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აღსრულებო წარმოებათა შესახებ“ საქართველოს კანონში დამატებების შეტანის თაობაზე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არლამენტი ადგენს:</w:t>
      </w:r>
    </w:p>
    <w:p>
      <w:pPr>
        <w:pStyle w:val="Abzacixml"/>
        <w:rPr>
          <w:lang w:eastAsia="ru-RU"/>
        </w:rPr>
      </w:pPr>
      <w:r>
        <w:rPr>
          <w:lang w:eastAsia="ru-RU"/>
        </w:rPr>
        <w:t>I. „სააღსრულებო წარმოებათა შესახებ“ საქართველოს კანონში (საქართველოს საკანონმდებლო მაცნე, №13(20), 1999 წელი, მუხ. 52) შეტანილ იქნეს შემდეგი დამატებები:</w:t>
      </w:r>
    </w:p>
    <w:p>
      <w:pPr>
        <w:pStyle w:val="Abzacixml"/>
        <w:rPr>
          <w:lang w:eastAsia="ru-RU"/>
        </w:rPr>
      </w:pPr>
      <w:r>
        <w:rPr>
          <w:lang w:eastAsia="ru-RU"/>
        </w:rPr>
        <w:t>1. 28-ე მუხლს დაემატოს შემდეგი შინაარსის მე-5 და მე-6 პუნქტები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5. სასამართლო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ს – სახელმწიფო დაწესებულებას და საქართველოს ფინანსთა სამინისტროს უგზავნის წინადადებას აღსრულების ფონდის სახსრებით გადაწყვეტილების ნებაყოფლობით აღსრულების შესახებ.</w:t>
      </w:r>
    </w:p>
    <w:p>
      <w:pPr>
        <w:pStyle w:val="Abzacixml"/>
        <w:rPr>
          <w:lang w:eastAsia="ru-RU"/>
        </w:rPr>
      </w:pPr>
      <w:r>
        <w:rPr>
          <w:lang w:eastAsia="ru-RU"/>
        </w:rPr>
        <w:t>6. თუ წლის განმავლობაში აღსრულების ფონდით გათვალისწინებული სახსრები საკმარისი არ იქნება კრედიტორის მოთხოვნის დასაკმაყოფილებლად, საქართველოს პრეზიდენტი მიმართავს პარლამენტს აღსრულების ფონდში დამატებითი ასიგნებების გამოყოფის თხოვნით.“.</w:t>
      </w:r>
    </w:p>
    <w:p>
      <w:pPr>
        <w:pStyle w:val="Abzacixml"/>
        <w:rPr/>
      </w:pPr>
      <w:r>
        <w:rPr>
          <w:lang w:eastAsia="ru-RU"/>
        </w:rPr>
        <w:t>2. კანონს დაემატოს შემდეგი შინაარსის 92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</w:r>
      <w:r>
        <w:rPr>
          <w:lang w:val="en-US" w:eastAsia="ru-RU"/>
        </w:rPr>
        <w:t>„</w:t>
      </w:r>
      <w:r>
        <w:rPr>
          <w:lang w:eastAsia="ru-RU"/>
        </w:rPr>
        <w:t>მუხლი 92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 აღსრულება იმ დაწესებულების მიმართ, რომელიც ფინანსდება სახელმწიფო ბიუჯეტიდან</w:t>
      </w:r>
    </w:p>
    <w:p>
      <w:pPr>
        <w:pStyle w:val="Abzacixml"/>
        <w:rPr>
          <w:lang w:eastAsia="ru-RU"/>
        </w:rPr>
      </w:pPr>
      <w:r>
        <w:rPr>
          <w:lang w:eastAsia="ru-RU"/>
        </w:rPr>
        <w:t>იმ დაწესებულების მიმართ, რომელიც ფინანსდება სახელმწიფო ბიუჯეტიდან, იძულებითი აღსრულება შეიძლება დაიწყოს სასამართლოს გადაწყვეტილების ძალაში შესვლიდან 3 თვის ვადაში ან მას შემდეგ, რაც საქართველოს პარლამენტი უარს განაცხადებს სასამართლო გადაწყვეტილების აღსრულების მიზნით ცენტრალური ბიუჯეტით გათვალისწინებულ აღსრულების ფონდში დამატებითი ასიგნებების გამოყოფაზე საბიუჯეტო წლის განმავლობაში.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3. 113-ე მუხლს დაემატოს შემდეგი შინაარსის მე-9 პუნქტი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9.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.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II. ეს კანონი ამოქმედდეს გამოქვეყნ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დუარდ შევარდნაძე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0 წლის 13 ივლის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485-რ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2:00Z</dcterms:created>
  <dc:creator>mchighlashvili</dc:creator>
  <dc:description/>
  <cp:keywords/>
  <dc:language>en-US</dc:language>
  <cp:lastModifiedBy>mchighlashvili</cp:lastModifiedBy>
  <dcterms:modified xsi:type="dcterms:W3CDTF">2009-11-02T07:35:00Z</dcterms:modified>
  <cp:revision>3</cp:revision>
  <dc:subject/>
  <dc:title>&lt;html&gt;</dc:title>
</cp:coreProperties>
</file>