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აგადასახადო კოდექსში დამატების შეტანის შესახებ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1. საქართველოს საგადასახადო კოდექსის (პარლამენტის უწყებანი, №32, 1997</w:t>
      </w:r>
      <w:r>
        <w:rPr>
          <w:lang w:val="ka-GE"/>
        </w:rPr>
        <w:t xml:space="preserve"> წლის </w:t>
      </w:r>
      <w:r>
        <w:rPr/>
        <w:t>24 ივლისი) 273-ე მუხლს დაემატოს შემდეგი შინაარსის   მე-40 ნაწილი:</w:t>
      </w:r>
    </w:p>
    <w:p>
      <w:pPr>
        <w:pStyle w:val="Abzacixml"/>
        <w:rPr/>
      </w:pPr>
      <w:r>
        <w:rPr/>
        <w:t>„</w:t>
      </w:r>
      <w:r>
        <w:rPr/>
        <w:t>40. 188-ე მუხლის პირველი ნაწილის „ა“ ქვეპუნქტის ბოლო წინადადება არ გავრცელდეს საბიუჯეტო ორგანიზაციებზე, აგრეთვე სახელმწიფო ან/და მუნიციპალურ პროგრამებში მონაწილე სამედიცინო დაწესებულებებზე 2000 წლის 1 სექტემბრიდან 2001 წლის 1 იანვრამდე“.</w:t>
      </w:r>
    </w:p>
    <w:p>
      <w:pPr>
        <w:pStyle w:val="Abzacixml"/>
        <w:rPr/>
      </w:pPr>
      <w:r>
        <w:rPr/>
        <w:t>2.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 xml:space="preserve">საქართველოს პრეზიდენტი </w:t>
        <w:tab/>
        <w:tab/>
        <w:t>ე. შევარდ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0 წლის 13 ოქტომბერ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</w:rPr>
        <w:t>557</w:t>
      </w:r>
      <w:r>
        <w:rPr>
          <w:b/>
          <w:lang w:val="ka-GE"/>
        </w:rPr>
        <w:t>–</w:t>
      </w:r>
      <w:r>
        <w:rPr>
          <w:b/>
        </w:rPr>
        <w:t>I</w:t>
      </w:r>
      <w:r>
        <w:rPr>
          <w:b/>
          <w:lang w:val="ka-GE"/>
        </w:rPr>
        <w:t>ს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SPParliament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4"/>
      <w:lang w:val="af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SPParliamentMT" w:hAnsi="SPParliamentMT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1:59:00Z</dcterms:created>
  <dc:creator>BADO</dc:creator>
  <dc:description/>
  <cp:keywords/>
  <dc:language>en-US</dc:language>
  <cp:lastModifiedBy> </cp:lastModifiedBy>
  <cp:lastPrinted>2000-10-17T11:37:00Z</cp:lastPrinted>
  <dcterms:modified xsi:type="dcterms:W3CDTF">2011-02-02T15:29:00Z</dcterms:modified>
  <cp:revision>10</cp:revision>
  <dc:subject/>
  <dc:title>ÓÀØÀÒÈÅÄËÏÓ ÓÀÂÀÃÀÓÀáÀÃÏ ÊÏÃÄØÓÛÉ</dc:title>
</cp:coreProperties>
</file>