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</w:t>
      </w:r>
      <w:r>
        <w:rPr>
          <w:lang w:val="ka-GE"/>
        </w:rPr>
        <w:t xml:space="preserve">ორგანული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თვითმმართველობისა და მმართველობის შესახებ“ საქართველოს ორგანულ კანონში დამატ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1. „ადგილობრივი თვითმმართველობისა და მმართველობის შესახებ“ საქართველოს კანონის (პარლამენტის უწყებანი, №44, 11.11.1997) 24-ე მუხლის მე-2 პუნქტის „ი“ ქვეპუნქტს სიტყვის „საქართველოს“ შემდეგ დაემატოს სიტყვები „საკანონმდებლო აქტებით გათვალისწინებულ შემთხვევაში“.</w:t>
      </w:r>
    </w:p>
    <w:p>
      <w:pPr>
        <w:pStyle w:val="Abzacixml"/>
        <w:rPr/>
      </w:pPr>
      <w:r>
        <w:rPr/>
        <w:t>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0 წლის 28 ივნის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435-II</w:t>
      </w:r>
      <w:r>
        <w:rPr>
          <w:b/>
          <w:lang w:val="ka-GE"/>
        </w:rPr>
        <w:t>ს</w:t>
      </w:r>
    </w:p>
    <w:sectPr>
      <w:type w:val="nextPage"/>
      <w:pgSz w:w="11906" w:h="16838"/>
      <w:pgMar w:left="1200" w:right="98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SPParliament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af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SPParliamentMT" w:hAnsi="SPParliamentMT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tNusx" w:hAnsi="LitNusx" w:cs="LitNusx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1:31:00Z</dcterms:created>
  <dc:creator>BADO</dc:creator>
  <dc:description/>
  <cp:keywords/>
  <dc:language>en-US</dc:language>
  <cp:lastModifiedBy> </cp:lastModifiedBy>
  <cp:lastPrinted>2000-06-29T14:08:00Z</cp:lastPrinted>
  <dcterms:modified xsi:type="dcterms:W3CDTF">2011-02-08T12:30:00Z</dcterms:modified>
  <cp:revision>6</cp:revision>
  <dc:subject/>
  <dc:title>proeqti</dc:title>
</cp:coreProperties>
</file>