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  <w:szCs w:val="32"/>
        </w:rPr>
        <w:t xml:space="preserve">  </w:t>
      </w:r>
      <w:r>
        <w:rPr/>
        <w:t>ბორჯომის მუნიციპალიტეტის საკრებულოს</w:t>
      </w:r>
    </w:p>
    <w:p>
      <w:pPr>
        <w:pStyle w:val="Saxexml"/>
        <w:rPr>
          <w:lang w:val="en-US"/>
        </w:rPr>
      </w:pPr>
      <w:r>
        <w:rPr/>
        <w:t>დადგენილება №</w:t>
      </w:r>
      <w:r>
        <w:rPr>
          <w:lang w:val="en-US"/>
        </w:rPr>
        <w:t>20</w:t>
      </w:r>
    </w:p>
    <w:p>
      <w:pPr>
        <w:pStyle w:val="Tarigixml"/>
        <w:rPr>
          <w:color w:val="FF0000"/>
        </w:rPr>
      </w:pPr>
      <w:r>
        <w:rPr/>
        <w:t>2012 წლის 19 ივლისი</w:t>
      </w:r>
    </w:p>
    <w:p>
      <w:pPr>
        <w:pStyle w:val="Adgilixml"/>
        <w:rPr/>
      </w:pPr>
      <w:r>
        <w:rPr/>
        <w:t>ქ. ბორჯომი</w:t>
      </w:r>
    </w:p>
    <w:p>
      <w:pPr>
        <w:pStyle w:val="Sataurixml"/>
        <w:rPr/>
      </w:pPr>
      <w:r>
        <w:rPr/>
        <w:t>„</w:t>
      </w:r>
      <w:r>
        <w:rPr/>
        <w:t>ბორჯომის მუნიციპალიტეტის 2012 წლის ბიუჯეტის დამტკიცების შესახებ“ ბორჯომის მუნიციპალიტეტის საკრებულოს  2011 წლის 20 დეკემბრის №31 დადგენილებაში ცვლილ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ადგილობრივი თვითმმართველობის შესახებ“ საქართველოს ორგანული კანონის 22-ე მუხლის პირველი პუნქტის „კ“ ქვეპუნქტის და „ნორმატიული აქტების შესახებ” საქართველოს კანონის მე-20 მუხლის მე-4 პუნქტის შესაბამისად, საკრებულომ </w:t>
      </w:r>
      <w:r>
        <w:rPr>
          <w:b/>
          <w:szCs w:val="22"/>
        </w:rPr>
        <w:t>დ ა ა დ გ ი ნ ა 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შეტანილ იქნეს ცვლილება „ბორჯომის მუნიციპალიტეტის 2012 წლის ბიუჯეტის დამტკიცების შესახებ“ საკრებულოს 2011 წლის 20 დეკემბრის №31 დადგენილებაში (საქართველოს საკანონმდებლო მაცნე 111223004, 29/12/2011 190020020.35.139.016045</w:t>
      </w:r>
      <w:r>
        <w:rPr/>
        <w:t xml:space="preserve">). </w:t>
      </w:r>
    </w:p>
    <w:p>
      <w:pPr>
        <w:pStyle w:val="Abzacixml"/>
        <w:rPr/>
      </w:pPr>
      <w:r>
        <w:rPr>
          <w:szCs w:val="22"/>
        </w:rPr>
        <w:t>1. ბორჯომის მუნიციპალიტეტის 2012 წლის ბიუჯეტი შემოსავლების ნაწილში გაიზარდოს 260200 (ორას სამოცი ათას ორასი) ლარით. საქართველოს პრეზიდენტის 2012 წლის 13 ივლისის №13/07/05 განკარგულების საფუძველზე საქართველოს პრეზიდენტის სარეზერვო ფონდიდან ინფრასტრუქტურული და სოციალური პროექტების დაფინანსებისათვის 200000 (ორასი ათასი) ლარი და დეპოზიტზე და ანგარიშზე დარიცხული პროცენტი 60200 (სამოცი ათას ორასი)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 ბორჯომის მუნიციპალიტეტის 2012 წლის ბიუჯეტის ხარჯები გაიზარდოს -260200(ორას სამოცი ათას ორასი ) ლარ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დამტკიცდეს ბორჯომის მუნიციპალიტეტის 2012 წლის ბიუჯეტი შემოსავლების ნაწილში 7844958 (შვიდი მილიონ</w:t>
      </w:r>
      <w:r>
        <w:rPr/>
        <w:t xml:space="preserve"> </w:t>
      </w:r>
      <w:r>
        <w:rPr>
          <w:szCs w:val="22"/>
        </w:rPr>
        <w:t>რვაას ორმოცდაოთხი ათას ცხრაას ორმოცდათვრამეტი</w:t>
      </w:r>
      <w:r>
        <w:rPr/>
        <w:t xml:space="preserve">) </w:t>
      </w:r>
      <w:r>
        <w:rPr>
          <w:szCs w:val="22"/>
        </w:rPr>
        <w:t>ლარით და ბორჯომის მუნიციპალიტეტის 2012 წლის ბიუჯეტის ხარჯების წლიური გეგმა განისაზღვროს 15193619 (თხუთმეტი მილიონ ას ოთხმოცდაცამეტი ათას ექვსას ცხრამეტი) ლარით. (დანართი №1,2,3,4)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</w:t>
      </w:r>
    </w:p>
    <w:p>
      <w:pPr>
        <w:pStyle w:val="Abzacixml"/>
        <w:rPr/>
      </w:pPr>
      <w:r>
        <w:rPr>
          <w:szCs w:val="22"/>
        </w:rPr>
        <w:t xml:space="preserve">დადგენილება ამოქმედდეს გამოქვეყნებისთანავე. </w:t>
      </w:r>
    </w:p>
    <w:p>
      <w:pPr>
        <w:pStyle w:val="Khelmoceraxml"/>
        <w:rPr/>
      </w:pPr>
      <w:r>
        <w:rPr/>
        <w:t>საკრებულოს თავმჯდომარე</w:t>
        <w:tab/>
        <w:tab/>
        <w:tab/>
        <w:tab/>
        <w:tab/>
        <w:t>ბ. ქურდაძე</w:t>
      </w:r>
    </w:p>
    <w:p>
      <w:pPr>
        <w:pStyle w:val="Khelmoceraxml"/>
        <w:rPr>
          <w:i/>
          <w:i/>
        </w:rPr>
      </w:pPr>
      <w:r>
        <w:rPr>
          <w:i/>
        </w:rPr>
      </w:r>
    </w:p>
    <w:p>
      <w:pPr>
        <w:pStyle w:val="Khelmoceraxml"/>
        <w:ind w:left="6509" w:firstLine="283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დანართი №1</w:t>
      </w:r>
    </w:p>
    <w:p>
      <w:pPr>
        <w:pStyle w:val="Khelmoceraxml"/>
        <w:ind w:left="1415" w:firstLine="283"/>
        <w:rPr/>
      </w:pPr>
      <w:bookmarkStart w:id="0" w:name="RANGE!B4%3AK55"/>
      <w:r>
        <w:rPr/>
        <w:t>ბორჯომის მუნიციპალიტეტის 2012 წლის ბალანსი</w:t>
      </w:r>
      <w:bookmarkEnd w:id="0"/>
      <w:r>
        <w:rPr/>
        <w:t xml:space="preserve">        </w:t>
      </w:r>
    </w:p>
    <w:tbl>
      <w:tblPr>
        <w:tblW w:w="9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380"/>
        <w:gridCol w:w="1480"/>
        <w:gridCol w:w="1314"/>
        <w:gridCol w:w="1800"/>
      </w:tblGrid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დ ა ს ა ხ ე ლ ე ბ 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010 </w:t>
              <w:br/>
              <w:t>წლის ფაქტ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2011 წლის ფაქტ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2012 წლის გეგმა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მ.შ. სახ. ბიუჯეტის ფონდებიდან გამოყოფილი სახსრებ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მ.შ. საკუთარი სახსრები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შემოსავლ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082.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,28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775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994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დასახად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489.3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110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998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998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რანტ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351.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836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960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შემოსავლ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240.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8"/>
              </w:rPr>
              <w:t>3,34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816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816.5</w:t>
            </w:r>
          </w:p>
        </w:tc>
      </w:tr>
      <w:tr>
        <w:trPr>
          <w:trHeight w:val="2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539.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821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,927.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59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968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შრომის ანაზღაურ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99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4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59.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59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ქონელი და მომსახურ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123.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93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801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601.7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ძირითადი კაპიტალის მომსახურება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პროცენტ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5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5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უბსიდი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62.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08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228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228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რანტ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ოციალური უზრუნველყოფ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79.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4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24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4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ხარჯ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74.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0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438.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39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99.1</w:t>
            </w:r>
          </w:p>
        </w:tc>
      </w:tr>
      <w:tr>
        <w:trPr>
          <w:trHeight w:val="1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ოპერაციო სალდ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542.8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,467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47.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21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ცვლი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254.0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319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,115.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454.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661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ზრდა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321.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512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,185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454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731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კ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7.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93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თლიანი სალდ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711.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14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7,267.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2,63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4,635.0</w:t>
            </w:r>
          </w:p>
        </w:tc>
      </w:tr>
      <w:tr>
        <w:trPr>
          <w:trHeight w:val="2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ფინანსური აქტივების ცვლი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918.8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976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7,348.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2,632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4,715.8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ზრდ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976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ვალუტა და დეპოზიტ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976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ესხ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ქციები და სხვა კაპიტა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სადაზღვევო ტექნიკური რეზერვ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წარმოებული ფინანსური ინსტრუმენტ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დებიტორული დავალიანებ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კ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18.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348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63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715.8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ვალუტა და დეპოზიტ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18.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348.6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63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715.8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ესხ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ქციები და სხვა კაპიტა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სადაზღვევო ტექნიკური რეზერვ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წარმოებული ფინანსური ინსტრუმენტ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დებიტორული დავალიანებ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ვალდებულებების ცვლი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207.5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171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80.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-80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ზრდ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გარე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შინა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კ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7.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1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გარე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შინა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7.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1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ბალანს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00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Ckhrilixml"/>
        <w:rPr/>
      </w:pPr>
      <w:r>
        <w:rPr/>
      </w:r>
    </w:p>
    <w:p>
      <w:pPr>
        <w:pStyle w:val="Khelmoceraxml"/>
        <w:ind w:left="6509" w:firstLine="283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დანართი №2</w:t>
      </w:r>
    </w:p>
    <w:p>
      <w:pPr>
        <w:pStyle w:val="Khelmoceraxml"/>
        <w:ind w:left="1415" w:firstLine="283"/>
        <w:rPr/>
      </w:pPr>
      <w:r>
        <w:rPr>
          <w:i/>
          <w:sz w:val="22"/>
          <w:szCs w:val="22"/>
          <w:lang w:eastAsia="en-US"/>
        </w:rPr>
        <w:t>ბორჯომის მუნიციპალიტეტის 2012 წლის შემოსულობები</w:t>
      </w:r>
      <w:r>
        <w:rPr/>
        <w:t xml:space="preserve">   </w:t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60"/>
        <w:gridCol w:w="1223"/>
        <w:gridCol w:w="1253"/>
        <w:gridCol w:w="1146"/>
        <w:gridCol w:w="1314"/>
        <w:gridCol w:w="1059"/>
      </w:tblGrid>
      <w:tr>
        <w:trPr>
          <w:trHeight w:val="17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დ ა ს ა ხ ე ლ ე ბ 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კოდი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010 </w:t>
              <w:br/>
              <w:t>წლის ფაქტი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</w:rPr>
              <w:t>2011 წლის ფაქტი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2012 წლის გეგმა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მ.შ. სახ. ბიუჯეტის ფონდებიდან გამოყოფილი სახსრები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მ.შ. საკუთარი სახსრები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შემოსულობ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149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,482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845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,064.5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შემოსავლ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082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,289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775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994.5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არაფინანსური აქტივების კ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7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8"/>
              </w:rPr>
              <w:t>193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0.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ფინანსური აქტივების კ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ვალდებულებების ზრდ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შემოსავლ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082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,289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,775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994.5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დასახად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489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110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998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998.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ქონების გადასახად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489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42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142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142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ართველოს საწარმოთა ქონებაზე (გარდა მიწისა)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90.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974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0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00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უცხოურ საწარმოთა ქონებაზე (გარდა მიწისა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9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4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ფიზიკურ პირთა ქონებაზე (გარდა მიწისა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11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120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ეკონომიკური საქმიანობისთვის გამოყენებულ ქონებაზ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2.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რაეკონომიკური საქმიანობისთვის გამოყენებულ უძრავ ქონებაზ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8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5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ქართველოში რეგისტრირებულ მსუბუქ ავტომობილებზ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ქართველოში რეგისტრირებულ იახტებზე (კატარ</w:t>
            </w:r>
            <w:r>
              <w:rPr>
                <w:lang w:val="en-US"/>
              </w:rPr>
              <w:t>ღ</w:t>
            </w:r>
            <w:r>
              <w:rPr/>
              <w:t xml:space="preserve">ებზე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ქართველოში რეგისტრირებულ თვითმფრინავებზ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ქართველოში რეგისტრირებულ შ</w:t>
            </w:r>
            <w:r>
              <w:rPr>
                <w:lang w:val="en-US"/>
              </w:rPr>
              <w:t>ვ</w:t>
            </w:r>
            <w:r>
              <w:rPr/>
              <w:t>ეულმფრენებზ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სოფლო-სამეურნეო დანიშნულების მიწაზე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6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ფიზიკურ</w:t>
            </w:r>
            <w:r>
              <w:rPr>
                <w:lang w:val="en-US"/>
              </w:rPr>
              <w:t>ი</w:t>
            </w:r>
            <w:r>
              <w:rPr/>
              <w:t xml:space="preserve"> პირებ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.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3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იურიდიულ</w:t>
            </w:r>
            <w:r>
              <w:rPr>
                <w:lang w:val="en-US"/>
              </w:rPr>
              <w:t>ი</w:t>
            </w:r>
            <w:r>
              <w:rPr/>
              <w:t xml:space="preserve"> პირებ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რასასოფლო-სამეურნეო დანიშნულების მიწაზე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497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200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04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04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ფიზიკურ</w:t>
            </w:r>
            <w:r>
              <w:rPr>
                <w:lang w:val="en-US"/>
              </w:rPr>
              <w:t>ი</w:t>
            </w:r>
            <w:r>
              <w:rPr/>
              <w:t xml:space="preserve"> პირებ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54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3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იურიდიულ</w:t>
            </w:r>
            <w:r>
              <w:rPr>
                <w:lang w:val="en-US"/>
              </w:rPr>
              <w:t>ი</w:t>
            </w:r>
            <w:r>
              <w:rPr/>
              <w:t xml:space="preserve"> პირებ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11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243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956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7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7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ხვა გადასახადები ქონებაზ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გადასახად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85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56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56.0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რანტ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351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836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960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.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ერთაშორისო ორგანიზაციებიდან და სხვა ქვეყნის მთავრობიდან მიღებული გრანტ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ჭარის ავტონომიური რესპუბლიკის ბიუჯეტიდან გამოყოფილი ტრანსფერ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ხელმწიფო ბიუჯეტიდან გამოყოფილი ტრანსფერ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351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836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960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.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ბიუჯეტით გათვალისწინებული ტრანსფერ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3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7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3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.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გათანაბრებითი ტრანსფერ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იზნობრივი ტრანსფერი დელეგირებული უფლებამოსილების განსახორციელებლა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7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3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0.0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ინფრასტრუქტურის განვითარებისათვის და სხვა მიმდინარე ღონისძიებების დასაფინანსებლად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ფონდებიდან გამოყოფილი ტრანსფერ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214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693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80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რეგიონების ფონდის პირველადი განაწი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4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141.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141.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ოფლის მხარდაჭერის პროგრამ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54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43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39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39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გფ-ს თანადაფინანს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კოლების რეაბილიტაცი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ხვა პროექტ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05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ვანკუვერში დაღუპული სპორტსმენის ოჯახისათვი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ბორჯომის პარკის რებილიტაცი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,05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პრეზიდენტის სარეზერვო ფონდ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,00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მ.შ. სხვა დანარჩენ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შემოსავლ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241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342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816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816.5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შემოსავლები საკუთრებ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382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699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393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393.5</w:t>
            </w:r>
          </w:p>
        </w:tc>
      </w:tr>
      <w:tr>
        <w:trPr>
          <w:trHeight w:val="4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პროცენტ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83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35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88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388.5</w:t>
            </w:r>
          </w:p>
        </w:tc>
      </w:tr>
      <w:tr>
        <w:trPr>
          <w:trHeight w:val="4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დივიდენდ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რენტ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98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359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05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05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მოსაკრებელი ბუნებრივი რესურსებით სარგებლობისათვის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86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341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00.0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შემოსავალი მიწის იჯარიდან და მართვაში (უზუფრუქტი, ქირავნობა და სხვა) გადაცემ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1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8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ხვა არაკლასიფიცირებული რენტ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1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ქონლისა და მომსახურების რეალიზაცი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93.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18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3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3.0</w:t>
            </w:r>
          </w:p>
        </w:tc>
      </w:tr>
      <w:tr>
        <w:trPr>
          <w:trHeight w:val="6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დმინისტრაციული მოსაკრებლები და გადასახდელ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21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79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ერთო-სახელმწიფოებრივი სალიცენზიო მოსაკრებე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ნებართვო მოსაკრებე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9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8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ხელმწიფო ბაჟ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ჯარო ინფორმაციის ასლის გადაღების მოსაკრებელ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თამაშო ბიზნესის მოსაკრებე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7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კულტურული მემკვიდრეობის სარეაბილიტაციო არიალის ინფრასტრუქტურის ადგილობრივი მოსაკრებე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დგილობრივი მოსაკრებელი სპეციალური (ზონალური) შეთანხმების გაცემისათვის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დგილობრივი მოსაკრებელი დასახლებული ტერიტორიის დასუფთავებისათვის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6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0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0.0</w:t>
            </w:r>
          </w:p>
        </w:tc>
      </w:tr>
      <w:tr>
        <w:trPr>
          <w:trHeight w:val="3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ხვა არაკლასიფიცირებული მოსაკრებელ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2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რასაბაზრო წესით გაყიდული საქონელი და მომსახურ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1.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8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შემოსავლები საქონლის რეალიზაცი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შემოსავლები მომსახურების გაწევიდა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2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1.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8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.0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ჯარიმები, სანქციები და საურავ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11.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17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ნებაყოფლობითი ტრანსფერები, გრანტების გარეშ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53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6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არაფინანსური აქტივების კ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67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193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7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ძირითადი აქტივ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7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მატერიალური მარაგ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ფასეულობ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წარმოებული აქტივ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7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5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იწ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1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7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5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ხვა ბუნებრივი აქტივ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1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ფინანსური აქტივების კლ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საშინა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ფასიანი ქაღალდები, გარდა აქციებისა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ესხ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ქციები და სხვა კაპიტა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დაზღვევო ტექნიკური რეზერვ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წარმოებული ფინანსური ინსტრუმენტ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ხვა დებიტორული დავალიანებ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საგარე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ფასიანი ქაღალდები, გარდა აქციებისა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ესხ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ქციები და სხვა კაპიტალ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დაზღვევო ტექნიკური რეზერვ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წარმოებული ფინანსური ინსტრუმენტებ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ხვა დებიტორული დავალიანებებ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2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ვალდებულებების ზრდ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გარე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შინა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Khelmoceraxml"/>
        <w:ind w:left="6509" w:firstLine="283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დანართი №3</w:t>
      </w:r>
    </w:p>
    <w:p>
      <w:pPr>
        <w:pStyle w:val="Khelmoceraxml"/>
        <w:ind w:left="1415" w:firstLine="283"/>
        <w:rPr/>
      </w:pPr>
      <w:r>
        <w:rPr>
          <w:i/>
          <w:sz w:val="22"/>
          <w:szCs w:val="22"/>
          <w:lang w:eastAsia="en-US"/>
        </w:rPr>
        <w:t>ბორჯომის მუნიციპალიტეტის 2012 წლის გადასახდელები</w:t>
      </w:r>
      <w:r>
        <w:rPr/>
        <w:t xml:space="preserve"> </w:t>
      </w:r>
    </w:p>
    <w:tbl>
      <w:tblPr>
        <w:tblW w:w="101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1"/>
        <w:gridCol w:w="1080"/>
        <w:gridCol w:w="1081"/>
        <w:gridCol w:w="1081"/>
        <w:gridCol w:w="1354"/>
        <w:gridCol w:w="1136"/>
      </w:tblGrid>
      <w:tr>
        <w:trPr>
          <w:trHeight w:val="20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b/>
              </w:rPr>
              <w:t xml:space="preserve">ორგ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კოდი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დ ა ს ა ხ ე ლ ე ბ ა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010 </w:t>
              <w:br/>
              <w:t>წლის ფაქტი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2011 წლის ფაქტი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2012 წელის გეგმა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მ.შ. სახ. ბიუჯეტის ფონდებიდან გამოყოფილი სახსრები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მ.შ. საკუთარი სახსრები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ბორჯომის მუნიციპალიტეტ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,068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9"/>
              </w:rPr>
              <w:t>8,506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  <w:lang w:val="en-US"/>
              </w:rPr>
            </w:pPr>
            <w:r>
              <w:rPr>
                <w:szCs w:val="29"/>
                <w:lang w:val="en-US"/>
              </w:rPr>
              <w:t>15,193,6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,413.3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  <w:lang w:val="en-US"/>
              </w:rPr>
            </w:pPr>
            <w:r>
              <w:rPr>
                <w:szCs w:val="29"/>
                <w:lang w:val="en-US"/>
              </w:rPr>
              <w:t>10, 780.3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ომუშავეთა რიცხოვნო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7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36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3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3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539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821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,927.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59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968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შრომის ანაზღა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99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48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59.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59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123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938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801.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601.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62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082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228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228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79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42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24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04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74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438.3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39.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99.1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321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512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,185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454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731.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321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512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8,185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454.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,731.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ვალდებულებების კლება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7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1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საშინაო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7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1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წარმომადგენლობითი და აღმასრულებელი ორგანო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157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256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533.9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533.9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ომუშავეთა რიცხოვნო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7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6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3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3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60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071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447.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447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შრომის ანაზღა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13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21.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21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42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57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51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51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9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9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ვალდებულებების კლება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7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1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საშინაო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7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1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ბორჯომის მუნიციპალიტეტის საკრებულ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42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78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83.7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83.7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ომუშავეთა რიცხოვნო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8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75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83.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83.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შრომის ანაზღა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5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8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89.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89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3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6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4.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4.1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3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3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ბორჯომის მუნიციპალიტეტის გამგე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85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75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005.6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005.6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ომუშავეთა რიცხოვნო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1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9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6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6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30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65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99.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99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შრომის ანაზღა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67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41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31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31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საქონელი და მომსახურება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63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24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68.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68.1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4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4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.0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3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რეზერვო ფონდ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0.0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4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ბანკო მომსახურების ხარჯ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.3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.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5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შესყიდვებთან(აუქციონი ტენდერი) დაკავშირებული ხარჯ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1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5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1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1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.0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6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32"/>
              </w:rPr>
              <w:t>სსიპ – საქართველოს ეროვნული არქივის ადგილობრივი ორგანოების დაფინანს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5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7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 xml:space="preserve">წინა პერიოდში წარმოქმნილი ვალდებულებების საინვესტიციო პროექტების ძირისა და პროცენტის დაფარვა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44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65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55.8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55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ვალდებულებების კლება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4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5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საშინაო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4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5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8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დაბრუნებული თანხ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2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ვალდებულებების კლება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2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საშინაო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2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1 09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მაჟორიტარი დეპუტატის მომსახურების ხარჯ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6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6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.0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2 0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ხანძარსაწინააღმდეგო და სამაშველო სამსახურ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9"/>
              </w:rPr>
              <w:t>244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67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6.3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6.28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ომუშავეთა რიცხოვნო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3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3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3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3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39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65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98.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98.58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შრომის ანაზღა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5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0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0.50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0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6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7.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7.76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3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10.32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70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700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3 0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შინაგან საქმეთა სამინისტროს ადგილობრივი ორგანოების დაფინანს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0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6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0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6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6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4 0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თავდაცვის ღონისძიებ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8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7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9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9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ომუშავეთა რიცხოვნო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8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7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შრომის ანაზღა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5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3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8.3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8.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7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9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1.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41.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ინფრასტრუქტურის მშენებლობა, რეაბილიტაცია და ექსპლუა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,426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,795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,812.4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960.5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,851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388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75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073.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39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134.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58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177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720.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520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32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97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72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343.3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39.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4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038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045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,739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021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,717.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038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045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,739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021.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,717.7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rFonts w:eastAsia="Sylfaen" w:cs="Sylfaen"/>
                <w:szCs w:val="32"/>
              </w:rPr>
              <w:t xml:space="preserve"> </w:t>
            </w:r>
            <w:r>
              <w:rPr>
                <w:szCs w:val="32"/>
              </w:rPr>
              <w:t>ვეტერინალურ მომსახურეობასთან დაკავშირებული ხარჯები (ცხოველთა აცრები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8.6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8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.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8.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8.6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 xml:space="preserve">სოფლის მეურნეობის ტრაქტორების შეძენა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3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3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3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3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მუნიციპალიტეტის ტერიტორიაზე გზების რეა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298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72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,428.7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81.3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,847.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298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72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,428.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8"/>
              </w:rPr>
              <w:t>581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847.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298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72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,428.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81.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847.4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4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ქუჩის ფეხით სავალი ნაწილის მოპირკეთ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5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5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0.0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5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ხიდების რეა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1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3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1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10.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1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3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1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1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1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3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1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10.0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6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32"/>
              </w:rPr>
              <w:t xml:space="preserve">24.01.2012 წლის </w:t>
            </w:r>
            <w:r>
              <w:rPr>
                <w:szCs w:val="32"/>
                <w:lang w:val="en-US"/>
              </w:rPr>
              <w:t>№</w:t>
            </w:r>
            <w:r>
              <w:rPr>
                <w:szCs w:val="32"/>
              </w:rPr>
              <w:t>162 საქ.მთავრობის დადგენილების სოფლის მხარდაჭერის პროგრამის ფარგლებშ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9"/>
              </w:rPr>
              <w:t>489.2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39.2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89.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39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89.2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39.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0.0</w:t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7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ახალი ადმინისტრაციული შენობისათვის ავეჯისა და ტექნიკური აღჭურვილობის შეძენ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25.2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25.2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9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2.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2.3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22.3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22.3</w:t>
            </w:r>
          </w:p>
        </w:tc>
      </w:tr>
      <w:tr>
        <w:trPr>
          <w:trHeight w:val="29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8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მშენებლო სარემონტო სამუშაოების საპროექტო სახარჯთაღრიცხვო დოკუმენტაციის შედგენა და მოსაცდელების სარეაბილიტაციო სამუშაო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9"/>
              </w:rPr>
              <w:t>123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96.5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96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3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8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3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8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.5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09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რიტუალო დარბაზების კეთილმოწყობა და ჭურჭლის შეძენ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2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91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1.3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1.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7.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7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7.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7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8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2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3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3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8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2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3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3.5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საფლაოებისა და ეკლესიების შემოღობვ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7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9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ტიქიის შედეგად მიყენებული ზიანის აღმოფხვრის ღონისძიებ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9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5.6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5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9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5.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5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5.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5.6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რწყავი არხების მოწყ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1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1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1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3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 xml:space="preserve">ბორჯომის შემოსასვლელის აღმნიშვნელი სტელის აღდგენა რეაბილიტაცია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4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4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7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4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ბორჯომის მუნიციპალიტეტის ტერიტორიაზე ნარჩენების შეგროვება გატანა.კეთილმოწყობის ობიექტების დასუფთავ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19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48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74.6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74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19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48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74.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74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48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74.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74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19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5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ნაგავმზიდი სპეც.მანქანის და სანაგვე ურნების შესყიდვ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8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8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8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0.0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6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კანალიზაციო სისტემის მოწყობა-რეაბილიტაციის ღონისძიებ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1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90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47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7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1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0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47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7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1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0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7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7.0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7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მუნიციპალიტეტის ტერიტორიაზე ხეების გადაბელვა,შეწამვლვა.ქუჩების გამწვანება და სკვერების კეთილმოწყ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4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9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9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8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გარე განათების სისტემის მოვლა-პატრონობა. ელ.ენერგიის ხარჯი და გარე განათების ბოძების მონტაჟ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59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21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71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71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68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26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1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1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2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26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01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01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5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SimHei;Arial Unicode MS"/>
                <w:szCs w:val="26"/>
              </w:rPr>
            </w:pPr>
            <w:r>
              <w:rPr>
                <w:rFonts w:eastAsia="SimHei;Arial Unicode MS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91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94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91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4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.0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19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rFonts w:eastAsia="Sylfaen" w:cs="Sylfaen"/>
                <w:szCs w:val="32"/>
              </w:rPr>
              <w:t xml:space="preserve">  </w:t>
            </w:r>
            <w:r>
              <w:rPr>
                <w:szCs w:val="32"/>
              </w:rPr>
              <w:t>დეკორატიული განათების და მინათებების მოწყ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9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2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9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2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7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ქუჩების გაწმენდა თოვლისა და ყინულის საფარისაგა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4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6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4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6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6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0.0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ნიაღვრე არხების გაწმენდა და კეთილმოწყ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7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9"/>
              </w:rPr>
              <w:t>93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7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7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7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3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7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7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7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3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0.0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ყრდენი კედლების რეა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97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5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2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2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97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8"/>
              </w:rPr>
              <w:t>305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2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2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97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5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2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2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3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ტადიონები და გასართობი ატრაქციონების მოწყობა-რეა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74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7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4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7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4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7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4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მრავალსართულიანი ბინების სახურავებისა ლიფტების და ფასადების რეა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79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85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05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5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79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85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5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17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61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84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9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Cs w:val="26"/>
              </w:rPr>
              <w:t>190.0</w:t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5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მრავალსართულიანი ბინების სარდაფებში არსებული კომუნიკაციის რეა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6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8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0.6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0.6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6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8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0.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0.6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6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8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0.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0.6</w:t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6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მუნიციპალიტეტის ტერიტორიაზე წყალსადების სისტემის რეაბილიტაცია და მოვლა-პატრონ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44.3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85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32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32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8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9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7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7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9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7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7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8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6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46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6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46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5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7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დაბის სახლ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7.3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7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7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8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გარე-ვიდეო სამეთვალყურეო და რადარების სისტემების შეძენა დამონტაჟ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53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2.6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2.6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53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3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8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ა(ა)იპ "ბორჯომი-გამწვანება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5 29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ცხოვრებელი და არასაცხოვრებელი შენობების რეა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74.6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74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8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8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5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3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3.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76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76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76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76.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6 0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განმანათლებლო ღონისძიებ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10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12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83.5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83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56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99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83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83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5.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5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14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54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47.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47.60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1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3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3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6 0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ბორჯომის სკოლამდელი აღზრდის დაწესებულებების გაერთიან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58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59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43.5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43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30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46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43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43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8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43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43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1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8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8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6 0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ჯარო სკოლების ფინანსური დახმარება და საჯარო სკოლების რეა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5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2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2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5.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5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5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5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6 03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არაქართული მოსახლეობის სახელმწიფო ენის სრულყოფილი შესწავლის ხელშეწყობის პროგრამ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პორტული და კულტურული ღონისძიებ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907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,143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,210.7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,432.9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77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73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03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77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77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5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9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1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1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0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2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46.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46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7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1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4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440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432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432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4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44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432.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432.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არასამეწარმეო (არაიურიდიული)პირი ბორჯომის სკოლისგარეშე სასპორტო სკოლ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52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71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85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8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2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1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5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8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85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8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პორტული ღონისძიებები (სპორტსმენების ფინანსური დახმარება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3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rFonts w:eastAsia="Sylfaen" w:cs="Sylfaen"/>
                <w:szCs w:val="32"/>
              </w:rPr>
              <w:t xml:space="preserve"> </w:t>
            </w:r>
            <w:r>
              <w:rPr>
                <w:szCs w:val="32"/>
              </w:rPr>
              <w:t>მუსიკალური სკოლების დაფინანს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2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5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6.9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6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2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5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6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6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3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2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6.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6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4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ბიბლიოთეკო გაერთიან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16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2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5.5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5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16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2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5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5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8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5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5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5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არასამეწარმეო (აარაკომერციული) იურიდიული პირი ბორჯომის კულტურისა და ხელოვნების ცენტრ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75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74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9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9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4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9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9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9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9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6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თოჯინების სახელმწიფო თეატრ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1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5.4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5.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1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5.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5.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1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5.4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5.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7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ეროვნული,ადგილობრივი და სხვა კულტურული ღონიოსძიებ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6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2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4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4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6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2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4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4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6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2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4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4.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8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პრეზიდენტო პროგრამა "პატრიოტები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09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ინფორმაციო მომსახურე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8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6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8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6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8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6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1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ბორჯომ ბაკურიანის ეპარქ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1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7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4.1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4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1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7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4.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4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1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7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4.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4.1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1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ბორჯომის მუნიციპალიტეტის ტერიტორიაზე ეკლესიების სარეაბილიტაციო სამუშაო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7 1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ბორჯომის მუნიციპალიტეტის ტერიტორიაზე კლუბების და პარკის სარებილიტაციო სამუშაო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7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,440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,432.9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,432.9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9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რაფინანსური აქტივების ზრდ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7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,440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432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,432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ძირითადი აქტივები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7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,44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432.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,432.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ოციალური და ჯანდაცვის პროგრამ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82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88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56.9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36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82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88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56.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36.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1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.2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.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3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16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24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24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79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42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24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04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4.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4.7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ჯანდაცვის ცენტრ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rFonts w:eastAsia="Sylfaen" w:cs="Sylfaen"/>
                <w:szCs w:val="32"/>
              </w:rPr>
              <w:t xml:space="preserve"> </w:t>
            </w:r>
            <w:r>
              <w:rPr>
                <w:szCs w:val="32"/>
              </w:rPr>
              <w:t>დერატიზაციის ღონისძიებებ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2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3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1.5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1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2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1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1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1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1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2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3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ამბოლატორიული სამედიცინო მომსახურეობის ხელშეწყობის პროგრამული ხარჯ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4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ოციალურად დაუცველი ფენის სტაციონალური მომსახურე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8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5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5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8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5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8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5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5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0.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5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შეზღუდული შესაძლებლობის მქონე პირთა სამედიცინო მომსახურეო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6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უფასო სასადილოს დაფინანს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17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5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3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17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5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17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5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30.0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7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 xml:space="preserve">ვეტერანთა დაკრძალვის ხარჯები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6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.4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6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8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ქრთველოს ტერიტორიული მთლიანობისათვის ომში დაღუპულთა  ოჯახების დახმარ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2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2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2.8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2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.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2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2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2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2.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2.8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09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rFonts w:eastAsia="Sylfaen" w:cs="Sylfaen"/>
                <w:szCs w:val="32"/>
              </w:rPr>
              <w:t xml:space="preserve"> </w:t>
            </w:r>
            <w:r>
              <w:rPr>
                <w:szCs w:val="32"/>
              </w:rPr>
              <w:t>მეორე მსოფლიო ომის მონაწილეთა დახმარ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.3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0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ახალდაბადებული ბავშვიანი ოჯახების დახმარ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9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3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9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3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9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3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1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 xml:space="preserve">16 წლამდე ასაკის დედმამით ობოლი ბავშვების დახმარება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.1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.8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.8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2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ტიქიის შედეგად დაზარალებული ოჯახების ბინით უზრუნველყოფ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.1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0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0.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0.1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3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წყლის საფასურის ასანაზღაურებელი ფინანსური პროგრამ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3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4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4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3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4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4.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3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4.0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4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მედიცინო დაზღვევის ხარჯ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4.7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84.7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4.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84.7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4.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84.7</w:t>
            </w:r>
          </w:p>
        </w:tc>
      </w:tr>
      <w:tr>
        <w:trPr>
          <w:trHeight w:val="25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5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მუნიციპალიტეტის მოსახლეობის პროგრამული ხარჯი საქალაქო ტრანსპორტზე ტარიფის შესანარჩუნებლა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4.5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41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4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4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4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1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4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1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0.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6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მაღალმთიანი სოფლებიდან მოსახლეობის ტრანსპორტირების ხარჯ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4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4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7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ღვაწლმოსილი ადამიანების დახმარ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2.2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1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.8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0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.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0.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2.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1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0.8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8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16 წლამდე ასაკის მრავალშვილიანი ოჯახების დახმარებ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48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8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2.0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32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8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8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2.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2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48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8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2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32.0</w:t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19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ზამთრის ოლიმპიდაზე დაღუპული, სტიქიის შედეგად დაზარალებული ოჯახების დახმარება და ტყის ხანძრის სალიკვიდაციო ხარჯ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54.6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0.7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.5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54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უბსიდი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5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ციალური უზრუნველყოფ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9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8 20</w:t>
            </w:r>
          </w:p>
        </w:tc>
        <w:tc>
          <w:tcPr>
            <w:tcW w:w="311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ამბულატორიების რებილიტაცი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7.9</w:t>
            </w:r>
          </w:p>
        </w:tc>
        <w:tc>
          <w:tcPr>
            <w:tcW w:w="10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.7</w:t>
            </w:r>
          </w:p>
        </w:tc>
        <w:tc>
          <w:tcPr>
            <w:tcW w:w="13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0.0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9"/>
              </w:rPr>
            </w:pPr>
            <w:r>
              <w:rPr>
                <w:szCs w:val="29"/>
              </w:rPr>
              <w:t>2.7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რჯ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ქონელი და მომსახურება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ხარჯები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</w:tbl>
    <w:p>
      <w:pPr>
        <w:pStyle w:val="Ckhrilixml"/>
        <w:rPr>
          <w:lang w:val="en-US"/>
        </w:rPr>
      </w:pPr>
      <w:r>
        <w:rPr>
          <w:lang w:val="en-US"/>
        </w:rPr>
      </w:r>
    </w:p>
    <w:p>
      <w:pPr>
        <w:pStyle w:val="Ckhrilixm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Ckhrilixml"/>
        <w:ind w:left="7358" w:firstLine="283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დანართი №4</w:t>
      </w:r>
    </w:p>
    <w:p>
      <w:pPr>
        <w:pStyle w:val="Ckhrilixml"/>
        <w:ind w:firstLine="283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ხარჯებისა და არაფინანსური აქტივების ფუნქციონალური კლასიფიკაცია</w:t>
      </w:r>
    </w:p>
    <w:p>
      <w:pPr>
        <w:pStyle w:val="Ckhrilixm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95"/>
        <w:gridCol w:w="1080"/>
        <w:gridCol w:w="1080"/>
        <w:gridCol w:w="1129"/>
        <w:gridCol w:w="1391"/>
        <w:gridCol w:w="1255"/>
      </w:tblGrid>
      <w:tr>
        <w:trPr>
          <w:trHeight w:val="15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ფუნქციონალური კოდი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დ ა ს ა ხ ე ლ ე ბ 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010 </w:t>
              <w:br/>
              <w:t>წლის ფაქტ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2011 წლის ფაქტი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2012 წელის გეგმა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მ.შ. სახ. ბიუჯეტის ფონდებიდან გამოყოფილი სახსრები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b/>
                <w:b/>
              </w:rPr>
            </w:pPr>
            <w:r>
              <w:rPr>
                <w:b/>
              </w:rPr>
              <w:t>მ.შ. საკუთარი სახსრები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949.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1,084.4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1,453.1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0.0 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1,453.1  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931.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056.6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342.6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342.6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1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927.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054.1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289.3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289.3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1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ფინანსური და ფისკალური საქმიან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3.3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3.3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1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გარეო ურთიერთობ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გარეო ეკონომიკური დახმა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1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ეკონომიკური დახმარება განვითარებად და გარდამავალი ეკონომიკის მქონე ქვეყნებ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1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ერთაშორისო ორგანიზაციების მეშვეობით გაწეული ეკონომიკური დახმა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ერთო დანიშნულების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8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5.8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9.5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9.5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1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ერთო საკადრო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1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1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ერთო დანიშნულების სხვა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8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5.8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9.5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9.5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ფუნდამენტური სამეცნიერო კვლევ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საერთო დანიშნულების სახელმწიფო მომსახურე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ვალთან დაკავშირებული ოპერაციები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5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5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0.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2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6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6.0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თავ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68.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77.6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9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90.0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ზოგადოებრივი წესრიგი და უსაფრთხო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315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333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406.3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406.3  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პოლიციის სამსახური და სახელმწიფო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0.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6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0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00.0  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ნძარსაწინააღმდეგო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44.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67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06.3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06.3  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სამართლოები და პროკურატურ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სჯელაღსრულების დაწესებულებ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საზოგადოებრივი წესრიგისა და უსაფრთხოებ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3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ეკონომიკური საქმიან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1,432.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730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4,289.1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1,020.5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3,268.6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6.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1.6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8.6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8.6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ოფლის მეურნე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6.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1.6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8.6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8.6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ტყეო მეურნე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მეთევზეობა და მონადირე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თბობი და ენერგეტიკ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ნახშირი და სხვა სახის მყარი მინერალური საწვავ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ნავთობი და ბუნებრივი აირ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ბირთვული საწვავ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სახის საწვავ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ელექტროენერგეტიკ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3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არაელექტრული (მზის, ქარის, წყლის) ენერგი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სამთომომპოვებელი და გადამამუშავებელი მრეწველობა, მშენებლობ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4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მინერალური რესურსების მოპოვება, მინერალური საწვავის გარდ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4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გადამამუშავებელი მრეწველ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4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მშენებლ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ტრანსპორტ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415.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68.9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,781.3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81.3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,20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5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ავტომობილო ტრანსპორტი და გზ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415.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68.9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,781.3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81.3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,20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5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ზღვაო ტრანსპორტ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5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რკინიგზო ტრანსპორტ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ჰაერო ტრანსპორტ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5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კავშირგაბმულ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89.2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39.2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ეკონომიკის სხვა დარგ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7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სტუმროები და რესტორნ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7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ტურიზმ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7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მრავალმიზნობრივი განვითარების პროექტ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ეკონომიკური საქმიანობ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10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გამოყენებითი კვლევები საერთო ეკონომიკურ, კომერციულ და შრომით რესურსებთან დაკავშირებულ საქმიანო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გამოყენებითი კვლევები სოფლის მეურნეობაში, სატყეო მეურნეობაში, მეთევზეობასა და მონადირეო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8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გამოყენებითი კვლევები სათბობსა და ენერგეტიკ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8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გამოყენებითი კვლევები სამთომომპოვებელ და გადამამუშავებელ მრეწველობასა და მშენებლო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8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გამოყენებითი კვლევები ტრანსპორტ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8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გამოყენებითი კვლევები კავშირგაბმულობ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48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გამოყენებითი კვლევები სხვა სახის ეკონომიკურ საქმიანო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4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ეკონომიკურ საქმიანო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გარემოს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702.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861.7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1,071.6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12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951.6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5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99.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57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24.6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24.6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5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ჩამდინარე წყლების მართ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59.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84.3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17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2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97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5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რემოს დაბინძურების წინააღმდეგ ბრძოლ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4.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5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გარემოს დაცვ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5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აბინაო-კომუნალური მეურნე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2,235.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2,203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3,451.7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82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2,631.7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6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ბინათმშენებლ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047.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59.6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,045.3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2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425.3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6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კომუნალური მეურნეობის განვითა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6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წყალმომარაგ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44.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85.7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32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32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6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რე განათ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89.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63.7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71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71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6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საბინაო-კომუნალურ მეურნეო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6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საბინაო-კომუნალურ მეურნეობა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53.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94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03.4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0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03.4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ჯანმრთელობის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96.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81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84.2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84.2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7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ფარმაცევტული პროდუქცი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ხვა სამედიცინო პროდუქცი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თერაპიული დანიშნულების მოწყობილობები და აპარატებ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მბულატორიული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.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.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ტომატოლოგიური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შუალო სამედიცინო პერსონალის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7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ავადმყოფოების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7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ნატორიუმებისა და გამაჯანსაღებელი სახლების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7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ზოგადოებრივი ჯანდაცვის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7.9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2.7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2.7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7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ჯანმრთელობის დაცვ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7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2.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3.5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1.5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1.5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დასვენება, კულტურა და რელიგი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963.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2,143.7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3,210.7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2,432.9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777.9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35.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,613.7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,624.9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,432.9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92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ომსახურება კულტურ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51.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56.8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11.8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11.8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8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8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.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8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დასვენების, კულტურისა და რელიგი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8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9.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3.2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4.1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4.1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0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410.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312.1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383.5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383.5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9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კოლამდელი აღზრდ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58.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59.7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43.5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43.5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9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ზოგად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5.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2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9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დაწყებითი ზოგად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9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ბაზო ზოგად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9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საშუალო ზოგად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5.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52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4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9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პროფესიულ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9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უმაღლეს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94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უმაღლესი პროფესიულ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094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უმაღლესი აკადემიურ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9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უმაღლესისშემდგომი განათლ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9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ნათლების სფეროს დამხმარე მომსახურებ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9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განათლებ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09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7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ოციალური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685.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506.6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672.7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2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0"/>
              </w:rPr>
            </w:pPr>
            <w:r>
              <w:rPr>
                <w:szCs w:val="30"/>
              </w:rPr>
              <w:t xml:space="preserve">652.7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ავადმყოფთა და შეზღუდული შესაძლებლობის მქონე პირთა სოციალური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08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05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5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30.0  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10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ავადმყოფთა სოციალური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88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05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5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30.0  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710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>შეზღუდული შესაძლებლობის მქონე პირთა სოციალური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ხანდაზმულთა სოციალური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17.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25.7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3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3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მარჩენალდაკარგულ პირთა სოციალური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ოჯახებისა და ბავშვების სოციალური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191.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64.4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4.6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74.6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უმუშევართა სოციალური დაცვ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აცხოვრებლით უზრუნველყოფ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8.9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0.1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30.1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გამოყენებითი კვლევები სოციალური დაცვ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0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68.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02.7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88.0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0.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6"/>
              </w:rPr>
            </w:pPr>
            <w:r>
              <w:rPr>
                <w:szCs w:val="26"/>
              </w:rPr>
              <w:t xml:space="preserve">288.0  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32"/>
              </w:rPr>
            </w:pPr>
            <w:r>
              <w:rPr>
                <w:szCs w:val="32"/>
              </w:rPr>
              <w:t>სუ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7,860.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8,334.3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15,112.8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4,413.3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10,699.5  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Khelmoceraxml"/>
        <w:spacing w:before="12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360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Grigolia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altName w:val="Arial Unicode MS"/>
    <w:charset w:val="00"/>
    <w:family w:val="auto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rigolia" w:hAnsi="Grigolia" w:cs="Times New Roman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  <w:lang w:val="en-US"/>
    </w:rPr>
  </w:style>
  <w:style w:type="paragraph" w:styleId="TextBody">
    <w:name w:val="Body Text"/>
    <w:basedOn w:val="Normal"/>
    <w:pPr/>
    <w:rPr>
      <w:rFonts w:ascii="Grigolia" w:hAnsi="Grigolia" w:cs="Grigoli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Chveulebrivi">
    <w:name w:val="chveulebrivi"/>
    <w:basedOn w:val="PlainText"/>
    <w:qFormat/>
    <w:pPr>
      <w:tabs>
        <w:tab w:val="clear" w:pos="283"/>
        <w:tab w:val="left" w:pos="0" w:leader="none"/>
      </w:tabs>
      <w:ind w:firstLine="284"/>
      <w:jc w:val="both"/>
    </w:pPr>
    <w:rPr>
      <w:rFonts w:ascii="SPLiteraturuly" w:hAnsi="SPLiteraturuly" w:cs="SPLiteraturuly"/>
      <w:iCs/>
      <w:kern w:val="2"/>
      <w:lang w:val="en-US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  <w:lang w:val="en-US"/>
    </w:rPr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  <w:lang w:val="en-US"/>
    </w:rPr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lang w:val="en-US"/>
    </w:rPr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  <w:lang w:val="en-US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firstLine="454"/>
      <w:jc w:val="both"/>
    </w:pPr>
    <w:rPr>
      <w:rFonts w:ascii="SPLiteraturuly" w:hAnsi="SPLiteraturuly" w:cs="Times New Roman"/>
      <w:lang w:val="en-US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/>
    <w:rPr>
      <w:lang w:val="en-US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Tavisataurixml">
    <w:name w:val="tavi_satauri_xml"/>
    <w:basedOn w:val="Normal"/>
    <w:qFormat/>
    <w:pPr/>
    <w:rPr>
      <w:rFonts w:ascii="Sylfaen" w:hAnsi="Sylfaen" w:cs="Sylfaen"/>
      <w:lang w:val="en-US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lang w:val="en-US"/>
    </w:rPr>
  </w:style>
  <w:style w:type="paragraph" w:styleId="Karixml">
    <w:name w:val="kari_xml"/>
    <w:basedOn w:val="Muxlixml"/>
    <w:qFormat/>
    <w:pPr>
      <w:tabs>
        <w:tab w:val="left" w:pos="283" w:leader="none"/>
      </w:tabs>
    </w:pPr>
    <w:rPr>
      <w:sz w:val="24"/>
    </w:rPr>
  </w:style>
  <w:style w:type="paragraph" w:styleId="Karisataurixml">
    <w:name w:val="kari_satauri_xml"/>
    <w:basedOn w:val="Abzacixml"/>
    <w:qFormat/>
    <w:pPr/>
    <w:rPr/>
  </w:style>
  <w:style w:type="paragraph" w:styleId="Petitixml">
    <w:name w:val="petiti_xml"/>
    <w:basedOn w:val="Abzacixml"/>
    <w:qFormat/>
    <w:pPr/>
    <w:rPr/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Kodixml">
    <w:name w:val="kodi_xml"/>
    <w:basedOn w:val="Abzacixml"/>
    <w:qFormat/>
    <w:pPr>
      <w:outlineLvl w:val="0"/>
    </w:pPr>
    <w:rPr>
      <w:rFonts w:cs="Courier New"/>
      <w:sz w:val="20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Arial Unicode MS" w:hAnsi="BPG Nino Mkhedruli;Arial Unicode MS" w:cs="Sylfaen"/>
      <w:sz w:val="22"/>
      <w:szCs w:val="20"/>
      <w:lang w:val="en-US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Gazeti">
    <w:name w:val="gazeti"/>
    <w:basedOn w:val="PlainText"/>
    <w:qFormat/>
    <w:pPr>
      <w:tabs>
        <w:tab w:val="left" w:pos="283" w:leader="none"/>
      </w:tabs>
      <w:ind w:firstLine="283"/>
      <w:jc w:val="both"/>
    </w:pPr>
    <w:rPr>
      <w:rFonts w:ascii="LitNusx" w:hAnsi="LitNusx" w:cs="LitNusx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5:00Z</dcterms:created>
  <dc:creator>User</dc:creator>
  <dc:description/>
  <cp:keywords/>
  <dc:language>en-US</dc:language>
  <cp:lastModifiedBy>qwe</cp:lastModifiedBy>
  <cp:lastPrinted>2012-07-20T20:18:00Z</cp:lastPrinted>
  <dcterms:modified xsi:type="dcterms:W3CDTF">2012-07-30T10:18:00Z</dcterms:modified>
  <cp:revision>4</cp:revision>
  <dc:subject/>
  <dc:title>  ბორჯომის მუნიციპალიტეტის საკრებულოს</dc:title>
</cp:coreProperties>
</file>