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lang w:val="ka-GE"/>
        </w:rPr>
      </w:pPr>
      <w:r>
        <w:rPr>
          <w:rFonts w:cs="Times New Roman" w:ascii="Sylfaen" w:hAnsi="Sylfaen"/>
          <w:b/>
          <w:lang w:val="az-Latn-AZ"/>
        </w:rPr>
        <w:t xml:space="preserve">Pasiyent </w:t>
      </w:r>
      <w:r>
        <w:rPr>
          <w:rFonts w:cs="Times New Roman" w:ascii="Sylfaen" w:hAnsi="Sylfaen"/>
          <w:b/>
        </w:rPr>
        <w:t>H</w:t>
      </w:r>
      <w:r>
        <w:rPr>
          <w:rFonts w:cs="Times New Roman" w:ascii="Sylfaen" w:hAnsi="Sylfaen"/>
          <w:b/>
          <w:lang w:val="az-Latn-AZ"/>
        </w:rPr>
        <w:t>üquqları Haqqında</w:t>
      </w:r>
    </w:p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lang w:val="ka-GE"/>
        </w:rPr>
      </w:pPr>
      <w:r>
        <w:rPr>
          <w:rFonts w:cs="Times New Roman" w:ascii="Sylfaen" w:hAnsi="Sylfaen"/>
          <w:b/>
          <w:lang w:val="az-Latn-AZ"/>
        </w:rPr>
        <w:t>Gürcüstan Qanunu</w:t>
      </w:r>
    </w:p>
    <w:p>
      <w:pPr>
        <w:pStyle w:val="Normal"/>
        <w:spacing w:lineRule="auto" w:line="240"/>
        <w:jc w:val="center"/>
        <w:rPr>
          <w:rFonts w:ascii="Sylfaen" w:hAnsi="Sylfaen" w:cs="Times New Roman"/>
          <w:iCs/>
          <w:lang w:val="ka-GE"/>
        </w:rPr>
      </w:pPr>
      <w:r>
        <w:rPr>
          <w:rFonts w:cs="Times New Roman" w:ascii="Sylfaen" w:hAnsi="Sylfaen"/>
          <w:iCs/>
          <w:lang w:val="ka-GE"/>
        </w:rPr>
        <w:t>(15 fevral 2022-ci il tarixin</w:t>
      </w:r>
      <w:r>
        <w:rPr>
          <w:rFonts w:cs="Times New Roman" w:ascii="Times New Roman" w:hAnsi="Times New Roman"/>
          <w:iCs/>
          <w:lang w:val="ka-GE"/>
        </w:rPr>
        <w:t>ə</w:t>
      </w:r>
      <w:r>
        <w:rPr>
          <w:rFonts w:cs="Times New Roman" w:ascii="Sylfaen" w:hAnsi="Sylfaen"/>
          <w:iCs/>
          <w:lang w:val="ka-GE"/>
        </w:rPr>
        <w:t>)</w:t>
      </w:r>
    </w:p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lang w:val="ka-GE"/>
        </w:rPr>
      </w:pPr>
      <w:r>
        <w:rPr>
          <w:rFonts w:cs="Times New Roman" w:ascii="Sylfaen" w:hAnsi="Sylfaen"/>
          <w:b/>
          <w:lang w:val="ka-GE"/>
        </w:rPr>
      </w:r>
    </w:p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</w:rPr>
        <w:t>I</w:t>
      </w:r>
      <w:r>
        <w:rPr>
          <w:rFonts w:cs="Times New Roman" w:ascii="Sylfaen" w:hAnsi="Sylfaen"/>
          <w:b/>
          <w:lang w:val="az-Latn-AZ"/>
        </w:rPr>
        <w:t xml:space="preserve"> f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sil. Ümumi mü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alar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1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lang w:val="az-Latn-AZ"/>
        </w:rPr>
        <w:t>Bu qanunu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q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i sağlamlığın qorunması sa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aş hüquqlarını qorunmaq,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aşın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f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 toxunulmazlığını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 et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kdi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2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lang w:val="az-Latn-AZ"/>
        </w:rPr>
        <w:t>Sağlamlığın qorunması sa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aş hüquqları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rifahı, tibb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elmi – tibbi maraqlar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nis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daha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lid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3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Sağlamlığın qorunması sa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aş hüquqları haqqında Gürcüstan qanunvericiliyi, Gürcüstan konstitusiyasından, Gürcüstanın bey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xalq müqav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razılaşmalarından, </w:t>
      </w:r>
      <w:r>
        <w:rPr>
          <w:rFonts w:cs="Times New Roman" w:ascii="Sylfaen" w:hAnsi="Sylfaen"/>
          <w:lang w:val="ka-GE"/>
        </w:rPr>
        <w:t>„</w:t>
      </w:r>
      <w:r>
        <w:rPr>
          <w:rFonts w:cs="Times New Roman" w:ascii="Sylfaen" w:hAnsi="Sylfaen"/>
          <w:lang w:val="az-Latn-AZ"/>
        </w:rPr>
        <w:t xml:space="preserve"> Sağlamlığın qorunması haqqında“ Gürcüstan qanunundan, bu qanunda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aşqa normativ aktlardan iba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d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4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Qanunda istifa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olunmuş anlayışlar (xüsusi gö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ş olmadığı halda) sonrakı kimi izah olunur: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a) genom – irsi faktorlardan (gen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) iba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xromosomlar birliyi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b)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lı razılıq – Pasiyentin, azyaşlılıq halında i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pasiyentin qanuni nüma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in, aşağıdakı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larla tanış olduqdan sonra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gö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iyi razılıq: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b.a)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 mah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u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 haqqında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b.b)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 mümkün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 haqqında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b.g)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a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, pasiyentin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sağlamlığı üçün mümkün risk haqqında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b.d)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utulan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 alternativ variantları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u variantların risk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ümkün effektivliyi haqqında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b.e)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imtina halında mümkün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haqqında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b.v) bu mad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n “b.a”-“b.e” alt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utula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lumatlarla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a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 maddi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sosial mövzular haqqında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g) palliativ müal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- Pasiyenti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in kökü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yaxşılaşmadığı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proqnozun yaxşıya doğru 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iş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iyi halda pasiyenti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i mü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q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 yüngül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şdi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q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gö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d) pasiyent – Sağlamlıq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asılı olmayaraq, sağlamlığın qorunması sisteminin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faydalanan, ehtiyac duya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faydalanmağa hazırlaşan i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s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e) pasiyentin qohumu - Pasiyen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gö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pasiyentin ölümü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a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 ve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Gürcüstan qanunu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utulan sıraya gö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üstünlük hüququ olan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s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v) pasiyentin qanuni nüma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si – Pasiyentin </w:t>
      </w:r>
      <w:r>
        <w:rPr>
          <w:rFonts w:cs="Times New Roman" w:ascii="Sylfaen" w:hAnsi="Sylfaen"/>
          <w:lang w:val="ka-GE"/>
        </w:rPr>
        <w:t>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yumu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onun etibarı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chiz olunmuş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s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z)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minatçısı - Gürcüstan qanununa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a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gö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s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t)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– diaqnoz, müal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profilaktika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tibbi reabilitasiya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q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f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pasiyent üçün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a keçir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hansı manipulasiya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prosedur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i) tibbi qeyd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– kağızda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f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qli informasiya daşıyıcılarında, o cüm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, kompüte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f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pasiyen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gö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haqqında qeyd olunan informasiya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k) terminal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– Müal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olunmayan x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yin ölüm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n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v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ki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l) palliyativ qayğı – ağrını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aşqa fiziki, psixososial,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vi problem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n erk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araşdırılması, düzgün 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iri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, müal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,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vi 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k,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abın prevensiyasi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üngül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şdiri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yolu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xroniki x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yi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hlük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olan pasiyenti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onun a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üzv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nin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 keyf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i yaxşılaşdıran multidisiplinar yanaşmalı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m) hospis qayğı –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mini ömür uzunluğu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hdud olan sağalmaz x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üçün palliyativ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 bir his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. Hospis qayğını palliyativ qayğının ixtisaslaşmış komandası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a keçirir. Hospis qayğı ehtiyaca gö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hospis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zil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uzunmüd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li qayğı mü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si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multidisiplinar stasionar tibb mü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si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a keçirirlir. Hospis qayğı zamanı x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yin müal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ö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k tibbi müdax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yer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yalnızca x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yin simptomlarını ida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et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 keyf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i yaxşılaşdırmağa yö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k tibbi müdax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a keçirilir. Uşaqlara hospis qayğı zamanı,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mini ömür uzunluğunu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hdudlaşdırmadan, paralel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il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as x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ö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k müal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vi müdax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et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olar.</w:t>
        <w:tab/>
        <w:t xml:space="preserve">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Gürcüstanın 8 may 2007-ci il qanunu №4722-</w:t>
      </w:r>
      <w:r>
        <w:rPr>
          <w:rFonts w:cs="Sylfaen" w:ascii="Sylfaen" w:hAnsi="Sylfaen"/>
          <w:i/>
          <w:sz w:val="18"/>
          <w:lang w:val="ka-GE"/>
        </w:rPr>
        <w:t>სსმ</w:t>
      </w:r>
      <w:r>
        <w:rPr>
          <w:rFonts w:cs="Times New Roman" w:ascii="Sylfaen" w:hAnsi="Sylfaen"/>
          <w:i/>
          <w:sz w:val="18"/>
          <w:lang w:val="az-Latn-AZ"/>
        </w:rPr>
        <w:t>I, №18. 22.05.2007, madd</w:t>
      </w:r>
      <w:r>
        <w:rPr>
          <w:rFonts w:cs="Times New Roman" w:ascii="Times New Roman" w:hAnsi="Times New Roman"/>
          <w:i/>
          <w:sz w:val="18"/>
          <w:lang w:val="az-Latn-AZ"/>
        </w:rPr>
        <w:t>ə</w:t>
      </w:r>
      <w:r>
        <w:rPr>
          <w:rFonts w:cs="Times New Roman" w:ascii="Sylfaen" w:hAnsi="Sylfaen"/>
          <w:i/>
          <w:sz w:val="18"/>
          <w:lang w:val="az-Latn-AZ"/>
        </w:rPr>
        <w:t xml:space="preserve"> 152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Gürcüstanın 20 mart 2015-ci il qanunu №3379 – vebsayt,31.03.2015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Gürcüstanın 19 fevral 2019-cu il qanunu №4278- vebsayt, 25.02.2019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5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Gürcüstanın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bir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aşı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f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, ölk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diq olunmuş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ası qoyulan pe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ar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standartlarına uyğun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t almaq hüququna malikdi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6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1. Pasiyenti milli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sub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 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g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dil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cins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genetik irs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inanc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qi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siyasi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aşqa görüş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milli, etnik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sosial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sub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maddi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rüt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övqey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yaşayış yer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x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y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cinsi orientasiyasına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si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nfi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hval-ruh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gö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diskriminasiya et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k qadağandı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2. Mü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x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k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a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ar pasiyentin hüquqlarını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hdudlaşdırma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t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 Gürcüstan qanunvericiliy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ü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n edili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7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 xml:space="preserve">Pasiyent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a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fikir almaq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q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t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il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f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qli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i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tibb mü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si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üraci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et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hüququna malikd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8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Pasiyent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nı seç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i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zaman 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iş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hüququna mailkd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9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Başqa ölk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olan Gürcüsta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aşının, habe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Gürcüstanda olan xarici ölk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aşını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aşlığı olmayan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sin sağlamlığını qorumaq hüququ bey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xalq müqav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razılaşmalar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sığortalanmışdır, bey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alq müqav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razılaşmanın olmadığı halda i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sin hal – hazırda olduğu döv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 qanunvericiliyi iş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10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Pasiyent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onun qanuni nüma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in hüququ var ki,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hk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üraci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etsi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b etsin: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a) maddi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vi 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rin qarşılanmasını,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g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aşağıdakı 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b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meydana g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b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: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 xml:space="preserve">a.a) pasiyent hüquqlarının pozulması;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a.b) 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hv tibbi müdax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a.q) tibbi mü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si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n başqa cür iş 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hvi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a.d) döv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f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yanlış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a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zim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b) tibb işçisinin lisenziyasının dayandırılması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ğvi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g) döv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ibbi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sanitariya standartların 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iş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</w:r>
    </w:p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II F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sil. Müalic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v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qayğı hüququ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11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il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çatanlıq döv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ibb proqramı kö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a keç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12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1. Döv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pasiyentin, 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hal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a keçiri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diyi halda ölümünün,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lliyini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sağlamlıq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tinin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li 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pis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ş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in qaçınılmaz olduğu tibb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ri hüququnu qoruyu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2. 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hal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a keçiri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diyi halda pasiyentin ölümünün,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lliyini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sağlamlıq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tinin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li 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pis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ş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sinin qaçınılmaz olduğu hallarda,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g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tibb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nın pasiyen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u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z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et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imkanı yoxdursa, tibb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 pasiyen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onun qohumlarına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qanuni nüma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u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z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cili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 harada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a keçir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i haqqında tam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 ve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orcludu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13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1. Döv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nadir x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yi olan pasiyent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ölk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diq olunmuş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a keçir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pe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ar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standartlarına uyğun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 gö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i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 ed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2. Nadir x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k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r siyahısını Gürcüstanın işğal olunmuş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z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cburi Köçkün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r, </w:t>
      </w:r>
      <w:r>
        <w:rPr>
          <w:rFonts w:cs="Cambria" w:ascii="Cambria" w:hAnsi="Cambria"/>
          <w:lang w:val="az-Latn-AZ"/>
        </w:rPr>
        <w:t>Ə</w:t>
      </w:r>
      <w:r>
        <w:rPr>
          <w:rFonts w:cs="Times New Roman" w:ascii="Sylfaen" w:hAnsi="Sylfaen"/>
          <w:lang w:val="az-Latn-AZ"/>
        </w:rPr>
        <w:t>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, 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h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Sosial Müdafi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Nazirliyi mü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ed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Gürcüstanın 2018-ci il 5 iyul qanunu №3066 – vebsayt, 11.07.2018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14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üçün lazımi insan, texniki, mal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başqa resursların çatışmamazlığı halında potensial pasiyent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hansı başqa amil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alınmadan, sa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ibbi meyarlara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a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n seçili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15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Pasiyent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ndan 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t,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,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qi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si 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hö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b et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k hüququna malikdir. </w:t>
      </w:r>
    </w:p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III f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sil.</w:t>
      </w:r>
      <w:r>
        <w:rPr>
          <w:rFonts w:cs="Times New Roman" w:ascii="Sylfaen" w:hAnsi="Sylfaen"/>
          <w:b/>
          <w:lang w:val="ka-GE"/>
        </w:rPr>
        <w:t xml:space="preserve"> </w:t>
      </w:r>
      <w:r>
        <w:rPr>
          <w:rFonts w:cs="Times New Roman" w:ascii="Sylfaen" w:hAnsi="Sylfaen"/>
          <w:b/>
          <w:lang w:val="az-Latn-AZ"/>
        </w:rPr>
        <w:t>M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lumat almaq hüququ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16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1. Gürcüstanın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bir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aşı sağlamlığını qoruyacaq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sağlamlığına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fi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r gö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amil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haqqında tam, obyektiv, vaxtında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aşa düşü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il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lumat almaq hüququna malikdi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2. Döv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, küt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vi informasiya vasi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f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i olaraq, Gürcüstan qanunvericiliy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in olunan qaydada bu mad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n birinci 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utula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ı Gürcüsta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aşına çatdırmağa borcludu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17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1. Pasiyentin razılığı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azyaşlılıq halında – pasiyentin qohumunun yaxud qanuni nüma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in hüququ var ki: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a) tibbi qeyd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anış olsu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pasiyent haqqında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da dü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ş etsin; tibbi qeyd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 dü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ş ed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ola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,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 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pasiyent, pasiyentin qohumu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qanuni nüma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f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ver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yeni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 saxlanılır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b) tibbi qeyd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n i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his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in su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i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b etsin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2. Tibbi qeyd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anış olmaq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ibbi qeyd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n su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ni almaq haqqında i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yazılı sü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ibb mü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si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gö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rili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Gürcüstanın 2015-ci il 20 mart qanunu №3379 – vebsayt, 31.03.2015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18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1. Pasiyentin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ndan tam, obyektiv, vaxtında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aşa düşü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il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aşağıda sadalana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ları almaq hüququ var: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a)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 mövcud resursları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u resursların alınması, növ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, qiy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ö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ş formaları haqqında</w:t>
      </w:r>
      <w:r>
        <w:rPr>
          <w:rFonts w:cs="Times New Roman" w:ascii="Sylfaen" w:hAnsi="Sylfaen"/>
          <w:lang w:val="ka-GE"/>
        </w:rPr>
        <w:t>;</w:t>
      </w:r>
      <w:r>
        <w:rPr>
          <w:rFonts w:cs="Times New Roman" w:ascii="Sylfaen" w:hAnsi="Sylfaen"/>
          <w:lang w:val="az-Latn-AZ"/>
        </w:rPr>
        <w:t xml:space="preserve">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lang w:val="az-Latn-AZ"/>
        </w:rPr>
        <w:t>b) Gürcüstan qanunvericiliyi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ibb mü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si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nin daxili iş qaydaları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utulan pasiyent hüquqları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if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 haqqında</w:t>
      </w:r>
      <w:r>
        <w:rPr>
          <w:rFonts w:cs="Times New Roman"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lang w:val="az-Latn-AZ"/>
        </w:rPr>
        <w:t>g)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utulmuş profilaktik, diaqnostik, müal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reabilitasiya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, göz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risk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effektivlik haqqında</w:t>
      </w:r>
      <w:r>
        <w:rPr>
          <w:rFonts w:cs="Times New Roman"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lang w:val="az-Latn-AZ"/>
        </w:rPr>
        <w:t>d) tibbi müay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n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haqqında</w:t>
      </w:r>
      <w:r>
        <w:rPr>
          <w:rFonts w:cs="Times New Roman"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lang w:val="az-Latn-AZ"/>
        </w:rPr>
        <w:t>e)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utulan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 başqa, alternativ variantları, bu variantların mümkün risk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effektivliyi haqqında</w:t>
      </w:r>
      <w:r>
        <w:rPr>
          <w:rFonts w:cs="Times New Roman"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lang w:val="az-Latn-AZ"/>
        </w:rPr>
        <w:t>v)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utulan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n edilmiş imtinanın mümkün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 haqqında</w:t>
      </w:r>
      <w:r>
        <w:rPr>
          <w:rFonts w:cs="Times New Roman"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ka-GE"/>
        </w:rPr>
      </w:pPr>
      <w:r>
        <w:rPr>
          <w:rFonts w:cs="Times New Roman" w:ascii="Sylfaen" w:hAnsi="Sylfaen"/>
          <w:lang w:val="az-Latn-AZ"/>
        </w:rPr>
        <w:t>t)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nın kimliyi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pe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ar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crü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haqqında</w:t>
      </w:r>
      <w:r>
        <w:rPr>
          <w:rFonts w:cs="Times New Roman" w:ascii="Sylfaen" w:hAnsi="Sylfaen"/>
          <w:lang w:val="ka-GE"/>
        </w:rPr>
        <w:t>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 xml:space="preserve">2. </w:t>
      </w:r>
      <w:r>
        <w:rPr>
          <w:rFonts w:cs="Cambria" w:ascii="Cambria" w:hAnsi="Cambria"/>
          <w:lang w:val="az-Latn-AZ"/>
        </w:rPr>
        <w:t>Ə</w:t>
      </w:r>
      <w:r>
        <w:rPr>
          <w:rFonts w:cs="Times New Roman" w:ascii="Sylfaen" w:hAnsi="Sylfaen"/>
          <w:lang w:val="az-Latn-AZ"/>
        </w:rPr>
        <w:t>g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pasiyen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sağlamlıq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 haqqında tam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 verildiyi halda onun sağlamlığına ciddi ziyan 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i ehtimal edilir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pasiyen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onun sağlamlıq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 haqqında informasiya ve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bu informasiyanı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hdudlaşdırmaq olar. </w:t>
      </w:r>
      <w:r>
        <w:rPr>
          <w:rFonts w:cs="Cambria" w:ascii="Cambria" w:hAnsi="Cambria"/>
          <w:lang w:val="az-Latn-AZ"/>
        </w:rPr>
        <w:t>Ə</w:t>
      </w:r>
      <w:r>
        <w:rPr>
          <w:rFonts w:cs="Times New Roman" w:ascii="Sylfaen" w:hAnsi="Sylfaen"/>
          <w:lang w:val="az-Latn-AZ"/>
        </w:rPr>
        <w:t>g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pasiyent israr edir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ona öz sağlamlığı haqqında tam informasiya veri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lidi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3. İnformasiyanın veri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lumatın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ha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dai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i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hdudlaşdırılması haqqında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ı tibb etika komissiyası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diq edir, tibbi mü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si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etika komissiyasının olmaması halında i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- başqa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im. İnformasıyanın veri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hdudlaşdırılması haqqında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 pasiyentin tibb 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gö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rili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 xml:space="preserve">4. </w:t>
      </w:r>
      <w:r>
        <w:rPr>
          <w:rFonts w:cs="Cambria" w:ascii="Cambria" w:hAnsi="Cambria"/>
          <w:lang w:val="az-Latn-AZ"/>
        </w:rPr>
        <w:t>Ə</w:t>
      </w:r>
      <w:r>
        <w:rPr>
          <w:rFonts w:cs="Times New Roman" w:ascii="Sylfaen" w:hAnsi="Sylfaen"/>
          <w:lang w:val="az-Latn-AZ"/>
        </w:rPr>
        <w:t>g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pasiyent azyaşlıdırsa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Times New Roman" w:ascii="Sylfaen" w:hAnsi="Sylfaen"/>
          <w:lang w:val="az-Latn-AZ"/>
        </w:rPr>
        <w:t>şüurlu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 ve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qabil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alik deyil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bu mad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n birinci 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utula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ı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 pasiyentin qohumuna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qanuni nüma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eri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2015-ci il 20 mart Gürcüstan qanunu №3379 – vebsayt, 31.03.2015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19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Pasiyen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onun qohumuna yaxud qanuni nüma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 onun başa dü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i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z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erilir. İzahat ve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zaman xüsusi termin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minimal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il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istifa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olunmalıdı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20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Pasiyenti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üçüncü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sin sağlamlığına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ına ciddi ziyan 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i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qdi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pasiyent 18-ci mad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n birinci 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utula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ı almaqdan imtina e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21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F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al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qabil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li pasiyent öz sağlamlıq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a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ar kimin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ı alıb-almayacağı haqqında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 ve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hüququna malikdir.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 almaq haqqında müs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 ve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zaman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s özü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ı almaqda 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ah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li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si gö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. Tibbi 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 almaqda 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ah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li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xsin kimliyi qeyd olunu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</w:r>
    </w:p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IV f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sil. Razılıq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22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1. Tibb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tinin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as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ti pasiyentin, pasiyentin azyaşlılıq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şüurlu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 ve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inin mümkün olmadığı halında i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- pasiyentin qohumunun yaxud qanuni nüma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i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lı razılığıdı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2. Aşağıdakı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halında yazılı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lı razılıq vacibdir: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a)  i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rrahi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yat, kiçik 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rari manipulasiyalar istisna olmaqla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b) abort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g) 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rari kontrasepsiya – sterilizasiya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d)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k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i arteriyaya kateterin yer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şdiri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e) Hemodializ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Peritoneal dializ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v) ekstrakorpial mayalanma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z) genetik test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t) gen terapiyası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i) şüa terapiyası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k) 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xas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 şiş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n kimyaterapiası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highlight w:val="yellow"/>
          <w:lang w:val="az-Latn-AZ"/>
        </w:rPr>
        <w:t>[k</w:t>
      </w:r>
      <w:r>
        <w:rPr>
          <w:rFonts w:cs="Times New Roman" w:ascii="Sylfaen" w:hAnsi="Sylfaen"/>
          <w:highlight w:val="yellow"/>
          <w:vertAlign w:val="superscript"/>
          <w:lang w:val="az-Latn-AZ"/>
        </w:rPr>
        <w:t>1</w:t>
      </w:r>
      <w:r>
        <w:rPr>
          <w:rFonts w:cs="Times New Roman" w:ascii="Sylfaen" w:hAnsi="Sylfaen"/>
          <w:highlight w:val="yellow"/>
          <w:lang w:val="az-Latn-AZ"/>
        </w:rPr>
        <w:t>) insan qanının v</w:t>
      </w:r>
      <w:r>
        <w:rPr>
          <w:rFonts w:cs="Times New Roman" w:ascii="Times New Roman" w:hAnsi="Times New Roman"/>
          <w:highlight w:val="yellow"/>
          <w:lang w:val="az-Latn-AZ"/>
        </w:rPr>
        <w:t>ə</w:t>
      </w:r>
      <w:r>
        <w:rPr>
          <w:rFonts w:cs="Times New Roman" w:ascii="Sylfaen" w:hAnsi="Sylfaen"/>
          <w:highlight w:val="yellow"/>
          <w:lang w:val="az-Latn-AZ"/>
        </w:rPr>
        <w:t xml:space="preserve"> onun komponentinin transfuziyası (2025-ci ilin 1 yanvarından qüvv</w:t>
      </w:r>
      <w:r>
        <w:rPr>
          <w:rFonts w:cs="Times New Roman" w:ascii="Times New Roman" w:hAnsi="Times New Roman"/>
          <w:highlight w:val="yellow"/>
          <w:lang w:val="az-Latn-AZ"/>
        </w:rPr>
        <w:t>ə</w:t>
      </w:r>
      <w:r>
        <w:rPr>
          <w:rFonts w:cs="Times New Roman" w:ascii="Sylfaen" w:hAnsi="Sylfaen"/>
          <w:highlight w:val="yellow"/>
          <w:lang w:val="az-Latn-AZ"/>
        </w:rPr>
        <w:t>y</w:t>
      </w:r>
      <w:r>
        <w:rPr>
          <w:rFonts w:cs="Times New Roman" w:ascii="Times New Roman" w:hAnsi="Times New Roman"/>
          <w:highlight w:val="yellow"/>
          <w:lang w:val="az-Latn-AZ"/>
        </w:rPr>
        <w:t>ə</w:t>
      </w:r>
      <w:r>
        <w:rPr>
          <w:rFonts w:cs="Times New Roman" w:ascii="Sylfaen" w:hAnsi="Sylfaen"/>
          <w:highlight w:val="yellow"/>
          <w:lang w:val="az-Latn-AZ"/>
        </w:rPr>
        <w:t xml:space="preserve"> minsin)]</w:t>
      </w:r>
      <w:r>
        <w:rPr>
          <w:rFonts w:cs="Times New Roman" w:ascii="Sylfaen" w:hAnsi="Sylfaen"/>
          <w:lang w:val="az-Latn-AZ"/>
        </w:rPr>
        <w:t>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l) tibbi xit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inatçısının yazılı formada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lı razılığı 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uri saydığı bütün qalan hallarda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3. Yazılı formada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lı razılığın alınması azyaşlı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şüuarlu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 ve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qabil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 olmayan pasiyent üçün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halında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cburidi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Gürcüstanın 2015-ci il 20 mart qanunu №3379 – vebsayt 31.03.2015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Gürcüstanın 2022-ci il 15 dekabr qanunu №2390 – vebsayt, 27.12.2022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23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1. F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al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qabil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li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şüurlu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 ve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qabil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alik pasiyent müal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n i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ibb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imtina e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ta artıq başlanmış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i dayandıra b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.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imtina edi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i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 dayandırılmasının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 haqqında pasiyent tam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lumatlı olmalıdı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2. Qanunla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utulan hallardan başqa, f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al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qabil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li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şüurlu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 ve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qabil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alik pasiyentin i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yi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eh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ona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gö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qadağandı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24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ka-GE"/>
        </w:rPr>
        <w:t>1.</w:t>
      </w:r>
      <w:r>
        <w:rPr>
          <w:rFonts w:cs="Times New Roman" w:ascii="Sylfaen" w:hAnsi="Sylfaen"/>
          <w:b/>
          <w:lang w:val="az-Latn-AZ"/>
        </w:rPr>
        <w:t xml:space="preserve"> </w:t>
      </w:r>
      <w:r>
        <w:rPr>
          <w:rFonts w:cs="Times New Roman" w:ascii="Sylfaen" w:hAnsi="Sylfaen"/>
          <w:lang w:val="az-Latn-AZ"/>
        </w:rPr>
        <w:t>Gürcüsta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aşının g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ihuş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i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olması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şüurlu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 ve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qabil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i iti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halında onun üçün reanimasiya, onu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da saxlaya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palliativ müal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n yaxud hospis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a keçirli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haqqında aşağıda gö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n hallarda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v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yazılı ica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( razılıq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imtina) ve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hüququ var:</w:t>
      </w:r>
    </w:p>
    <w:p>
      <w:pPr>
        <w:pStyle w:val="Normal"/>
        <w:spacing w:lineRule="auto" w:line="24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  <w:lang w:val="az-Latn-AZ"/>
        </w:rPr>
        <w:t>a) xüsusi x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yin terminal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</w:rPr>
        <w:t>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 xml:space="preserve">b) qaçılmaz ağır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lli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b olacaq bir x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k halında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2. Gürcüstan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Times New Roman" w:ascii="Sylfaen" w:hAnsi="Sylfaen"/>
          <w:lang w:val="az-Latn-AZ"/>
        </w:rPr>
        <w:t>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aşı bu mad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n birinci 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utulan hallarda lazımi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gö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a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ar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 ve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hüquqlu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xsi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v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bildi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hüququna malikd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Gürcüstanın 2017-ci il 8 may qanunu №4722 –სს</w:t>
      </w:r>
      <w:r>
        <w:rPr>
          <w:rFonts w:cs="Times New Roman" w:ascii="Sylfaen" w:hAnsi="Sylfaen"/>
          <w:i/>
          <w:sz w:val="18"/>
          <w:lang w:val="ka-GE"/>
        </w:rPr>
        <w:t>მ</w:t>
      </w:r>
      <w:r>
        <w:rPr>
          <w:rFonts w:cs="Times New Roman" w:ascii="Sylfaen" w:hAnsi="Sylfaen"/>
          <w:i/>
          <w:sz w:val="18"/>
          <w:lang w:val="az-Latn-AZ"/>
        </w:rPr>
        <w:t>I</w:t>
      </w:r>
      <w:r>
        <w:rPr>
          <w:rFonts w:cs="Times New Roman" w:ascii="Sylfaen" w:hAnsi="Sylfaen"/>
          <w:i/>
          <w:sz w:val="18"/>
          <w:lang w:val="ka-GE"/>
        </w:rPr>
        <w:t xml:space="preserve">, 22.05.2007, </w:t>
      </w:r>
      <w:r>
        <w:rPr>
          <w:rFonts w:cs="Times New Roman" w:ascii="Sylfaen" w:hAnsi="Sylfaen"/>
          <w:i/>
          <w:sz w:val="18"/>
          <w:lang w:val="az-Latn-AZ"/>
        </w:rPr>
        <w:t>madd</w:t>
      </w:r>
      <w:r>
        <w:rPr>
          <w:rFonts w:cs="Times New Roman" w:ascii="Times New Roman" w:hAnsi="Times New Roman"/>
          <w:i/>
          <w:sz w:val="18"/>
          <w:lang w:val="az-Latn-AZ"/>
        </w:rPr>
        <w:t>ə</w:t>
      </w:r>
      <w:r>
        <w:rPr>
          <w:rFonts w:cs="Times New Roman" w:ascii="Sylfaen" w:hAnsi="Sylfaen"/>
          <w:i/>
          <w:sz w:val="18"/>
          <w:lang w:val="az-Latn-AZ"/>
        </w:rPr>
        <w:t xml:space="preserve"> 152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Gürcüstanın 2019-cu il 19 fevral  qanunu №4278– vebsayt, 25.02.2019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25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1. Azyaşlı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şüurlu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 ve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qabil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 olmayan pasiyentin qohumunun yaxud qanuni nüma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in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ının pasiyentin sağlamlıq maraqları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ziddi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 halında,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 bu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ı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hk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şika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et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hüququna malikd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 xml:space="preserve">2. </w:t>
      </w:r>
      <w:r>
        <w:rPr>
          <w:rFonts w:cs="Cambria" w:ascii="Cambria" w:hAnsi="Cambria"/>
          <w:lang w:val="az-Latn-AZ"/>
        </w:rPr>
        <w:t>Ə</w:t>
      </w:r>
      <w:r>
        <w:rPr>
          <w:rFonts w:cs="Times New Roman" w:ascii="Sylfaen" w:hAnsi="Sylfaen"/>
          <w:lang w:val="az-Latn-AZ"/>
        </w:rPr>
        <w:t>g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azyaşlı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şüurlu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 ve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qabil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 olmayan pasiyen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cili tibbi yardım gö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iyi halda ölüm halı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sağlamlıq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k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kin pis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ş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qaçınılmazdırsa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pasiyentin qohumunu yaxud qanuni nüma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i tapmaq mümkün deyil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 pasiyentin sağlamlıq maraqlarını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alaraq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 ver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 xml:space="preserve">3. </w:t>
      </w:r>
      <w:r>
        <w:rPr>
          <w:rFonts w:cs="Cambria" w:ascii="Cambria" w:hAnsi="Cambria"/>
          <w:lang w:val="az-Latn-AZ"/>
        </w:rPr>
        <w:t>Ə</w:t>
      </w:r>
      <w:r>
        <w:rPr>
          <w:rFonts w:cs="Times New Roman" w:ascii="Sylfaen" w:hAnsi="Sylfaen"/>
          <w:lang w:val="az-Latn-AZ"/>
        </w:rPr>
        <w:t>g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azyaşlı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şüurlu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 ve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ah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 olmayan pasiyen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cili tibbi yardım gö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iyi halda ölüm halı qaçınılmazdırsa,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pasiyentin qohumu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qanuni nüma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qarşıdırsa,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 pasiyentin sağlamlıq maraqlarını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alaraq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 ver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2015-ci il 20 mart №3379 qanunu- vebsayt, 31.03.2015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26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1. Pasiyentin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ris obyekti olaraq istifa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olunması üçün onu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lı razılığı vacibd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2. 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alan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s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azyaşlı pasiyentin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ris obyekti olaraq istifa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olunması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si </w:t>
      </w:r>
      <w:r>
        <w:rPr>
          <w:rFonts w:cs="Times New Roman" w:ascii="Sylfaen" w:hAnsi="Sylfaen"/>
          <w:lang w:val="ka-GE"/>
        </w:rPr>
        <w:t>„</w:t>
      </w:r>
      <w:r>
        <w:rPr>
          <w:rFonts w:cs="Times New Roman" w:ascii="Sylfaen" w:hAnsi="Sylfaen"/>
          <w:lang w:val="az-Latn-AZ"/>
        </w:rPr>
        <w:t>Sağlamlığın qorunması haqqında</w:t>
      </w:r>
      <w:r>
        <w:rPr>
          <w:rFonts w:cs="Times New Roman" w:ascii="Sylfaen" w:hAnsi="Sylfaen"/>
          <w:lang w:val="ka-GE"/>
        </w:rPr>
        <w:t>“</w:t>
      </w:r>
      <w:r>
        <w:rPr>
          <w:rFonts w:cs="Times New Roman" w:ascii="Sylfaen" w:hAnsi="Sylfaen"/>
          <w:lang w:val="az-Latn-AZ"/>
        </w:rPr>
        <w:t xml:space="preserve"> Gürcüstan qanunu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zim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3. Pasiyentin razılığı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cburi deyil,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g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ris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q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li istifa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olunursa: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a) pasiyentin tibbi 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kimliyini mü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et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imkan ve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lumatlar;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b) pasiyentin anonimliyinin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 olunduğu müal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diaqnostika proses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ed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materiallar (sidik, qan, başqa toxumalar)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 xml:space="preserve">Gürcüstanın </w:t>
      </w:r>
      <w:r>
        <w:rPr>
          <w:rFonts w:cs="Times New Roman" w:ascii="Sylfaen" w:hAnsi="Sylfaen"/>
          <w:i/>
          <w:sz w:val="18"/>
          <w:lang w:val="ka-GE"/>
        </w:rPr>
        <w:t>2015-</w:t>
      </w:r>
      <w:r>
        <w:rPr>
          <w:rFonts w:cs="Times New Roman" w:ascii="Sylfaen" w:hAnsi="Sylfaen"/>
          <w:i/>
          <w:sz w:val="18"/>
          <w:lang w:val="az-Latn-AZ"/>
        </w:rPr>
        <w:t>ci il 20 mart qanunu №3379 – vebsayt, 31.03.2015.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26</w:t>
      </w:r>
      <w:r>
        <w:rPr>
          <w:rFonts w:cs="Times New Roman" w:ascii="Sylfaen" w:hAnsi="Sylfaen"/>
          <w:b/>
          <w:vertAlign w:val="superscript"/>
          <w:lang w:val="az-Latn-AZ"/>
        </w:rPr>
        <w:t xml:space="preserve">1 </w:t>
        <w:tab/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oluxan pasiyent üçün vacib analiz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n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lifi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razılığın veri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a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 mövzular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a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haqqında Gürcüstan qanunu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zim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Gürcüstanın 2015-ci il 11 dekabr qanunu №4634 – vebsayt, 23.12.2015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</w:r>
    </w:p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V f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sil. Ş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xsi h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yatın m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xfiliyi v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toxunulmazlığı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27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, pasiyentin sağlamlığında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ölümü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n sonra pasiyent haqqında onun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olan bütü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ı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filiyini qorumağa borcludu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28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1.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f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fi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ın açıqlanmasına ica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erilir,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g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: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a) pasiyentin razılığı alınıbsa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b)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ın 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üçüncü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s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n (kimliyi 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li olan) sağlamlığına, yaxud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ına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hlük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radırsa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g)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ris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elm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q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pasiyent haqqında informasiyanın istifa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zamanı gö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c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e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qdim olunub ki, onun identifikasiyası imkansızdır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g</w:t>
      </w:r>
      <w:r>
        <w:rPr>
          <w:rFonts w:cs="Times New Roman" w:ascii="Sylfaen" w:hAnsi="Sylfaen"/>
          <w:vertAlign w:val="superscript"/>
          <w:lang w:val="az-Latn-AZ"/>
        </w:rPr>
        <w:t>1</w:t>
      </w:r>
      <w:r>
        <w:rPr>
          <w:rFonts w:cs="Times New Roman" w:ascii="Sylfaen" w:hAnsi="Sylfaen"/>
          <w:lang w:val="az-Latn-AZ"/>
        </w:rPr>
        <w:t>)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 qadınlara qarşı tö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şid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a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zorakılığına aiddir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şid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raranma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hlük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varsa; Bu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 pasiyentin hüquqlarını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araqlarını qorumaq üçün yalnızca müvafiq döv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t oraqanına verili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2. Tibb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f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iştirak e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başqa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s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pasiyentin sağlamlıq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ağlı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fi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ın ötürü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halında bu pasiyentin razılığı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olmuş kimi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bul ed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i/>
          <w:i/>
          <w:sz w:val="20"/>
          <w:szCs w:val="20"/>
          <w:lang w:val="az-Latn-AZ"/>
        </w:rPr>
      </w:pPr>
      <w:r>
        <w:rPr>
          <w:rFonts w:cs="Times New Roman" w:ascii="Sylfaen" w:hAnsi="Sylfaen"/>
          <w:i/>
          <w:sz w:val="20"/>
          <w:szCs w:val="20"/>
          <w:lang w:val="az-Latn-AZ"/>
        </w:rPr>
        <w:t xml:space="preserve">Gürcüstanın 2014-cü il 17 oktaybr №2691 qanunu – vebsayt, 31.10.2014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i/>
          <w:i/>
          <w:sz w:val="20"/>
          <w:szCs w:val="20"/>
          <w:lang w:val="az-Latn-AZ"/>
        </w:rPr>
      </w:pPr>
      <w:r>
        <w:rPr>
          <w:rFonts w:cs="Times New Roman" w:ascii="Sylfaen" w:hAnsi="Sylfaen"/>
          <w:i/>
          <w:sz w:val="20"/>
          <w:szCs w:val="20"/>
          <w:lang w:val="az-Latn-AZ"/>
        </w:rPr>
        <w:t>Gürcüstanın 2017-ci il 4 may №775 qanunu – vebsayt, 25.05.2017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29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Pasiyentin a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si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ında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nın müdax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aşağıdakı hallar istisna olmaqla qadağandır: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a) müdax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pasiyentin x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yinin diaqnostikası, müal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axımı üçün vacibdir. Bu halda pasiyentin razılığı müt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q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tdir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b) Pasiyentin a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üzv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nin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sağlamlığını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hlük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göz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ir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g) pasiyen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onun a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üzvü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qarşı qadına şid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a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vi şid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baş verir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şid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rarlanma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hlük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yük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dir, bununla yanaşı, yuxarıda qeyd olunan müdax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pasiyentin hüquqları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araqlarını qorumaq üçün vacibd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 xml:space="preserve">Gürcüstanın 2014-cü il 17 oktabr qanunu №2691 – vebsayt, 31.10.2014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 xml:space="preserve">Gürcüstanın 2017-ci il 4 may qanunu №775 – vebsayt, 25.05.2017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30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gö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ye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lnıza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proses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irbaşa iştirak e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s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ola b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, proses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aşqa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s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n iştirak et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a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ar pasiyentin razılığı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bi halları istisna olunu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</w:r>
    </w:p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VI F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sil</w:t>
      </w:r>
      <w:r>
        <w:rPr>
          <w:rFonts w:cs="Times New Roman" w:ascii="Sylfaen" w:hAnsi="Sylfaen"/>
          <w:b/>
          <w:lang w:val="ka-GE"/>
        </w:rPr>
        <w:t xml:space="preserve">. </w:t>
      </w:r>
      <w:r>
        <w:rPr>
          <w:rFonts w:cs="Times New Roman" w:ascii="Sylfaen" w:hAnsi="Sylfaen"/>
          <w:b/>
          <w:lang w:val="az-Latn-AZ"/>
        </w:rPr>
        <w:t>Genetik konsultasiya v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gen terapiyası sah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sin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hüquqlar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31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F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i genetik irs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gö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diskriminasiya et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qadağandı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32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X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b olan genin aşkarlanması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x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genetik meylin mü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edi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üçün test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yalnız aşağıdakı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q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üçün yol ver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ir: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a) pasiyentin sağlamlığını qorumaq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 xml:space="preserve">b) sağlamlığı qorumaqla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a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ar elmi araşdırma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33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İnsanın gen modifikasiyası üçün mü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olunmuş müdax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lnızca diaqnostika, müal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, prevensiya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q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g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pasiyentin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linin genomunu 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iş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i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utumursa yol ver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ndir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34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Cins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a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 irsi x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yin qarşısının alınması halından başqa, cins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 seçi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q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süni mayalanma metodlarının istifa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qarağandı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</w:r>
    </w:p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VII F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sil. Hamil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v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süd ver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n anaların hüquqları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35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Ham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süd ve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ana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ndan ham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k, doğum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doğuşdan sonrakı yataq dövrü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planlaşdırılan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bir tibbi müdax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n dö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eni doğulan körp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irbaşa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dolayı yolla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ri haqqında tam, obyektiv, vaxtında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aşa düşü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informasiya almaq hüququna malikd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36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1. Bu mad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n ikinci his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utulan haldan başqa ana özü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döl üçün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 gö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haqqında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 ve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k hüququna malikdi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2. Ana, sağlam uşağı dünyaya g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ananın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sağlamlığı üçün minimal risk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 e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imtina et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k hüququna malik deyil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37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Uşaq dünyaya g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zaman ananın i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doğum proses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 yoldaşı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onun üçün arzuolunan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xs iştirak e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38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Cambria" w:ascii="Cambria" w:hAnsi="Cambria"/>
          <w:lang w:val="az-Latn-AZ"/>
        </w:rPr>
        <w:t>Ə</w:t>
      </w:r>
      <w:r>
        <w:rPr>
          <w:rFonts w:cs="Times New Roman" w:ascii="Sylfaen" w:hAnsi="Sylfaen"/>
          <w:lang w:val="az-Latn-AZ"/>
        </w:rPr>
        <w:t>g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tibb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 körp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 başqa ye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er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şdi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ı almayıbsa, yeni doğmuş ana körp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i yanında tutmaq hüququna, o cüm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öz körp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i i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iyi kimi yedizdi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k hüququna malikdir.  </w:t>
      </w:r>
    </w:p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VIII F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sil</w:t>
      </w:r>
      <w:r>
        <w:rPr>
          <w:rFonts w:cs="Times New Roman" w:ascii="Sylfaen" w:hAnsi="Sylfaen"/>
          <w:b/>
          <w:lang w:val="ka-GE"/>
        </w:rPr>
        <w:t xml:space="preserve">. </w:t>
      </w:r>
      <w:r>
        <w:rPr>
          <w:rFonts w:cs="Times New Roman" w:ascii="Sylfaen" w:hAnsi="Sylfaen"/>
          <w:b/>
          <w:lang w:val="az-Latn-AZ"/>
        </w:rPr>
        <w:t>Azyaşlının hüquqları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39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Azyaşlılar üçün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döv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ibb proqramları vasi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yata keçi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40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1. Validey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qanuni nüma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üal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e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im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azyaşlının sağlamlıq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 haqqında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ı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u qanunun 18-ci mad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in birinci 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utula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ı tam, obyektiv, vaxtında, başa düşü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il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almaq hüququna malikd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2. Validey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qanuni nüma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u qanunun birinci mad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in birinci 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utula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 verilmir: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 xml:space="preserve">a) </w:t>
      </w:r>
      <w:r>
        <w:rPr>
          <w:rFonts w:cs="Cambria" w:ascii="Cambria" w:hAnsi="Cambria"/>
          <w:lang w:val="az-Latn-AZ"/>
        </w:rPr>
        <w:t>Ə</w:t>
      </w:r>
      <w:r>
        <w:rPr>
          <w:rFonts w:cs="Times New Roman" w:ascii="Sylfaen" w:hAnsi="Sylfaen"/>
          <w:lang w:val="az-Latn-AZ"/>
        </w:rPr>
        <w:t>g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Gürcüstan qanunvericiliy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f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al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qabil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li hesab ed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azyaşlı pasiyent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ın verli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sinin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eh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ir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b)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nın fikr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a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öz sağlamlıq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i düzgün qiy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i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,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i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cinsi yolla keç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x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k, narkomaniya müal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, qeyri-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rahi kontrasepsiya metodları haqqında konsultasiya almaq üçü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ham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iyin süni dayandırılması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q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üraci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e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14 yaşından 18 yaşına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olan azyaşlı pasiyent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ın verli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sinin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eh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ir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;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g)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nın fikr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a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öz sağlamlıq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i düzgün qiy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i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,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i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HİV virusunun/QİÇS-in diaqnostikasi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q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üraci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e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14 yaşından 18 yaşına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olan azyaşlı pasiyent, HİV virusunun/QİÇS-in diaqnostikasinda müs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halı istisna olunmaqla 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ın verli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sinin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eh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ir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. Bu halda 14 yaşından 18 yaşına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olan azyaşlı pasiyentin valideyn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qanuni nüma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u mad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n birinci 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utulan informasiya sa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pasiyentin informasiya ve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haqqında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lı razılığı halında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 Gürcüstan qanunvericiliy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f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al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qabil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li hesab edi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pasiyent müvafiq müal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a keçi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yin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eh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olduğu zaman veril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3. Bu mad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n 2-ci 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inin “g” alt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utula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lumatlandırma qaydası Gürcüstanın işğal olunmuş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z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cburi köçkün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r,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, 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h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sosyal müdafi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nazirliyi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f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mü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edil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Gürcüstanın 2015-ci il 28 may qanunu №3609 – vebsayt, 04.06.2015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Gürcüstanın 2018-ci ilin 5 iyul qanunu №3066 – vebsayt, 11.07.2018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41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1.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nın fikr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a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öz sağlamlıq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i düzgün qiy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i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14 yaşından 18 yaşına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olan azyaşlı pasiyent,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na bu qanunun 40-cı mad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in 2-ci 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inin “b”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“g” alt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tutula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q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üraci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et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halında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lı razılıq ve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k hüququna malikdi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2. 16 yaşına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azyaşlı pasiyent üçün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, bu qanunun 40-cı mad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in 2-ci 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inin “b”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“g” alt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 istisna olmaqla sa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alideyni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qanuni nümay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in razılığı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ata keçir; bununla 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b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,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 gö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haqqında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ın veri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pasiyentin, onun yaşını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zehni inkişafının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alınması su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iştirak et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vacibd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3.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minatçısının fikr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a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öz sağlamlıq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ni düzgün qiy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i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b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16 yaşdan yuxarı pasiyent,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lı razılıq ve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imtina hüququna malikdir. Pasiyentin bu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ı haqqında onun qohumuna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qanuni nüma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lumat verilir.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Gürcüstanın 2015-ci il 28 may qanunu №3609 – vebsayt, 04.06.2015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i/>
          <w:i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42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1. 16 yaşına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azyaşlı pasiyentin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ris obyekti olaraq istifa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edi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sa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onun valideynini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qanuni nüma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i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lı razılığı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ümkündür.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ın veril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pasiyentin, onun yaşını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zehni inkişafının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alınması su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iştirak et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vacibd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2. 16 yaşdan yuxarı azyaşlı pasiyenti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dris obyekti olaraq istifa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et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sa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onu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lı razılığı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ümkündür. Pasiyentin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arı haqqında onun valideyn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ya qanuni nüma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 verilir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43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Azyaşlı pasiyent, öz sağlamlıq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i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üalic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 haqqında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 almaq hüququna malikdir. Ver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umat onun yaşına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zehni inkişaf 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v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si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uyğun olmalıdır.</w:t>
      </w:r>
    </w:p>
    <w:p>
      <w:pPr>
        <w:pStyle w:val="ListParagraph"/>
        <w:spacing w:lineRule="auto" w:line="240"/>
        <w:ind w:left="1080" w:hanging="0"/>
        <w:jc w:val="center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IX f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sil. H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rbi qulluqçuların, h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rbi xidm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t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çağırılan v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müqavil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il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h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rbi xidm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t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q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bul edil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nl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rin hüquqları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44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bi qulluqçular,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çağırılan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üqav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h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bul ed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 sağlamlıq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zi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t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rinin mü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n olunması üçün mü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qil tibbi ekspertiza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b et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keçir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k hüququna malikdir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r. </w:t>
      </w:r>
    </w:p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X F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sil. Penitensiar mü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ssis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y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yerl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şdiril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n ş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>xsin hüquqları</w:t>
      </w:r>
    </w:p>
    <w:p>
      <w:pPr>
        <w:pStyle w:val="Normal"/>
        <w:spacing w:lineRule="auto" w:line="240"/>
        <w:jc w:val="center"/>
        <w:rPr>
          <w:rFonts w:ascii="Sylfaen" w:hAnsi="Sylfae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 xml:space="preserve">Gürcüstanın 2010-cu ilin 9 mart qanunu </w:t>
      </w:r>
      <w:r>
        <w:rPr>
          <w:rFonts w:ascii="Sylfaen" w:hAnsi="Sylfaen"/>
          <w:i/>
          <w:sz w:val="18"/>
          <w:lang w:val="az-Latn-AZ"/>
        </w:rPr>
        <w:t>№2703-</w:t>
      </w:r>
      <w:r>
        <w:rPr>
          <w:rFonts w:ascii="Sylfaen" w:hAnsi="Sylfaen"/>
          <w:i/>
          <w:sz w:val="18"/>
        </w:rPr>
        <w:t>სსმ</w:t>
      </w:r>
      <w:r>
        <w:rPr>
          <w:rFonts w:ascii="Sylfaen" w:hAnsi="Sylfaen"/>
          <w:i/>
          <w:sz w:val="18"/>
          <w:lang w:val="az-Latn-AZ"/>
        </w:rPr>
        <w:t>I, №12, 24.03.2010, Madd</w:t>
      </w:r>
      <w:r>
        <w:rPr>
          <w:rFonts w:cs="Times New Roman" w:ascii="Times New Roman" w:hAnsi="Times New Roman"/>
          <w:i/>
          <w:sz w:val="18"/>
          <w:lang w:val="az-Latn-AZ"/>
        </w:rPr>
        <w:t>ə</w:t>
      </w:r>
      <w:r>
        <w:rPr>
          <w:rFonts w:ascii="Sylfaen" w:hAnsi="Sylfaen"/>
          <w:i/>
          <w:sz w:val="18"/>
          <w:lang w:val="az-Latn-AZ"/>
        </w:rPr>
        <w:t xml:space="preserve"> 45</w:t>
        <w:br/>
      </w:r>
      <w:r>
        <w:rPr>
          <w:rFonts w:cs="Times New Roman" w:ascii="Sylfaen" w:hAnsi="Sylfaen"/>
          <w:i/>
          <w:sz w:val="18"/>
          <w:lang w:val="az-Latn-AZ"/>
        </w:rPr>
        <w:t>Gürcüstan</w:t>
      </w:r>
      <w:r>
        <w:rPr>
          <w:rFonts w:ascii="Sylfaen" w:hAnsi="Sylfaen"/>
          <w:i/>
          <w:sz w:val="18"/>
          <w:lang w:val="az-Latn-AZ"/>
        </w:rPr>
        <w:t xml:space="preserve"> 2015-ci oı 1 may qanunu №3551 – vebsayt, 18.05.2015.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  <w:lang w:val="az-Latn-AZ"/>
        </w:rPr>
      </w:pPr>
      <w:r>
        <w:rPr>
          <w:rFonts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ascii="Sylfaen" w:hAnsi="Sylfaen"/>
          <w:b/>
          <w:lang w:val="az-Latn-AZ"/>
        </w:rPr>
        <w:t xml:space="preserve"> 45</w:t>
      </w:r>
    </w:p>
    <w:p>
      <w:pPr>
        <w:pStyle w:val="Normal"/>
        <w:spacing w:lineRule="auto" w:line="240"/>
        <w:jc w:val="both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1. Penitensiar mü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ssi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 xml:space="preserve"> yer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şdir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n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xs üçün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t döv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t tibbi proqramlar vasi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s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 xml:space="preserve">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 xml:space="preserve">min olunur. </w:t>
      </w:r>
    </w:p>
    <w:p>
      <w:pPr>
        <w:pStyle w:val="Normal"/>
        <w:spacing w:lineRule="auto" w:line="240"/>
        <w:jc w:val="both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2.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xs, penitensiar mü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ssi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 xml:space="preserve"> yer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şdir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n andan etibar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n tibbi analiz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r, müs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qil tibbi ekspertiza, 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 xml:space="preserve"> lazım olan halda – tibbi xid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t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b et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k hüququna malikdir.</w:t>
      </w:r>
    </w:p>
    <w:p>
      <w:pPr>
        <w:pStyle w:val="Normal"/>
        <w:spacing w:lineRule="auto" w:line="240"/>
        <w:jc w:val="both"/>
        <w:rPr>
          <w:rFonts w:ascii="Sylfaen" w:hAnsi="Sylfaen"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Gürcüstan</w:t>
      </w:r>
      <w:r>
        <w:rPr>
          <w:rFonts w:ascii="Sylfaen" w:hAnsi="Sylfaen"/>
          <w:i/>
          <w:sz w:val="18"/>
          <w:lang w:val="az-Latn-AZ"/>
        </w:rPr>
        <w:t>ın 2010-cu ilin 9 mart qanunu №2703-</w:t>
      </w:r>
      <w:r>
        <w:rPr>
          <w:rFonts w:ascii="Sylfaen" w:hAnsi="Sylfaen"/>
          <w:i/>
          <w:sz w:val="18"/>
        </w:rPr>
        <w:t>სსმ</w:t>
      </w:r>
      <w:r>
        <w:rPr>
          <w:rFonts w:ascii="Sylfaen" w:hAnsi="Sylfaen"/>
          <w:i/>
          <w:sz w:val="18"/>
          <w:lang w:val="az-Latn-AZ"/>
        </w:rPr>
        <w:t>I, №12, 24.03.2010</w:t>
      </w:r>
      <w:r>
        <w:rPr>
          <w:rFonts w:ascii="Sylfaen" w:hAnsi="Sylfaen"/>
          <w:i/>
          <w:sz w:val="18"/>
        </w:rPr>
        <w:t>წ</w:t>
      </w:r>
      <w:r>
        <w:rPr>
          <w:rFonts w:ascii="Sylfaen" w:hAnsi="Sylfaen"/>
          <w:i/>
          <w:sz w:val="18"/>
          <w:lang w:val="az-Latn-AZ"/>
        </w:rPr>
        <w:t>., Madd</w:t>
      </w:r>
      <w:r>
        <w:rPr>
          <w:rFonts w:cs="Times New Roman" w:ascii="Times New Roman" w:hAnsi="Times New Roman"/>
          <w:i/>
          <w:sz w:val="18"/>
          <w:lang w:val="az-Latn-AZ"/>
        </w:rPr>
        <w:t>ə</w:t>
      </w:r>
      <w:r>
        <w:rPr>
          <w:rFonts w:ascii="Sylfaen" w:hAnsi="Sylfaen"/>
          <w:i/>
          <w:sz w:val="18"/>
          <w:lang w:val="az-Latn-AZ"/>
        </w:rPr>
        <w:t xml:space="preserve"> 45</w:t>
      </w:r>
    </w:p>
    <w:p>
      <w:pPr>
        <w:pStyle w:val="Normal"/>
        <w:spacing w:lineRule="auto" w:line="240"/>
        <w:jc w:val="both"/>
        <w:rPr>
          <w:rFonts w:ascii="Sylfaen" w:hAnsi="Sylfaen"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Gürcüstan</w:t>
      </w:r>
      <w:r>
        <w:rPr>
          <w:rFonts w:ascii="Sylfaen" w:hAnsi="Sylfaen"/>
          <w:i/>
          <w:sz w:val="18"/>
          <w:lang w:val="az-Latn-AZ"/>
        </w:rPr>
        <w:t>ın 2015-cü ilin 1 may qanunu №3551 – vebsayt, 18.05.2015.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  <w:lang w:val="az-Latn-AZ"/>
        </w:rPr>
      </w:pPr>
      <w:r>
        <w:rPr>
          <w:rFonts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ascii="Sylfaen" w:hAnsi="Sylfaen"/>
          <w:b/>
          <w:lang w:val="az-Latn-AZ"/>
        </w:rPr>
        <w:t xml:space="preserve"> 46 </w:t>
      </w:r>
    </w:p>
    <w:p>
      <w:pPr>
        <w:pStyle w:val="Normal"/>
        <w:spacing w:lineRule="auto" w:line="240"/>
        <w:jc w:val="both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Penitensiar mü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ssi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 xml:space="preserve"> yer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n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xs bu qanunda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z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r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 xml:space="preserve"> tutulan bütün hüquqlardan faydalana b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r.</w:t>
      </w:r>
    </w:p>
    <w:p>
      <w:pPr>
        <w:pStyle w:val="Normal"/>
        <w:spacing w:lineRule="auto" w:line="240"/>
        <w:jc w:val="both"/>
        <w:rPr>
          <w:rFonts w:ascii="Sylfaen" w:hAnsi="Sylfae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Gürcüstan</w:t>
      </w:r>
      <w:r>
        <w:rPr>
          <w:rFonts w:ascii="Sylfaen" w:hAnsi="Sylfaen"/>
          <w:i/>
          <w:sz w:val="18"/>
          <w:lang w:val="az-Latn-AZ"/>
        </w:rPr>
        <w:t>ın 2010-cu ilin 9 mart qanunu №2703-</w:t>
      </w:r>
      <w:r>
        <w:rPr>
          <w:rFonts w:ascii="Sylfaen" w:hAnsi="Sylfaen"/>
          <w:i/>
          <w:sz w:val="18"/>
        </w:rPr>
        <w:t>სსმ</w:t>
      </w:r>
      <w:r>
        <w:rPr>
          <w:rFonts w:ascii="Sylfaen" w:hAnsi="Sylfaen"/>
          <w:i/>
          <w:sz w:val="18"/>
          <w:lang w:val="az-Latn-AZ"/>
        </w:rPr>
        <w:t>I, №12, 24.03.2010</w:t>
      </w:r>
      <w:r>
        <w:rPr>
          <w:rFonts w:ascii="Sylfaen" w:hAnsi="Sylfaen"/>
          <w:i/>
          <w:sz w:val="18"/>
        </w:rPr>
        <w:t>წ</w:t>
      </w:r>
      <w:r>
        <w:rPr>
          <w:rFonts w:ascii="Sylfaen" w:hAnsi="Sylfaen"/>
          <w:i/>
          <w:sz w:val="18"/>
          <w:lang w:val="az-Latn-AZ"/>
        </w:rPr>
        <w:t>., Madd</w:t>
      </w:r>
      <w:r>
        <w:rPr>
          <w:rFonts w:cs="Times New Roman" w:ascii="Times New Roman" w:hAnsi="Times New Roman"/>
          <w:i/>
          <w:sz w:val="18"/>
          <w:lang w:val="az-Latn-AZ"/>
        </w:rPr>
        <w:t>ə</w:t>
      </w:r>
      <w:r>
        <w:rPr>
          <w:rFonts w:ascii="Sylfaen" w:hAnsi="Sylfaen"/>
          <w:i/>
          <w:sz w:val="18"/>
          <w:lang w:val="az-Latn-AZ"/>
        </w:rPr>
        <w:t xml:space="preserve"> 45</w:t>
      </w:r>
    </w:p>
    <w:p>
      <w:pPr>
        <w:pStyle w:val="Normal"/>
        <w:spacing w:lineRule="auto" w:line="240"/>
        <w:jc w:val="both"/>
        <w:rPr>
          <w:rFonts w:ascii="Sylfaen" w:hAnsi="Sylfaen"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Gürcüstan</w:t>
      </w:r>
      <w:r>
        <w:rPr>
          <w:rFonts w:ascii="Sylfaen" w:hAnsi="Sylfaen"/>
          <w:i/>
          <w:sz w:val="18"/>
          <w:lang w:val="az-Latn-AZ"/>
        </w:rPr>
        <w:t>ın 2015-cü ilin 1 may qanunu №3551 – vebsayt, 18.05.2015.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  <w:lang w:val="az-Latn-AZ"/>
        </w:rPr>
      </w:pPr>
      <w:r>
        <w:rPr>
          <w:rFonts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ascii="Sylfaen" w:hAnsi="Sylfaen"/>
          <w:b/>
          <w:lang w:val="az-Latn-AZ"/>
        </w:rPr>
        <w:t xml:space="preserve"> 47 </w:t>
      </w:r>
    </w:p>
    <w:p>
      <w:pPr>
        <w:pStyle w:val="Normal"/>
        <w:spacing w:lineRule="auto" w:line="240"/>
        <w:jc w:val="both"/>
        <w:rPr>
          <w:rFonts w:ascii="Sylfaen" w:hAnsi="Sylfaen"/>
          <w:lang w:val="az-Latn-AZ"/>
        </w:rPr>
      </w:pPr>
      <w:r>
        <w:rPr>
          <w:rFonts w:ascii="Sylfaen" w:hAnsi="Sylfaen"/>
          <w:lang w:val="az-Latn-AZ"/>
        </w:rPr>
        <w:t>Penitenisar mü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ssi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nin direktoru bu mü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ssis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d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 xml:space="preserve"> yer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şdir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n ş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xsin tibb t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minatçısını seç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k hüququnu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hdudlaşdıra b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r. Bu q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rar 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hk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m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 xml:space="preserve"> şika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>t oluna bil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ascii="Sylfaen" w:hAnsi="Sylfaen"/>
          <w:lang w:val="az-Latn-AZ"/>
        </w:rPr>
        <w:t xml:space="preserve">r. </w:t>
      </w:r>
    </w:p>
    <w:p>
      <w:pPr>
        <w:pStyle w:val="Normal"/>
        <w:spacing w:lineRule="auto" w:line="240"/>
        <w:jc w:val="both"/>
        <w:rPr>
          <w:rFonts w:ascii="Sylfaen" w:hAnsi="Sylfae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Gürcüstan</w:t>
      </w:r>
      <w:r>
        <w:rPr>
          <w:rFonts w:ascii="Sylfaen" w:hAnsi="Sylfaen"/>
          <w:i/>
          <w:sz w:val="18"/>
          <w:lang w:val="az-Latn-AZ"/>
        </w:rPr>
        <w:t>ın 2010-cu ilin 9 mart qanunu №2703-</w:t>
      </w:r>
      <w:r>
        <w:rPr>
          <w:rFonts w:ascii="Sylfaen" w:hAnsi="Sylfaen"/>
          <w:i/>
          <w:sz w:val="18"/>
        </w:rPr>
        <w:t>სსმ</w:t>
      </w:r>
      <w:r>
        <w:rPr>
          <w:rFonts w:ascii="Sylfaen" w:hAnsi="Sylfaen"/>
          <w:i/>
          <w:sz w:val="18"/>
          <w:lang w:val="az-Latn-AZ"/>
        </w:rPr>
        <w:t>I, №12, 24.03.2010</w:t>
      </w:r>
      <w:r>
        <w:rPr>
          <w:rFonts w:ascii="Sylfaen" w:hAnsi="Sylfaen"/>
          <w:i/>
          <w:sz w:val="18"/>
        </w:rPr>
        <w:t>წ</w:t>
      </w:r>
      <w:r>
        <w:rPr>
          <w:rFonts w:ascii="Sylfaen" w:hAnsi="Sylfaen"/>
          <w:i/>
          <w:sz w:val="18"/>
          <w:lang w:val="az-Latn-AZ"/>
        </w:rPr>
        <w:t>., Madd</w:t>
      </w:r>
      <w:r>
        <w:rPr>
          <w:rFonts w:cs="Times New Roman" w:ascii="Times New Roman" w:hAnsi="Times New Roman"/>
          <w:i/>
          <w:sz w:val="18"/>
          <w:lang w:val="az-Latn-AZ"/>
        </w:rPr>
        <w:t>ə</w:t>
      </w:r>
      <w:r>
        <w:rPr>
          <w:rFonts w:ascii="Sylfaen" w:hAnsi="Sylfaen"/>
          <w:i/>
          <w:sz w:val="18"/>
          <w:lang w:val="az-Latn-AZ"/>
        </w:rPr>
        <w:t xml:space="preserve"> 45</w:t>
      </w:r>
    </w:p>
    <w:p>
      <w:pPr>
        <w:pStyle w:val="Normal"/>
        <w:spacing w:lineRule="auto" w:line="240"/>
        <w:jc w:val="both"/>
        <w:rPr>
          <w:rFonts w:ascii="Sylfaen" w:hAnsi="Sylfae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Gürcüstan</w:t>
      </w:r>
      <w:r>
        <w:rPr>
          <w:rFonts w:ascii="Sylfaen" w:hAnsi="Sylfaen"/>
          <w:i/>
          <w:sz w:val="18"/>
          <w:lang w:val="az-Latn-AZ"/>
        </w:rPr>
        <w:t>ın 2015-cü ilin 1 may qanunu №3551 – vebsayt, 18.05.2015.</w:t>
      </w:r>
    </w:p>
    <w:p>
      <w:pPr>
        <w:pStyle w:val="Normal"/>
        <w:spacing w:lineRule="auto" w:line="240"/>
        <w:jc w:val="both"/>
        <w:rPr>
          <w:rFonts w:ascii="Sylfaen" w:hAnsi="Sylfaen"/>
          <w:i/>
          <w:i/>
          <w:sz w:val="18"/>
          <w:lang w:val="az-Latn-AZ"/>
        </w:rPr>
      </w:pPr>
      <w:r>
        <w:rPr>
          <w:rFonts w:cs="Times New Roman" w:ascii="Sylfaen" w:hAnsi="Sylfaen"/>
          <w:i/>
          <w:sz w:val="18"/>
          <w:lang w:val="az-Latn-AZ"/>
        </w:rPr>
        <w:t>Gürcüstan</w:t>
      </w:r>
      <w:r>
        <w:rPr>
          <w:rFonts w:ascii="Sylfaen" w:hAnsi="Sylfaen"/>
          <w:i/>
          <w:sz w:val="18"/>
          <w:lang w:val="az-Latn-AZ"/>
        </w:rPr>
        <w:t>ın 2017 ci ilin 1 iyul qanunu №956 – vebsayt, 20.06.2017.</w:t>
      </w:r>
    </w:p>
    <w:p>
      <w:pPr>
        <w:pStyle w:val="Normal"/>
        <w:spacing w:lineRule="auto" w:line="240"/>
        <w:ind w:left="360" w:hanging="0"/>
        <w:jc w:val="center"/>
        <w:rPr>
          <w:rFonts w:ascii="Sylfaen" w:hAnsi="Sylfaen"/>
          <w:b/>
          <w:b/>
          <w:lang w:val="az-Latn-AZ"/>
        </w:rPr>
      </w:pPr>
      <w:r>
        <w:rPr>
          <w:rFonts w:ascii="Sylfaen" w:hAnsi="Sylfaen"/>
          <w:b/>
          <w:lang w:val="az-Latn-AZ"/>
        </w:rPr>
        <w:t>X</w:t>
      </w:r>
      <w:r>
        <w:rPr>
          <w:rFonts w:ascii="Sylfaen" w:hAnsi="Sylfaen"/>
          <w:b/>
        </w:rPr>
        <w:t>I F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ascii="Sylfaen" w:hAnsi="Sylfaen"/>
          <w:b/>
          <w:lang w:val="az-Latn-AZ"/>
        </w:rPr>
        <w:t>sil. Yekun mü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ascii="Sylfaen" w:hAnsi="Sylfaen"/>
          <w:b/>
          <w:lang w:val="az-Latn-AZ"/>
        </w:rPr>
        <w:t>alar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ascii="Sylfaen" w:hAnsi="Sylfaen"/>
          <w:b/>
          <w:lang w:val="az-Latn-AZ"/>
        </w:rPr>
        <w:t>Madd</w:t>
      </w:r>
      <w:r>
        <w:rPr>
          <w:rFonts w:cs="Times New Roman" w:ascii="Times New Roman" w:hAnsi="Times New Roman"/>
          <w:b/>
          <w:lang w:val="az-Latn-AZ"/>
        </w:rPr>
        <w:t>ə</w:t>
      </w:r>
      <w:r>
        <w:rPr>
          <w:rFonts w:cs="Times New Roman" w:ascii="Sylfaen" w:hAnsi="Sylfaen"/>
          <w:b/>
          <w:lang w:val="az-Latn-AZ"/>
        </w:rPr>
        <w:t xml:space="preserve"> 48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  <w:t>Bu qanun n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şr olunan andan qüvv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>y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Sylfaen" w:hAnsi="Sylfaen"/>
          <w:lang w:val="az-Latn-AZ"/>
        </w:rPr>
        <w:t xml:space="preserve"> minsin.</w:t>
      </w:r>
    </w:p>
    <w:p>
      <w:pPr>
        <w:pStyle w:val="Normal"/>
        <w:spacing w:lineRule="auto" w:line="240"/>
        <w:ind w:left="360" w:hanging="0"/>
        <w:jc w:val="both"/>
        <w:rPr>
          <w:rFonts w:ascii="Sylfaen" w:hAnsi="Sylfaen" w:cs="Times New Roman"/>
          <w:lang w:val="az-Latn-AZ"/>
        </w:rPr>
      </w:pPr>
      <w:r>
        <w:rPr>
          <w:rFonts w:cs="Times New Roman" w:ascii="Sylfaen" w:hAnsi="Sylfaen"/>
          <w:lang w:val="az-Latn-AZ"/>
        </w:rPr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Gürcüstanın prezidenti Eduard Şeverdnadze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>Tiflis,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cs="Times New Roman" w:ascii="Sylfaen" w:hAnsi="Sylfaen"/>
          <w:b/>
          <w:lang w:val="az-Latn-AZ"/>
        </w:rPr>
        <w:t xml:space="preserve">2000-ci il 5 may </w:t>
      </w:r>
    </w:p>
    <w:p>
      <w:pPr>
        <w:pStyle w:val="Normal"/>
        <w:spacing w:lineRule="auto" w:line="240" w:before="0" w:after="160"/>
        <w:jc w:val="both"/>
        <w:rPr>
          <w:rFonts w:ascii="Sylfaen" w:hAnsi="Sylfaen" w:cs="Times New Roman"/>
          <w:b/>
          <w:b/>
          <w:lang w:val="az-Latn-AZ"/>
        </w:rPr>
      </w:pPr>
      <w:r>
        <w:rPr>
          <w:rFonts w:ascii="Sylfaen" w:hAnsi="Sylfaen"/>
          <w:b/>
        </w:rPr>
        <w:t>№</w:t>
      </w:r>
      <w:r>
        <w:rPr>
          <w:rFonts w:ascii="Sylfaen" w:hAnsi="Sylfaen"/>
          <w:b/>
        </w:rPr>
        <w:t>283–II</w:t>
      </w:r>
      <w:r>
        <w:rPr>
          <w:rFonts w:cs="Sylfaen" w:ascii="Sylfaen" w:hAnsi="Sylfaen"/>
          <w:b/>
        </w:rPr>
        <w:t>ს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A3EA1D-6505-4A00-8A60-095AB9E35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2</Pages>
  <Words>3646</Words>
  <Characters>20783</Characters>
  <CharactersWithSpaces>24381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44:00Z</dcterms:created>
  <dc:creator>Anakhanum</dc:creator>
  <dc:description/>
  <dc:language>en-US</dc:language>
  <cp:lastModifiedBy>Ivane Chitashvili</cp:lastModifiedBy>
  <dcterms:modified xsi:type="dcterms:W3CDTF">2023-11-16T1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B1B04B49F4A84891B90C095F28351_12</vt:lpwstr>
  </property>
  <property fmtid="{D5CDD505-2E9C-101B-9397-08002B2CF9AE}" pid="3" name="KSOProductBuildVer">
    <vt:lpwstr>1033-12.2.0.13266</vt:lpwstr>
  </property>
</Properties>
</file>