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ლატარიების, აზარტული და მომგებიანი თამაშობების მოწყო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bCs/>
          <w:lang w:val="en-US" w:eastAsia="en-US"/>
        </w:rPr>
        <w:t>მუხლი 1.</w:t>
      </w:r>
      <w:r>
        <w:rPr>
          <w:lang w:val="en-US" w:eastAsia="en-US"/>
        </w:rPr>
        <w:t xml:space="preserve"> „ლატარიების, აზარტული და მომგებიანი თამაშობების მოწყობის შესახებ“ საქართველოს კანონის (საქართველოს საკანონმდებლო მაცნე, №15, 19.04.2005, მუხ. 96) მე-3 მუხლის  „ზ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ზ) სათამაშო აპარატი – ელექტრონული, მექანიკური ან  ელექტრომექანიკური მოწყობილობა ან სხვა სპეციალიზებული მოწყობილობა, მათ შორის, აზარტული თამაშობის მოწყობის ნებართვით ორგანიზებულ ობიექტში განთავსებული კომპიუტერი ან/და მომგებიანი თამაშობის მოწყობის ნებართვით ორგანიზებულ ობიექტში აზარტული თამაშ</w:t>
      </w:r>
      <w:r>
        <w:rPr>
          <w:lang w:val="ka-GE" w:eastAsia="en-US"/>
        </w:rPr>
        <w:t>ო</w:t>
      </w:r>
      <w:r>
        <w:rPr>
          <w:lang w:val="en-US" w:eastAsia="en-US"/>
        </w:rPr>
        <w:t>ბ</w:t>
      </w:r>
      <w:r>
        <w:rPr>
          <w:lang w:val="ka-GE" w:eastAsia="en-US"/>
        </w:rPr>
        <w:t>ებ</w:t>
      </w:r>
      <w:r>
        <w:rPr>
          <w:lang w:val="en-US" w:eastAsia="en-US"/>
        </w:rPr>
        <w:t>ისთვის განთავსებული კომპიუტერი, რომელსაც აქვს სპეციალური პროგრამა ან/და მექანიზმი, რომელიც იძლევა ფულად მოგებას ან ფულადი მოგების განსაზღვრის საშუალებას. სათამაშო აპარატი, რომელზედაც მიმდინარეობს ერთი ან/და რამდენიმე თამაშობა, რომელზე თამაშიც ერთდროულად შეუძლია რამდენიმე მოთამაშეს და რომელიც შედგება რამდენიმე სათამაშო ადგილისგან, მიიჩნევა იმდენ სათამაშო აპარატად, რამდენი სათამაშო ადგილისგანაც შედგება (გარდა ელექტრონული სათამაშო ბორბლისა (რულეტისა));“.</w:t>
      </w:r>
    </w:p>
    <w:p>
      <w:pPr>
        <w:pStyle w:val="Abzacixml"/>
        <w:rPr>
          <w:lang w:val="en-US" w:eastAsia="en-US"/>
        </w:rPr>
      </w:pPr>
      <w:r>
        <w:rPr>
          <w:b/>
          <w:bCs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/>
      </w:pPr>
      <w:r>
        <w:rPr>
          <w:b/>
          <w:lang w:val="en-US" w:eastAsia="en-US"/>
        </w:rPr>
        <w:t xml:space="preserve">საქართველოს პრეზიდენტი                  </w:t>
      </w:r>
      <w:r>
        <w:rPr>
          <w:b/>
          <w:lang w:val="ka-GE" w:eastAsia="en-US"/>
        </w:rPr>
        <w:t xml:space="preserve">       </w:t>
      </w:r>
      <w:r>
        <w:rPr>
          <w:b/>
          <w:lang w:val="en-US" w:eastAsia="en-US"/>
        </w:rPr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28 ივნისი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ka-GE" w:eastAsia="en-US"/>
        </w:rPr>
        <w:t>6574-რ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CharChar">
    <w:name w:val=" Cha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25:00Z</dcterms:created>
  <dc:creator>Tamar Giorgadze</dc:creator>
  <dc:description/>
  <cp:keywords/>
  <dc:language>en-US</dc:language>
  <cp:lastModifiedBy>tphailodze</cp:lastModifiedBy>
  <cp:lastPrinted>2012-06-29T16:56:00Z</cp:lastPrinted>
  <dcterms:modified xsi:type="dcterms:W3CDTF">2012-07-10T12:17:00Z</dcterms:modified>
  <cp:revision>17</cp:revision>
  <dc:subject/>
  <dc:title>პროექტი</dc:title>
</cp:coreProperties>
</file>