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rFonts w:cs="SPParliament"/>
          <w:lang w:val="ka-GE"/>
        </w:rPr>
        <w:t>„</w:t>
      </w:r>
      <w:r>
        <w:rPr>
          <w:lang w:val="ka-GE"/>
        </w:rPr>
        <w:t>საქართველოს</w:t>
      </w:r>
      <w:r>
        <w:rPr>
          <w:rFonts w:cs="SPParliament"/>
          <w:lang w:val="ka-GE" w:eastAsia="en-US"/>
        </w:rPr>
        <w:t xml:space="preserve"> </w:t>
      </w:r>
      <w:r>
        <w:rPr>
          <w:lang w:val="ka-GE"/>
        </w:rPr>
        <w:t>2012</w:t>
      </w:r>
      <w:r>
        <w:rPr>
          <w:rFonts w:cs="SPParliament"/>
          <w:lang w:val="ka-GE" w:eastAsia="en-US"/>
        </w:rPr>
        <w:t xml:space="preserve"> </w:t>
      </w:r>
      <w:r>
        <w:rPr>
          <w:lang w:val="ka-GE"/>
        </w:rPr>
        <w:t>წლის</w:t>
      </w:r>
      <w:r>
        <w:rPr>
          <w:rFonts w:cs="SPParliament"/>
          <w:lang w:val="ka-GE" w:eastAsia="en-US"/>
        </w:rPr>
        <w:t xml:space="preserve"> </w:t>
      </w:r>
      <w:r>
        <w:rPr>
          <w:lang w:val="ka-GE"/>
        </w:rPr>
        <w:t>სახელმწიფო</w:t>
      </w:r>
      <w:r>
        <w:rPr>
          <w:rFonts w:cs="SPParliament"/>
          <w:lang w:val="ka-GE" w:eastAsia="en-US"/>
        </w:rPr>
        <w:t xml:space="preserve"> </w:t>
      </w:r>
      <w:r>
        <w:rPr>
          <w:lang w:val="ka-GE"/>
        </w:rPr>
        <w:t>ბიუჯეტის</w:t>
      </w:r>
      <w:r>
        <w:rPr>
          <w:rFonts w:cs="SPParliament"/>
          <w:lang w:val="ka-GE" w:eastAsia="en-US"/>
        </w:rPr>
        <w:t xml:space="preserve"> </w:t>
      </w:r>
      <w:r>
        <w:rPr>
          <w:lang w:val="ka-GE"/>
        </w:rPr>
        <w:t>შესახებ</w:t>
      </w:r>
      <w:r>
        <w:rPr>
          <w:rFonts w:cs="SPParliament"/>
          <w:lang w:val="ka-GE"/>
        </w:rPr>
        <w:t>“</w:t>
      </w:r>
      <w:r>
        <w:rPr>
          <w:rFonts w:cs="SPParliament"/>
        </w:rPr>
        <w:t xml:space="preserve"> </w:t>
      </w:r>
      <w:r>
        <w:rPr>
          <w:lang w:val="ka-GE"/>
        </w:rPr>
        <w:t>საქართველოს</w:t>
      </w:r>
      <w:r>
        <w:rPr>
          <w:rFonts w:cs="SPParliament"/>
          <w:lang w:val="ka-GE" w:eastAsia="en-US"/>
        </w:rPr>
        <w:t xml:space="preserve"> </w:t>
      </w:r>
      <w:r>
        <w:rPr>
          <w:lang w:val="ka-GE"/>
        </w:rPr>
        <w:t>კანონში</w:t>
      </w:r>
      <w:r>
        <w:rPr>
          <w:rFonts w:cs="SPParliament"/>
          <w:lang w:val="ka-GE" w:eastAsia="en-US"/>
        </w:rPr>
        <w:t xml:space="preserve"> </w:t>
      </w:r>
      <w:r>
        <w:rPr>
          <w:lang w:val="ka-GE"/>
        </w:rPr>
        <w:t>ცვლილების</w:t>
      </w:r>
      <w:r>
        <w:rPr>
          <w:rFonts w:cs="SPParliament"/>
          <w:lang w:val="ka-GE" w:eastAsia="en-US"/>
        </w:rPr>
        <w:t xml:space="preserve"> </w:t>
      </w:r>
      <w:r>
        <w:rPr>
          <w:lang w:val="ka-GE"/>
        </w:rPr>
        <w:t>შეტანის</w:t>
      </w:r>
      <w:r>
        <w:rPr>
          <w:rFonts w:cs="SPParliament"/>
          <w:lang w:val="ka-GE" w:eastAsia="en-US"/>
        </w:rPr>
        <w:t xml:space="preserve"> </w:t>
      </w:r>
      <w:r>
        <w:rPr>
          <w:lang w:val="ka-GE"/>
        </w:rPr>
        <w:t>თაობაზე</w:t>
      </w:r>
    </w:p>
    <w:p>
      <w:pPr>
        <w:pStyle w:val="Abzacixml"/>
        <w:rPr/>
      </w:pPr>
      <w:r>
        <w:rPr>
          <w:rFonts w:eastAsia="Sylfaen"/>
          <w:b/>
          <w:szCs w:val="28"/>
        </w:rPr>
        <w:t xml:space="preserve"> </w:t>
      </w:r>
      <w:r>
        <w:rPr>
          <w:b/>
          <w:szCs w:val="28"/>
          <w:lang w:val="ka-GE"/>
        </w:rPr>
        <w:t>მუხლი</w:t>
      </w:r>
      <w:r>
        <w:rPr>
          <w:rFonts w:cs="SPParliament"/>
          <w:b/>
          <w:szCs w:val="28"/>
          <w:lang w:val="ka-GE" w:eastAsia="en-US"/>
        </w:rPr>
        <w:t xml:space="preserve"> </w:t>
      </w:r>
      <w:r>
        <w:rPr>
          <w:b/>
          <w:szCs w:val="28"/>
          <w:lang w:val="ka-GE"/>
        </w:rPr>
        <w:t>1</w:t>
      </w:r>
      <w:r>
        <w:rPr>
          <w:rFonts w:cs="SPParliament"/>
          <w:b/>
          <w:szCs w:val="28"/>
          <w:lang w:val="ka-GE" w:eastAsia="en-US"/>
        </w:rPr>
        <w:t>.</w:t>
      </w:r>
      <w:r>
        <w:rPr>
          <w:rFonts w:cs="SPParliament"/>
          <w:szCs w:val="28"/>
          <w:lang w:val="ka-GE" w:eastAsia="en-US"/>
        </w:rPr>
        <w:t xml:space="preserve"> </w:t>
      </w:r>
      <w:r>
        <w:rPr>
          <w:rFonts w:cs="SPParliament"/>
          <w:szCs w:val="28"/>
          <w:lang w:val="ka-GE"/>
        </w:rPr>
        <w:t>„</w:t>
      </w:r>
      <w:r>
        <w:rPr>
          <w:szCs w:val="28"/>
          <w:lang w:val="ka-GE"/>
        </w:rPr>
        <w:t>საქართველოს</w:t>
      </w:r>
      <w:r>
        <w:rPr>
          <w:rFonts w:cs="SPParliament"/>
          <w:szCs w:val="28"/>
          <w:lang w:val="ka-GE" w:eastAsia="en-US"/>
        </w:rPr>
        <w:t xml:space="preserve"> </w:t>
      </w:r>
      <w:r>
        <w:rPr>
          <w:szCs w:val="28"/>
          <w:lang w:val="ka-GE"/>
        </w:rPr>
        <w:t>2012</w:t>
      </w:r>
      <w:r>
        <w:rPr>
          <w:rFonts w:cs="SPParliament"/>
          <w:szCs w:val="28"/>
          <w:lang w:val="ka-GE" w:eastAsia="en-US"/>
        </w:rPr>
        <w:t xml:space="preserve"> </w:t>
      </w:r>
      <w:r>
        <w:rPr>
          <w:szCs w:val="28"/>
          <w:lang w:val="ka-GE"/>
        </w:rPr>
        <w:t>წლის</w:t>
      </w:r>
      <w:r>
        <w:rPr>
          <w:rFonts w:cs="SPParliament"/>
          <w:szCs w:val="28"/>
          <w:lang w:val="ka-GE" w:eastAsia="en-US"/>
        </w:rPr>
        <w:t xml:space="preserve"> </w:t>
      </w:r>
      <w:r>
        <w:rPr>
          <w:szCs w:val="28"/>
          <w:lang w:val="ka-GE"/>
        </w:rPr>
        <w:t>სახელმწიფო</w:t>
      </w:r>
      <w:r>
        <w:rPr>
          <w:rFonts w:cs="SPParliament"/>
          <w:szCs w:val="28"/>
          <w:lang w:val="ka-GE" w:eastAsia="en-US"/>
        </w:rPr>
        <w:t xml:space="preserve"> </w:t>
      </w:r>
      <w:r>
        <w:rPr>
          <w:szCs w:val="28"/>
          <w:lang w:val="ka-GE"/>
        </w:rPr>
        <w:t>ბიუჯეტის</w:t>
      </w:r>
      <w:r>
        <w:rPr>
          <w:rFonts w:cs="SPParliament"/>
          <w:szCs w:val="28"/>
          <w:lang w:val="ka-GE" w:eastAsia="en-US"/>
        </w:rPr>
        <w:t xml:space="preserve"> </w:t>
      </w:r>
      <w:r>
        <w:rPr>
          <w:szCs w:val="28"/>
          <w:lang w:val="ka-GE"/>
        </w:rPr>
        <w:t>შესახებ</w:t>
      </w:r>
      <w:r>
        <w:rPr>
          <w:rFonts w:cs="SPParliament"/>
          <w:szCs w:val="28"/>
          <w:lang w:val="ka-GE"/>
        </w:rPr>
        <w:t>“</w:t>
      </w:r>
      <w:r>
        <w:rPr>
          <w:rFonts w:cs="SPParliament"/>
          <w:szCs w:val="28"/>
          <w:lang w:val="ka-GE" w:eastAsia="en-US"/>
        </w:rPr>
        <w:t xml:space="preserve"> </w:t>
      </w:r>
      <w:r>
        <w:rPr>
          <w:szCs w:val="28"/>
          <w:lang w:val="ka-GE"/>
        </w:rPr>
        <w:t>საქართველოს</w:t>
      </w:r>
      <w:r>
        <w:rPr>
          <w:rFonts w:cs="SPParliament"/>
          <w:szCs w:val="28"/>
          <w:lang w:val="ka-GE" w:eastAsia="en-US"/>
        </w:rPr>
        <w:t xml:space="preserve"> </w:t>
      </w:r>
      <w:r>
        <w:rPr>
          <w:szCs w:val="28"/>
          <w:lang w:val="ka-GE"/>
        </w:rPr>
        <w:t>კანონში</w:t>
      </w:r>
      <w:r>
        <w:rPr>
          <w:rFonts w:cs="SPParliament"/>
          <w:szCs w:val="28"/>
          <w:lang w:val="ka-GE" w:eastAsia="en-US"/>
        </w:rPr>
        <w:t xml:space="preserve"> (</w:t>
      </w:r>
      <w:r>
        <w:rPr>
          <w:szCs w:val="28"/>
          <w:lang w:val="ka-GE"/>
        </w:rPr>
        <w:t>საქართველოს</w:t>
      </w:r>
      <w:r>
        <w:rPr>
          <w:rFonts w:cs="SPParliament"/>
          <w:szCs w:val="28"/>
          <w:lang w:val="ka-GE" w:eastAsia="en-US"/>
        </w:rPr>
        <w:t xml:space="preserve"> </w:t>
      </w:r>
      <w:r>
        <w:rPr>
          <w:szCs w:val="28"/>
          <w:lang w:val="ka-GE"/>
        </w:rPr>
        <w:t>საკანონმდებლო</w:t>
      </w:r>
      <w:r>
        <w:rPr>
          <w:rFonts w:cs="SPParliament"/>
          <w:szCs w:val="28"/>
          <w:lang w:val="ka-GE" w:eastAsia="en-US"/>
        </w:rPr>
        <w:t xml:space="preserve"> </w:t>
      </w:r>
      <w:r>
        <w:rPr>
          <w:szCs w:val="28"/>
          <w:lang w:val="ka-GE"/>
        </w:rPr>
        <w:t>მაცნე (www.matsne.gov.ge), 21.12.2011, სარეგისტრაციო კოდი: 190020010.05.001.016522</w:t>
      </w:r>
      <w:r>
        <w:rPr>
          <w:rFonts w:cs="SPParliament"/>
          <w:szCs w:val="28"/>
          <w:lang w:val="ka-GE" w:eastAsia="en-US"/>
        </w:rPr>
        <w:t xml:space="preserve">) </w:t>
      </w:r>
      <w:bookmarkStart w:id="0" w:name="_GoBack"/>
      <w:bookmarkEnd w:id="0"/>
      <w:r>
        <w:rPr>
          <w:rFonts w:cs="SPParliament"/>
          <w:szCs w:val="28"/>
          <w:lang w:val="ka-GE" w:eastAsia="en-US"/>
        </w:rPr>
        <w:t>შეტანილ იქნეს შემდეგი ცვლილება:</w:t>
      </w:r>
    </w:p>
    <w:p>
      <w:pPr>
        <w:pStyle w:val="Abzacixml"/>
        <w:rPr>
          <w:szCs w:val="28"/>
          <w:lang w:val="ka-GE" w:eastAsia="en-US"/>
        </w:rPr>
      </w:pPr>
      <w:r>
        <w:rPr>
          <w:rFonts w:cs="SPParliament"/>
          <w:szCs w:val="28"/>
          <w:lang w:val="ka-GE" w:eastAsia="en-US"/>
        </w:rPr>
        <w:t>1. I თავი ჩამოყალიბდეს შემდეგი რედაქციით:</w:t>
      </w:r>
    </w:p>
    <w:p>
      <w:pPr>
        <w:pStyle w:val="Tavixml"/>
        <w:rPr>
          <w:rFonts w:eastAsia="Sylfaen"/>
        </w:rPr>
      </w:pPr>
      <w:r>
        <w:rPr>
          <w:rFonts w:eastAsia="Sylfaen"/>
        </w:rPr>
        <w:t>„</w:t>
      </w:r>
      <w:r>
        <w:rPr>
          <w:rFonts w:eastAsia="Sylfaen"/>
          <w:lang w:val="ka-GE"/>
        </w:rPr>
        <w:t>თავი I</w:t>
      </w:r>
    </w:p>
    <w:p>
      <w:pPr>
        <w:pStyle w:val="Tavisataurixml"/>
        <w:rPr/>
      </w:pPr>
      <w:r>
        <w:rPr/>
        <w:t>საქართველოს სახელმწიფო ბიუჯეტის მაჩვენებლები</w:t>
      </w:r>
    </w:p>
    <w:p>
      <w:pPr>
        <w:pStyle w:val="Muxlixml"/>
        <w:rPr/>
      </w:pPr>
      <w:r>
        <w:rPr/>
        <w:tab/>
        <w:t>მუხლი 1. საქართველოს სახელმწიფო ბიუჯეტის ბალანსი</w:t>
      </w:r>
    </w:p>
    <w:p>
      <w:pPr>
        <w:pStyle w:val="Abzacixml"/>
        <w:rPr>
          <w:rFonts w:eastAsia="Sylfaen"/>
        </w:rPr>
      </w:pPr>
      <w:r>
        <w:rPr>
          <w:rFonts w:eastAsia="Sylfaen"/>
        </w:rPr>
        <w:t>განისაზღვროს საქართველოს სახელმწიფო ბიუჯეტის ბალანსი თანდართული რედაქციით:</w:t>
      </w:r>
    </w:p>
    <w:p>
      <w:pPr>
        <w:pStyle w:val="Abzacixml"/>
        <w:rPr>
          <w:rFonts w:eastAsia="Sylfaen"/>
          <w:b/>
          <w:b/>
          <w:i/>
          <w:i/>
        </w:rPr>
      </w:pPr>
      <w:r>
        <w:rPr>
          <w:rFonts w:eastAsia="Sylfaen"/>
          <w:b/>
          <w:i/>
        </w:rPr>
      </w:r>
    </w:p>
    <w:p>
      <w:pPr>
        <w:pStyle w:val="Abzacixml"/>
        <w:rPr>
          <w:rFonts w:eastAsia="Sylfaen"/>
          <w:b/>
          <w:b/>
          <w:i/>
          <w:i/>
          <w:sz w:val="20"/>
          <w:szCs w:val="20"/>
        </w:rPr>
      </w:pPr>
      <w:r>
        <w:rPr>
          <w:rFonts w:eastAsia="Sylfaen"/>
          <w:b/>
          <w:i/>
          <w:sz w:val="20"/>
          <w:szCs w:val="20"/>
        </w:rPr>
      </w:r>
    </w:p>
    <w:p>
      <w:pPr>
        <w:pStyle w:val="Abzacixml"/>
        <w:jc w:val="right"/>
        <w:rPr>
          <w:rFonts w:eastAsia="Sylfaen"/>
          <w:b/>
          <w:b/>
          <w:i/>
          <w:i/>
          <w:sz w:val="20"/>
          <w:szCs w:val="20"/>
        </w:rPr>
      </w:pPr>
      <w:r>
        <w:rPr>
          <w:rFonts w:eastAsia="Sylfaen"/>
          <w:b/>
          <w:i/>
          <w:sz w:val="20"/>
          <w:szCs w:val="20"/>
        </w:rPr>
        <w:t>ათას ლარებში</w:t>
      </w:r>
    </w:p>
    <w:tbl>
      <w:tblPr>
        <w:tblW w:w="10250" w:type="dxa"/>
        <w:jc w:val="left"/>
        <w:tblInd w:w="-45" w:type="dxa"/>
        <w:tblLayout w:type="fixed"/>
        <w:tblCellMar>
          <w:top w:w="40" w:type="dxa"/>
          <w:left w:w="40" w:type="dxa"/>
          <w:bottom w:w="40" w:type="dxa"/>
          <w:right w:w="40" w:type="dxa"/>
        </w:tblCellMar>
      </w:tblPr>
      <w:tblGrid>
        <w:gridCol w:w="3551"/>
        <w:gridCol w:w="1231"/>
        <w:gridCol w:w="1368"/>
        <w:gridCol w:w="1469"/>
        <w:gridCol w:w="1343"/>
        <w:gridCol w:w="1288"/>
      </w:tblGrid>
      <w:tr>
        <w:trPr>
          <w:tblHeader w:val="true"/>
          <w:trHeight w:val="280"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lang w:val="ka-GE"/>
              </w:rPr>
            </w:pPr>
            <w:r>
              <w:rPr>
                <w:rFonts w:eastAsia="Sylfaen"/>
                <w:b/>
              </w:rPr>
              <w:t>2012 წლის</w:t>
            </w:r>
          </w:p>
          <w:p>
            <w:pPr>
              <w:pStyle w:val="Ckhrilixml"/>
              <w:spacing w:before="20" w:after="20"/>
              <w:jc w:val="center"/>
              <w:rPr>
                <w:b/>
                <w:b/>
                <w:lang w:val="ka-GE"/>
              </w:rPr>
            </w:pPr>
            <w:r>
              <w:rPr>
                <w:rFonts w:eastAsia="Sylfaen"/>
                <w:b/>
                <w:lang w:val="ka-GE"/>
              </w:rPr>
              <w:t>გეგმა</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290"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rPr>
            </w:pPr>
            <w:r>
              <w:rPr>
                <w:rFonts w:cs="Sylfaen"/>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rPr>
            </w:pPr>
            <w:r>
              <w:rPr>
                <w:rFonts w:eastAsia="Sylfaen"/>
                <w:b/>
              </w:rPr>
              <w:t>საბიუჯეტო</w:t>
            </w:r>
            <w:r>
              <w:rPr>
                <w:rFonts w:eastAsia="Sylfaen"/>
                <w:b/>
                <w:lang w:val="ka-GE"/>
              </w:rPr>
              <w:t xml:space="preserve"> სახსრები</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90"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შემოსავლ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421,473.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6,442,307.7</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53,628.4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880,21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173,418.4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ადასახად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592,367.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801,989.3</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0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0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რანტ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71,422.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23,096.7</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3,628.4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0,21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3,418.4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შემოსავლ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7,683.4</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17,221.7</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ხარჯ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466,466.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823,849.9</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777,907.5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6,355,034.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2,873.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შრომის ანაზღაურ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93,483.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12,474.1</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28,656.1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28,656.1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აქონელი და მომსახურ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81,586.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89,005.5</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49,510.5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49,510.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პროცენტ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00,663.3</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82,699.6</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4,908.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4,908.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უბსიდი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306.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746.1</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238,984.7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7,888.8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1,095.8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რანტ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99,637.0</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17,001.6</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96,908.4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93,942.3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66.1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ოციალური უზრუნველყოფ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81,067.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540,924.8</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11,926.9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11,926.9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ხარჯ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13,721.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84,998.2</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47,013.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68,201.9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78,811.1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ოპერაციო სალდო</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44,993.0</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618,457.8</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75,720.9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25,175.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49,454.6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რაფინანსური აქტივების ცვლილ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873,489.1</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849,254.7</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34,394.5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06,555.1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27,839.4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ზრდ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20,265.0</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39,075.0</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04,394.5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76,555.1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27,839.4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კლ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6,775.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89,820.3</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მთლიანი სალდო</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918,482.1</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230,796.9</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8,673.7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8,620.4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7,294.1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ind w:hanging="0"/>
              <w:jc w:val="left"/>
              <w:rPr/>
            </w:pPr>
            <w:r>
              <w:rPr>
                <w:rFonts w:eastAsia="Sylfaen"/>
              </w:rPr>
              <w:t>ფინა</w:t>
            </w:r>
            <w:r>
              <w:rPr>
                <w:rFonts w:eastAsia="Sylfaen"/>
                <w:lang w:val="ka-GE"/>
              </w:rPr>
              <w:t>ნ</w:t>
            </w:r>
            <w:r>
              <w:rPr>
                <w:rFonts w:eastAsia="Sylfaen"/>
              </w:rPr>
              <w:t>სური აქტივების ცვლილ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357,438.5</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337,754.6</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10,258.1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8,180.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2,077.6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ზრდ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423,338.8</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429,976.5</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70,258.1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8,180.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2,077.6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ვალუტა და დეპოზიტ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9,050.9</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0.0</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122,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2,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ესხ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31,696.2</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69,445.5</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1,808.1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730.5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2,077.6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აქციები და სხვა კაპიტალ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2,591.7</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60,531.0</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6,45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6,45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კლ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65,900.3</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92,221.9</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ვალუტა და დეპოზიტ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2,719.4</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ესხ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5,882.6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9,412.0 </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აქციები და სხვა კაპიტალ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0.4 </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ხვა დებიტორული დავალიანებ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7 </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1 </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ind w:hanging="0"/>
              <w:jc w:val="left"/>
              <w:rPr/>
            </w:pPr>
            <w:r>
              <w:rPr>
                <w:rFonts w:eastAsia="Sylfaen"/>
              </w:rPr>
              <w:t xml:space="preserve">ვალდებულებების </w:t>
            </w:r>
            <w:r>
              <w:rPr>
                <w:rFonts w:eastAsia="Sylfaen"/>
                <w:lang w:val="ka-GE"/>
              </w:rPr>
              <w:t>ცვ</w:t>
            </w:r>
            <w:r>
              <w:rPr>
                <w:rFonts w:eastAsia="Sylfaen"/>
              </w:rPr>
              <w:t>ლილებ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275,920.4</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68,551.4</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68,931.8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560.1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59,371.7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ზრდ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447,244.4</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bCs/>
              </w:rPr>
            </w:pPr>
            <w:r>
              <w:rPr>
                <w:rFonts w:eastAsia="Sylfaen"/>
                <w:bCs/>
              </w:rPr>
              <w:t>734,929.6</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58,371.7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9,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59,371.7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გარეო</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275,380.8</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644,219.3</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58,371.7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9,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59,371.7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77,434.8</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ესხები</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75,380.8</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66,784.5</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58,371.7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9,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59,371.7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შინაო</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71,863.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bCs/>
              </w:rPr>
            </w:pPr>
            <w:r>
              <w:rPr>
                <w:rFonts w:eastAsia="Sylfaen"/>
                <w:bCs/>
              </w:rPr>
              <w:t>90,710.3</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55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3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1,863.6</w:t>
            </w:r>
          </w:p>
        </w:tc>
        <w:tc>
          <w:tcPr>
            <w:tcW w:w="136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0,710.3</w:t>
            </w:r>
          </w:p>
        </w:tc>
        <w:tc>
          <w:tcPr>
            <w:tcW w:w="146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c>
          <w:tcPr>
            <w:tcW w:w="128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bl>
    <w:p>
      <w:pPr>
        <w:pStyle w:val="Abzacixml"/>
        <w:rPr>
          <w:rFonts w:eastAsia="Sylfaen"/>
          <w:b/>
          <w:b/>
          <w:i/>
          <w:i/>
        </w:rPr>
      </w:pPr>
      <w:r>
        <w:rPr>
          <w:rFonts w:eastAsia="Sylfaen"/>
          <w:b/>
          <w:i/>
        </w:rPr>
      </w:r>
    </w:p>
    <w:p>
      <w:pPr>
        <w:pStyle w:val="Abzacixml"/>
        <w:rPr>
          <w:rFonts w:eastAsia="Sylfaen"/>
          <w:b/>
          <w:b/>
          <w:i/>
          <w:i/>
        </w:rPr>
      </w:pPr>
      <w:r>
        <w:rPr>
          <w:rFonts w:eastAsia="Sylfaen"/>
          <w:b/>
          <w:i/>
        </w:rPr>
      </w:r>
    </w:p>
    <w:tbl>
      <w:tblPr>
        <w:tblW w:w="10250" w:type="dxa"/>
        <w:jc w:val="left"/>
        <w:tblInd w:w="-45" w:type="dxa"/>
        <w:tblLayout w:type="fixed"/>
        <w:tblCellMar>
          <w:top w:w="40" w:type="dxa"/>
          <w:left w:w="40" w:type="dxa"/>
          <w:bottom w:w="40" w:type="dxa"/>
          <w:right w:w="40" w:type="dxa"/>
        </w:tblCellMar>
      </w:tblPr>
      <w:tblGrid>
        <w:gridCol w:w="3627"/>
        <w:gridCol w:w="1206"/>
        <w:gridCol w:w="1343"/>
        <w:gridCol w:w="1447"/>
        <w:gridCol w:w="1337"/>
        <w:gridCol w:w="1290"/>
      </w:tblGrid>
      <w:tr>
        <w:trPr>
          <w:tblHeader w:val="true"/>
          <w:trHeight w:val="280"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lang w:val="ka-GE"/>
              </w:rPr>
            </w:pPr>
            <w:r>
              <w:rPr>
                <w:rFonts w:eastAsia="Sylfaen"/>
                <w:b/>
              </w:rPr>
              <w:t>2012 წლის</w:t>
            </w:r>
          </w:p>
          <w:p>
            <w:pPr>
              <w:pStyle w:val="Ckhrilixml"/>
              <w:spacing w:before="20" w:after="20"/>
              <w:jc w:val="center"/>
              <w:rPr>
                <w:b/>
                <w:b/>
                <w:lang w:val="ka-GE"/>
              </w:rPr>
            </w:pPr>
            <w:r>
              <w:rPr>
                <w:rFonts w:eastAsia="Sylfaen"/>
                <w:b/>
                <w:lang w:val="ka-GE"/>
              </w:rPr>
              <w:t>გეგმ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290"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rPr>
            </w:pPr>
            <w:r>
              <w:rPr>
                <w:rFonts w:cs="Sylfaen"/>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w:t>
            </w:r>
            <w:r>
              <w:rPr>
                <w:rFonts w:eastAsia="Sylfaen"/>
                <w:b/>
                <w:lang w:val="ka-GE"/>
              </w:rPr>
              <w:t xml:space="preserve"> სახსრებ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90"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კლება</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71,324.0</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bCs/>
              </w:rPr>
            </w:pPr>
            <w:r>
              <w:rPr>
                <w:rFonts w:eastAsia="Sylfaen"/>
                <w:bCs/>
              </w:rPr>
              <w:t>166,378.2</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9,439.9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9,439.9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გარეო</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22,908.6</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11,158.6</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0,926.0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0,926.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ესხები</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2,908.6</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0,808.6</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0,926.0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0,926.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ხვა კრედიტორული დავალიანებები</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0</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შინაო</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48,415.4</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5,219.6</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8,513.9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8,513.9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0.0</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0.0</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000.0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000.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ესხები</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47.9</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70.0</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82.9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82.9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ხვა კრედიტორული დავალიანებები</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3,067.5</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149.6</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131.0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131.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362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ბალანსი</w:t>
            </w:r>
          </w:p>
        </w:tc>
        <w:tc>
          <w:tcPr>
            <w:tcW w:w="120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4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44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3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9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bl>
    <w:p>
      <w:pPr>
        <w:pStyle w:val="Muxlixml"/>
        <w:rPr/>
      </w:pPr>
      <w:r>
        <w:rPr/>
        <w:tab/>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pPr>
      <w:r>
        <w:rPr>
          <w:rFonts w:eastAsia="Sylfaen"/>
          <w:b/>
        </w:rPr>
        <w:t xml:space="preserve"> </w:t>
      </w:r>
      <w:r>
        <w:rPr>
          <w:rFonts w:eastAsia="Sylfaen"/>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rPr>
          <w:sz w:val="20"/>
          <w:szCs w:val="20"/>
        </w:rPr>
      </w:pPr>
      <w:r>
        <w:rPr>
          <w:sz w:val="20"/>
          <w:szCs w:val="20"/>
        </w:rPr>
      </w:r>
    </w:p>
    <w:p>
      <w:pPr>
        <w:pStyle w:val="Abzacixml"/>
        <w:ind w:left="8207" w:firstLine="283"/>
        <w:rPr/>
      </w:pPr>
      <w:r>
        <w:rPr/>
        <w:t>ათას ლარებში</w:t>
      </w:r>
    </w:p>
    <w:tbl>
      <w:tblPr>
        <w:tblW w:w="10250" w:type="dxa"/>
        <w:jc w:val="left"/>
        <w:tblInd w:w="-45" w:type="dxa"/>
        <w:tblLayout w:type="fixed"/>
        <w:tblCellMar>
          <w:top w:w="40" w:type="dxa"/>
          <w:left w:w="40" w:type="dxa"/>
          <w:bottom w:w="40" w:type="dxa"/>
          <w:right w:w="40" w:type="dxa"/>
        </w:tblCellMar>
      </w:tblPr>
      <w:tblGrid>
        <w:gridCol w:w="3640"/>
        <w:gridCol w:w="1170"/>
        <w:gridCol w:w="1350"/>
        <w:gridCol w:w="1440"/>
        <w:gridCol w:w="1350"/>
        <w:gridCol w:w="1300"/>
      </w:tblGrid>
      <w:tr>
        <w:trPr>
          <w:trHeight w:val="28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lang w:val="ka-GE"/>
              </w:rPr>
            </w:pPr>
            <w:r>
              <w:rPr>
                <w:rFonts w:eastAsia="Sylfaen"/>
                <w:b/>
              </w:rPr>
              <w:t>2012 წლის</w:t>
            </w:r>
          </w:p>
          <w:p>
            <w:pPr>
              <w:pStyle w:val="Ckhrilixml"/>
              <w:spacing w:before="20" w:after="20"/>
              <w:jc w:val="center"/>
              <w:rPr>
                <w:b/>
                <w:b/>
                <w:lang w:val="ka-GE"/>
              </w:rPr>
            </w:pPr>
            <w:r>
              <w:rPr>
                <w:rFonts w:eastAsia="Sylfaen"/>
                <w:b/>
                <w:lang w:val="ka-GE"/>
              </w:rPr>
              <w:t>გეგმა</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rHeight w:val="29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 სახსრები</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77"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შემოსულობები</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7,081,394.5</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7,447,727.1</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8,242,000.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7,209,21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032,790.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შემოსავლები</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421,473.9</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442,307.7</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7,053,628.4</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6,880,21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173,418.3</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არაფინანსური აქტივების კლება</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6,775.9</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89,820.3</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70,000.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70,00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0.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ფინანსური აქტივების კლება (ნაშთის გამოკლებით)</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5,900.3</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0,669.5</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0,000.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0,00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ვალდებულებების ზრდა</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47,244.4</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734,929.6</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58,371.7</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9,00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59,371.7</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გადასახდელები</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6,972,343.6</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7,459,279.6</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8,120,000.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7,087,21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032,790.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ხარჯები</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466,466.7</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823,849.9</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6,777,907.5</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6,355,034.5</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422,873.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20,265.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39,075.0</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804,394.5</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476,555.1</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327,839.4</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ფინანსური აქტივების ზრდა (ნაშთის გამოკლებით)</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14,287.9</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29,976.5</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348,258.1</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66,180.5</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282,077.6</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1,324.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66,378.2</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189,439.9</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189,439.9</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0.0</w:t>
            </w:r>
          </w:p>
        </w:tc>
      </w:tr>
      <w:tr>
        <w:trPr>
          <w:trHeight w:val="144" w:hRule="atLeast"/>
        </w:trPr>
        <w:tc>
          <w:tcPr>
            <w:tcW w:w="36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ნაშთის ცვლილება</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09,050.9</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1,552.5</w:t>
            </w:r>
          </w:p>
        </w:tc>
        <w:tc>
          <w:tcPr>
            <w:tcW w:w="144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22,000.0</w:t>
            </w:r>
          </w:p>
        </w:tc>
        <w:tc>
          <w:tcPr>
            <w:tcW w:w="135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22,000.0</w:t>
            </w:r>
          </w:p>
        </w:tc>
        <w:tc>
          <w:tcPr>
            <w:tcW w:w="130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0.0</w:t>
            </w:r>
          </w:p>
        </w:tc>
      </w:tr>
    </w:tbl>
    <w:p>
      <w:pPr>
        <w:pStyle w:val="Abzacixml"/>
        <w:rPr>
          <w:rFonts w:eastAsia="Sylfaen"/>
          <w:b/>
          <w:b/>
          <w:i/>
          <w:i/>
        </w:rPr>
      </w:pPr>
      <w:r>
        <w:rPr>
          <w:rFonts w:eastAsia="Sylfaen"/>
          <w:b/>
          <w:i/>
        </w:rPr>
      </w:r>
    </w:p>
    <w:p>
      <w:pPr>
        <w:pStyle w:val="Abzacixml"/>
        <w:rPr/>
      </w:pPr>
      <w:r>
        <w:rPr>
          <w:szCs w:val="28"/>
          <w:lang w:val="ka-GE"/>
        </w:rPr>
        <w:t xml:space="preserve">2. </w:t>
      </w:r>
      <w:r>
        <w:rPr>
          <w:rFonts w:eastAsia="Sylfaen"/>
          <w:szCs w:val="28"/>
        </w:rPr>
        <w:t>III</w:t>
      </w:r>
      <w:r>
        <w:rPr>
          <w:rFonts w:eastAsia="Sylfaen"/>
          <w:b/>
          <w:szCs w:val="28"/>
        </w:rPr>
        <w:t xml:space="preserve"> </w:t>
      </w:r>
      <w:r>
        <w:rPr>
          <w:szCs w:val="28"/>
          <w:lang w:val="ka-GE"/>
        </w:rPr>
        <w:t>თავი ჩამოყალიბდეს შემდეგი რედაქციით</w:t>
      </w:r>
      <w:r>
        <w:rPr>
          <w:szCs w:val="28"/>
        </w:rPr>
        <w:t>:</w:t>
      </w:r>
    </w:p>
    <w:p>
      <w:pPr>
        <w:pStyle w:val="Tavixml"/>
        <w:rPr/>
      </w:pPr>
      <w:r>
        <w:rPr>
          <w:rFonts w:eastAsia="Sylfaen"/>
          <w:lang w:val="ka-GE"/>
        </w:rPr>
        <w:t>„</w:t>
      </w:r>
      <w:r>
        <w:rPr>
          <w:rFonts w:eastAsia="Sylfaen"/>
        </w:rPr>
        <w:t xml:space="preserve">თავი III </w:t>
      </w:r>
    </w:p>
    <w:p>
      <w:pPr>
        <w:pStyle w:val="Tavisataurixml"/>
        <w:rPr/>
      </w:pPr>
      <w:r>
        <w:rPr/>
        <w:t>საქართველოს სახელმწიფო ბიუჯეტის ხარჯები, არაფინანსური აქტივები და მათი ფუნქციონალური კლასიფიკაცია</w:t>
      </w:r>
    </w:p>
    <w:p>
      <w:pPr>
        <w:pStyle w:val="Muxlixml"/>
        <w:rPr/>
      </w:pPr>
      <w:r>
        <w:rPr/>
        <w:tab/>
        <w:t>მუხლი 7. საქართველოს სახელმწიფო ბიუჯეტის ხარჯები</w:t>
      </w:r>
    </w:p>
    <w:p>
      <w:pPr>
        <w:pStyle w:val="Abzacixml"/>
        <w:rPr/>
      </w:pPr>
      <w:r>
        <w:rPr>
          <w:rFonts w:eastAsia="Sylfaen"/>
        </w:rPr>
        <w:t xml:space="preserve"> </w:t>
      </w:r>
      <w:r>
        <w:rPr>
          <w:rFonts w:eastAsia="Sylfaen"/>
        </w:rPr>
        <w:t xml:space="preserve">განისაზღვროს საქართველოს სახელმწიფო ბიუჯეტის ხარჯები 6,777,907.5 ათასი ლარის ოდენობით, თანდართული რედაქციით: </w:t>
      </w:r>
    </w:p>
    <w:p>
      <w:pPr>
        <w:pStyle w:val="Abzacixml"/>
        <w:jc w:val="right"/>
        <w:rPr>
          <w:rFonts w:eastAsia="Sylfaen"/>
          <w:b/>
          <w:b/>
          <w:i/>
          <w:i/>
          <w:sz w:val="20"/>
          <w:szCs w:val="20"/>
        </w:rPr>
      </w:pPr>
      <w:r>
        <w:rPr>
          <w:rFonts w:eastAsia="Sylfaen"/>
          <w:b/>
          <w:i/>
          <w:sz w:val="20"/>
          <w:szCs w:val="20"/>
        </w:rPr>
      </w:r>
    </w:p>
    <w:p>
      <w:pPr>
        <w:pStyle w:val="Abzacixml"/>
        <w:jc w:val="right"/>
        <w:rPr/>
      </w:pPr>
      <w:r>
        <w:rPr/>
        <w:t>ათას ლარებში</w:t>
      </w:r>
    </w:p>
    <w:tbl>
      <w:tblPr>
        <w:tblW w:w="10300" w:type="dxa"/>
        <w:jc w:val="left"/>
        <w:tblInd w:w="-95" w:type="dxa"/>
        <w:tblLayout w:type="fixed"/>
        <w:tblCellMar>
          <w:top w:w="40" w:type="dxa"/>
          <w:left w:w="40" w:type="dxa"/>
          <w:bottom w:w="40" w:type="dxa"/>
          <w:right w:w="40" w:type="dxa"/>
        </w:tblCellMar>
      </w:tblPr>
      <w:tblGrid>
        <w:gridCol w:w="4308"/>
        <w:gridCol w:w="1173"/>
        <w:gridCol w:w="1173"/>
        <w:gridCol w:w="1173"/>
        <w:gridCol w:w="1234"/>
        <w:gridCol w:w="1239"/>
      </w:tblGrid>
      <w:tr>
        <w:trPr>
          <w:trHeight w:val="251"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rPr>
            </w:pPr>
            <w:r>
              <w:rPr>
                <w:rFonts w:eastAsia="Sylfaen"/>
                <w:b/>
              </w:rPr>
              <w:t xml:space="preserve">2012 წლის </w:t>
            </w:r>
            <w:r>
              <w:rPr>
                <w:rFonts w:eastAsia="Sylfaen"/>
                <w:b/>
                <w:lang w:val="ka-GE"/>
              </w:rPr>
              <w:t>გეგმა</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rHeight w:val="29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rPr>
            </w:pPr>
            <w:r>
              <w:rPr>
                <w:rFonts w:cs="Sylfaen"/>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 სახსრები</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9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ხარჯები</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466,466.9</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5,823,849.9</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777,907.5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55,034.5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2,873.0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შრომის ანაზღაურება</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93,483.9</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12,474.1</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28,656.1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28,656.1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აქონელი და მომსახურება</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81,586.6</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89,005.5</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49,510.5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49,510.5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პროცენტი</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00,663.3</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82,699.6</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4,908.0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4,908.0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უბსიდიები</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306.9</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746.1</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8,984.7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7,888.8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1,095.8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რანტები</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99,637.0</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17,001.6</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96,908.4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93,942.3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66.1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ოციალური უზრუნველყოფა</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81,067.6</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540,924.8</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1,711,926.9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11,926.9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ხარჯები</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13,721.6</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84,998.2</w:t>
            </w:r>
          </w:p>
        </w:tc>
        <w:tc>
          <w:tcPr>
            <w:tcW w:w="117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47,013.0 </w:t>
            </w:r>
          </w:p>
        </w:tc>
        <w:tc>
          <w:tcPr>
            <w:tcW w:w="123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68,201.9 </w:t>
            </w:r>
          </w:p>
        </w:tc>
        <w:tc>
          <w:tcPr>
            <w:tcW w:w="123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78,811.1 </w:t>
            </w:r>
          </w:p>
        </w:tc>
      </w:tr>
    </w:tbl>
    <w:p>
      <w:pPr>
        <w:pStyle w:val="Muxlixml"/>
        <w:rPr/>
      </w:pPr>
      <w:r>
        <w:rPr/>
        <w:tab/>
        <w:t>მუხლი 8. საქართველოს სახელმწიფო ბიუჯეტის არაფინანსური აქტივების ცვლილება</w:t>
      </w:r>
    </w:p>
    <w:p>
      <w:pPr>
        <w:pStyle w:val="Abzacixml"/>
        <w:rPr/>
      </w:pPr>
      <w:r>
        <w:rPr>
          <w:rFonts w:eastAsia="Sylfaen"/>
        </w:rPr>
        <w:t xml:space="preserve"> </w:t>
      </w:r>
      <w:r>
        <w:rPr>
          <w:rFonts w:eastAsia="Sylfaen"/>
        </w:rPr>
        <w:t xml:space="preserve">განისაზღვროს საქართველოს სახელმწიფო ბიუჯეტის არაფინანსური აქტივების ცვლილება 734,394.5 ათასი ლარის ოდენობით, მათ შორის: </w:t>
      </w:r>
    </w:p>
    <w:p>
      <w:pPr>
        <w:pStyle w:val="Abzacixml"/>
        <w:tabs>
          <w:tab w:val="left" w:pos="283" w:leader="none"/>
        </w:tabs>
        <w:rPr/>
      </w:pPr>
      <w:r>
        <w:rPr>
          <w:rFonts w:eastAsia="Sylfaen"/>
        </w:rPr>
        <w:tab/>
        <w:t>ა) განისაზღვროს საქართველოს სახელმწიფო ბიუჯეტის არაფინანსური აქტივების ზრდა 804,394.5 ათასი ლარის ოდენობით, თანდართული რედაქციით:</w:t>
      </w:r>
    </w:p>
    <w:p>
      <w:pPr>
        <w:pStyle w:val="Abzacixml"/>
        <w:tabs>
          <w:tab w:val="left" w:pos="283" w:leader="none"/>
        </w:tabs>
        <w:rPr>
          <w:sz w:val="20"/>
          <w:szCs w:val="20"/>
        </w:rPr>
      </w:pPr>
      <w:r>
        <w:rPr>
          <w:sz w:val="20"/>
          <w:szCs w:val="20"/>
        </w:rPr>
        <w:tab/>
      </w:r>
    </w:p>
    <w:p>
      <w:pPr>
        <w:pStyle w:val="Abzacixml"/>
        <w:ind w:left="7924" w:firstLine="283"/>
        <w:rPr/>
      </w:pPr>
      <w:r>
        <w:rPr/>
        <w:t>ათას ლარებში</w:t>
      </w:r>
    </w:p>
    <w:tbl>
      <w:tblPr>
        <w:tblW w:w="10250" w:type="dxa"/>
        <w:jc w:val="left"/>
        <w:tblInd w:w="-45" w:type="dxa"/>
        <w:tblLayout w:type="fixed"/>
        <w:tblCellMar>
          <w:top w:w="40" w:type="dxa"/>
          <w:left w:w="40" w:type="dxa"/>
          <w:bottom w:w="40" w:type="dxa"/>
          <w:right w:w="40" w:type="dxa"/>
        </w:tblCellMar>
      </w:tblPr>
      <w:tblGrid>
        <w:gridCol w:w="850"/>
        <w:gridCol w:w="3780"/>
        <w:gridCol w:w="1080"/>
        <w:gridCol w:w="1080"/>
        <w:gridCol w:w="1080"/>
        <w:gridCol w:w="1170"/>
        <w:gridCol w:w="1210"/>
      </w:tblGrid>
      <w:tr>
        <w:trPr>
          <w:tblHeader w:val="true"/>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rFonts w:eastAsia="Sylfaen"/>
                <w:b/>
              </w:rPr>
              <w:t>პროგრა</w:t>
            </w:r>
            <w:r>
              <w:rPr>
                <w:rFonts w:eastAsia="Sylfaen"/>
                <w:b/>
                <w:lang w:val="en-US"/>
              </w:rPr>
              <w:t xml:space="preserve"> </w:t>
            </w:r>
            <w:r>
              <w:rPr>
                <w:rFonts w:eastAsia="Sylfaen"/>
                <w:b/>
              </w:rPr>
              <w:t>მული</w:t>
            </w:r>
          </w:p>
          <w:p>
            <w:pPr>
              <w:pStyle w:val="Ckhrilixml"/>
              <w:spacing w:before="20" w:after="20"/>
              <w:jc w:val="center"/>
              <w:rPr>
                <w:b/>
                <w:b/>
              </w:rPr>
            </w:pPr>
            <w:r>
              <w:rPr>
                <w:rFonts w:eastAsia="Sylfaen"/>
                <w:b/>
              </w:rPr>
              <w:t>კოდი</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rPr>
            </w:pPr>
            <w:r>
              <w:rPr>
                <w:rFonts w:cs="Sylfaen"/>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 სახსრები</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rPr>
            </w:pPr>
            <w:r>
              <w:rPr>
                <w:rFonts w:cs="Sylfaen"/>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1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პარლამენტი და მასთან არსებული ორგანიზაციებ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476.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92.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98.2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98.2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2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პრეზიდენტ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197.5</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130.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21.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21.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3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ეროვნული უშიშროების საბჭო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52.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09.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21.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21.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4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მთავრობის კანცელარია</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67.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056.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2.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2.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5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აუდიტის სამსახურ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774.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3,477.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4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356.8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3.2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6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ცენტრალური საარჩევნო კომისია</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480.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2.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135.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135.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7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კონსტიტუციო სასამართლ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98.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47.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8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უზენაესი სასამართლ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08.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38.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09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ერთო სასამართლოებ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069.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980.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4,87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87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0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იუსტიციის უმაღლესი საბჭ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59.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5.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1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1,495.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01.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2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25.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9.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164"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3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74.1</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4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26.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033.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5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37.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Sylfaen"/>
              </w:rPr>
              <w:t>16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30.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0.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7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04.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36.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8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56.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3.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19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74.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0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74.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bCs/>
              </w:rPr>
              <w:t>211.1</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1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15.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73.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2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6.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06.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5.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5.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3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ფინანს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bCs/>
              </w:rPr>
            </w:pPr>
            <w:r>
              <w:rPr>
                <w:rFonts w:cs="Calibri"/>
                <w:bCs/>
              </w:rPr>
              <w:t>77,032.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52,277.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4,056.3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7,686.6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69.7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4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ეკონომიკისა და მდგრადი განვითა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466.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50,705.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19.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819.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5,20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5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557,917.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545,548.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426,216.3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9,296.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56,919.8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6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იუსტიცი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5,118.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9,763.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802.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802.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7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3,874.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1,667.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756.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756.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8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გარეო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06.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477.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5.2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5.2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29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თავ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93,941.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6,670.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342.4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342.4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0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შინაგან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79,188.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0,385.1</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6,289.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6,289.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1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დაზვერვის სამსახურ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0.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31.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2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განათლებისა და მეცნიერ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6,432.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1,991.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440.4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440.4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3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კულტურისა და ძეგლთა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7,702.5</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6,504.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00.7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00.7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4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ind w:hanging="0"/>
              <w:jc w:val="left"/>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715.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3,839.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5.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5.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5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6,457.4</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54,946.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803.9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2,267.4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36.5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6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78.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98.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7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ოფლის მეურნეობ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264.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7,349.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64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54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8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გარემოს დაცვის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5,439.3</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5,582.5</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10,723.6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52.6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971.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39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პორტისა და ახალგაზრდობის საქმეთა სამინისტ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951.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872.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1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1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0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ხელმწიფო დაცვის სპეციალური სამსახურ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581.5</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14,376.1</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0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0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1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ხალხო დამცველი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102.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3.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2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სიპ – საზოგადოებრივი მაუწყებელ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3,906.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932.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383.8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383.8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3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სიპ – კონკურენციისა და სახელმწიფო შესყიდვების სააგენტ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41.1</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490.5</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88.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3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9.2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4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მხრეთ ოსეთის ადმინისტრაცია</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239.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209.9</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5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ქართველოს საპატრიარქ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8,398.8</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3,869.7</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618.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618.5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6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800.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859.2</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7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სიპ – საქართველოს სტატისტიკის ეროვნული სამსახური – საქსტ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88.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76.6</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5.7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5.7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48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ა)იპ – საზოგადოებრივი ჯანდაცვის ცენტრალური რეფერალური ლაბორატორია</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cs="Calibri"/>
                <w:bCs/>
              </w:rPr>
              <w:t>0.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bCs/>
              </w:rPr>
              <w:t>0.0 </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6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6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Sylfaen"/>
              </w:rPr>
            </w:pPr>
            <w:r>
              <w:rPr>
                <w:rFonts w:eastAsia="Sylfaen"/>
              </w:rPr>
              <w:t>50 00</w:t>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დასაქმების საკითხებში საქართველოს სახელმწიფო მინისტრის აპარატი</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50.0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50.0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ascii="Sylfaen" w:hAnsi="Sylfaen" w:cs="Sylfaen"/>
              </w:rPr>
            </w:pPr>
            <w:r>
              <w:rPr>
                <w:rFonts w:cs="Sylfaen"/>
              </w:rPr>
            </w:r>
          </w:p>
        </w:tc>
        <w:tc>
          <w:tcPr>
            <w:tcW w:w="37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ულ</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bCs/>
              </w:rPr>
            </w:pPr>
            <w:r>
              <w:rPr>
                <w:rFonts w:eastAsia="Sylfaen"/>
                <w:bCs/>
              </w:rPr>
              <w:t>1,020,265.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bCs/>
              </w:rPr>
            </w:pPr>
            <w:r>
              <w:rPr>
                <w:rFonts w:eastAsia="Sylfaen"/>
                <w:bCs/>
              </w:rPr>
              <w:t>1,039,075.0</w:t>
            </w:r>
          </w:p>
        </w:tc>
        <w:tc>
          <w:tcPr>
            <w:tcW w:w="108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04,394.5 </w:t>
            </w:r>
          </w:p>
        </w:tc>
        <w:tc>
          <w:tcPr>
            <w:tcW w:w="11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76,555.1 </w:t>
            </w:r>
          </w:p>
        </w:tc>
        <w:tc>
          <w:tcPr>
            <w:tcW w:w="121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27,839.4 </w:t>
            </w:r>
          </w:p>
        </w:tc>
      </w:tr>
    </w:tbl>
    <w:p>
      <w:pPr>
        <w:pStyle w:val="Abzacixml"/>
        <w:rPr>
          <w:rFonts w:eastAsia="Sylfaen"/>
          <w:b/>
          <w:b/>
          <w:i/>
          <w:i/>
        </w:rPr>
      </w:pPr>
      <w:r>
        <w:rPr>
          <w:rFonts w:eastAsia="Sylfaen"/>
          <w:b/>
          <w:i/>
        </w:rPr>
      </w:r>
    </w:p>
    <w:p>
      <w:pPr>
        <w:pStyle w:val="Abzacixml"/>
        <w:rPr/>
      </w:pPr>
      <w:r>
        <w:rPr>
          <w:rFonts w:eastAsia="Sylfaen"/>
        </w:rPr>
        <w:t>ბ)</w:t>
      </w:r>
      <w:r>
        <w:rPr>
          <w:rFonts w:eastAsia="Sylfaen"/>
          <w:lang w:val="ka-GE"/>
        </w:rPr>
        <w:t xml:space="preserve"> </w:t>
      </w:r>
      <w:r>
        <w:rPr>
          <w:rFonts w:eastAsia="Sylfaen"/>
        </w:rPr>
        <w:t xml:space="preserve">განისაზღვროს საქართველოს სახელმწიფო ბიუჯეტის არაფინანსური აქტივების კლება 70,000.0 ათასი ლარის ოდენობით, მათ შორის: </w:t>
      </w:r>
    </w:p>
    <w:p>
      <w:pPr>
        <w:pStyle w:val="Abzacixml"/>
        <w:rPr>
          <w:sz w:val="20"/>
          <w:szCs w:val="20"/>
        </w:rPr>
      </w:pPr>
      <w:r>
        <w:rPr>
          <w:sz w:val="20"/>
          <w:szCs w:val="20"/>
        </w:rPr>
      </w:r>
    </w:p>
    <w:p>
      <w:pPr>
        <w:pStyle w:val="Abzacixml"/>
        <w:tabs>
          <w:tab w:val="left" w:pos="283" w:leader="none"/>
        </w:tabs>
        <w:rPr/>
      </w:pPr>
      <w:r>
        <w:rPr>
          <w:rFonts w:eastAsia="Sylfaen"/>
          <w:b/>
          <w:i/>
          <w:sz w:val="20"/>
          <w:szCs w:val="20"/>
        </w:rPr>
        <w:tab/>
        <w:tab/>
        <w:tab/>
        <w:tab/>
        <w:tab/>
        <w:tab/>
        <w:tab/>
        <w:tab/>
        <w:tab/>
        <w:tab/>
        <w:tab/>
        <w:tab/>
        <w:tab/>
        <w:tab/>
        <w:tab/>
        <w:tab/>
        <w:tab/>
        <w:tab/>
        <w:tab/>
        <w:tab/>
        <w:tab/>
        <w:tab/>
        <w:tab/>
        <w:tab/>
        <w:tab/>
        <w:tab/>
        <w:tab/>
        <w:tab/>
        <w:tab/>
      </w:r>
      <w:r>
        <w:rPr/>
        <w:t>ათას ლარებში</w:t>
      </w:r>
    </w:p>
    <w:tbl>
      <w:tblPr>
        <w:tblW w:w="10250" w:type="dxa"/>
        <w:jc w:val="left"/>
        <w:tblInd w:w="-45" w:type="dxa"/>
        <w:tblLayout w:type="fixed"/>
        <w:tblCellMar>
          <w:top w:w="40" w:type="dxa"/>
          <w:left w:w="40" w:type="dxa"/>
          <w:bottom w:w="40" w:type="dxa"/>
          <w:right w:w="40" w:type="dxa"/>
        </w:tblCellMar>
      </w:tblPr>
      <w:tblGrid>
        <w:gridCol w:w="6145"/>
        <w:gridCol w:w="1405"/>
        <w:gridCol w:w="1405"/>
        <w:gridCol w:w="1295"/>
      </w:tblGrid>
      <w:tr>
        <w:trPr>
          <w:trHeight w:val="290" w:hRule="atLeast"/>
        </w:trPr>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rPr>
            </w:pPr>
            <w:r>
              <w:rPr>
                <w:rFonts w:eastAsia="Sylfaen"/>
                <w:b/>
              </w:rPr>
              <w:t xml:space="preserve">2012 წლის </w:t>
            </w:r>
            <w:r>
              <w:rPr>
                <w:rFonts w:eastAsia="Sylfaen"/>
                <w:b/>
                <w:lang w:val="ka-GE"/>
              </w:rPr>
              <w:t>გეგმა</w:t>
            </w:r>
          </w:p>
        </w:tc>
      </w:tr>
      <w:tr>
        <w:trPr>
          <w:trHeight w:val="290" w:hRule="atLeast"/>
        </w:trPr>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b/>
                <w:b/>
                <w:lang w:val="ka-GE"/>
              </w:rPr>
            </w:pPr>
            <w:r>
              <w:rPr>
                <w:rFonts w:cs="Sylfaen"/>
                <w:b/>
                <w:lang w:val="ka-G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7" w:hRule="atLeast"/>
        </w:trPr>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Sylfaen"/>
              </w:rPr>
            </w:pPr>
            <w:r>
              <w:rPr>
                <w:rFonts w:cs="Sylfae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რაფინანსური აქტივების კლება</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6,775.9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9,820.3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00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ძირითადი აქტივები</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1,172.6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3,802.7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4,00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 xml:space="preserve">მატერიალური მარაგები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7.0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4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 xml:space="preserve">არაწარმოებული აქტივები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366.3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2.2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მიწა</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924.1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5,705.2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ხვა ბუნებრივი აქტივები</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42.2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7.0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145"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რადიოსიხშირული სპექტრით სარგებლობის ლიცენზია</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42.2 </w:t>
            </w:r>
          </w:p>
        </w:tc>
        <w:tc>
          <w:tcPr>
            <w:tcW w:w="140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7.0 </w:t>
            </w:r>
          </w:p>
        </w:tc>
        <w:tc>
          <w:tcPr>
            <w:tcW w:w="12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bl>
    <w:p>
      <w:pPr>
        <w:pStyle w:val="Muxlixml"/>
        <w:rPr/>
      </w:pPr>
      <w:r>
        <w:rPr/>
        <w:tab/>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rFonts w:eastAsia="Sylfaen"/>
        </w:rPr>
      </w:pPr>
      <w:r>
        <w:rPr>
          <w:rFonts w:eastAsia="Sylfaen"/>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rPr>
          <w:rFonts w:eastAsia="Sylfaen"/>
          <w:b/>
          <w:b/>
          <w:i/>
          <w:i/>
          <w:sz w:val="20"/>
          <w:szCs w:val="20"/>
        </w:rPr>
      </w:pPr>
      <w:r>
        <w:rPr>
          <w:rFonts w:eastAsia="Sylfaen"/>
          <w:b/>
          <w:i/>
          <w:sz w:val="20"/>
          <w:szCs w:val="20"/>
        </w:rPr>
      </w:r>
    </w:p>
    <w:p>
      <w:pPr>
        <w:pStyle w:val="Abzacixml"/>
        <w:ind w:left="7770" w:firstLine="720"/>
        <w:rPr/>
      </w:pPr>
      <w:r>
        <w:rPr/>
        <w:t>ათას ლარებში</w:t>
      </w:r>
    </w:p>
    <w:tbl>
      <w:tblPr>
        <w:tblW w:w="5000" w:type="pct"/>
        <w:jc w:val="left"/>
        <w:tblInd w:w="-10" w:type="dxa"/>
        <w:tblLayout w:type="fixed"/>
        <w:tblCellMar>
          <w:top w:w="0" w:type="dxa"/>
          <w:left w:w="0" w:type="dxa"/>
          <w:bottom w:w="0" w:type="dxa"/>
          <w:right w:w="0" w:type="dxa"/>
        </w:tblCellMar>
      </w:tblPr>
      <w:tblGrid>
        <w:gridCol w:w="904"/>
        <w:gridCol w:w="4313"/>
        <w:gridCol w:w="899"/>
        <w:gridCol w:w="901"/>
        <w:gridCol w:w="901"/>
        <w:gridCol w:w="1076"/>
        <w:gridCol w:w="6"/>
        <w:gridCol w:w="1168"/>
      </w:tblGrid>
      <w:tr>
        <w:trPr>
          <w:trHeight w:val="15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ფუნქც</w:t>
            </w:r>
            <w:r>
              <w:rPr>
                <w:rFonts w:eastAsia="Sylfaen"/>
                <w:b/>
                <w:lang w:val="ka-GE"/>
              </w:rPr>
              <w:t>იო</w:t>
            </w:r>
            <w:r>
              <w:rPr>
                <w:rFonts w:eastAsia="Sylfaen"/>
                <w:b/>
                <w:lang w:val="en-US"/>
              </w:rPr>
              <w:t xml:space="preserve"> </w:t>
            </w:r>
            <w:r>
              <w:rPr>
                <w:rFonts w:eastAsia="Sylfaen"/>
                <w:b/>
                <w:lang w:val="ka-GE"/>
              </w:rPr>
              <w:t>ნალური</w:t>
            </w:r>
            <w:r>
              <w:rPr>
                <w:rFonts w:eastAsia="Sylfaen"/>
                <w:b/>
              </w:rPr>
              <w:t xml:space="preserve"> კოდი</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rPr>
            </w:pPr>
            <w:r>
              <w:rPr>
                <w:rFonts w:eastAsia="Sylfaen"/>
                <w:b/>
              </w:rPr>
              <w:t xml:space="preserve">2012 წლის </w:t>
            </w:r>
            <w:r>
              <w:rPr>
                <w:rFonts w:eastAsia="Sylfaen"/>
                <w:b/>
                <w:lang w:val="ka-GE"/>
              </w:rPr>
              <w:t>გეგმა</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rHeight w:val="3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Courier New"/>
                <w:b/>
                <w:b/>
                <w:sz w:val="18"/>
                <w:lang w:val="ru-RU" w:eastAsia="ru-RU"/>
              </w:rPr>
            </w:pPr>
            <w:r>
              <w:rPr>
                <w:rFonts w:cs="Courier New"/>
                <w:b/>
                <w:sz w:val="18"/>
                <w:lang w:val="ru-RU" w:eastAsia="ru-RU"/>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აბიუჯეტო სახსრები</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ონორების დაფინანსება</w:t>
            </w:r>
          </w:p>
        </w:tc>
      </w:tr>
      <w:tr>
        <w:trPr>
          <w:trHeight w:val="2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b/>
                <w:b/>
                <w:sz w:val="18"/>
                <w:lang w:val="ru-RU" w:eastAsia="ru-RU"/>
              </w:rPr>
            </w:pPr>
            <w:r>
              <w:rPr>
                <w:rFonts w:cs="Courier New"/>
                <w:b/>
                <w:sz w:val="18"/>
                <w:lang w:val="ru-RU" w:eastAsia="ru-RU"/>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4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თლიანი ხარჯები და არაფინანსური აქტივების ზრდ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86,7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62,9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82,30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831,58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0,712.5</w:t>
            </w:r>
          </w:p>
        </w:tc>
      </w:tr>
      <w:tr>
        <w:trPr>
          <w:trHeight w:val="4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სახელმწიფო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6,3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6,34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118,091.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109,95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132.2</w:t>
            </w:r>
          </w:p>
        </w:tc>
      </w:tr>
      <w:tr>
        <w:trPr>
          <w:trHeight w:val="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6,1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78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4,539.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16,57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967.2</w:t>
            </w:r>
          </w:p>
        </w:tc>
      </w:tr>
      <w:tr>
        <w:trPr>
          <w:trHeight w:val="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ასრულებელი და წარმომადგენლობითი ორგანოების საქმიანობის უზრუნველყოფ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8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7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01,644.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194,1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453.5</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და ფისკალური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8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5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7,368.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6,8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13.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ურთიერთობ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5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5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5,526.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5,52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3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4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4,679.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4,67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კადრო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84.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დაგეგმვა და სტატისტიკური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47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4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სხვა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8,924.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8,92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უნდამენტური სამეცნიერო კვლევ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3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3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8,548.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8,54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თან დაკავშირებული ოპერაცი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9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04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4,908.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4,9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ფულადი ნაკადები მთავრობის სხვადასხვა დონეს შორი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6,4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1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1,276,98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76,9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აერთო დანიშნულების სახელმწიფო მომსახურება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10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57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8,43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8,27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65.0</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7,34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5,47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57,927.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57,9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იარაღებული ძალ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3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8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623,932.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23,93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სამხედრო დახმ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6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თავდაცვ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78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994.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99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წესრიგი და უსაფრთხო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0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3,58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57,020.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56,77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245.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ოლიციის სამსახური და სახელმწიფო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6,3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2,75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24,15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24,1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ამართლოები და პროკურატურ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0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17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9,069.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8,82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45.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ჯელაღსრულების დაწესებულებ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9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87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7,746.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7,74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აზოგადოებრივი წესრიგისა და უსაფრთხოებ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78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78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6,053.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6,05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8,46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5,48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67,176.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63,18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3,988.2</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ეკონომიკური, კომერციული და შრომით რესურსებთან დაკავშირებული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7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7,814.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5,47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343.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ეკონომიკური და კომერციული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7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6,864.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4,5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343.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cs="Sylfaen"/>
              </w:rPr>
              <w:t xml:space="preserve"> </w:t>
            </w:r>
            <w:r>
              <w:rPr>
                <w:rFonts w:eastAsia="Sylfaen"/>
              </w:rPr>
              <w:t>704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შრომით რესურსებთან დაკავშირებული საქმიანობა</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 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ა, სატყეო მეურნეობა, მეთევზეობა და მონადირე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6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3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4,76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1,0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756.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6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4,76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1,0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756.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ტყეო მეურნე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ბობი და ენერგეტიკ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2,71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2,714.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ვთობი და ბუნებრივი აირ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3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ლექტროენერგეტიკ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14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7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7,5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7,5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ელექტრული ენერგი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21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214.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მთომომპოვებელი და გადამამუშავებელი მრეწველობა, მშენებლ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19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5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8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84.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მშენებლ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19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5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8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84.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ტრანსპორტ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37,74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91,7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61,7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20,12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41,64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ავტომობილო ტრანსპორტი და გზ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37,0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89,27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60,9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19,32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41,64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ზღვაო ტრანსპორტ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07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რკინიგზო ტრანსპორტ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67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62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8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ჰაერო ტრანსპორტ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ეკონომიკის სხვა დარგ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63,2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42,2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34,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0,687.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73,533.8</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Cs w:val="18"/>
              </w:rPr>
              <w:t>704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ვაჭრობა, მარაგების შექმნა, შენახვა და დასაწყობ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3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5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7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77.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ტურიზმ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8,63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2,9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7,5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2,370.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5,20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მრავალმიზნობრივი განვითარების პროექტ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54,34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88,98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66,37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48,03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18,333.8</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გამოყენებითი კვლევები ეკონომიკური საქმიანობ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ხვა არაკლასიფიცირებული საქმიანობა ეკონომიკ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Cs w:val="18"/>
              </w:rPr>
              <w:t>24,38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1,39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4,9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4,914.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გარემოს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0,2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4,67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8,8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1,88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996.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ნარჩენების შეგროვება, გადამუშავება და განადგ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4,66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გარემოს დაბინძურების წინააღმდეგ ბრძოლ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8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28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Cs w:val="18"/>
              </w:rPr>
              <w:t>70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ბიომრავალფეროვნებისა და ლანდშაფტების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8,08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8,8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6,4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9,48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996.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ხვა არაკლასიფიცირებული საქმიანობა გარემოს დაცვ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8,34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9,9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2,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2,4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ბინაო-კომუნალური მეურნე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3,8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5,4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89,5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Cs w:val="18"/>
              </w:rPr>
            </w:pPr>
            <w:r>
              <w:rPr>
                <w:rFonts w:eastAsia="Sylfaen"/>
                <w:szCs w:val="18"/>
              </w:rPr>
              <w:t>29,13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0,40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კომუნალური მეურნეობის განვით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95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2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6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4,63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00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წყალმომარაგ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2,8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4,2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82,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4,5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8,400.0</w:t>
            </w:r>
          </w:p>
        </w:tc>
      </w:tr>
      <w:tr>
        <w:trPr>
          <w:trHeight w:val="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ჯანმრთელობის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414,8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362,5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405,0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400,655.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4,430.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მედიცინო პროდუქცია, მოწყობილობები და აპარატებ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8,82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6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1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14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ფარმაცევტული პროდუქცი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8,23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6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1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5,14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ხვა სამედიცინო პროდუქცი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58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 </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ამბულატორიული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7,5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7,65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6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30,69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Cs w:val="18"/>
              </w:rPr>
              <w:t>707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ზოგადი პროფილის ამბულატორიული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6,2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6,4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4,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4,22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პეციალიზებული ამბულატორიული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2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24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4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6,47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ავადმყოფოებ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12,88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00,37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07,3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07,315.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ზოგადი პროფილის საავადმყოფოებ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8,47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24,5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0,5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20,516.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პეციალიზებული საავადმყოფოებ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1,14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61,0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71,3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71,36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707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სამედიცინო ცენტრებისა და სამშობიარო სახლებ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3,26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szCs w:val="18"/>
              </w:rPr>
              <w:t>14,78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Cs w:val="18"/>
              </w:rPr>
            </w:pPr>
            <w:r>
              <w:rPr>
                <w:rFonts w:eastAsia="Sylfaen"/>
                <w:szCs w:val="18"/>
              </w:rPr>
              <w:t>15,4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15,434.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18"/>
              </w:rPr>
            </w:pPr>
            <w:r>
              <w:rPr>
                <w:rFonts w:eastAsia="Sylfaen"/>
                <w:szCs w:val="18"/>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ჯანდაცვის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6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93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1,945.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7,5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430.2</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ჯანმრთელობის დაცვ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14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86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19,990.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19,9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სვენება, კულტურა და რელიგი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93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5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83,77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83,77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სახურება დასვენებისა და სპორტის სფეროებ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3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3,24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3,24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სახურება კულტურ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8,990.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8,99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ელერადიომაუწყებლობა და საგამომცემლო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3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42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6,517.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6,5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ლიგიური და სხვა სახის საზოგადოებრივი საქმიანო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350.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3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დასვენების, კულტურისა და რელიგიის სფეროებ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669.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66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2,1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4,92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20,81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17,8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0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8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08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1,602.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1,6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წყებითი ზოგად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5,6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5,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შუალო ზოგად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8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08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96,002.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396,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ფესიულ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5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2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59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474.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5,47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პროფესიულ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143.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14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აკადემიურ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18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5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5,330.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5,3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სშემდგომი განათლ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 სფეროს დამხმარე მომსახუ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29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3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056.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05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განათლებ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განათლებ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7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8,987.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5,98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00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5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7,89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553,99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490,47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3,520.9</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ვადმყოფთა და შეზღუდული შესაძლებლობების მქონე პირთა სოციალური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6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91.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ზღუდული შესაძლებლობების მქონე პირთა სოციალური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6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91.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ნდაზმულთა სოციალური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4,5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7,8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74,251.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74,25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ჯახებისა და ბავშვების სოციალური დაცვ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9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7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87,06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87,06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ცხოვრებლით უზრუნველყოფ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123.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12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გაუცხოების საკითხები, რომლებიც არ ექვემდებარება კლასიფიკაცია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4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79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7,293.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3,77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3,520.9</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ოციალური დაცვის სფეროშ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1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2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4,968.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4,96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bl>
    <w:p>
      <w:pPr>
        <w:pStyle w:val="Abzacixml"/>
        <w:rPr>
          <w:rFonts w:eastAsia="Sylfaen"/>
          <w:b/>
          <w:b/>
          <w:i/>
          <w:i/>
        </w:rPr>
      </w:pPr>
      <w:r>
        <w:rPr>
          <w:rFonts w:eastAsia="Sylfaen"/>
          <w:b/>
          <w:i/>
        </w:rPr>
      </w:r>
    </w:p>
    <w:p>
      <w:pPr>
        <w:pStyle w:val="Tavisataurixml"/>
        <w:ind w:firstLine="360"/>
        <w:jc w:val="both"/>
        <w:rPr>
          <w:rFonts w:cs="Times New Roman"/>
          <w:b w:val="false"/>
          <w:b w:val="false"/>
          <w:bCs/>
          <w:color w:val="000000"/>
        </w:rPr>
      </w:pPr>
      <w:r>
        <w:rPr>
          <w:rFonts w:cs="Times New Roman"/>
          <w:b w:val="false"/>
          <w:bCs/>
          <w:color w:val="000000"/>
        </w:rPr>
        <w:t>3. V და VI თავები ჩამოყალიბდეს შემდეგი რედაქციით:</w:t>
      </w:r>
    </w:p>
    <w:p>
      <w:pPr>
        <w:pStyle w:val="Tavisataurixml"/>
        <w:rPr/>
      </w:pPr>
      <w:r>
        <w:rPr>
          <w:rStyle w:val="TavixmlChar"/>
          <w:b/>
        </w:rPr>
        <w:t>„</w:t>
      </w:r>
      <w:r>
        <w:rPr>
          <w:rStyle w:val="TavixmlChar"/>
          <w:b/>
        </w:rPr>
        <w:t>თავი V</w:t>
        <w:br/>
      </w:r>
      <w:r>
        <w:rPr>
          <w:rFonts w:cs="Times New Roman"/>
          <w:bCs/>
          <w:color w:val="000000"/>
        </w:rPr>
        <w:t>საქართველოს სახელმწიფო ბიუჯეტის პრიორიტეტები და პროგრამები</w:t>
      </w:r>
    </w:p>
    <w:p>
      <w:pPr>
        <w:pStyle w:val="Abzacixml"/>
        <w:rPr>
          <w:b/>
          <w:b/>
        </w:rPr>
      </w:pPr>
      <w:r>
        <w:rPr>
          <w:rFonts w:eastAsia="Sylfaen"/>
          <w:b/>
        </w:rPr>
        <w:t xml:space="preserve"> </w:t>
      </w:r>
      <w:r>
        <w:rPr>
          <w:b/>
        </w:rPr>
        <w:t>მუხლი 14. საქართველოს სახელმწიფო ბიუჯეტის პრიორიტეტები და პროგრამები</w:t>
      </w:r>
    </w:p>
    <w:p>
      <w:pPr>
        <w:pStyle w:val="Abzacixml"/>
        <w:rPr/>
      </w:pPr>
      <w:r>
        <w:rPr>
          <w:rFonts w:eastAsia="Sylfaen"/>
        </w:rPr>
        <w:t xml:space="preserve"> </w:t>
      </w:r>
      <w:r>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მესამისშემდგომი დონეები) შემდეგი რედაქციით:</w:t>
      </w:r>
    </w:p>
    <w:p>
      <w:pPr>
        <w:pStyle w:val="Abzacixml"/>
        <w:rPr>
          <w:szCs w:val="22"/>
        </w:rPr>
      </w:pPr>
      <w:r>
        <w:rPr>
          <w:szCs w:val="22"/>
        </w:rPr>
        <w:t>1</w:t>
        <w:tab/>
        <w:t>ხელმისაწვდომი, ხარისხიანი ჯანმრთელობის დაცვა და სოციალური უზრუნველყოფა</w:t>
      </w:r>
    </w:p>
    <w:p>
      <w:pPr>
        <w:pStyle w:val="Abzacixml"/>
        <w:rPr>
          <w:szCs w:val="22"/>
        </w:rPr>
      </w:pPr>
      <w:r>
        <w:rPr>
          <w:szCs w:val="22"/>
        </w:rPr>
        <w:t>სახელმწიფოს უმნიშვნელოვანესი პრიორიტეტია მოსახლეობის ჯანმრთელობასა და სოციალურ გარანტიებზე ზრუნვა. პრიორიტეტი ითვალისწინებს ღონისძიებებს, რომლებმაც უნდა უზრუნველყოს მოსახლეობისათვის მიწოდებული ჯანმრთელობის დაცვის მომსახურების ხარისხის გაუმჯობესება და საჭიროებებზე დაფუძნებული სოციალური გარანტიების შესაბამისი ბენეფიციარებისათვის შეთავაზება;</w:t>
      </w:r>
    </w:p>
    <w:p>
      <w:pPr>
        <w:pStyle w:val="Abzacixml"/>
        <w:rPr/>
      </w:pPr>
      <w:r>
        <w:rPr>
          <w:szCs w:val="22"/>
        </w:rPr>
        <w:t>პრიორიტეტი მიზნად ისახავს ჯანმრთელობის დაცვის ისეთი სისტემის შექმნას, რომელიც ორიენტირებულია პაციენტზე, მომხმარებლის და არა ინფრასტრუქტურის დაფინანსებით. ამ სისტემის შესაქმნელად კი აუცილებელია: გაიზარდოს ჯანმრთელობის დაცვის ობიექტების გეოგრაფიული და ფინანსური ხელმისაწვდომობა; გაუმჯობესდეს სამედიცინო მომსახურების ხარისხი; პაციენტს მიეცეს არჩევნის საშუალება, რითაც მოხდება მისი უფლებების დაცვა; გაგრძელდეს მუშაობა დაავადებათა პრევენციის, საზოგადოებრივი ჯანმრთელობის დაცვის საფრთხეებისათვის მზადყოფნისა და საპასუხო რეაგირების კუთხით; გაუმჯობესდეს ჯან</w:t>
      </w:r>
      <w:r>
        <w:rPr>
          <w:szCs w:val="22"/>
          <w:lang w:val="ka-GE"/>
        </w:rPr>
        <w:t xml:space="preserve">მრთელობის </w:t>
      </w:r>
      <w:r>
        <w:rPr>
          <w:szCs w:val="22"/>
        </w:rPr>
        <w:t>დაცვის სფეროს ორგანიზება და მართვა სექტორის ეფექტიანობის გაზრდის მიზნით;</w:t>
      </w:r>
    </w:p>
    <w:p>
      <w:pPr>
        <w:pStyle w:val="Abzacixml"/>
        <w:rPr>
          <w:szCs w:val="22"/>
        </w:rPr>
      </w:pPr>
      <w:r>
        <w:rPr>
          <w:szCs w:val="22"/>
        </w:rPr>
        <w:t>მოსახლეობისათვის ხელმისაწვდომი, მაღალხარისხიანი ჯანმრთელობის დაცვის მიღწევის მიზნით გაგრძელდება სადაზღვევო სისტემის განვითარება, რათა მოსახლეობას შესაძლებლობა ჰქონდეს, მაღალხარისხიანი ჯანმრთელობის დაცვის მისაღებად ჩაერთოს სახელმწიფო თუ კერძო სადაზღვევო სქემებში. ამ მიზნით გაიზრდება საქართველოს შრომის, ჯანმრთელობისა და სოციალური დაცვის სამინისტროს როლი დაზღვეულთა ინტერესების დაცვაში და ამოქმედდება პაციენტებისათვის მიყენებული ზარალის ანაზღაურების სისტემა. შეიქმნება სადაზღვევო პაკეტი, რომელშიც შევა როგორც ამბულატორიული მომსახურება, ისე წამლების თანადაფინანსების გაზრდილი სია. გაგრძელდება მუშაობა, რათა ასეთი პაკეტი ხელმისაწვდომი იყოს ყველა მოქალაქისათვის;</w:t>
      </w:r>
    </w:p>
    <w:p>
      <w:pPr>
        <w:pStyle w:val="Abzacixml"/>
        <w:rPr>
          <w:szCs w:val="22"/>
        </w:rPr>
      </w:pPr>
      <w:r>
        <w:rPr>
          <w:szCs w:val="22"/>
        </w:rPr>
        <w:t>საჭიროებებიდან გამომდინარე, გაგრძელდება მუშაობა მოსახლეობის ჯანმრთელობის დაცვის სხვადასხვა პროგრამით უზრუნველყოფის კუთხით. დაავადებათა პრევენციისა და საზოგადოებრივი ჯანმრთელობის დაცვის საფრთხეებისათვის მზადყოფნის მიზნით გაგრძელდება მოსახლეობის ჯანმრთელობის მდგომარეობაზე მუდმივი ზედამხედველობა, ელექტრონული საინფორმაციო სისტემის განვითარებით დაიხვეწება რუტინული სტატისტიკის მოპოვებისა და ანალიზის მექანიზმები. განსაკუთრებული ყურადღება მიექცევა მოსახლეობის სხვადასხვა ჯგუფში სპეციფიკურ გადამდებ და არაგადამდებ დაავადებათა პრევენციას და იმუნიზაციის პროგრამის ეფექტიანობის გაზრდას, აივ ინფექციის გავრცელების სტაბილიზაციას, ტუბერკულოზის გავრცელების შემცირებას და ისეთი ქრონიკული კონდიციების ეფექტიან პრევენციას, როგორებიცაა დიაბეტი და თირკმლის ქრონიკული უკმარისობა. ყურადღება გამახვილდება ცხოვრების ჯანსაღი წესის პოპულარიზაციაზე. საქართველოს ჯანმრთელობის დაცვის მართვის ერთიანი საინფორმაციო სისტემის სტრატეგიის − „ჯანმრთელი საქართველო შენთვის“ − ფარგლებში იგეგმება ერთიანი ელექტრონული ჯანმრთელობის დაცვის ეროვნული სისტემის განვითარება;</w:t>
      </w:r>
    </w:p>
    <w:p>
      <w:pPr>
        <w:pStyle w:val="Abzacixml"/>
        <w:rPr>
          <w:szCs w:val="22"/>
        </w:rPr>
      </w:pPr>
      <w:r>
        <w:rPr>
          <w:szCs w:val="22"/>
        </w:rPr>
        <w:t>ჯანმრთელობის დაცვის სექტორში დაგეგმილი რეფორმის ფარგლებში გაგრძელდება მაღალი ტექნოლოგიებით აღჭურვილი საავადმყოფოების მშენებლობა-რეაბილიტაცია. ჰოსპიტალური სექტორის განვითარების გეგმის მიხედვით 2012 წლის ბოლოსათვის ქვეყანაში ფუნქციონირებას დაიწყებს 150-მდე ახალი და განახლებული სამედიცინო ცენტრი. გაგრძელდება ქალაქებსა და რაიონულ ცენტრებში პირველადი ჯანმრთელობის დაცვის განკერძოება, რითაც სახელმწიფო ყოველდღიური მართვიდან ყურადღებას გადაიტანს და რესურსებს სრულად მიმართავს სისტემური მართვისა და მომსახურების ხარისხის გაუმჯობესებისაკენ;</w:t>
      </w:r>
    </w:p>
    <w:p>
      <w:pPr>
        <w:pStyle w:val="Abzacixml"/>
        <w:rPr>
          <w:szCs w:val="22"/>
        </w:rPr>
      </w:pPr>
      <w:r>
        <w:rPr>
          <w:szCs w:val="22"/>
        </w:rPr>
        <w:t>სოციალური პოლიტიკა კვლავ დაეფუძნება ბენეფიციართა მიზნობრივ დახმარებას და პრიორიტეტის ფარგლებში დაგეგმილი ღონისძიებები უზრუნველყოფს მის შემდგომ დახვეწას, რათა გაიზარდოს როგორც მიზნობრიობის სიზუსტე, ისე დახმარების ეფექტიანობა. სახელმწიფო ისევ იმოქმედებს პრინციპით, დაეხმაროს იმ ადამიანს, რომელსაც ეს ყველაზე მეტად ესაჭიროება;</w:t>
      </w:r>
    </w:p>
    <w:p>
      <w:pPr>
        <w:pStyle w:val="Abzacixml"/>
        <w:rPr>
          <w:szCs w:val="22"/>
        </w:rPr>
      </w:pPr>
      <w:r>
        <w:rPr>
          <w:szCs w:val="22"/>
        </w:rPr>
        <w:t>სახელმწიფო განაგრძობს მუშაობას იმისათვის, რომ შეიქმნას ფინანსურად მდგრადი საპენსიო და სოციალური დახმარების სისტემა, რათა ბიუჯეტზე ამ სისტემის ფინანსური ტვირთი ეკონომიკური ზრდის, საგადასახადო წნეხისა და დემოგრაფიული ცვლილებების თანაზომიერი იყოს. ამ მიზნით სახელმწიფო განახორციელებს საპენსიო რეფორმას, რომელიც გულისხმობს ბენეფიციარებისათვის სხვადასხვა ტიპის საპენსიო გასაცემლებისა და დანამატების ერთ საპენსიო პაკეტში გაერთიანებას, რომელიც ფულადი სარგებლის ზრდასთან ერთად ითვალისწინებს პენსიონერთა ჯანმრთელობის დაზღვევით უზრუნველყოფას;</w:t>
      </w:r>
    </w:p>
    <w:p>
      <w:pPr>
        <w:pStyle w:val="Abzacixml"/>
        <w:rPr>
          <w:szCs w:val="22"/>
        </w:rPr>
      </w:pPr>
      <w:r>
        <w:rPr>
          <w:szCs w:val="22"/>
        </w:rPr>
        <w:t>გაგრძელდება მუშაობა ბავშვთა სახლების პროგრამის ტრანსფორმაციის კუთხით. არსებული ბავშვთა სახლები ჩანაცვლდება ოჯახური ტიპის (ევროპული მოდელის) სახლებით, სადაც მაქსიმუმ 8-9 ბავშვი განთავსდება, და აღმზრდელების დახმარებით, რომლებიც მშობლების ფუნქციას ასრულებენ, მშობელთა მზრუნველობას მოკლებული ბავშვებისათვის შეიქმნება ოჯახთან მაქსიმალურად მიახლოებული პირობები. ამასთანავე, ბავშვებს შესაძლებლობა ექნებათ, განათლება მიიღონ ჩვეულებრივ სკოლებში, რაც ხელს შეუწყობს მათ სოციალიზაციას და საზოგადოების სრულფასოვან წევრებად ჩამოყალიბებას.</w:t>
      </w:r>
    </w:p>
    <w:p>
      <w:pPr>
        <w:pStyle w:val="Abzacixml"/>
        <w:rPr>
          <w:szCs w:val="22"/>
        </w:rPr>
      </w:pPr>
      <w:r>
        <w:rPr>
          <w:szCs w:val="22"/>
        </w:rPr>
      </w:r>
    </w:p>
    <w:p>
      <w:pPr>
        <w:pStyle w:val="Abzacixml"/>
        <w:rPr>
          <w:szCs w:val="22"/>
        </w:rPr>
      </w:pPr>
      <w:r>
        <w:rPr>
          <w:szCs w:val="22"/>
        </w:rPr>
        <w:t>1.1</w:t>
        <w:tab/>
        <w:t xml:space="preserve"> შრომის, ჯანმრთელობისა და სოციალური დაცვის პროგრამების მართვა (პროგრამული კოდი 35 01)</w:t>
      </w:r>
    </w:p>
    <w:p>
      <w:pPr>
        <w:pStyle w:val="Abzacixml"/>
        <w:rPr>
          <w:szCs w:val="22"/>
        </w:rPr>
      </w:pPr>
      <w:r>
        <w:rPr>
          <w:szCs w:val="22"/>
        </w:rPr>
      </w:r>
    </w:p>
    <w:p>
      <w:pPr>
        <w:pStyle w:val="Abzacixml"/>
        <w:rPr>
          <w:szCs w:val="22"/>
        </w:rPr>
      </w:pPr>
      <w:r>
        <w:rPr>
          <w:szCs w:val="22"/>
        </w:rPr>
        <w:t xml:space="preserve">თანამედროვე ჯანმრთელობის დაცვის სისტემა ეფუძნება საზოგადოების სოციალურ კეთილდღეობაზე ზრუნვას და ჯანმრთელობის დაცვის პროგრამების ფინანსურ და გეოგრაფიულ ხელმისაწვდომობას. </w:t>
      </w:r>
    </w:p>
    <w:p>
      <w:pPr>
        <w:pStyle w:val="Abzacixml"/>
        <w:rPr>
          <w:szCs w:val="22"/>
        </w:rPr>
      </w:pPr>
      <w:r>
        <w:rPr>
          <w:szCs w:val="22"/>
        </w:rPr>
        <w:t>აღნიშნული პროგრამის ძირითადი მიმართულებებია:</w:t>
      </w:r>
    </w:p>
    <w:p>
      <w:pPr>
        <w:pStyle w:val="Abzacixml"/>
        <w:rPr>
          <w:szCs w:val="22"/>
        </w:rPr>
      </w:pPr>
      <w:r>
        <w:rPr>
          <w:szCs w:val="22"/>
        </w:rPr>
        <w:t>ა) სამედიცინო საქმიანობის ხარისხის კონტროლი და უსაფრთხოება;</w:t>
      </w:r>
    </w:p>
    <w:p>
      <w:pPr>
        <w:pStyle w:val="Abzacixml"/>
        <w:rPr>
          <w:szCs w:val="22"/>
        </w:rPr>
      </w:pPr>
      <w:r>
        <w:rPr>
          <w:szCs w:val="22"/>
        </w:rPr>
        <w:t>ბ) საზოგადოების გარკვეული ფენების სოციალური დახმარებებით უზრუნველყოფისა და საზოგადოებრივი ჯანმრთელობის საჭიროებებისათვის გამიზნული პროგრამების შემუშავება, დამტკიცება, მათი განხორციელების კონტროლი და შედეგების მონიტორინგი;</w:t>
      </w:r>
    </w:p>
    <w:p>
      <w:pPr>
        <w:pStyle w:val="Abzacixml"/>
        <w:rPr>
          <w:szCs w:val="22"/>
        </w:rPr>
      </w:pPr>
      <w:r>
        <w:rPr>
          <w:szCs w:val="22"/>
        </w:rPr>
        <w:t>გ) ეპიდსაწინააღმდეგო და სანიტარიულ-ჰიგიენური ნორმების შემუშავება და მათზე ზედამხედველობა;</w:t>
      </w:r>
    </w:p>
    <w:p>
      <w:pPr>
        <w:pStyle w:val="Abzacixml"/>
        <w:rPr>
          <w:szCs w:val="22"/>
        </w:rPr>
      </w:pPr>
      <w:r>
        <w:rPr>
          <w:szCs w:val="22"/>
        </w:rPr>
        <w:t>დ) საექიმო, საექთნო და ფარმაცევტულ სპეციალობათა ნუსხის განსაზღვრა;</w:t>
      </w:r>
    </w:p>
    <w:p>
      <w:pPr>
        <w:pStyle w:val="Abzacixml"/>
        <w:rPr>
          <w:szCs w:val="22"/>
        </w:rPr>
      </w:pPr>
      <w:r>
        <w:rPr>
          <w:szCs w:val="22"/>
        </w:rPr>
        <w:t>ე) სამედიცინო მომსახურების წესების, პირობებისა და ნორმატივების შემუშავება და მათი შესრულების კონტროლი.</w:t>
      </w:r>
    </w:p>
    <w:p>
      <w:pPr>
        <w:pStyle w:val="Abzacixml"/>
        <w:rPr>
          <w:szCs w:val="22"/>
        </w:rPr>
      </w:pPr>
      <w:r>
        <w:rPr>
          <w:szCs w:val="22"/>
        </w:rPr>
      </w:r>
    </w:p>
    <w:p>
      <w:pPr>
        <w:pStyle w:val="Abzacixml"/>
        <w:rPr>
          <w:szCs w:val="22"/>
        </w:rPr>
      </w:pPr>
      <w:r>
        <w:rPr>
          <w:szCs w:val="22"/>
        </w:rPr>
        <w:t>1.1.1 შრომის, ჯანმრთელობისა და სოციალური დაცვის სფეროში პოლიტიკის შემუშავება და მართვა (პროგრამული კოდი 35 01 01)</w:t>
      </w:r>
    </w:p>
    <w:p>
      <w:pPr>
        <w:pStyle w:val="Abzacixml"/>
        <w:rPr>
          <w:szCs w:val="22"/>
        </w:rPr>
      </w:pPr>
      <w:r>
        <w:rPr>
          <w:szCs w:val="22"/>
        </w:rPr>
      </w:r>
    </w:p>
    <w:p>
      <w:pPr>
        <w:pStyle w:val="Abzacixml"/>
        <w:rPr>
          <w:szCs w:val="22"/>
        </w:rPr>
      </w:pPr>
      <w:r>
        <w:rPr>
          <w:szCs w:val="22"/>
        </w:rPr>
        <w:t>მოსახლეობის ჯანმრთელობისა და სოციალური დაცვის სახელმწიფო პოლიტიკის შემუშავება, განხორციელება და კოორდინაცია;</w:t>
      </w:r>
    </w:p>
    <w:p>
      <w:pPr>
        <w:pStyle w:val="Abzacixml"/>
        <w:rPr>
          <w:szCs w:val="22"/>
        </w:rPr>
      </w:pPr>
      <w:r>
        <w:rPr>
          <w:szCs w:val="22"/>
        </w:rPr>
        <w:t>ჯანმრთელობის დაცვის სფეროში განხორციელებული საქმიანობის მართებულობის, რესურსების ეფექტიანად და ეკონომიურად გამოყენების, მართვის გაუმჯობესების ხელშეწყობა და რისკების ანალიზი;</w:t>
      </w:r>
    </w:p>
    <w:p>
      <w:pPr>
        <w:pStyle w:val="Abzacixml"/>
        <w:rPr>
          <w:szCs w:val="22"/>
        </w:rPr>
      </w:pPr>
      <w:r>
        <w:rPr>
          <w:szCs w:val="22"/>
        </w:rPr>
        <w:t>სამედიცინო მომსახურების წესების, პირობებისა და ნორმატივების შემუშავება და მათი შესრულების კონტროლი;</w:t>
      </w:r>
    </w:p>
    <w:p>
      <w:pPr>
        <w:pStyle w:val="Abzacixml"/>
        <w:rPr>
          <w:szCs w:val="22"/>
        </w:rPr>
      </w:pPr>
      <w:r>
        <w:rPr>
          <w:szCs w:val="22"/>
        </w:rPr>
        <w:t>ჯანმრთელობის მართვის საინფორმაციო სისტემების სრულყოფა და კოორდინაცია; თანამედროვე საინფორმაციო-საკომუნიკაციო ტექნოლოგიების განვითარება, პროგრამული უზრუნველყოფა და დანერგვა.</w:t>
      </w:r>
    </w:p>
    <w:p>
      <w:pPr>
        <w:pStyle w:val="Abzacixml"/>
        <w:rPr>
          <w:szCs w:val="22"/>
        </w:rPr>
      </w:pPr>
      <w:r>
        <w:rPr>
          <w:szCs w:val="22"/>
        </w:rPr>
      </w:r>
    </w:p>
    <w:p>
      <w:pPr>
        <w:pStyle w:val="Abzacixml"/>
        <w:rPr>
          <w:szCs w:val="22"/>
        </w:rPr>
      </w:pPr>
      <w:r>
        <w:rPr>
          <w:szCs w:val="22"/>
        </w:rPr>
        <w:t>1.1.2 სამედიცინო საქმიანობის რეგულირების პროგრამა (პროგრამული კოდი 35 01 02)</w:t>
      </w:r>
    </w:p>
    <w:p>
      <w:pPr>
        <w:pStyle w:val="Abzacixml"/>
        <w:rPr>
          <w:szCs w:val="22"/>
        </w:rPr>
      </w:pPr>
      <w:r>
        <w:rPr>
          <w:szCs w:val="22"/>
        </w:rPr>
      </w:r>
    </w:p>
    <w:p>
      <w:pPr>
        <w:pStyle w:val="Abzacixml"/>
        <w:rPr>
          <w:szCs w:val="22"/>
        </w:rPr>
      </w:pPr>
      <w:r>
        <w:rPr>
          <w:szCs w:val="22"/>
        </w:rPr>
        <w:t>სამედიცინო მომსახურების ხარისხის კონტროლი, სამკურნალო საშუალებების ხარისხზე, მათ მიმოქცევასა და ფარმაცევტულ საქმიანობაზე ზედამხედველობა, ფარმაცევტული პროდუქციის რეესტრის წარმოების უზრუნველყოფა, სამედიცინო-სოციალური ექსპერტიზის კონტროლი;</w:t>
      </w:r>
    </w:p>
    <w:p>
      <w:pPr>
        <w:pStyle w:val="Abzacixml"/>
        <w:rPr>
          <w:szCs w:val="22"/>
        </w:rPr>
      </w:pPr>
      <w:r>
        <w:rPr>
          <w:szCs w:val="22"/>
        </w:rPr>
        <w:t>საქართველოს მთელ ტერიტორიაზე სამედიცინო დაწესებულებებში სამედიცინო-სოციალური ექსპერტიზის ორგანიზაციული სრულყოფა, სამედიცინო დაწესებულებების მიერ გაცემული არასწორი საექსპერტო დასკვნების გამოვლენა, რაც ხელს შეუწყობს შეზღუდული შესაძლებლობის მქონე პირებისათვის განსაზღვრული სოციალური გასაცემლების სწორად მიმართვას ბენეფიციარებზე;</w:t>
      </w:r>
    </w:p>
    <w:p>
      <w:pPr>
        <w:pStyle w:val="Abzacixml"/>
        <w:rPr>
          <w:szCs w:val="22"/>
        </w:rPr>
      </w:pPr>
      <w:r>
        <w:rPr>
          <w:szCs w:val="22"/>
        </w:rPr>
        <w:t>სასერტიფიკაციო გამოცდების საფუძველზე ექიმთა სერტიფიკატების, ასევე სამედიცინო დაწესებულებებისა და აფთიაქების ლიცენზიების გაცემა;</w:t>
      </w:r>
    </w:p>
    <w:p>
      <w:pPr>
        <w:pStyle w:val="Abzacixml"/>
        <w:rPr>
          <w:szCs w:val="22"/>
        </w:rPr>
      </w:pPr>
      <w:r>
        <w:rPr>
          <w:szCs w:val="22"/>
        </w:rPr>
        <w:t>ნარკოტიკული საშუალებებისა და ფსიქოტროპული ნივთიერებების იმპორტისა და ექსპორტის კონტროლი;</w:t>
      </w:r>
    </w:p>
    <w:p>
      <w:pPr>
        <w:pStyle w:val="Abzacixml"/>
        <w:rPr>
          <w:szCs w:val="22"/>
        </w:rPr>
      </w:pPr>
      <w:r>
        <w:rPr>
          <w:szCs w:val="22"/>
        </w:rPr>
        <w:t>სახელმწიფო სადაზღვევო პროგრამების ფარგლებში დაზღვევის სუბიექტებს შორის სახელშეკრულებო ურთიერთობებიდან წარმოშობილი დავის გადაწყვეტასთან დაკავშირებით მედიატორის როლის შესრულება, რომლის ფარგლებშიც მოხდება მზღვეველის, დაზღვეულისა და სამედიცინო მომსახურების მიმწოდებელთა კანონიერი ინტერესების დაცვა;</w:t>
      </w:r>
    </w:p>
    <w:p>
      <w:pPr>
        <w:pStyle w:val="Abzacixml"/>
        <w:rPr>
          <w:szCs w:val="22"/>
        </w:rPr>
      </w:pPr>
      <w:r>
        <w:rPr>
          <w:szCs w:val="22"/>
        </w:rPr>
        <w:t>ჯანმრთელობის დაზღვევის ურთიერთობებში მზღვეველთა და დაზღვეულთა უფლება-მოვალეობების შესახებ ინფორმაციის ხელმისაწვდომობის უზრუნველყოფა.</w:t>
      </w:r>
    </w:p>
    <w:p>
      <w:pPr>
        <w:pStyle w:val="Abzacixml"/>
        <w:rPr>
          <w:szCs w:val="22"/>
        </w:rPr>
      </w:pPr>
      <w:r>
        <w:rPr>
          <w:szCs w:val="22"/>
        </w:rPr>
      </w:r>
    </w:p>
    <w:p>
      <w:pPr>
        <w:pStyle w:val="Abzacixml"/>
        <w:rPr>
          <w:szCs w:val="22"/>
        </w:rPr>
      </w:pPr>
      <w:r>
        <w:rPr>
          <w:szCs w:val="22"/>
        </w:rPr>
        <w:t>1.1.3 დაავადებათა კონტროლისა და ეპიდემიოლოგიური უსაფრთხოების პროგრამის მართვა (პროგრამული კოდი 35 01 03)</w:t>
      </w:r>
    </w:p>
    <w:p>
      <w:pPr>
        <w:pStyle w:val="Abzacixml"/>
        <w:rPr>
          <w:szCs w:val="22"/>
        </w:rPr>
      </w:pPr>
      <w:r>
        <w:rPr>
          <w:szCs w:val="22"/>
        </w:rPr>
      </w:r>
    </w:p>
    <w:p>
      <w:pPr>
        <w:pStyle w:val="Abzacixml"/>
        <w:rPr>
          <w:szCs w:val="22"/>
        </w:rPr>
      </w:pPr>
      <w:r>
        <w:rPr>
          <w:szCs w:val="22"/>
        </w:rPr>
        <w:t>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w:t>
      </w:r>
    </w:p>
    <w:p>
      <w:pPr>
        <w:pStyle w:val="Abzacixml"/>
        <w:rPr>
          <w:szCs w:val="22"/>
        </w:rPr>
      </w:pPr>
      <w:r>
        <w:rPr>
          <w:szCs w:val="22"/>
        </w:rPr>
        <w:t>ქვეყანაში კეთილსაიმედო ეპიდემიოლოგიური მდგომარეობის უზრუნველყოფა, რომელიც მოიცავს მეცნიერულ კვლევებზე დაყრდნობით გადამდები და არაგადამდები დაავადებებისა და რისკების გამოვლენას, საინფორმაციო სისტემის ფუნქციონირებას, სამედიცინო სტატისტიკის წარმოებას, დაავადებათა კონტროლსა და პრევენციას;</w:t>
      </w:r>
    </w:p>
    <w:p>
      <w:pPr>
        <w:pStyle w:val="Abzacixml"/>
        <w:rPr>
          <w:szCs w:val="22"/>
        </w:rPr>
      </w:pPr>
      <w:r>
        <w:rPr>
          <w:szCs w:val="22"/>
        </w:rPr>
        <w:t>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ლაბორატორიების ბიოლოგიური უსაფრთხოების უზრუნველყოფა, დეზინფექციის ეფექტიანობისა და სტერილობის განსაზღვრა, ეპიდემიოლოგიური სტანდარტების შემუშავება;</w:t>
      </w:r>
    </w:p>
    <w:p>
      <w:pPr>
        <w:pStyle w:val="Abzacixml"/>
        <w:rPr>
          <w:szCs w:val="22"/>
        </w:rPr>
      </w:pPr>
      <w:r>
        <w:rPr>
          <w:szCs w:val="22"/>
        </w:rPr>
        <w:t>იმუნოპროფილაქტიკის დაგეგმვა, ლოჯისტიკური უზრუნველყოფა და მისი განხორციელების ზედამხედველობა.</w:t>
      </w:r>
    </w:p>
    <w:p>
      <w:pPr>
        <w:pStyle w:val="Abzacixml"/>
        <w:rPr>
          <w:szCs w:val="22"/>
        </w:rPr>
      </w:pPr>
      <w:r>
        <w:rPr>
          <w:szCs w:val="22"/>
        </w:rPr>
      </w:r>
    </w:p>
    <w:p>
      <w:pPr>
        <w:pStyle w:val="Abzacixml"/>
        <w:rPr>
          <w:szCs w:val="22"/>
        </w:rPr>
      </w:pPr>
      <w:r>
        <w:rPr>
          <w:szCs w:val="22"/>
        </w:rPr>
        <w:t>1.1.4 სოციალური და ჯანმრთელობის დაცვის პროგრამების მართვა (პროგრამული კოდი 35 01 04)</w:t>
      </w:r>
    </w:p>
    <w:p>
      <w:pPr>
        <w:pStyle w:val="Abzacixml"/>
        <w:rPr>
          <w:szCs w:val="22"/>
        </w:rPr>
      </w:pPr>
      <w:r>
        <w:rPr>
          <w:szCs w:val="22"/>
        </w:rPr>
      </w:r>
    </w:p>
    <w:p>
      <w:pPr>
        <w:pStyle w:val="Abzacixml"/>
        <w:rPr>
          <w:szCs w:val="22"/>
        </w:rPr>
      </w:pPr>
      <w:r>
        <w:rPr>
          <w:szCs w:val="22"/>
        </w:rPr>
        <w:t>სოციალური და ჯანმრთელობის დაცვის სფეროებში სახელმწიფო პოლიტიკის გატარება და მისი განხორციელების ხელშეწყობა, რაც გულისხმობს სოციალური და ჯანმრთელობის დაცვის სახელმწიფო პროგრამების ადმინისტრირებას, შესაბამისი საინფორმაციო ბაზების შემუშავებასა და მართვას;</w:t>
      </w:r>
    </w:p>
    <w:p>
      <w:pPr>
        <w:pStyle w:val="Abzacixml"/>
        <w:rPr>
          <w:szCs w:val="22"/>
          <w:lang w:val="ka-GE"/>
        </w:rPr>
      </w:pPr>
      <w:r>
        <w:rPr>
          <w:szCs w:val="22"/>
        </w:rPr>
        <w:t>სოციალური დახმარების, პენსიებისა და სხვადასხვა ფულადი თუ არაფულადი სახელმწიფო (მათ შორის, ჯანმრთელობის დაცვის სახელმწიფო პროგრამით განსაზღვრული) დახმარების მიმღებ ბენეფიციართა დადგენა, აღრიცხვა, მათთვის დახმარების დანიშვნა და მისი გაცემის ორგანიზება;</w:t>
      </w:r>
    </w:p>
    <w:p>
      <w:pPr>
        <w:pStyle w:val="Abzacixml"/>
        <w:rPr>
          <w:szCs w:val="22"/>
        </w:rPr>
      </w:pPr>
      <w:r>
        <w:rPr>
          <w:szCs w:val="22"/>
        </w:rPr>
        <w:t>ობოლ და მშობელთა მზრუნველობას მოკლებულ ბავშვთა შვილად/შვილობილად აყვანის, მეურვეობისა და მზრუნველობის პროცესის კოორდინაცია, გასაშვილებელ ბავშვთა და შვილად აყვანის მსურველთა ცენტრალური საინფორმაციო ბანკის შექმნა;</w:t>
      </w:r>
    </w:p>
    <w:p>
      <w:pPr>
        <w:pStyle w:val="Abzacixml"/>
        <w:rPr>
          <w:szCs w:val="22"/>
        </w:rPr>
      </w:pPr>
      <w:r>
        <w:rPr>
          <w:szCs w:val="22"/>
        </w:rPr>
        <w:t>მოსახლეობისათვის ჯანმრთელობის დაცვის სახელმწიფო პროგრამების ფარგლებში შესაბამისი სამედიცინო მომსახურების შესყიდვა და მათი განხორციელების მონიტორინგი.</w:t>
      </w:r>
    </w:p>
    <w:p>
      <w:pPr>
        <w:pStyle w:val="Abzacixml"/>
        <w:rPr>
          <w:szCs w:val="22"/>
        </w:rPr>
      </w:pPr>
      <w:r>
        <w:rPr>
          <w:szCs w:val="22"/>
        </w:rPr>
      </w:r>
    </w:p>
    <w:p>
      <w:pPr>
        <w:pStyle w:val="Abzacixml"/>
        <w:rPr>
          <w:szCs w:val="22"/>
        </w:rPr>
      </w:pPr>
      <w:r>
        <w:rPr>
          <w:szCs w:val="22"/>
        </w:rPr>
        <w:t>1.1.5 სახელმწიფო ზრუნვის პროგრამა (პროგრამული კოდი 35 01 05)</w:t>
      </w:r>
    </w:p>
    <w:p>
      <w:pPr>
        <w:pStyle w:val="Abzacixml"/>
        <w:rPr>
          <w:szCs w:val="22"/>
        </w:rPr>
      </w:pPr>
      <w:r>
        <w:rPr>
          <w:szCs w:val="22"/>
        </w:rPr>
      </w:r>
    </w:p>
    <w:p>
      <w:pPr>
        <w:pStyle w:val="Abzacixml"/>
        <w:rPr>
          <w:szCs w:val="22"/>
        </w:rPr>
      </w:pPr>
      <w:r>
        <w:rPr>
          <w:szCs w:val="22"/>
        </w:rPr>
        <w:t>შეზღუდული შესაძლებლობის მქონე პირთათვის, ხანდაზმულთათვის და მშობელთა მზრუნველობას მოკლებულ ბავშვთათვის ღირსეული ცხოვრების პირობების შექმნა, ჯანმრთელობისა და სოციალური დაცვის, ფსიქოსამედიცინო რეაბილიტაციისა და საზოგადოებაში ინტეგრაციის ხელშეწყობა;</w:t>
      </w:r>
    </w:p>
    <w:p>
      <w:pPr>
        <w:pStyle w:val="Abzacixml"/>
        <w:rPr>
          <w:szCs w:val="22"/>
        </w:rPr>
      </w:pPr>
      <w:r>
        <w:rPr>
          <w:szCs w:val="22"/>
        </w:rPr>
        <w:t>სახელმწიფო ზრუნვის ქვეშ მყოფი პირების ინსტიტუციური პატრონაჟი − მოვლა-პატრონობა, კვება, პირველადი სამედიცინო მომსახურება, დღის და სადღეღამისო მომსახურება, სამკურნალო-სარეაბილიტაციო ღონისძიებების განხორციელება;</w:t>
      </w:r>
    </w:p>
    <w:p>
      <w:pPr>
        <w:pStyle w:val="Abzacixml"/>
        <w:rPr>
          <w:szCs w:val="22"/>
        </w:rPr>
      </w:pPr>
      <w:r>
        <w:rPr>
          <w:szCs w:val="22"/>
        </w:rPr>
        <w:t>დაგეგმილია დიდი ინსტიტუციური დაწესებულებების ნაცვლად ბავშვთა მცირე, საოჯახო ტიპის სახლებში აღზრდის უზრუნველყოფა, რომელთა გამართული ფუნქციონირებისათვის მნიშვნელოვანია დედობილ-მამობილის სწორი შერჩევა, მათი სათანადო მომზადება-გადამზადება და საქმიანობის მუდმივი მონიტორინგი;</w:t>
      </w:r>
    </w:p>
    <w:p>
      <w:pPr>
        <w:pStyle w:val="Abzacixml"/>
        <w:rPr/>
      </w:pPr>
      <w:r>
        <w:rPr>
          <w:szCs w:val="22"/>
        </w:rPr>
        <w:t>სახელმწიფო ზრუნვის ქვეშ მყოფი ბავშვების დეინსტიტუციონალიზაციის თვალსაზრისით, ყველაზე მწვავე პრობლემაა შეზღუდული შესაძლებლობის მქონე ბავშვთა კონტინგენტი, რომლებიც, ძირითადად, დაბადებიდან ხვდებიან სამზრუნველო დაწესებულებებში, ხოლო მათი ბიოლოგიურ ოჯახებში დაბრუნების, გაშვილების ან მინდობით აღზრდის ალბათობა საკმაოდ მცირეა, რისი გათვალისწინებითაც, ზრუნვის სხვა, ალტერნატიული ფორმების განვითარების ხელშეწყობასთან ერთად</w:t>
      </w:r>
      <w:r>
        <w:rPr>
          <w:szCs w:val="22"/>
          <w:lang w:val="ka-GE"/>
        </w:rPr>
        <w:t>,</w:t>
      </w:r>
      <w:r>
        <w:rPr>
          <w:szCs w:val="22"/>
        </w:rPr>
        <w:t xml:space="preserve"> ამ კატეგორიის ბავშვებისათვის შენარჩუნდება აღნიშნული სერვისი, მოხდება მომსახურების ფორმისა და ხარისხის სრულყოფა. გაგრძელდება და გაძლიერდება ჩვილ ბავშვთა მიტოვების პრევენციისა და დეინსტიტუციონალიზაციის პროცესი.</w:t>
      </w:r>
    </w:p>
    <w:p>
      <w:pPr>
        <w:pStyle w:val="Abzacixml"/>
        <w:rPr>
          <w:szCs w:val="22"/>
        </w:rPr>
      </w:pPr>
      <w:r>
        <w:rPr>
          <w:szCs w:val="22"/>
        </w:rPr>
      </w:r>
    </w:p>
    <w:p>
      <w:pPr>
        <w:pStyle w:val="Abzacixml"/>
        <w:rPr>
          <w:szCs w:val="22"/>
        </w:rPr>
      </w:pPr>
      <w:r>
        <w:rPr>
          <w:szCs w:val="22"/>
        </w:rPr>
        <w:t>1.1.6 ადამიანით ვაჭრობის (ტრეფიკინგის) მსხვერპლთა დაცვა და დახმარება (პროგრამული კოდი 35 01 06)</w:t>
      </w:r>
    </w:p>
    <w:p>
      <w:pPr>
        <w:pStyle w:val="Abzacixml"/>
        <w:rPr>
          <w:szCs w:val="22"/>
        </w:rPr>
      </w:pPr>
      <w:r>
        <w:rPr>
          <w:szCs w:val="22"/>
        </w:rPr>
      </w:r>
    </w:p>
    <w:p>
      <w:pPr>
        <w:pStyle w:val="Abzacixml"/>
        <w:rPr>
          <w:szCs w:val="22"/>
        </w:rPr>
      </w:pPr>
      <w:r>
        <w:rPr>
          <w:szCs w:val="22"/>
        </w:rPr>
        <w:t>ადამიანით ვაჭრობის (ტრეფიკინგის) და ოჯახში ძალადობის პრევენცია, ამ საკითხებზე მასობრივი ინფორმაციის საშუალებებით მოსახლეობის ინფორმირება, სხვადასხვა სამიზნე ჯგუფთან შეხვედრების გამართვა;</w:t>
      </w:r>
    </w:p>
    <w:p>
      <w:pPr>
        <w:pStyle w:val="Abzacixml"/>
        <w:rPr>
          <w:szCs w:val="22"/>
        </w:rPr>
      </w:pPr>
      <w:r>
        <w:rPr>
          <w:szCs w:val="22"/>
        </w:rPr>
        <w:t>ადამიანით ვაჭრობისა და ოჯახში ძალადობის მსხვერპლთა სამართლებრივი დაცვა, ფსიქოლოგიური რეაბილიტაცია, მათი თავშესაფრით და სხვადასხვა სერვისით უზრუნველყოფა, მათ შორის, საქართველოს კანონმდებლობით გათვალისწინებულ შემთხვევაში ბენეფიციარებისათვის კომპენსაციების გაცემა.</w:t>
      </w:r>
    </w:p>
    <w:p>
      <w:pPr>
        <w:pStyle w:val="Abzacixml"/>
        <w:rPr>
          <w:szCs w:val="22"/>
        </w:rPr>
      </w:pPr>
      <w:r>
        <w:rPr>
          <w:szCs w:val="22"/>
        </w:rPr>
      </w:r>
    </w:p>
    <w:p>
      <w:pPr>
        <w:pStyle w:val="Abzacixml"/>
        <w:rPr>
          <w:szCs w:val="22"/>
        </w:rPr>
      </w:pPr>
      <w:r>
        <w:rPr>
          <w:szCs w:val="22"/>
        </w:rPr>
        <w:t>1.1.7 ნარკომანიით დაავადებულ პირთა რეაბილიტაციის ხელშეწყობის პროგრამის მართვა (პროგრამული კოდი 35 01 12)</w:t>
      </w:r>
    </w:p>
    <w:p>
      <w:pPr>
        <w:pStyle w:val="Abzacixml"/>
        <w:rPr>
          <w:szCs w:val="22"/>
        </w:rPr>
      </w:pPr>
      <w:r>
        <w:rPr>
          <w:szCs w:val="22"/>
        </w:rPr>
      </w:r>
    </w:p>
    <w:p>
      <w:pPr>
        <w:pStyle w:val="Abzacixml"/>
        <w:rPr>
          <w:szCs w:val="22"/>
        </w:rPr>
      </w:pPr>
      <w:r>
        <w:rPr>
          <w:szCs w:val="22"/>
        </w:rPr>
        <w:t xml:space="preserve">ნარკომანიით დაავადებულ პირთა მკურნალობისა და ხანგრძლივი ფსიქოსოციალური რეაბილიტაციის სისტემის განვითარება; </w:t>
      </w:r>
    </w:p>
    <w:p>
      <w:pPr>
        <w:pStyle w:val="Abzacixml"/>
        <w:rPr>
          <w:szCs w:val="22"/>
        </w:rPr>
      </w:pPr>
      <w:r>
        <w:rPr>
          <w:szCs w:val="22"/>
        </w:rPr>
        <w:t>თანამედროვე სტანდარტების სარეაბილიტაციო ცენტრის მშენებლობა, შესაბამისი პერსონალის პროფესიული ცოდნის დონის ამაღლება და ნარკომანიით დაავადებულ პირთა გრძელვადიანი სარეაბილიტაციო პროგრამებითა და სერვისებით უზრუნველყოფა.</w:t>
      </w:r>
    </w:p>
    <w:p>
      <w:pPr>
        <w:pStyle w:val="Abzacixml"/>
        <w:rPr>
          <w:szCs w:val="22"/>
        </w:rPr>
      </w:pPr>
      <w:r>
        <w:rPr>
          <w:szCs w:val="22"/>
        </w:rPr>
      </w:r>
    </w:p>
    <w:p>
      <w:pPr>
        <w:pStyle w:val="Abzacixml"/>
        <w:rPr>
          <w:szCs w:val="22"/>
        </w:rPr>
      </w:pPr>
      <w:r>
        <w:rPr>
          <w:szCs w:val="22"/>
        </w:rPr>
        <w:t>1.2</w:t>
        <w:tab/>
        <w:t xml:space="preserve"> სოციალური დაცვა და საპენსიო უზრუნველყოფა (პროგრამული კოდი 35 02)</w:t>
      </w:r>
    </w:p>
    <w:p>
      <w:pPr>
        <w:pStyle w:val="Abzacixml"/>
        <w:rPr>
          <w:szCs w:val="22"/>
        </w:rPr>
      </w:pPr>
      <w:r>
        <w:rPr>
          <w:szCs w:val="22"/>
        </w:rPr>
      </w:r>
    </w:p>
    <w:p>
      <w:pPr>
        <w:pStyle w:val="Abzacixml"/>
        <w:rPr>
          <w:szCs w:val="22"/>
        </w:rPr>
      </w:pPr>
      <w:r>
        <w:rPr>
          <w:szCs w:val="22"/>
        </w:rPr>
        <w:t>ქვეყანაში სიღარიბის უკიდურესი ფორმების აღმოფხვრა, სოციალური რისკების განეიტრალება და ხანდაზმული მოქალაქეებისათვის ღირსეული სიბერის უზრუნველყოფა;</w:t>
      </w:r>
    </w:p>
    <w:p>
      <w:pPr>
        <w:pStyle w:val="Abzacixml"/>
        <w:rPr>
          <w:szCs w:val="22"/>
        </w:rPr>
      </w:pPr>
      <w:r>
        <w:rPr>
          <w:szCs w:val="22"/>
        </w:rPr>
        <w:t>ეფექტიანი და ფინანსურად მდგრადი საპენსიო და სოციალური დახმარების სისტემის განვითარებით მოწყვლადი ჯგუფების საარსებოდ აუცილებელი ფულადი შემოსავლებითა და სოციალური სერვისებით უზრუნველყოფა.</w:t>
      </w:r>
    </w:p>
    <w:p>
      <w:pPr>
        <w:pStyle w:val="Abzacixml"/>
        <w:rPr>
          <w:szCs w:val="22"/>
        </w:rPr>
      </w:pPr>
      <w:r>
        <w:rPr>
          <w:szCs w:val="22"/>
        </w:rPr>
      </w:r>
    </w:p>
    <w:p>
      <w:pPr>
        <w:pStyle w:val="Abzacixml"/>
        <w:rPr>
          <w:szCs w:val="22"/>
        </w:rPr>
      </w:pPr>
      <w:r>
        <w:rPr>
          <w:szCs w:val="22"/>
        </w:rPr>
        <w:t>1.2.1 საპენსიო უზრუნველყოფა (პროგრამული კოდი 35 02 01)</w:t>
      </w:r>
    </w:p>
    <w:p>
      <w:pPr>
        <w:pStyle w:val="Abzacixml"/>
        <w:rPr>
          <w:szCs w:val="22"/>
        </w:rPr>
      </w:pPr>
      <w:r>
        <w:rPr>
          <w:szCs w:val="22"/>
        </w:rPr>
      </w:r>
    </w:p>
    <w:p>
      <w:pPr>
        <w:pStyle w:val="Abzacixml"/>
        <w:rPr>
          <w:szCs w:val="22"/>
        </w:rPr>
      </w:pPr>
      <w:r>
        <w:rPr>
          <w:szCs w:val="22"/>
        </w:rPr>
        <w:t>საზოგადოების გარკვეული ფენების საქართველოს კანონმდებლობით დაწესებული სოციალური გასაცემლებით დროული და სრული მოცულობით უზრუნველყოფა. ქვეპროგრამის ფარგლებში გაიცემა სახელმწიფო პენსიები, სახელმწიფო კომპენსაციები და სახელმწიფო აკადემიური სტიპენდიები, ასევე საპენსიო უზრუნველყოფასთან დაკავშირებული სხვადასხვა სოციალური გასაცემელი;</w:t>
      </w:r>
    </w:p>
    <w:p>
      <w:pPr>
        <w:pStyle w:val="Abzacixml"/>
        <w:rPr>
          <w:szCs w:val="22"/>
        </w:rPr>
      </w:pPr>
      <w:r>
        <w:rPr>
          <w:szCs w:val="22"/>
        </w:rPr>
        <w:t>ქვეპროგრამის ბენეფიციარია დაახლოებით 750.0 ათასი მოქალაქე.</w:t>
      </w:r>
    </w:p>
    <w:p>
      <w:pPr>
        <w:pStyle w:val="Abzacixml"/>
        <w:rPr>
          <w:szCs w:val="22"/>
        </w:rPr>
      </w:pPr>
      <w:r>
        <w:rPr>
          <w:szCs w:val="22"/>
        </w:rPr>
      </w:r>
    </w:p>
    <w:p>
      <w:pPr>
        <w:pStyle w:val="Abzacixml"/>
        <w:rPr>
          <w:szCs w:val="22"/>
        </w:rPr>
      </w:pPr>
      <w:r>
        <w:rPr>
          <w:szCs w:val="22"/>
        </w:rPr>
        <w:t>1.2.2 სოციალური დახმარებები (პროგრამული კოდი 35 02 02)</w:t>
      </w:r>
    </w:p>
    <w:p>
      <w:pPr>
        <w:pStyle w:val="Abzacixml"/>
        <w:rPr>
          <w:szCs w:val="22"/>
        </w:rPr>
      </w:pPr>
      <w:r>
        <w:rPr>
          <w:szCs w:val="22"/>
        </w:rPr>
      </w:r>
    </w:p>
    <w:p>
      <w:pPr>
        <w:pStyle w:val="Abzacixml"/>
        <w:rPr/>
      </w:pPr>
      <w:r>
        <w:rPr>
          <w:szCs w:val="22"/>
        </w:rPr>
        <w:t>ქვეყანაში სიღარიბის უკიდურესი ფორმების აღმოფხვრისა და სოციალური რისკების განეიტრალების მიზნით სხვადასხვა სოციალური გასაცემლის დაფინანსება, კერძოდ, სიღარიბის ზღვრის ქვემოთ მყოფი მოსახლეობისათვის საარსებო შემწეობების, ლტოლვილ</w:t>
      </w:r>
      <w:r>
        <w:rPr>
          <w:szCs w:val="22"/>
          <w:lang w:val="ka-GE"/>
        </w:rPr>
        <w:t>ის სტატუსის მქონე პირთა</w:t>
      </w:r>
      <w:r>
        <w:rPr>
          <w:szCs w:val="22"/>
        </w:rPr>
        <w:t xml:space="preserve"> და დევნილთა ფულადი დახმარებების, რეინტეგრაციის შემწეობის, ორსულობის, მშობიარობისა და ბავშვის მოვლის, ასევე ახალშობილის შვილად აყვანის გამო და საქართველოს კანონმდებლობით გათვალისწინებული სხვა სოციალური დახმარებების გაცემა;</w:t>
      </w:r>
    </w:p>
    <w:p>
      <w:pPr>
        <w:pStyle w:val="Abzacixml"/>
        <w:rPr>
          <w:szCs w:val="22"/>
        </w:rPr>
      </w:pPr>
      <w:r>
        <w:rPr>
          <w:szCs w:val="22"/>
        </w:rPr>
        <w:t>ქვეპროგრამის ბენეფიციარია დაახლოებით 660.0 ათასი მოქალაქე.</w:t>
      </w:r>
    </w:p>
    <w:p>
      <w:pPr>
        <w:pStyle w:val="Abzacixml"/>
        <w:rPr>
          <w:szCs w:val="22"/>
        </w:rPr>
      </w:pPr>
      <w:r>
        <w:rPr>
          <w:szCs w:val="22"/>
        </w:rPr>
      </w:r>
    </w:p>
    <w:p>
      <w:pPr>
        <w:pStyle w:val="Abzacixml"/>
        <w:rPr>
          <w:szCs w:val="22"/>
        </w:rPr>
      </w:pPr>
      <w:r>
        <w:rPr>
          <w:szCs w:val="22"/>
        </w:rPr>
        <w:t>1.2.3 სოციალური რეაბილიტაცია და ბავშვზე ზრუნვა (პროგრამული კოდი 35 02 03)</w:t>
      </w:r>
    </w:p>
    <w:p>
      <w:pPr>
        <w:pStyle w:val="Abzacixml"/>
        <w:rPr>
          <w:szCs w:val="22"/>
        </w:rPr>
      </w:pPr>
      <w:r>
        <w:rPr>
          <w:szCs w:val="22"/>
        </w:rPr>
      </w:r>
    </w:p>
    <w:p>
      <w:pPr>
        <w:pStyle w:val="Abzacixml"/>
        <w:rPr>
          <w:szCs w:val="22"/>
        </w:rPr>
      </w:pPr>
      <w:r>
        <w:rPr>
          <w:szCs w:val="22"/>
        </w:rPr>
        <w:t>მშობელთა მზრუნველობას მოკლებულ ბავშვთა საოჯახო ტიპის მომსახურებითა და თავშესაფრით უზრუნველყოფა, მიტოვების რისკის ქვეშ მყოფ ბავშვთა კვებით უზრუნველყოფა, მათი ფსიქოსომატური აბილიტაცია (რეაბილიტაცია), შეზღუდული შესაძლებლობის მქონე პირთა და მიტოვების რისკის ქვეშ მყოფთა დღის ცენტრების მომსახურებით უზრუნველყოფა, შეზღუდული შესაძლებლობის მქონე პირთა სათემო ორგანიზაციების მომსახურებით უზრუნველყოფა, ბავშვთა დასვენება-გაჯანსაღება და საკურორტო რეაბილიტაცია, მეორე მსოფლიო ომის ვეტერანთა რეაბილიტაცია, ფსიქიკური დარღვევების მქონე პირთა ინსტიტუციური პატრონაჟი, გონებრივი და ფიზიკური განვითარების შეფერხების (მათ შორის, დაუნის სინდრომის, ცერებრული დამბლის, აუტიზმის და სხვა) მქონე ბავშვთა ადრეული რეაბილიტაცია და მისი პრევენცია. საჭიროების შემთხვევაში, ბენეფიციართა სავარძელ-ეტლებით, საპროთეზო-ორთოპედიული საშუალებებით, სმენის აპარატებით, კოხლეარული იმპლანტებითა და სხვა დამხმარე საშუალებებით უზრუნველყოფა;</w:t>
      </w:r>
    </w:p>
    <w:p>
      <w:pPr>
        <w:pStyle w:val="Abzacixml"/>
        <w:rPr>
          <w:szCs w:val="22"/>
        </w:rPr>
      </w:pPr>
      <w:r>
        <w:rPr>
          <w:szCs w:val="22"/>
        </w:rPr>
        <w:t>ქვეპროგრამის ბენეფიციარია დაახლოებით 4 500 მოქალაქე.</w:t>
      </w:r>
    </w:p>
    <w:p>
      <w:pPr>
        <w:pStyle w:val="Abzacixml"/>
        <w:tabs>
          <w:tab w:val="clear" w:pos="283"/>
          <w:tab w:val="left" w:pos="1160" w:leader="none"/>
        </w:tabs>
        <w:ind w:left="40" w:firstLine="283"/>
        <w:jc w:val="left"/>
        <w:rPr>
          <w:szCs w:val="22"/>
        </w:rPr>
      </w:pPr>
      <w:r>
        <w:rPr>
          <w:szCs w:val="22"/>
        </w:rPr>
      </w:r>
    </w:p>
    <w:p>
      <w:pPr>
        <w:pStyle w:val="Abzacixml"/>
        <w:tabs>
          <w:tab w:val="clear" w:pos="283"/>
          <w:tab w:val="left" w:pos="1160" w:leader="none"/>
        </w:tabs>
        <w:ind w:left="40" w:firstLine="283"/>
        <w:jc w:val="left"/>
        <w:rPr>
          <w:szCs w:val="22"/>
        </w:rPr>
      </w:pPr>
      <w:r>
        <w:rPr>
          <w:szCs w:val="22"/>
        </w:rPr>
        <w:t>1.2.4 მოსახლეობის ელექტროენერგიის ვაუჩერით უზრუნველყოფა (პროგრამული კოდი 35 02 05)</w:t>
      </w:r>
    </w:p>
    <w:p>
      <w:pPr>
        <w:pStyle w:val="Abzacixml"/>
        <w:rPr>
          <w:szCs w:val="22"/>
        </w:rPr>
      </w:pPr>
      <w:r>
        <w:rPr>
          <w:szCs w:val="22"/>
        </w:rPr>
      </w:r>
    </w:p>
    <w:p>
      <w:pPr>
        <w:pStyle w:val="Abzacixml"/>
        <w:rPr/>
      </w:pPr>
      <w:r>
        <w:rPr>
          <w:szCs w:val="22"/>
        </w:rPr>
        <w:t>მოხმარებული ელექტროენერგიის საფასურზე შეღავათის გაწევის</w:t>
      </w:r>
      <w:r>
        <w:rPr>
          <w:szCs w:val="22"/>
          <w:lang w:val="ka-GE"/>
        </w:rPr>
        <w:t xml:space="preserve">ა და ინფლაციის წნეხის შემსუბუქების </w:t>
      </w:r>
      <w:r>
        <w:rPr>
          <w:szCs w:val="22"/>
        </w:rPr>
        <w:t>მიზნით მოსახლეობის ერთჯერადად ელექტროენერგიის ვაუჩერით (20 ლარის ოდენობით) უზრუნველყოფა;</w:t>
      </w:r>
    </w:p>
    <w:p>
      <w:pPr>
        <w:pStyle w:val="Abzacixml"/>
        <w:tabs>
          <w:tab w:val="clear" w:pos="283"/>
          <w:tab w:val="left" w:pos="1160" w:leader="none"/>
        </w:tabs>
        <w:ind w:left="40" w:firstLine="283"/>
        <w:jc w:val="left"/>
        <w:rPr>
          <w:szCs w:val="22"/>
        </w:rPr>
      </w:pPr>
      <w:r>
        <w:rPr>
          <w:szCs w:val="22"/>
        </w:rPr>
        <w:t>ქვეპროგრამის ბენეფიციარია 1.2 მილიონზე მეტი ოჯახი.</w:t>
      </w:r>
    </w:p>
    <w:p>
      <w:pPr>
        <w:pStyle w:val="Abzacixml"/>
        <w:rPr>
          <w:szCs w:val="22"/>
        </w:rPr>
      </w:pPr>
      <w:r>
        <w:rPr>
          <w:szCs w:val="22"/>
        </w:rPr>
      </w:r>
    </w:p>
    <w:p>
      <w:pPr>
        <w:pStyle w:val="Abzacixml"/>
        <w:rPr>
          <w:szCs w:val="22"/>
        </w:rPr>
      </w:pPr>
      <w:r>
        <w:rPr>
          <w:szCs w:val="22"/>
        </w:rPr>
        <w:t>1.3</w:t>
        <w:tab/>
        <w:t xml:space="preserve"> ჯანმრთელობის დაცვის პროგრამა (პროგრამული კოდი 35 03)</w:t>
      </w:r>
    </w:p>
    <w:p>
      <w:pPr>
        <w:pStyle w:val="Abzacixml"/>
        <w:rPr>
          <w:szCs w:val="22"/>
        </w:rPr>
      </w:pPr>
      <w:r>
        <w:rPr>
          <w:szCs w:val="22"/>
        </w:rPr>
      </w:r>
    </w:p>
    <w:p>
      <w:pPr>
        <w:pStyle w:val="Abzacixml"/>
        <w:rPr>
          <w:szCs w:val="22"/>
        </w:rPr>
      </w:pPr>
      <w:r>
        <w:rPr>
          <w:szCs w:val="22"/>
        </w:rPr>
        <w:t xml:space="preserve">სახელმწიფო სხვადასხვა მეთოდით მიაწვდის მოსახლეობას ჯანმრთელობის დაცვის სერვისებს. კერძოდ, სამიზნე ჯგუფები უზრუნველყოფილი იქნებიან სამედიცინო დაზღვევით, განხორციელდება სხვადასხვა დაავადების მკურნალობის ხარჯების დაფინანსება/თანადაფინანსება, მათ შორის, ფსიქიკური ჯანმრთელობის, გადამდები და არაგადამდები და სიცოცხლისათვის საშიში დაავადებების მართვისა და ძვირად ღირებულ/აუცილებელ მედიკამენტებზე მოსახლეობის ფინანსური და გეოგრაფიული ხელმისაწვდომობის უზრუნველყოფისა და ეფექტიანობის გაზრდის მეშვეობით. </w:t>
      </w:r>
    </w:p>
    <w:p>
      <w:pPr>
        <w:pStyle w:val="Abzacixml"/>
        <w:rPr>
          <w:szCs w:val="22"/>
        </w:rPr>
      </w:pPr>
      <w:r>
        <w:rPr>
          <w:szCs w:val="22"/>
        </w:rPr>
      </w:r>
    </w:p>
    <w:p>
      <w:pPr>
        <w:pStyle w:val="Abzacixml"/>
        <w:rPr>
          <w:szCs w:val="22"/>
        </w:rPr>
      </w:pPr>
      <w:r>
        <w:rPr>
          <w:szCs w:val="22"/>
        </w:rPr>
        <w:t>1.3.1 ჯანმრთელობის დაზღვევა (პროგრამული კოდი 35 03 01)</w:t>
      </w:r>
    </w:p>
    <w:p>
      <w:pPr>
        <w:pStyle w:val="Abzacixml"/>
        <w:rPr>
          <w:szCs w:val="22"/>
        </w:rPr>
      </w:pPr>
      <w:r>
        <w:rPr>
          <w:szCs w:val="22"/>
        </w:rPr>
      </w:r>
    </w:p>
    <w:p>
      <w:pPr>
        <w:pStyle w:val="Abzacixml"/>
        <w:rPr/>
      </w:pPr>
      <w:r>
        <w:rPr>
          <w:szCs w:val="22"/>
        </w:rPr>
        <w:t>სამიზნე ჯგუფების სამედიცინო დაზღვევით უზრუნველყოფა. ქვეპროგრამა ითვალისწინებს საპენსიო ასაკის მოსახლეობის, სიღარიბის ზღვრის ქვემოთ მყოფი მოსახლეობის, ორგანიზებულად ჩასახლებულ დევნილ</w:t>
      </w:r>
      <w:r>
        <w:rPr>
          <w:szCs w:val="22"/>
          <w:lang w:val="ka-GE"/>
        </w:rPr>
        <w:t>თა</w:t>
      </w:r>
      <w:r>
        <w:rPr>
          <w:szCs w:val="22"/>
        </w:rPr>
        <w:t>, სახელმწიფო მზრუნველობის ქვეშ მყოფი პირების, ბავშვთა სააღმზრდელო დაწესებულებებსა და მცირე, საოჯახო ტიპის სახლებში მცხოვრები (მათ შორის, მშობელთა მზრუნველობას მოკლებული და შეზღუდული შესაძლებლობის მქონე) ბავშვებისა და აღმზრდელ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 საქართველოს პროფესიული სწავლების ცენტრების მასწავლებლების</w:t>
      </w:r>
      <w:r>
        <w:rPr>
          <w:szCs w:val="22"/>
          <w:lang w:val="ka-GE"/>
        </w:rPr>
        <w:t>,</w:t>
      </w:r>
      <w:r>
        <w:rPr>
          <w:szCs w:val="22"/>
        </w:rPr>
        <w:t xml:space="preserve"> ცალკეული საგანმანათლებლო დაწესებულებების აღსაზრდელების, 0-დან 6 წლამდე ასაკის ბავშვების</w:t>
      </w:r>
      <w:r>
        <w:rPr>
          <w:szCs w:val="22"/>
          <w:lang w:val="ka-GE"/>
        </w:rPr>
        <w:t>,</w:t>
      </w:r>
      <w:r>
        <w:rPr>
          <w:szCs w:val="22"/>
        </w:rPr>
        <w:t xml:space="preserve"> სახალხო არტისტების, სახალხო მხატვრებისა და რუსთაველის პრემიის ლაურეატების, შეზღუდული შესაძლებლობის მქონე 18 წლამდე ასაკის</w:t>
      </w:r>
      <w:r>
        <w:rPr>
          <w:szCs w:val="22"/>
          <w:lang w:val="ka-GE"/>
        </w:rPr>
        <w:t xml:space="preserve"> პირთა</w:t>
      </w:r>
      <w:r>
        <w:rPr>
          <w:szCs w:val="22"/>
        </w:rPr>
        <w:t xml:space="preserve"> და საქართველოს მთავრობის მიერ განსაზღვრული სხვა კატეგორიის პირთა დაზღვევას;</w:t>
      </w:r>
    </w:p>
    <w:p>
      <w:pPr>
        <w:pStyle w:val="Abzacixml"/>
        <w:rPr>
          <w:szCs w:val="22"/>
        </w:rPr>
      </w:pPr>
      <w:r>
        <w:rPr>
          <w:szCs w:val="22"/>
        </w:rPr>
        <w:t>ქვეპროგრამის ბენეფიციარია 1 700.0 ათასზე მეტი მოქალაქე.</w:t>
      </w:r>
    </w:p>
    <w:p>
      <w:pPr>
        <w:pStyle w:val="Abzacixml"/>
        <w:rPr>
          <w:szCs w:val="22"/>
        </w:rPr>
      </w:pPr>
      <w:r>
        <w:rPr>
          <w:szCs w:val="22"/>
        </w:rPr>
      </w:r>
    </w:p>
    <w:p>
      <w:pPr>
        <w:pStyle w:val="Abzacixml"/>
        <w:rPr>
          <w:szCs w:val="22"/>
        </w:rPr>
      </w:pPr>
      <w:r>
        <w:rPr>
          <w:szCs w:val="22"/>
        </w:rPr>
        <w:t>1.3.2 საზოგადოებრივი ჯანმრთელობის დაცვა (პროგრამული კოდი 35 03 02)</w:t>
      </w:r>
    </w:p>
    <w:p>
      <w:pPr>
        <w:pStyle w:val="Abzacixml"/>
        <w:rPr>
          <w:szCs w:val="22"/>
        </w:rPr>
      </w:pPr>
      <w:r>
        <w:rPr>
          <w:szCs w:val="22"/>
        </w:rPr>
      </w:r>
    </w:p>
    <w:p>
      <w:pPr>
        <w:pStyle w:val="Abzacixml"/>
        <w:rPr>
          <w:szCs w:val="22"/>
        </w:rPr>
      </w:pPr>
      <w:r>
        <w:rPr>
          <w:szCs w:val="22"/>
        </w:rPr>
        <w:t xml:space="preserve">ჯანმრთელობის ხელშეწყობისაკენ, ცხოვრების ჯანსაღი წესის დამკვიდრებისა და დაავადებათა პროფილაქტიკისაკენ მიმართული პროგრამები მნიშვნელოვან გავლენას ახდენს მოსახლეობის ჯანმრთელობის მდგომარეობაზე. განხორციელდება პროგრამები, რომლებიც ხელს შეუწყობს გადამდებ და ონკოლოგიურ დაავადებათა პრევენციას. მათი ადრეული გამოვლენა უზრუნველყოფს, ერთი მხრივ, საზოგადოების დაცულობის გაზრდას და, მეორე მხრივ, სახელმწიფო დანახარჯების ოპტიმიზაციას. აღნიშნული პროგრამა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ებიცაა ტუბერკულოზი, მალარია, ვირუსული ჰეპატიტები, აივ ინფექცია, და სქესობრივი გზით გადამდები ინფექციების გავრცელების კონტროლისა და მოსახლეობაში ცხოვრების ჯანსაღი წესის დამკვიდრების გზით. </w:t>
      </w:r>
    </w:p>
    <w:p>
      <w:pPr>
        <w:pStyle w:val="Abzacixml"/>
        <w:rPr>
          <w:szCs w:val="22"/>
        </w:rPr>
      </w:pPr>
      <w:r>
        <w:rPr>
          <w:szCs w:val="22"/>
        </w:rPr>
      </w:r>
    </w:p>
    <w:p>
      <w:pPr>
        <w:pStyle w:val="Abzacixml"/>
        <w:rPr/>
      </w:pPr>
      <w:r>
        <w:rPr>
          <w:szCs w:val="22"/>
        </w:rPr>
        <w:t>1.3.2.1 დაავადებათა ადრეული გამოვლენა და სკრინინგი (პროგრამული კოდი 35 03 02 01)</w:t>
      </w:r>
    </w:p>
    <w:p>
      <w:pPr>
        <w:pStyle w:val="Abzacixml"/>
        <w:rPr>
          <w:szCs w:val="22"/>
        </w:rPr>
      </w:pPr>
      <w:r>
        <w:rPr>
          <w:szCs w:val="22"/>
        </w:rPr>
      </w:r>
    </w:p>
    <w:p>
      <w:pPr>
        <w:pStyle w:val="Abzacixml"/>
        <w:rPr>
          <w:szCs w:val="22"/>
        </w:rPr>
      </w:pPr>
      <w:r>
        <w:rPr>
          <w:szCs w:val="22"/>
        </w:rPr>
        <w:t>დაავადებათა ადრეული გამოვლენისა და გავრცელების პრევენციის უზრუნველყოფა და მოსახლეობაში ცხოვრების ჯანსაღი წესის დამკვიდრება;</w:t>
      </w:r>
    </w:p>
    <w:p>
      <w:pPr>
        <w:pStyle w:val="Abzacixml"/>
        <w:rPr>
          <w:szCs w:val="22"/>
        </w:rPr>
      </w:pPr>
      <w:r>
        <w:rPr>
          <w:szCs w:val="22"/>
        </w:rPr>
        <w:t>სამიზნე ჯგუფებში პაციენტებისათვის კონსულტაციის გაწევა, მასალის აღება და სკრინინგის მეთოდებით გამოკვლევა;</w:t>
      </w:r>
    </w:p>
    <w:p>
      <w:pPr>
        <w:pStyle w:val="Abzacixml"/>
        <w:rPr>
          <w:szCs w:val="22"/>
        </w:rPr>
      </w:pPr>
      <w:r>
        <w:rPr>
          <w:szCs w:val="22"/>
        </w:rPr>
        <w:t xml:space="preserve">კიბოს (25-დან 70 წლამდე ასაკის ქალებში, 50-დან 70 წლამდე ასაკის მამაკაცებში) ადრეული გამოვლენის მიზნით სკრინინგის მეთოდებით გამოკვლევების ჩატარება საქართველოს მთელ ტერიტორიაზე; </w:t>
      </w:r>
    </w:p>
    <w:p>
      <w:pPr>
        <w:pStyle w:val="Abzacixml"/>
        <w:rPr>
          <w:szCs w:val="22"/>
        </w:rPr>
      </w:pPr>
      <w:r>
        <w:rPr>
          <w:szCs w:val="22"/>
        </w:rPr>
        <w:t>კიბოს რეესტრის დანერგვა;</w:t>
      </w:r>
    </w:p>
    <w:p>
      <w:pPr>
        <w:pStyle w:val="Abzacixml"/>
        <w:rPr>
          <w:szCs w:val="22"/>
        </w:rPr>
      </w:pPr>
      <w:r>
        <w:rPr>
          <w:szCs w:val="22"/>
        </w:rPr>
        <w:t>0-დან 6 წლამდე ასაკის ბავშვთა განვითარების შეფერხების სკრინინგი და სკოლისათვის მზადყოფნის შეფასება;</w:t>
      </w:r>
    </w:p>
    <w:p>
      <w:pPr>
        <w:pStyle w:val="Abzacixml"/>
        <w:rPr>
          <w:szCs w:val="22"/>
        </w:rPr>
      </w:pPr>
      <w:r>
        <w:rPr>
          <w:szCs w:val="22"/>
        </w:rPr>
        <w:t>ეპილეფსიის ადრეული დიაგნოსტიკა და პრევენცია;</w:t>
      </w:r>
    </w:p>
    <w:p>
      <w:pPr>
        <w:pStyle w:val="Abzacixml"/>
        <w:rPr>
          <w:szCs w:val="22"/>
        </w:rPr>
      </w:pPr>
      <w:r>
        <w:rPr>
          <w:szCs w:val="22"/>
        </w:rPr>
        <w:t>მოსახლეობის საგანმანათლებლო კამპანია.</w:t>
      </w:r>
    </w:p>
    <w:p>
      <w:pPr>
        <w:pStyle w:val="Abzacixml"/>
        <w:rPr>
          <w:szCs w:val="22"/>
        </w:rPr>
      </w:pPr>
      <w:r>
        <w:rPr>
          <w:szCs w:val="22"/>
        </w:rPr>
      </w:r>
    </w:p>
    <w:p>
      <w:pPr>
        <w:pStyle w:val="Abzacixml"/>
        <w:rPr>
          <w:szCs w:val="22"/>
        </w:rPr>
      </w:pPr>
      <w:r>
        <w:rPr>
          <w:szCs w:val="22"/>
        </w:rPr>
        <w:t>1.3.2.2 იმუნიზაცია (პროგრამული კოდი 35 03 02 02)</w:t>
      </w:r>
    </w:p>
    <w:p>
      <w:pPr>
        <w:pStyle w:val="Abzacixml"/>
        <w:rPr>
          <w:szCs w:val="22"/>
        </w:rPr>
      </w:pPr>
      <w:r>
        <w:rPr>
          <w:szCs w:val="22"/>
        </w:rPr>
      </w:r>
    </w:p>
    <w:p>
      <w:pPr>
        <w:pStyle w:val="Abzacixml"/>
        <w:rPr>
          <w:szCs w:val="22"/>
        </w:rPr>
      </w:pPr>
      <w:r>
        <w:rPr>
          <w:szCs w:val="22"/>
        </w:rPr>
        <w:t>მოსახლეობის მართვადი ინფექციებისაგან დაცვა;</w:t>
      </w:r>
    </w:p>
    <w:p>
      <w:pPr>
        <w:pStyle w:val="Abzacixml"/>
        <w:rPr>
          <w:szCs w:val="22"/>
        </w:rPr>
      </w:pPr>
      <w:r>
        <w:rPr>
          <w:szCs w:val="22"/>
        </w:rPr>
        <w:t>ვაქცინებისა და შპრიცების შეძენა, შენახვა და 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ათვის გადაცემა;</w:t>
      </w:r>
    </w:p>
    <w:p>
      <w:pPr>
        <w:pStyle w:val="Abzacixml"/>
        <w:rPr>
          <w:szCs w:val="22"/>
        </w:rPr>
      </w:pPr>
      <w:r>
        <w:rPr>
          <w:szCs w:val="22"/>
        </w:rPr>
        <w:t>იმუნოპროფილაქტიკის წარმოება − აცრა-ვიზიტები (750.0 ათასზე მეტი ბენეფიციარი);</w:t>
      </w:r>
    </w:p>
    <w:p>
      <w:pPr>
        <w:pStyle w:val="Abzacixml"/>
        <w:rPr>
          <w:szCs w:val="22"/>
        </w:rPr>
      </w:pPr>
      <w:r>
        <w:rPr>
          <w:szCs w:val="22"/>
        </w:rPr>
        <w:t xml:space="preserve">სტრატეგიული და ანტირაბიული შრატებისა და ვაქცინების შესყიდვა, შენახვა და გაცემა. </w:t>
      </w:r>
    </w:p>
    <w:p>
      <w:pPr>
        <w:pStyle w:val="Abzacixml"/>
        <w:rPr>
          <w:szCs w:val="22"/>
        </w:rPr>
      </w:pPr>
      <w:r>
        <w:rPr>
          <w:szCs w:val="22"/>
        </w:rPr>
      </w:r>
    </w:p>
    <w:p>
      <w:pPr>
        <w:pStyle w:val="Abzacixml"/>
        <w:rPr>
          <w:szCs w:val="22"/>
        </w:rPr>
      </w:pPr>
      <w:r>
        <w:rPr>
          <w:szCs w:val="22"/>
        </w:rPr>
        <w:t>1.3.2.3 ეპიდზედამხედველობის პროგრამა (პროგრამული კოდი 35 03 02 03)</w:t>
      </w:r>
    </w:p>
    <w:p>
      <w:pPr>
        <w:pStyle w:val="Abzacixml"/>
        <w:rPr>
          <w:szCs w:val="22"/>
        </w:rPr>
      </w:pPr>
      <w:r>
        <w:rPr>
          <w:szCs w:val="22"/>
        </w:rPr>
      </w:r>
    </w:p>
    <w:p>
      <w:pPr>
        <w:pStyle w:val="Abzacixml"/>
        <w:rPr>
          <w:szCs w:val="22"/>
        </w:rPr>
      </w:pPr>
      <w:r>
        <w:rPr>
          <w:szCs w:val="22"/>
        </w:rPr>
        <w:t>ქვეყანაში ეპიდემიოლოგიური უსაფრთხოების გაუმჯობესება;</w:t>
      </w:r>
    </w:p>
    <w:p>
      <w:pPr>
        <w:pStyle w:val="Abzacixml"/>
        <w:rPr>
          <w:szCs w:val="22"/>
        </w:rPr>
      </w:pPr>
      <w:r>
        <w:rPr>
          <w:szCs w:val="22"/>
        </w:rPr>
        <w:t>გადამდებ დაავადებათა დროული გამოვლენის გაუმჯობესება ეპიდზედამხედველობისა და ლაბორატორიულ სამსახურებზე დაფუძნებული სისტემის გამართული მუშაობის გზით;</w:t>
      </w:r>
    </w:p>
    <w:p>
      <w:pPr>
        <w:pStyle w:val="Abzacixml"/>
        <w:rPr>
          <w:szCs w:val="22"/>
        </w:rPr>
      </w:pPr>
      <w:r>
        <w:rPr>
          <w:szCs w:val="22"/>
        </w:rPr>
        <w:t>მალარიისა და სხვა პარაზიტული დაავადებების პროფილაქტიკისა და კონტროლის გაუმჯობესება;</w:t>
      </w:r>
    </w:p>
    <w:p>
      <w:pPr>
        <w:pStyle w:val="Abzacixml"/>
        <w:rPr>
          <w:szCs w:val="22"/>
        </w:rPr>
      </w:pPr>
      <w:r>
        <w:rPr>
          <w:szCs w:val="22"/>
        </w:rPr>
        <w:t>ადმინისტრაციულ-ტერიტორიულ ერთეულებში და მუნიციპალურ დონეზე სამედიცინო სტატისტიკური სისტემის მუშაობის უზრუნველყოფა.</w:t>
      </w:r>
    </w:p>
    <w:p>
      <w:pPr>
        <w:pStyle w:val="Abzacixml"/>
        <w:rPr>
          <w:szCs w:val="22"/>
        </w:rPr>
      </w:pPr>
      <w:r>
        <w:rPr>
          <w:szCs w:val="22"/>
        </w:rPr>
      </w:r>
    </w:p>
    <w:p>
      <w:pPr>
        <w:pStyle w:val="Abzacixml"/>
        <w:rPr>
          <w:szCs w:val="22"/>
        </w:rPr>
      </w:pPr>
      <w:r>
        <w:rPr>
          <w:szCs w:val="22"/>
        </w:rPr>
        <w:t>1.3.2.4 უსაფრთხო სისხლი (პროგრამული კოდი 35 03 02 04)</w:t>
      </w:r>
    </w:p>
    <w:p>
      <w:pPr>
        <w:pStyle w:val="Abzacixml"/>
        <w:rPr>
          <w:szCs w:val="22"/>
        </w:rPr>
      </w:pPr>
      <w:r>
        <w:rPr>
          <w:szCs w:val="22"/>
        </w:rPr>
      </w:r>
    </w:p>
    <w:p>
      <w:pPr>
        <w:pStyle w:val="Abzacixml"/>
        <w:rPr>
          <w:szCs w:val="22"/>
        </w:rPr>
      </w:pPr>
      <w:r>
        <w:rPr>
          <w:szCs w:val="22"/>
        </w:rPr>
        <w:t xml:space="preserve">ტრანსფუზიით გადამდები ინფექციების პრევენცია სისხლის პროდუქტების უსაფრთხოების უზრუნველყოფით; </w:t>
      </w:r>
    </w:p>
    <w:p>
      <w:pPr>
        <w:pStyle w:val="Abzacixml"/>
        <w:rPr>
          <w:szCs w:val="22"/>
        </w:rPr>
      </w:pPr>
      <w:r>
        <w:rPr>
          <w:szCs w:val="22"/>
        </w:rPr>
        <w:t>დონორის სისხლის კვლევა B და C ჰეპატიტებზე, აივ ინფექციაზე/შიდსზე და ათაშანგზე;</w:t>
      </w:r>
    </w:p>
    <w:p>
      <w:pPr>
        <w:pStyle w:val="Abzacixml"/>
        <w:rPr>
          <w:szCs w:val="22"/>
        </w:rPr>
      </w:pPr>
      <w:r>
        <w:rPr>
          <w:szCs w:val="22"/>
        </w:rPr>
        <w:t>ჰოსპიტალური სექტორის სისხლის პროდუქტებით უზრუნველყოფის მექანიზმის შემუშავება და ხარისხის გარე კონტროლის უზრუნველყოფა.</w:t>
      </w:r>
    </w:p>
    <w:p>
      <w:pPr>
        <w:pStyle w:val="Abzacixml"/>
        <w:rPr>
          <w:szCs w:val="22"/>
        </w:rPr>
      </w:pPr>
      <w:r>
        <w:rPr>
          <w:szCs w:val="22"/>
        </w:rPr>
      </w:r>
    </w:p>
    <w:p>
      <w:pPr>
        <w:pStyle w:val="Abzacixml"/>
        <w:rPr>
          <w:szCs w:val="22"/>
        </w:rPr>
      </w:pPr>
      <w:r>
        <w:rPr>
          <w:szCs w:val="22"/>
        </w:rPr>
        <w:t>1.3.2.5 პროფესიულ დაავადებათა პრევენცია (პროგრამული კოდი 35 03 02 05)</w:t>
      </w:r>
    </w:p>
    <w:p>
      <w:pPr>
        <w:pStyle w:val="Abzacixml"/>
        <w:rPr>
          <w:szCs w:val="22"/>
        </w:rPr>
      </w:pPr>
      <w:r>
        <w:rPr>
          <w:szCs w:val="22"/>
        </w:rPr>
      </w:r>
    </w:p>
    <w:p>
      <w:pPr>
        <w:pStyle w:val="Abzacixml"/>
        <w:rPr>
          <w:szCs w:val="22"/>
        </w:rPr>
      </w:pPr>
      <w:r>
        <w:rPr>
          <w:szCs w:val="22"/>
        </w:rPr>
        <w:t>დასაქმებული მოსახლეობის ჯანმრთელობის დაცვა პროფესიულ დაავადებათა პრევენცით;</w:t>
      </w:r>
    </w:p>
    <w:p>
      <w:pPr>
        <w:pStyle w:val="Abzacixml"/>
        <w:rPr>
          <w:szCs w:val="22"/>
        </w:rPr>
      </w:pPr>
      <w:r>
        <w:rPr>
          <w:szCs w:val="22"/>
        </w:rPr>
        <w:t>შრომის პროცესში მოქმედი გარე ფაქტორების შესწავლა-შეფასება, სამიზნე ჯგუფებში პროფესიული ჯანმრთელობის კვლევა და დამსაქმებლისა და დასაქმებულის ინფორმირება პროფესიული ჯანმრთელობის რისკებისა და მათგან დაცვის მეთოდების შესახებ;</w:t>
      </w:r>
    </w:p>
    <w:p>
      <w:pPr>
        <w:pStyle w:val="Abzacixml"/>
        <w:rPr>
          <w:szCs w:val="22"/>
        </w:rPr>
      </w:pPr>
      <w:r>
        <w:rPr>
          <w:szCs w:val="22"/>
        </w:rPr>
        <w:t>მიზნობრივი ტრენინგების ჩატარება, გავრცელებული პროფესიული დაავადებების პრევენციისა და მკურნალობის სახელმძღვანელო სქემების შემუშავება.</w:t>
      </w:r>
    </w:p>
    <w:p>
      <w:pPr>
        <w:pStyle w:val="Abzacixml"/>
        <w:rPr>
          <w:szCs w:val="22"/>
        </w:rPr>
      </w:pPr>
      <w:r>
        <w:rPr>
          <w:szCs w:val="22"/>
        </w:rPr>
      </w:r>
    </w:p>
    <w:p>
      <w:pPr>
        <w:pStyle w:val="Abzacixml"/>
        <w:rPr>
          <w:szCs w:val="22"/>
        </w:rPr>
      </w:pPr>
      <w:r>
        <w:rPr>
          <w:szCs w:val="22"/>
        </w:rPr>
        <w:t>1.3.2.6 პირველადი ჯანდაცვის რეფორმის მხარდაჭერის პროექტი (EC) (პროგრამული კოდი 35 03 02 06)</w:t>
      </w:r>
    </w:p>
    <w:p>
      <w:pPr>
        <w:pStyle w:val="Abzacixml"/>
        <w:rPr>
          <w:szCs w:val="22"/>
        </w:rPr>
      </w:pPr>
      <w:r>
        <w:rPr>
          <w:szCs w:val="22"/>
        </w:rPr>
      </w:r>
    </w:p>
    <w:p>
      <w:pPr>
        <w:pStyle w:val="Abzacixml"/>
        <w:rPr>
          <w:szCs w:val="22"/>
        </w:rPr>
      </w:pPr>
      <w:r>
        <w:rPr>
          <w:szCs w:val="22"/>
        </w:rPr>
        <w:t>წინა წლებში შესრულებული სამუშაოების ინსპექტირება, ფინანსური ოპერაციების აუდიტი, წლიური შესყიდვებისა და ფინანსური ანგარიშების შედგენა.</w:t>
      </w:r>
    </w:p>
    <w:p>
      <w:pPr>
        <w:pStyle w:val="Abzacixml"/>
        <w:rPr>
          <w:szCs w:val="22"/>
        </w:rPr>
      </w:pPr>
      <w:r>
        <w:rPr>
          <w:szCs w:val="22"/>
        </w:rPr>
      </w:r>
    </w:p>
    <w:p>
      <w:pPr>
        <w:pStyle w:val="Abzacixml"/>
        <w:rPr>
          <w:szCs w:val="22"/>
        </w:rPr>
      </w:pPr>
      <w:r>
        <w:rPr>
          <w:szCs w:val="22"/>
        </w:rPr>
        <w:t>1.3.2.7 ჯანდაცვის სექტორის განვითარების პროექტი (WB) (პროგრამული კოდი 35 03 02 07)</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შრომის, ჯანმრთელობისა და სოციალური დაცვის სამინისტროს სისტემაში მონაცემთა ბაზების სამართავად თანამედროვე ტექნოლოგიების დანერგვის ხელშეწყობა. პროექტის ფარგლებში ხორციელდება სამინისტროს სისტემაში საინფორმაციო კომპიუტერული პროგრამა sims-ის დანერგვა. ქვეპროგრამით ასევე გათვალისწინებულია აღნიშნული პროგრამის დასანერგად საჭირო კომპიუტერული ტექნიკისა და მოწყობილობების შეძენა და მათი შესაბამისი ორგანიზაციებისათვის გადაცემა.</w:t>
      </w:r>
    </w:p>
    <w:p>
      <w:pPr>
        <w:pStyle w:val="Abzacixml"/>
        <w:rPr>
          <w:szCs w:val="22"/>
        </w:rPr>
      </w:pPr>
      <w:r>
        <w:rPr>
          <w:szCs w:val="22"/>
        </w:rPr>
      </w:r>
    </w:p>
    <w:p>
      <w:pPr>
        <w:pStyle w:val="Abzacixml"/>
        <w:rPr>
          <w:szCs w:val="22"/>
        </w:rPr>
      </w:pPr>
      <w:r>
        <w:rPr>
          <w:szCs w:val="22"/>
        </w:rPr>
        <w:t>1.3.3 მოსახლეობისათვის სამედიცინო მომსახურების მიწოდება პრიორიტეტულ სფეროებში (პროგრამული კოდი 35 03 03)</w:t>
      </w:r>
    </w:p>
    <w:p>
      <w:pPr>
        <w:pStyle w:val="Abzacixml"/>
        <w:rPr>
          <w:szCs w:val="22"/>
        </w:rPr>
      </w:pPr>
      <w:r>
        <w:rPr>
          <w:szCs w:val="22"/>
        </w:rPr>
      </w:r>
    </w:p>
    <w:p>
      <w:pPr>
        <w:pStyle w:val="Abzacixml"/>
        <w:rPr>
          <w:szCs w:val="22"/>
        </w:rPr>
      </w:pPr>
      <w:r>
        <w:rPr>
          <w:szCs w:val="22"/>
        </w:rPr>
        <w:t>ინტეგრირებული სამედიცინო სერვისების გეოგრაფიული ხელმისაწვდომობის უზრუნველყოფა და მომსახურების ფინანსური ხელმისაწვდომობის გაზრდა, სამედიცინო დახმარების დროული და თანამიმდევრული გაწევა;</w:t>
      </w:r>
    </w:p>
    <w:p>
      <w:pPr>
        <w:pStyle w:val="Abzacixml"/>
        <w:rPr>
          <w:szCs w:val="22"/>
        </w:rPr>
      </w:pPr>
      <w:r>
        <w:rPr>
          <w:szCs w:val="22"/>
        </w:rPr>
        <w:t>აღნიშნული ღონისძიებები განხორციელდება პირველადი ჯანმრთელობის დაცვის დონეზე ინტეგრირებული სამედიცინო მომსახურების, სასწრაფო გადაუდებელი დახმარების, რეფერალური სამსახურების, სტაციონარული და ამბულატორიული სამედიცინო მომსახურების, მათ შორის, ფსიქიკური ჯანმრთელობის, გადამდები და არაგადამდები დაავადებებისა და სიცოცხლისათვის საშიში/დამაინვალიდებელი მდგომარეობების მართვისა და ძვირად ღირებულ/აუცილებელ მედიკამენტებზე მოსახლეობის ფინანსური და გეოგრაფიული ხელმისაწვდომობის უზრუნველყოფისა და ეფექტიანობის გაზრდის მეშვეობ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 ფსიქიკური ჯანმრთელობა (პროგრამული კოდი 35 03 03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ფსიქიკური პრობლემების მქონე მოსახლეობისათვის სპეციალიზებული ამბულატორიული და სტაციონარული დახმარების აღმოჩენა, მათ შორის, პატიმრობისა და თავისუფლების აღკვეთის დაწესებულებებში, ბავშვთა და მოზრდილთა ფსიქიატრიული ამბულატორიული და სტაციონარული მომსახურება, ფსიქოსოციალური რეაბილიტაცია, კრიზისული ინტერვენცია, ფსიქოაქტიური ნივთიერებებით გამოწვეული ფსიქიკური და ქცევითი აშლილობების მქონე პირთა სტაციონარული მომსახურება, სტაციონარში მყოფი პაციენტების ურგენტული მომსახურებით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2 ინფექციური დაავადებების მართვა (პროგრამული კოდი 35 03 03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ინფექციური დაავადებების მქონე ავადმყოფთა ადეკვატური სტაციონარული სამედიცინო დახმარებით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3 ტუბერკულოზის მართვა (პროგრამული კოდი 35 03 03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ა უზრუნველყოფს: ტუბერკულოზის ყველა საეჭვო შემთხვევის გამოკვლევას, ტუბერკულოზით დაავადებულთა ამბულატორიულ მომსახურებას (ანტიტუბერკულოზური პრეპარატებით უზრუნველყოფა და მკურნალობა უშუალო მეთვალყურეობის ქვეშ), ეროვნული რეფერალური ლაბორატორიის მიერ სტაციონარსა და ამბულატორიაში ბაქტერიოლოგიური დიაგნოსტიკის ხარისხის კონტროლის და რეზისტენტული ტუბერკულოზის ლაბორატორიული მართვის უზრუნველყოფას, ტუბკაბინეტებსა და ტუბდისპანსერებში ზედამხედველობას (სუპერვიზია), უშუალო მეთვალყურეობის ქვეშ (DOTS სამსახური) მკურნალობას, ფთიზიატრიული სტაციონარული დახმარების ფარგლებში დიაგნოსტიკურ, თერაპიულ და ქირურგიულ მომსახურებას, მათ შორის, რეზისტენტული ფორმების მკურნალობ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4 აივ ინფექცია/შიდსი (პროგრამული კოდი 35 03 03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ა უზრუნველყოფს აივ ინფექციაზე/შიდსზე მაღალი რისკის ჯგუფის პირთათვის კონსულტაციის გაწევას, მათ ტესტირებას და დაავადებულთა ამბულატორიულ და სტაციონარულ მკურნალობას.</w:t>
      </w:r>
    </w:p>
    <w:p>
      <w:pPr>
        <w:pStyle w:val="Abzacixml"/>
        <w:tabs>
          <w:tab w:val="clear" w:pos="283"/>
          <w:tab w:val="left" w:pos="1160" w:leader="none"/>
        </w:tabs>
        <w:ind w:left="40" w:firstLine="283"/>
        <w:jc w:val="left"/>
        <w:rPr>
          <w:szCs w:val="22"/>
        </w:rPr>
      </w:pPr>
      <w:r>
        <w:rPr>
          <w:szCs w:val="22"/>
        </w:rPr>
      </w:r>
    </w:p>
    <w:p>
      <w:pPr>
        <w:pStyle w:val="Abzacixml"/>
        <w:rPr/>
      </w:pPr>
      <w:r>
        <w:rPr>
          <w:szCs w:val="22"/>
        </w:rPr>
        <w:t>1.3.3.5 დედათა და ბავშვთა ჯანმრთელობა (პროგრამული კოდი 35 03 03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 xml:space="preserve">დედათა და ახალშობილთა ჯანმრთელობის გაუმჯობესება და სიკვდილიანობის შემცირება, ანტენატალური ზედამხედველობა; მაღალი რისკის ორსულთა, მშობიარეთა და მელოგინეთა მკურნალობა; გენეტიკური პათოლოგიების ადრეული გამოვლენა; ორსულებში B ჰეპატიტის (სწრაფი/მარტივი და კონფირმაციული), ათაშანგის (სწრაფი/მარტივი და კონფირმაციული) და აივ ინფექციის/შიდსის (სწრაფი/მარტივი) განსაზღვრისათვის მათი საჭირო ტესტებითა და სახარჯი მასალით უზრუნველყოფა; 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 ახალშობილთა სმენის სკრინინგი. </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6 დიაბეტის მართვა (პროგრამული კოდი 35 03 03 06)</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დიაბეტით დაავადებული ბავშვებისა და მოზრდილების ადეკვატური სამედიცინო დახმარებით უზრუნველყოფა, შესაძლო გართულებების პრევენცია და შემცირება;</w:t>
      </w:r>
    </w:p>
    <w:p>
      <w:pPr>
        <w:pStyle w:val="Abzacixml"/>
        <w:rPr>
          <w:szCs w:val="22"/>
        </w:rPr>
      </w:pPr>
      <w:r>
        <w:rPr>
          <w:szCs w:val="22"/>
        </w:rPr>
        <w:t>დიაბეტით დაავადებული ბავშვებისა და მოზრდილებისათვის სპეციალიზებული ამბულატორიული დახმარების მიწოდება, რაც მოიცავს ექიმის მეთვალყურეობასა და სპეციალიზებულ კვლევებს; 18 წლამდე ასაკის პირთათვის სარეაბილიტაციო დახმარების შესახებ და ამ ბავშვების მშობლებისათვის დიაბეტის მართვის საკითხებზე ინფორმაციის მიწოდება;</w:t>
      </w:r>
    </w:p>
    <w:p>
      <w:pPr>
        <w:pStyle w:val="Abzacixml"/>
        <w:rPr/>
      </w:pPr>
      <w:r>
        <w:rPr>
          <w:szCs w:val="22"/>
        </w:rPr>
        <w:t>განხორციელდება ბენეფიციართა სპეციალიზებული მედიკამენტებითა და საანალიზო-ტექნიკური საშუალებებით უზრუნველყოფა: ა) დიაბეტიან მოზრდილთათვის − ინსულინისა და მისი ანალოგების შესყიდვა; ბ) დიაბეტიან ბავშვთა და მოზრდილთათვის − ინსულინისა და მისი ანალოგების, გლუკაგონის, შპრიც-კალმისტრებისა და შესაბამისი ნემსების შესყიდვა, კერძოდ, 18 წლამდე, 18 წლის და 18 წელზე მეტი ასაკის დიაბეტიანი პაციენტებისათვის, რომელთაც მხედველობ</w:t>
      </w:r>
      <w:r>
        <w:rPr>
          <w:szCs w:val="22"/>
          <w:lang w:val="ka-GE"/>
        </w:rPr>
        <w:t>ა</w:t>
      </w:r>
      <w:r>
        <w:rPr>
          <w:szCs w:val="22"/>
        </w:rPr>
        <w:t xml:space="preserve"> დაქვეითებ</w:t>
      </w:r>
      <w:r>
        <w:rPr>
          <w:szCs w:val="22"/>
          <w:lang w:val="ka-GE"/>
        </w:rPr>
        <w:t>ული აქვთ</w:t>
      </w:r>
      <w:r>
        <w:rPr>
          <w:szCs w:val="22"/>
        </w:rPr>
        <w:t xml:space="preserve"> (ან</w:t>
      </w:r>
      <w:r>
        <w:rPr>
          <w:szCs w:val="22"/>
          <w:lang w:val="ka-GE"/>
        </w:rPr>
        <w:t xml:space="preserve"> </w:t>
      </w:r>
      <w:r>
        <w:rPr>
          <w:szCs w:val="22"/>
        </w:rPr>
        <w:t>უსინათლოები</w:t>
      </w:r>
      <w:r>
        <w:rPr>
          <w:szCs w:val="22"/>
          <w:lang w:val="ka-GE"/>
        </w:rPr>
        <w:t xml:space="preserve"> </w:t>
      </w:r>
      <w:r>
        <w:rPr>
          <w:szCs w:val="22"/>
        </w:rPr>
        <w:t>არიან), აქვთ თანდაყოლილი ცერებრული დამბლა ან/და უშაქრო დიაბეტი; გ) დიაბეტიან ბავშვთა და მოზრდილთათვის − საანალიზო-ტექნიკური საშუალებების შესყიდვა; დ) უშაქრო დიაბეტით დაავადებულთათვის − ადიურეზული ჰორმონის შესყიდ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7 ნარკომანია (პროგრამული კოდი 35 03 03 07)</w:t>
      </w:r>
    </w:p>
    <w:p>
      <w:pPr>
        <w:pStyle w:val="Abzacixml"/>
        <w:rPr>
          <w:szCs w:val="22"/>
        </w:rPr>
      </w:pPr>
      <w:r>
        <w:rPr>
          <w:szCs w:val="22"/>
        </w:rPr>
      </w:r>
    </w:p>
    <w:p>
      <w:pPr>
        <w:pStyle w:val="Abzacixml"/>
        <w:rPr>
          <w:szCs w:val="22"/>
        </w:rPr>
      </w:pPr>
      <w:r>
        <w:rPr>
          <w:szCs w:val="22"/>
        </w:rPr>
        <w:t>ნარკომანიით დაავადებულ პირთა მკურნალობა (სტაციონარული დეტოქსიკაცია) და პირველადი რეაბილიტაცია, ასევე მათი ჩამანაცვლებელი ნარკოტიკით უზრუნველყოფა და სამედიცინო მეთვალყურე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8 ონკოლოგიურ დაავადებათა მართვა (პროგრამული კოდი 35 03 03 08)</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8 წლამდე და 60 წელზე მეტი ასაკის ონკოლოგიურ (მათ შორის, ნეიროონკოლოგიურ) პაციენტთა დიაგნოსტიკა და მკურნალობა;</w:t>
      </w:r>
    </w:p>
    <w:p>
      <w:pPr>
        <w:pStyle w:val="Abzacixml"/>
        <w:rPr>
          <w:szCs w:val="22"/>
        </w:rPr>
      </w:pPr>
      <w:r>
        <w:rPr>
          <w:szCs w:val="22"/>
        </w:rPr>
        <w:t>ონკოჰემატოლოგიური დაავადებების მქონე 18 წლამდე ასაკის პირთა ამბულატორიული და სტაციონარული მკურნალობა.</w:t>
      </w:r>
    </w:p>
    <w:p>
      <w:pPr>
        <w:pStyle w:val="Abzacixml"/>
        <w:tabs>
          <w:tab w:val="clear" w:pos="283"/>
          <w:tab w:val="left" w:pos="1160" w:leader="none"/>
        </w:tabs>
        <w:ind w:left="40" w:firstLine="283"/>
        <w:jc w:val="left"/>
        <w:rPr>
          <w:szCs w:val="22"/>
        </w:rPr>
      </w:pPr>
      <w:r>
        <w:rPr>
          <w:szCs w:val="22"/>
        </w:rPr>
      </w:r>
    </w:p>
    <w:p>
      <w:pPr>
        <w:pStyle w:val="Abzacixml"/>
        <w:rPr/>
      </w:pPr>
      <w:r>
        <w:rPr>
          <w:szCs w:val="22"/>
        </w:rPr>
        <w:t>1.3.3.9 დიალიზი და თირკმლის ტრანსპლანტაცია (პროგრამული კოდი 35 03 03 09)</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ა თირკმლის ტერმინალური უკმარისობით დაავადებულ პაციენტებს უზრუნველყოფს შესაბამისი სამედიცინო მომსახურებით, კერძოდ, ჰემოდიალიზით, პერიტონეული დიალიზით და თირკმლის ტრანსპლანტაციის ოპერაციით.</w:t>
      </w:r>
    </w:p>
    <w:p>
      <w:pPr>
        <w:pStyle w:val="Abzacixml"/>
        <w:tabs>
          <w:tab w:val="clear" w:pos="283"/>
          <w:tab w:val="left" w:pos="1160" w:leader="none"/>
        </w:tabs>
        <w:ind w:left="40" w:firstLine="283"/>
        <w:jc w:val="left"/>
        <w:rPr>
          <w:szCs w:val="22"/>
        </w:rPr>
      </w:pPr>
      <w:r>
        <w:rPr>
          <w:szCs w:val="22"/>
        </w:rPr>
      </w:r>
    </w:p>
    <w:p>
      <w:pPr>
        <w:pStyle w:val="Abzacixml"/>
        <w:rPr/>
      </w:pPr>
      <w:r>
        <w:rPr>
          <w:szCs w:val="22"/>
        </w:rPr>
        <w:t>1.3.3.10 გულის ქირურგია (პროგრამული კოდი 35 03 03 1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ით გათვალისწინებული მომსახურება მოიცავს: გულის თანდაყოლილი მანკით დაავადებულ პაციენტთა კარდიოქირურგიულ მკურნალობას, გულისა და მაგისტრალური სისხლძარღვების შეძენილი პათოლოგიებით დაავადებულ 60 წელზე მეტი ასაკის პაციენტთა კარდიოქირურგიულ მკურნალობასა და კორონარულ ანგიოპლასტიკ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1 ინკურაბელურ პაციენტთა პალიატიური მზრუნველობა (პროგრამული კოდი 35 03 03 1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ა ითვალისწინებს ინკურაბელურ პაციენტთა ამბულატორიულ და სტაციონარულ პალიატიურ მზრუნველობას, მათ შორის, აივ ინფექციით/შიდსით დაავადებულთა პალიატიურ სტაციონარულ მზრუნველობ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2 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35 03 03 1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ა უზრუნველყოფს იშვიათი დაავადებების მქონე 18 წლამდე ასაკის პირთა სტაციონარულ მომსახურებას დაავადების სპეციფიკური გართულების დროს, ასევე ჰემოფილიით დაავადებული ბავშვებისა და მოზრდილების ამბულატორიულ და სტაციონარულ მომსახურებას. ქვეპროგრამის ფარგლებში ასევე გათვალისწინებულია იშვიათი დაავადებების მქონე პირთათვის სპეციფიკური მედიკამენტებისა და საკვები დანამატების შესყიდვა, მათ შორის, ე. წ. ბრუტონის დაავადების მქონე პაციენტების სპეციფიკური მედიკამენტებით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pPr>
      <w:r>
        <w:rPr>
          <w:szCs w:val="22"/>
        </w:rPr>
        <w:t>1.3.3.13 სასწრაფო გადაუდებელი დახმარება და სამედიცინო ტრანსპორტირება (პროგრამული კოდი 35 03 03 1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მოსახლეობის უფასო სასწრაფო გადაუდებელი სამედიცინო დახმარებით უზრუნველყოფა (თბილისში − ქალაქ თბილისის მერიის დაფინანსებით);</w:t>
      </w:r>
    </w:p>
    <w:p>
      <w:pPr>
        <w:pStyle w:val="Abzacixml"/>
        <w:rPr>
          <w:szCs w:val="22"/>
        </w:rPr>
      </w:pPr>
      <w:r>
        <w:rPr>
          <w:szCs w:val="22"/>
        </w:rPr>
        <w:t>ქვეპროგრამით გათვალისწინებული მომსახურება მოიცავს სასწრაფო სამედიცინო დახმარებასა და სამედიცინო ტრანსპორტირებას.</w:t>
      </w:r>
    </w:p>
    <w:p>
      <w:pPr>
        <w:pStyle w:val="Abzacixml"/>
        <w:tabs>
          <w:tab w:val="clear" w:pos="283"/>
          <w:tab w:val="left" w:pos="1160" w:leader="none"/>
        </w:tabs>
        <w:ind w:left="40" w:firstLine="283"/>
        <w:jc w:val="left"/>
        <w:rPr>
          <w:szCs w:val="22"/>
        </w:rPr>
      </w:pPr>
      <w:r>
        <w:rPr>
          <w:szCs w:val="22"/>
        </w:rPr>
      </w:r>
    </w:p>
    <w:p>
      <w:pPr>
        <w:pStyle w:val="Abzacixml"/>
        <w:rPr/>
      </w:pPr>
      <w:r>
        <w:rPr>
          <w:rFonts w:eastAsia="Sylfaen"/>
          <w:szCs w:val="22"/>
          <w:lang w:val="ka-GE"/>
        </w:rPr>
        <w:t xml:space="preserve"> </w:t>
      </w:r>
      <w:r>
        <w:rPr>
          <w:szCs w:val="22"/>
        </w:rPr>
        <w:t>1.3.3.14 სოფლის ექიმი (პროგრამული კოდი 35 03 03 14)</w:t>
      </w:r>
    </w:p>
    <w:p>
      <w:pPr>
        <w:pStyle w:val="Abzacixml"/>
        <w:tabs>
          <w:tab w:val="clear" w:pos="283"/>
          <w:tab w:val="left" w:pos="1160" w:leader="none"/>
        </w:tabs>
        <w:ind w:left="40" w:firstLine="283"/>
        <w:jc w:val="left"/>
        <w:rPr>
          <w:szCs w:val="22"/>
        </w:rPr>
      </w:pPr>
      <w:r>
        <w:rPr>
          <w:szCs w:val="22"/>
        </w:rPr>
      </w:r>
    </w:p>
    <w:p>
      <w:pPr>
        <w:pStyle w:val="Abzacixml"/>
        <w:rPr/>
      </w:pPr>
      <w:r>
        <w:rPr>
          <w:szCs w:val="22"/>
        </w:rPr>
        <w:t xml:space="preserve">ქვეპროგრამის ფარგლებში სოფლად მცხოვრები საქართველოს მოქალაქეები (გარდა სახელმწიფოს მიერ დაზღვეული მოქალაქეებისა) უზრუნველყოფილი არიან პირველადი ჯანმრთელობის დაცვის მომსახურებით (ექიმთან ვიზიტი, ექიმის ვიზიტი ბინაზე, ლაბორატორიული გამოკვლევები, ექიმის მეთვალყურეობა და </w:t>
      </w:r>
      <w:r>
        <w:rPr>
          <w:szCs w:val="22"/>
          <w:lang w:val="ka-GE"/>
        </w:rPr>
        <w:t>სხვა</w:t>
      </w:r>
      <w:r>
        <w:rPr>
          <w:szCs w:val="22"/>
        </w:rPr>
        <w:t>);</w:t>
      </w:r>
    </w:p>
    <w:p>
      <w:pPr>
        <w:pStyle w:val="Abzacixml"/>
        <w:rPr>
          <w:szCs w:val="22"/>
        </w:rPr>
      </w:pPr>
      <w:r>
        <w:rPr>
          <w:szCs w:val="22"/>
        </w:rPr>
        <w:t>ასევე გათვალისწინებულია სპეცდაფინანსება მაღალმთიან, სასაზღვრო და ოკუპირებული ტერიტორიების მოსაზღვრე რეგიონებში არსებული სამედიცინო დაწესებულებებისათვი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5 რეფერალური მომსახურება (პროგრამული კოდი 35 03 03 1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Abzacixml"/>
        <w:rPr>
          <w:szCs w:val="22"/>
        </w:rPr>
      </w:pPr>
      <w:r>
        <w:rPr>
          <w:szCs w:val="22"/>
        </w:rPr>
        <w:t>საქართველოს საკანონმდებლო, აღმასრულებელი და სასამართლო ხელისუფლებების უმაღლესი თანამდებობის პირთა და მათი ოჯახის წევრთა გეგმური სამედიცინო დახმარების ხარჯების ანაზღაურება და ყოფილი უმაღლესი პოლიტიკური თანამდებობის პირთა ოჯახის წევრების სამედიცინო დაზღვე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6 ანტირაბიული დახმარება (პროგრამული კოდი 35 03 03 16)</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8 წლამდე ასაკის პირთა ანტირაბიული სამედიცინო დახმარებით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7 3 წლამდე ასაკის ბავშვთა გადაუდებელი და სტაციონარული დახმარება (პროგრამული კოდი 35 03 03 17)</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ბავშვთა ჯანმრთელობის მდგომარეობის გაუმჯობესება ფინანსური ხელმისაწვდომობის გაზრდ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8 ურგენტული მომსახურება (პროგრამული კოდი 35 03 03 18)</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ით გათვალისწინებული მომსახურება მოიცავს 60 წელზე მეტი ასაკის პირთა კრიტიკული მდგომარეობის მართვას და ზოგიერთი დაავადების სტაციონარულ მკურნალობ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19 ზოგადი ამბულატორია (პროგრამული კოდი 35 03 03 19)</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ის მიზანია პირველადი ჯანმრთელობის დაცვის მომსახურებაზე მოსახლეობის გეოგრაფიული და ფინანსური ხელმისაწვდომობის გაზრდა;</w:t>
      </w:r>
    </w:p>
    <w:p>
      <w:pPr>
        <w:pStyle w:val="Abzacixml"/>
        <w:rPr/>
      </w:pPr>
      <w:r>
        <w:rPr>
          <w:szCs w:val="22"/>
        </w:rPr>
        <w:t>თვითმმართველ ქალაქებში, ქალაქებსა და ადმინისტრაციულ-ტერიტორიული ერთეულების მუნიციპალიტეტების ცენტრებში ფაქტობრივად მცხოვრები საქართველოს მოქალაქე</w:t>
      </w:r>
      <w:r>
        <w:rPr>
          <w:szCs w:val="22"/>
          <w:lang w:val="ka-GE"/>
        </w:rPr>
        <w:t>ე</w:t>
      </w:r>
      <w:r>
        <w:rPr>
          <w:szCs w:val="22"/>
        </w:rPr>
        <w:t>ბის</w:t>
      </w:r>
      <w:r>
        <w:rPr>
          <w:szCs w:val="22"/>
          <w:lang w:val="ka-GE"/>
        </w:rPr>
        <w:t>ათვის</w:t>
      </w:r>
      <w:r>
        <w:rPr>
          <w:szCs w:val="22"/>
        </w:rPr>
        <w:t xml:space="preserve"> (0-დან 6 წლამდე ასაკის ბავშვები, 60 წლის და 60 წელზე მეტი ასაკის პირები და 6-დან 60 წლამდე დიაბეტით დაავადებული და ინკურაბელური პაციენტები) ამბულატორიული მომსახურების მიწო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3.20 სამხედრო ძალებში გასაწვევ მოქალაქეთა სამედიცინო შემოწმება (პროგრამული კოდი 35 03 03 2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პროგრამით გათვალისწინებულია სამხედრო ძალებში გასაწვევი კონტინგენტის ამბულატორიული და დამატებითი სტაციონარული გამოკვლევებით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4 დიპლომისშემდგომი სამედიცინო განათლება (პროგრამული კოდი 35 03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შესაბამისი ღონისძიებების განხორციელება ჰოსპიტალური სექტორის ჭრილში ადამიანური რესურსების განვითარების მიზნით; საექიმო სპეციალობათა განახლებული ნუსხის შესაბამისად, ზოგიერთ საექიმო სპეციალობაში სარეზიდენტო პროგრამების სრულყოფა, პროფესიული კომპეტენციების შემუშავება და შეფასების მექანიზმების გაუმჯობეს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3.5 პროგრამების შესაძლო დეფიციტის დაფინანსება (პროგრამული კოდი 35 03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ჯანმრთელობის დაცვის მიმართულებით სახელმწიფოს მიერ აღებული ვალდებულებების და მათი შესაბამისი პროგრამების/ქვეპროგრამების განხორციელებისათვის საჭირო რესურსების დაფინანსების ოპტიმალური მოცულობების მიღწევის მიზნით გატარებული ღონისძიებების შედეგად დეფიციტების წარმოშობის რისკებისაგან დაც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4 სამედიცინო დაწესებულებათა რეაბილიტაცია და აღჭურვა (პროგრამული კოდი 35 04)</w:t>
      </w:r>
    </w:p>
    <w:p>
      <w:pPr>
        <w:pStyle w:val="Abzacixml"/>
        <w:tabs>
          <w:tab w:val="clear" w:pos="283"/>
          <w:tab w:val="left" w:pos="1160" w:leader="none"/>
        </w:tabs>
        <w:ind w:left="40" w:firstLine="283"/>
        <w:jc w:val="left"/>
        <w:rPr>
          <w:szCs w:val="22"/>
        </w:rPr>
      </w:pPr>
      <w:r>
        <w:rPr>
          <w:szCs w:val="22"/>
        </w:rPr>
      </w:r>
    </w:p>
    <w:p>
      <w:pPr>
        <w:pStyle w:val="Abzacixml"/>
        <w:rPr/>
      </w:pPr>
      <w:r>
        <w:rPr>
          <w:szCs w:val="22"/>
        </w:rPr>
        <w:t>ფსიქიკური ჯანმრთელობის სისტემის რეფორმის II ეტაპის ფარგლებში</w:t>
      </w:r>
      <w:r>
        <w:rPr>
          <w:szCs w:val="22"/>
          <w:lang w:val="ka-GE"/>
        </w:rPr>
        <w:t xml:space="preserve"> განხორციელდება</w:t>
      </w:r>
      <w:r>
        <w:rPr>
          <w:szCs w:val="22"/>
        </w:rPr>
        <w:t xml:space="preserve"> ფსიქიკური ჯანმრთელობის დაწესებულებების მშენებლობა, რეკონსტრუქცია-რეაბილიტაცია და მათი შესაბამისი სამედიცინო ინვენტარით აღჭურვა;</w:t>
      </w:r>
    </w:p>
    <w:p>
      <w:pPr>
        <w:pStyle w:val="Abzacixml"/>
        <w:rPr>
          <w:szCs w:val="22"/>
        </w:rPr>
      </w:pPr>
      <w:r>
        <w:rPr>
          <w:szCs w:val="22"/>
        </w:rPr>
        <w:t>თანამედროვე სტანდარტების ფსიქიკური ჯანმრთელობის დაწესებულებების გაზრდილი რაოდენობა უზრუნველყოფს ფსიქიკური ჯანმრთელობის სფეროში ამბულატორიული და სტაციონარული სერვისების ხარისხის გაუმჯობესებას;</w:t>
      </w:r>
    </w:p>
    <w:p>
      <w:pPr>
        <w:pStyle w:val="Abzacixml"/>
        <w:rPr>
          <w:szCs w:val="22"/>
          <w:lang w:val="ka-GE"/>
        </w:rPr>
      </w:pPr>
      <w:r>
        <w:rPr>
          <w:szCs w:val="22"/>
          <w:lang w:val="ka-GE"/>
        </w:rPr>
      </w:r>
    </w:p>
    <w:p>
      <w:pPr>
        <w:pStyle w:val="Abzacixml"/>
        <w:rPr>
          <w:szCs w:val="22"/>
        </w:rPr>
      </w:pPr>
      <w:r>
        <w:rPr>
          <w:szCs w:val="22"/>
        </w:rPr>
        <w:t>საქართველოში დღესდღეობით არ არსებობს თანამედროვე სტანდარტების პათოლოგიური ლაბორატორია. ამასთანავე, აღსანიშნავია, რომ პათოლოგიური ლაბორატორიის გარეშე შეუძლებელია ბევრი დაავადების ზუსტი დიაგნოსტირება და, შედეგად, მკურნალობის ხარისხის უზრუნველყოფა. ქვეყანაში ამ სერვისის არარსებობის გამო საქართველოს მოსახლეობის ნაწილი საზღვარგარეთ არსებულ ლაბორატორიებს მიმართავს, ხოლო ნაწილისათვის ეს მომსახურება საერთოდ არ არის ხელმისაწვდომი. გარდა ამისა, შეზღუდულია საქართველოში ამ მიმართულებით სამედიცინო კადრების მომზადებისა და სამეცნიერო კვლევების წარმოების შესაძლებლობაც. პრობლემების გადასაჭრელად საქართველოს ჯანმრთელობის დაცვის 2011–2015 წლების სახელმწიფო სტრატეგია − „ხელმისაწვდომი, ხარისხიანი ჯანდაცვა“ − ითვალისწინებს ქვეყანაში პათოლოგიის დარგის ლაბორატორიული სიმძლავრეების შექმნას. პროგრამის ფარგლებში განხორციელდება თანამედროვე სტანდარტების პათოლოგიური ლაბორატორიის მშენებლობა და აღჭურვა, რაც გააუმჯობესებს დიაგნოსტიკისა და მკურნალობის ხარისხს, ასევე უზრუნველყოფს შესაბამის სერვისებზე მოსახლეობის ფინანსურ და გეოგრაფიულ ხელმისაწვდომობას;</w:t>
      </w:r>
    </w:p>
    <w:p>
      <w:pPr>
        <w:pStyle w:val="Abzacixml"/>
        <w:rPr>
          <w:szCs w:val="22"/>
        </w:rPr>
      </w:pPr>
      <w:r>
        <w:rPr>
          <w:szCs w:val="22"/>
        </w:rPr>
        <w:t>პროგრამის ფარგლებში დაგეგმილია თანამედროვე სტანდარტების სამედიცინო სიმულაციური სასწავლო ცენტრის მოწყობა, რომელიც ხელს შეუწყობს სამედიცინო კადრების მომზადება-გადამზადებისა და კვალიფიკაციის ამაღლების პროცესს;</w:t>
      </w:r>
    </w:p>
    <w:p>
      <w:pPr>
        <w:pStyle w:val="Abzacixml"/>
        <w:rPr>
          <w:szCs w:val="22"/>
        </w:rPr>
      </w:pPr>
      <w:r>
        <w:rPr>
          <w:szCs w:val="22"/>
        </w:rPr>
        <w:t>პროგრამის ფარგლებში ასევე დაგეგმილია ინფექციური პათოლოგიის, შიდსისა და კლინიკური იმუნოლოგიის სამეცნიერო-პრაქტიკული ცენტრის შენობის რეკონსტრუქცია-რეაბილიტაციის სამუშაოების თანადაფინანსება, რაც, თავის მხრივ, ხელს შეუწყობს არსებული სერვისების ხარისხის გაუმჯობესებას;</w:t>
      </w:r>
    </w:p>
    <w:p>
      <w:pPr>
        <w:pStyle w:val="Abzacixml"/>
        <w:rPr>
          <w:szCs w:val="22"/>
        </w:rPr>
      </w:pPr>
      <w:r>
        <w:rPr>
          <w:szCs w:val="22"/>
        </w:rPr>
        <w:t xml:space="preserve">ქვეყნის მასშტაბით სამედიცინო დაწესებულებებში დაინერგება ელექტრონული სამედიცინო ჩანაწერების სისტემა, რომლის საშუალებითაც განხორციელდება საქართველოს მოქალაქეების შესახებ ელექტრონული სამედიცინო ჩანაწერების დაგროვება. სისტემა სამედიცინო ისტორიების ელექტრონული საცავია. იგი მოიცავს ექიმის პორტალის ინტერფეისს; ასევე შესაძლებელი გახდება ელექტრონული სამედიცინო ჩანაწერების სისტემაში დაცული ინფორმაციის მოქალაქის პორტალთან ინტეგრირება. </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5</w:t>
        <w:tab/>
        <w:t>ა(ა)იპ – საზოგადოებრივი ჯანდაცვის ცენტრალური რეფერალური ლაბორატორია (პროგრამული კოდი 48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ინფექციურ დაავადებათა აღმოჩენა, ეპიდემიოლოგიური დაკვირვება, ბუნებრივი და ხელოვნური წარმოშობის პათოგენების კვლევა;</w:t>
      </w:r>
    </w:p>
    <w:p>
      <w:pPr>
        <w:pStyle w:val="Abzacixml"/>
        <w:rPr>
          <w:szCs w:val="22"/>
        </w:rPr>
      </w:pPr>
      <w:r>
        <w:rPr>
          <w:szCs w:val="22"/>
        </w:rPr>
        <w:t>საზოგადოებრივი ჯანმრთელობის დაცვისა და ვეტერინარიისათვის რეფერალური ფუნქციის შესრულება განსაკუთრებით საშიში პათოლოგიების კონსოლიდირებული კოლექციის დაცული საცავის მეშვეობით;</w:t>
      </w:r>
    </w:p>
    <w:p>
      <w:pPr>
        <w:pStyle w:val="Abzacixml"/>
        <w:rPr>
          <w:szCs w:val="22"/>
        </w:rPr>
      </w:pPr>
      <w:r>
        <w:rPr>
          <w:szCs w:val="22"/>
        </w:rPr>
        <w:t>რეგიონში ბიოუსაფრთხოების სფეროში საერთაშორისო სტანდარტების დანერგვა;</w:t>
      </w:r>
    </w:p>
    <w:p>
      <w:pPr>
        <w:pStyle w:val="Abzacixml"/>
        <w:rPr>
          <w:szCs w:val="22"/>
          <w:lang w:val="ka-GE"/>
        </w:rPr>
      </w:pPr>
      <w:r>
        <w:rPr>
          <w:szCs w:val="22"/>
        </w:rPr>
        <w:t>ფუნდამენტური და გამოყენებითი კვლევების განხორციელება საქართველოსა და საერთაშორისო კვლევითი ინსტიტუტების პარტნიორობით;</w:t>
      </w:r>
    </w:p>
    <w:p>
      <w:pPr>
        <w:pStyle w:val="Abzacixml"/>
        <w:rPr>
          <w:szCs w:val="22"/>
        </w:rPr>
      </w:pPr>
      <w:r>
        <w:rPr>
          <w:szCs w:val="22"/>
        </w:rPr>
        <w:t>ლაბორატორიის ადმინისტრაციის მრავალფუნქციური შენობის მშენებლობა, სადაც აგრეთვე განთავსდება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6</w:t>
        <w:tab/>
        <w:t xml:space="preserve"> შინაგან საქმეთა სამინისტროს სისტემის მოსამსახურეთა ჯანმრთელობის დაცვის მომსახურებით უზრუნველყოფა (პროგრამული კოდი 30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შინაგან საქმეთა სამინისტროს თანამშრომელთა ჯანმრთელობის მდგომარეობისა და ფიზიკური განვითარების შენარჩუნებისა და განმტკიცების მიზნით პროგრამის ფარგლებში განხორციელდება მათი როგორც პროფილაქტიკური, ისე სხვადასხვა სტაციონარში მკურნალობის ხარჯების დაფარვა, სსიპ − საქართველოს შინაგან საქმეთა სამინისტროს ჯანმრთელობის დაცვის სამსახურზე მიმაგრებული კონტინგენტის სამკურნალწამლო საშუალებებით უზრუნველყოფა, სტაციონარულ-სანიტარიული მკურნალობა, ავადმყოფთა და დაჭრილთა სამედიცინო რეაბილიტაცია, აგრეთვე ამ კონტინგენტის ჯანმრთელობაზე გარემო ფაქტორების უარყოფითი გავლენის თავიდან აცილების, ყოფა-ცხოვრების, რადიაციული და ქიმიური უსაფრთხოების უზრუნველყოფა, საჭიროების შემთხვევაში, ადგილებზე პრაქტიკული და საკონსულტაციო დახმარების მიზნით აღნიშნული სამსახურის სამედიცინო პერსონალიდან მობილური საექიმო ბრიგადების ფორმირება;</w:t>
      </w:r>
    </w:p>
    <w:p>
      <w:pPr>
        <w:pStyle w:val="Abzacixml"/>
        <w:rPr>
          <w:szCs w:val="22"/>
        </w:rPr>
      </w:pPr>
      <w:r>
        <w:rPr>
          <w:szCs w:val="22"/>
        </w:rPr>
        <w:t>ჯანმრთელობის დაცვის სამსახური საბრძოლო მოქმედებათა შემთხვევაში მონაწილეობას მიიღებს დაჭრილთათვის სამედიცინო დახმარების აღმოჩენასა და ევაკუაციის ორგანიზებაშ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7</w:t>
        <w:tab/>
        <w:t xml:space="preserve"> თავდაცვის სფეროში ჯანმრთელობის დაცვა და სოციალური უზრუნველყოფა (პროგრამული კოდი 29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თავდაცვის სამინისტროს მიერ საქართველოს კანონმდებლობით განსაზღვრული პირებისათვის ეფექტიანი და ხელმისაწვდომი ჯანმრთელობის დაცვისა და სოციალური უზრუნველყოფის მომსახურების შეთავაზ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8</w:t>
        <w:tab/>
        <w:t xml:space="preserve"> ჯანმრთელობის დაცვის ხელშეწყობა პატიმრობისა და თავისუფლების აღკვეთის დაწესებულებებში (პროგრამული კოდი 27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პატიმრობისა და თავისუფლების აღკვეთ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 იმავდროულად, სასჯელაღსრულების სისტემის სპეციფიკიდან გამომდინარე, ზოგ შემთხვევაში საჭიროა უფრო მაღალი სტანდარტით მომსახურება, რადგან საქმე ეხება პატიმრის სიცოცხლესა და ჯანმრთელობას, რომელზედაც ვალდებულება სახელმწიფოს აქვს აღებული;</w:t>
      </w:r>
    </w:p>
    <w:p>
      <w:pPr>
        <w:pStyle w:val="Abzacixml"/>
        <w:rPr>
          <w:szCs w:val="22"/>
        </w:rPr>
      </w:pPr>
      <w:r>
        <w:rPr>
          <w:szCs w:val="22"/>
        </w:rPr>
        <w:t>პატიმრობისა და თავისუფლების აღკვეთის დაწესებულებებში განხორციელდება პირველადი ჯანმრთელობის დაცვის პუნქტების, აგრეთვე სტაციონარული მომსახურების ინფრასტრუქტურის გაუმჯობესება და თანამედროვე სტანდარტების შესაბამისად აღჭურვა, მათ შორის, პირველადი ჯანმრთელობის დაცვის პუნქტების საქართველოს შრომის, ჯანმრთელობისა და სოციალური დაცვის სამინისტროს მიერ დამტკიცებული ესენციური მედიკამენტებით უზრუნველყოფა;</w:t>
      </w:r>
    </w:p>
    <w:p>
      <w:pPr>
        <w:pStyle w:val="Abzacixml"/>
        <w:rPr>
          <w:szCs w:val="22"/>
          <w:lang w:val="ka-GE"/>
        </w:rPr>
      </w:pPr>
      <w:r>
        <w:rPr>
          <w:szCs w:val="22"/>
          <w:lang w:val="ka-GE"/>
        </w:rPr>
        <w:t>განხორციელდება სამედიცინო პერსონალის უწყვეტი განათლების პროცესის უზრუნველყოფა, პირველადი ჯანმრთელობის დაცვის პუნქტების ფუნქციონირების მონიტორინგი და ხარისხის კონტროლი.</w:t>
      </w:r>
    </w:p>
    <w:p>
      <w:pPr>
        <w:pStyle w:val="Abzacixml"/>
        <w:tabs>
          <w:tab w:val="clear" w:pos="283"/>
          <w:tab w:val="left" w:pos="1160" w:leader="none"/>
        </w:tabs>
        <w:ind w:left="40" w:firstLine="283"/>
        <w:jc w:val="left"/>
        <w:rPr>
          <w:szCs w:val="22"/>
          <w:lang w:val="ka-GE"/>
        </w:rPr>
      </w:pPr>
      <w:r>
        <w:rPr>
          <w:szCs w:val="22"/>
          <w:lang w:val="ka-GE"/>
        </w:rPr>
      </w:r>
    </w:p>
    <w:p>
      <w:pPr>
        <w:pStyle w:val="Abzacixml"/>
        <w:tabs>
          <w:tab w:val="clear" w:pos="283"/>
          <w:tab w:val="left" w:pos="1160" w:leader="none"/>
        </w:tabs>
        <w:ind w:left="40" w:firstLine="283"/>
        <w:jc w:val="left"/>
        <w:rPr/>
      </w:pPr>
      <w:r>
        <w:rPr>
          <w:szCs w:val="22"/>
          <w:lang w:val="ka-GE"/>
        </w:rPr>
        <w:t>2</w:t>
      </w:r>
      <w:r>
        <w:rPr>
          <w:szCs w:val="22"/>
        </w:rPr>
        <w:t xml:space="preserve"> </w:t>
      </w:r>
      <w:r>
        <w:rPr>
          <w:szCs w:val="22"/>
          <w:lang w:val="ka-GE"/>
        </w:rPr>
        <w:t>თავდაცვა, საზოგადოებრივი წესრიგი და უსაფრთხოება</w:t>
      </w:r>
    </w:p>
    <w:p>
      <w:pPr>
        <w:pStyle w:val="Abzacixml"/>
        <w:rPr>
          <w:szCs w:val="22"/>
          <w:lang w:val="ka-GE"/>
        </w:rPr>
      </w:pPr>
      <w:r>
        <w:rPr>
          <w:szCs w:val="22"/>
          <w:lang w:val="ka-GE"/>
        </w:rPr>
      </w:r>
    </w:p>
    <w:p>
      <w:pPr>
        <w:pStyle w:val="Abzacixml"/>
        <w:rPr>
          <w:szCs w:val="22"/>
          <w:lang w:val="ka-GE"/>
        </w:rPr>
      </w:pPr>
      <w:r>
        <w:rPr>
          <w:szCs w:val="22"/>
          <w:lang w:val="ka-GE"/>
        </w:rPr>
        <w:t>თავდაცვისა და უსაფრთხოების სფეროში გაგრძელდება თავდაცვის სისტემის მართვის გაუმჯობესება და ინსტიტუციონალიზაცია, პერსონალის განათლება და წვრთნა, შეიარაღებული ძალების შესაძლებლობის განვითარება, ნატო-ში ინტეგრაციის მხარდაჭერა და ორმხრივი თანამშრომლობის ინტენსიფიკაცია, დაინერგება თავდაცვის სფეროში განათლების მიღების ახალი პრინციპი. სახელმწიფო განახორციელებს საზოგადოებრივი მართლწესრიგის სფეროში მიღწეული წარმატებების შემდგომ კონსოლიდაციას პოლიციისადმი საზოგადოების მაღალი ნდობის შესანარჩუნებლად, მოქალაქეებისათვის უფრო უსაფრთხო გარემოს შესაქმნელად და ბიზნესგარემოს გასაუმჯობესებლად;</w:t>
      </w:r>
    </w:p>
    <w:p>
      <w:pPr>
        <w:pStyle w:val="Abzacixml"/>
        <w:rPr>
          <w:szCs w:val="22"/>
          <w:lang w:val="ka-GE"/>
        </w:rPr>
      </w:pPr>
      <w:r>
        <w:rPr>
          <w:szCs w:val="22"/>
          <w:lang w:val="ka-GE"/>
        </w:rPr>
        <w:t>პენიტენციურ სისტემაში გაგრძელდება ინფრასტრუქტურის განვითარება, თანამედროვე სტანდარტების შექმნა, სასჯელის მოხდის ალტერნატიული ფორმების გამოყენების წილის ზრდა და სოციალური ინტეგრაციის ეფექტიანი ფორმების განვითარება. ამ მიზნით თითოეული პირობით მსჯავრდებული დაექვემდებარება სასჯელის მოხდის ინდივიდუალურ გეგმას და მოხდება რისკების შეფასება ელექტრონული მონიტორინგის სისტემის გამოყენებით. პრობაციის სოციალური მუშაკები გააგრძელებენ არასრულწლოვანთა განრიდებისა და მედიაციის პროცესში ინტენსიურ მონაწილეობას. დაინერგება ვიდეოპაემნების განხორციელების მექანიზმები სხვადასხვა ტიპის თავისუფლების აღკვეთის დაწესებულებებში. ინტენსიური რეფორმა განხორციელდება პენიტენციურ სისტემაში ჯანმრთელობის დაცვის კუთხით, რათა სამედიცინო სერვისების ხარისხი შეესაბამებოდეს სამოქალაქო სექტორში არსებული სერვისების ხარისხს. განსაკუთრებული ყურადღება მიექცევა ტუბერკულოზის პრევენციას და ამ დაავადების მქონე მსჯავრდებულ პაციენტთა მკურნალობას. ამ მიზნით თითოეულ სასჯელაღსრულების დაწესებულებაში მიმაგრებული იქნება ტუბერკულოზის ეროვნული ცენტრის წარმომადგენელი და დასრულდება საერთაშორისო სტანდარტების შესაბამისი სამკურნალო კორპუსის მშენებლ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1</w:t>
        <w:tab/>
      </w:r>
      <w:r>
        <w:rPr>
          <w:szCs w:val="22"/>
        </w:rPr>
        <w:t xml:space="preserve"> </w:t>
      </w:r>
      <w:r>
        <w:rPr>
          <w:szCs w:val="22"/>
          <w:lang w:val="ka-GE"/>
        </w:rPr>
        <w:t>საზოგადოებრივი წესრიგისა და სახელმწიფო საზღვრის დაცვა (პროგრამული კოდი 30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ბოლო წლებში ინტენსიურად ხორციელდება საქართველოს შინაგან საქმეთა სამინისტროს სტრუქტურული ქვედანაყოფებისა და ტერიტორიული ორგანოების ადმინისტრაციული შენობების მშენებლობა-რეაბილიტაცია და მათი შესაბამისი თანამედროვე მატერიალურ-ტექნიკური საშუალებებით აღჭურვა, ასევე მუდმივად ხდება სამინისტროს ავტოპარკის განახლება. მომდევნო წლებში საზოგადოებრივი წესრიგისა და უსაფრთხოების დაცვის ხარისხის ამაღლების მიზნით აუცილებელია ზემოაღნიშნული ღონისძიებების გაგრძელება სამინისტროს ინფრასტრუქტურის სრულ რეაბილიტაციამდე და ავტოპარკის მუდმივი განახლება;</w:t>
      </w:r>
    </w:p>
    <w:p>
      <w:pPr>
        <w:pStyle w:val="Abzacixml"/>
        <w:rPr>
          <w:szCs w:val="22"/>
          <w:lang w:val="ka-GE"/>
        </w:rPr>
      </w:pPr>
      <w:r>
        <w:rPr>
          <w:szCs w:val="22"/>
          <w:lang w:val="ka-GE"/>
        </w:rPr>
        <w:t>ქვეყანაში საზოგადოებრივი წესრიგისა და სახელმწიფო უსაფრთხოების დაცვის მიზნით საჭიროა საგანგებო სიტუაციების მართვის სასწავლო გეგმების განხორციელება, კავშირგაბმულობის ახალი საშუალებებისა და სხვა თანამედროვე ტექნოლოგიების დანერგვა, რეგიონულ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 საგზაო მოძრაობის უსაფრთხოებისა და წესრიგის უზრუნველყოფა, ოპერატიულ-სამძებრო საქმიანობის ამოცანათა შესრულების მიზნით საინფორმაციო სისტემების შექმნა, ინოვაციური თანამედროვე ტექნოლოგიების დანერგვა, უწყვეტი ქსელური კავშირის უზრუნველყოფა, 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szCs w:val="22"/>
          <w:lang w:val="ka-GE"/>
        </w:rPr>
      </w:pPr>
      <w:r>
        <w:rPr>
          <w:szCs w:val="22"/>
          <w:lang w:val="ka-GE"/>
        </w:rPr>
        <w:t xml:space="preserve">მოხდება ნარკოტიკული საშუალებების, კონტრაბანდული საქონლის, იარაღის, ასაფეთქებელი ნივთიერებებისა და მასობრივი განადგურების საშუალებათა იმპორტისა და ექსპორტის პრევენცია, გამოვლენა და აღკვეთა; </w:t>
      </w:r>
    </w:p>
    <w:p>
      <w:pPr>
        <w:pStyle w:val="Abzacixml"/>
        <w:rPr>
          <w:szCs w:val="22"/>
          <w:lang w:val="ka-GE"/>
        </w:rPr>
      </w:pPr>
      <w:r>
        <w:rPr>
          <w:szCs w:val="22"/>
          <w:lang w:val="ka-GE"/>
        </w:rPr>
        <w:t>საქართველოს სახელმწიფო საზღვრის კონტროლირებადი სივრცის მაქსიმალურად გაკონტროლებისა და კანონსაწინააღმდეგო ქმედებათა გამოვლენისა და აღკვეთის მიზნით საჭიროა სასაზღვრო სექტორებში ახალი ადმინისტრაციული შენობებისა და ახალი სათვალთვალო კოშკურების მშენებლობა და არსებულების რეაბილიტაცია, სასაზღვრო პოლიციის სამმართველოების გაზიფიცირება და სხვა ინფრასტრუქტურის შეკეთება-რეაბილიტაცია. გარდა ამისა, საჭიროა სასაზღვრო პოლიციის ყველა ქვედანაყოფის სასაზღვრო სექტორებამდე და სასაზღვრო პოსტებამდე სატრანსპორტო საშუალებებით მიღწევა, რაც გადაწყვეტს პირადი შემადგენლობის უწყვეტი მატერიალური მომარაგების საკითხს. საზღვრის დაცვისა და კონტროლის გაუმჯობესების მიზნით შესაბამისი ქვედანაყოფები აღიჭურვება მაღალი გამავლობის მანქანებით, ღამის ხედვის თანამედროვე ხელსაწყოებით, გადასატანი რადიოსადგურებით და სხვა თანამედროვე ტექნიკით. ასევე მოდერნიზებული იქნება სწრაფმავალი კატარღები, რაც უზრუნველყოფს 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მინიმუმამდე შემცირებას;</w:t>
      </w:r>
    </w:p>
    <w:p>
      <w:pPr>
        <w:pStyle w:val="Abzacixml"/>
        <w:rPr>
          <w:szCs w:val="22"/>
          <w:lang w:val="ka-GE"/>
        </w:rPr>
      </w:pPr>
      <w:r>
        <w:rPr>
          <w:szCs w:val="22"/>
          <w:lang w:val="ka-GE"/>
        </w:rPr>
        <w:t>სისხლის სამართლის სისტემის რეფორმის ფარგლებში საქართველოს შინაგან საქმეთა სამინისტრომ უნდა შეინარჩუნოს და გააღრმაოს მიღწეული პროგრესი. დაგეგმილია სამინისტროს ტაქტიკურ-ოპერატიული დონის ამაღლება,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 საჯარო ინფორმაციის დაუბრკოლებლად გაცემა, დროებითი მოთავსების იზოლატორების ინფრასტრუქტურის გაუმჯობესება და მათი საერთაშორისო სტანდარტებთან შესაბამისობის უზრუნველყოფ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2</w:t>
      </w:r>
      <w:r>
        <w:rPr>
          <w:szCs w:val="22"/>
        </w:rPr>
        <w:t xml:space="preserve"> </w:t>
      </w:r>
      <w:r>
        <w:rPr>
          <w:szCs w:val="22"/>
          <w:lang w:val="ka-GE"/>
        </w:rPr>
        <w:t>ეროვნული საგანძურისა და დიპლომატიური წარმომადგენლობების დაცვის უსაფრთხოების დონის ამაღლება (პროგრამული კოდი 30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პროგრამის ფარგლებში განხორციელდება საქართველოში მოქმედი დიპლომატიური მისიების და მათი ხელმძღვანელების რეზიდენციების, განსაკუთრებით მნიშვნელოვანი სახელმწიფო ობიექტებისა და ეროვნული საგანძურის ობიექტების დაცვა. ამასთანავე, დაცვის ღონისძიებების უკეთ განხორციელების მიზნით მოხდება შესაბამისი ინფრასტრუქტურის მშენებლობა-რეაბილიტაცია და ობიექტების თანამედროვე აპარატურითა და რადიოგადამცემებით აღჭურ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3</w:t>
        <w:tab/>
      </w:r>
      <w:r>
        <w:rPr>
          <w:szCs w:val="22"/>
        </w:rPr>
        <w:t xml:space="preserve"> </w:t>
      </w:r>
      <w:r>
        <w:rPr>
          <w:szCs w:val="22"/>
          <w:lang w:val="ka-GE"/>
        </w:rPr>
        <w:t>სახელმწიფო მატერიალური რეზერვების შექმნა და მართვა (პროგრამული კოდი 30 05)</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w:t>
      </w:r>
      <w:r>
        <w:rPr>
          <w:szCs w:val="22"/>
          <w:lang w:val="ka-GE"/>
        </w:rPr>
        <w:t>საქართველოს სახელმწიფო მატერიალური რეზერვების შესახებ“ საქართველოს კანონის მოთხოვნებიდან გამომდინარე, სსიპ − საქართველოს შინაგან საქმეთა სამინისტროს სახელმწიფო მატერიალური რეზერვების დეპარტამენტი განახორციელებს სახელმწიფო რეზერვის მარაგების შექმნას, შენახვასა და მომსახურებას, ასევე მისი აღრიცხვის, გაცემის, დაბრუნებისა და განახლების ოპერაციებს.</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4</w:t>
        <w:tab/>
      </w:r>
      <w:r>
        <w:rPr>
          <w:szCs w:val="22"/>
        </w:rPr>
        <w:t xml:space="preserve"> </w:t>
      </w:r>
      <w:r>
        <w:rPr>
          <w:szCs w:val="22"/>
          <w:lang w:val="ka-GE"/>
        </w:rPr>
        <w:t>შეიარაღებული ძალების მზადყოფნის შენარჩუნება და ამაღლება (პროგრამული კოდი 29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შეიარაღებული ძალების საბრძოლო მზადყოფნის ამაღლების მიზნით კონკრეტული სცენარებისა და ამოცანების მიხედვით სათანადო ხარისხის ინდივიდუალური, ჯგუფური და გაერთიანებული წვრთნების ჩატარება და მათი მუდმივი დახვეწის უზრუნველყოფა;</w:t>
      </w:r>
    </w:p>
    <w:p>
      <w:pPr>
        <w:pStyle w:val="Abzacixml"/>
        <w:rPr>
          <w:szCs w:val="22"/>
          <w:lang w:val="ka-GE"/>
        </w:rPr>
      </w:pPr>
      <w:r>
        <w:rPr>
          <w:szCs w:val="22"/>
          <w:lang w:val="ka-GE"/>
        </w:rPr>
        <w:t>წვრთნების სიმულაციური სისტემების დანერგვა და განვითარება, ამ პროცესში ჩართული პირადი შემადგენლობის მომზადება; აღნიშნული სისტემების ფუნქციონირებისათვის საჭირო ინფრასტრუქტურის შექმნა;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w:t>
      </w:r>
    </w:p>
    <w:p>
      <w:pPr>
        <w:pStyle w:val="Abzacixml"/>
        <w:rPr>
          <w:szCs w:val="22"/>
          <w:lang w:val="ka-GE"/>
        </w:rPr>
      </w:pPr>
      <w:r>
        <w:rPr>
          <w:szCs w:val="22"/>
          <w:lang w:val="ka-GE"/>
        </w:rPr>
        <w:t>არსებული რესურსებისა და თავდაცვის მოთხოვნების გათვალისწინებით, შეიარაღებული ძალების აღჭურვილობისა და შეიარაღების მოდერნიზაციის გაგრძელება და არსებული ტექნიკის სასიცოცხლო ციკლის შესწავლის სრულყოფა;</w:t>
      </w:r>
    </w:p>
    <w:p>
      <w:pPr>
        <w:pStyle w:val="Abzacixml"/>
        <w:rPr>
          <w:szCs w:val="22"/>
          <w:lang w:val="ka-GE"/>
        </w:rPr>
      </w:pPr>
      <w:r>
        <w:rPr>
          <w:szCs w:val="22"/>
          <w:lang w:val="ka-GE"/>
        </w:rPr>
        <w:t>შეიარაღებული ძალებისათვის თანამედროვე სტანდარტების ინფრასტრუქტურის მშენებლობა და მატერიალურ-ტექნიკური ბაზის გაუმჯობესება;</w:t>
      </w:r>
    </w:p>
    <w:p>
      <w:pPr>
        <w:pStyle w:val="Abzacixml"/>
        <w:rPr>
          <w:szCs w:val="22"/>
          <w:lang w:val="ka-GE"/>
        </w:rPr>
      </w:pPr>
      <w:r>
        <w:rPr>
          <w:szCs w:val="22"/>
          <w:lang w:val="ka-GE"/>
        </w:rPr>
        <w:t xml:space="preserve">ლოჯისტიკური სისტემის ოპტიმიზაცია, მისი მოქნილობის, ეფექტიანობისა და ნატო-სთან თავსებადობის ამაღლება; </w:t>
      </w:r>
    </w:p>
    <w:p>
      <w:pPr>
        <w:pStyle w:val="Abzacixml"/>
        <w:rPr>
          <w:szCs w:val="22"/>
          <w:lang w:val="ka-GE"/>
        </w:rPr>
      </w:pPr>
      <w:r>
        <w:rPr>
          <w:szCs w:val="22"/>
          <w:lang w:val="ka-GE"/>
        </w:rPr>
        <w:t>შეიარაღებული ძალების თადარიგში მყოფი მოსამსახურეებისათვის სამოქალაქო საზოგადოებაში რეინტეგრაციის ეფექტიანი მექანიზმების ჩამოყალიბება;</w:t>
      </w:r>
    </w:p>
    <w:p>
      <w:pPr>
        <w:pStyle w:val="Abzacixml"/>
        <w:rPr>
          <w:szCs w:val="22"/>
        </w:rPr>
      </w:pPr>
      <w:r>
        <w:rPr>
          <w:szCs w:val="22"/>
          <w:lang w:val="ka-GE"/>
        </w:rPr>
        <w:t>ვეტერანთა სოციალური დაცვის სფეროში სახელმწიფო პოლიტიკის განხორციელება;</w:t>
      </w:r>
    </w:p>
    <w:p>
      <w:pPr>
        <w:pStyle w:val="Abzacixml"/>
        <w:rPr>
          <w:szCs w:val="22"/>
          <w:lang w:val="ka-GE"/>
        </w:rPr>
      </w:pPr>
      <w:r>
        <w:rPr>
          <w:szCs w:val="22"/>
          <w:lang w:val="ka-GE"/>
        </w:rPr>
        <w:t>საქართველოს თავდაცვის სამინისტროს მიერ საქართველოს კანონმდებლობით განსაზღვრული პირებისათვის ეფექტიანი და ხელმისაწვდომი ჯანმრთელობის დაცვისა და სოციალური უზრუნველყოფის მომსახურების შეთავაზ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5</w:t>
        <w:tab/>
      </w:r>
      <w:r>
        <w:rPr>
          <w:szCs w:val="22"/>
        </w:rPr>
        <w:t xml:space="preserve"> </w:t>
      </w:r>
      <w:r>
        <w:rPr>
          <w:szCs w:val="22"/>
          <w:lang w:val="ka-GE"/>
        </w:rPr>
        <w:t>თავდაცვის სფეროში სამეცნიერო კვლევების ხელშეწყობა (პროგრამული კოდი 29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სამხედრო-სამეცნიერო შესაძლებლობათა შემდგომი განვითარება სამხედრო-სამეცნიერო კვლევების, ახალი ტექნოლოგიების დანერგვისა და საქართველოში სამხედრო წარმოების ხელშეწყობის გზით. </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6</w:t>
        <w:tab/>
      </w:r>
      <w:r>
        <w:rPr>
          <w:szCs w:val="22"/>
        </w:rPr>
        <w:t xml:space="preserve"> </w:t>
      </w:r>
      <w:r>
        <w:rPr>
          <w:szCs w:val="22"/>
          <w:lang w:val="ka-GE"/>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 (პროგრამული კოდი 24 08)</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ევროპის ერთიან საჰაერო სივრცეში ინტეგრაციის პროცესის გაღრმავება;</w:t>
      </w:r>
    </w:p>
    <w:p>
      <w:pPr>
        <w:pStyle w:val="Abzacixml"/>
        <w:rPr>
          <w:szCs w:val="22"/>
          <w:lang w:val="ka-GE"/>
        </w:rPr>
      </w:pPr>
      <w:r>
        <w:rPr>
          <w:szCs w:val="22"/>
          <w:lang w:val="ka-GE"/>
        </w:rPr>
        <w:t>კომპეტენციის ფარგლებში საერთაშორისო ანტიტერორისტული საქმიანობის ხელშეწყობა;</w:t>
      </w:r>
    </w:p>
    <w:p>
      <w:pPr>
        <w:pStyle w:val="Abzacixml"/>
        <w:rPr>
          <w:szCs w:val="22"/>
          <w:lang w:val="ka-GE"/>
        </w:rPr>
      </w:pPr>
      <w:r>
        <w:rPr>
          <w:szCs w:val="22"/>
          <w:lang w:val="ka-GE"/>
        </w:rPr>
        <w:t>ფრენის უსაფრთხოებისა და საავიაციო უშიშროების დონის ამაღლება;</w:t>
      </w:r>
    </w:p>
    <w:p>
      <w:pPr>
        <w:pStyle w:val="Abzacixml"/>
        <w:rPr>
          <w:szCs w:val="22"/>
          <w:lang w:val="ka-GE"/>
        </w:rPr>
      </w:pPr>
      <w:r>
        <w:rPr>
          <w:szCs w:val="22"/>
          <w:lang w:val="ka-GE"/>
        </w:rPr>
        <w:t>ამერიკის შეერთებული შტატების სამხედრო ავიაციის საჰაერო ნავიგაციითა და პილოტაჟით უზრუნველყოფა;</w:t>
      </w:r>
    </w:p>
    <w:p>
      <w:pPr>
        <w:pStyle w:val="Abzacixml"/>
        <w:rPr>
          <w:szCs w:val="22"/>
          <w:lang w:val="ka-GE"/>
        </w:rPr>
      </w:pPr>
      <w:r>
        <w:rPr>
          <w:szCs w:val="22"/>
          <w:lang w:val="ka-GE"/>
        </w:rPr>
        <w:t>ჩრდილოატლანტიკური ხელშეკრულების წევრ სახელმწიფოებსა და პროგრამის „პარტნიორობა მშვიდობისა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7</w:t>
      </w:r>
      <w:r>
        <w:rPr>
          <w:szCs w:val="22"/>
        </w:rPr>
        <w:t xml:space="preserve"> </w:t>
      </w:r>
      <w:r>
        <w:rPr>
          <w:szCs w:val="22"/>
          <w:lang w:val="ka-GE"/>
        </w:rPr>
        <w:t>პენიტენციური სისტემის პოლიტიკის შემუშავება და მართვა (პროგრამული კოდი 27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ერთაშორისო სტანდარტების შესაბამისი პენიტენციური სისტემის ჩამოყალიბების მიზნით შესაბამისი პოლიტიკის შემუშავება და მისი განხორციელების კოორდინაცია;</w:t>
      </w:r>
    </w:p>
    <w:p>
      <w:pPr>
        <w:pStyle w:val="Abzacixml"/>
        <w:rPr>
          <w:szCs w:val="22"/>
          <w:lang w:val="ka-GE"/>
        </w:rPr>
      </w:pPr>
      <w:r>
        <w:rPr>
          <w:szCs w:val="22"/>
          <w:lang w:val="ka-GE"/>
        </w:rPr>
        <w:t>საქართველოს სასჯელაღსრულების, პრობაციისა და იურიდიული დახმარების საკითხთა სამინისტროს სხვადასხვა სახელმწიფო უწყებასთან და ორგანიზაციასთან ურთიერთობების კოორდინაცია, თანამშრომლობის ხელშეკრულებებისა და მემორანდუმების გაფორმება, სტრატეგიულ-კონცეპტუალური დოკუმენტის შემუშავებაში მონაწილეობა;</w:t>
      </w:r>
    </w:p>
    <w:p>
      <w:pPr>
        <w:pStyle w:val="Abzacixml"/>
        <w:rPr>
          <w:szCs w:val="22"/>
          <w:lang w:val="ka-GE"/>
        </w:rPr>
      </w:pPr>
      <w:r>
        <w:rPr>
          <w:szCs w:val="22"/>
          <w:lang w:val="ka-GE"/>
        </w:rPr>
        <w:t>სასჯელაღსრულების დაწესებულებებში სამედიცინო საქმიანობის ორგანიზება, რეგულირება და კონტროლ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8</w:t>
        <w:tab/>
      </w:r>
      <w:r>
        <w:rPr>
          <w:szCs w:val="22"/>
        </w:rPr>
        <w:t xml:space="preserve"> </w:t>
      </w:r>
      <w:r>
        <w:rPr>
          <w:szCs w:val="22"/>
          <w:lang w:val="ka-GE"/>
        </w:rPr>
        <w:t>სისხლის სამართლის სისტემის რეფორმა (პროგრამული კოდი 27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პატიმრების საცხოვრებელი პირობების გაუმჯობესებისა და ციხეებში გადატვირთულობის შემცირების მიზნით განსახორციელებელი ღონისძიებები განაპირობებს ახალი დაწესებულებების აშენებას, ასევე არსებულ დაწესებულებებში სარეკონსტრუქციო-სარემონტო სამუშაოების ჩატარებას და მათ შესაბამისი მანქანა-დანადგარებით, ინვენტარითა და მოწყობილობებით აღჭურვას, თავისუფლებააღკვეთილთათვის, საჭიროებისამებრ, რბილი ინვენტარის შესყიდვას, ზოგიერთი დაწესებულების სამზარეულოებისა და სასადილო ოთახების გარემონტებას და მათ სამზარეულო ინვენტარით აღჭურვას;</w:t>
      </w:r>
    </w:p>
    <w:p>
      <w:pPr>
        <w:pStyle w:val="Abzacixml"/>
        <w:rPr>
          <w:szCs w:val="22"/>
          <w:lang w:val="ka-GE"/>
        </w:rPr>
      </w:pPr>
      <w:r>
        <w:rPr>
          <w:szCs w:val="22"/>
          <w:lang w:val="ka-GE"/>
        </w:rPr>
        <w:t>პატიმრის ოჯახთან ურთიერთობის უფლების გამოყენება მოითხოვს ვიდეოპაემნებით სარგებლობის დანერგვას;</w:t>
      </w:r>
    </w:p>
    <w:p>
      <w:pPr>
        <w:pStyle w:val="Abzacixml"/>
        <w:rPr>
          <w:szCs w:val="22"/>
          <w:lang w:val="ka-GE"/>
        </w:rPr>
      </w:pPr>
      <w:r>
        <w:rPr>
          <w:szCs w:val="22"/>
          <w:lang w:val="ka-GE"/>
        </w:rPr>
        <w:t>თავისუფლებააღკვეთილთა ახლობლებისათვის, ოჯახის წევრებისა და სხვა დაინტერესებული პირებისათვის კანონით გათვალისწინებული ინფორმაციის სწრაფად და ეფექტიანად მოძიების, მოქალაქეთა რეგისტრაციისა და პაემნების სრულყოფილად ორგანიზების მიზნით აშენდება საზოგადოებრივი კონსულტანტის შენობები;</w:t>
      </w:r>
    </w:p>
    <w:p>
      <w:pPr>
        <w:pStyle w:val="Abzacixml"/>
        <w:rPr>
          <w:szCs w:val="22"/>
          <w:lang w:val="ka-GE"/>
        </w:rPr>
      </w:pPr>
      <w:r>
        <w:rPr>
          <w:szCs w:val="22"/>
          <w:lang w:val="ka-GE"/>
        </w:rPr>
        <w:t>თავისუფლებააღკვეთილთა მიერ განათლების მისაღებად შეიქმნება დისტანციური სწავლების პროგრამა და შესაბამისი ინფრასტრუქტურა;</w:t>
      </w:r>
    </w:p>
    <w:p>
      <w:pPr>
        <w:pStyle w:val="Abzacixml"/>
        <w:rPr>
          <w:szCs w:val="22"/>
          <w:lang w:val="ka-GE"/>
        </w:rPr>
      </w:pPr>
      <w:r>
        <w:rPr>
          <w:szCs w:val="22"/>
          <w:lang w:val="ka-GE"/>
        </w:rPr>
        <w:t>დანაშაულის განმეორებით ჩადენის თავიდან აცილების მიზნით მოხდება პირობით მსჯავრდებულთა რესოციალიზაცია და მათთვის სრულფასოვანი დახმარების გაწევა;</w:t>
      </w:r>
    </w:p>
    <w:p>
      <w:pPr>
        <w:pStyle w:val="Abzacixml"/>
        <w:rPr>
          <w:szCs w:val="22"/>
          <w:lang w:val="ka-GE"/>
        </w:rPr>
      </w:pPr>
      <w:r>
        <w:rPr>
          <w:szCs w:val="22"/>
          <w:lang w:val="ka-GE"/>
        </w:rPr>
        <w:t>განხორციელდება პენიტენციური სისტემის მაღალკვალიფიციური კადრებით უზრუნველყოფა, თანამშრომელთა პროფესიული უნარ-ჩვევების სრულყოფა და განვითარებული ქვეყნების ანალოგიური სამსახურების გამოცდილების გაზიარება;</w:t>
      </w:r>
    </w:p>
    <w:p>
      <w:pPr>
        <w:pStyle w:val="Abzacixml"/>
        <w:rPr>
          <w:szCs w:val="22"/>
          <w:lang w:val="ka-GE"/>
        </w:rPr>
      </w:pPr>
      <w:r>
        <w:rPr>
          <w:szCs w:val="22"/>
          <w:lang w:val="ka-GE"/>
        </w:rPr>
        <w:t>საქართველოს მთელ ტერიტორიაზე შესაბამისი საჭიროების მქონე პირები უზრუნველყოფილი იქნებიან უფასო იურიდიული სერვისებით.</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8.1</w:t>
      </w:r>
      <w:r>
        <w:rPr>
          <w:szCs w:val="22"/>
        </w:rPr>
        <w:t xml:space="preserve"> </w:t>
      </w:r>
      <w:r>
        <w:rPr>
          <w:szCs w:val="22"/>
          <w:lang w:val="ka-GE"/>
        </w:rPr>
        <w:t>საერთაშორისო სტანდარტების შესაბამისი პენიტენციური სისტემის ჩამოყალიბება (პროგრამული კოდი 27 02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 xml:space="preserve">პენიტენციურ სისტემაში მყოფ მსჯავრდებულთა საცხოვრებელი პირობების გაუმჯობესების მიზნით აშენდება ახალი დაწესებულებები, ხოლო არსებულ დაწესებულებებს ჩაუტარდება სარეაბილიტაციო სამუშაოები; </w:t>
      </w:r>
    </w:p>
    <w:p>
      <w:pPr>
        <w:pStyle w:val="Abzacixml"/>
        <w:rPr>
          <w:szCs w:val="22"/>
        </w:rPr>
      </w:pPr>
      <w:r>
        <w:rPr>
          <w:szCs w:val="22"/>
          <w:lang w:val="ka-GE"/>
        </w:rPr>
        <w:t>კანონით გათვალისწინებული ინფორმაციის სწრაფად და ეფექტიანად მოძიების, მოქალაქეთა რეგისტრაციისა და პაემნების სრულყოფილად ორგანიზების მიზნით აშენდება საზოგადოებრივი კონსულტანტის შენობები;</w:t>
      </w:r>
    </w:p>
    <w:p>
      <w:pPr>
        <w:pStyle w:val="Abzacixml"/>
        <w:rPr>
          <w:szCs w:val="22"/>
        </w:rPr>
      </w:pPr>
      <w:r>
        <w:rPr>
          <w:szCs w:val="22"/>
          <w:lang w:val="ka-GE"/>
        </w:rPr>
        <w:t xml:space="preserve">თავისუფლებააღკვეთილთა მიერ განათლების მისაღებად შეიქმნება დისტანციური სწავლების პროგრამა და შესაბამისი ინფრასტრუქტურა; </w:t>
      </w:r>
    </w:p>
    <w:p>
      <w:pPr>
        <w:pStyle w:val="Abzacixml"/>
        <w:rPr>
          <w:szCs w:val="22"/>
        </w:rPr>
      </w:pPr>
      <w:r>
        <w:rPr>
          <w:szCs w:val="22"/>
          <w:lang w:val="ka-GE"/>
        </w:rPr>
        <w:t>პატიმართა სამართლებრივი გარანტიების უზრუნველყოფა მოითხოვს პატიმრობის კოდექსით გათვალისწინებული საჩივრების ახალი პროცედურების ხელმისაწვდომობასა და პატიმართა უფლებების (საჩივრების, დისციპლინური და ადმინისტრაციული პროცედურების) შესახებ მათი ცნობიერების ამაღლებას;</w:t>
      </w:r>
    </w:p>
    <w:p>
      <w:pPr>
        <w:pStyle w:val="Abzacixml"/>
        <w:rPr>
          <w:szCs w:val="22"/>
        </w:rPr>
      </w:pPr>
      <w:r>
        <w:rPr>
          <w:szCs w:val="22"/>
          <w:lang w:val="ka-GE"/>
        </w:rPr>
        <w:t>სამუშაო პირობების გაუმჯობესებისა და სოციალური დაცვის მიზნით პენიტენციური სისტემის თანამშრომლები და სამხედრო სავალდებულო მოსამსახურეები უზრუნველყოფილი იქნებიან დაზღვევით;</w:t>
      </w:r>
    </w:p>
    <w:p>
      <w:pPr>
        <w:pStyle w:val="Abzacixml"/>
        <w:rPr>
          <w:szCs w:val="22"/>
          <w:lang w:val="ka-GE"/>
        </w:rPr>
      </w:pPr>
      <w:r>
        <w:rPr>
          <w:szCs w:val="22"/>
          <w:lang w:val="ka-GE"/>
        </w:rPr>
        <w:t>სასჯელაღსრულების დეპარტამენტის თანამშრომლებისათვის, სამხედრო სავალდებულო მოსამსახურეებისა და სპეციალური დანიშნულების რაზმის წევრებისათვის შეძენილი იქნება სპეციალური ფორმის ტანსაცმელი და რბილი ინვენტარ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8.2</w:t>
      </w:r>
      <w:r>
        <w:rPr>
          <w:szCs w:val="22"/>
        </w:rPr>
        <w:t xml:space="preserve"> </w:t>
      </w:r>
      <w:r>
        <w:rPr>
          <w:szCs w:val="22"/>
          <w:lang w:val="ka-GE"/>
        </w:rPr>
        <w:t>პრობაციის სრულყოფილი სისტემის ჩამოყალიბება (პროგრამული კოდი 27 02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 xml:space="preserve">არასაპატიმრო სასჯელის აღსრულების პროცესში განხორციელდება სასჯელის ლიბერალური სტანდარტების დანერგვა, საზოგადოებასთან აქტიური ურთიერთობა, მსჯავრდებულთა დასაქმება და მათ მიერ მატერიალური სარგოს გამომუშავება; </w:t>
      </w:r>
    </w:p>
    <w:p>
      <w:pPr>
        <w:pStyle w:val="Abzacixml"/>
        <w:rPr>
          <w:szCs w:val="22"/>
        </w:rPr>
      </w:pPr>
      <w:r>
        <w:rPr>
          <w:szCs w:val="22"/>
          <w:lang w:val="ka-GE"/>
        </w:rPr>
        <w:t>სარეაბილიტაციო პროექტებში ჩართულობა მსჯავრდებულებს საშუალებას აძლევს, თავი აარიდონ პატიმრობისა და თავისუფლების აღკვეთის დაწესებულებებში მოხვედრას;</w:t>
      </w:r>
    </w:p>
    <w:p>
      <w:pPr>
        <w:pStyle w:val="Abzacixml"/>
        <w:rPr>
          <w:szCs w:val="22"/>
          <w:lang w:val="ka-GE"/>
        </w:rPr>
      </w:pPr>
      <w:r>
        <w:rPr>
          <w:szCs w:val="22"/>
          <w:lang w:val="ka-GE"/>
        </w:rPr>
        <w:t>სსიპ − არასაპატიმრო სასჯელთა აღსრულებისა და პრობაციის ეროვნული სააგენტო საგანმანათლებლო პროგრამებით ხელს უწყობს პრობაციონერების სამომავლო დასაქმებას და კანონმორჩილ მოქალაქეებად ჩამოყალიბ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8.3</w:t>
      </w:r>
      <w:r>
        <w:rPr>
          <w:szCs w:val="22"/>
        </w:rPr>
        <w:t xml:space="preserve"> </w:t>
      </w:r>
      <w:r>
        <w:rPr>
          <w:szCs w:val="22"/>
          <w:lang w:val="ka-GE"/>
        </w:rPr>
        <w:t>უფასო იურიდიული დახმარება (პროგრამული კოდი 27 02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საქართველოს კანონმდებლობით დადგენილ შემთხვევებში საქართველოს მთელ ტერიტორიაზე მოსახლეობისათვის იურიდიული დახმარების მიწოდების მიზნით პროგრამის ფარგლებში გაგრძელდება იურიდიული დახმარების სამსახურის ინფრასტრუქტურის განვითარება. გარემონტდება და თანამედროვე სტანდარტების შესაბამისად მოეწყობა სამსახურის ფოთის ბიურო, აგრეთვე გარემონტდება და აღიჭურვება 2 ახალი საკონსულტაციო ცენტრი;</w:t>
      </w:r>
    </w:p>
    <w:p>
      <w:pPr>
        <w:pStyle w:val="Abzacixml"/>
        <w:rPr>
          <w:szCs w:val="22"/>
          <w:lang w:val="ka-GE"/>
        </w:rPr>
      </w:pPr>
      <w:r>
        <w:rPr>
          <w:szCs w:val="22"/>
          <w:lang w:val="ka-GE"/>
        </w:rPr>
        <w:t>საქართველოს რეგიონებში ახალი ოფისების გახსნითა და საზოგადოების ცნობიერების ამაღლებით განპირობებული მზარდი მოთხოვნილების დასაკმაყოფილებლად მოქალაქეებს უფასო იურიდიულ დახმარებას გაუწევენ როგორც შტატიანი, ისე მოწვეული საზოგადოებრივი ადვოკატები. გაგრძელდება იურიდიული დახმარების სამსახურის კადრების გადამზადება აქტუალურ სამართლებრივ საკითხებზე;</w:t>
      </w:r>
    </w:p>
    <w:p>
      <w:pPr>
        <w:pStyle w:val="Abzacixml"/>
        <w:rPr>
          <w:szCs w:val="22"/>
          <w:lang w:val="ka-GE"/>
        </w:rPr>
      </w:pPr>
      <w:r>
        <w:rPr>
          <w:szCs w:val="22"/>
          <w:lang w:val="ka-GE"/>
        </w:rPr>
        <w:br/>
        <w:t xml:space="preserve"> დაინერგება მობილური იურიდიული დახმარების სერვისი, რომლის ფარგლებშიც განხორციელდება იურიდიული დახმარების სამსახურის ადვოკატებისა და კონსულტანტების რეგულარული გასვლითი კონსულტაციებ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9</w:t>
        <w:tab/>
      </w:r>
      <w:r>
        <w:rPr>
          <w:szCs w:val="22"/>
        </w:rPr>
        <w:t xml:space="preserve"> </w:t>
      </w:r>
      <w:r>
        <w:rPr>
          <w:szCs w:val="22"/>
          <w:lang w:val="ka-GE"/>
        </w:rPr>
        <w:t>ეკონომიკური დანაშაულის პრევენცია (პროგრამული კოდი 23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ფინანსო და ეკონომიკურ სფეროებში დანაშაულისა და კორუფციულ გარიგებათა პრევენცია, აღკვეთა და გამოვლენა, საქართველოს ფინანსთა სამინისტროს სისტემის საქმიანობის უსაფრთხოებისა და სამსახურებრივი მოვალეობის შესრულების პროცესში თანამშრომლების მართლსაწინააღმდეგო ხელყოფისაგან დაცვის უზრუნველყოფა, საქართველოს სისხლის სამართლის საპროცესო კოდექსის მოთხოვნებიდან გამომდინარე, გამოძიების პროცესში თანამედროვე სისტემებისა და სისხლის სამართლის საქმის წარმოების პროგრამის დანერგ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10</w:t>
      </w:r>
      <w:r>
        <w:rPr>
          <w:szCs w:val="22"/>
        </w:rPr>
        <w:t xml:space="preserve"> </w:t>
      </w:r>
      <w:r>
        <w:rPr>
          <w:szCs w:val="22"/>
          <w:lang w:val="ka-GE"/>
        </w:rPr>
        <w:t>გამოძიებაზე ზედამხედველობის, სახელმწიფო ბრალდების მხარდაჭერის, დანაშაულის წინააღმდეგ ბრძოლისა და პრევენციის პროგრამა (პროგრამული კოდი 26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დანაშაულის პრევენცია;</w:t>
      </w:r>
    </w:p>
    <w:p>
      <w:pPr>
        <w:pStyle w:val="Abzacixml"/>
        <w:rPr>
          <w:szCs w:val="22"/>
        </w:rPr>
      </w:pPr>
      <w:r>
        <w:rPr>
          <w:szCs w:val="22"/>
          <w:lang w:val="ka-GE"/>
        </w:rPr>
        <w:t>პროკურატურის ეფექტიანობის, გამჭვირვალობისა და საზოგადოების წინაშე ანგარიშვალდებულების ზრდა.</w:t>
      </w:r>
    </w:p>
    <w:p>
      <w:pPr>
        <w:pStyle w:val="Abzacixml"/>
        <w:rPr>
          <w:szCs w:val="22"/>
        </w:rPr>
      </w:pPr>
      <w:r>
        <w:rPr>
          <w:szCs w:val="22"/>
        </w:rPr>
      </w:r>
    </w:p>
    <w:p>
      <w:pPr>
        <w:pStyle w:val="Abzacixml"/>
        <w:rPr>
          <w:szCs w:val="22"/>
        </w:rPr>
      </w:pPr>
      <w:r>
        <w:rPr>
          <w:szCs w:val="22"/>
          <w:lang w:val="ka-GE"/>
        </w:rPr>
        <w:t>2.11</w:t>
      </w:r>
      <w:r>
        <w:rPr>
          <w:szCs w:val="22"/>
        </w:rPr>
        <w:t xml:space="preserve"> </w:t>
      </w:r>
      <w:r>
        <w:rPr>
          <w:szCs w:val="22"/>
          <w:lang w:val="ka-GE"/>
        </w:rPr>
        <w:t>საქართველოს სახელმწიფო დაცვის სპეციალური სამსახური (პროგრამული კოდი 40 00)</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საკანონმდებლო, აღმასრულებელი და სასამართლო ხელისუფლებების უმაღლესი ორგანოების თანამდებობის პირთა, საქართველოში ვიზიტით მყოფ უცხო ქვეყნის უმაღლესი თანამდებობის პირთა, საქართველოს სახელმწიფო ხელისუფლების უმაღლესი ორგანოების ადმინისტრაციული შენობების და მათი მიმდებარე ტერიტორიების მართლსაწინააღმდეგო ქმედებისაგან დაცვით უზრუნველყოფა. ამ ღონისძიებების ეფექტიანად განხორციელების მიზნით მუდმივად განახლდება სამსახურის მატერიალურ-ტექნიკური ბაზა და მოხდება თანამშრომელთა გადამზად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12</w:t>
      </w:r>
      <w:r>
        <w:rPr>
          <w:szCs w:val="22"/>
        </w:rPr>
        <w:t xml:space="preserve"> </w:t>
      </w:r>
      <w:r>
        <w:rPr>
          <w:szCs w:val="22"/>
          <w:lang w:val="ka-GE"/>
        </w:rPr>
        <w:t>საქართველოს ეროვნული უშიშროების საბჭოს აპარატი (პროგრამული კოდი 03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საქართველოს ეროვნული უშიშროების საბჭოს აპარატის ძირითადი ამოცანაა ეროვნული უსაფრთხოების პოლიტიკის შემუშავება და მისი იმპლემენტაციის პროცესის გაუმჯობესება. ამ მიზნით მიმდინარეობს „ეროვნული უსაფრთხოების მიმოხილვის“ უწყებათაშორისი პროცესი, რომლის ფარგლებშიც გაგრძელდება როგორც საგარეო და საშინაო საფრთხეების განსაზღვრა და ეროვნულ უსაფრთხოებასთან დაკავშირებული კონცეპტუალური და სტრატეგიული დოკუმენტების პაკეტის შექმნა, ისე ეროვნული უსაფრთხოების პოლიტიკის დაგეგმვა და მისი იმპლემენტაციის პროცესის მონიტორინგი;</w:t>
      </w:r>
    </w:p>
    <w:p>
      <w:pPr>
        <w:pStyle w:val="Abzacixml"/>
        <w:rPr>
          <w:szCs w:val="22"/>
        </w:rPr>
      </w:pPr>
      <w:r>
        <w:rPr>
          <w:szCs w:val="22"/>
          <w:lang w:val="ka-GE"/>
        </w:rPr>
        <w:t>პრიორიტეტულია აგრეთვე ეროვნული უსაფრთხოების სტრატეგიის მომზადება, რომელიც უკვე არსებულ კონცეპტუალურ და სტრატეგიულ დოკუმენტებს დაეფუძნება;</w:t>
      </w:r>
    </w:p>
    <w:p>
      <w:pPr>
        <w:pStyle w:val="Abzacixml"/>
        <w:rPr>
          <w:szCs w:val="22"/>
          <w:lang w:val="ka-GE"/>
        </w:rPr>
      </w:pPr>
      <w:r>
        <w:rPr>
          <w:szCs w:val="22"/>
          <w:lang w:val="ka-GE"/>
        </w:rPr>
        <w:t>მნიშვნელოვანია საერთაშორისო თანამშრომლობის გაღრმავება საერთაშორისო გამოცდილების გაზიარებისა და „ეროვნული უსაფრთხოების მიმოხილვის“ პროცესში ჩართული სახელმწიფო უწყებების წარმომადგენელთა პროფესიული გადამზადების ხელშეწყობის მიზნით.</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2.13</w:t>
      </w:r>
      <w:r>
        <w:rPr>
          <w:szCs w:val="22"/>
        </w:rPr>
        <w:t xml:space="preserve"> </w:t>
      </w:r>
      <w:r>
        <w:rPr>
          <w:szCs w:val="22"/>
          <w:lang w:val="ka-GE"/>
        </w:rPr>
        <w:t>საქართველოს დაზვერვის სამსახური (პროგრამული კოდი 31 00)</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საქართველოს დაზვერვის სამსახური არის სპეციალური დანიშნულების დაწესებულება, რომელიც იცავს საქართველოს ეროვნულ ინტერესებს და ახორციელებს სადაზვერვო საქმიანობას პოლიტიკურ, ეკონომიკურ, სამეცნიერო-ტექნიკურ, სამხედრო-პოლიტიკურ, ინფორმაციულ და ეკოლოგიურ სფეროებში, აგრეთვე თავისი კომპეტენციის ფარგლებში მონაწილეობს საერთაშორისო ტერორიზმთან ბრძოლაში;</w:t>
      </w:r>
    </w:p>
    <w:p>
      <w:pPr>
        <w:pStyle w:val="Abzacixml"/>
        <w:rPr>
          <w:szCs w:val="22"/>
          <w:lang w:val="ka-GE"/>
        </w:rPr>
      </w:pPr>
      <w:r>
        <w:rPr>
          <w:szCs w:val="22"/>
          <w:lang w:val="ka-GE"/>
        </w:rPr>
        <w:t>სამსახურის საქმიანობის ძირითადი მიზნებია საგარეო საფრთხეებისა და რისკების განსაზღვრა, ქვეყნის სახელმწიფო-პოლიტიკური თანამდებობის პირთა აუცილებელი სადაზვერვო ინფორმაციით უზრუნველყოფა პოლიტიკურ, ეკონომიკურ, თავდაცვის, ინფორმაციულ, ეკოლოგიურ და ეროვნული უსაფრთხოების სხვა სფეროებში გადაწყვეტილებების მისაღებად.</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w:t>
      </w:r>
      <w:r>
        <w:rPr>
          <w:szCs w:val="22"/>
        </w:rPr>
        <w:t xml:space="preserve"> </w:t>
      </w:r>
      <w:r>
        <w:rPr>
          <w:szCs w:val="22"/>
          <w:lang w:val="ka-GE"/>
        </w:rPr>
        <w:t>რეგიონული განვითარება, ინფრასტრუქტურა და ტურიზმი</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საქართველოს უკეთესი შიგა და საერთაშორისო ინტეგრაციის უზრუნველსაყოფად განსაკუთრებულად პრიორიტეტულია ქვეყნის ზოგადი რეგიონული და ინფრასტრუქტურული განვითარება. სახელმწიფო განაგრძობს მუშაობას რეგიონის მასშტაბით ქვეყნის ფართო, მულტიმოდალურ სატრანსპორტო და ენერგეტიკულ კვანძად ჩამოყალიბების მიზნით. საქართველოს რეგიონულ ცენტრად ჩამოყალიბებაში კი განსაკუთრებული ადგილი უჭირავს ტურიზმის სფეროს;</w:t>
      </w:r>
    </w:p>
    <w:p>
      <w:pPr>
        <w:pStyle w:val="Abzacixml"/>
        <w:rPr>
          <w:szCs w:val="22"/>
        </w:rPr>
      </w:pPr>
      <w:r>
        <w:rPr>
          <w:szCs w:val="22"/>
          <w:lang w:val="ka-GE"/>
        </w:rPr>
        <w:t>საქართველოს სახელმწიფო ბიუჯეტისათვის აქტუალურ თემად რჩება საგზაო, ენერგეტიკისა და წყლის ინფრასტრუქტურის მშენებლობა-რეაბილიტაცია და ქვეყნის რეგიონული განვითარება;</w:t>
      </w:r>
    </w:p>
    <w:p>
      <w:pPr>
        <w:pStyle w:val="Abzacixml"/>
        <w:rPr>
          <w:szCs w:val="22"/>
        </w:rPr>
      </w:pPr>
      <w:r>
        <w:rPr>
          <w:szCs w:val="22"/>
          <w:lang w:val="ka-GE"/>
        </w:rPr>
        <w:t>გაგრძელდება მუშაობა ძირითადი მაგისტრალური, მეორეული და ადგილობრივი გზების მდგომარეობის გაუმჯობესებისათვის, რათა გაიზარდოს როგორც ქვეყნის შიგა ტვირთბრუნვა და ურთიერთდაკავშირება, ისე საქართველოს როლი რეგიონული და საერთაშორისო ტვირთბრუნვისა და ტრანზიტის ჭრილში. მაღალი ტემპით გაგრძელდება აღმოსავლეთ-დასავლეთის ავტომაგისტრალის, ქუთაისისა და ქობულეთის შემოვლითი გზების მშენებლობა. საქართველოს მთელ ტერიტორიაზე აშენდება და გაუმჯობესდება მეორეული და ადგილობრივი გზები. შეიქმნება განვითარებული, ხარისხიანი და უსაფრთხო საგზაო ინფრასტრუქტურა ქვეყნის შიგა ტვირთბრუნვის, იმპორტის, ექსპორტისა და ტრანზიტის განვითარებისათვის, უზრუნველყოფილი იქნება საკურორტო და სხვა რეგიონებში უკეთესი მიღწევადობა, გაგრძელდება ამ სფეროში ინვესტიციების მოზიდვა, რაც ხელს შეუწყობს როგორც ქვეყნის სატრანზიტო პოტენციალის, ვაჭრობისა და ტურიზმის ზრდას, ისე ახალი საწარმოების მშენებლობასა და სამუშაო ადგილების შექმნას;</w:t>
      </w:r>
    </w:p>
    <w:p>
      <w:pPr>
        <w:pStyle w:val="Abzacixml"/>
        <w:rPr>
          <w:szCs w:val="22"/>
        </w:rPr>
      </w:pPr>
      <w:r>
        <w:rPr>
          <w:szCs w:val="22"/>
          <w:lang w:val="ka-GE"/>
        </w:rPr>
        <w:t>უცხოური და ადგილობრივი ინვესტიციების მძლავრი ნაკადის მოზიდვით და მოწოდების წყაროების დივერსიფიკაციით კიდევ უფრო გაიზრდება ქვეყნის საექსპორტო პოტენციალი ენერგეტიკის სფეროში და საქართველოს როლი აღმოსავლეთ-დასავლეთის ენერგეტიკულ დერეფანში. სანდო, დივერსიფიცირებული და ფინანსურად მდგრადი ენერგოსისტემა არის ერთ-ერთი წინაპირობა საქართველოს სამეწარმეო და საექსპორტო პოტენციალის მაქსიმალიზებისათვის. სახელმწიფო მიზნად ისახავს ელექტროენერგიაზე შიგა მოთხოვნილების 100%-ით დაკმაყოფილებას ადგილობრივი ჰიდროენერგიით, რათა საქართველო გახდეს ელექტროენერგიის მნიშვნელოვანი ექსპორტიორი თურქეთში, ევროპასა და ახლო აღმოსავლეთში. საქართველოს ენერგეტიკულ სექტორს განსაკუთრებულად მიმზიდველს გახდის თურქეთთან დამაკავშირებელი 500-კილოვოლტიანი მაღალი ძაბვის ელექტროგადამცემი ხაზის მშენებლობა, უკვე არსებული სხვადასხვა გადამცემი ხაზის რეაბილიტაცია და სხვა ენერგოპროექტები;</w:t>
      </w:r>
    </w:p>
    <w:p>
      <w:pPr>
        <w:pStyle w:val="Abzacixml"/>
        <w:rPr>
          <w:szCs w:val="22"/>
        </w:rPr>
      </w:pPr>
      <w:r>
        <w:rPr>
          <w:szCs w:val="22"/>
          <w:lang w:val="ka-GE"/>
        </w:rPr>
        <w:t>სახელმწიფოსთვის პრიორიტეტულია, შეამციროს უთანასწორობა ურბანულ და რეგიონულ განვითარებაში დასაქმებისა და განვითარების ცენტრების შექმნით, რეგიონებში მიღწევადობის გაუმჯობესებით, სოფლის ინფრასტრუქტურის განვითარებითა და სოფლის მეურნეობის სფეროში პირველადი სასოფლო-სამეურნეო წარმოების მიღმა ახალი სამუშაო ადგილების შექმნით. ამ ღონისძიებების გატარებით შესაძლებელი იქნება ეკონომიკის სტრუქტურის დეცენტრალიზება და, შესაბამისად, მაღალი ეკონომიკური ზრდის ხელშეწყობა;</w:t>
      </w:r>
    </w:p>
    <w:p>
      <w:pPr>
        <w:pStyle w:val="Abzacixml"/>
        <w:rPr>
          <w:szCs w:val="22"/>
        </w:rPr>
      </w:pPr>
      <w:r>
        <w:rPr>
          <w:szCs w:val="22"/>
          <w:lang w:val="ka-GE"/>
        </w:rPr>
        <w:t>რეგიონული განვითარების უმნიშვნელოვანესი ნაწილია სოფლის მოსახლეობისათვის ცხოვრების სათანადო პირობების შექმნა. მათ შორის განსაკუთრებული ადგილი უჭირავს პირველადი ჯანმრთელობის დაცვის ცენტრების, ამბულატორიების ინფრასტრუქტურის განვითარებას, აღჭურვას და მათთვის მაღალი ხარისხის სამედიცინო მომსახურების მიწოდების უზრუნველყოფას, სოფლის მოსახლეობის დიდი ნაწილისათვის პირველადი ჯანმრთელობის დაცვის უფასო მომსახურების შეთავაზებას;</w:t>
      </w:r>
    </w:p>
    <w:p>
      <w:pPr>
        <w:pStyle w:val="Abzacixml"/>
        <w:rPr>
          <w:szCs w:val="22"/>
        </w:rPr>
      </w:pPr>
      <w:r>
        <w:rPr>
          <w:szCs w:val="22"/>
          <w:lang w:val="ka-GE"/>
        </w:rPr>
        <w:t>ქვეყნის სრულყოფილი განვითარებისათვის აუცილებელია ურბანული და რეგიონული განვითარება, ძირითადი ინფრასტრუქტურის შექმნა და რეაბილიტაცია ყველა ქალაქსა და რეგიონში. გაგრძელდება მუშაობა საქართველოს სხვადასხვა ქალაქში წყალმომარაგებისა და წყალარინების ინფრასტრუქტურის რეაბილიტაციის კუთხით. ასევე გაგრძელდება წყლის მილსადენების, გამწმენდი ნაგებობების, რეზერვუარების, საქლორატოროებისა და ფილტრების მოწყობა, მშენებლობა-რეაბილიტაცია, ნაპირდაცვის უზრუნველყოფის ღონისძიებები და მუდმივი მონიტორინგი მდინარეებისა და ზღვის სანაპირო ზოლებში ავარიული და რისკფაქტორიანი უბნების გამოვლენისა და ნაპირსამაგრი სამუშაოების ჩატარებისათვის;</w:t>
      </w:r>
    </w:p>
    <w:p>
      <w:pPr>
        <w:pStyle w:val="Abzacixml"/>
        <w:rPr>
          <w:szCs w:val="22"/>
          <w:lang w:val="ka-GE"/>
        </w:rPr>
      </w:pPr>
      <w:r>
        <w:rPr>
          <w:szCs w:val="22"/>
          <w:lang w:val="ka-GE"/>
        </w:rPr>
        <w:t>ტურიზმის ხელშეწყობის მიზნით გაგრძელდება საქართველოს ქალაქებისა და რეკრეაციული ტერიტორიების აღორძინება-განვითარების პროგრამები ზღვისპირა, სამთო-რეკრეაციული ზონებისა და ისტორიული ქალაქების განვითარებისათვის. ქვეყნის ტურისტული პოტენციალის წარმოჩენის მიზნით გაგრძელდება საინფორმაციო და სხვა ღონისძიებები როგორც უცხოელი ტურისტების მოსაზიდად, ისე შიგა ტურიზმის წასახალისებლად. განხორციელდება ინვესტიციები ტურისტულ ინფრასტრუქტურაში. გაგრძელდება მუშაობა ტურისტთა რაოდენობის ზრდისა და ქვეყნის, როგორც ზამთრის ერთ-ერთი საკურორტო ცენტრის, ჩამოყალიბების მიმართულებებით. დასახული მიზნების მისაღწევად გაძლიერდება ტურისტული სარეკლამო კამპანიები იმ ქვეყნებში, საიდანაც ტურისტების მოზიდვის პოტენციალი მაღალ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1</w:t>
        <w:tab/>
      </w:r>
      <w:r>
        <w:rPr>
          <w:szCs w:val="22"/>
        </w:rPr>
        <w:t xml:space="preserve"> </w:t>
      </w:r>
      <w:r>
        <w:rPr>
          <w:szCs w:val="22"/>
          <w:lang w:val="ka-GE"/>
        </w:rPr>
        <w:t>რეგიონებისა და ინფრასტრუქტურის განვითარების პოლიტიკის შემუშავება და მართვა (პროგრამული კოდი 25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რეგიონული განვითარების პოლიტიკის შემუშავება და განხორციელება;</w:t>
      </w:r>
    </w:p>
    <w:p>
      <w:pPr>
        <w:pStyle w:val="Abzacixml"/>
        <w:rPr>
          <w:szCs w:val="22"/>
        </w:rPr>
      </w:pPr>
      <w:r>
        <w:rPr>
          <w:szCs w:val="22"/>
          <w:lang w:val="ka-GE"/>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Abzacixml"/>
        <w:rPr>
          <w:szCs w:val="22"/>
        </w:rPr>
      </w:pPr>
      <w:r>
        <w:rPr>
          <w:szCs w:val="22"/>
          <w:lang w:val="ka-GE"/>
        </w:rPr>
        <w:t>განსაკუთრებული მნიშვნელობის სახელმწიფოებრივი ინფრასტრუქტურული პროექტების განხორციელების მონიტორინგი;</w:t>
      </w:r>
    </w:p>
    <w:p>
      <w:pPr>
        <w:pStyle w:val="Abzacixml"/>
        <w:rPr>
          <w:szCs w:val="22"/>
        </w:rPr>
      </w:pPr>
      <w:r>
        <w:rPr>
          <w:szCs w:val="22"/>
          <w:lang w:val="ka-GE"/>
        </w:rPr>
        <w:t>საქართველოს მოსახლეობის წყლით მომარაგების სისტემების დანერგვისა და ხელშეწყობის ღონისძიებათა განხორციელების უზრუნველყოფა;</w:t>
      </w:r>
    </w:p>
    <w:p>
      <w:pPr>
        <w:pStyle w:val="Abzacixml"/>
        <w:rPr>
          <w:szCs w:val="22"/>
          <w:lang w:val="ka-GE"/>
        </w:rPr>
      </w:pPr>
      <w:r>
        <w:rPr>
          <w:szCs w:val="22"/>
          <w:lang w:val="ka-GE"/>
        </w:rPr>
        <w:t>საქართველოს მოქალაქეთა სამხედრო აღრიცხვის, სამხედრო სამსახურისათვის მომზადებისა და გაწვევის კოორდინაც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2</w:t>
        <w:tab/>
      </w:r>
      <w:r>
        <w:rPr>
          <w:szCs w:val="22"/>
        </w:rPr>
        <w:t xml:space="preserve"> </w:t>
      </w:r>
      <w:r>
        <w:rPr>
          <w:szCs w:val="22"/>
          <w:lang w:val="ka-GE"/>
        </w:rPr>
        <w:t>საგზაო ინფრასტრუქტურის გაუმჯობესების ღონისძიებები (პროგრამული კოდი 25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გეოგრაფიული მდებარეობიდან გამომდინარე, საქართველომ ევროპისა და აზიის დამაკავშირებელი მნიშვნელოვანი სატრანსპორტო დერეფნის სტატუსი შეიძინა. ვინაიდან სატვირთო გადაზიდვების საკმაოდ დიდი ნაწილი ავტოტრანსპორტზე მოდის, სატრანსპორტო ინფრასტრუქტურის განვითარების ერთ-ერთი მნიშვნელოვანი მიმართულება საავტომობილო გზებია. საავტომობილო გადაზიდვებზე გაზრდილმა მოთხოვნილებამ განაპირობა არსებული გზების რეკონსტრუქციის, საგზაო ინფრასტრუქტურის განახლება-მოდერნიზაციისა და, ზოგ შემთხვევაში, ცენტრალური ქალაქების გვერდის ავლით, ახალი, უსაფრთხო საგზაო მონაკვეთების მშენებლობის აუცილებლობა, რითაც გარკვეული ტერიტორიები გამოთავისუფლდება, ეს კი ტურიზმის განვითარებისა და ახალი ტურისტული ობიექტების მშენებლობის საფუძველი გახდება. </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2.1</w:t>
      </w:r>
      <w:r>
        <w:rPr>
          <w:szCs w:val="22"/>
        </w:rPr>
        <w:t xml:space="preserve"> </w:t>
      </w:r>
      <w:r>
        <w:rPr>
          <w:szCs w:val="22"/>
          <w:lang w:val="ka-GE"/>
        </w:rPr>
        <w:t>საავტომობილო გზების პროგრამების მართვა (პროგრამული კოდი 25 02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გზების მშენებლობა-რეაბილიტაციის ადმინისტრირება და მონიტორინგ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2.2</w:t>
      </w:r>
      <w:r>
        <w:rPr>
          <w:szCs w:val="22"/>
        </w:rPr>
        <w:t xml:space="preserve"> </w:t>
      </w:r>
      <w:r>
        <w:rPr>
          <w:szCs w:val="22"/>
          <w:lang w:val="ka-GE"/>
        </w:rPr>
        <w:t>გზების მშენებლობა და მოვლა-შენახვა (პროგრამული კოდი 25 02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რაიონულ და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და რეაბილიტაცია, მათი რეკონსტრუქცია-მოდერნიზაცია და განვითარება;</w:t>
      </w:r>
    </w:p>
    <w:p>
      <w:pPr>
        <w:pStyle w:val="Abzacixml"/>
        <w:rPr>
          <w:szCs w:val="22"/>
          <w:lang w:val="ka-GE"/>
        </w:rPr>
      </w:pPr>
      <w:r>
        <w:rPr>
          <w:szCs w:val="22"/>
          <w:lang w:val="ka-GE"/>
        </w:rPr>
        <w:t>საავტომობილო გზების მახასიათებლების საერთაშორისო სტანდარტებთან შესაბამისობის უზრუნველყოფის მიზნით საერთაშორისო და შიდასახელმწიფოებრივი მნიშვნელობის გზების რეაბილიტაცია;</w:t>
      </w:r>
    </w:p>
    <w:p>
      <w:pPr>
        <w:pStyle w:val="Abzacixml"/>
        <w:rPr>
          <w:szCs w:val="22"/>
          <w:lang w:val="ka-GE"/>
        </w:rPr>
      </w:pPr>
      <w:r>
        <w:rPr>
          <w:szCs w:val="22"/>
          <w:lang w:val="ka-GE"/>
        </w:rPr>
        <w:t>სტიქიური მოვლენების სალიკვიდაციო და პრევენციის მიზნით განსახორციელებელი, ასევე მდინარეთა ნაპირსამაგრი სამუშაოების ჩატარ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2.3</w:t>
      </w:r>
      <w:r>
        <w:rPr>
          <w:szCs w:val="22"/>
        </w:rPr>
        <w:t xml:space="preserve"> </w:t>
      </w:r>
      <w:r>
        <w:rPr>
          <w:szCs w:val="22"/>
          <w:lang w:val="ka-GE"/>
        </w:rPr>
        <w:t>ჩქაროსნული ავტომაგისტრალების მშენებლობა (პროგრამული კოდი 25 02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 რეკონსტრუქცია-მოდერნიზაცია და განვითარება;</w:t>
      </w:r>
    </w:p>
    <w:p>
      <w:pPr>
        <w:pStyle w:val="Abzacixml"/>
        <w:rPr>
          <w:szCs w:val="22"/>
          <w:lang w:val="ka-GE"/>
        </w:rPr>
      </w:pPr>
      <w:r>
        <w:rPr>
          <w:szCs w:val="22"/>
          <w:lang w:val="ka-GE"/>
        </w:rPr>
        <w:t>საავტომობილო გზებზე სატრანსპორტო გადაზიდვების, მგზავრთა შეუფერხებელი და უსაფრთხო გადაადგილების უზრუნველყოფა;</w:t>
      </w:r>
    </w:p>
    <w:p>
      <w:pPr>
        <w:pStyle w:val="Abzacixml"/>
        <w:rPr>
          <w:szCs w:val="22"/>
          <w:lang w:val="ka-GE"/>
        </w:rPr>
      </w:pPr>
      <w:r>
        <w:rPr>
          <w:szCs w:val="22"/>
          <w:lang w:val="ka-GE"/>
        </w:rPr>
        <w:t>საავტომობილო გზებზე ავტოტრანსპორტის გაზრდილი ნაკადის გამტარუნარიანობისა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სტანდარტებთან შესაბამისობის უზრუნველყოფ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3</w:t>
        <w:tab/>
      </w:r>
      <w:r>
        <w:rPr>
          <w:szCs w:val="22"/>
        </w:rPr>
        <w:t xml:space="preserve"> </w:t>
      </w:r>
      <w:r>
        <w:rPr>
          <w:szCs w:val="22"/>
          <w:lang w:val="ka-GE"/>
        </w:rPr>
        <w:t>რეგიონული და მუნიციპალური ინფრასტრუქტურის რეაბილიტაცია (პროგრამული კოდი 25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მუნიციპალიტეტებში სასმელი წყლისა და საკანალიზაციო სისტემების აღდგენითი სამუშაოების განხორციელება; </w:t>
      </w:r>
    </w:p>
    <w:p>
      <w:pPr>
        <w:pStyle w:val="Abzacixml"/>
        <w:rPr>
          <w:szCs w:val="22"/>
          <w:lang w:val="ka-GE"/>
        </w:rPr>
      </w:pPr>
      <w:r>
        <w:rPr>
          <w:szCs w:val="22"/>
          <w:lang w:val="ka-GE"/>
        </w:rPr>
        <w:t>ადგილობრივი მნიშვნელობის გზების დაპროექტება და აღდგენა-რეაბილიტაცია, ხიდებისა და გვირაბების მშენებლობა, არსებული გზების გაგანიერება-მოდერნიზაცია, ნაპირდაცვითი სამუშაოების ჩატარ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4</w:t>
        <w:tab/>
      </w:r>
      <w:r>
        <w:rPr>
          <w:szCs w:val="22"/>
        </w:rPr>
        <w:t xml:space="preserve"> </w:t>
      </w:r>
      <w:r>
        <w:rPr>
          <w:szCs w:val="22"/>
          <w:lang w:val="ka-GE"/>
        </w:rPr>
        <w:t>წყალმომარაგების ინფრასტრუქტურის აღდგენა-რეაბილიტაცია (პროგრამული კოდი 25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რეგიონებში მცხოვრები მოსახლეობისა და არსებული ორგანიზაციების ეკოლოგიურად სუფთა, გაფილტრული, ზედაპირული გრუნტის წყლების მოხვედრისაგან დაცული სასმელი წყლის 24-საათიანი მიწოდების რეჟიმით უზრუნველყოფა;</w:t>
      </w:r>
    </w:p>
    <w:p>
      <w:pPr>
        <w:pStyle w:val="Abzacixml"/>
        <w:rPr>
          <w:szCs w:val="22"/>
          <w:lang w:val="ka-GE"/>
        </w:rPr>
      </w:pPr>
      <w:r>
        <w:rPr>
          <w:szCs w:val="22"/>
          <w:lang w:val="ka-GE"/>
        </w:rPr>
        <w:t xml:space="preserve">საქართველოს დიდ ქალაქებსა და სოფლებში წყალმომარაგებისა და საკანალიზაციო სისტემების აღდგენა-რეაბილიტაცია; </w:t>
      </w:r>
    </w:p>
    <w:p>
      <w:pPr>
        <w:pStyle w:val="Abzacixml"/>
        <w:rPr>
          <w:szCs w:val="22"/>
          <w:lang w:val="ka-GE"/>
        </w:rPr>
      </w:pPr>
      <w:r>
        <w:rPr>
          <w:szCs w:val="22"/>
          <w:lang w:val="ka-GE"/>
        </w:rPr>
        <w:t>მუნიციპალიტეტებში წყალსადენ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Abzacixml"/>
        <w:rPr>
          <w:szCs w:val="22"/>
          <w:lang w:val="ka-GE"/>
        </w:rPr>
      </w:pPr>
      <w:r>
        <w:rPr>
          <w:szCs w:val="22"/>
          <w:lang w:val="ka-GE"/>
        </w:rPr>
        <w:t>ტურისტულ-დასასვენებელ ცენტრებში წყალმომარაგების ინფრასტრუქტურული პროექტების განხორციელება, რაც ხელს შეუწყობს საქართველოში ტურიზმის სექტორის განვითარ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5</w:t>
        <w:tab/>
      </w:r>
      <w:r>
        <w:rPr>
          <w:szCs w:val="22"/>
        </w:rPr>
        <w:t xml:space="preserve"> </w:t>
      </w:r>
      <w:r>
        <w:rPr>
          <w:szCs w:val="22"/>
          <w:lang w:val="ka-GE"/>
        </w:rPr>
        <w:t>ენერგეტიკული ინფრასტრუქტურის მშენებლობა-რეაბილიტაცია (პროგრამული კოდი 36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ხელმწიფო საკუთრებაში არსებული ჰიდროელექტროსადგურების, მაღალი ძაბვის გადამცემი ქსელისა და დისპეტჩერული მართვის სისტემის, ბუნებრივი გაზის მაგისტრალური ქსელის მშენებლობა-რეაბილიტაცია, აგრეთვე გაზიფიკაციის პროგრამის ფარგლებში გამანაწილებელი ქსელის რეაბილიტაცია და გაფართოება; მეზობელი სახელმწიფოების ენერგეტიკულ სისტემებთან დამაკავშირებელი ინფრასტრუქტურის მშენებლობა-რეაბილიტაც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5.1</w:t>
      </w:r>
      <w:r>
        <w:rPr>
          <w:szCs w:val="22"/>
        </w:rPr>
        <w:t xml:space="preserve"> </w:t>
      </w:r>
      <w:r>
        <w:rPr>
          <w:szCs w:val="22"/>
          <w:lang w:val="ka-GE"/>
        </w:rPr>
        <w:t>ენგურის ჰიდროელექტროსადგურის რეაბილიტაციის პროექტი (EBRD) (პროგრამული კოდი 36 02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ჰიდროაგრეგატებისა და სადგურის ინფრასტრუქტურის ინტენსიური ცვეთის გამო (სადგური გასული საუკუნის 90-იან წლებში საჭირო, დაგეგმილი ყოველწლიური სარემონტო სამუშაოების შესრულების გარეშე მუშაობდა) ენგურჰესის რეაბილიტაცია 2 ფაზად დაიგეგმა. პირველი ფაზა ითვალისწინებდა №2, №3 და №4 ჰიდროაგრეგატებისა და სხვა დამხმარე კვანძების რეაბილიტაციას, რაც წინა წლებში წარმატებით განხორციელდა; </w:t>
      </w:r>
    </w:p>
    <w:p>
      <w:pPr>
        <w:pStyle w:val="Abzacixml"/>
        <w:rPr>
          <w:szCs w:val="22"/>
          <w:lang w:val="ka-GE"/>
        </w:rPr>
      </w:pPr>
      <w:r>
        <w:rPr>
          <w:szCs w:val="22"/>
          <w:lang w:val="ka-GE"/>
        </w:rPr>
        <w:t>მეორე ფაზა ითვალისწინებს №1 და №5 ჰიდროაგრეგატებისა და სხვა დამხმარე კვანძების რეკონსტრუქცია-გადაიარაღებას. პროექტს აფინანსებს ევროპის რეკონსტრუქციისა და განვითარების ბანკ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5.2</w:t>
      </w:r>
      <w:r>
        <w:rPr>
          <w:szCs w:val="22"/>
        </w:rPr>
        <w:t xml:space="preserve"> </w:t>
      </w:r>
      <w:r>
        <w:rPr>
          <w:szCs w:val="22"/>
          <w:lang w:val="ka-GE"/>
        </w:rPr>
        <w:t>ვარდნილისა და ენგურის ჰიდროელექტროსადგურების რეაბილიტაციის პროექტი (EIB, EC) (პროგრამული კოდი 36 02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გასული საუკუნის 90-იან წლებში აფხაზეთში შექმნილი მდგომარეობის გამო დაზიანდა ვარდნილჰესი 1-ის როგორც აგრეგატები, ისე გამყვანი არხი, კაშხლის ინფრასტრუქტურა და სხვა კვანძები. წინა წლებში ჩატარდა აგრეგატებისა და ქვესადგურების სარეაბილიტაციო სამუშაოები. აღნიშნული პროექტი ითვალისწინებს სადგურის გამყვანი არხისა და კაშხლის გვირაბისა და სხვა კვანძების რეაბილიტაციას. პროექტს აფინანსებს ევროპის საინვესტიციო ბანკ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5.3</w:t>
      </w:r>
      <w:r>
        <w:rPr>
          <w:szCs w:val="22"/>
        </w:rPr>
        <w:t xml:space="preserve"> </w:t>
      </w:r>
      <w:r>
        <w:rPr>
          <w:szCs w:val="22"/>
          <w:lang w:val="ka-GE"/>
        </w:rPr>
        <w:t>სასისტემო მნიშვნელობის ელექტროგადამცემი ქსელის განვითარება (პროგრამული კოდი 36 02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მეზობელ სახელმწიფოებთან არსებული ელექტრული კავშირები ვერ უზრუნველყოფს მომავალში გაზრდილი სიმძლავრეების გატარებას. სისტემის ამჟამინდელი ტექნიკური მდგომარეობა მოითხოვს დამატებითი ღონისძიებების გატარებას სისტემის საიმედოობის გაზრდის მიზნით. პროგრამის ფარგლებში განხორციელდება შავი ზღვის ელექტროგადამცემი ქსელის პროექტი.</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3.5.3.1</w:t>
      </w:r>
      <w:r>
        <w:rPr>
          <w:szCs w:val="22"/>
        </w:rPr>
        <w:t xml:space="preserve"> </w:t>
      </w:r>
      <w:r>
        <w:rPr>
          <w:szCs w:val="22"/>
          <w:lang w:val="ka-GE"/>
        </w:rPr>
        <w:t>შავი ზღვის ელექტროგადამცემი ქსელის პროექტი (KfW, EIB, EBRD) (პროგრამული კოდი 36 02 03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გასული საუკუნის 80-იან წლებში დაწყებული და 90-იან წლებში განვითარებული მოვლენების შედეგად შეჩერებული 500 კვ ძაბვის ელექტროგადამცემი ხაზების მშენებლობებზე 2009 წლისათვის EBRD-ის, KfW-ისა და EIB-ის ფინანსური მხარდაჭერით მომზადდა პროექტი, რომელიც ითვალისწინებს გარდაბანი−ახალციხე−ზესტაფონის მონაკვეთზე 270 კმ სიგრძის ელექტროგადამცემი ხაზის მშენებლობა-რეაბილიტაციასა და ახალციხე−თურქეთის 500/400 კვ ძაბვის ქვესადგურის (მუდმივი დენის ჩანართის) მშენებლო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3.5.4 ენერგეტიკის ინფრასტრუქტურის განვითარება (USAID) (პროგრამული კოდი 36 02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t>საქართველოს ერთიანი გაზმომარაგების არეალის, ასევე სისტემის საიმედოობის გაზრდის მიზნით რეგიონის მოსახლეობისა და საწარმოთა გაზით უზრუნველყოფისათვის, ფოთის თავისუფალი ინდუსტრიული ზონისა და შავიზღვისპირა რეკრეაციული ზონის გარანტირებული გაზმომარაგებისათვის დაიგეგმა სენაკი−ქუთაისის და ვალე−ვანის მაგისტრალური გაზსადენების მშენებლობა. მაგისტრალის საერთო სიგრძე 155 კმ-ია (70 კმ − ვალე−ვანის მონაკვეთი, 85 კმ − სენაკი−ქუთაისის მონაკვეთი).</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3.6</w:t>
        <w:tab/>
        <w:t xml:space="preserve"> ტურიზმის განვითარების ხელშეწყობა (პროგრამული კოდი 24 06)</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ტურისტული ინდუსტრიის განვითარების ხელშეწყობა და ტურისტული პროდუქტის დივერსიფიკაცია;</w:t>
      </w:r>
    </w:p>
    <w:p>
      <w:pPr>
        <w:pStyle w:val="Abzacixml"/>
        <w:rPr>
          <w:szCs w:val="22"/>
          <w:lang w:val="ka-GE"/>
        </w:rPr>
      </w:pPr>
      <w:r>
        <w:rPr>
          <w:szCs w:val="22"/>
          <w:lang w:val="ka-GE"/>
        </w:rPr>
        <w:t>ქვეყნის ტურისტული პოტენციალის პოპულარიზაცია შიგა და საერთაშორისო ბაზრებზე;</w:t>
      </w:r>
    </w:p>
    <w:p>
      <w:pPr>
        <w:pStyle w:val="Abzacixml"/>
        <w:rPr>
          <w:szCs w:val="22"/>
          <w:lang w:val="ka-GE"/>
        </w:rPr>
      </w:pPr>
      <w:r>
        <w:rPr>
          <w:szCs w:val="22"/>
          <w:lang w:val="ka-GE"/>
        </w:rPr>
        <w:t>ტურიზმის სფეროში მცირე და საშუალო ბიზნესის განვითარების მიზნით სხვადასხვა აქტივობის განხორციელება;</w:t>
      </w:r>
    </w:p>
    <w:p>
      <w:pPr>
        <w:pStyle w:val="Abzacixml"/>
        <w:rPr>
          <w:szCs w:val="22"/>
          <w:lang w:val="ka-GE"/>
        </w:rPr>
      </w:pPr>
      <w:r>
        <w:rPr>
          <w:szCs w:val="22"/>
          <w:lang w:val="ka-GE"/>
        </w:rPr>
        <w:t>მიზნობრივ ბაზარზე პირდაპირი სარეკლამო კამპანიების წარმოება, სარეკლამო-საინფორმაციო პროდუქციის მომზადება და გავრცელება, პრეს- და ინფოტურების ორგანიზება, საერთაშორისო ბაზრობა-გამოფენებში მონაწილეობა, ვებგვერდის განახლება და ოპტიმიზაცია;</w:t>
      </w:r>
    </w:p>
    <w:p>
      <w:pPr>
        <w:pStyle w:val="Abzacixml"/>
        <w:rPr>
          <w:szCs w:val="22"/>
          <w:lang w:val="ka-GE"/>
        </w:rPr>
      </w:pPr>
      <w:r>
        <w:rPr>
          <w:szCs w:val="22"/>
          <w:lang w:val="ka-GE"/>
        </w:rPr>
        <w:t>საინფორმაციო-საინტერპრეტაციო დაფების დამზადება და რეგიონებში განთავსება;</w:t>
      </w:r>
    </w:p>
    <w:p>
      <w:pPr>
        <w:pStyle w:val="Abzacixml"/>
        <w:rPr>
          <w:szCs w:val="22"/>
          <w:lang w:val="ka-GE"/>
        </w:rPr>
      </w:pPr>
      <w:r>
        <w:rPr>
          <w:szCs w:val="22"/>
          <w:lang w:val="ka-GE"/>
        </w:rPr>
        <w:t>მსოფლიოში ტურიზმის სფეროში არსებული მოთხოვნების დანერგვა და უცხოურ საერთაშორისო ორგანიზაციებთან თანამშრომლობის გაღრმავ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3.7</w:t>
        <w:tab/>
        <w:t xml:space="preserve"> სათხილამურო ინფრასტრუქტურის განვითარება ზემო სვანეთში (Government of the French Republic) (პროგრამული კოდი 24 10)</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ზემო სვანეთში ტურიზმის განვითარებისა და მესტიის სათხილამურო კურორტად ჩამოყალიბების მიზნით თანამედროვე სათხილამურო ინფრასტრუქტურის მო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3.8 ტექნიკური და სამშენებლო სფეროს რეგულირება (პროგრამული კოდი 24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ტექნიკურ სფეროში საქართველოს კანონმდებლობის სრულყოფა და არსებული მარეგულირებელი ნორმების ევროპის განვითარებული ქვეყნების შესაბამის კანონმდებლობებთან დაახლოება, აღნიშნულ ქვეყნებში არსებული პრაქტიკის გათვალისწინებით, დამოუკიდებელი ზედამხედველობის ორგანოების, აკრედიტებული ინსპექციების ჩამოყალიბების ხელშეწყობა;</w:t>
      </w:r>
    </w:p>
    <w:p>
      <w:pPr>
        <w:pStyle w:val="Abzacixml"/>
        <w:rPr>
          <w:szCs w:val="22"/>
          <w:lang w:val="ka-GE"/>
        </w:rPr>
      </w:pPr>
      <w:r>
        <w:rPr>
          <w:szCs w:val="22"/>
          <w:lang w:val="ka-GE"/>
        </w:rPr>
        <w:t>მომეტებული ტექნიკური საფრთხის შემცველ ობიექტებზე ზედამხედველობის გაუმჯობესება;</w:t>
      </w:r>
    </w:p>
    <w:p>
      <w:pPr>
        <w:pStyle w:val="Abzacixml"/>
        <w:rPr>
          <w:szCs w:val="22"/>
          <w:lang w:val="ka-GE"/>
        </w:rPr>
      </w:pPr>
      <w:r>
        <w:rPr>
          <w:szCs w:val="22"/>
          <w:lang w:val="ka-GE"/>
        </w:rPr>
        <w:t>არსებული ნორმატიული აქტებით გათვალისწინებული მოთხოვნების დარღვევის შემთხვევაში შესაბამისი სანქციის გამოყენების მეთოდებისა და მისი ოდენობების ოპტიმიზაცია და სრულყოფ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3.9 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 (პროგრამული კოდი 24 07)</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ყარსი−ახალქალაქის სარკინიგზო მაგისტრალის მშენებლობის ხელშეწყობის მიზნით პროგრამა ითვალისწინებს:</w:t>
      </w:r>
    </w:p>
    <w:p>
      <w:pPr>
        <w:pStyle w:val="Abzacixml"/>
        <w:rPr>
          <w:szCs w:val="22"/>
          <w:lang w:val="ka-GE"/>
        </w:rPr>
      </w:pPr>
      <w:r>
        <w:rPr>
          <w:szCs w:val="22"/>
          <w:lang w:val="ka-GE"/>
        </w:rPr>
        <w:t>ა) მარაბდიდან კარწახის მიმართულებით თურქეთის საზღვრამდე მდებარე კერძო მიწის ნაკვეთების გამოსყიდვას და ამ პროცესთან დაკავშირებული მომსახურების გაწევას, შესასყიდი მიწის ნაკვეთების ტექნიკური და იურიდიული ბაზის მომზადებას ნასყიდობის გარიგების გასაფორმებლად, საკუთრების უფლების მყიდველზე რეგისტრაციას, პრობლემური ნაკვეთების იურიდიული და ტექნიკური ბაზის გამართვას, ინდივიდუალური საკომპენსაციო შეთავაზების და თანდართული გრაფიკული მონაცემებისა და რუკის მომზადებას;</w:t>
      </w:r>
    </w:p>
    <w:p>
      <w:pPr>
        <w:pStyle w:val="Abzacixml"/>
        <w:rPr>
          <w:szCs w:val="22"/>
          <w:lang w:val="ka-GE"/>
        </w:rPr>
      </w:pPr>
      <w:r>
        <w:rPr>
          <w:szCs w:val="22"/>
          <w:lang w:val="ka-GE"/>
        </w:rPr>
        <w:t>ბ) მიწის შესყიდვისა და მოსავლის კომპენსაციის სახელმძღვანელო პროექტის სავარაუდო აღწერილობისა და სარკინიგზო მაგისტრალის დერეფნის რუკის შექმნას;</w:t>
      </w:r>
    </w:p>
    <w:p>
      <w:pPr>
        <w:pStyle w:val="Abzacixml"/>
        <w:rPr>
          <w:szCs w:val="22"/>
          <w:lang w:val="ka-GE"/>
        </w:rPr>
      </w:pPr>
      <w:r>
        <w:rPr>
          <w:szCs w:val="22"/>
          <w:lang w:val="ka-GE"/>
        </w:rPr>
        <w:t>გ) სარკინიგზო მაგისტრალის სამშენებლო პროექტში შეტანილი ცვლილებებიდან გამომდინარე, ახალქალაქის რკინიგზის სადგურის ტერიტორიისა და ახალქალაქი−კარწახის სამშენებლო მონაკვეთის მიმდებარე ტერიტორიაზე მიწის ნაკვეთების შესწავლის სამუშაოების ჩატარებას.</w:t>
      </w:r>
    </w:p>
    <w:p>
      <w:pPr>
        <w:pStyle w:val="Abzacixml"/>
        <w:rPr>
          <w:szCs w:val="22"/>
          <w:lang w:val="ka-GE"/>
        </w:rPr>
      </w:pPr>
      <w:r>
        <w:rPr>
          <w:szCs w:val="22"/>
          <w:lang w:val="ka-GE"/>
        </w:rPr>
        <w:tab/>
      </w:r>
    </w:p>
    <w:p>
      <w:pPr>
        <w:pStyle w:val="Abzacixml"/>
        <w:rPr>
          <w:szCs w:val="22"/>
          <w:lang w:val="ka-GE"/>
        </w:rPr>
      </w:pPr>
      <w:r>
        <w:rPr>
          <w:szCs w:val="22"/>
          <w:lang w:val="ka-GE"/>
        </w:rPr>
        <w:t>4 განათლება, მეცნიერება და პროფესიული მომზად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ყნის განვითარებისათვის მნიშვნელოვანია განათლების მაღალი დონე და მეცნიერების ხელშეწყობა. სახელმწიფო გააგრძელებს განათლების სისტემის რეფორმის ფარგლებში დაწყებულ ღონისძიებებს როგორც საგანმანათლებლო დაწესებულებების სათანადო კადრებითა და შესაბამისი ინფრასტრუქტურით უზრუნველყოფის, ისე დისციპლინისა და მართვის ეფექტიანი სისტემის დანერგვის გზით. მაღალი ხარისხის განათლების გარეშე შეუძლებელია ღირსეული და მაღალანაზღაურებადი სამუშაო ადგილების შექმნა. ამ მიზნით სახელმწიფო ხელს უწყობს საგანმანათლებლო დაწესებულებებში საუკეთესო საერთაშორისო სტანდარტების შესაბამისი ინფრასტრუქტურის განვითარებას საქართველოს მოქალაქეების გლობალური კონკურენტუნარიანობის უზრუნველყოფის მიზნით;</w:t>
      </w:r>
    </w:p>
    <w:p>
      <w:pPr>
        <w:pStyle w:val="Abzacixml"/>
        <w:rPr>
          <w:szCs w:val="22"/>
          <w:lang w:val="ka-GE"/>
        </w:rPr>
      </w:pPr>
      <w:r>
        <w:rPr>
          <w:szCs w:val="22"/>
          <w:lang w:val="ka-GE"/>
        </w:rPr>
        <w:t>პრიორიტეტის ფარგლებში სახელმწიფო განაგრძობს შესაბამისი პროგრამების განხორციელებას, რათა საქართველოს ზოგადი, უმაღლესი თუ პროფესიული განათლების სისტემა მაქსიმალურად მიუახლოვდეს საერთაშორისო სტანდარტებს, რითაც საქართველოს საგანმანათლებლო დაწესებულებების კურსდამთავრებულებს შესაძლებლობა ჰქონდეთ, ღირსეული კონკურენტები იყვნენ დასაქმების მსოფლიო ბაზარზე. სახელმწიფო ხელს შეუწყობს სხვადასხვა ტექნიკური და სამეცნიერო დარგით ახალგაზრდების დაინტერესებას, მათ შორის, სახელმწიფო სასწავლო გრანტის დიდი წილის ამ კუთხით მიმართვით, ეს კი, თავის მხრივ, ხელს შეუწყობს საქართველოში მაღალტექნოლოგიური დარგების განვითარებასა და ქვეყნის ამ ასპარეზზე წარმოჩენას;</w:t>
      </w:r>
    </w:p>
    <w:p>
      <w:pPr>
        <w:pStyle w:val="Abzacixml"/>
        <w:rPr>
          <w:szCs w:val="22"/>
          <w:lang w:val="ka-GE"/>
        </w:rPr>
      </w:pPr>
      <w:r>
        <w:rPr>
          <w:szCs w:val="22"/>
          <w:lang w:val="ka-GE"/>
        </w:rPr>
        <w:t>ზოგადი განათლების მაღალი ხარისხის უზრუნველყოფისათვის სახელმწიფო განაგრძობს მასწავლებელთა სერტიფიცირების პროცესს; მეთორმეტეკლასელთათვის გამოსაშვები გამოცდების ჩატარებას; სკოლის გამართული ვაუჩერული სისტემით დაფინანსებას; ახალი და თანამედროვე სასწავლო გეგმების დანერგვას, რომლებიც ფოკუსირებულია ზუსტი და საბუნებისმეტყველო საგნებისა და ინგლისური ენის სწავლების ხარისხის გაუმჯობესებაზე; მოსწავლეთა ინგლისურენოვანი პედაგოგებით უზრუნველყოფას; აბიტურის პროგრამის დანერგვას; სოციალურად დაუცველი ოჯახების ბავშვთა სახელმძღვანელოებით უზრუნველყოფას; სკოლების ინტერნეტიზაციას, სხვადასხვა კატეგორიის მოსწავლეების კომპიუტერული ტექნიკით უზრუნველყოფასა და უსაფრთხო საგანმანათლებლო სივრცის კონცეფციის დახვეწას;</w:t>
      </w:r>
    </w:p>
    <w:p>
      <w:pPr>
        <w:pStyle w:val="Abzacixml"/>
        <w:rPr>
          <w:szCs w:val="22"/>
          <w:lang w:val="ka-GE"/>
        </w:rPr>
      </w:pPr>
      <w:r>
        <w:rPr>
          <w:szCs w:val="22"/>
          <w:lang w:val="ka-GE"/>
        </w:rPr>
        <w:t>განსაკუთრებული ყურადღება მიექცევა მაღალი ხარისხის პროფესიული განათლების შეთავაზებას, რაც აუცილებელი წინაპირობაა შრომის ბაზრის მაღალკვალიფიციური ადგილობრივი მუშახელით უზრუნველყოფისათვის, ეს კი, თავის მხრივ, დიდ გავლენას მოახდენს უმუშევრობის დონეზე;</w:t>
      </w:r>
    </w:p>
    <w:p>
      <w:pPr>
        <w:pStyle w:val="Abzacixml"/>
        <w:rPr>
          <w:szCs w:val="22"/>
          <w:lang w:val="ka-GE"/>
        </w:rPr>
      </w:pPr>
      <w:r>
        <w:rPr>
          <w:szCs w:val="22"/>
          <w:lang w:val="ka-GE"/>
        </w:rPr>
        <w:t>სახელმწიფო განაგრძობს უმაღლესი განათლების სისტემის დახვეწის ხელშეწყობას საქართველოს ახალგაზრდობის გლობალური კონკურენტუნარიანობისათვის როგორც ბაკალავრიატის, ისე მაგისტრატურის დონეზე, მათ შორის, ბოლონიის პროცესის ფარგლებში ევროპულ და მსოფლიო აკადემიურ სისტემებში ინტეგრაციით. განსაკუთრებული ყურადღება მიექცევა საინჟინრო დისციპლინებს, საინფორმაციო ტექნოლოგიებსა და სტუდენტებისათვის სოფლის მეურნეობის სფეროში სათანადო განათლების მიღების შესაძლებლობის უზრუნველყოფას. უმაღლესი განათლებისა და სამეცნიერო კვლევების ინფრასტრუქტურის ინტეგრირებით უზრუნველყოფილი იქნება პედაგოგიური და სამეცნიერო პროცესების სინერგია;</w:t>
      </w:r>
    </w:p>
    <w:p>
      <w:pPr>
        <w:pStyle w:val="Abzacixml"/>
        <w:rPr>
          <w:szCs w:val="22"/>
          <w:lang w:val="ka-GE"/>
        </w:rPr>
      </w:pPr>
      <w:r>
        <w:rPr>
          <w:szCs w:val="22"/>
          <w:lang w:val="ka-GE"/>
        </w:rPr>
        <w:t>სახელმწიფო განაგრძობს და გააძლიერებს ზრუნვას ეთნიკური უმცირესობებისა და სხვადასხვა სოციალური ფენის წარმომადგენელი ახალგაზრდებისათვის უმაღლესი განათლების თანაბარი ხელმისაწვდომობის უზრუნველსაყოფად;</w:t>
      </w:r>
    </w:p>
    <w:p>
      <w:pPr>
        <w:pStyle w:val="Abzacixml"/>
        <w:rPr>
          <w:szCs w:val="22"/>
          <w:lang w:val="ka-GE"/>
        </w:rPr>
      </w:pPr>
      <w:r>
        <w:rPr>
          <w:szCs w:val="22"/>
          <w:lang w:val="ka-GE"/>
        </w:rPr>
        <w:t>სახელმწიფო ასევე განაგრძობს ხელოვნების დარგებში განათლების მიღების შესაძლებლობების მხარდაჭერასა და სხვადასხვა სფეროში დასაქმებულთა მუდმივი პროფესიული ზრდის მიზნით შესაბამისი ღონისძიებების განხორციელ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w:t>
        <w:tab/>
        <w:t xml:space="preserve"> განათლებისა და მეცნიერების სფეროში სახელმწიფო პოლიტიკის შემუშავება და პროგრამების მართვა (პროგრამული კოდი 32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განათლებისა და მეცნიერების სფეროში ერთიანი სახელმწიფო პოლიტიკის გატარება, ამ სფეროში არსებული ყოველი რგოლის საქმიანობის კოორდინაცია და კონტროლი;</w:t>
      </w:r>
    </w:p>
    <w:p>
      <w:pPr>
        <w:pStyle w:val="Abzacixml"/>
        <w:rPr>
          <w:szCs w:val="22"/>
          <w:lang w:val="ka-GE"/>
        </w:rPr>
      </w:pPr>
      <w:r>
        <w:rPr>
          <w:szCs w:val="22"/>
          <w:lang w:val="ka-GE"/>
        </w:rP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Abzacixml"/>
        <w:rPr>
          <w:szCs w:val="22"/>
          <w:lang w:val="ka-GE"/>
        </w:rPr>
      </w:pPr>
      <w:r>
        <w:rPr>
          <w:szCs w:val="22"/>
          <w:lang w:val="ka-GE"/>
        </w:rPr>
        <w:t>ზოგადი, პროფესიული და უმაღლესი განათლების სრულყოფის უზრუნველყოფა, მეცნიერების განვითარებისა და სახელმწიფო ენობრივი პოლიტიკის განხორციელება;</w:t>
      </w:r>
    </w:p>
    <w:p>
      <w:pPr>
        <w:pStyle w:val="Abzacixml"/>
        <w:rPr>
          <w:szCs w:val="22"/>
          <w:lang w:val="ka-GE"/>
        </w:rPr>
      </w:pPr>
      <w:r>
        <w:rPr>
          <w:szCs w:val="22"/>
          <w:lang w:val="ka-GE"/>
        </w:rPr>
        <w:t>საქართველოს საგანმანათლებლო დაწესებულებების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Abzacixml"/>
        <w:rPr>
          <w:szCs w:val="22"/>
          <w:lang w:val="ka-GE"/>
        </w:rPr>
      </w:pPr>
      <w:r>
        <w:rPr>
          <w:szCs w:val="22"/>
          <w:lang w:val="ka-GE"/>
        </w:rPr>
        <w:t xml:space="preserve">საგანმანათლებლო დაწესებულებების ავტორიზაციისა და საგანმანათლებლო პროგრამების განხორციელება, მასწავლებელთა პროფესიული განვითარების საგანმანათლებლო პროგრამების აკრედიტაცია. </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w:t>
        <w:tab/>
        <w:t xml:space="preserve"> ზოგადი განათლება (პროგრამული კოდი 32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ზოგადი განათლების ღიაობა და თანაბარი ხელმისაწვდომობა ყველასთვის მთელი სიცოცხლის განმავლობაში, ინკლუზიური სწავლების გაფართოება;</w:t>
      </w:r>
    </w:p>
    <w:p>
      <w:pPr>
        <w:pStyle w:val="Abzacixml"/>
        <w:rPr>
          <w:szCs w:val="22"/>
          <w:lang w:val="ka-GE"/>
        </w:rPr>
      </w:pPr>
      <w:r>
        <w:rPr>
          <w:szCs w:val="22"/>
          <w:lang w:val="ka-GE"/>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იმ ფინანსური რესურსებით უზრუნველყოფა, რომლებიც მათ შესაძლებლობას მისცემს, სრულად განახორციელონ მათთვის დაკისრებული ფუნქცია-მოვალეობები;</w:t>
      </w:r>
    </w:p>
    <w:p>
      <w:pPr>
        <w:pStyle w:val="Abzacixml"/>
        <w:rPr>
          <w:szCs w:val="22"/>
          <w:lang w:val="ka-GE"/>
        </w:rPr>
      </w:pPr>
      <w:r>
        <w:rPr>
          <w:szCs w:val="22"/>
          <w:lang w:val="ka-GE"/>
        </w:rPr>
        <w:t>მასწავლებელთა კვალიფიკაციის ამაღლება, ეროვნული შეფასების, ეროვნული სასწავლო გეგმის შემუშავების და აკრედიტაციის სისტემების ჩამოყალიბება, რაც გულისხმობს სწავლების ხარისხის დადგენისა და შეფასების მეშვეობით ზოგადსაგანმანათლებლო პროცესის დაგეგმვასა და მართვას;</w:t>
      </w:r>
    </w:p>
    <w:p>
      <w:pPr>
        <w:pStyle w:val="Abzacixml"/>
        <w:rPr>
          <w:szCs w:val="22"/>
          <w:lang w:val="ka-GE"/>
        </w:rPr>
      </w:pPr>
      <w:r>
        <w:rPr>
          <w:szCs w:val="22"/>
          <w:lang w:val="ka-GE"/>
        </w:rPr>
        <w:t>ეთნიკურად არაქართველი მოსწავლეებისათვის ქართული ენის სწავლების ხელშეწყობა;</w:t>
      </w:r>
    </w:p>
    <w:p>
      <w:pPr>
        <w:pStyle w:val="Abzacixml"/>
        <w:rPr>
          <w:szCs w:val="22"/>
          <w:lang w:val="ka-GE"/>
        </w:rPr>
      </w:pPr>
      <w:r>
        <w:rPr>
          <w:szCs w:val="22"/>
          <w:lang w:val="ka-GE"/>
        </w:rPr>
        <w:t>საერთაშორისო ასპარეზზე ქართველი ახალგაზრდების კონკურენტუნარიანობის ამაღლების მიზნით ინგლისური ენის სწავლების გაძლიერება;</w:t>
      </w:r>
    </w:p>
    <w:p>
      <w:pPr>
        <w:pStyle w:val="Abzacixml"/>
        <w:rPr>
          <w:szCs w:val="22"/>
          <w:lang w:val="ka-GE"/>
        </w:rPr>
      </w:pPr>
      <w:r>
        <w:rPr>
          <w:szCs w:val="22"/>
          <w:lang w:val="ka-GE"/>
        </w:rPr>
        <w:t>ზოგადსაგანმანათლებლო დაწესებულებებში ძალადობის აღმოფხვრა და დისციპლინის გაუმჯობეს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1 ზოგადსაგანმანათლებლო სკოლების დაფინანსება (პროგრამული კოდი 32 02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ზოგადსაგანმანათლებლო სკოლების დაფინანსება ხორციელდება საქართველოს კანონმდებლობის შესაბამისად თითოეულ ბავშვზე გაცემული ვაუჩერის მიხედვით, რაც სკოლებს შესაძლებლობას აძლევს, სრულად განახორციელონ მათთვის დაკისრებული ფუნქცია-მოვალეობები.</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2 მასწავლებელთა პროფესიული განვითარების ხელშეწყობა (პროგრამული კოდი 32 02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კოლაში სწავლისა და სწავლების ხარისხის გაუმჯობესების ხელშეწყობა მასწავლებლის პროფესიული ცოდნისა და საქმიანობის მაღალი სტანდარტის დამკვიდრების, მასწავლებლის პროფესიის სტატუსის ამაღლების გზით, მათთვის სიახლეების მიწოდება და მათი ცოდნის დონის საერთაშორისო სტანდარტებისადმი თუ მოთხოვნებისადმი გათანაბრება;</w:t>
      </w:r>
    </w:p>
    <w:p>
      <w:pPr>
        <w:pStyle w:val="Abzacixml"/>
        <w:rPr>
          <w:szCs w:val="22"/>
          <w:lang w:val="ka-GE"/>
        </w:rPr>
      </w:pPr>
      <w:r>
        <w:rPr>
          <w:szCs w:val="22"/>
          <w:lang w:val="ka-GE"/>
        </w:rPr>
        <w:t>ტრენინგებს გაივლიან ზუსტი და საბუნებისმეტყველო მეცნიერებების წარმომადგენლები. ტრენინგები ასევე ჩატარდება პროფესიული უნარების მიმართულებით. შესაბამის გადამზადებას გაივლიან მეთოდოლოგიის ექსპერტები, რომლებიც საკუთარი და ახლომდებარე სკოლებისათვის მეთოდოლოგიური კონსულტაციის გაწევას შეძლებენ. გადამზადდებიან საჯარო სკოლების დირექტორებიც;</w:t>
      </w:r>
    </w:p>
    <w:p>
      <w:pPr>
        <w:pStyle w:val="Abzacixml"/>
        <w:rPr>
          <w:szCs w:val="22"/>
          <w:lang w:val="ka-GE"/>
        </w:rPr>
      </w:pPr>
      <w:r>
        <w:rPr>
          <w:szCs w:val="22"/>
          <w:lang w:val="ka-GE"/>
        </w:rPr>
        <w:t>გაგრძელდება ქართული ენის გაძლიერებული სწავლების პროცესი ეთნიკური უმცირესობებით დასახლებულ რეგიონებში, რაც უზრუნველყოფს მათ სრულფასოვან ინტეგრირებას ქართულ საზოგადოებაში. ზოგადევროპული მოდელის საფუძველზე შემუშავებული „ქართულის, როგორც უცხოური ენის“ სტანდარტის მიხედვით, რომელიც გულისხმობს ქართული ენის ფლობის დონეებად (A1-A2; B1-B2) დაყოფას, ქართული ენის სწავლება განხორციელდება როგორც უცხოეთში მცხოვრები ქართველებისათვის, ისე სხვა ქვეყნების მოქალაქეებისათვის;</w:t>
      </w:r>
    </w:p>
    <w:p>
      <w:pPr>
        <w:pStyle w:val="Abzacixml"/>
        <w:rPr>
          <w:szCs w:val="22"/>
          <w:lang w:val="ka-GE"/>
        </w:rPr>
      </w:pPr>
      <w:r>
        <w:rPr>
          <w:szCs w:val="22"/>
          <w:lang w:val="ka-GE"/>
        </w:rPr>
        <w:t>ქართველი მოსწავლეებისათვის ინგლისური ენის სწავლების გაძლიერების მიზნით გაგრძელდება ინგლისურენოვანი მოხალისე მასწავლებლების ჩამოყვანა, რომლებიც ქართველ მასწავლებლებთან ერთად განახორციელებენ სწავლ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3 უსაფრთხო საგანმანათლებლო გარემოს უზრუნველყოფა (პროგრამული კოდი 32 02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განმანათლებლო დაწესებულებებში მოსწავლეთა/სტუდენტთა ჯანმრთელობისა და სიცოცხლისათვის უსაფრთხო გარემოს შექმნა;</w:t>
      </w:r>
    </w:p>
    <w:p>
      <w:pPr>
        <w:pStyle w:val="Abzacixml"/>
        <w:rPr>
          <w:szCs w:val="22"/>
          <w:lang w:val="ka-GE"/>
        </w:rPr>
      </w:pPr>
      <w:r>
        <w:rPr>
          <w:szCs w:val="22"/>
          <w:lang w:val="ka-GE"/>
        </w:rPr>
        <w:t>საგანმანათლებლო დაწესებულებებში და მათ მიმდებარე ტერიტორიაზე ჯანმრთელობისა და სიცოცხლის წინააღმდეგ მიმართული და ნარკოტიკული დანაშაულების პრევენცია;</w:t>
      </w:r>
    </w:p>
    <w:p>
      <w:pPr>
        <w:pStyle w:val="Abzacixml"/>
        <w:rPr>
          <w:szCs w:val="22"/>
          <w:lang w:val="ka-GE"/>
        </w:rPr>
      </w:pPr>
      <w:r>
        <w:rPr>
          <w:szCs w:val="22"/>
          <w:lang w:val="ka-GE"/>
        </w:rPr>
        <w:t>საგანმანათლებლო დაწესებულებებში მოზარდ მოსწავლეთა ურთიერთდაპირისპირების აღმოფხვრა, მათ მიერ ცივი და ცეცხლსასროლი იარაღების ტარების, ალკოჰოლური და ნარკოტიკული საშუალებების გავრცელების აღმოფხვრა;</w:t>
      </w:r>
    </w:p>
    <w:p>
      <w:pPr>
        <w:pStyle w:val="Abzacixml"/>
        <w:rPr/>
      </w:pPr>
      <w:r>
        <w:rPr>
          <w:szCs w:val="22"/>
          <w:lang w:val="ka-GE"/>
        </w:rPr>
        <w:t>მანდატურები გადამზადდებიან მათი საქმიანობის სფეროსთვის მიკუთვნებულ სხვადასხვა დისციპლინაში, თითოეული მათგანის ცოდნის დონის ამაღლების მიზნით. მანდატურები ასევე გადამზადდებიან საგანგებო სიტუაციებში ოპერატიულად მოქმედების მიზნით, დაეუფლებიან ექსტრემალური სიტუაციებისათვის საჭირო სპეციალურ უნარ-ჩვევებს და შეიქმნება სამაშველო ჯგუფი.</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4 განსაკუთრებით ნიჭიერი ახალგაზრდების წახალისება (პროგრამული კოდი 32 02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ყველა ბავშვისა და ახალგაზრდისათვის განათლებისა და განვითარების თანაბარი შესაძლებლობების, კეთილსაიმედო სასწავლო გარემოს შექმნის უზრუნველყოფა;</w:t>
      </w:r>
    </w:p>
    <w:p>
      <w:pPr>
        <w:pStyle w:val="Abzacixml"/>
        <w:rPr>
          <w:szCs w:val="22"/>
          <w:lang w:val="ka-GE"/>
        </w:rPr>
      </w:pPr>
      <w:r>
        <w:rPr>
          <w:szCs w:val="22"/>
          <w:lang w:val="ka-GE"/>
        </w:rPr>
        <w:t>თითოეული ბავშვისა და ახალგაზრდის მიერ საკუთარი საგანმანათლებლო, შემოქმედებითი და საზოგადოებრივი ინიციატივების გამოვლენა;</w:t>
      </w:r>
    </w:p>
    <w:p>
      <w:pPr>
        <w:pStyle w:val="Abzacixml"/>
        <w:rPr>
          <w:szCs w:val="22"/>
          <w:lang w:val="ka-GE"/>
        </w:rPr>
      </w:pPr>
      <w:r>
        <w:rPr>
          <w:szCs w:val="22"/>
          <w:lang w:val="ka-GE"/>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ა, აგრეთვე ქართველი მოსწავლეების საერთაშორისო დონეზე წარმოჩენა;</w:t>
      </w:r>
    </w:p>
    <w:p>
      <w:pPr>
        <w:pStyle w:val="Abzacixml"/>
        <w:rPr>
          <w:szCs w:val="22"/>
          <w:lang w:val="ka-GE"/>
        </w:rPr>
      </w:pPr>
      <w:r>
        <w:rPr>
          <w:szCs w:val="22"/>
          <w:lang w:val="ka-GE"/>
        </w:rPr>
        <w:t>წარჩინებული მოსწავლეების ოქროსა და ვერცხლის მედლებით დაჯილდოება;</w:t>
      </w:r>
    </w:p>
    <w:p>
      <w:pPr>
        <w:pStyle w:val="Abzacixml"/>
        <w:rPr>
          <w:szCs w:val="22"/>
          <w:lang w:val="ka-GE"/>
        </w:rPr>
      </w:pPr>
      <w:r>
        <w:rPr>
          <w:szCs w:val="22"/>
          <w:lang w:val="ka-GE"/>
        </w:rPr>
        <w:t>მოსწავლეთა ზოგადი განათლების განვითარებაზე ორიენტირებული განსაკუთრებით საინტერესო პროექტების დაფინანსება;</w:t>
      </w:r>
    </w:p>
    <w:p>
      <w:pPr>
        <w:pStyle w:val="Abzacixml"/>
        <w:rPr>
          <w:szCs w:val="22"/>
          <w:lang w:val="ka-GE"/>
        </w:rPr>
      </w:pPr>
      <w:r>
        <w:rPr>
          <w:szCs w:val="22"/>
          <w:lang w:val="ka-GE"/>
        </w:rPr>
        <w:t>სკოლებისათვის სხვადასხვა თემატური და კალენდარული დღისადმი მიძღვნილი კონკურსების გამოცხად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t>4.2.5 განსაკუთრებული საჭიროების მქონე ბავშვების საგანმანათლებლო და საცხოვრებელი პირობებით უზრუნველყოფა და ინკლუზიური განათლების განვითარება (პროგრამული კოდი 32 02 05)</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ინკლუზიური განათლების მულტიდისციპლინური გუნდი უზრუნველყოფს საქართველოს მთელ ტერიტორიაზე სკოლებისათვის კვალიფიციური დახმარების გაწევას ინკლუზიური განათლების განვითარების საკითხებთან დაკავშირებით;</w:t>
      </w:r>
    </w:p>
    <w:p>
      <w:pPr>
        <w:pStyle w:val="Abzacixml"/>
        <w:rPr>
          <w:szCs w:val="22"/>
          <w:lang w:val="ka-GE"/>
        </w:rPr>
      </w:pPr>
      <w:r>
        <w:rPr>
          <w:szCs w:val="22"/>
          <w:lang w:val="ka-GE"/>
        </w:rPr>
        <w:t>ინკლუზიური განათლების საკითხებში გადამზადდებიან სპეციალური პედაგოგები;</w:t>
      </w:r>
    </w:p>
    <w:p>
      <w:pPr>
        <w:pStyle w:val="Abzacixml"/>
        <w:rPr>
          <w:szCs w:val="22"/>
          <w:lang w:val="ka-GE"/>
        </w:rPr>
      </w:pPr>
      <w:r>
        <w:rPr>
          <w:szCs w:val="22"/>
          <w:lang w:val="ka-GE"/>
        </w:rPr>
        <w:t>განხორციელდება 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ინკლუზიური განათლების მულტიდისციპლინური გუნდის სპეციალისტები შეაფასებენ სპეციალური საგანმანათლებლო საჭიროების მქონე მოსწავლეებს, საჯარო სკოლებს გაეწევათ დახმარება და კონსულტაციები ინდივიდუალური სასწავლო გეგმებით მუშაობასთან დაკავშირებით;</w:t>
      </w:r>
    </w:p>
    <w:p>
      <w:pPr>
        <w:pStyle w:val="Abzacixml"/>
        <w:rPr>
          <w:szCs w:val="22"/>
          <w:lang w:val="ka-GE"/>
        </w:rPr>
      </w:pPr>
      <w:r>
        <w:rPr>
          <w:szCs w:val="22"/>
          <w:lang w:val="ka-GE"/>
        </w:rPr>
        <w:t>სპეციალური საგანმანათლებლო დაწესებულებების ბენეფიციარები უზრუნველყოფილი იქნებიან სრული სახელმწიფო სადღეღამისო ან დღის მომსახურებით, სადაც ინდივიდუალური საჭიროებების, ასაკისა და შესაძლებლობების გათვალისწინებით ხდება სპეციალური საგანმანათლებლო საჭიროების მქონე ბენეფიციართა განვითარებაზე ზრუნ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6 მოსწავლეების სახელმძღვანელოებით უზრუნველყოფა (პროგრამული კოდი 32 02 06)</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ყველა მოსწავლისათვის განათლების თანაბარი ხელმისაწვდომობის მიზნით სახელმწიფო სიღარიბის ზღვრის ქვემოთ მყოფი ოჯახების, ასევე სამ- და მეტშვილიანი ოჯახების მოსწავლეებს სასკოლო სახელმძღვანელოებით უზრუნველყოფს.</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4.2.7 ინგლისური ენის სწავლების გაძლიერება (პროგრამული კოდი 32 02 07)</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ყნის ზოგადსაგანმანათლებლო დაწესებულებებში ინგლისური ენის სწავლების ხელშეწყობის მიზნით ზოგადსაგანმანათლებლო სკოლების მე-9, მე-10 და მე-11 კლასების მოსწავლეებისათვის ინგლისური ენის 3-კვირიანი საზაფხულო სკოლები მოეწყობა საქართველოში და დიდი ბრიტანეთისა და ჩრდილოეთ ირლანდიის გაერთიანებულ სამეფოში. საქართველოში მოწყობილ ინგლისურენოვან ბანაკებში ყოველწლიურად ჩაერთვება 1200 მოსწავლე, რომელთაგან გაერთიანებულ სამეფოში 108 მოსწავლე გაემგზავრ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8 ოკუპირებული რეგიონების პედაგოგებისა და ადმინისტრაციულ-ტექნიკური პერსონალის ფინანსური დახმარება (პროგრამული კოდი 32 02 08)</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9 სასჯელაღსრულების დაწესებულებებში განათლების მიღების ხელშეწყობის პროგრამა (პროგრამული კოდი 32 02 09)</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სჯელაღსრულების დაწესებულებებში ზოგადი განათლების მიღების ხელშეწყობა. უზრუნველყოფილი იქნება სასჯელაღსრულების დეპარტამენტის არასრულწლოვანთა აღმზრდელობით დაწესებულებასა და ქალთა და არასრულწლოვანთა №5 საერთო და საპყრობილის რეჟიმის დაწესებულებაში არასრულწლოვანი მსჯავრდებულებისათვის ზოგადი განათლების მიღების შესაძლებლობა;</w:t>
      </w:r>
    </w:p>
    <w:p>
      <w:pPr>
        <w:pStyle w:val="Abzacixml"/>
        <w:rPr/>
      </w:pPr>
      <w:r>
        <w:rPr>
          <w:szCs w:val="22"/>
          <w:lang w:val="ka-GE"/>
        </w:rPr>
        <w:br/>
        <w:t xml:space="preserve"> პროფესიული განათლების კურსების მეშვეობით მსჯავრდებულები შეძლებენ, სასჯელის მოხდის პერიოდში დაეუფლონ სხვადასხვა პროფესი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2.10 მოსწავლე ახალგაზრდობის სამოქალაქო აქტიურობის განვითარება (პროგრამული კოდი 32 02 10)</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პროგრამა ითვალისწინებს რეგულარული გუნდური მუშაობის დანერგვით საჯარო სკოლების მოსწავლეების, სტუდენტებისა და სოციალურად დაუცველი, მზრუნველობამოკლებული, განსაკუთრებული საჭიროებების მქონე, დევნილი, რეპატრიირებული და ეთნიკური უმცირესობების წარმომადგენელი მოზარდების ინტეგრაციასა და სოციალიზაციას, აგრეთვე სათემო აქტივობების დაგეგმვისა და განხორციელების გზით მათში საზოგადოებრივ საქმიანობაში ჩართვის სურვილის გაღვიძ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3</w:t>
        <w:tab/>
        <w:t xml:space="preserve"> პროფესიული განათლება (პროგრამული კოდი 32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მოსახლეობის პროფესიულ-საგანმანათლებლო მოთხოვნილებების დაკმაყოფილება, პირის პროფესიული განვითარების, პროფესიული კარიერისა და სოციალური დაცვის ხელშე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3.1 პროფესიული განათლების ხელმისაწვდომობისა და ხარისხის გაუმჯობესება (პროგრამული კოდი 32 03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პროფესიული განათლებისა და მომზადების ერთიანი, ხარისხიანი და ეფექტიანი სისტემის ჩამოყალიბება; პროფესიული განათლების შესახებ მოსახლეობის ინფორმირებულობის დონის ამაღლება და პროფესიულ საგანმანათლებლო დაწესებულებებში პირთა ჩარიცხვის მაქსიმალურად გამჭვირვალე სისტემის ჩამოყალიბება;</w:t>
      </w:r>
    </w:p>
    <w:p>
      <w:pPr>
        <w:pStyle w:val="Abzacixml"/>
        <w:rPr>
          <w:szCs w:val="22"/>
          <w:lang w:val="ka-GE"/>
        </w:rPr>
      </w:pPr>
      <w:r>
        <w:rPr>
          <w:szCs w:val="22"/>
          <w:lang w:val="ka-GE"/>
        </w:rPr>
        <w:t>შრომის ბაზარზე ორიენტირებული პროფესიული პროგრამების განხორციელება როგორც კოლეჯებში, ისე უმაღლეს საგანმანათლებლო დაწესებულებებში; პროფესიული საგანმანათლებლო დაწესებულებების თანამედროვე მატერიალურ-ტექნიკური ბაზით აღჭურვა და ინფრასტრუქტურით უზრუნველყოფა;</w:t>
      </w:r>
    </w:p>
    <w:p>
      <w:pPr>
        <w:pStyle w:val="Abzacixml"/>
        <w:rPr>
          <w:szCs w:val="22"/>
          <w:lang w:val="ka-GE"/>
        </w:rPr>
      </w:pPr>
      <w:r>
        <w:rPr>
          <w:szCs w:val="22"/>
          <w:lang w:val="ka-GE"/>
        </w:rPr>
        <w:t>საკუთარი ბიზნესის წამოწყების ან თვითდასაქმების გზით ახალ სოციალურ-ეკონომიკურ პირობებთან მოსახლეობის ადაპტაციის ხელშეწყობა;</w:t>
      </w:r>
    </w:p>
    <w:p>
      <w:pPr>
        <w:pStyle w:val="Abzacixml"/>
        <w:rPr>
          <w:szCs w:val="22"/>
          <w:lang w:val="ka-GE"/>
        </w:rPr>
      </w:pPr>
      <w:r>
        <w:rPr>
          <w:szCs w:val="22"/>
          <w:lang w:val="ka-GE"/>
        </w:rPr>
        <w:t>საზოგადოებისაგან გარიყვის რისკის ქვეშ მყოფი პირებისათვის პროფესიული განვითარებისა და დასაქმების პირობების შექმნ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3.2 ეროვნული უმცირესობების პროფესიული გადამზადება (პროგრამული კოდი 32 03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ეთნიკური უმცირესობების სახელმწიფო ენის ცოდნის დონისა და პროფესიული კვალიფიკაციის ამაღლების მიზნით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3.3 განათლების მართვის საინფორმაციო სისტემა (პროგრამული კოდი 32 03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ინფორმაციული ტექნოლოგიების სფეროში პროფესიული საგანმანათლებლო საქმიანობის განხორციელება; </w:t>
      </w:r>
    </w:p>
    <w:p>
      <w:pPr>
        <w:pStyle w:val="Abzacixml"/>
        <w:rPr>
          <w:szCs w:val="22"/>
          <w:lang w:val="ka-GE"/>
        </w:rPr>
      </w:pPr>
      <w:r>
        <w:rPr>
          <w:szCs w:val="22"/>
          <w:lang w:val="ka-GE"/>
        </w:rPr>
        <w:t>მაღალკვალიფიციური, შიგა და საერთაშორისო შრომის ბაზრებზე კონკურენტუნარიანი სპეციალისტების მომზადება ინფორმაციული ტექნოლოგიების სხვადასხვა მიმართულებით;</w:t>
      </w:r>
    </w:p>
    <w:p>
      <w:pPr>
        <w:pStyle w:val="Abzacixml"/>
        <w:rPr>
          <w:szCs w:val="22"/>
          <w:lang w:val="ka-GE"/>
        </w:rPr>
      </w:pPr>
      <w:r>
        <w:rPr>
          <w:szCs w:val="22"/>
          <w:lang w:val="ka-GE"/>
        </w:rPr>
        <w:t>თანამედროვე ინფორმაციულ-საკომუნიკაციო ტექნოლოგიების ხელმისაწვდომობა და ინფრასტრუქტურის განვითარება;</w:t>
      </w:r>
    </w:p>
    <w:p>
      <w:pPr>
        <w:pStyle w:val="Abzacixml"/>
        <w:rPr>
          <w:szCs w:val="22"/>
          <w:lang w:val="ka-GE"/>
        </w:rPr>
      </w:pPr>
      <w:r>
        <w:rPr>
          <w:szCs w:val="22"/>
          <w:lang w:val="ka-GE"/>
        </w:rPr>
        <w:t>საჯარო სკოლებში ინფორმაციულ-საკომუნიკაციო ტექნოლოგიებზე დაფუძნებული სწავლისა და სწავლების მეთოდების შემოღება და თანამედროვე სასწავლო გარემოს შექმნა შესაბამისი ინტერნეტკავშირის უზრუნველყოფით.</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w:t>
        <w:tab/>
        <w:t xml:space="preserve"> უმაღლესი საგანმანათლებლო და სამეცნიერო კვლევების პროგრამა (პროგრამული კოდი 32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უმაღლესი განათლების სფეროში მიმდინარე რეფორმების წარმატებული განხორციელება;</w:t>
      </w:r>
    </w:p>
    <w:p>
      <w:pPr>
        <w:pStyle w:val="Abzacixml"/>
        <w:rPr>
          <w:szCs w:val="22"/>
          <w:lang w:val="ka-GE"/>
        </w:rPr>
      </w:pPr>
      <w:r>
        <w:rPr>
          <w:szCs w:val="22"/>
          <w:lang w:val="ka-GE"/>
        </w:rPr>
        <w:t>უმაღლესი საგანმანათლებლო,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 ინტეგრაცია;</w:t>
      </w:r>
    </w:p>
    <w:p>
      <w:pPr>
        <w:pStyle w:val="Abzacixml"/>
        <w:rPr>
          <w:szCs w:val="22"/>
          <w:lang w:val="ka-GE"/>
        </w:rPr>
      </w:pPr>
      <w:r>
        <w:rPr>
          <w:szCs w:val="22"/>
          <w:lang w:val="ka-GE"/>
        </w:rPr>
        <w:t>პირის ისეთი პროფესიული მოღვაწეობისათვის მომზადება, რომელიც მოითხოვს სამეცნიერო ცოდნისა და მეცნიერული მეთოდების გამოყენებას;</w:t>
      </w:r>
    </w:p>
    <w:p>
      <w:pPr>
        <w:pStyle w:val="Abzacixml"/>
        <w:rPr>
          <w:szCs w:val="22"/>
          <w:lang w:val="ka-GE"/>
        </w:rPr>
      </w:pPr>
      <w:r>
        <w:rPr>
          <w:szCs w:val="22"/>
          <w:lang w:val="ka-GE"/>
        </w:rPr>
        <w:t>უმაღლესი საგანმანათლებლო დაწესებულებების პერსონალის პროფესიული განვითარების მიზნით საერთაშორისო თანამშრომლობა და უცხოეთის შესაბამის საგანმანათლებლო დაწესებულებებთან აკადემიური პერსონალის გაცვლა;</w:t>
      </w:r>
    </w:p>
    <w:p>
      <w:pPr>
        <w:pStyle w:val="Abzacixml"/>
        <w:rPr>
          <w:szCs w:val="22"/>
          <w:lang w:val="ka-GE"/>
        </w:rPr>
      </w:pPr>
      <w:r>
        <w:rPr>
          <w:szCs w:val="22"/>
          <w:lang w:val="ka-GE"/>
        </w:rPr>
        <w:t>გამოცდების ორგანიზება, უმაღლესი საგანმანათლებლო დაწესებულებების მატერიალური ბაზის რეაბილიტაცია და მათი აღჭურვა, თანამედროვე ტექნოლოგიების გავრცელება;</w:t>
      </w:r>
    </w:p>
    <w:p>
      <w:pPr>
        <w:pStyle w:val="Abzacixml"/>
        <w:rPr>
          <w:szCs w:val="22"/>
          <w:lang w:val="ka-GE"/>
        </w:rPr>
      </w:pPr>
      <w:r>
        <w:rPr>
          <w:szCs w:val="22"/>
          <w:lang w:val="ka-GE"/>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1 უმაღლესი საგანმანათლებლო დაწესებულებების ხელშეწყობა (პროგრამული კოდი 32 04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პროგრამა უზრუნველყოფს უმაღლესი განათლების ხელმისაწვდომობასა და ღიაობა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ების მიღებისა და მათი შესრულების კონტროლის პროცესში, პირის ისეთი პროფესიული მოღვაწეობისათვის მომზადებას, რომელიც მოითხოვს სამეცნიერო ცოდნისა და მეცნიერული მეთოდების გამოყენებას.</w:t>
      </w:r>
    </w:p>
    <w:p>
      <w:pPr>
        <w:pStyle w:val="Abzacixml"/>
        <w:rPr>
          <w:szCs w:val="22"/>
          <w:lang w:val="ka-GE"/>
        </w:rPr>
      </w:pPr>
      <w:r>
        <w:rPr>
          <w:szCs w:val="22"/>
          <w:lang w:val="ka-GE"/>
        </w:rPr>
        <w:t xml:space="preserve">ქვეპროგრამა ხელს უწყობს: </w:t>
      </w:r>
    </w:p>
    <w:p>
      <w:pPr>
        <w:pStyle w:val="Abzacixml"/>
        <w:rPr>
          <w:szCs w:val="22"/>
          <w:lang w:val="ka-GE"/>
        </w:rPr>
      </w:pPr>
      <w:r>
        <w:rPr>
          <w:szCs w:val="22"/>
          <w:lang w:val="ka-GE"/>
        </w:rPr>
        <w:t>ა) უმაღლესი საგანმანათლებლო დაწესებულებების პერსონალის პროფესიულ განვითარებას;</w:t>
      </w:r>
    </w:p>
    <w:p>
      <w:pPr>
        <w:pStyle w:val="Abzacixml"/>
        <w:rPr/>
      </w:pPr>
      <w:r>
        <w:rPr>
          <w:szCs w:val="22"/>
          <w:lang w:val="ka-GE"/>
        </w:rPr>
        <w:t>ბ) საერთაშორისო თანამშრომლობასა და უცხოეთის შესაბამის საგანმანათლებლო დაწესებულებებთან აკადემიური პერსონალის გაცვლას;</w:t>
      </w:r>
    </w:p>
    <w:p>
      <w:pPr>
        <w:pStyle w:val="Abzacixml"/>
        <w:rPr/>
      </w:pPr>
      <w:r>
        <w:rPr>
          <w:szCs w:val="22"/>
          <w:lang w:val="ka-GE"/>
        </w:rPr>
        <w:t>გ) უმაღლესი საგანმანათლებლო დაწესებულებების მატერიალური ბაზის რეაბილიტაციას და მათ აღჭურვას, თანამედროვე ტექნოლოგიების გავრცელებ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2 გამოცდების ორგანიზება (პროგრამული კოდი 32 04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კოლის გამოსაშვები, ერთიანი ეროვნული, სამაგისტრო და მასწავლებლის სასერტიფიკაციო გამოცდების ჩატარება;</w:t>
      </w:r>
    </w:p>
    <w:p>
      <w:pPr>
        <w:pStyle w:val="Abzacixml"/>
        <w:rPr>
          <w:szCs w:val="22"/>
          <w:lang w:val="ka-GE"/>
        </w:rPr>
      </w:pPr>
      <w:r>
        <w:rPr>
          <w:szCs w:val="22"/>
          <w:lang w:val="ka-GE"/>
        </w:rPr>
        <w:t>მასწავლებელთა საბაზო კომპიუტერული უნარებისა და ინგლისური ენის ცოდნის შესაფასებელი ტესტირებები, რომელთა საფუძველზედაც მასწავლებელი მოიპოვებს შესაბამის სერტიფიკატ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3 მეცნიერებისა და სამეცნიერო კვლევების ხელშეწყობა (პროგრამული კოდი 32 04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ფუნდამენტური და გამოყენებითი სამეცნიერო კვლევების, სამეცნიერო ინფრასტრუქტურის და ახალგაზრდა მეცნიერთა ხელშეწყობა;</w:t>
      </w:r>
    </w:p>
    <w:p>
      <w:pPr>
        <w:pStyle w:val="Abzacixml"/>
        <w:rPr>
          <w:szCs w:val="22"/>
          <w:lang w:val="ka-GE"/>
        </w:rPr>
      </w:pPr>
      <w:r>
        <w:rPr>
          <w:szCs w:val="22"/>
          <w:lang w:val="ka-GE"/>
        </w:rPr>
        <w:t>სამეცნიერო კვლევებში საერთაშორისო თანამშრომლობის გაღრმავება;</w:t>
      </w:r>
    </w:p>
    <w:p>
      <w:pPr>
        <w:pStyle w:val="Abzacixml"/>
        <w:rPr>
          <w:szCs w:val="22"/>
          <w:lang w:val="ka-GE"/>
        </w:rPr>
      </w:pPr>
      <w:r>
        <w:rPr>
          <w:szCs w:val="22"/>
          <w:lang w:val="ka-GE"/>
        </w:rPr>
        <w:t>საქართველოში მაღალი დონის სამეცნიერო ფორუმებისა და კონფერენციების გამართვა;</w:t>
      </w:r>
    </w:p>
    <w:p>
      <w:pPr>
        <w:pStyle w:val="Abzacixml"/>
        <w:rPr>
          <w:szCs w:val="22"/>
          <w:lang w:val="ka-GE"/>
        </w:rPr>
      </w:pPr>
      <w:r>
        <w:rPr>
          <w:szCs w:val="22"/>
          <w:lang w:val="ka-GE"/>
        </w:rPr>
        <w:t>სახელმწიფო სამეცნიერო გრანტების ბენეფიციართა საქმიანობის მონიტორინგი;</w:t>
      </w:r>
    </w:p>
    <w:p>
      <w:pPr>
        <w:pStyle w:val="Abzacixml"/>
        <w:rPr>
          <w:szCs w:val="22"/>
          <w:lang w:val="ka-GE"/>
        </w:rPr>
      </w:pPr>
      <w:r>
        <w:rPr>
          <w:szCs w:val="22"/>
          <w:lang w:val="ka-GE"/>
        </w:rPr>
        <w:t>სახელმწიფოს მიერ დამსახურებულ მეცნიერთა ფინანსური მხარდაჭერ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3.1 სამეცნიერო გრანტების გაცემისა და სამეცნიერო კვლევების ხელშეწყობა (პროგრამული კოდი 32 04 03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ხელმწიფო საბიუჯეტო დაფინანსებით,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აცემის ორგანიზება;</w:t>
      </w:r>
    </w:p>
    <w:p>
      <w:pPr>
        <w:pStyle w:val="Abzacixml"/>
        <w:rPr>
          <w:szCs w:val="22"/>
          <w:lang w:val="ka-GE"/>
        </w:rPr>
      </w:pPr>
      <w:r>
        <w:rPr>
          <w:szCs w:val="22"/>
          <w:lang w:val="ka-GE"/>
        </w:rPr>
        <w:t>საქართველოში არსებული სამეცნიერო და ტექნოლოგიური პოტენციალის შესახებ მონაცემთა შეგროვება, დამუშავება და ანალიზი, წინადადებების მომზადება მეცნიერებისა და ტექნოლოგიების განვითარების სახელმწიფო პრიორიტეტების განსახორციელებლად.</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3.2 სამეცნიერო დაწესებულებების პროგრამები (პროგრამული კოდი 32 04 03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ფუნდამენტური და გამოყენებითი სამეცნიერო კვლევების, სამეცნიერო ინფრასტრუქტურის და ახალგაზრდა მეცნიერთა ხელშეწყობა;</w:t>
      </w:r>
    </w:p>
    <w:p>
      <w:pPr>
        <w:pStyle w:val="Abzacixml"/>
        <w:rPr>
          <w:szCs w:val="22"/>
          <w:lang w:val="ka-GE"/>
        </w:rPr>
      </w:pPr>
      <w:r>
        <w:rPr>
          <w:szCs w:val="22"/>
          <w:lang w:val="ka-GE"/>
        </w:rPr>
        <w:t>სამეცნიერო კვლევებში საერთაშორისო თანამშრომლობის გაღრმავება;</w:t>
      </w:r>
    </w:p>
    <w:p>
      <w:pPr>
        <w:pStyle w:val="Abzacixml"/>
        <w:rPr>
          <w:szCs w:val="22"/>
          <w:lang w:val="ka-GE"/>
        </w:rPr>
      </w:pPr>
      <w:r>
        <w:rPr>
          <w:szCs w:val="22"/>
          <w:lang w:val="ka-GE"/>
        </w:rPr>
        <w:t>საქართველოში მაღალი დონის სამეცნიერო ფორუმებისა და კონფერენციების გამართ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3.3 მეცნიერთა ხელშეწყობა (პროგრამული კოდი 32 04 03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ში მეცნიერების განვითარების ხელშეწყობა მსოფლიო მეცნიერების მიღწევათა შესაბამისად;</w:t>
      </w:r>
    </w:p>
    <w:p>
      <w:pPr>
        <w:pStyle w:val="Abzacixml"/>
        <w:rPr>
          <w:szCs w:val="22"/>
          <w:lang w:val="ka-GE"/>
        </w:rPr>
      </w:pPr>
      <w:r>
        <w:rPr>
          <w:szCs w:val="22"/>
          <w:lang w:val="ka-GE"/>
        </w:rPr>
        <w:t>ფუნდამენტური და გამოყენებითი სამეცნიერო კვლევების ხელშეწყობა;</w:t>
      </w:r>
    </w:p>
    <w:p>
      <w:pPr>
        <w:pStyle w:val="Abzacixml"/>
        <w:rPr>
          <w:szCs w:val="22"/>
          <w:lang w:val="ka-GE"/>
        </w:rPr>
      </w:pPr>
      <w:r>
        <w:rPr>
          <w:szCs w:val="22"/>
          <w:lang w:val="ka-GE"/>
        </w:rPr>
        <w:t>საქართველოში მეცნიერების განვითარების პროგნოზირება და მსოფლიო მეცნიერების მიღწევათა შესაბამისად სახელმწიფო პრიორიტეტების შესახებ წინადადებების მომზადება.</w:t>
      </w:r>
    </w:p>
    <w:p>
      <w:pPr>
        <w:pStyle w:val="Abzacixml"/>
        <w:rPr>
          <w:szCs w:val="22"/>
          <w:lang w:val="ka-GE"/>
        </w:rPr>
      </w:pPr>
      <w:r>
        <w:rPr>
          <w:szCs w:val="22"/>
          <w:lang w:val="ka-GE"/>
        </w:rPr>
      </w:r>
    </w:p>
    <w:p>
      <w:pPr>
        <w:pStyle w:val="Abzacixml"/>
        <w:rPr/>
      </w:pPr>
      <w:r>
        <w:rPr>
          <w:szCs w:val="22"/>
          <w:lang w:val="ka-GE"/>
        </w:rPr>
        <w:t>4.4.3.4 სოფლის მეურნეობის დარგში მეცნიერთა ხელშეწყობა (პროგრამული კოდი 32 04 03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აგროსასურსათო სექტორში გამოყენებითი და ფუნდამენტური კვლევების ხელშეწყობა;</w:t>
      </w:r>
    </w:p>
    <w:p>
      <w:pPr>
        <w:pStyle w:val="Abzacixml"/>
        <w:rPr>
          <w:szCs w:val="22"/>
          <w:lang w:val="ka-GE"/>
        </w:rPr>
      </w:pPr>
      <w:r>
        <w:rPr>
          <w:szCs w:val="22"/>
          <w:lang w:val="ka-GE"/>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4 სახელმწიფო სასწავლო, სამაგისტრო გრანტები და ახალგაზრდების წახალისება (პროგრამული კოდი 32 04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ხელმწიფო სასწავლო და სამაგისტრო გრანტები არის ერთიანი ეროვნული და სამაგისტრო გამოცდების საფუძველზე სტუდენტისათვის გადაცემული თანხა, რომელიც განკუთვნილია სახელმწიფოს მიერ აკრედიტებულ უმაღლეს საგანმანათლებლო დაწესებულებებში საგანმანათლებლო პროგრამების დასაფინანსებლად;</w:t>
      </w:r>
    </w:p>
    <w:p>
      <w:pPr>
        <w:pStyle w:val="Abzacixml"/>
        <w:rPr>
          <w:szCs w:val="22"/>
          <w:lang w:val="ka-GE"/>
        </w:rPr>
      </w:pPr>
      <w:r>
        <w:rPr>
          <w:szCs w:val="22"/>
          <w:lang w:val="ka-GE"/>
        </w:rPr>
        <w:t>წარჩინებულ სტუდენტებს დაენიშნებათ პრეზიდენტის სტიპენდიები, რაც მათ დამატებით სტიმულს მისცემს და უმაღლესი განათლების მიღებაში დაეხმარება;</w:t>
      </w:r>
    </w:p>
    <w:p>
      <w:pPr>
        <w:pStyle w:val="Abzacixml"/>
        <w:rPr>
          <w:szCs w:val="22"/>
          <w:lang w:val="ka-GE"/>
        </w:rPr>
      </w:pPr>
      <w:r>
        <w:rPr>
          <w:szCs w:val="22"/>
          <w:lang w:val="ka-GE"/>
        </w:rPr>
        <w:t>განხორციელდება არასასწავლო პერიოდში სტუდენტების დასაქმების ხელშე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4.5 კონსტიტუციონალიზმის კვლევა (პროგრამული კოდი 32 04 05)</w:t>
      </w:r>
    </w:p>
    <w:p>
      <w:pPr>
        <w:pStyle w:val="Abzacixml"/>
        <w:rPr>
          <w:szCs w:val="22"/>
          <w:lang w:val="ka-GE"/>
        </w:rPr>
      </w:pPr>
      <w:r>
        <w:rPr>
          <w:szCs w:val="22"/>
          <w:lang w:val="ka-GE"/>
        </w:rPr>
      </w:r>
    </w:p>
    <w:p>
      <w:pPr>
        <w:pStyle w:val="Abzacixml"/>
        <w:rPr>
          <w:szCs w:val="22"/>
          <w:lang w:val="ka-GE"/>
        </w:rPr>
      </w:pPr>
      <w:r>
        <w:rPr>
          <w:szCs w:val="22"/>
          <w:lang w:val="ka-GE"/>
        </w:rPr>
        <w:t>კონსტიტუციონალიზმის პრინციპებთან დაკავშირებით საზოგადოების ინფორმირებულობის დონის ამაღლება;</w:t>
      </w:r>
    </w:p>
    <w:p>
      <w:pPr>
        <w:pStyle w:val="Abzacixml"/>
        <w:rPr>
          <w:szCs w:val="22"/>
          <w:lang w:val="ka-GE"/>
        </w:rPr>
      </w:pPr>
      <w:r>
        <w:rPr>
          <w:szCs w:val="22"/>
          <w:lang w:val="ka-GE"/>
        </w:rPr>
        <w:t>კონსტიტუციონალიზმის სფეროში სამეცნიერო კვლევებისა და საგანმანათლებლო პროგრამების პოტენციალისა და მნიშვნელობის გაზრდა, აგრეთვე კონსტიტუციური სამართლის მეცნიერებაში ჩართული და დაინტერესებული პირების მიერ სამეცნიერო საქმიანობის განხორციელების ხელშე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5 საგანმანათლებლო დაწესებულებათა ინფრასტრუქტურის განვითარება (პროგრამული კოდი 32 05)</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მიზნით მოხდება სასკოლო ინფრასტრუქტურის გაუმჯობესება და სწავლების პროცესში თანამედროვე ტექნოლოგიების დანერგვა;</w:t>
      </w:r>
    </w:p>
    <w:p>
      <w:pPr>
        <w:pStyle w:val="Abzacixml"/>
        <w:rPr>
          <w:szCs w:val="22"/>
          <w:lang w:val="ka-GE"/>
        </w:rPr>
      </w:pPr>
      <w:r>
        <w:rPr>
          <w:szCs w:val="22"/>
          <w:lang w:val="ka-GE"/>
        </w:rPr>
        <w:t>თანამედროვე უნარ-ჩვევების დაუფლებისა და საგანმანათლებლო პროგრამების უკეთ დაძლევის მიზნით საჯარო სკოლების პირველკლასელი მოსწავლეები უზრუნველყოფილი იქნებიან პერსონალური კომპიუტერებით („ნეთბუქებით“), ხოლო წარჩინებული მოსწავლეები დაჯილდოვდებიან პერსონალური კომპიუტერებით;</w:t>
      </w:r>
    </w:p>
    <w:p>
      <w:pPr>
        <w:pStyle w:val="Abzacixml"/>
        <w:rPr>
          <w:szCs w:val="22"/>
          <w:lang w:val="ka-GE"/>
        </w:rPr>
      </w:pPr>
      <w:r>
        <w:rPr>
          <w:szCs w:val="22"/>
          <w:lang w:val="ka-GE"/>
        </w:rPr>
        <w:t>გეოგრაფიული ხელმისაწვდომობის გათვალისწინებით განხორციელდება სკოლების მშენებლობა-რეაბილიტაც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5.1 ზოგადსაგანმანათლებლო დაწესებულებებისა და მოსწავლეების ინფორმაციულ-საკომუნიკაციო ტექნოლოგიებით უზრუნველყოფა (პროგრამული კოდი 32 05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სკოლო ინფრასტრუქტურის გაუმჯობესება და სწავლების პროცესში თანამედროვე ტექნოლოგიების დანერგ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5.2 საგანმანათლებლო დაწესებულებათა ინფრასტრუქტურის რეაბილიტაცია (პროგრამული კოდი 32 05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განათლებისა და მეცნიერების სამინისტროს სისტემაში შემავალი საგანმანათლებლო და სამეცნიერო დაწესებულებების მშენებლობა-რეაბილიტაცია, მათი შესაბამისი ინვენტარითა და ტექნიკით აღჭურ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6 სახელოვნებო განათლების სისტემის ხელშეწყობა (პროგრამული კოდი 33 03)</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პროგრამა მოიცავს სახელოვნებო განათლების ღონისძიებებს, რომლებიც ორიენტირებულია როგორც საქართველოს კულტურისა და ძეგლთა დაცვის სამინისტროსადმი დაქვემდებარებული სახელოვნებო საგანმანათლებლო დაწესებულებების ხელშეწყობაზე, ისე სახელოვნებო განათლების სისტემის ხელშეწყობის პროგრამის ფარგლებში განსახორციელებელი პროექტების მხარდაჭერაზე, მათ შორის, სასწავლო-შემოქმედებითი კუთხით პერსპექტიულ მოსწავლეთა, სტუდენტთა და საშემსრულებლო სამაგისტრო პროგრამებზე სტუდენტების სწავლის ხელშეწყობაზე, საერთაშორისო კონკურსებსა და ფესტივალებში მონაწილეობის მხარდაჭერაზე, პედაგოგთა ხელშეწყობაზე და სხ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7 სამხედრო განათლების განვითარება (პროგრამული კოდი 29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სამხედრო განათლების ეფექტიანი სისტემის ჩამოყალიბება და განვითარება;</w:t>
      </w:r>
    </w:p>
    <w:p>
      <w:pPr>
        <w:pStyle w:val="Abzacixml"/>
        <w:rPr/>
      </w:pPr>
      <w:r>
        <w:rPr>
          <w:szCs w:val="22"/>
          <w:lang w:val="ka-GE"/>
        </w:rPr>
        <w:br/>
        <w:t xml:space="preserve"> </w:t>
      </w:r>
      <w:r>
        <w:rPr>
          <w:szCs w:val="22"/>
        </w:rPr>
        <w:tab/>
      </w:r>
      <w:r>
        <w:rPr>
          <w:szCs w:val="22"/>
          <w:lang w:val="ka-GE"/>
        </w:rPr>
        <w:t>ამ მიზნით განხორციელდება საწყისი და უმაღლესი სამხედრო განათლების სისტემის ჩამოყალიბება და განვითარ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8</w:t>
        <w:tab/>
        <w:t xml:space="preserve"> სამართალდამცავი სტრუქტურებისათვის მაღალკვალიფიციური კადრების მომზადება-გადამზადება და სასწავლო პროცესის ხელშეწყობა (პროგრამული კოდი 30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 xml:space="preserve">ქვეყნის მასშტაბით სამართალდამცავი სტრუქტურებისათვის კადრების მომზადებისა და გადამზადების მიზნით </w:t>
      </w:r>
      <w:bookmarkStart w:id="1" w:name="OLE_LINK2"/>
      <w:bookmarkStart w:id="2" w:name="OLE_LINK1"/>
      <w:r>
        <w:rPr>
          <w:szCs w:val="22"/>
          <w:lang w:val="ka-GE"/>
        </w:rPr>
        <w:t xml:space="preserve">საქართველოს შინაგან საქმეთა სამინისტროს </w:t>
      </w:r>
      <w:bookmarkEnd w:id="1"/>
      <w:bookmarkEnd w:id="2"/>
      <w:r>
        <w:rPr>
          <w:szCs w:val="22"/>
          <w:lang w:val="ka-GE"/>
        </w:rPr>
        <w:t>აკადემია შეარჩევს, მოამზადებს და გადაამზადებს საქართველოს შინაგან საქმეთა სამინისტროს სხვადასხვა დანაყოფის თანამშრომლებს იმ სამართლებრივ და პრაქტიკულ საკითხებში, რომლებიც მნიშვნელოვანია მათი საქმიანობის განსახორციელებლად. სამართალდამცავ ორგანოებში სისხლის სამართლის რეფორმის უკეთ იმპლემენტაციის მიზნით აკადემიაში დაგეგმილია სხვადასხვა ტრენინგისა და სემინარის ჩატარება, რომლებიც ხელს შეუწყობს ერთიანი პრაქტიკის ჩამოყალიბებას. ტესტირებებისა და გასაუბრებების მეთოდით შერჩეული მსმენელები მომზადდებიან სამართალდამცველისათვის საჭირო სამართლებრივ და პრაქტიკულ საკითხებში, შეისწავლიან უცხოურ ენებს, ხოლო საქართველოში მცხოვრები ეროვნული უმცირესობების წარმომადგენლები, რომელთაც სურთ სამართალდამცავ სტრუქტურებში მუშაობა, დაეუფლებიან ქართულ ენას. კვალიფიკაციის ამაღლების მიზნით აკადემიაში ინტენსიურად გაგრძელდება როგორც სამინისტროს სისტემის თანამშრომლების გადამზადება, მათ შორის, დასაწინაურებლად, ისე სხვა სახელმწიფო უწყებების თანამშრომლების მომზადება-გადამზადება;</w:t>
      </w:r>
    </w:p>
    <w:p>
      <w:pPr>
        <w:pStyle w:val="Abzacixml"/>
        <w:rPr>
          <w:szCs w:val="22"/>
          <w:lang w:val="ka-GE"/>
        </w:rPr>
      </w:pPr>
      <w:r>
        <w:rPr>
          <w:szCs w:val="22"/>
          <w:lang w:val="ka-GE"/>
        </w:rPr>
        <w:t>სასწავლო პროცესის შეუფერხებელი მიმდინარეობისათვის აუცილებელია მატერიალურ-ტექნიკური ბაზის განახლება, აკადემიის კორპუსების შეკეთება და ტერიტორიის კეთილმოწყობა. მოხდება აკადემიის ტერიტორიაზე განთავსებული შენობების რეაბილიტაცია და ტერიტორიის კეთილმოწყობა. სასწავლო პროცესის უზრუნველსაყოფად განახლდება აკადემიის მატერიალურ-ტექნიკური ბაზა.</w:t>
      </w:r>
    </w:p>
    <w:p>
      <w:pPr>
        <w:pStyle w:val="Abzacixml"/>
        <w:tabs>
          <w:tab w:val="clear" w:pos="283"/>
          <w:tab w:val="left" w:pos="1160" w:leader="none"/>
        </w:tabs>
        <w:ind w:left="40" w:firstLine="283"/>
        <w:jc w:val="left"/>
        <w:rPr>
          <w:szCs w:val="22"/>
          <w:lang w:val="ka-GE"/>
        </w:rPr>
      </w:pPr>
      <w:r>
        <w:rPr>
          <w:szCs w:val="22"/>
          <w:lang w:val="ka-GE"/>
        </w:rPr>
        <w:tab/>
      </w:r>
    </w:p>
    <w:p>
      <w:pPr>
        <w:pStyle w:val="Abzacixml"/>
        <w:rPr>
          <w:szCs w:val="22"/>
          <w:lang w:val="ka-GE"/>
        </w:rPr>
      </w:pPr>
      <w:r>
        <w:rPr>
          <w:szCs w:val="22"/>
          <w:lang w:val="ka-GE"/>
        </w:rPr>
        <w:t>4.9 პენიტენციური სისტემისათვის კვალიფიციური კადრების მომზადება (პროგრამული კოდი 27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სჯელაღსრულების სისტემის კვალიფიციური კადრებით უზრუნველყოფა. „ტრენინგსაჭიროებათა განსაზღვრის სტანდარტული მოდელის“ სამუშაოები გასული წლის ნოემბერ-დეკემბერში დაიწყო. ინდივიდუალური და შუა დონის მენეჯერთა გამოკითხვების შედეგები თანხმდება ზედა დონის მენეჯერებთან და ამის შემდეგ იგეგმება ტრენინგთა ორი ციკლი – გაზაფხულისა და შემოდგომის სეზონებისთვის. ტრენინგების პროცესის მენეჯმენტი მოიცავს ტრენერთა შერჩევას სტანდარტების გათვალისწინებით, მოძიებული კანდიდატურების, დაწვრილებითი თემატიკის, ზუსტი სამიზნე ჯგუფის, დროის და სწავლების მეთოდის შეთანხმებას სამსახურების უფროსებთან, ტრენინგების მოწყობას და საბოლოო ევოლუციას. „ტრენინგსაჭიროებათა განსაზღვრის ოპერატიული მოდელი“ პროცესში ჩართული იქნება საჭიროებიდან/საკანონმდებლო სიახლეებიდან გამომდინარე.</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0 იუსტიციის სამინისტროს სისტემის თანამშრომელთა გადამზადება და სასწავლო ცენტრის განვითარება (პროგრამული კოდი 26 04)</w:t>
      </w:r>
    </w:p>
    <w:p>
      <w:pPr>
        <w:pStyle w:val="Abzacixml"/>
        <w:tabs>
          <w:tab w:val="clear" w:pos="283"/>
          <w:tab w:val="left" w:pos="1160" w:leader="none"/>
        </w:tabs>
        <w:ind w:left="40" w:firstLine="283"/>
        <w:jc w:val="left"/>
        <w:rPr>
          <w:szCs w:val="22"/>
          <w:lang w:val="ka-GE"/>
        </w:rPr>
      </w:pPr>
      <w:r>
        <w:rPr>
          <w:szCs w:val="22"/>
          <w:lang w:val="ka-GE"/>
        </w:rPr>
      </w:r>
    </w:p>
    <w:p>
      <w:pPr>
        <w:pStyle w:val="Abzacixml"/>
        <w:rPr/>
      </w:pPr>
      <w:r>
        <w:rPr>
          <w:szCs w:val="22"/>
          <w:lang w:val="ka-GE"/>
        </w:rPr>
        <w:t>სახელმწიფო სტრუქტურის მომსახურების გაუმჯობესებისა და საქართველოს იუსტიციის სამინისტროს საქმიანობის ეფექტიანობის გაზრდის მიზნით მოხდება სამინისტროს თანამშრომელთა კვალიფიკაციის ამაღლება, რაც განპირობებულია, ერთი მხრივ, მათი პროფესიული განვითარების აუცილებლობით და, მეორე მხრივ, მიმდინარე რეფორმებით. ეს წარმოშობს იმის საჭიროებას, რომ მოხდეს თანამშრომელთა გადამზადება, რათა მათ შეძლონ ფუნქციების ეფექტიანად შესრულ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1 მოხელეთა კვალიფიკაციის ამაღლება საერთაშორისო ურთიერთობების დარგში (პროგრამული კოდი 28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ერთაშორისო ურთიერთობების სფეროში საჯარო მოხელეთა პროფესიული განვითარება და კვალიფიკაციის ამაღლება;</w:t>
      </w:r>
    </w:p>
    <w:p>
      <w:pPr>
        <w:pStyle w:val="Abzacixml"/>
        <w:rPr>
          <w:szCs w:val="22"/>
          <w:lang w:val="ka-GE"/>
        </w:rPr>
      </w:pPr>
      <w:r>
        <w:rPr>
          <w:szCs w:val="22"/>
          <w:lang w:val="ka-GE"/>
        </w:rPr>
        <w:t>ტრენინგების, სემინარების, სამუშაო შეხვედრების, უწყებათაშორისი კონფერენციებისა და სხვა ღონისძიებების ორგანიზება;</w:t>
      </w:r>
    </w:p>
    <w:p>
      <w:pPr>
        <w:pStyle w:val="Abzacixml"/>
        <w:rPr>
          <w:szCs w:val="22"/>
          <w:lang w:val="ka-GE"/>
        </w:rPr>
      </w:pPr>
      <w:r>
        <w:rPr>
          <w:szCs w:val="22"/>
          <w:lang w:val="ka-GE"/>
        </w:rPr>
        <w:t>სასწავლო ცენტრის მსმენელთათვის და საქართველოს საგარეო საქმეთა სამინისტროს თანამშრომელთათვის ბიბლიოთეკის შექმნა;</w:t>
      </w:r>
    </w:p>
    <w:p>
      <w:pPr>
        <w:pStyle w:val="Abzacixml"/>
        <w:rPr/>
      </w:pPr>
      <w:r>
        <w:rPr>
          <w:rFonts w:eastAsia="Sylfaen"/>
          <w:szCs w:val="22"/>
          <w:lang w:val="ka-GE"/>
        </w:rPr>
        <w:t xml:space="preserve"> </w:t>
      </w:r>
      <w:r>
        <w:rPr>
          <w:szCs w:val="22"/>
          <w:lang w:val="ka-GE"/>
        </w:rPr>
        <w:t>სხვა სახელმწიფო უწყებებთან, საგანმანათლებლო დაწესებულებებთან და საერთაშორისო ორგანიზაციებთან თანამშრომლობა ერთობლივი ღონისძიებების დაგეგმვისა და განხორციელების მიზნით;</w:t>
      </w:r>
    </w:p>
    <w:p>
      <w:pPr>
        <w:pStyle w:val="Abzacixml"/>
        <w:rPr>
          <w:szCs w:val="22"/>
          <w:lang w:val="ka-GE"/>
        </w:rPr>
      </w:pPr>
      <w:r>
        <w:rPr>
          <w:szCs w:val="22"/>
          <w:lang w:val="ka-GE"/>
        </w:rPr>
        <w:t>საქართველოს საგარეო საქმეთა სამინისტროს თანამშრომელთა შერჩევის, შეფასების, მოტივაციისა და ადამიანური რესურსების ეფექტიან მართვასთან დაკავშირებული სხვა სისტემების შემუშავებისა და დანერგვის პროცესში მონაწილეობა;</w:t>
      </w:r>
    </w:p>
    <w:p>
      <w:pPr>
        <w:pStyle w:val="Abzacixml"/>
        <w:rPr>
          <w:szCs w:val="22"/>
          <w:lang w:val="ka-GE"/>
        </w:rPr>
      </w:pPr>
      <w:r>
        <w:rPr>
          <w:szCs w:val="22"/>
          <w:lang w:val="ka-GE"/>
        </w:rPr>
        <w:t>საერთაშორისო ურთიერთობების სფეროში სასწავლო კურსების ჩატარება განათლების პოპულარიზაციისა და განვითარების ხელშეწყობისთვი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2 საფინანსო სექტორში დასაქმებულთა კვალიფიკაციის ამაღლება (პროგრამული კოდი 23 05)</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ქართველოს ფინანსთა სამინისტროს სისტემაში პროფესიული განვითარების სისტემის ჩამოყალიბება, თანამდებობრივი ტრენინგების სისტემის დანერგვა და კარიერის განვითარებისკენ მიმართული სასწავლო პროგრამების, სხვა სასწავლო პროექტების განხორციელება; სისტემაში პროფესიული ცოდნის დონის ამაღლების მიზნით მსოფლიოს წამყვან სასწავლო დაწესებულებებთან ერთად ერთობლივი სასერტიფიკაციო და ტრენინგპროგრამების შემუშავება და განხორციელება;</w:t>
      </w:r>
    </w:p>
    <w:p>
      <w:pPr>
        <w:pStyle w:val="Abzacixml"/>
        <w:rPr>
          <w:szCs w:val="22"/>
          <w:lang w:val="ka-GE"/>
        </w:rPr>
      </w:pPr>
      <w:r>
        <w:rPr>
          <w:szCs w:val="22"/>
          <w:lang w:val="ka-GE"/>
        </w:rPr>
        <w:t>სამინისტროს სისტემაში ახალი, კვალიფიციური კადრების მოზიდვისა და დასაქმების ხელშეწყობა; სისტემაში ახალი კადრების დასაქმების აქტიური მექანიზმის ჩამოყალიბება აკადემიის პერსონალური მრჩევლის პროექტის განვითარებით; სამინისტროს სისტემაში სტაჟიორების პროგრამების განვითარება;</w:t>
      </w:r>
    </w:p>
    <w:p>
      <w:pPr>
        <w:pStyle w:val="Abzacixml"/>
        <w:rPr>
          <w:szCs w:val="22"/>
          <w:lang w:val="ka-GE"/>
        </w:rPr>
      </w:pPr>
      <w:r>
        <w:rPr>
          <w:szCs w:val="22"/>
          <w:lang w:val="ka-GE"/>
        </w:rPr>
        <w:t>სახელმწიფოს მიერ კერძო სექტორის განვითარებისკენ, ასევე სახელმწიფო სერვისების გაუმჯობესებისკენ მიმართული რეფორმების აქტიური მხარდაჭერა სხვადასხვა სახის სასწავლო-შემეცნებითი, სემინარული და საკონფერენციო პროექტების, კონსულტირების აქტიური მექანიზმის − ბიზნესსაკონსულტაციო სახლის − ჩამოყალიბებით;</w:t>
      </w:r>
    </w:p>
    <w:p>
      <w:pPr>
        <w:pStyle w:val="Abzacixml"/>
        <w:rPr>
          <w:szCs w:val="22"/>
          <w:lang w:val="ka-GE"/>
        </w:rPr>
      </w:pPr>
      <w:r>
        <w:rPr>
          <w:szCs w:val="22"/>
          <w:lang w:val="ka-GE"/>
        </w:rPr>
        <w:t>სერტიფიცირების სისტემის ჩამოყალიბება სახელმწიფო და კერძო სექტორებში პროფესიული განვითარების სისტემის ეფექტიანობის უზრუნველყოფის და პროფესიული ცოდნის დონის ამაღლების მიზნით.</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3 მოსამართლეებისა და სასამართლოს თანამშრომლების მომზადება-გადამზადება (პროგრამული კოდი 09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მოსამართლეებისა და სასამართლოს თანამშრომლების მომზადება-გადამზადების პროგრამა ემსახურება მომავალი მოსამართლეების, მოქმედი მოსამართლეებისა და სასამართლოს თანამშრომლების თეორიულ და პრაქტიკულ მომზადებასა და გადამზადებას. პროგრამის მიზანია, სასამართლოს სისტემა დაკომპლექტდეს მაქსიმალურად კვალიფიციური კადრებით და მუდმივად ხდებოდეს ცოდნის დონისა და კვალიფიკაციის ამაღლ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4 საბიბლიოთეკო საქმიანობა (პროგრამული კოდი 01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ეროვნული ბიბლიოთეკა, როგორც საქართველოს საბიბლიოთეკო სისტემის მთავარი ბიბლიოთეკა, განახორციელებს საბიბლიოთეკო, ბიბლიოგრაფიულ და სამეცნიერო-კვლევით საქმიანობას, საბიბლიოთეკო სტატისტიკური მონაცემების ცენტრალიზებულ შეგროვებასა და ანალიზს, საბიბლიოთეკო დარგში სახელმწიფო დაცვის კონტროლს, განსაზღვრავს შესაბამისი კადრების მომზადებისა და გადამზადების პოლიტიკას;</w:t>
      </w:r>
    </w:p>
    <w:p>
      <w:pPr>
        <w:pStyle w:val="Abzacixml"/>
        <w:rPr>
          <w:szCs w:val="22"/>
          <w:lang w:val="ka-GE"/>
        </w:rPr>
      </w:pPr>
      <w:r>
        <w:rPr>
          <w:szCs w:val="22"/>
          <w:lang w:val="ka-GE"/>
        </w:rPr>
        <w:t>მოხდება ელექტრონული ბიბლიოთეკის გაფართოება და შემოთავაზებული სერვისების გამრავალფეროვნ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4.15 ჰერალდიკური საქმიანობის სახელმწიფო რეგულირება (პროგრამული კოდი 01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ხელმწიფო სიმბოლოებისა და განმასხვავებელი ნიშნების ნიმუშების ჰერალდიკური ექსპერტიზა და მათი შექმნისა და გამოყენების შესახებ შესაბამისი დასკვნების გამოტანა;</w:t>
      </w:r>
    </w:p>
    <w:p>
      <w:pPr>
        <w:pStyle w:val="Abzacixml"/>
        <w:rPr>
          <w:szCs w:val="22"/>
          <w:lang w:val="ka-GE"/>
        </w:rPr>
      </w:pPr>
      <w:r>
        <w:rPr>
          <w:szCs w:val="22"/>
          <w:lang w:val="ka-GE"/>
        </w:rPr>
        <w:t>ახალი სახელმწიფო სიმბოლოების შემოღების შესახებ ნორმატიული აქტების პროექტების განხილვა და დასკვნების მომზადება;</w:t>
      </w:r>
    </w:p>
    <w:p>
      <w:pPr>
        <w:pStyle w:val="Abzacixml"/>
        <w:rPr>
          <w:szCs w:val="22"/>
          <w:lang w:val="ka-GE"/>
        </w:rPr>
      </w:pPr>
      <w:r>
        <w:rPr>
          <w:szCs w:val="22"/>
          <w:lang w:val="ka-GE"/>
        </w:rPr>
        <w:t xml:space="preserve">ქვეყანაში სახელმწიფო სიმბოლიკის და მისი მნიშვნელობის პოპულარიზაცია; </w:t>
      </w:r>
    </w:p>
    <w:p>
      <w:pPr>
        <w:pStyle w:val="Abzacixml"/>
        <w:rPr>
          <w:szCs w:val="22"/>
          <w:lang w:val="ka-GE"/>
        </w:rPr>
      </w:pPr>
      <w:r>
        <w:rPr>
          <w:szCs w:val="22"/>
          <w:lang w:val="ka-GE"/>
        </w:rPr>
        <w:t>აფხაზეთისა და აჭარის ავტონომიური რესპუბლიკებისა და თვითმმართველი ერთეულების სიმბოლოების შექმნ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 მაკროეკონომიკური სტაბილურობა და საინვესტიციო გარემოს გაუმჯობეს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მაკროეკონომიკური სტაბილურობა და საინვესტიციო გარემოს გაუმჯობესება საქართველოს მთავრობის ერთ-ერთი ფუნდამენტური პრიორიტეტული მიმართულებაა. მსოფლიო ეკონომიკის არასახარბიელო მდგომარეობის ფონზე განსაკუთრებულ მნიშვნელობას იძენს საქართველოს ეკონომიკის პოზიტიური მაკროეკონომიკური პარამეტრების შენარჩუნება და გაუმჯობესება, ვინაიდან ეს მაჩვენებლები მთავარი წინაპირობაა კაპიტალისა და ინვესტიციების მოზიდვისათვის, არსებული საწარმოების გაფართოებისა და ახალი სამუშაო ადგილების შექმნისათვის. იქიდან გამომდინარე, რომ საქართველოს ეკონომიკა ინტეგრირებულია მსოფლიო ეკონომიკაში და, შესაბამისად, განიცდის მასში მიმდინარე პროცესების გავლენას, განსაკუთრებული მნიშვნელობა ენიჭება ჯანსაღი მაკროეკონომიკური პარამეტრების შენარჩუნებას და მათ გასაუმჯობესებლად ღონისძიებების განხორციელებას;</w:t>
      </w:r>
    </w:p>
    <w:p>
      <w:pPr>
        <w:pStyle w:val="Abzacixml"/>
        <w:rPr>
          <w:szCs w:val="22"/>
          <w:lang w:val="ka-GE"/>
        </w:rPr>
      </w:pPr>
      <w:r>
        <w:rPr>
          <w:szCs w:val="22"/>
          <w:lang w:val="ka-GE"/>
        </w:rPr>
        <w:t>პრიორიტეტით გათვალისწინებული მიზნების მისაღწევად დაგეგმილი სამუშაოები რამდენიმე მიმართულებას მოიცავს, კერძოდ, გულისხმობს მთლიანი შიდა პროდუქტის ზრდის მაღალი მაჩვენებლის მიღწევას, სახელმწიფო ვალის ეფექტიან მართვას, ბიუჯეტის დეფიციტის შემცირებას და ინფლაციის დონის დარეგულირებას;</w:t>
      </w:r>
    </w:p>
    <w:p>
      <w:pPr>
        <w:pStyle w:val="Abzacixml"/>
        <w:rPr>
          <w:szCs w:val="22"/>
          <w:lang w:val="ka-GE"/>
        </w:rPr>
      </w:pPr>
      <w:r>
        <w:rPr>
          <w:szCs w:val="22"/>
          <w:lang w:val="ka-GE"/>
        </w:rPr>
        <w:t>საგარეო სახელმწიფო ვალთან დაკავშირებით სახელმწიფო პოლიტიკა უზრუნველყოფს საგარეო სახელმწიფო ვალის პორტფელის ხელსაყრელი ფინანსური პარამეტრების შენარჩუნებას და მის მდგრადობას. ამის მიღწევა შესაძლებელი იქნება საგარეო სახელმწიფო ვალის კონსერვატიული და პრაგმატული მართვით. სხვადასხვა ტიპის გლობალური/ეგზოგენური რისკებისა და გამოწვევების არსებობის პირობებში ფისკალური მდგრადობა განსაკუთრებით მნიშვნელოვანია, რათა ქვეყანამ შეინარჩუნოს ეკონომიკური და სოციალური სტაბილურობა. „ეკონომიკური თავისუფლების შესახებ“ საქართველოს ორგანული კანონის თანახმად, 2014 წლისათვის სახელმწიფო ვალი ლიმიტირებულია და არ უნდა აღემატებოდეს მთლიანი შიდა პროდუქტის 60%-ს. ამასთანავე, სახელმწიფო გეგმავს ღონისძიებების გატარებას, რათა თანამიმდევრულად შემცირდეს სახელმწიფო საგარეო ვალი მთლიანი შიდა პროდუქტის 25%-მდე საშუალოვადიან პერიოდში და შენარჩუნდეს ვალის ყოველწლიური მომსახურების ოპტიმალური დონე;</w:t>
      </w:r>
    </w:p>
    <w:p>
      <w:pPr>
        <w:pStyle w:val="Abzacixml"/>
        <w:rPr>
          <w:szCs w:val="22"/>
          <w:lang w:val="ka-GE"/>
        </w:rPr>
      </w:pPr>
      <w:r>
        <w:rPr>
          <w:szCs w:val="22"/>
          <w:lang w:val="ka-GE"/>
        </w:rPr>
        <w:t>გრძელვადიანი ეკონომიკური სტაბილურობისათვის სახელმწიფოს მიერ ვალდებულებების სათანადო დონეზე შესასრულებლად და ინვესტორთა ნდობის შესანარჩუნებლად მნიშვნელოვანი პარამეტრია ბიუჯეტის დეფიციტის მაჩვენებელი. მაქსიმალურად დაბალანსებული ბიუჯეტით უზრუნველყოფილი იქნება ეკონომიკური სტიმულირება და გლობალური ეკონომიკური გამოწვევების შემთხვევაში მაკროეკონომიკური სტაბილურობის შენარჩუნება. „ეკონომიკური თავისუფლების შესახებ“ საქართველოს ორგანული კანონის შესაბამისად, 2014 წლისათვის ბიუჯეტის დეფიციტი არ გადააჭარბებს მთლიანი შიდა პროდუქტის 3%-ს;</w:t>
      </w:r>
    </w:p>
    <w:p>
      <w:pPr>
        <w:pStyle w:val="Abzacixml"/>
        <w:rPr>
          <w:szCs w:val="22"/>
          <w:lang w:val="ka-GE"/>
        </w:rPr>
      </w:pPr>
      <w:r>
        <w:rPr>
          <w:szCs w:val="22"/>
          <w:lang w:val="ka-GE"/>
        </w:rPr>
        <w:t>სახელმწიფო განაგრძობს „მცირე მთავრობის“ პოლიტიკას, რათა საგადასახადო წნეხმა და მთავრობის აქტივობამ არ შეზღუდოს სამეწარმეო აქტივობის არეალი კერძო ინიციატივებისა და ინვესტიციებისათვის;</w:t>
      </w:r>
    </w:p>
    <w:p>
      <w:pPr>
        <w:pStyle w:val="Abzacixml"/>
        <w:rPr>
          <w:szCs w:val="22"/>
          <w:lang w:val="ka-GE"/>
        </w:rPr>
      </w:pPr>
      <w:r>
        <w:rPr>
          <w:szCs w:val="22"/>
          <w:lang w:val="ka-GE"/>
        </w:rPr>
        <w:t>თავისუფალი ეკონომიკური კურსი, დაბალი და მარტივი გადასახადები, ხარისხიანი საგადასახადო ადმინისტრირება, გონივრული და ზომიერი რეგულაციები უზრუნველყოფს ეკონომიკური ზრდის მაღალი მაჩვენებლების მისაღწევად საჭირო გარემოს შექმნას. შესაბამისად, პრიორიტეტის ფარგლებში გატარდება ღონისძიებები, რომლებიც უზრუნველყოფს საგადასახადო და მარეგულირებელი ადმინისტრირების ტვირთის მეწარმეთა სიმძლავრის პროპორციულად გადანაწილებას და ამით მცირე და საშუალო მეწარმეობის მეტ სტიმულირებას;</w:t>
      </w:r>
    </w:p>
    <w:p>
      <w:pPr>
        <w:pStyle w:val="Abzacixml"/>
        <w:rPr>
          <w:szCs w:val="22"/>
          <w:lang w:val="ka-GE"/>
        </w:rPr>
      </w:pPr>
      <w:r>
        <w:rPr>
          <w:szCs w:val="22"/>
          <w:lang w:val="ka-GE"/>
        </w:rPr>
        <w:t>გაგრძელდება მუშაობა ორმაგი დაბეგვრის თავიდან აცილების შესახებ ხელშეკრულებების გაფორმების კუთხით, რათა საქართველოში ეკონომიკური საქმიანობა კომფორტული იყოს როგორც საქართველოს მოქალაქეებისათვის, ისე არარეზიდენტი პირებისათვის. პრიორიტეტის ფარგლებში დაგეგმილი ღონისძიებები მიმართული იქნება ქვეყანაში საუკეთესო საინვესტიციო გარემოს შექმნისა და მდგრადი ეკონომიკური განვითარებისაკენ, რაც გულისხმობს სამუშაოების ჩატარებას, რათა საქართველომ შეინარჩუნოს და გააძლიეროს თავისი პოზიცია, როგორც რეგიონის ლიდერმა, დაბალი გადასახადების, სწრაფი და ხარისხიანი მომსახურების სერვისების, ლიბერალური კანონმდებლობისა და სტაბილური განვითარების მაჩვენებლების კუთხით;</w:t>
      </w:r>
    </w:p>
    <w:p>
      <w:pPr>
        <w:pStyle w:val="Abzacixml"/>
        <w:rPr>
          <w:szCs w:val="22"/>
          <w:lang w:val="ka-GE"/>
        </w:rPr>
      </w:pPr>
      <w:r>
        <w:rPr>
          <w:szCs w:val="22"/>
          <w:lang w:val="ka-GE"/>
        </w:rPr>
        <w:t>პრიორიტეტის მნიშვნელოვანი ნაწილია ასევე საქართველოს ეკონომიკური განვითარებისა და მიღწეული წარმატებების შესახებ სათანადო ინფორმაციისა და მონაცემების სწორი და ეფექტიანი დამუშავება და აქტიური მიწოდება მსოფლიო საზოგადოებისათვის, რათა მეტმა ინვესტორმა მიაპყროს ყურადღება ქვეყნის საინვესტიციო გარემოს;</w:t>
      </w:r>
    </w:p>
    <w:p>
      <w:pPr>
        <w:pStyle w:val="Abzacixml"/>
        <w:rPr>
          <w:szCs w:val="22"/>
          <w:lang w:val="ka-GE"/>
        </w:rPr>
      </w:pPr>
      <w:r>
        <w:rPr>
          <w:szCs w:val="22"/>
          <w:lang w:val="ka-GE"/>
        </w:rPr>
        <w:t>გაგრძელდება მუშაობა თავისუფალი და პრეფერენციული სავაჭრო რეჟიმების გამოყენების გაუმჯობესების, საქონლის ექსპორტის და ინვესტიციების ზრდის კუთხით. ამის მიღწევა შესაძლებელია მხოლოდ საუკეთესო ბიზნესკლიმატის შექმნით, იმ სისუსტეების გათვალისწინებით, რომლებიც აქვს საქართველოს მისი ბაზრის ზომიდან და გეოპოლიტიკური გამოწვევებიდან გამომდინარე. სახელმწიფოს „ახალი კურსი“ საგადასახადო სისტემისა და ადმინისტრირების გამარტივების მიზნით, კონკურენტული და არაკორუფციული გარემოს შენარჩუნება და გაუმჯობესება, შრომის ბაზრის მაქსიმალურად მოქნილი რეგულაციები და თავისუფალი ინდუსტრიული ზონების მხარდაჭერა უზრუნველყოფს პირდაპირი უცხოური ინვესტიციების მოზიდვას და პოზიტიური სამეწარმეო გარემოს ჩამოყალიბებას საქართველოში და მისი, როგორც „ბიზნესპლატფორმის“, როლის გაზრდას რეგიონში;</w:t>
      </w:r>
    </w:p>
    <w:p>
      <w:pPr>
        <w:pStyle w:val="Abzacixml"/>
        <w:rPr/>
      </w:pPr>
      <w:r>
        <w:rPr>
          <w:szCs w:val="22"/>
          <w:lang w:val="ka-GE"/>
        </w:rPr>
        <w:t>დასაქმების სფეროში სახელმწიფო პოლიტიკის ფარგლებში უზრუნველყოფილი იქნება სამუშაო ადგილების შექმნის ხელშეწყობა და შრომითი რესურსების სწორი მართ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1</w:t>
        <w:tab/>
        <w:t xml:space="preserve"> სახელმწიფო ფინანსების მართვა (პროგრამული კოდი 23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მაკროეკონომიკური სტაბილურობისა და საინვესტიციო გარემოს გაუმჯობესებისათვის სახელმწიფო ფინანსების ეფექტიან მართვას უმნიშვნელოვანესი როლი აკისრია. გასულ პერიოდში განხორციელებული რეფორმების შედეგად საქართველოში ჩამოყალიბდა სახელმწიფო ფინანსების მართვის ძლიერი სტრუქტურა, თუმცა მსოფლიო ეკონომიკაში მიმდინარე ტენდენციების გათვალისწინებით აუცილებელია რეფორმების გაგრძელება და სახელმწიფო ფინანსების მართვის განვითარება;</w:t>
      </w:r>
    </w:p>
    <w:p>
      <w:pPr>
        <w:pStyle w:val="Abzacixml"/>
        <w:rPr>
          <w:szCs w:val="22"/>
          <w:lang w:val="ka-GE"/>
        </w:rPr>
      </w:pPr>
      <w:r>
        <w:rPr>
          <w:szCs w:val="22"/>
          <w:lang w:val="ka-GE"/>
        </w:rPr>
        <w:t>მაკროეკონომიკური პროგნოზირების სრულყოფის შედეგად შესაძლებელი გახდება ბიუჯეტის საშუალოვადიანი დაგეგმვა, ისე, რომ, ერთი მხრივ, უზრუნველყოფილი იყოს სახელმწიფო პრიორიტეტების დაფინანსება და, მეორე მხრივ, შენარჩუნდეს ქვეყნის მაკროეკონომიკური სტაბილურობა;</w:t>
      </w:r>
    </w:p>
    <w:p>
      <w:pPr>
        <w:pStyle w:val="Abzacixml"/>
        <w:rPr>
          <w:szCs w:val="22"/>
          <w:lang w:val="ka-GE"/>
        </w:rPr>
      </w:pPr>
      <w:r>
        <w:rPr>
          <w:szCs w:val="22"/>
          <w:lang w:val="ka-GE"/>
        </w:rPr>
        <w:t>გრძელვადიანი სტაბილურობის უზრუნველყოფის მიზნით საშუალოვადიან პერიოდში დაგეგმილია საბიუჯეტო დეფიციტის ეტაპობრივი შემცირება;</w:t>
      </w:r>
    </w:p>
    <w:p>
      <w:pPr>
        <w:pStyle w:val="Abzacixml"/>
        <w:rPr>
          <w:szCs w:val="22"/>
          <w:lang w:val="ka-GE"/>
        </w:rPr>
      </w:pPr>
      <w:r>
        <w:rPr>
          <w:szCs w:val="22"/>
          <w:lang w:val="ka-GE"/>
        </w:rPr>
        <w:t>გაგრძელდება მოლაპარაკებები დონორ ორგანიზაციებთან და საერთაშორისო საფინანსო ინსტიტუტებთან, რათა შესაძლებელი იყოს სხვადასხვა ინფრასტრუქტურული პროექტის დასაფინანსებლად დამატებითი რესურსების მოზიდვა ქვეყნისთვის მაქსიმალურად ხელსაყრელი პირობებით;</w:t>
      </w:r>
    </w:p>
    <w:p>
      <w:pPr>
        <w:pStyle w:val="Abzacixml"/>
        <w:rPr>
          <w:szCs w:val="22"/>
          <w:lang w:val="ka-GE"/>
        </w:rPr>
      </w:pPr>
      <w:r>
        <w:rPr>
          <w:szCs w:val="22"/>
          <w:lang w:val="ka-GE"/>
        </w:rPr>
        <w:t>დამატებითი საინვესტიციო რესურსების მოზიდვის პარალელურად გაგრძელდება საგარეო სახელმწიფო ვალის კონტროლი. აუცილებელია, საგარეო სახელმწიფო ვალის პორტფელმა შეინარჩუნოს ხელსაყრელი ფინანსური პარამეტრები, რომლებიც უზრუნველყოფს მის მდგრადობას როგორც საშუალოვადიან, ისე გრძელვადიან პერიოდში;</w:t>
      </w:r>
    </w:p>
    <w:p>
      <w:pPr>
        <w:pStyle w:val="Abzacixml"/>
        <w:rPr>
          <w:szCs w:val="22"/>
          <w:lang w:val="ka-GE"/>
        </w:rPr>
      </w:pPr>
      <w:r>
        <w:rPr>
          <w:szCs w:val="22"/>
          <w:lang w:val="ka-GE"/>
        </w:rPr>
        <w:t>საქართველოს ეროვნულ ბანკთან კონსულტაციების გათვალისწინებით გაგრძელდება სხვადასხვა ვადის მქონე სახელმწიფო ფასიანი ქაღალდების გამოშვება, რაც ხელს შეუწყობს ფასიანი ქაღალდების ბაზრის განვითარებას;</w:t>
      </w:r>
    </w:p>
    <w:p>
      <w:pPr>
        <w:pStyle w:val="Abzacixml"/>
        <w:rPr>
          <w:szCs w:val="22"/>
          <w:lang w:val="ka-GE"/>
        </w:rPr>
      </w:pPr>
      <w:r>
        <w:rPr>
          <w:szCs w:val="22"/>
          <w:lang w:val="ka-GE"/>
        </w:rPr>
        <w:t>საბიუჯეტო სისტემის ლიკვიდურობის უზრუნველყოფის მიზნით განხორციელდება სახელმწიფო ხაზინის ანგარიშებზე ფულადი სახსრების მოძრაობის პროგნოზების შედგენა და მართვა;</w:t>
      </w:r>
    </w:p>
    <w:p>
      <w:pPr>
        <w:pStyle w:val="Abzacixml"/>
        <w:rPr>
          <w:szCs w:val="22"/>
          <w:lang w:val="ka-GE"/>
        </w:rPr>
      </w:pPr>
      <w:r>
        <w:rPr>
          <w:szCs w:val="22"/>
          <w:lang w:val="ka-GE"/>
        </w:rPr>
        <w:t>განხორციელდება სახელმწიფო ბიუჯეტის შემოსულობებისა და გადასახდელების ზუსტი და ოპერატიული აღრიცხვა. გაგრძელდება სახელმწიფო ბიუჯეტის ოპერატიული, ყოველთვიური, ყოველკვარტალური და წლიური ანგარიშების მომზადება. დაიხვეწება ბიუჯეტის ანგარიშგების ფორმები;</w:t>
      </w:r>
    </w:p>
    <w:p>
      <w:pPr>
        <w:pStyle w:val="Abzacixml"/>
        <w:rPr>
          <w:szCs w:val="22"/>
          <w:lang w:val="ka-GE"/>
        </w:rPr>
      </w:pPr>
      <w:r>
        <w:rPr>
          <w:szCs w:val="22"/>
          <w:lang w:val="ka-GE"/>
        </w:rPr>
        <w:t>გაგრძელდება რეფორმები საბიუჯეტო პროცესის, ბიუჯეტის დაგეგმვისა და შესრულების განვითარების მიზნით. პროგრამული ბიუჯეტი სრულად დაინერგება როგორც ცენტრალური ხელისუფლების, ისე ავტონომიური რესპუბლიკებისა და ადგილობრივი თვითმმართველობების საბიუჯეტო პროცესში;</w:t>
      </w:r>
    </w:p>
    <w:p>
      <w:pPr>
        <w:pStyle w:val="Abzacixml"/>
        <w:rPr>
          <w:szCs w:val="22"/>
          <w:lang w:val="ka-GE"/>
        </w:rPr>
      </w:pPr>
      <w:r>
        <w:rPr>
          <w:szCs w:val="22"/>
          <w:lang w:val="ka-GE"/>
        </w:rPr>
        <w:t>მუდმივად განახლდება საჯარო სამართლის იურიდიული პირების მონაცემთა ბაზა;</w:t>
      </w:r>
    </w:p>
    <w:p>
      <w:pPr>
        <w:pStyle w:val="Abzacixml"/>
        <w:rPr>
          <w:szCs w:val="22"/>
          <w:lang w:val="ka-GE"/>
        </w:rPr>
      </w:pPr>
      <w:r>
        <w:rPr>
          <w:szCs w:val="22"/>
          <w:lang w:val="ka-GE"/>
        </w:rPr>
        <w:t>გაგრძელდება საჯარო სექტორში ბუღალტრული აღრიცხვისა და ანგარიშგების საერთო მეთოდოლოგიის შემუშავება, ასევე საჯარო სექტორში ბუღალტრული აღრიცხვის საერთაშორისო სტანდარტების ეტაპობრივი დანერგვა;</w:t>
      </w:r>
    </w:p>
    <w:p>
      <w:pPr>
        <w:pStyle w:val="Abzacixml"/>
        <w:rPr>
          <w:szCs w:val="22"/>
          <w:lang w:val="ka-GE"/>
        </w:rPr>
      </w:pPr>
      <w:r>
        <w:rPr>
          <w:szCs w:val="22"/>
          <w:lang w:val="ka-GE"/>
        </w:rPr>
        <w:t>გაუმჯობესდება ბიუჯეტის დაგეგმვისა და შესრულების ელექტრონული პროგრამა, მოხდება სახელმწიფო ფინანსების მართვის ინტეგრირებული საინფორმაციო სისტემის შემუშავება და დანერგვა;</w:t>
      </w:r>
    </w:p>
    <w:p>
      <w:pPr>
        <w:pStyle w:val="Abzacixml"/>
        <w:rPr>
          <w:szCs w:val="22"/>
          <w:lang w:val="ka-GE"/>
        </w:rPr>
      </w:pPr>
      <w:r>
        <w:rPr>
          <w:szCs w:val="22"/>
          <w:lang w:val="ka-GE"/>
        </w:rPr>
        <w:t>სხვადასხვა ქვეყანასთან გაგრძელდება მოლაპარაკებები ორმაგი დაბეგვრის თავიდან აცილების შესახებ ხელშეკრულებების გაფორმების მიზნით.</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2</w:t>
        <w:tab/>
        <w:t xml:space="preserve"> ფინანსების მართვის ელექტრონული და ანალიტიკური უზრუნველყოფა (პროგრამული კოდი 23 04)</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შეიქმნება ფინანსების მართვის ელექტრონული და ანალიტიკური უზრუნველყოფისათვის საჭირო კონსოლიდირებული და ინტეგრირებული საინფორმაციო-საკომუნიკაციო ინფრასტრუქტურა, უზრუნველყოფილი იქნება მისი საიმედო და ეფექტიანი მუშაობა და განვითარება;</w:t>
      </w:r>
    </w:p>
    <w:p>
      <w:pPr>
        <w:pStyle w:val="Abzacixml"/>
        <w:rPr>
          <w:szCs w:val="22"/>
          <w:lang w:val="ka-GE"/>
        </w:rPr>
      </w:pPr>
      <w:r>
        <w:rPr>
          <w:szCs w:val="22"/>
          <w:lang w:val="ka-GE"/>
        </w:rPr>
        <w:t>დაგეგმილია საბიუჯეტო პროცესის განვითარებისა და სრულყოფის საინფორმაციო-ტექნოლოგიური მხარდაჭერა, მხარჯავი დაწესებულებების ბიუჯეტების დაგეგმვის სისტემაში პროგრამული ბიუჯეტირების მხარდაჭერა;</w:t>
      </w:r>
    </w:p>
    <w:p>
      <w:pPr>
        <w:pStyle w:val="Abzacixml"/>
        <w:rPr>
          <w:szCs w:val="22"/>
          <w:lang w:val="ka-GE"/>
        </w:rPr>
      </w:pPr>
      <w:r>
        <w:rPr>
          <w:szCs w:val="22"/>
          <w:lang w:val="ka-GE"/>
        </w:rPr>
        <w:t>ასევე დაგეგმილია საჯარო სამართლის იურიდიული პირების მონაცემთა ბაზის მხარდაჭერა, ფინანსური საინფორმაციო პორტალის შექმნა, სისტემური და სპეციალური პროგრამული უზრუნველყოფის და მონაცემთა ბაზების ლიცენზიების შესყიდვა, საინფორმაციო სისტემების ქვეყნის საინფორმაციო-საკომუნიკაციო სივრცეში ინტეგრაც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3</w:t>
        <w:tab/>
        <w:t xml:space="preserve"> შემოსავლების მობილიზება და გადამხდელთა მომსახურების გაუმჯობესება (პროგრამული კოდი 23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ინვესტიციო და სამეწარმეო გარემოს განვითარებისათვის, საგადასახადო სისტემისა და ადმინისტრირების გამარტივების მიზნით შემუშავდა საგადასახადო პოლიტიკის „ახალი კურსი“. გაგრძელდება საკანონმდებლო ბაზის სრულყოფა და პროცედურების დახვეწა, გადამხდელთა მომსახურების გასაუმჯობესებლად ელექტრონული მომსახურების განვითარებ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szCs w:val="22"/>
          <w:lang w:val="ka-GE"/>
        </w:rPr>
      </w:pPr>
      <w:r>
        <w:rPr>
          <w:szCs w:val="22"/>
          <w:lang w:val="ka-GE"/>
        </w:rPr>
        <w:t>განხორციელდება GPS სისტემით აღჭურვილ სალარო აპარატებზე გადასვლა. ეს აპარატები მუდმივ რეჟიმში მიაწვდის ინფორმაციას საქართველოს ფინანსთა სამინისტროს, რაც შეამცირებს ინვენტარიზაციის ჩატარების ან ობიექტების დალუქვის აუცილებლობას;</w:t>
      </w:r>
    </w:p>
    <w:p>
      <w:pPr>
        <w:pStyle w:val="Abzacixml"/>
        <w:rPr>
          <w:szCs w:val="22"/>
          <w:lang w:val="ka-GE"/>
        </w:rPr>
      </w:pPr>
      <w:r>
        <w:rPr>
          <w:szCs w:val="22"/>
          <w:lang w:val="ka-GE"/>
        </w:rPr>
        <w:t>დაგეგმილია ალტერნატიული საგადასახადო აუდიტის უფრო ფართოდ დანერგვ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4</w:t>
        <w:tab/>
        <w:t xml:space="preserve"> ეკონომიკური პოლიტიკა და სახელმწიფო ქონების მართვა (პროგრამული კოდი 24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ყნის ეკონომიკური პოლიტიკის შემუშავება და განხორციელება, მდგრადი განვითარების ხელშეწყობა გარემოსა და ბუნებრივი რესურსების რაციონალური გამოყენების უზრუნველსაყოფად, ახლანდელი და მომავალი თაობების ინტერესების გათვალისწინებით;</w:t>
      </w:r>
    </w:p>
    <w:p>
      <w:pPr>
        <w:pStyle w:val="Abzacixml"/>
        <w:rPr>
          <w:szCs w:val="22"/>
          <w:lang w:val="ka-GE"/>
        </w:rPr>
      </w:pPr>
      <w:r>
        <w:rPr>
          <w:szCs w:val="22"/>
          <w:lang w:val="ka-GE"/>
        </w:rPr>
        <w:t xml:space="preserve">მიმზიდველი სამეწარმეო და საინვესტიციო გარემოს შექმნა, რომელიც არის ინვესტიციების მოზიდვის საფუძველი და ქმნის ახალ სამუშაო ადგილებს; </w:t>
      </w:r>
    </w:p>
    <w:p>
      <w:pPr>
        <w:pStyle w:val="Abzacixml"/>
        <w:rPr>
          <w:szCs w:val="22"/>
          <w:lang w:val="ka-GE"/>
        </w:rPr>
      </w:pPr>
      <w:r>
        <w:rPr>
          <w:szCs w:val="22"/>
          <w:lang w:val="ka-GE"/>
        </w:rPr>
        <w:t>საერთაშორისო სატრანზიტო დერეფნების ეფექტიანი ფუნქციონირების ხელშეწყობა, სატრანზიტო გადაზიდვების განვითარების ხელშეწყობის პოლიტიკის შემუშავება და განხორციელება;</w:t>
      </w:r>
    </w:p>
    <w:p>
      <w:pPr>
        <w:pStyle w:val="Abzacixml"/>
        <w:rPr>
          <w:szCs w:val="22"/>
          <w:lang w:val="ka-GE"/>
        </w:rPr>
      </w:pPr>
      <w:r>
        <w:rPr>
          <w:szCs w:val="22"/>
          <w:lang w:val="ka-GE"/>
        </w:rPr>
        <w:t>ქვეყანაში საინფორმაციო საზოგადოების შექმნის ხელშემწყობი საინფორმაციო კომუნიკაციების და საფოსტო კავშირის სფეროს განვითარების პოლიტიკის შემუშავება და განხორციელება;</w:t>
      </w:r>
    </w:p>
    <w:p>
      <w:pPr>
        <w:pStyle w:val="Abzacixml"/>
        <w:rPr>
          <w:szCs w:val="22"/>
          <w:lang w:val="ka-GE"/>
        </w:rPr>
      </w:pPr>
      <w:r>
        <w:rPr>
          <w:szCs w:val="22"/>
          <w:lang w:val="ka-GE"/>
        </w:rPr>
        <w:t>სამშენებლო სფეროს ლიბერალიზაცია მისი განვითარების მიზნით;</w:t>
      </w:r>
    </w:p>
    <w:p>
      <w:pPr>
        <w:pStyle w:val="Abzacixml"/>
        <w:rPr>
          <w:szCs w:val="22"/>
          <w:lang w:val="ka-GE"/>
        </w:rPr>
      </w:pPr>
      <w:r>
        <w:rPr>
          <w:szCs w:val="22"/>
          <w:lang w:val="ka-GE"/>
        </w:rPr>
        <w:t>ქვეყნის საგარეო ვაჭრობის განვითარება და სავაჭრო სტრუქტურის გაუმჯობესება, ასევე არსებული სავაჭრო ურთიერთობების განმტკიცება და ურთიერთობების დამყარება ახალ სავაჭრო პარტნიორებთან;</w:t>
      </w:r>
    </w:p>
    <w:p>
      <w:pPr>
        <w:pStyle w:val="Abzacixml"/>
        <w:rPr>
          <w:szCs w:val="22"/>
          <w:lang w:val="ka-GE"/>
        </w:rPr>
      </w:pPr>
      <w:r>
        <w:rPr>
          <w:szCs w:val="22"/>
          <w:lang w:val="ka-GE"/>
        </w:rPr>
        <w:t>სახელმწიფო ქონების მოვლა-შენახვა და ეტაპობრივი პრივატიზ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4.1 ეკონომიკური პოლიტიკის შემუშავება და განხორციელება (პროგრამული კოდი 24 01 01)</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ყანაში მიმდინარე ეკონომიკური პროცესების ანალიზი, სექტორული კვლევა ძლიერი და სუსტი მხარეების გამოსავლენად; ეკონომიკის მდგრადი განვითარების მიზნით სხვადასხვა პროექტის შემუშავება და ინიციირება;</w:t>
      </w:r>
    </w:p>
    <w:p>
      <w:pPr>
        <w:pStyle w:val="Abzacixml"/>
        <w:rPr>
          <w:szCs w:val="22"/>
          <w:lang w:val="ka-GE"/>
        </w:rPr>
      </w:pPr>
      <w:r>
        <w:rPr>
          <w:szCs w:val="22"/>
          <w:lang w:val="ka-GE"/>
        </w:rPr>
        <w:t>ეკონომიკის სფეროში სხვადასხვა ინფორმაციული დოკუმენტის შემუშავება, დაინტერესებულ მხარეებთან მჭიდრო თანამშრომლობა და მდგრადი განვითარების საკითხებზე საზოგადოების ცნობიერების ამაღლება;</w:t>
      </w:r>
    </w:p>
    <w:p>
      <w:pPr>
        <w:pStyle w:val="Abzacixml"/>
        <w:rPr/>
      </w:pPr>
      <w:r>
        <w:rPr>
          <w:rFonts w:eastAsia="Sylfaen"/>
          <w:szCs w:val="22"/>
          <w:lang w:val="ka-GE"/>
        </w:rPr>
        <w:t xml:space="preserve"> </w:t>
      </w:r>
      <w:r>
        <w:rPr>
          <w:szCs w:val="22"/>
          <w:lang w:val="ka-GE"/>
        </w:rPr>
        <w:t>საგარეო სავაჭრო ბრუნვის სტრუქტურული გაუმჯობესებისა და სავაჭრო რეჟიმების განვითარებისათვის რეკომენდაციების შემუშავების მიზნით საგარეო სავაჭრო ბრუნვისა და პარტნიორ ქვეყნებთან სავაჭრო ურთიერთობების რეგულარული ანალიზი;</w:t>
      </w:r>
    </w:p>
    <w:p>
      <w:pPr>
        <w:pStyle w:val="Abzacixml"/>
        <w:rPr>
          <w:szCs w:val="22"/>
          <w:lang w:val="ka-GE"/>
        </w:rPr>
      </w:pPr>
      <w:r>
        <w:rPr>
          <w:szCs w:val="22"/>
          <w:lang w:val="ka-GE"/>
        </w:rPr>
        <w:t>ორმხრივი რეგიონული და მრავალმხრივი ურთიერთობების, ასევე პრეფერენციული რეჟიმების განვითარება;</w:t>
      </w:r>
    </w:p>
    <w:p>
      <w:pPr>
        <w:pStyle w:val="Abzacixml"/>
        <w:rPr>
          <w:szCs w:val="22"/>
          <w:lang w:val="ka-GE"/>
        </w:rPr>
      </w:pPr>
      <w:r>
        <w:rPr>
          <w:szCs w:val="22"/>
          <w:lang w:val="ka-GE"/>
        </w:rPr>
        <w:t>ქვეყნის საინვესტიციო გარემოს გაუმჯობესების მიზნით რეგიონში არსებული მდგომარეობის შესწავლა, ანალიზი და საერთო პოლიტიკის შემუშავება;</w:t>
      </w:r>
    </w:p>
    <w:p>
      <w:pPr>
        <w:pStyle w:val="Abzacixml"/>
        <w:rPr>
          <w:szCs w:val="22"/>
          <w:lang w:val="ka-GE"/>
        </w:rPr>
      </w:pPr>
      <w:r>
        <w:rPr>
          <w:szCs w:val="22"/>
          <w:lang w:val="ka-GE"/>
        </w:rPr>
        <w:t>საქართველოს სატრანსპორტო სექტორის ნორმატიული ბაზის საერთაშორისო ნორმებთან და წესებთან შესაბამისობის უზრუნველყოფა, საერთაშორისო ორგანიზაციებთან ურთიერთობების გაღრმავება და სახელმწიფოთაშორისი შეთანხმებების განხორციელება;</w:t>
      </w:r>
    </w:p>
    <w:p>
      <w:pPr>
        <w:pStyle w:val="Abzacixml"/>
        <w:rPr>
          <w:szCs w:val="22"/>
          <w:lang w:val="ka-GE"/>
        </w:rPr>
      </w:pPr>
      <w:r>
        <w:rPr>
          <w:szCs w:val="22"/>
          <w:lang w:val="ka-GE"/>
        </w:rPr>
        <w:t>საქართველოს საერთაშორისო სატრანსპორტო სისტემებში ინტეგრაცია და ისეთი საინვესტიციო პროექტების განხორციელების ხელშეწყობა, რომლებიც მიმართულია სატრანზიტო გადაზიდვების გაზრდისკენ;</w:t>
      </w:r>
    </w:p>
    <w:p>
      <w:pPr>
        <w:pStyle w:val="Abzacixml"/>
        <w:rPr>
          <w:szCs w:val="22"/>
          <w:lang w:val="ka-GE"/>
        </w:rPr>
      </w:pPr>
      <w:r>
        <w:rPr>
          <w:szCs w:val="22"/>
          <w:lang w:val="ka-GE"/>
        </w:rPr>
        <w:t>ქვეყანაში საჰაერო ტრანსპორტის ინფრასტრუქტურის განვითარება (მათ შორის, ქალაქ ქუთაისში კოპიტნარის აეროპორტის რეაბილიტაცია-რეკონსტრუქციის პროცესში თანამონაწილეობა);</w:t>
      </w:r>
    </w:p>
    <w:p>
      <w:pPr>
        <w:pStyle w:val="Abzacixml"/>
        <w:rPr>
          <w:szCs w:val="22"/>
          <w:lang w:val="ka-GE"/>
        </w:rPr>
      </w:pPr>
      <w:r>
        <w:rPr>
          <w:szCs w:val="22"/>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szCs w:val="22"/>
          <w:lang w:val="ka-GE"/>
        </w:rPr>
      </w:pPr>
      <w:r>
        <w:rPr>
          <w:szCs w:val="22"/>
          <w:lang w:val="ka-GE"/>
        </w:rPr>
        <w:t>მარკეტინგული კომუნიკაციებისა და პრივატიზების პროცესების განვითარება;</w:t>
      </w:r>
    </w:p>
    <w:p>
      <w:pPr>
        <w:pStyle w:val="Abzacixml"/>
        <w:rPr>
          <w:szCs w:val="22"/>
          <w:lang w:val="ka-GE"/>
        </w:rPr>
      </w:pPr>
      <w:r>
        <w:rPr>
          <w:szCs w:val="22"/>
          <w:lang w:val="ka-GE"/>
        </w:rPr>
        <w:t xml:space="preserve">სახელმწიფო საკუთრებაში არსებული ობიექტების ერთიანი რეესტრის შექმნა, მათი ხელყოფისაგან დაცვა. </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4.2 სახელმწიფო ქონების მართვა (პროგრამული კოდი 24 01 02)</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ხელმწიფოს წილობრივი მონაწილეობით დაფუძნებულ საწარმოთა მიმართ შესაბამისი ღონისძიებების გატარება მათი ლიკვიდურობის დონის ამაღლების მიზნით;</w:t>
      </w:r>
    </w:p>
    <w:p>
      <w:pPr>
        <w:pStyle w:val="Abzacixml"/>
        <w:rPr>
          <w:szCs w:val="22"/>
          <w:lang w:val="ka-GE"/>
        </w:rPr>
      </w:pPr>
      <w:r>
        <w:rPr>
          <w:szCs w:val="22"/>
          <w:lang w:val="ka-GE"/>
        </w:rPr>
        <w:t>საწარმოების ქონებრივი და ფინანსური დანახარჯების ოპტიმიზაცია, მათი განვითარების ბიზნესგეგმების დამტკიცება და კრედიტების აღებასთან დაკავშირებით გადაწყვეტილებების მიღება;</w:t>
      </w:r>
    </w:p>
    <w:p>
      <w:pPr>
        <w:pStyle w:val="Abzacixml"/>
        <w:rPr>
          <w:szCs w:val="22"/>
          <w:lang w:val="ka-GE"/>
        </w:rPr>
      </w:pPr>
      <w:r>
        <w:rPr>
          <w:szCs w:val="22"/>
          <w:lang w:val="ka-GE"/>
        </w:rPr>
        <w:t>საწარმოების მონაცემთა ელექტრონული ბაზის მოდერნიზება, საწარმოების შერწყმა, ლიკვიდირება, გაკოტრება და მათი ეკონომიკურ აქტივობაში ჩართვის მიზნით პრივატიზებისათვის შესაბამისი წინადადებების მომზადება;</w:t>
      </w:r>
    </w:p>
    <w:p>
      <w:pPr>
        <w:pStyle w:val="Abzacixml"/>
        <w:rPr>
          <w:szCs w:val="22"/>
          <w:lang w:val="ka-GE"/>
        </w:rPr>
      </w:pPr>
      <w:r>
        <w:rPr>
          <w:szCs w:val="22"/>
          <w:lang w:val="ka-GE"/>
        </w:rPr>
        <w:t>პრივატიზაციის პროცესის განვითარების ხელშეწყობის მიზნით მისი სრული ელექტრონიზაცია (მათ შორის, სსიპ − საქართველოს ფინანსთა სამინისტროს მომსახურების სააგენტოსთან, სახელმწიფო ხაზინასა და კომერციულ ბანკებთან ერთად საპრივატიზაციო თანხების გადახდისა და დადასტურების ავტომატიზაციის პროცესის განხორციელ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4.3 სახელმწიფო ობიექტების მოვლა-შენახვა (პროგრამული კოდი 24 01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სამთავრობო რეზიდენციებში საქართველოსა და სხვა ქვეყნების მაღალი რანგის თანამდებობის პირთა შესაბამისი პირობებით უზრუნველყოფა; სახელმწიფო ობიექტების თანამედროვე ინვენტარითა და დანადგარებით აღჭურვა, მათი მოვლა-შენახვა და ექსპლუატაცი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5.5</w:t>
        <w:tab/>
        <w:t xml:space="preserve"> ინვესტიციების მოზიდვის ხელშეწყობა (პროგრამული კოდი 24 03)</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lang w:val="ka-GE"/>
        </w:rPr>
      </w:pPr>
      <w:r>
        <w:rPr>
          <w:szCs w:val="22"/>
          <w:lang w:val="ka-GE"/>
        </w:rPr>
        <w:t>ქვეყნისათვის სტრატეგიული სექტორების განვითარების და ამ სექტორებში ინვესტიციების მოზიდვის მიზნით სექტორული კვლევების ჩატარება და მათ საფუძველზე კონკრეტული საინვესტიციო წინადადებებისა და პროექტების მომზადება;</w:t>
      </w:r>
    </w:p>
    <w:p>
      <w:pPr>
        <w:pStyle w:val="Abzacixml"/>
        <w:rPr>
          <w:szCs w:val="22"/>
          <w:lang w:val="ka-GE"/>
        </w:rPr>
      </w:pPr>
      <w:r>
        <w:rPr>
          <w:szCs w:val="22"/>
          <w:lang w:val="ka-GE"/>
        </w:rPr>
        <w:t>პოტენციური უცხოელი ინვესტორების დაინტერესება და მათთვის დახმარების გაწევის მიზნით სხვადასხვა პროექტის განხორციელება, მათ შორის, წინა წლებში შემოსული ინვესტორებისათვის „Aftercare“-ს სისტემის ჩამოყალიბება;</w:t>
      </w:r>
    </w:p>
    <w:p>
      <w:pPr>
        <w:pStyle w:val="Abzacixml"/>
        <w:rPr>
          <w:szCs w:val="22"/>
        </w:rPr>
      </w:pPr>
      <w:r>
        <w:rPr>
          <w:szCs w:val="22"/>
        </w:rPr>
        <w:t>ექსპორტის მოცულობის გასაზრდელად და ახალი ბაზრების ასათვისებლად ბაზრის კვლევა;</w:t>
      </w:r>
    </w:p>
    <w:p>
      <w:pPr>
        <w:pStyle w:val="Abzacixml"/>
        <w:rPr>
          <w:szCs w:val="22"/>
        </w:rPr>
      </w:pPr>
      <w:r>
        <w:rPr>
          <w:szCs w:val="22"/>
        </w:rPr>
        <w:t>ქართული პროდუქციის პოპულარიზაციის მიზნით ქართული პროდუქტების ონლაინკატალოგის შექმნა, საერთაშორისო მედიასაშუალებების მეშვეობით მიზნობრივი საიმიჯო სარეკლამო კამპანიების წარმოება, საერთაშორისო გამოფენებში, ტრეიდშოუებსა და პროდუქციის წარმოსაჩენ ღონისძიებებში მონაწილეობა;</w:t>
      </w:r>
    </w:p>
    <w:p>
      <w:pPr>
        <w:pStyle w:val="Abzacixml"/>
        <w:rPr>
          <w:szCs w:val="22"/>
        </w:rPr>
      </w:pPr>
      <w:r>
        <w:rPr>
          <w:szCs w:val="22"/>
        </w:rPr>
        <w:t>ქვეყნის ცნობადობის ასამაღლებლად ბიზნესფორუმების გამართვა, პროდუქციის გამოფენებისა და „ბიზნესი ბიზნესს“ შეხვედრების ორგანიზება, საერთაშორისო კონფერენციებსა და სავაჭრო გამოფენებში მონაწილეობა;</w:t>
      </w:r>
    </w:p>
    <w:p>
      <w:pPr>
        <w:pStyle w:val="Abzacixml"/>
        <w:rPr>
          <w:szCs w:val="22"/>
        </w:rPr>
      </w:pPr>
      <w:r>
        <w:rPr>
          <w:szCs w:val="22"/>
        </w:rPr>
        <w:t>პროდუქციის ექსპორტზე ორიენტირებული ქართული კომპანიების ხელშეწყობის მიზნით ექსპორტის საინფორმაციო ცენტრის შექმნა და მცირე ბიზნესის განვითარების ცენტრების დაარსება საქართველოს მთელ ტერიტორიაზე, მათი ბიზნესსაქმიანობის გაფართოებისა და ეფექტიანად წარმართვისათვის საინფორმაციო უზრუნველყოფა და კონსულტირება ბიზნესის განვითარებასთან დაკავშირებულ საკითხებზე;</w:t>
      </w:r>
    </w:p>
    <w:p>
      <w:pPr>
        <w:pStyle w:val="Abzacixml"/>
        <w:rPr>
          <w:szCs w:val="22"/>
        </w:rPr>
      </w:pPr>
      <w:r>
        <w:rPr>
          <w:szCs w:val="22"/>
        </w:rPr>
        <w:t>მცირე ბიზნესის ხელშეწყობა მიკროსაფინანსო ორგანიზაციებთან ურთიერთობის კუთხით;</w:t>
      </w:r>
    </w:p>
    <w:p>
      <w:pPr>
        <w:pStyle w:val="Abzacixml"/>
        <w:rPr/>
      </w:pPr>
      <w:r>
        <w:rPr>
          <w:szCs w:val="22"/>
        </w:rPr>
        <w:br/>
      </w:r>
      <w:r>
        <w:rPr>
          <w:szCs w:val="22"/>
          <w:lang w:val="ka-GE"/>
        </w:rPr>
        <w:t xml:space="preserve"> </w:t>
      </w:r>
      <w:r>
        <w:rPr>
          <w:szCs w:val="22"/>
        </w:rPr>
        <w:tab/>
        <w:t>პროდუქციის ექსპორტზე ორიენტირებული ქართული კომპანიების თანამშრომლების კვალიფიკაციის ამაღლება ექსპორტის საკითხებთან დაკავშირებ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6</w:t>
        <w:tab/>
        <w:t xml:space="preserve"> სტატისტიკური სამუშაოების დაგეგმვა და მართვა (პროგრამული კოდი 47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ტატისტიკური საქმიანობის დროს გამოსაყენებელი სტატისტიკური სტანდარტებისა და მეთოდოლოგიების შემუშავება;</w:t>
      </w:r>
    </w:p>
    <w:p>
      <w:pPr>
        <w:pStyle w:val="Abzacixml"/>
        <w:rPr>
          <w:szCs w:val="22"/>
        </w:rPr>
      </w:pPr>
      <w:r>
        <w:rPr>
          <w:szCs w:val="22"/>
        </w:rPr>
        <w:t>სტატისტიკური სამუშაოების პროგრამების შემუშავება;</w:t>
      </w:r>
    </w:p>
    <w:p>
      <w:pPr>
        <w:pStyle w:val="Abzacixml"/>
        <w:rPr>
          <w:szCs w:val="22"/>
        </w:rPr>
      </w:pPr>
      <w:r>
        <w:rPr>
          <w:szCs w:val="22"/>
        </w:rPr>
        <w:t>სტატისტიკური კვლევების მართვისა და განხორციელების მიზნით მათი საჭირო საკადრო და ადმინისტრაციული რესურსებით უზრუნველყოფა;</w:t>
      </w:r>
    </w:p>
    <w:p>
      <w:pPr>
        <w:pStyle w:val="Abzacixml"/>
        <w:rPr>
          <w:szCs w:val="22"/>
        </w:rPr>
      </w:pPr>
      <w:r>
        <w:rPr>
          <w:szCs w:val="22"/>
        </w:rPr>
        <w:t>სტატისტიკური კვლევების მხარდაჭერა ფინანსური, მატერიალურ-ტექნიკური და ინფორმაციულ-ტექნოლოგიური საშუალებებ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7</w:t>
        <w:tab/>
        <w:t xml:space="preserve"> სტატისტიკური სამუშაოების სახელმწიფო პროგრამა (პროგრამული კოდი 47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კვლევების მომზადებას, განხორციელებას და მათი შედეგების გავრცელებას;</w:t>
      </w:r>
    </w:p>
    <w:p>
      <w:pPr>
        <w:pStyle w:val="Abzacixml"/>
        <w:rPr>
          <w:szCs w:val="22"/>
        </w:rPr>
      </w:pPr>
      <w:r>
        <w:rPr>
          <w:szCs w:val="22"/>
        </w:rPr>
        <w:t>დაგეგმილია ეროვნული ანგარიშების წარმოებისთვის დაუკვირვებადი ეკონომიკის მოცულობის განსაზღვრა ეკონომიკური საქმიანობის სახეების მიხედვით, ქვეყნის საექსპორტო პოტენციალისა და საინვესტიციო მიკროკლიმატის შეფასება, სამომხმარებლო ფასებისა და მწარმოებელთა ფასების ინდექსების გაანგარიშება, 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შრომის სტატისტიკის მაჩვენებლების გაანგარიშება სამეწარმეო და არასამეწარმეო სფეროებში, კერძო და სახელმწიფო სექტორებში, მიმდინარე დემოგრაფიული კვლე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8</w:t>
        <w:tab/>
        <w:t xml:space="preserve"> მოსახლეობისა და საცხოვრისების საყოველთაო აღწერა (პროგრამული კოდი 47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გეოგრაფიული საინფორმაციო სისტემების მეშვეობით განხორციელდება საქართველოს თითოეული დასახლების დარაიონება, რომლის მიზანია მოსახლეობის რაოდენობის ზუსტი აღრიცხ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9</w:t>
        <w:tab/>
        <w:t xml:space="preserve"> შინამეურნეობების ინტეგრირებული კვლევის პროგრამა (პროგრამული კოდი 47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შინამეურნეობების ინტეგრირებული კვლევის პროგრამა 1996 წლიდან მიმდინარეობს. მისი მიზანია საქართველოს შინამეურნეობების შესახებ მიმდინარე სტატისტიკური მონაცემების მოპოვება, დამუშავება და გავრცელება;</w:t>
      </w:r>
    </w:p>
    <w:p>
      <w:pPr>
        <w:pStyle w:val="Abzacixml"/>
        <w:rPr>
          <w:szCs w:val="22"/>
        </w:rPr>
      </w:pPr>
      <w:r>
        <w:rPr>
          <w:szCs w:val="22"/>
        </w:rPr>
        <w:t>მოსახლეობის ეკონომიკური და სოციალური მდგომარეობის შეფასების მიზნით დადგინდება სიღარიბის, დასაქმებისა და უმუშევრობის, შემოსავლებისა და ხარჯების, ჯანმრთელობის დაცვის სხვა მაჩვენებლებ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10 სასოფლო მეურნეობების შერჩევითი კვლევის პროგრამა (პროგრამული კოდი 47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სოფლო მეურნეობების შერჩევითი კვლევის პროგრამა 2007 წლიდან მიმდინარეობს. მისი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სასოფლო მეურნეობების შერჩევითი კვლევა ამჟამად სოფლის მეურნეობის ოფიციალური სტატისტიკის ერთადერთი წყაროა. კვლევის ერთი რაუნდი, რომელიც მოიცავს საწყის, 3 კვარტალურ და დასკვნით გამოკითხვებს და ტარდება შემთხვევითი პროცედურით შერჩეული 5000 სასოფლო მეურნეობის უშუალო გამოკითხვის გზით, გაგრძელდება ერთი წლის განმავლობაშ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11 სტანდარტიზაციისა და მეტროლოგიის სფეროს განვითარება (პროგრამული კოდი 24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ათვის პრიორიტეტულ სფეროებში ეტალონური ლაბორატორიების აღჭურვა, საერთაშორისო დონეზე აღიარების მიღწევა;</w:t>
      </w:r>
    </w:p>
    <w:p>
      <w:pPr>
        <w:pStyle w:val="Abzacixml"/>
        <w:rPr>
          <w:szCs w:val="22"/>
        </w:rPr>
      </w:pPr>
      <w:r>
        <w:rPr>
          <w:szCs w:val="22"/>
        </w:rPr>
        <w:t>სსიპ − საქართველოს სტანდარტების, ტექნიკური რეგლამენტების და მეტროლოგიის ეროვნული სააგენტოს ინფრასტრუქტურის გაუმჯობესება და მისი მეტროლოგიისა და სტანდარტიზაციის საერთაშორისო და რეგიონულ ორგანიზაციებში ინტეგრაცია, აგრეთვე ტექნიკური აღჭურვის მოდერნიზაცია;</w:t>
      </w:r>
    </w:p>
    <w:p>
      <w:pPr>
        <w:pStyle w:val="Abzacixml"/>
        <w:rPr>
          <w:szCs w:val="22"/>
        </w:rPr>
      </w:pPr>
      <w:r>
        <w:rPr>
          <w:szCs w:val="22"/>
        </w:rPr>
        <w:t>სტანდარტების მონაცემთა ბაზის განახლება და მომსახურების ელექტრონული საშუალებების დანერგ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12 აკრედიტაციის პროცესის მართვა და განვითარება (პროგრამული კოდი 24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აკრედიტაციის სისტემის წარმართვა და მისი საერთაშორისო ორგანიზაციების − EA (European Cooperation for Accreditation), ILAC (International Laboratory Accreditation Cooperation), IAF (International Accreditation Forum) − მოთხოვნებთან ჰარმონიზაცია;</w:t>
      </w:r>
    </w:p>
    <w:p>
      <w:pPr>
        <w:pStyle w:val="Abzacixml"/>
        <w:rPr>
          <w:szCs w:val="22"/>
        </w:rPr>
      </w:pPr>
      <w:r>
        <w:rPr>
          <w:szCs w:val="22"/>
        </w:rPr>
        <w:t>სსიპ − აკრედიტაციის ერთიანი ეროვნული ორგანოს − აკრედიტაციის ცენტრის აღნიშნულ საერთაშორისო ორგანიზაციებში ინტეგრაცია და საქართველოსა და ევროკავშირს შორის ღრმა და ყოვლისმომცველი თავისუფალი ვაჭრობის შეთანხმების (DC FTA) გაფორმების წინაპირობის შესრუ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5.13 სსიპ – კონკურენციისა და სახელმწიფო შესყიდვების სააგენტო (პროგრამული კოდი 43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სიპ − კონკურენციისა და სახელმწიფო შესყიდვების სააგენტოს მიზანია „სახელმწიფო შესყიდვების შესახებ“ საქართველოს კანონის აღსრულების და თავისუფალ ვაჭრობასთან დაკავშირებული კანონმდებლობის დაცვის უზრუნველყოფა, სახელმწიფო შესყიდვების სფეროში შესყიდვების პროცედურების კანონიერების ზედამხედველობა, შესყიდვების პროცესის რეგულირების პოლიტიკის განსაზღვრა და ფიზიკური და იურიდიული პირებისათვის საქართველოში თავისუფალ ვაჭრობასა და კონკურენციასთან დაკავშირებული ბარიერების მოხსნა, მათი ორგანიზაციულ-სამართლებრივი და საკუთრების ფორმების მიუხედავად.</w:t>
      </w:r>
    </w:p>
    <w:p>
      <w:pPr>
        <w:pStyle w:val="Abzacixml"/>
        <w:tabs>
          <w:tab w:val="clear" w:pos="283"/>
          <w:tab w:val="left" w:pos="1160" w:leader="none"/>
        </w:tabs>
        <w:ind w:left="40" w:firstLine="283"/>
        <w:jc w:val="left"/>
        <w:rPr>
          <w:szCs w:val="22"/>
        </w:rPr>
      </w:pPr>
      <w:r>
        <w:rPr>
          <w:szCs w:val="22"/>
        </w:rPr>
      </w:r>
    </w:p>
    <w:p>
      <w:pPr>
        <w:pStyle w:val="Abzacixml"/>
        <w:tabs>
          <w:tab w:val="clear" w:pos="283"/>
          <w:tab w:val="left" w:pos="1160" w:leader="none"/>
        </w:tabs>
        <w:ind w:left="40" w:firstLine="283"/>
        <w:jc w:val="left"/>
        <w:rPr/>
      </w:pPr>
      <w:r>
        <w:rPr>
          <w:szCs w:val="22"/>
          <w:lang w:val="ka-GE"/>
        </w:rPr>
        <w:t>5.14</w:t>
      </w:r>
      <w:r>
        <w:rPr>
          <w:szCs w:val="22"/>
        </w:rPr>
        <w:t xml:space="preserve"> </w:t>
      </w:r>
      <w:r>
        <w:rPr>
          <w:szCs w:val="22"/>
          <w:lang w:val="ka-GE"/>
        </w:rPr>
        <w:t>დასაქმების საკითხებში საქართველოს სახელმწიფო მინისტრის აპარატი (</w:t>
      </w:r>
      <w:r>
        <w:rPr>
          <w:szCs w:val="22"/>
        </w:rPr>
        <w:t xml:space="preserve">პროგრამული კოდი </w:t>
      </w:r>
      <w:r>
        <w:rPr>
          <w:szCs w:val="22"/>
          <w:lang w:val="ka-GE"/>
        </w:rPr>
        <w:t>50</w:t>
      </w:r>
      <w:r>
        <w:rPr>
          <w:szCs w:val="22"/>
        </w:rPr>
        <w:t xml:space="preserve"> 00</w:t>
      </w:r>
      <w:r>
        <w:rPr>
          <w:szCs w:val="22"/>
          <w:lang w:val="ka-GE"/>
        </w:rPr>
        <w:t>)</w:t>
      </w:r>
    </w:p>
    <w:p>
      <w:pPr>
        <w:pStyle w:val="Abzacixml"/>
        <w:tabs>
          <w:tab w:val="clear" w:pos="283"/>
          <w:tab w:val="left" w:pos="1160" w:leader="none"/>
        </w:tabs>
        <w:ind w:left="40" w:firstLine="283"/>
        <w:jc w:val="left"/>
        <w:rPr>
          <w:szCs w:val="22"/>
          <w:lang w:val="ka-GE"/>
        </w:rPr>
      </w:pPr>
      <w:r>
        <w:rPr>
          <w:szCs w:val="22"/>
          <w:lang w:val="ka-GE"/>
        </w:rPr>
        <w:tab/>
      </w:r>
    </w:p>
    <w:p>
      <w:pPr>
        <w:pStyle w:val="Normal"/>
        <w:ind w:firstLine="410"/>
        <w:jc w:val="both"/>
        <w:rPr/>
      </w:pPr>
      <w:r>
        <w:rPr>
          <w:rFonts w:cs="Sylfaen" w:ascii="Sylfaen" w:hAnsi="Sylfaen"/>
          <w:sz w:val="22"/>
          <w:szCs w:val="22"/>
        </w:rPr>
        <w:t>დასაქმების სფეროში სახელმწიფო პოლიტიკის შემუშავებაში მონაწილეობა, საქართველოს ტერიტორი</w:t>
      </w:r>
      <w:r>
        <w:rPr>
          <w:rFonts w:cs="Sylfaen" w:ascii="Sylfaen" w:hAnsi="Sylfaen"/>
          <w:sz w:val="22"/>
          <w:szCs w:val="22"/>
          <w:lang w:val="ka-GE"/>
        </w:rPr>
        <w:t>ა</w:t>
      </w:r>
      <w:r>
        <w:rPr>
          <w:rFonts w:cs="Sylfaen" w:ascii="Sylfaen" w:hAnsi="Sylfaen"/>
          <w:sz w:val="22"/>
          <w:szCs w:val="22"/>
        </w:rPr>
        <w:t>ზე მცხოვრები მოსახლეობის დასაქმების უზრუნველ</w:t>
      </w:r>
      <w:r>
        <w:rPr>
          <w:rFonts w:cs="Sylfaen" w:ascii="Sylfaen" w:hAnsi="Sylfaen"/>
          <w:sz w:val="22"/>
          <w:szCs w:val="22"/>
          <w:lang w:val="ka-GE"/>
        </w:rPr>
        <w:t>სა</w:t>
      </w:r>
      <w:r>
        <w:rPr>
          <w:rFonts w:cs="Sylfaen" w:ascii="Sylfaen" w:hAnsi="Sylfaen"/>
          <w:sz w:val="22"/>
          <w:szCs w:val="22"/>
        </w:rPr>
        <w:t>ყოფ</w:t>
      </w:r>
      <w:r>
        <w:rPr>
          <w:rFonts w:cs="Sylfaen" w:ascii="Sylfaen" w:hAnsi="Sylfaen"/>
          <w:sz w:val="22"/>
          <w:szCs w:val="22"/>
          <w:lang w:val="ka-GE"/>
        </w:rPr>
        <w:t>ად</w:t>
      </w:r>
      <w:r>
        <w:rPr>
          <w:rFonts w:cs="Sylfaen" w:ascii="Sylfaen" w:hAnsi="Sylfaen"/>
          <w:sz w:val="22"/>
          <w:szCs w:val="22"/>
        </w:rPr>
        <w:t xml:space="preserve"> შესაბამისი სამოქმედო გეგმის განხორციელება; </w:t>
      </w:r>
    </w:p>
    <w:p>
      <w:pPr>
        <w:pStyle w:val="Normal"/>
        <w:ind w:firstLine="410"/>
        <w:jc w:val="both"/>
        <w:rPr/>
      </w:pPr>
      <w:r>
        <w:rPr>
          <w:rFonts w:cs="Sylfaen" w:ascii="Sylfaen" w:hAnsi="Sylfaen"/>
          <w:sz w:val="22"/>
          <w:szCs w:val="22"/>
        </w:rPr>
        <w:t>შესაბამის სტრუქტურებთან ერთად დასაქმებასთან დაკავშირებული საინფორმაციო ბაზების მოწესრიგება და განახლება, მოსახლეობის დასაქმების და შრომითი რესურსის გამოყენების, ასევე შრომი</w:t>
      </w:r>
      <w:r>
        <w:rPr>
          <w:rFonts w:cs="Sylfaen" w:ascii="Sylfaen" w:hAnsi="Sylfaen"/>
          <w:sz w:val="22"/>
          <w:szCs w:val="22"/>
          <w:lang w:val="ka-GE"/>
        </w:rPr>
        <w:t>ს</w:t>
      </w:r>
      <w:r>
        <w:rPr>
          <w:rFonts w:cs="Sylfaen" w:ascii="Sylfaen" w:hAnsi="Sylfaen"/>
          <w:sz w:val="22"/>
          <w:szCs w:val="22"/>
        </w:rPr>
        <w:t xml:space="preserve"> ბაზრის ანალიზი, დასაქმების სფეროში მონიტორინგის განხორციელება;</w:t>
      </w:r>
    </w:p>
    <w:p>
      <w:pPr>
        <w:pStyle w:val="Normal"/>
        <w:ind w:firstLine="410"/>
        <w:jc w:val="both"/>
        <w:rPr/>
      </w:pPr>
      <w:r>
        <w:rPr>
          <w:rFonts w:cs="Sylfaen" w:ascii="Sylfaen" w:hAnsi="Sylfaen"/>
          <w:sz w:val="22"/>
          <w:szCs w:val="22"/>
        </w:rPr>
        <w:t>დასაქმებასთან დაკავშირებულ საკითხებში მოსახლეობისათვის შესაბამისი კონსულტაციის</w:t>
      </w:r>
      <w:r>
        <w:rPr>
          <w:rFonts w:cs="Sylfaen" w:ascii="Sylfaen" w:hAnsi="Sylfaen"/>
          <w:sz w:val="22"/>
          <w:szCs w:val="22"/>
          <w:lang w:val="ka-GE"/>
        </w:rPr>
        <w:t>ა</w:t>
      </w:r>
      <w:r>
        <w:rPr>
          <w:rFonts w:cs="Sylfaen" w:ascii="Sylfaen" w:hAnsi="Sylfaen"/>
          <w:sz w:val="22"/>
          <w:szCs w:val="22"/>
        </w:rPr>
        <w:t xml:space="preserve"> და სამართლებრივი დახმარების გაწევა;</w:t>
      </w:r>
    </w:p>
    <w:p>
      <w:pPr>
        <w:pStyle w:val="Normal"/>
        <w:ind w:firstLine="410"/>
        <w:jc w:val="both"/>
        <w:rPr>
          <w:rFonts w:ascii="Sylfaen" w:hAnsi="Sylfaen" w:cs="Sylfaen"/>
          <w:sz w:val="22"/>
          <w:szCs w:val="22"/>
        </w:rPr>
      </w:pPr>
      <w:r>
        <w:rPr>
          <w:rFonts w:cs="Sylfaen" w:ascii="Sylfaen" w:hAnsi="Sylfaen"/>
          <w:sz w:val="22"/>
          <w:szCs w:val="22"/>
        </w:rPr>
        <w:t>შრომის ბაზარზე ორიენტირებული გადამზადების პროგრამის განხორციელების ხელშეწყობა;</w:t>
      </w:r>
    </w:p>
    <w:p>
      <w:pPr>
        <w:pStyle w:val="Normal"/>
        <w:ind w:firstLine="410"/>
        <w:jc w:val="both"/>
        <w:rPr/>
      </w:pPr>
      <w:r>
        <w:rPr>
          <w:rFonts w:cs="Sylfaen" w:ascii="Sylfaen" w:hAnsi="Sylfaen"/>
          <w:sz w:val="22"/>
          <w:szCs w:val="22"/>
        </w:rPr>
        <w:t>საქართველოში დასაქმებასთან დაკავშირებული სამართლებრივი ბაზის</w:t>
      </w:r>
      <w:r>
        <w:rPr>
          <w:rFonts w:cs="Sylfaen" w:ascii="Sylfaen" w:hAnsi="Sylfaen"/>
          <w:sz w:val="22"/>
          <w:szCs w:val="22"/>
          <w:lang w:val="ka-GE"/>
        </w:rPr>
        <w:t xml:space="preserve"> მოწესრიგება და</w:t>
      </w:r>
      <w:r>
        <w:rPr>
          <w:rFonts w:cs="Sylfaen" w:ascii="Sylfaen" w:hAnsi="Sylfaen"/>
          <w:sz w:val="22"/>
          <w:szCs w:val="22"/>
        </w:rPr>
        <w:t xml:space="preserve"> განახლება.</w:t>
      </w:r>
    </w:p>
    <w:p>
      <w:pPr>
        <w:pStyle w:val="Abzacixml"/>
        <w:tabs>
          <w:tab w:val="clear" w:pos="283"/>
          <w:tab w:val="left" w:pos="1160" w:leader="none"/>
        </w:tabs>
        <w:ind w:left="40" w:firstLine="283"/>
        <w:jc w:val="left"/>
        <w:rPr>
          <w:rFonts w:ascii="Sylfaen" w:hAnsi="Sylfaen" w:cs="Sylfaen"/>
          <w:sz w:val="22"/>
          <w:szCs w:val="22"/>
          <w:lang w:val="ka-GE"/>
        </w:rPr>
      </w:pPr>
      <w:r>
        <w:rPr>
          <w:rFonts w:cs="Sylfaen"/>
          <w:sz w:val="22"/>
          <w:szCs w:val="22"/>
          <w:lang w:val="ka-GE"/>
        </w:rPr>
      </w:r>
    </w:p>
    <w:p>
      <w:pPr>
        <w:pStyle w:val="Abzacixml"/>
        <w:rPr/>
      </w:pPr>
      <w:r>
        <w:rPr>
          <w:szCs w:val="22"/>
        </w:rPr>
        <w:t>5.1</w:t>
      </w:r>
      <w:r>
        <w:rPr>
          <w:szCs w:val="22"/>
          <w:lang w:val="ka-GE"/>
        </w:rPr>
        <w:t>5</w:t>
      </w:r>
      <w:r>
        <w:rPr>
          <w:szCs w:val="22"/>
        </w:rPr>
        <w:t xml:space="preserve"> აუდიტორული საქმიანობის სახელმწიფო რეგულირება (პროგრამული კოდი 01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აუდიტორული საქმიანობის სახელმწიფო რეგულირების განხორციელება, კერძოდ: აუდიტის ჩატარების სტანდარტებისა და მეთოდური რეკომენდაციების შემუშავება, აუდიტორთა ატესტაციისათვის საკვალიფიკაციო მოთხოვნების შემუშავება და დამტკიცება, აუდიტორთა ატესტაციის ჩატარების დებულების დამტკიცება, აუდიტორთა ატესტაცია, აუდიტორული საქმიანობის ლიცენზირების დებულების შემუშავება და დამტკიცება, აუდიტორული საქმიანობის ლიცენზირება, აუდიტორთა კადრების მომზადებისა და გადამზადების სისტემის შექმნა და სხვა.</w:t>
      </w:r>
    </w:p>
    <w:p>
      <w:pPr>
        <w:pStyle w:val="Abzacixml"/>
        <w:tabs>
          <w:tab w:val="clear" w:pos="283"/>
          <w:tab w:val="left" w:pos="1160" w:leader="none"/>
        </w:tabs>
        <w:ind w:left="40" w:firstLine="283"/>
        <w:jc w:val="left"/>
        <w:rPr>
          <w:szCs w:val="22"/>
        </w:rPr>
      </w:pPr>
      <w:r>
        <w:rPr>
          <w:szCs w:val="22"/>
        </w:rPr>
      </w:r>
    </w:p>
    <w:p>
      <w:pPr>
        <w:pStyle w:val="Abzacixml"/>
        <w:rPr/>
      </w:pPr>
      <w:r>
        <w:rPr>
          <w:szCs w:val="22"/>
        </w:rPr>
        <w:t>5.1</w:t>
      </w:r>
      <w:r>
        <w:rPr>
          <w:szCs w:val="22"/>
          <w:lang w:val="ka-GE"/>
        </w:rPr>
        <w:t>6</w:t>
      </w:r>
      <w:r>
        <w:rPr>
          <w:szCs w:val="22"/>
        </w:rPr>
        <w:t xml:space="preserve"> </w:t>
      </w:r>
      <w:r>
        <w:rPr>
          <w:szCs w:val="22"/>
          <w:lang w:val="ka-GE"/>
        </w:rPr>
        <w:t>სახელმწიფო აუდიტის სამსახური</w:t>
      </w:r>
      <w:r>
        <w:rPr>
          <w:szCs w:val="22"/>
        </w:rPr>
        <w:t xml:space="preserve"> (პროგრამული კოდი 05 00)</w:t>
      </w:r>
    </w:p>
    <w:p>
      <w:pPr>
        <w:pStyle w:val="Abzacixml"/>
        <w:tabs>
          <w:tab w:val="clear" w:pos="283"/>
          <w:tab w:val="left" w:pos="1160" w:leader="none"/>
        </w:tabs>
        <w:ind w:left="40" w:firstLine="283"/>
        <w:jc w:val="left"/>
        <w:rPr>
          <w:szCs w:val="22"/>
        </w:rPr>
      </w:pPr>
      <w:r>
        <w:rPr>
          <w:szCs w:val="22"/>
        </w:rPr>
      </w:r>
    </w:p>
    <w:p>
      <w:pPr>
        <w:pStyle w:val="Abzacixml"/>
        <w:rPr/>
      </w:pPr>
      <w:r>
        <w:rPr>
          <w:szCs w:val="22"/>
          <w:lang w:val="ka-GE"/>
        </w:rPr>
        <w:t xml:space="preserve">სახელმწიფო აუდიტის სამსახურის </w:t>
      </w:r>
      <w:r>
        <w:rPr>
          <w:szCs w:val="22"/>
        </w:rPr>
        <w:t>თანამედროვე, დამოუკიდებელ, უმაღლეს აუდიტორულ ორგანოდ ჩამოყალიბება, რომელიც თავის საქმიანობას ახორციელებს საერთაშორისო სტანდარტების შესაბამისად და სარგებლობს საზოგადოების მაღალი ნდობით;</w:t>
      </w:r>
    </w:p>
    <w:p>
      <w:pPr>
        <w:pStyle w:val="Abzacixml"/>
        <w:rPr>
          <w:szCs w:val="22"/>
        </w:rPr>
      </w:pPr>
      <w:r>
        <w:rPr>
          <w:szCs w:val="22"/>
        </w:rPr>
        <w:t>უმაღლესი აუდიტორული ორგანოების თანამედროვე სანიმუშო პრაქტიკის გაცნობა და აუდიტორთა პროფესიული ცნობიერების ამაღლება აუდიტორული ცოდნითა და უნარებით;</w:t>
      </w:r>
    </w:p>
    <w:p>
      <w:pPr>
        <w:pStyle w:val="Abzacixml"/>
        <w:rPr>
          <w:szCs w:val="22"/>
        </w:rPr>
      </w:pPr>
      <w:r>
        <w:rPr>
          <w:szCs w:val="22"/>
        </w:rPr>
        <w:t>გარე აუდიტის შესაძლებლობების, საკანონმდებლო მანდატისა და გაცემული რეკომენდაციების შესრულების მონიტორინგი;</w:t>
      </w:r>
    </w:p>
    <w:p>
      <w:pPr>
        <w:pStyle w:val="Abzacixml"/>
        <w:rPr>
          <w:szCs w:val="22"/>
        </w:rPr>
      </w:pPr>
      <w:r>
        <w:rPr>
          <w:szCs w:val="22"/>
        </w:rPr>
        <w:t>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r>
    </w:p>
    <w:p>
      <w:pPr>
        <w:pStyle w:val="Abzacixml"/>
        <w:rPr>
          <w:szCs w:val="22"/>
        </w:rPr>
      </w:pPr>
      <w:r>
        <w:rPr>
          <w:szCs w:val="22"/>
        </w:rPr>
        <w:t>კომპეტენციის ფარგლებში საჯარო ფინანსების მართვის გაუმჯობესების ხელშეწყობა.</w:t>
      </w:r>
    </w:p>
    <w:p>
      <w:pPr>
        <w:pStyle w:val="Abzacixml"/>
        <w:tabs>
          <w:tab w:val="clear" w:pos="283"/>
          <w:tab w:val="left" w:pos="1160" w:leader="none"/>
        </w:tabs>
        <w:ind w:left="40" w:firstLine="283"/>
        <w:jc w:val="left"/>
        <w:rPr>
          <w:szCs w:val="22"/>
        </w:rPr>
      </w:pPr>
      <w:r>
        <w:rPr>
          <w:szCs w:val="22"/>
        </w:rPr>
      </w:r>
    </w:p>
    <w:p>
      <w:pPr>
        <w:pStyle w:val="Abzacixml"/>
        <w:tabs>
          <w:tab w:val="clear" w:pos="283"/>
          <w:tab w:val="left" w:pos="1160" w:leader="none"/>
        </w:tabs>
        <w:ind w:left="40" w:firstLine="283"/>
        <w:jc w:val="left"/>
        <w:rPr>
          <w:szCs w:val="22"/>
        </w:rPr>
      </w:pPr>
      <w:r>
        <w:rPr>
          <w:szCs w:val="22"/>
        </w:rPr>
        <w:t>6 ქვეყნის ინსტიტუციური განვითარება და მისი ინტერესების სამართლებრივი მხარდაჭერა</w:t>
      </w:r>
    </w:p>
    <w:p>
      <w:pPr>
        <w:pStyle w:val="Abzacixml"/>
        <w:rPr>
          <w:szCs w:val="22"/>
        </w:rPr>
      </w:pPr>
      <w:r>
        <w:rPr>
          <w:szCs w:val="22"/>
        </w:rPr>
      </w:r>
    </w:p>
    <w:p>
      <w:pPr>
        <w:pStyle w:val="Abzacixml"/>
        <w:rPr>
          <w:szCs w:val="22"/>
        </w:rPr>
      </w:pPr>
      <w:r>
        <w:rPr>
          <w:szCs w:val="22"/>
        </w:rPr>
        <w:t>ქვეყნის ინსტიტუციური განვითარებისათვის განსაკუთრებით მნიშვნელოვანია ძლიერი წარმომადგენლობითი ორგანოს გამართული ფუნქციონირება, ვინაიდან იგი არის ქვეყნის საშინაო და საგარეო პოლიტიკის ძირითადი მიმართულებების განმსაზღვრელი, საკანონმდებლო და მაკონტროლებელი ფუნქციების მქონე ხელისუფლების შტო. პრიორიტეტის ფარგლებში განსახორციელებელი პროგრამების მეშვეობით სახელმწიფო განაგრძობს ქვეყნის მიერ აღიარებული დემოკრატიული ღირებულებებისა და დემოკრატიული ინსტიტუტების გაძლიერების მხარდაჭერას, სამოქალაქო პლურალიზმის ხელშეწყობას და საარჩევნო სისტემის დახვეწას;</w:t>
      </w:r>
    </w:p>
    <w:p>
      <w:pPr>
        <w:pStyle w:val="Abzacixml"/>
        <w:rPr>
          <w:szCs w:val="22"/>
          <w:lang w:val="ka-GE"/>
        </w:rPr>
      </w:pPr>
      <w:r>
        <w:rPr>
          <w:szCs w:val="22"/>
        </w:rPr>
        <w:t>პრიორიტეტი ასევე ითვალისწინებს სამართალშემოქმედებისა და ქვეყნის ინტერესების სამართლებრივი მხარდაჭერის მიზნით განსახორციელებელ ღონისძიებებს, საკანონმდებლო ბაზის სრულყოფას და საერთაშორისო სტანდარტებთან ჰარმონიზაციას.</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rPr>
        <w:t>6.1</w:t>
        <w:tab/>
        <w:t xml:space="preserve"> საკანონმდებლო საქმიანობა (პროგრამული კოდი 01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პარლამენტი, როგორც ქვეყნის უმაღლესი წარმომადგენლობითი ორგანო,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ტროლს უწევს საქართველოს მთავრობის საქმიანობას, ახორციელებს საქართველოს კონსტიტუციით, სხვა საკანონმდებლო აქტებითა და საქართველოს პარლამენტის რეგლამენტით მისთვის მინიჭებულ სხვა უფლებამოსილებებ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2 საარჩევნო გარემოს განვითარება (პროგრამული კოდი 06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რეფერენდუმის/პლებისციტის გამართვა,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ის უზრუნველყოფა;</w:t>
      </w:r>
    </w:p>
    <w:p>
      <w:pPr>
        <w:pStyle w:val="Abzacixml"/>
        <w:rPr>
          <w:szCs w:val="22"/>
        </w:rPr>
      </w:pPr>
      <w:r>
        <w:rPr>
          <w:szCs w:val="22"/>
        </w:rPr>
        <w:t>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ის უზრუნველყოფა;</w:t>
      </w:r>
    </w:p>
    <w:p>
      <w:pPr>
        <w:pStyle w:val="Abzacixml"/>
        <w:rPr>
          <w:szCs w:val="22"/>
        </w:rPr>
      </w:pPr>
      <w:r>
        <w:rPr>
          <w:szCs w:val="22"/>
        </w:rPr>
        <w:t>არჩევნების პროცესთან დაკავშირებული სამოქალაქო აქტივობების მხარდაჭერა და ამომრჩეველთა სამოქალაქო და საარჩევნო კულტურის ამაღლება;</w:t>
      </w:r>
    </w:p>
    <w:p>
      <w:pPr>
        <w:pStyle w:val="Abzacixml"/>
        <w:rPr>
          <w:szCs w:val="22"/>
        </w:rPr>
      </w:pPr>
      <w:r>
        <w:rPr>
          <w:szCs w:val="22"/>
        </w:rPr>
        <w:t>ამომრჩეველთა ინფორმირების ინსტრუმენტების შექმნა, პროფესიული ეთიკის ელემენტების გაძლიერება, სავალდებულო ტრენინგების, სერტიფიცირების, დისტანციური და ელექტრონული სწავლების მეთოდების დანერგვა;</w:t>
      </w:r>
    </w:p>
    <w:p>
      <w:pPr>
        <w:pStyle w:val="Abzacixml"/>
        <w:rPr>
          <w:szCs w:val="22"/>
        </w:rPr>
      </w:pPr>
      <w:r>
        <w:rPr>
          <w:szCs w:val="22"/>
        </w:rPr>
        <w:t>ეფექტიანი საკომუნიკაციო არხების განვითარება, დაინტერესებული მხარეების ჩართულობა, მასმედიის, სოციალური ქსელებისა და პირდაპირი კავშირების გამოყენება;</w:t>
      </w:r>
    </w:p>
    <w:p>
      <w:pPr>
        <w:pStyle w:val="Abzacixml"/>
        <w:rPr>
          <w:szCs w:val="22"/>
        </w:rPr>
      </w:pPr>
      <w:r>
        <w:rPr>
          <w:szCs w:val="22"/>
        </w:rPr>
        <w:t>საარჩევნო პროცესის დაგეგმვა, არჩევნების ჩატარების ორგანიზაციული, სამართლებრივი და ტექნიკური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3</w:t>
        <w:tab/>
        <w:t xml:space="preserve"> არჩევნების ჩატარების ღონისძიებები (პროგრამული კოდი 06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 უმაღლესი წარმომადგენლობითი ორგანოს საქართველოს კონსტიტუციის შესაბამისად ფორმირება;</w:t>
      </w:r>
    </w:p>
    <w:p>
      <w:pPr>
        <w:pStyle w:val="Abzacixml"/>
        <w:rPr>
          <w:szCs w:val="22"/>
        </w:rPr>
      </w:pPr>
      <w:r>
        <w:rPr>
          <w:szCs w:val="22"/>
        </w:rPr>
        <w:t>საარჩევნო სიების მონიტორინგი, არჩევნების ფინანსური და ტექნიკური უზრუნველყოფა, სარეკლამო კამპანიის წარმართვა; მედიამონიტორინგ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4</w:t>
        <w:tab/>
        <w:t xml:space="preserve"> საარჩევნო სისტემების განვითარება და სისტემისათვის მოხელეთა მომზადება-გადამზადება (პროგრამული კოდი 06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არჩევნო პროცესებისა და რეფორმების ხელშეწყობა;</w:t>
      </w:r>
    </w:p>
    <w:p>
      <w:pPr>
        <w:pStyle w:val="Abzacixml"/>
        <w:rPr>
          <w:szCs w:val="22"/>
        </w:rPr>
      </w:pPr>
      <w:r>
        <w:rPr>
          <w:szCs w:val="22"/>
        </w:rPr>
        <w:t>არჩევნების მონიტორინგი;</w:t>
      </w:r>
    </w:p>
    <w:p>
      <w:pPr>
        <w:pStyle w:val="Abzacixml"/>
        <w:rPr>
          <w:szCs w:val="22"/>
        </w:rPr>
      </w:pPr>
      <w:r>
        <w:rPr>
          <w:szCs w:val="22"/>
        </w:rPr>
        <w:t>დაინტერესებულ პირთა და მოხელეთა სწავლება და კვალიფიკაციის ამაღლება;</w:t>
      </w:r>
    </w:p>
    <w:p>
      <w:pPr>
        <w:pStyle w:val="Abzacixml"/>
        <w:rPr>
          <w:szCs w:val="22"/>
        </w:rPr>
      </w:pPr>
      <w:r>
        <w:rPr>
          <w:szCs w:val="22"/>
        </w:rPr>
        <w:t>ადგილობრივ და საერთაშორისო ორგანიზაციებთან თანამშრომლ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5</w:t>
        <w:tab/>
        <w:t xml:space="preserve"> პოლიტიკური პარტიებისა და არასამთავრობო სექტორის დაფინანსება (პროგრამული კოდი 06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Abzacixml"/>
        <w:rPr>
          <w:szCs w:val="22"/>
        </w:rPr>
      </w:pPr>
      <w:r>
        <w:rPr>
          <w:szCs w:val="22"/>
        </w:rPr>
        <w:t>საქართველოს კანონმდებლობის შესაბამისად, თანხების პოლიტიკურ პარტიებსა და არასამთავრობო ორგანიზაციებზე თანაბრად განაწილების (50-50%) და პარტიებისათვის გამოყოფილი თანხების მათ მიერ მისაღები საბაზო დაფინანსების პროპორციულად განაწილების უზრუნველყოფა;</w:t>
      </w:r>
    </w:p>
    <w:p>
      <w:pPr>
        <w:pStyle w:val="Abzacixml"/>
        <w:rPr>
          <w:szCs w:val="22"/>
        </w:rPr>
      </w:pPr>
      <w:r>
        <w:rPr>
          <w:szCs w:val="22"/>
        </w:rPr>
        <w:t>არასამთავრობო ორგანიზაციებზე გრანტების გაცემის უზრუნველყოფა.</w:t>
      </w:r>
    </w:p>
    <w:p>
      <w:pPr>
        <w:pStyle w:val="Abzacixml"/>
        <w:tabs>
          <w:tab w:val="clear" w:pos="283"/>
          <w:tab w:val="left" w:pos="1160" w:leader="none"/>
        </w:tabs>
        <w:ind w:left="40" w:firstLine="283"/>
        <w:jc w:val="left"/>
        <w:rPr>
          <w:szCs w:val="22"/>
        </w:rPr>
      </w:pPr>
      <w:r>
        <w:rPr>
          <w:szCs w:val="22"/>
        </w:rPr>
        <w:tab/>
      </w:r>
    </w:p>
    <w:p>
      <w:pPr>
        <w:pStyle w:val="Abzacixml"/>
        <w:tabs>
          <w:tab w:val="clear" w:pos="283"/>
          <w:tab w:val="left" w:pos="1160" w:leader="none"/>
        </w:tabs>
        <w:ind w:left="40" w:firstLine="283"/>
        <w:jc w:val="left"/>
        <w:rPr>
          <w:szCs w:val="22"/>
        </w:rPr>
      </w:pPr>
      <w:r>
        <w:rPr>
          <w:szCs w:val="22"/>
        </w:rPr>
        <w:t>6.6 ამომრჩეველთა სიების დაზუსტების უზრუნველყოფის პროგრამა (პროგრამული კოდი 06 06)</w:t>
      </w:r>
    </w:p>
    <w:p>
      <w:pPr>
        <w:pStyle w:val="Abzacixml"/>
        <w:tabs>
          <w:tab w:val="clear" w:pos="283"/>
          <w:tab w:val="left" w:pos="1160" w:leader="none"/>
        </w:tabs>
        <w:ind w:left="40" w:firstLine="283"/>
        <w:jc w:val="left"/>
        <w:rPr>
          <w:szCs w:val="22"/>
        </w:rPr>
      </w:pPr>
      <w:r>
        <w:rPr>
          <w:szCs w:val="22"/>
        </w:rPr>
        <w:tab/>
      </w:r>
    </w:p>
    <w:p>
      <w:pPr>
        <w:pStyle w:val="Abzacixml"/>
        <w:tabs>
          <w:tab w:val="clear" w:pos="283"/>
          <w:tab w:val="left" w:pos="1160" w:leader="none"/>
        </w:tabs>
        <w:ind w:left="40" w:firstLine="283"/>
        <w:rPr/>
      </w:pPr>
      <w:r>
        <w:rPr>
          <w:szCs w:val="22"/>
        </w:rPr>
        <w:t>2012 წლის საპარლამენტო არჩევნების</w:t>
      </w:r>
      <w:r>
        <w:rPr>
          <w:szCs w:val="22"/>
          <w:lang w:val="ka-GE"/>
        </w:rPr>
        <w:t>ა</w:t>
      </w:r>
      <w:r>
        <w:rPr>
          <w:szCs w:val="22"/>
        </w:rPr>
        <w:t>თვის პროექტ „კარდაკარის“ მეშვეობით და კანონით ადგენილი წესით, სახელმწიფო უწყებებიდან მიღებული ინფორმაციის საფუძველზე ამომრჩეველთა ერთიანი სიის განახლება და დაზუსტება.</w:t>
      </w:r>
    </w:p>
    <w:p>
      <w:pPr>
        <w:pStyle w:val="Abzacixml"/>
        <w:rPr>
          <w:szCs w:val="22"/>
        </w:rPr>
      </w:pPr>
      <w:r>
        <w:rPr>
          <w:szCs w:val="22"/>
        </w:rPr>
      </w:r>
    </w:p>
    <w:p>
      <w:pPr>
        <w:pStyle w:val="Abzacixml"/>
        <w:rPr>
          <w:szCs w:val="22"/>
        </w:rPr>
      </w:pPr>
      <w:r>
        <w:rPr>
          <w:szCs w:val="22"/>
        </w:rPr>
        <w:t>6.7</w:t>
        <w:tab/>
        <w:t xml:space="preserve"> საქართველოს სახალხო დამცველის აპარატი (პროგრამული კოდი 41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მთელ ტერიტორიაზე, თავისუფლების შეზღუდვის ადგილებში ადამიანის უფლებათა დაცვის მდგომარეობაზე გეგმური და არაგეგმური მონიტორინგის განხორციელება;</w:t>
        <w:br/>
      </w:r>
    </w:p>
    <w:p>
      <w:pPr>
        <w:pStyle w:val="Abzacixml"/>
        <w:rPr>
          <w:szCs w:val="22"/>
        </w:rPr>
      </w:pPr>
      <w:r>
        <w:rPr>
          <w:szCs w:val="22"/>
        </w:rP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Abzacixml"/>
        <w:rPr>
          <w:szCs w:val="22"/>
        </w:rPr>
      </w:pPr>
      <w:r>
        <w:rPr>
          <w:szCs w:val="22"/>
        </w:rPr>
        <w:t>თავისუფლების შეზღუდვის ადგილებსა და თავისუფლების აღკვეთის დაწესებულებებში მოთავსებულ პირთა უფლებების დარღვევის შესახებ განცხადებების განხილვა და მათზე რეაგირება;</w:t>
      </w:r>
    </w:p>
    <w:p>
      <w:pPr>
        <w:pStyle w:val="Abzacixml"/>
        <w:rPr/>
      </w:pPr>
      <w:r>
        <w:rPr>
          <w:szCs w:val="22"/>
        </w:rPr>
        <w:t>საქართველოს სახალხო დამცველის სპეციალიზებული ცენტრების (ბავშვის</w:t>
      </w:r>
      <w:r>
        <w:rPr>
          <w:szCs w:val="22"/>
          <w:lang w:val="ka-GE"/>
        </w:rPr>
        <w:t>ა</w:t>
      </w:r>
      <w:r>
        <w:rPr>
          <w:szCs w:val="22"/>
        </w:rPr>
        <w:t xml:space="preserve"> და ქალის უფლებათა</w:t>
      </w:r>
      <w:r>
        <w:rPr>
          <w:szCs w:val="22"/>
          <w:lang w:val="ka-GE"/>
        </w:rPr>
        <w:t xml:space="preserve"> დაცვის</w:t>
      </w:r>
      <w:r>
        <w:rPr>
          <w:szCs w:val="22"/>
        </w:rPr>
        <w:t xml:space="preserve"> ცენტრი, შეზღუდული შესაძლებლობების მქონე პირთა უფლებების დაცვის ცენტრი) და სახალხო დამცველის რეგიონული ოფისების მუშაობის მხარდაჭერა; </w:t>
      </w:r>
    </w:p>
    <w:p>
      <w:pPr>
        <w:pStyle w:val="Abzacixml"/>
        <w:rPr>
          <w:szCs w:val="22"/>
        </w:rPr>
      </w:pPr>
      <w:r>
        <w:rPr>
          <w:szCs w:val="22"/>
        </w:rPr>
        <w:t>სამოქალაქო განათლების მიზნით სოციალური რეკლამის დამზადება და მედიასაშუალებებში განთავსება;</w:t>
      </w:r>
    </w:p>
    <w:p>
      <w:pPr>
        <w:pStyle w:val="Abzacixml"/>
        <w:rPr>
          <w:szCs w:val="22"/>
        </w:rPr>
      </w:pPr>
      <w:r>
        <w:rPr>
          <w:szCs w:val="22"/>
        </w:rPr>
        <w:t>საქართველოს სახალხო დამცველის ანგარიშების გამოცემა, თარგმნა და სხვადასხვა დონეზე წარდგენა;</w:t>
      </w:r>
    </w:p>
    <w:p>
      <w:pPr>
        <w:pStyle w:val="Abzacixml"/>
        <w:rPr>
          <w:szCs w:val="22"/>
        </w:rPr>
      </w:pPr>
      <w:r>
        <w:rPr>
          <w:szCs w:val="22"/>
        </w:rPr>
        <w:t>ადამიანის უფლებათა თემაზე სხვადასხვა პუბლიკაციის გამოცემა და გავრცელება;</w:t>
      </w:r>
    </w:p>
    <w:p>
      <w:pPr>
        <w:pStyle w:val="Abzacixml"/>
        <w:rPr/>
      </w:pPr>
      <w:r>
        <w:rPr>
          <w:szCs w:val="22"/>
        </w:rPr>
        <w:t>საქართველოს სახალხო დამცველის აპარატის მიერ მოქალაქეთა უფლებების დარღვევის შესახებ შემოსული განცხადებებისა და საჩივრების მიღება, რეგისტრაცია, სტრუქტურული ერთეულების</w:t>
      </w:r>
      <w:r>
        <w:rPr>
          <w:szCs w:val="22"/>
          <w:lang w:val="ka-GE"/>
        </w:rPr>
        <w:t>ა</w:t>
      </w:r>
      <w:r>
        <w:rPr>
          <w:szCs w:val="22"/>
        </w:rPr>
        <w:t>თვის გადანაწილება, განხილვა და შესაბამისი რეაგირება;</w:t>
      </w:r>
    </w:p>
    <w:p>
      <w:pPr>
        <w:pStyle w:val="Abzacixml"/>
        <w:rPr/>
      </w:pPr>
      <w:r>
        <w:rPr>
          <w:szCs w:val="22"/>
        </w:rPr>
        <w:t>საქართველოს მოქალაქეთა, უცხო</w:t>
      </w:r>
      <w:r>
        <w:rPr>
          <w:szCs w:val="22"/>
          <w:lang w:val="ka-GE"/>
        </w:rPr>
        <w:t>ელთა</w:t>
      </w:r>
      <w:r>
        <w:rPr>
          <w:szCs w:val="22"/>
        </w:rPr>
        <w:t xml:space="preserve">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განხილ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8</w:t>
        <w:tab/>
        <w:t xml:space="preserve"> 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პროგრამული კოდი 26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რეგულირება და მართვა;</w:t>
      </w:r>
    </w:p>
    <w:p>
      <w:pPr>
        <w:pStyle w:val="Abzacixml"/>
        <w:rPr>
          <w:szCs w:val="22"/>
        </w:rPr>
      </w:pPr>
      <w:r>
        <w:rPr>
          <w:szCs w:val="22"/>
        </w:rPr>
        <w:t>საქართველოს იუსტიციის სამინისტროს სისტემის გამართული ფუნქციონირების უზრუნველყოფა და კონტროლი;</w:t>
      </w:r>
    </w:p>
    <w:p>
      <w:pPr>
        <w:pStyle w:val="Abzacixml"/>
        <w:rPr>
          <w:szCs w:val="22"/>
        </w:rPr>
      </w:pPr>
      <w:r>
        <w:rPr>
          <w:szCs w:val="22"/>
        </w:rPr>
        <w:t>სისხლის სამართლის რეფორმის ტექნიკური მხარდაჭერა სისხლის სამართლის რეფორმის სტრატეგიისა და სამოქმედო გეგმების შესაბამისად;</w:t>
      </w:r>
    </w:p>
    <w:p>
      <w:pPr>
        <w:pStyle w:val="Abzacixml"/>
        <w:rPr>
          <w:szCs w:val="22"/>
        </w:rPr>
      </w:pPr>
      <w:r>
        <w:rPr>
          <w:szCs w:val="22"/>
        </w:rPr>
        <w:t>აღნიშნულ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w:t>
      </w:r>
    </w:p>
    <w:p>
      <w:pPr>
        <w:pStyle w:val="Abzacixml"/>
        <w:rPr>
          <w:szCs w:val="22"/>
        </w:rPr>
      </w:pPr>
      <w:r>
        <w:rPr>
          <w:szCs w:val="22"/>
        </w:rPr>
        <w:t>მოქმედი საქართველოს სისხლის სამართლის კოდექსის გადახედვა;</w:t>
      </w:r>
    </w:p>
    <w:p>
      <w:pPr>
        <w:pStyle w:val="Abzacixml"/>
        <w:rPr>
          <w:szCs w:val="22"/>
        </w:rPr>
      </w:pPr>
      <w:r>
        <w:rPr>
          <w:szCs w:val="22"/>
        </w:rPr>
        <w:t>სისხლის სამართლის სისტემაში ჩართულ სტრუქტურებს შორის კავშირის ოპტიმიზაცია;</w:t>
      </w:r>
    </w:p>
    <w:p>
      <w:pPr>
        <w:pStyle w:val="Abzacixml"/>
        <w:rPr>
          <w:szCs w:val="22"/>
        </w:rPr>
      </w:pPr>
      <w:r>
        <w:rPr>
          <w:szCs w:val="22"/>
        </w:rPr>
        <w:t>არასრულწლოვანთა მართლმსაჯულების გაუმჯობესება დანაშაულის პრევენციისა და განრიდების პროგრამის გაფართოებ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9 იუსტიციის სახლების ფარგლებში მომსახურებათა ეფექტიანი წარმოება და ყველა დაინტერესებული პირისათვის ხელმისაწვდომობა (პროგრამული კოდი 26 06)</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მომხმარებელთა ინფორმაციული საჭიროებების გათვალისწინებით საქართველოს მთელ ტერიტორიაზე შესაბამისი თანამედროვე ინფრასტრუქტურის შექმნა და ამომწურავი ინფორმაციის დროულად გაცემა;</w:t>
      </w:r>
    </w:p>
    <w:p>
      <w:pPr>
        <w:pStyle w:val="Abzacixml"/>
        <w:rPr>
          <w:szCs w:val="22"/>
        </w:rPr>
      </w:pPr>
      <w:r>
        <w:rPr>
          <w:szCs w:val="22"/>
        </w:rPr>
        <w:t>კონფიდენციალურობის დაცვა და მონაცემთა ბაზის სრული დაცულობა არასანქციონირებული შეღწევისაგან ან ბოროტად გამოყენებისაგან;</w:t>
      </w:r>
    </w:p>
    <w:p>
      <w:pPr>
        <w:pStyle w:val="Abzacixml"/>
        <w:rPr>
          <w:szCs w:val="22"/>
        </w:rPr>
      </w:pPr>
      <w:r>
        <w:rPr>
          <w:szCs w:val="22"/>
        </w:rPr>
        <w:t>ყველა ინფორმაციის რეალურ დროში, ონლაინრეჟიმის გამოყენებით განახ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0 ეროვნული საარქივო ფონდის დაცულობის, მომსახურების თანამედროვე ტექნოლოგიების დანერგვისა და დოკუმენტების ხელმისაწვდომობის უზრუნველყოფა (პროგრამული კოდი 26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სიპ − საქართველოს ეროვნული არქივის რეგიონული ოფისების ცენტრალიზაცია, მათი ინფრასტრუქტურის განახლება;</w:t>
      </w:r>
    </w:p>
    <w:p>
      <w:pPr>
        <w:pStyle w:val="Abzacixml"/>
        <w:rPr/>
      </w:pPr>
      <w:r>
        <w:rPr>
          <w:rFonts w:eastAsia="Sylfaen"/>
          <w:szCs w:val="22"/>
          <w:lang w:val="ka-GE"/>
        </w:rPr>
        <w:t xml:space="preserve"> </w:t>
      </w:r>
      <w:r>
        <w:rPr>
          <w:szCs w:val="22"/>
        </w:rPr>
        <w:t>საარქივო ფონდის დაცვა-შენახვის სისტემის გაუმჯობესება;</w:t>
      </w:r>
    </w:p>
    <w:p>
      <w:pPr>
        <w:pStyle w:val="Abzacixml"/>
        <w:rPr>
          <w:szCs w:val="22"/>
        </w:rPr>
      </w:pPr>
      <w:r>
        <w:rPr>
          <w:szCs w:val="22"/>
        </w:rPr>
        <w:t>ელექტრონული საარქივო ფონდის შექმნ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1 ელექტრონული მმართველობის განვითარება (პროგრამული კოდი 26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გეოგრაფიულად განაწილებული სხვადასხვა საინფორმაციო სისტემის ერთ სისტემაში გაერთიანება და ყველა ელექტრონული სერვისის „ერთი ფანჯრის“ პრინციპით მიწოდება;</w:t>
      </w:r>
    </w:p>
    <w:p>
      <w:pPr>
        <w:pStyle w:val="Abzacixml"/>
        <w:rPr/>
      </w:pPr>
      <w:r>
        <w:rPr>
          <w:rFonts w:eastAsia="Sylfaen"/>
          <w:szCs w:val="22"/>
          <w:lang w:val="ka-GE"/>
        </w:rPr>
        <w:t xml:space="preserve"> </w:t>
      </w:r>
      <w:r>
        <w:rPr>
          <w:szCs w:val="22"/>
        </w:rPr>
        <w:t>ინფორმაციული უსაფრთხოების უზრუნველყოფა, რომელიც უკავშირდება საჯარო, სამსახურებრივი, საიდუმლო და სხვა ინფორმაციების გამიჯვნას და გამორიცხავს მონაცემების არასანქციონირებულ წვდომ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2 ერთიანი სახელმწიფო საინფორმაციო ტექნოლოგიების მხარდაჭერის განვითარება (პროგრამული კოდი 26 08)</w:t>
      </w:r>
    </w:p>
    <w:p>
      <w:pPr>
        <w:pStyle w:val="Abzacixml"/>
        <w:tabs>
          <w:tab w:val="clear" w:pos="283"/>
          <w:tab w:val="left" w:pos="1160" w:leader="none"/>
        </w:tabs>
        <w:ind w:left="40" w:firstLine="283"/>
        <w:jc w:val="left"/>
        <w:rPr>
          <w:szCs w:val="22"/>
        </w:rPr>
      </w:pPr>
      <w:r>
        <w:rPr>
          <w:szCs w:val="22"/>
        </w:rPr>
      </w:r>
    </w:p>
    <w:p>
      <w:pPr>
        <w:pStyle w:val="Abzacixml"/>
        <w:tabs>
          <w:tab w:val="clear" w:pos="283"/>
          <w:tab w:val="left" w:pos="1160" w:leader="none"/>
        </w:tabs>
        <w:ind w:left="40" w:firstLine="283"/>
        <w:rPr>
          <w:b/>
          <w:b/>
          <w:bCs/>
          <w:szCs w:val="22"/>
        </w:rPr>
      </w:pPr>
      <w:r>
        <w:rPr>
          <w:szCs w:val="22"/>
        </w:rPr>
        <w:t>პროგრამის განხორციელებისას სსიპ − „სმართ ლოჯიქში“ დაინერგება მენეჯერული პროცესები, რაც მას სხვადასხვა სახელმწიფო უწყების ერთდროულად მომსახურების საშუალებას მისცემს. მომსახურებაში იგულისხმება IT სერვისების სრული სპექტრი: ქსელური უზრუნველყოფა, ელექტრონული ფოსტის სერვისი, ონლაინკომუნიკაციის საშუალებები, ტელე- და ვიდეოკონფერენციები, დროისა და დავალებების მართვის პროგრამული უზრუნველყოფა, უსაფრთხოების ერთიანი პოლიტიკის გატარება, არასასურველი და მავნე ელექტრონული ფოსტის</w:t>
      </w:r>
      <w:r>
        <w:rPr>
          <w:szCs w:val="22"/>
          <w:lang w:val="ka-GE"/>
        </w:rPr>
        <w:t>ა</w:t>
      </w:r>
      <w:r>
        <w:rPr>
          <w:szCs w:val="22"/>
        </w:rPr>
        <w:t>გან, პროგრამისა და ვირუსის</w:t>
      </w:r>
      <w:r>
        <w:rPr>
          <w:szCs w:val="22"/>
          <w:lang w:val="ka-GE"/>
        </w:rPr>
        <w:t>ა</w:t>
      </w:r>
      <w:r>
        <w:rPr>
          <w:szCs w:val="22"/>
        </w:rPr>
        <w:t>გან დაცვა, სახელმწიფო სტრუქტურებისათვის ერთიანი IT მხარდაჭერის სატელეფონო ცენტრის შექმნა და ინციდენტების მართვა, ციფრული სატელეფონო სერვისი და სხვა.</w:t>
      </w:r>
    </w:p>
    <w:p>
      <w:pPr>
        <w:pStyle w:val="Abzacixml"/>
        <w:tabs>
          <w:tab w:val="clear" w:pos="283"/>
          <w:tab w:val="left" w:pos="1160" w:leader="none"/>
        </w:tabs>
        <w:ind w:left="40" w:firstLine="283"/>
        <w:rPr>
          <w:szCs w:val="22"/>
        </w:rPr>
      </w:pPr>
      <w:r>
        <w:rPr>
          <w:szCs w:val="22"/>
        </w:rPr>
        <w:tab/>
      </w:r>
    </w:p>
    <w:p>
      <w:pPr>
        <w:pStyle w:val="Abzacixml"/>
        <w:rPr>
          <w:szCs w:val="22"/>
        </w:rPr>
      </w:pPr>
      <w:r>
        <w:rPr>
          <w:szCs w:val="22"/>
        </w:rPr>
        <w:t>6.13 საქართველოს პრეზიდენტის ადმინისტრაცია (პროგრამული კოდი 02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პრეზიდენტის კონსტიტუციურ უფლებამოსილებათა განხორციელების ხელშეწყობის მიზნით საქართველოს პრეზიდენტის საქართველოს პარლამენტთან, საქართველოს მთავრობასთან და სხვა ინსტიტუტებთან ურთიერთობების კოორდინაცია;</w:t>
      </w:r>
    </w:p>
    <w:p>
      <w:pPr>
        <w:pStyle w:val="Abzacixml"/>
        <w:rPr>
          <w:szCs w:val="22"/>
        </w:rPr>
      </w:pPr>
      <w:r>
        <w:rPr>
          <w:szCs w:val="22"/>
        </w:rPr>
        <w:t>საქართველოს პრეზიდენტის მიერ ქვეყნის საშინაო და საგარეო პოლიტიკის წარმართვის უზრუნველსაყოფად შესაბამისი პირობების შექმნა და საქართველოს კანონმდებლობით საქართველოს პრეზიდენტის მმართველობის სფეროსთვის მიკუთვნებული სხვა საკითხების რეგულირების ხელშეწყ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4 საქართველოს მთავრობის კანცელარია (პროგრამული კოდი 04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 xml:space="preserve">საქართველოს მთავრობის კონსტიტუციური უფლებამოსილების განხორციელების ხელშეწყობის მიზნით საქართველოს მთავრობის მიერ აღმასრულებელი ხელისუფლების განხორციელებისათვის პირობების შექმნა; </w:t>
      </w:r>
    </w:p>
    <w:p>
      <w:pPr>
        <w:pStyle w:val="Abzacixml"/>
        <w:rPr>
          <w:szCs w:val="22"/>
        </w:rPr>
      </w:pPr>
      <w:r>
        <w:rPr>
          <w:szCs w:val="22"/>
        </w:rPr>
        <w:t xml:space="preserve">სამინისტროების, სახელმწიფო საქვეუწყებო დაწესებულებების და სამინისტროების სისტემაში შემავალი საჯარო სამართლის იურიდიული პირების საქმიანობის კოორდინაციისა და კონტროლის ორგანიზების ხელშეწყობა; </w:t>
      </w:r>
    </w:p>
    <w:p>
      <w:pPr>
        <w:pStyle w:val="Abzacixml"/>
        <w:rPr>
          <w:szCs w:val="22"/>
        </w:rPr>
      </w:pPr>
      <w:r>
        <w:rPr>
          <w:szCs w:val="22"/>
        </w:rPr>
        <w:t>საქართველოს მთავრობის საკანონმდებლო ინიციატივის განხორციელება;</w:t>
      </w:r>
    </w:p>
    <w:p>
      <w:pPr>
        <w:pStyle w:val="Abzacixml"/>
        <w:rPr/>
      </w:pPr>
      <w:r>
        <w:rPr>
          <w:rFonts w:eastAsia="Sylfaen"/>
          <w:szCs w:val="22"/>
          <w:lang w:val="ka-GE"/>
        </w:rPr>
        <w:t xml:space="preserve"> </w:t>
      </w:r>
      <w:r>
        <w:rPr>
          <w:szCs w:val="22"/>
        </w:rPr>
        <w:t xml:space="preserve">საქართველოს პრემიერ-მინისტრის საქმიანობის ინფორმაციული და ანალიტიკური უზრუნველყოფა; </w:t>
      </w:r>
    </w:p>
    <w:p>
      <w:pPr>
        <w:pStyle w:val="Abzacixml"/>
        <w:rPr>
          <w:szCs w:val="22"/>
        </w:rPr>
      </w:pPr>
      <w:r>
        <w:rPr>
          <w:szCs w:val="22"/>
        </w:rPr>
        <w:t>საქართველოს კანონმდებლობით განსაზღვრულ სხვა საკითხთა გადაწყვეტის ხელშეწყობა;</w:t>
      </w:r>
    </w:p>
    <w:p>
      <w:pPr>
        <w:pStyle w:val="Abzacixml"/>
        <w:rPr>
          <w:szCs w:val="22"/>
        </w:rPr>
      </w:pPr>
      <w:r>
        <w:rPr>
          <w:szCs w:val="22"/>
        </w:rPr>
        <w:t xml:space="preserve">საგადასახადო ომბუდსმენის და მისი აპარატის საქმიანობის ხელშეწყობის უზრუნველყოფა. </w:t>
      </w:r>
    </w:p>
    <w:p>
      <w:pPr>
        <w:pStyle w:val="Abzacixml"/>
        <w:rPr>
          <w:szCs w:val="22"/>
        </w:rPr>
      </w:pPr>
      <w:r>
        <w:rPr>
          <w:szCs w:val="22"/>
        </w:rPr>
      </w:r>
    </w:p>
    <w:p>
      <w:pPr>
        <w:pStyle w:val="Abzacixml"/>
        <w:rPr>
          <w:szCs w:val="22"/>
        </w:rPr>
      </w:pPr>
      <w:r>
        <w:rPr>
          <w:szCs w:val="22"/>
        </w:rPr>
        <w:t>6.15 საჯარო სამსახურის სფეროში სახელმწიფო პოლიტიკის შემუშავება (პროგრამული კოდი 02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ჯარო სამსახურის სფეროში ერთიანი სახელმწიფო პოლიტიკის შემუშავება და შესაბამისი საქმიანობის კოორდინაციის ხელშეწყობა;</w:t>
      </w:r>
    </w:p>
    <w:p>
      <w:pPr>
        <w:pStyle w:val="Abzacixml"/>
        <w:rPr>
          <w:szCs w:val="22"/>
        </w:rPr>
      </w:pPr>
      <w:r>
        <w:rPr>
          <w:szCs w:val="22"/>
        </w:rPr>
        <w:t>სახელმწიფო ორგანოთა საკადრო სამსახურების მუშაობის კოორდინაცია;</w:t>
      </w:r>
    </w:p>
    <w:p>
      <w:pPr>
        <w:pStyle w:val="Abzacixml"/>
        <w:rPr>
          <w:szCs w:val="22"/>
        </w:rPr>
      </w:pPr>
      <w:r>
        <w:rPr>
          <w:szCs w:val="22"/>
        </w:rPr>
        <w:t xml:space="preserve">საჯარო სამსახურის სფეროში არსებული მდგომარეობისა და შესაბამისი ნორმატიული აქტების შესრულების ანალიზი; </w:t>
      </w:r>
    </w:p>
    <w:p>
      <w:pPr>
        <w:pStyle w:val="Abzacixml"/>
        <w:rPr>
          <w:szCs w:val="22"/>
        </w:rPr>
      </w:pPr>
      <w:r>
        <w:rPr>
          <w:szCs w:val="22"/>
        </w:rPr>
        <w:t>თანამდებობის პირთა ქონებრივი მდგომარეობის დეკლარაციების მიღება, დამუშავება და საზოგადოებისათვის ხელმისაწვდომობის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6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6)</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პროგრამა ითვალისწინებს:</w:t>
      </w:r>
    </w:p>
    <w:p>
      <w:pPr>
        <w:pStyle w:val="Abzacixml"/>
        <w:rPr>
          <w:szCs w:val="22"/>
        </w:rPr>
      </w:pPr>
      <w:r>
        <w:rPr>
          <w:szCs w:val="22"/>
        </w:rPr>
        <w:t>ა) ყოფილი საქართველოს სსრ-ის უშიშროების ორგანოების (ЧК − საგანგებო კომისია, ГПУ − სახელმწიფო პოლიტიკური სამმართველო, НКВД − შინაგან საქმეთა სახალხო კომისარიატი, КГБ − სახელმწიფო უშიშროების კომიტეტი, МГБ − სახელმწიფო უშიშროების სამინისტრო, МВД − შინაგან საქმეთა სამინისტრო) და ყოფილი საქართველოს კომუნისტური პარტიის ცენტრალური კომიტეტის საარქივო მასალების დამუშავება-დიგიტალიზაციას მათი კვლევის მიზნით;</w:t>
      </w:r>
    </w:p>
    <w:p>
      <w:pPr>
        <w:pStyle w:val="Abzacixml"/>
        <w:rPr>
          <w:szCs w:val="22"/>
        </w:rPr>
      </w:pPr>
      <w:r>
        <w:rPr>
          <w:szCs w:val="22"/>
        </w:rPr>
        <w:t>ბ) დაზიანებული საქმეების გამოვლენას, მათ აღდგენას, რესტავრაციასა და კონსერვაციას;</w:t>
      </w:r>
    </w:p>
    <w:p>
      <w:pPr>
        <w:pStyle w:val="Abzacixml"/>
        <w:rPr/>
      </w:pPr>
      <w:r>
        <w:rPr>
          <w:szCs w:val="22"/>
        </w:rPr>
        <w:t>გ) საარქივო მასალების საფუძველზე საერთაშორისო კვლევების ჩატარებას მათი სამეცნიერო-ისტორიული დამუშავების</w:t>
      </w:r>
      <w:r>
        <w:rPr>
          <w:szCs w:val="22"/>
          <w:lang w:val="ka-GE"/>
        </w:rPr>
        <w:t>ა</w:t>
      </w:r>
      <w:r>
        <w:rPr>
          <w:szCs w:val="22"/>
        </w:rPr>
        <w:t xml:space="preserve"> და პუბლიკაციების გამოცემის მიზნ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6.17 სახელმწიფო რწმუნებულების – გუბერნატორების ადმინისტრაციები (პროგრამული კოდები 11 00−19 00)</w:t>
      </w:r>
    </w:p>
    <w:p>
      <w:pPr>
        <w:pStyle w:val="Abzacixml"/>
        <w:tabs>
          <w:tab w:val="clear" w:pos="283"/>
          <w:tab w:val="left" w:pos="1160" w:leader="none"/>
        </w:tabs>
        <w:ind w:left="40" w:firstLine="283"/>
        <w:jc w:val="left"/>
        <w:rPr>
          <w:szCs w:val="22"/>
        </w:rPr>
      </w:pPr>
      <w:r>
        <w:rPr>
          <w:szCs w:val="22"/>
        </w:rPr>
      </w:r>
    </w:p>
    <w:p>
      <w:pPr>
        <w:pStyle w:val="Abzacixml"/>
        <w:rPr/>
      </w:pPr>
      <w:r>
        <w:rPr>
          <w:szCs w:val="22"/>
        </w:rPr>
        <w:t>სახელმწიფო რწმუნებულების − გუბერნატორების ადმინისტრაციები შესაბამის სახელმწიფო ხელისუფლების ორგანოებთან კოორდინ</w:t>
      </w:r>
      <w:r>
        <w:rPr>
          <w:szCs w:val="22"/>
          <w:lang w:val="ka-GE"/>
        </w:rPr>
        <w:t>აციით</w:t>
      </w:r>
      <w:r>
        <w:rPr>
          <w:szCs w:val="22"/>
        </w:rPr>
        <w:t xml:space="preserve"> განახორციელებენ ადგილობრივი თვითმმართველი ერთეულების განვითარების სტრატეგიებისა და პრიორიტეტების დოკუმენტების შემუშავებას, 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ს, სეზონური სტიქიური მოვლენებისა და კატასტროფების სალიკვიდაციო ღონისძიებებში მონაწილეობას, 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კონტროლ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7</w:t>
        <w:tab/>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Abzacixml"/>
        <w:tabs>
          <w:tab w:val="clear" w:pos="283"/>
          <w:tab w:val="left" w:pos="1160" w:leader="none"/>
        </w:tabs>
        <w:ind w:left="40" w:firstLine="283"/>
        <w:jc w:val="left"/>
        <w:rPr>
          <w:szCs w:val="22"/>
        </w:rPr>
      </w:pPr>
      <w:r>
        <w:rPr>
          <w:szCs w:val="22"/>
        </w:rPr>
      </w:r>
    </w:p>
    <w:p>
      <w:pPr>
        <w:pStyle w:val="Abzacixml"/>
        <w:rPr/>
      </w:pPr>
      <w:r>
        <w:rPr>
          <w:szCs w:val="22"/>
        </w:rPr>
        <w:t xml:space="preserve">იძულებით გადაადგილებულ პირთა და მიგრანტთა ხელშეწყობა მოსახლეობისადმი სახელმწიფოს ვალდებულებების ნაწილია და, შესაბამისად, სახელმწიფოსთვის ამ კუთხით </w:t>
      </w:r>
      <w:r>
        <w:rPr>
          <w:szCs w:val="22"/>
          <w:lang w:val="ka-GE"/>
        </w:rPr>
        <w:t>განსახორციელებელი</w:t>
      </w:r>
      <w:r>
        <w:rPr>
          <w:szCs w:val="22"/>
        </w:rPr>
        <w:t xml:space="preserve"> პროგრამები და ღონისძიებები პრიორიტეტული მიმართულებაა. ტერიტორიული მთლიანობის აღდგენამდე და დევნილთა საკუთარ სახლებში დაბრუნებამდე სახელმწიფო განაგრძობს ზრუნვას იძულებით გადაადგილებული პირებისათვის ნორმალური საყოფაცხოვრებო პირობების შეთავაზების მიზნით, რაც გულისხმობს როგორც დევნილთა სახლების მშენებლობა-რეაბილიტაციის, ისე დევნილთათვის საცხოვრებელი ფართობების დაკანონების და მათი გონივრული განსახლების ღონისძიებებს, რათა ყველა დევნილს ღირსეულ პირობებში ცხოვრების საშუალება მიეცეს. იძულებით გადაადგილებული პირების საზოგადოებაში სრული ინტეგრაციის მიზნით მათთვის სათანადო პირობების შექმნა კერძო საკუთრების მოპოვებისა და დასაქმების გზით ხორციელდება იმ დათქმით, რომ მათი, როგორც საქართველოს მოქალაქეების, უფლება, დაბრუნდნენ ოკუპირებულ ტერიტორიებზე, ისევე, როგორც მათი საკუთრების უფლება, შეუქცევია;</w:t>
      </w:r>
    </w:p>
    <w:p>
      <w:pPr>
        <w:pStyle w:val="Abzacixml"/>
        <w:rPr/>
      </w:pPr>
      <w:r>
        <w:rPr>
          <w:szCs w:val="22"/>
        </w:rPr>
        <w:br/>
      </w:r>
      <w:r>
        <w:rPr>
          <w:szCs w:val="22"/>
          <w:lang w:val="ka-GE"/>
        </w:rPr>
        <w:t xml:space="preserve"> </w:t>
      </w:r>
      <w:r>
        <w:rPr>
          <w:szCs w:val="22"/>
        </w:rPr>
        <w:t>სახელმწიფო ასევე განაგრძობს შესაბამისი ღონისძიებების გატარებას ლტოლვილთა დახმარების, რეადმისიის ხელშეკრულების საფუძველზე დაბრუნებულთა რეინტეგრაციისა და ეკომიგრანტთა საცხოვრებელი სახლებით უზრუნველყოფის მიზნ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7.1</w:t>
        <w:tab/>
        <w:t xml:space="preserve"> იძულებით გადაადგილებულ პირთა და მიგრანტთა ხელშეწყობის მიზნით სახელმწიფო პოლიტიკის შემუშავება და პროგრამების მართვა (პროგრამული კოდი 34 01)</w:t>
      </w:r>
    </w:p>
    <w:p>
      <w:pPr>
        <w:pStyle w:val="Abzacixml"/>
        <w:tabs>
          <w:tab w:val="clear" w:pos="283"/>
          <w:tab w:val="left" w:pos="1160" w:leader="none"/>
        </w:tabs>
        <w:ind w:left="40" w:firstLine="283"/>
        <w:jc w:val="left"/>
        <w:rPr>
          <w:szCs w:val="22"/>
        </w:rPr>
      </w:pPr>
      <w:r>
        <w:rPr>
          <w:szCs w:val="22"/>
        </w:rPr>
      </w:r>
    </w:p>
    <w:p>
      <w:pPr>
        <w:pStyle w:val="Abzacixml"/>
        <w:rPr/>
      </w:pPr>
      <w:r>
        <w:rPr>
          <w:szCs w:val="22"/>
        </w:rPr>
        <w:t>ქვეყნის პოლიტიკური, სოციალურ-ეკონომიკური და დემოგრაფიული მდგომარეობის გათვალისწინებით დევნილთა, ლტოლვილ</w:t>
      </w:r>
      <w:r>
        <w:rPr>
          <w:szCs w:val="22"/>
          <w:lang w:val="ka-GE"/>
        </w:rPr>
        <w:t>ის და</w:t>
      </w:r>
      <w:r>
        <w:rPr>
          <w:szCs w:val="22"/>
        </w:rPr>
        <w:t xml:space="preserve"> ჰუმანიტარული სტატუს</w:t>
      </w:r>
      <w:r>
        <w:rPr>
          <w:szCs w:val="22"/>
          <w:lang w:val="ka-GE"/>
        </w:rPr>
        <w:t>ებ</w:t>
      </w:r>
      <w:r>
        <w:rPr>
          <w:szCs w:val="22"/>
        </w:rPr>
        <w:t>ის მქონე პირთა, თავშესაფრის მაძიებელთა, რეპატრიანტთა მიგრაციული ნაკადების რეგულირება, მათი დროებითი ან მუდმივი განსახლების ორგანიზება, ადაპტაციისათვის და საზოგადოებაში ინტეგრაციისათვის საჭირო პირობების შექმნა და სოციალური დაცვა;</w:t>
      </w:r>
    </w:p>
    <w:p>
      <w:pPr>
        <w:pStyle w:val="Abzacixml"/>
        <w:rPr/>
      </w:pPr>
      <w:r>
        <w:rPr>
          <w:szCs w:val="22"/>
        </w:rPr>
        <w:t>დევნილ</w:t>
      </w:r>
      <w:r>
        <w:rPr>
          <w:szCs w:val="22"/>
          <w:lang w:val="ka-GE"/>
        </w:rPr>
        <w:t>თა</w:t>
      </w:r>
      <w:r>
        <w:rPr>
          <w:szCs w:val="22"/>
        </w:rPr>
        <w:t xml:space="preserve"> თვითკმარობის გაზრდა, სახელმწიფოზე მ</w:t>
      </w:r>
      <w:r>
        <w:rPr>
          <w:szCs w:val="22"/>
          <w:lang w:val="ka-GE"/>
        </w:rPr>
        <w:t>ათი</w:t>
      </w:r>
      <w:r>
        <w:rPr>
          <w:szCs w:val="22"/>
        </w:rPr>
        <w:t xml:space="preserve"> დამოკიდებულების შემცირება-აღმოფხვრა და უკიდურესად გაჭირვებული, დაუცველი დევნილების ერთიან სოციალურ პროგრამებში ინტეგრირება საერთო კრიტერიუმების საფუძველზე;</w:t>
      </w:r>
    </w:p>
    <w:p>
      <w:pPr>
        <w:pStyle w:val="Abzacixml"/>
        <w:rPr>
          <w:szCs w:val="22"/>
        </w:rPr>
      </w:pPr>
      <w:r>
        <w:rPr>
          <w:szCs w:val="22"/>
        </w:rPr>
        <w:t>რეპატრიანტის სტატუსის მაძიებელთა აპლიკაციების სისტემატიზაცია, ანალიზი და განხილვა შესაბამისი გადაწყვეტილების მისაღებად;</w:t>
      </w:r>
    </w:p>
    <w:p>
      <w:pPr>
        <w:pStyle w:val="Abzacixml"/>
        <w:rPr>
          <w:szCs w:val="22"/>
        </w:rPr>
      </w:pPr>
      <w:r>
        <w:rPr>
          <w:szCs w:val="22"/>
        </w:rPr>
        <w:t>არალეგალური მიგრაციის პრევენცია, დროებითი ლეგალური შრომითი მიგრაციის შესაძლებლობის გაზრდა;</w:t>
      </w:r>
    </w:p>
    <w:p>
      <w:pPr>
        <w:pStyle w:val="Abzacixml"/>
        <w:rPr>
          <w:szCs w:val="22"/>
        </w:rPr>
      </w:pPr>
      <w:r>
        <w:rPr>
          <w:szCs w:val="22"/>
        </w:rPr>
        <w:t>რეადმისიის ხელშეკრულების საფუძველზე დაბრუნებულთა რეინტეგრაციის უზრუნველყოფა და შესაბამისი მონაცემთა ბაზის შექმნა;</w:t>
      </w:r>
    </w:p>
    <w:p>
      <w:pPr>
        <w:pStyle w:val="Abzacixml"/>
        <w:rPr>
          <w:szCs w:val="22"/>
        </w:rPr>
      </w:pPr>
      <w:r>
        <w:rPr>
          <w:szCs w:val="22"/>
        </w:rPr>
        <w:t xml:space="preserve">ოკუპირებულ ტერიტორიებზე უძრავ ქონებაზე საკუთრების უფლების მოთხოვნის მქონე დევნილების განსაზღვრა ამ ქონების შემდგომი პრივატიზების პროცესის მოსამზადებლად; </w:t>
      </w:r>
    </w:p>
    <w:p>
      <w:pPr>
        <w:pStyle w:val="Abzacixml"/>
        <w:rPr>
          <w:szCs w:val="22"/>
        </w:rPr>
      </w:pPr>
      <w:r>
        <w:rPr>
          <w:szCs w:val="22"/>
        </w:rPr>
        <w:t>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7.2</w:t>
        <w:tab/>
        <w:t xml:space="preserve"> განსახლების ადგილებში დევნილთა შენახვა და მათი საცხოვრებელი პირობების გაუმჯობესება (პროგრამული კოდი 34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შესაბამისად, იძულებით გადაადგილებულ პირთა განსახლების ღონისძიებების განხორციელება, მათთვის საცხოვრებელი ფართობების კერძო საკუთრებაში გადაცემა;</w:t>
      </w:r>
    </w:p>
    <w:p>
      <w:pPr>
        <w:pStyle w:val="Abzacixml"/>
        <w:rPr>
          <w:szCs w:val="22"/>
        </w:rPr>
      </w:pPr>
      <w:r>
        <w:rPr>
          <w:szCs w:val="22"/>
        </w:rPr>
        <w:t>საქართველოში იძულებით გადაადგილებულ პირთა სოციალური და ეკონომიკური რეინტეგრაციის ხელშეწყობა შემდეგი გზით:</w:t>
      </w:r>
    </w:p>
    <w:p>
      <w:pPr>
        <w:pStyle w:val="Abzacixml"/>
        <w:rPr/>
      </w:pPr>
      <w:r>
        <w:rPr>
          <w:szCs w:val="22"/>
        </w:rPr>
        <w:t>ა) კომპაქტურად ჩასახლების ადგილებში არსებულ დევნილთა თემებში (სამიზნე თემი) იძულებით გადაადგილებული პირებისათვის ხელსაყრელი პირობების გაუმჯობესება, რათა მათ მონაწილეობა მიიღონ თემის განვითარების</w:t>
      </w:r>
      <w:r>
        <w:rPr>
          <w:szCs w:val="22"/>
          <w:lang w:val="ka-GE"/>
        </w:rPr>
        <w:t>ა</w:t>
      </w:r>
      <w:r>
        <w:rPr>
          <w:szCs w:val="22"/>
        </w:rPr>
        <w:t>კენ მიმართულ ღონისძიებებში;</w:t>
      </w:r>
    </w:p>
    <w:p>
      <w:pPr>
        <w:pStyle w:val="Abzacixml"/>
        <w:rPr/>
      </w:pPr>
      <w:r>
        <w:rPr>
          <w:szCs w:val="22"/>
        </w:rPr>
        <w:t>ბ) სამიზნე თემებისათვის ძირითადი ინფრასტრუქტურის, მომსახურების, დასაქმების</w:t>
      </w:r>
      <w:r>
        <w:rPr>
          <w:szCs w:val="22"/>
          <w:lang w:val="ka-GE"/>
        </w:rPr>
        <w:t>ა</w:t>
      </w:r>
      <w:r>
        <w:rPr>
          <w:szCs w:val="22"/>
        </w:rPr>
        <w:t xml:space="preserve"> და საარსებო ხელსაყრელი პირობების ხელმისაწვდომობის გაზრდა;</w:t>
      </w:r>
    </w:p>
    <w:p>
      <w:pPr>
        <w:pStyle w:val="Abzacixml"/>
        <w:rPr/>
      </w:pPr>
      <w:r>
        <w:rPr>
          <w:szCs w:val="22"/>
        </w:rPr>
        <w:t>გ) იძულებით გადაადგილებულ პირთა მხარდასაჭერად ეროვნული ქმედითობის გაზრდა; თემ</w:t>
      </w:r>
      <w:r>
        <w:rPr>
          <w:szCs w:val="22"/>
          <w:lang w:val="ka-GE"/>
        </w:rPr>
        <w:t>ებ</w:t>
      </w:r>
      <w:r>
        <w:rPr>
          <w:szCs w:val="22"/>
        </w:rPr>
        <w:t>ის სოციალური და ეკონომიკური პირობების გასაუმჯობესებლად სამიზნე თემების მობილიზაცია, მიკროპროექტის მართვის სათემო კომიტეტების არჩევა, მთავარი პრიორიტეტის შერჩევა, მიკროპროექტის მომზადება და განხორციელება; თემის მობილიზაციის</w:t>
      </w:r>
      <w:r>
        <w:rPr>
          <w:szCs w:val="22"/>
          <w:lang w:val="ka-GE"/>
        </w:rPr>
        <w:t>ა</w:t>
      </w:r>
      <w:r>
        <w:rPr>
          <w:szCs w:val="22"/>
        </w:rPr>
        <w:t>თვის კონსულტანტების დაქირავება, კონსულტანტების მიერ თემის წევრებისათვის და მიკროპროექტის მართვის სათემო კომიტეტის წევრებისათვის სათანადო ტრენინგების ჩატარება;</w:t>
      </w:r>
    </w:p>
    <w:p>
      <w:pPr>
        <w:pStyle w:val="Abzacixml"/>
        <w:rPr/>
      </w:pPr>
      <w:r>
        <w:rPr>
          <w:szCs w:val="22"/>
        </w:rPr>
        <w:br/>
      </w:r>
      <w:r>
        <w:rPr>
          <w:szCs w:val="22"/>
          <w:lang w:val="ka-GE"/>
        </w:rPr>
        <w:t xml:space="preserve"> </w:t>
      </w:r>
      <w:r>
        <w:rPr>
          <w:szCs w:val="22"/>
        </w:rPr>
        <w:t>სავალალო მდგომარეობაში მყოფი დევნილთა კომპაქტურად ჩასახლების ობიექტების შესწავლა და რეაბილიტაცია;</w:t>
      </w:r>
    </w:p>
    <w:p>
      <w:pPr>
        <w:pStyle w:val="Abzacixml"/>
        <w:rPr>
          <w:szCs w:val="22"/>
        </w:rPr>
      </w:pPr>
      <w:r>
        <w:rPr>
          <w:szCs w:val="22"/>
        </w:rPr>
        <w:t>კომპაქტურად ჩასახლების ობიექტებში დევნილთა რაოდენობის დაზუსტება და მათთვის კომუნალური (ელექტროენერგიის, წყალმომარაგების, კანალიზაციის, ასენიზაციის, დასუფთავების, დეზინფექციისა და დერატიზაციის) და ადმინისტრაციული ხარჯების დაფინანს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7.3</w:t>
        <w:tab/>
        <w:t xml:space="preserve"> იძულებით გადაადგილებული პირების მხარდაჭერა (პროგრამული კოდი 25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 xml:space="preserve">იძულებით გადაადგილებული პირების სოციალური დაცვის, მათთვის ღირსეული ცხოვრების პირობების შექმნის და მათი საზოგადოებრივ ცხოვრებაში ინტეგრაციის ხელშეწყობის მიზნით პროგრამის ფარგლებში განხორციელდება დევნილთა საცხოვრებელი სახლების მშენებლობა-რეაბილიტაცია და იძულებით გადაადგილებულ პირთა კომპაქტურ დასახლებებში ადგილობრივი ინფრასტრუქტურის განვითარება. </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7.4</w:t>
        <w:tab/>
        <w:t xml:space="preserve"> რეინტეგრაციის საკითხებში საქართველოს სახელმწიფო მინისტრის აპარატი (პროგრამული კოდი 22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 xml:space="preserve">ჩართულობის სტრატეგიის სამოქმედო გეგმის ფარგლებში: </w:t>
      </w:r>
    </w:p>
    <w:p>
      <w:pPr>
        <w:pStyle w:val="Abzacixml"/>
        <w:rPr>
          <w:szCs w:val="22"/>
        </w:rPr>
      </w:pPr>
      <w:r>
        <w:rPr>
          <w:szCs w:val="22"/>
        </w:rPr>
      </w:r>
    </w:p>
    <w:p>
      <w:pPr>
        <w:pStyle w:val="Abzacixml"/>
        <w:rPr>
          <w:szCs w:val="22"/>
        </w:rPr>
      </w:pPr>
      <w:r>
        <w:rPr>
          <w:szCs w:val="22"/>
        </w:rPr>
        <w:t>ა) ოკუპირებულ ტერიტორიებზე მცხოვრები მოსახლეობის რეინტეგრაციის მიზნით შემწყნარებლობისა და სამოქალაქო ინტეგრაციის ეროვნული კონცეფციისა და სამოქმედო გეგმის განხორციელება;</w:t>
      </w:r>
    </w:p>
    <w:p>
      <w:pPr>
        <w:pStyle w:val="Abzacixml"/>
        <w:rPr>
          <w:szCs w:val="22"/>
        </w:rPr>
      </w:pPr>
      <w:r>
        <w:rPr>
          <w:szCs w:val="22"/>
        </w:rPr>
        <w:t>ბ) ჰუმანიტარული, სოციალურ-ეკონომიკური და ნდობის გაღრმავებისათვის განსახორციელებელი პროექტების ხელშეწყობა, მოსახლეობისათვის ადმინისტრაციულ და სხვა საკითხებში დახმარების გაწევა;</w:t>
      </w:r>
    </w:p>
    <w:p>
      <w:pPr>
        <w:pStyle w:val="Abzacixml"/>
        <w:rPr>
          <w:szCs w:val="22"/>
        </w:rPr>
      </w:pPr>
      <w:r>
        <w:rPr>
          <w:szCs w:val="22"/>
        </w:rPr>
        <w:t>გ) ინციდენტების პრევენციისა და მათზე რეაგირების მექანიზმის ფორმატში მოსახლეობის უფლებებისა და ინტერესების დაცვა;</w:t>
      </w:r>
    </w:p>
    <w:p>
      <w:pPr>
        <w:pStyle w:val="Abzacixml"/>
        <w:rPr>
          <w:szCs w:val="22"/>
        </w:rPr>
      </w:pPr>
      <w:r>
        <w:rPr>
          <w:szCs w:val="22"/>
        </w:rPr>
        <w:t>დ) მოსახლეობის საქართველოს სამართლებრივ და სახელმწიფოებრივ სივრცეში მოქცევა და გამყოფი ხაზით დაშორიშორებულ ხალხებს შორის ნდობის აღდგენ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w:t>
        <w:tab/>
        <w:t>კულტურა, რელიგია, ახალგაზრდობის ხელშეწყობა და სპორტი</w:t>
      </w:r>
    </w:p>
    <w:p>
      <w:pPr>
        <w:pStyle w:val="Abzacixml"/>
        <w:tabs>
          <w:tab w:val="clear" w:pos="283"/>
          <w:tab w:val="left" w:pos="1160" w:leader="none"/>
        </w:tabs>
        <w:ind w:left="40" w:firstLine="283"/>
        <w:jc w:val="left"/>
        <w:rPr>
          <w:szCs w:val="22"/>
        </w:rPr>
      </w:pPr>
      <w:r>
        <w:rPr>
          <w:szCs w:val="22"/>
        </w:rPr>
      </w:r>
    </w:p>
    <w:p>
      <w:pPr>
        <w:pStyle w:val="Abzacixml"/>
        <w:rPr/>
      </w:pPr>
      <w:r>
        <w:rPr>
          <w:szCs w:val="22"/>
        </w:rPr>
        <w:t>ქვეყნის ეკონომიკურ განვითარებასთან ერთად აუცილებელია, სახელმწიფომ ხელი შეუწყოს მისი მდიდარი კულტურული ტრადიციების დაცვას</w:t>
      </w:r>
      <w:r>
        <w:rPr>
          <w:szCs w:val="22"/>
          <w:lang w:val="ka-GE"/>
        </w:rPr>
        <w:t>ა</w:t>
      </w:r>
      <w:r>
        <w:rPr>
          <w:szCs w:val="22"/>
        </w:rPr>
        <w:t xml:space="preserve"> და ღირსეულ გაგრძელებას. ამასთანავე, სახელმწიფოს უმთავრეს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w:t>
      </w:r>
    </w:p>
    <w:p>
      <w:pPr>
        <w:pStyle w:val="Abzacixml"/>
        <w:rPr>
          <w:szCs w:val="22"/>
        </w:rPr>
      </w:pPr>
      <w:r>
        <w:rPr>
          <w:szCs w:val="22"/>
        </w:rPr>
        <w:t xml:space="preserve">შესაბამისად, სახელმწიფო განაგრძობს ქვეყნის მნიშვნელოვანი კულტურული ობიექტების ფინანსურ მხარდაჭერას, საქართველოს კულტურის საზღვარგარეთ პოპულარიზაციას, კულტურული მემკვიდრეობის დაცვასა და რეაბილიტაციას; </w:t>
      </w:r>
    </w:p>
    <w:p>
      <w:pPr>
        <w:pStyle w:val="Abzacixml"/>
        <w:rPr>
          <w:szCs w:val="22"/>
        </w:rPr>
      </w:pPr>
      <w:r>
        <w:rPr>
          <w:szCs w:val="22"/>
        </w:rPr>
        <w:t>პრიორიტეტის ფარგლებში განსაკუთრებული ადგილი უკავია ქართული სპორტის განვითარებას, წარმატებული სპორტსმენების ხელშეწყობას და მათთვის სხვადასხვა ტიპის სოციალური გარანტიების შეთავაზებას, ასევე ახალგაზრდებში ცხოვრების ჯანსაღი წესის წახალისების მიზნით გასატარებელ ღონისძიებებს;</w:t>
      </w:r>
    </w:p>
    <w:p>
      <w:pPr>
        <w:pStyle w:val="Abzacixml"/>
        <w:rPr>
          <w:szCs w:val="22"/>
        </w:rPr>
      </w:pPr>
      <w:r>
        <w:rPr>
          <w:szCs w:val="22"/>
        </w:rPr>
        <w:t>პრიორიტეტის ფარგლებში დაგეგმილი პროგრამები ასევე მიზნად ისახავს ახალგაზრდების სხვადასხვა ასპარეზზე მხარდაჭერას და მათი სამოქალაქო საზოგადოების აქტიურ წევრებად ჩამოყალიბების ხელშეწყობ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1 საქართველოს კულტურისა და ძეგლთა დაცვის სფეროში პოლიტიკის შემუშავება და პროგრამების მართვა (პროგრამული კოდი 33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კულტურის, კულტურული მემკვიდრეობისა და ხელოვნების სფეროებში ერთიანი პოლიტიკის შემუშავება, დაგეგმვა და მისი განხორციელების კოორდინაცია;</w:t>
      </w:r>
    </w:p>
    <w:p>
      <w:pPr>
        <w:pStyle w:val="Abzacixml"/>
        <w:rPr>
          <w:szCs w:val="22"/>
        </w:rPr>
      </w:pPr>
      <w:r>
        <w:rPr>
          <w:szCs w:val="22"/>
        </w:rPr>
        <w:t>ერთიანი სამუზეუმო პოლიტიკის შემუშავება და განხორციელება;</w:t>
      </w:r>
    </w:p>
    <w:p>
      <w:pPr>
        <w:pStyle w:val="Abzacixml"/>
        <w:rPr>
          <w:szCs w:val="22"/>
        </w:rPr>
      </w:pPr>
      <w:r>
        <w:rPr>
          <w:szCs w:val="22"/>
        </w:rPr>
        <w:t>სახელოვნებო განათლების ხელშეწყობა;</w:t>
      </w:r>
    </w:p>
    <w:p>
      <w:pPr>
        <w:pStyle w:val="Abzacixml"/>
        <w:rPr>
          <w:szCs w:val="22"/>
        </w:rPr>
      </w:pPr>
      <w:r>
        <w:rPr>
          <w:szCs w:val="22"/>
        </w:rPr>
        <w:t>კულტურის სფეროში განსაკუთრებით ნიჭიერ ბავშვთა და ახალგაზრდა შემოქმედთა მხარდაჭერა;</w:t>
      </w:r>
    </w:p>
    <w:p>
      <w:pPr>
        <w:pStyle w:val="Abzacixml"/>
        <w:rPr>
          <w:szCs w:val="22"/>
        </w:rPr>
      </w:pPr>
      <w:r>
        <w:rPr>
          <w:szCs w:val="22"/>
        </w:rPr>
        <w:t>საზღვარგარეთ საქართველოს კულტურის ცენტრების შექმნის ხელშეწყობა, კულტურის დღეების, გაცვლითი გასტროლების, კონკურსების, ფესტივალებისა და გამოფენების ორგანიზ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2</w:t>
        <w:tab/>
        <w:t xml:space="preserve"> ხელოვნების დარგების განვითარების ხელშეწყობა და პოპულარიზაცია საქართველოში და მისი ფარგლების გარეთ (პროგრამული კოდი 33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 პოპულარიზაციის და მისი პოზიტიური იმიჯის ჩამოყალიბების მიზნით ისეთი ღონისძიებების გატარება, რომლებიც საქართველოს მიმართ ინტერესს გააღვივებს და მას სათანადო ადგილს დაუმკვიდრებს ევროპული ცივილიზაციის ისტორიულ და მიმდინარე კონტექსტებში;</w:t>
      </w:r>
    </w:p>
    <w:p>
      <w:pPr>
        <w:pStyle w:val="Abzacixml"/>
        <w:rPr>
          <w:szCs w:val="22"/>
        </w:rPr>
      </w:pPr>
      <w:r>
        <w:rPr>
          <w:szCs w:val="22"/>
        </w:rPr>
        <w:t>სახელოვნებო ორგანიზაციებში კრეატიული აზროვნების დანერგვა-ხელშეწყობა, ქართული ხელოვნებისა და ლიტერატურის ტრადიციების დაცვა და განვითარება;</w:t>
      </w:r>
    </w:p>
    <w:p>
      <w:pPr>
        <w:pStyle w:val="Abzacixml"/>
        <w:rPr>
          <w:szCs w:val="22"/>
        </w:rPr>
      </w:pPr>
      <w:r>
        <w:rPr>
          <w:szCs w:val="22"/>
        </w:rPr>
        <w:t>ქვეყანაში ხელოვნების პოპულარიზაცია, საქართველოს სხვადასხვა ქალაქში საერთაშორისო თეატრალური, მუსიკალური, სახვითი, კინო- და საბალეტო ხელოვნების, წიგნის ფესტივალების, კონცერტებისა და გამოფენების მოწყობის ხელშეწყობა;</w:t>
      </w:r>
    </w:p>
    <w:p>
      <w:pPr>
        <w:pStyle w:val="Abzacixml"/>
        <w:rPr/>
      </w:pPr>
      <w:r>
        <w:rPr>
          <w:rFonts w:eastAsia="Sylfaen"/>
          <w:szCs w:val="22"/>
          <w:lang w:val="ka-GE"/>
        </w:rPr>
        <w:t xml:space="preserve"> </w:t>
      </w:r>
      <w:r>
        <w:rPr>
          <w:szCs w:val="22"/>
        </w:rPr>
        <w:t>შემოქმედებითი (მათ შორის, ფოლკლორული) კოლექტივებისა და ინდივიდუალური შემსრულებლების სხვადასხვა ქვეყანაში გასამართ ფესტივალებში, კონკურსებსა და გამოფენებში მონაწილეობის ხელშეწყობა;</w:t>
      </w:r>
    </w:p>
    <w:p>
      <w:pPr>
        <w:pStyle w:val="Abzacixml"/>
        <w:rPr/>
      </w:pPr>
      <w:r>
        <w:rPr>
          <w:rFonts w:eastAsia="Sylfaen"/>
          <w:szCs w:val="22"/>
          <w:lang w:val="ka-GE"/>
        </w:rPr>
        <w:t xml:space="preserve"> </w:t>
      </w:r>
      <w:r>
        <w:rPr>
          <w:szCs w:val="22"/>
        </w:rPr>
        <w:t>რეგიონების თეატრების გასტროლების ხელშეწყობა, აგრეთვე მათი სადადგმო და ტექნიკური აღჭურვილობის ხარჯების დაფარ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3 კულტურული მემკვიდრეობის დაცვა და სამუზეუმო სისტემის სრულყოფა (პროგრამული კოდი 33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მატერიალური და არამატერიალური კულტურული მემკვიდრეობის, კულტურის უძრავი და მოძრავი ძეგლების კულტურულ ღირებულებათა აღრიცხვა;</w:t>
      </w:r>
    </w:p>
    <w:p>
      <w:pPr>
        <w:pStyle w:val="Abzacixml"/>
        <w:rPr>
          <w:szCs w:val="22"/>
        </w:rPr>
      </w:pPr>
      <w:r>
        <w:rPr>
          <w:szCs w:val="22"/>
        </w:rPr>
        <w:t>მუზეუმებისა და მუზეუმ-ნაკრძალების მატერიალურ-ტექნიკური ბაზის გაუმჯობესება, ტექნიკური ხელშეწყობა და შესაბამისი პირობების შექმნა მათი სრულყოფილი ფუნქციონირებისათვის;</w:t>
      </w:r>
    </w:p>
    <w:p>
      <w:pPr>
        <w:pStyle w:val="Abzacixml"/>
        <w:rPr>
          <w:szCs w:val="22"/>
        </w:rPr>
      </w:pPr>
      <w:r>
        <w:rPr>
          <w:szCs w:val="22"/>
        </w:rPr>
        <w:t>სამუზეუმო კოლექციების დიაგნოსტიკა, ექსპონატთა რესტავრაცია, აღრიცხვა, ინვენტარიზაცია და პასპორტიზაცია;</w:t>
      </w:r>
    </w:p>
    <w:p>
      <w:pPr>
        <w:pStyle w:val="Abzacixml"/>
        <w:rPr>
          <w:szCs w:val="22"/>
        </w:rPr>
      </w:pPr>
      <w:r>
        <w:rPr>
          <w:szCs w:val="22"/>
        </w:rPr>
        <w:t>UNESCO-ს ვალდებულებების შესრულება, ქვეყნის ფარგლების გარეთ არსებულ საქართველოს კულტურული მემკვიდრეობის ძეგლთა მონიტორინგი, შესწავლა, შესაბამის სახელმწიფოებთან ერთად ერთობლივი ღონისძიებების დაგეგმვა და განხორციე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3.1 მუზეუმების ხელშეწყობა (პროგრამული კოდი 33 04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მუზეუმების ახალ ექსპოზიციათა და მოძრავ გამოფენათა მოწყობა, მუზეუმებში არსებული ექსპონატების განახლება, მუზეუმების მართვის თანამედროვე სისტემის დანერგვა, მუზეუმების ფონდების პასპორტიზაცია, ახალი პუბლიკაციების გამოცემა, საგანმანათლებლო-სამეცნიერო პროგრამების შემუშავება და განხორციელება;</w:t>
      </w:r>
    </w:p>
    <w:p>
      <w:pPr>
        <w:pStyle w:val="Abzacixml"/>
        <w:rPr/>
      </w:pPr>
      <w:r>
        <w:rPr>
          <w:szCs w:val="22"/>
        </w:rPr>
        <w:br/>
      </w:r>
      <w:r>
        <w:rPr>
          <w:szCs w:val="22"/>
          <w:lang w:val="ka-GE"/>
        </w:rPr>
        <w:t xml:space="preserve"> </w:t>
      </w:r>
      <w:r>
        <w:rPr>
          <w:szCs w:val="22"/>
        </w:rPr>
        <w:t>მუზეუმებში დაცული კულტურული მემკვიდრეობის ნიმუშების დაცვა-კონსერვაცია თანამედროვე გამოცდილების გათვალისწინებით;</w:t>
      </w:r>
    </w:p>
    <w:p>
      <w:pPr>
        <w:pStyle w:val="Abzacixml"/>
        <w:rPr>
          <w:szCs w:val="22"/>
        </w:rPr>
      </w:pPr>
      <w:r>
        <w:rPr>
          <w:szCs w:val="22"/>
        </w:rPr>
        <w:t>მუზეუმებში შენახული საგანძურის დაცვის პირობების გაუმჯობესება და ტექნიკური პრობლემების მოგვა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3.2 კულტურული მემკვიდრეობის დაცვა (პროგრამული კოდი 33 04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არქიტექტურული კომპლექსების (ისტორიული დასახლებებისა და ქალაქების), კულტურული მემკვიდრეობის ცალკეული ნიმუშების დაცვა და რეაბილიტაცია;</w:t>
      </w:r>
    </w:p>
    <w:p>
      <w:pPr>
        <w:pStyle w:val="Abzacixml"/>
        <w:rPr>
          <w:szCs w:val="22"/>
        </w:rPr>
      </w:pPr>
      <w:r>
        <w:rPr>
          <w:szCs w:val="22"/>
        </w:rPr>
        <w:t>მუზეუმებისა და მუზეუმ-ნაკრძალების მატერიალურ-ტექნიკური ბაზის გაუმჯობესება, ტექნიკური ხელშეწყობა და შესაბამისი პირობების შექმნა მათი სრულყოფილი ფუნქციონირებისათვის;</w:t>
      </w:r>
    </w:p>
    <w:p>
      <w:pPr>
        <w:pStyle w:val="Abzacixml"/>
        <w:rPr>
          <w:szCs w:val="22"/>
        </w:rPr>
      </w:pPr>
      <w:r>
        <w:rPr>
          <w:szCs w:val="22"/>
        </w:rPr>
        <w:t>სამუზეუმო კოლექციების დიაგნოსტიკა, ექსპონატთა რესტავრაცია, აღრიცხვა, ინვენტარიზაცია და პასპორტიზაცია;</w:t>
      </w:r>
    </w:p>
    <w:p>
      <w:pPr>
        <w:pStyle w:val="Abzacixml"/>
        <w:rPr>
          <w:szCs w:val="22"/>
        </w:rPr>
      </w:pPr>
      <w:r>
        <w:rPr>
          <w:szCs w:val="22"/>
        </w:rPr>
        <w:t>კულტურული მემკვიდრეობის ძეგლთა მდგომარეობის კონტროლის, პრევენციული კონსერვაციისა და რისკისათვის მზადყოფნის მიზნით ეფექტიანი მექანიზმების შექმნა;</w:t>
      </w:r>
    </w:p>
    <w:p>
      <w:pPr>
        <w:pStyle w:val="Abzacixml"/>
        <w:rPr/>
      </w:pPr>
      <w:r>
        <w:rPr>
          <w:szCs w:val="22"/>
        </w:rPr>
        <w:t>ერთიანი საინფორმაციო სისტემის/სივრცის შექმნის მიზნით კულტურული მე</w:t>
      </w:r>
      <w:r>
        <w:rPr>
          <w:szCs w:val="22"/>
          <w:lang w:val="ka-GE"/>
        </w:rPr>
        <w:t>მ</w:t>
      </w:r>
      <w:r>
        <w:rPr>
          <w:szCs w:val="22"/>
        </w:rPr>
        <w:t>კვიდრეობის მონაცემთა ბაზის შევსება;</w:t>
      </w:r>
    </w:p>
    <w:p>
      <w:pPr>
        <w:pStyle w:val="Abzacixml"/>
        <w:rPr>
          <w:szCs w:val="22"/>
        </w:rPr>
      </w:pPr>
      <w:r>
        <w:rPr>
          <w:szCs w:val="22"/>
        </w:rPr>
        <w:t>კულტურული მემკვიდრეობის დაცვის ორგანიზაციებთან თანამშრომლობა და UNESCO-ს ვალდებულებების შესრულება;</w:t>
      </w:r>
    </w:p>
    <w:p>
      <w:pPr>
        <w:pStyle w:val="Abzacixml"/>
        <w:rPr>
          <w:szCs w:val="22"/>
        </w:rPr>
      </w:pPr>
      <w:r>
        <w:rPr>
          <w:szCs w:val="22"/>
        </w:rPr>
        <w:t>ქვეყნის ფარგლების გარეთ არსებულ საქართველოს კულტურული მემკვიდრეობის ძეგლთა მონიტორინგი, შესწავლა, შესაბამის სახელმწიფოებთან ერთად ერთობლივი ღონისძიებების დაგეგმვა და განხორციე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4</w:t>
        <w:tab/>
        <w:t xml:space="preserve"> სპორტისა და ახალგაზრდობის საქმეთა სფეროების სახელმწიფო პოლიტიკის შემუშავება და მართვა (პროგრამული კოდი 39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ფიზიკური აღზრდის, სპორტისა და ახალგაზრდობის სფეროებში ერთიანი პოლიტიკის შემუშავება, დაგეგმვა და მისი განხორციელების კოორდინაცია;</w:t>
      </w:r>
    </w:p>
    <w:p>
      <w:pPr>
        <w:pStyle w:val="Abzacixml"/>
        <w:rPr>
          <w:szCs w:val="22"/>
        </w:rPr>
      </w:pPr>
      <w:r>
        <w:rPr>
          <w:szCs w:val="22"/>
        </w:rPr>
        <w:t>სპორტის განვითარებისათვის სათანადო პირობების შექმნა და ძირითად მიმართულებათა განსაზღვრა;</w:t>
      </w:r>
    </w:p>
    <w:p>
      <w:pPr>
        <w:pStyle w:val="Abzacixml"/>
        <w:rPr>
          <w:szCs w:val="22"/>
        </w:rPr>
      </w:pPr>
      <w:r>
        <w:rPr>
          <w:szCs w:val="22"/>
        </w:rPr>
        <w:t>სპორტსმენთა მომზადების ორგანიზაციული და მეთოდური ხელშეწყობა, სპორტის სფეროში კვალიფიკაციის ამაღლების კოორდინაცია, ერთიანი სპორტული კლასიფიკაციის შემუშავება და დამტკიცება, სპორტის სახეობათა, პროფესიული და მოყვარულთა სპორტული კლუბებისა და ორგანიზაციების სტატუსის განსაზღვრა;</w:t>
      </w:r>
    </w:p>
    <w:p>
      <w:pPr>
        <w:pStyle w:val="Abzacixml"/>
        <w:rPr>
          <w:szCs w:val="22"/>
        </w:rPr>
      </w:pPr>
      <w:r>
        <w:rPr>
          <w:szCs w:val="22"/>
        </w:rPr>
        <w:t>სპორტულ ასოციაციებთან, კავშირებთან, სპორტულ ფედერაციებსა და სხვადასხვა სპორტულ ორგანიზაციასთან თანამშრომლობა და მათი საქმიანობის ხელშეწყობა;</w:t>
      </w:r>
    </w:p>
    <w:p>
      <w:pPr>
        <w:pStyle w:val="Abzacixml"/>
        <w:rPr>
          <w:szCs w:val="22"/>
        </w:rPr>
      </w:pPr>
      <w:r>
        <w:rPr>
          <w:szCs w:val="22"/>
        </w:rPr>
        <w:t>სპორტში აკრძალულ მასტიმულირებელ საშუალებათა გამოყენების აღმოფხვრის ღონისძიებათა განხორციელება; სპორტისა და ახალგაზრდობის სფეროებში საინვესტიციო და საქველმოქმედო საქმიანობის განხორციელების ხელშეწყობა;</w:t>
      </w:r>
    </w:p>
    <w:p>
      <w:pPr>
        <w:pStyle w:val="Abzacixml"/>
        <w:rPr>
          <w:szCs w:val="22"/>
        </w:rPr>
      </w:pPr>
      <w:r>
        <w:rPr>
          <w:szCs w:val="22"/>
        </w:rPr>
        <w:t>ახალგაზრდა მეცნიერთა, სპორტსმენთა და შემოქმედთა სახელმწიფო მხარდაჭერა, კომპეტენციის ფარგლებში სამეცნიერო-საგანმანათლებლო სფეროში სახელმწიფო პროგრამების შემუშავება და შესაბამის უწყებებთან ერთად განხორციელება;</w:t>
      </w:r>
    </w:p>
    <w:p>
      <w:pPr>
        <w:pStyle w:val="Abzacixml"/>
        <w:rPr/>
      </w:pPr>
      <w:r>
        <w:rPr>
          <w:rFonts w:eastAsia="Sylfaen"/>
          <w:szCs w:val="22"/>
          <w:lang w:val="ka-GE"/>
        </w:rPr>
        <w:t xml:space="preserve"> </w:t>
      </w:r>
      <w:r>
        <w:rPr>
          <w:szCs w:val="22"/>
        </w:rPr>
        <w:t xml:space="preserve">სპორტისა და ახალგაზრდობის სფეროების განვითარებისათვის საჭირო კაპიტალური მშენებლობის, სარეკონსტრუქციო და სარემონტო სამუშაოების ჩატარება. </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5 სპორტის განვითარების ხელშეწყობის ღონისძიებები (პროგრამული კოდი 39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 ნაკრები გუნდების მზადება და საერთაშორისო სპორტულ ღონისძიებებში (მსოფლიო და ევროპის ჩემპიონატები, პირველობები, მსოფლიო და ოლიმპიური თამაშები, საერთაშორისო ტურნირები, სასწავლო საწვრთნელი შეკრებები) მონაწილეობა;</w:t>
      </w:r>
    </w:p>
    <w:p>
      <w:pPr>
        <w:pStyle w:val="Abzacixml"/>
        <w:rPr>
          <w:szCs w:val="22"/>
        </w:rPr>
      </w:pPr>
      <w:r>
        <w:rPr>
          <w:szCs w:val="22"/>
        </w:rPr>
        <w:t>საქართველოს ჩემპიონატებისა და პირველობების ჩატარება, სპორტული რეზერვისა და მაღალი კლასის სპორტსმენთა მომზადება;</w:t>
      </w:r>
    </w:p>
    <w:p>
      <w:pPr>
        <w:pStyle w:val="Abzacixml"/>
        <w:rPr/>
      </w:pPr>
      <w:r>
        <w:rPr>
          <w:szCs w:val="22"/>
        </w:rPr>
        <w:t>ქართული ფეხბურთის განვითარებისათვის ქმედითი ნაბიჯების გადადგმა (მათ შორის, საზღვარგარეთიდან მოწვეული წამყვანი სპეციალისტების მონაწილეობით ქართველი ფეხბურთის მწვრთნელების</w:t>
      </w:r>
      <w:r>
        <w:rPr>
          <w:szCs w:val="22"/>
          <w:lang w:val="ka-GE"/>
        </w:rPr>
        <w:t>ა</w:t>
      </w:r>
      <w:r>
        <w:rPr>
          <w:szCs w:val="22"/>
        </w:rPr>
        <w:t xml:space="preserve">თვის საერთაშორისო დონის სასწავლო კურსების ჩატარება), საფეხბურთო ინფრასტრუქტურის განვითარება და რეაბილიტაცია, ეროვნული, სხვადასხვა ასაკობრივი, ქალთა და ფუტსალის ნაკრებებისათვის ყველა საჭირო პირობის შექმნა; </w:t>
      </w:r>
    </w:p>
    <w:p>
      <w:pPr>
        <w:pStyle w:val="Abzacixml"/>
        <w:rPr>
          <w:szCs w:val="22"/>
        </w:rPr>
      </w:pPr>
      <w:r>
        <w:rPr>
          <w:szCs w:val="22"/>
        </w:rPr>
        <w:t>ქართული რაგბის განვითარება და საერთაშორისო ასპარეზზე ღირსეულად წარმოჩენა;</w:t>
      </w:r>
    </w:p>
    <w:p>
      <w:pPr>
        <w:pStyle w:val="Abzacixml"/>
        <w:rPr/>
      </w:pPr>
      <w:r>
        <w:rPr>
          <w:szCs w:val="22"/>
        </w:rPr>
        <w:t>ქართული კალათბურთის განვითარებისათვის ქმედითი ნაბიჯების გადადგმა, საკალათბურთო ინფრასტრუქტურის განვითარება და რეაბილიტაცია, ეროვნული და სხვადასხვა ასაკობრივი ნაკრები გუნდებისათვის ყველა საჭირო პირობის შექმნა, წინსვლაში ხელის შეწყობა და</w:t>
      </w:r>
      <w:r>
        <w:rPr>
          <w:szCs w:val="22"/>
          <w:lang w:val="ka-GE"/>
        </w:rPr>
        <w:t xml:space="preserve"> მათი</w:t>
      </w:r>
      <w:r>
        <w:rPr>
          <w:szCs w:val="22"/>
        </w:rPr>
        <w:t xml:space="preserve"> ყოველმხრივი დახმარება;</w:t>
      </w:r>
    </w:p>
    <w:p>
      <w:pPr>
        <w:pStyle w:val="Abzacixml"/>
        <w:rPr>
          <w:szCs w:val="22"/>
        </w:rPr>
      </w:pPr>
      <w:r>
        <w:rPr>
          <w:szCs w:val="22"/>
        </w:rPr>
        <w:t>ოლიმპიური თამაშებისათვის მეტი ოლიმპიური ლიცენზიის მოსაპოვებლად საქართველოს ნაკრები გუნდების მზადება და ოლიმპიადებში საქართველოს სპორტსმენთა მონაწილეობის ხელშეწყობა;</w:t>
      </w:r>
    </w:p>
    <w:p>
      <w:pPr>
        <w:pStyle w:val="Abzacixml"/>
        <w:rPr>
          <w:szCs w:val="22"/>
        </w:rPr>
      </w:pPr>
      <w:r>
        <w:rPr>
          <w:szCs w:val="22"/>
        </w:rPr>
        <w:t>საქართველოს რეგიონებში ბავშვთა და მოზარდთა მასობრივი სპორტის განვითარება;</w:t>
      </w:r>
    </w:p>
    <w:p>
      <w:pPr>
        <w:pStyle w:val="Abzacixml"/>
        <w:rPr>
          <w:szCs w:val="22"/>
        </w:rPr>
      </w:pPr>
      <w:r>
        <w:rPr>
          <w:szCs w:val="22"/>
        </w:rPr>
        <w:t xml:space="preserve">საქართველოში სპორტული ინფრასტრუქტურის შექმნა/რეაბილიტაცია (მათ შორის, საჯარო სკოლებში) და მატერიალურ-ტექნიკური მდგომარეობის გაუმჯობესება, სპორტის პოპულარიზაციის მიზნით შესაბამისი ღონისძიებების </w:t>
      </w:r>
      <w:r>
        <w:rPr>
          <w:szCs w:val="22"/>
          <w:lang w:val="ka-GE"/>
        </w:rPr>
        <w:t>გ</w:t>
      </w:r>
      <w:r>
        <w:rPr>
          <w:szCs w:val="22"/>
        </w:rPr>
        <w:t>ატარება;</w:t>
      </w:r>
      <w:r>
        <w:rPr>
          <w:sz w:val="20"/>
          <w:szCs w:val="20"/>
        </w:rPr>
        <w:t xml:space="preserve"> </w:t>
      </w:r>
    </w:p>
    <w:p>
      <w:pPr>
        <w:pStyle w:val="Abzacixml"/>
        <w:rPr>
          <w:szCs w:val="22"/>
        </w:rPr>
      </w:pPr>
      <w:r>
        <w:rPr>
          <w:szCs w:val="22"/>
        </w:rPr>
        <w:t>საქართველოს კადეტთა და იუნიორთა ნაკრები გუნდების წევრობის კანდიდატების მომზადება;</w:t>
      </w:r>
    </w:p>
    <w:p>
      <w:pPr>
        <w:pStyle w:val="Abzacixml"/>
        <w:rPr>
          <w:szCs w:val="22"/>
        </w:rPr>
      </w:pPr>
      <w:r>
        <w:rPr>
          <w:szCs w:val="22"/>
        </w:rPr>
        <w:t>ქართული სპორტის წარმატებების ამსახველი მასალების შეკრება, დაკომპლექტება, აღრიცხვა, დაცვა-შენახვა, შესწავლა და პოპულარიზაცია;</w:t>
      </w:r>
    </w:p>
    <w:p>
      <w:pPr>
        <w:pStyle w:val="Abzacixml"/>
        <w:rPr/>
      </w:pPr>
      <w:r>
        <w:rPr>
          <w:szCs w:val="22"/>
        </w:rPr>
        <w:t>ახალგაზრდულ ოლიმპიურ ფესტივალ „თბილისი-2015-ის</w:t>
      </w:r>
      <w:r>
        <w:rPr>
          <w:szCs w:val="22"/>
          <w:lang w:val="ka-GE"/>
        </w:rPr>
        <w:t>ა</w:t>
      </w:r>
      <w:r>
        <w:rPr>
          <w:szCs w:val="22"/>
        </w:rPr>
        <w:t>თვის“ სპორტის 9 სახეობაში შესაბამისი სპორტული რეზერვის მომზა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6</w:t>
        <w:tab/>
        <w:t xml:space="preserve"> სპორტის სფეროში დამსახურებულ მოღვაწეთა სოციალური დაცვის ღონისძიებები (პროგრამული კოდი 39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 xml:space="preserve">საქართველოში მცხოვრები წამყვანი სპორტსმენებისა და მწვრთნელების, ნაკრებების მომსახურე პერსონალის, ოლიმპიური ჩემპიონების, საჭადრაკო ოლიმპიადების გამარჯვებულების, ვეტერანი სპორტსმენებისა და სპორტის მუშაკების დახმარება და მათი ცხოვრების პირობების გაუმჯობესება, თანამედროვე მოთხოვნების შესაბამისი საწვრთნელი პროცესის წარმართვაში ხელის შეწყობა. </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7</w:t>
        <w:tab/>
        <w:t xml:space="preserve"> ახალგაზრდობის სფეროში სახელმწიფო ხელშეწყობის ღონისძიებები (პროგრამული კოდი 39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ა, თავისუფალი დროის შინაარსიანად და ეფექტიანად ხარჯვის ორგანიზება, ქართველი ახალგაზრდების ინტელექტუალური, სულიერი და ფიზიკური პოტენციალის გამოვლენა, ფორმირება და სრულყოფა;</w:t>
      </w:r>
    </w:p>
    <w:p>
      <w:pPr>
        <w:pStyle w:val="Abzacixml"/>
        <w:rPr>
          <w:szCs w:val="22"/>
        </w:rPr>
      </w:pPr>
      <w:r>
        <w:rPr>
          <w:szCs w:val="22"/>
        </w:rPr>
        <w:t>ახალგაზრდა და პოტენციურად მოგებიანი ბიზნესიდეების მქონე საინიციატივო ჯგუფების ხელშეწყობა;</w:t>
      </w:r>
    </w:p>
    <w:p>
      <w:pPr>
        <w:pStyle w:val="Abzacixml"/>
        <w:rPr>
          <w:szCs w:val="22"/>
        </w:rPr>
      </w:pPr>
      <w:r>
        <w:rPr>
          <w:szCs w:val="22"/>
        </w:rPr>
        <w:t>პროგრამა „ახალგაზრდული ფესტივალი-2012“-ის ფარგლებში კულტურულ-შემოქმედებითი, შემეცნებითი და გასართობი ღონისძიებების მოწყობა, ქართველი ახალგაზრდების სხვადასხვა აქტივობაში ჩართვა, ცხოვრების ჯანსაღი წესის პროპაგანდა, სხვადასხვა მიმართულებით ახალგაზრდების ცოდნისა და უნარების გაღრმავება;</w:t>
      </w:r>
    </w:p>
    <w:p>
      <w:pPr>
        <w:pStyle w:val="Abzacixml"/>
        <w:rPr>
          <w:szCs w:val="22"/>
        </w:rPr>
      </w:pPr>
      <w:r>
        <w:rPr>
          <w:szCs w:val="22"/>
        </w:rPr>
        <w:t>პროგრამა „პატრიოტის“ ფარგლებში ანაკლიაში, შაორის ტბასთან და ჰაწვალში (მესტია) არსებულ პატრიოტთა საერთაშორისო ახალგაზრდულ ბანაკებში ქართველი და უცხოელი ახალგაზრდების აქტიური დასვენებით უზრუნველყოფა;</w:t>
      </w:r>
    </w:p>
    <w:p>
      <w:pPr>
        <w:pStyle w:val="Abzacixml"/>
        <w:rPr>
          <w:szCs w:val="22"/>
        </w:rPr>
      </w:pPr>
      <w:r>
        <w:rPr>
          <w:szCs w:val="22"/>
        </w:rPr>
        <w:t>ბავშვებისა და ახალგაზრდების შემოქმედებითი შესაძლებლობებისა და ინტერესების განვითარების მიზნით შესაბამისი პროცესის ორგანიზება, სხვადასხვა კატეგორიის სოციალურად დაუცველ ბავშვებზე ზრუნვის ხელშეწყობა, განსაკუთრებული ნიჭით დაჯილდოებული ბავშვებისა და ახალგაზრდების შემოქმედებითი პოტენციალის გამოვლენის ხელშეწყობა, საინიციატივო ჯგუფებისათვის მასობრივი ახალგაზრდული ღონისძიებების, ახალგაზრდული დღეების, თამაშობების ორგანიზებაში დახმარების გაწევა, ბავშვებისა და ახალგაზრდების საერთაშორისო ურთიერთობებისა და თანამშრომლობის ხელშეწყობა და ამ მიზნით გაცვლითი პროგრამების განხორციე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8 სსიპ – საზოგადოებრივი მაუწყებელი (პროგრამული კოდი 42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ზოგადოების ინტერესების გათვალისწინებით, ფილმების, სპორტული ღონისძიებების, ასევე გადაცემების (მათ შორის, საზოგადოებრივ-პოლიტიკური გადაცემების) მომზადება და მათი გაშუქების უზრუნველყოფ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8.9</w:t>
        <w:tab/>
        <w:t xml:space="preserve"> საქართველოს საპატრიარქო (პროგრამული კოდი 45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ახალგაზრდების ქრისტიანული ღირებულებებით აღზრდის მიზნით დაფინანსდება საპატრიარქოს 70-ზე მეტი საგანმანათლებლო-კულტურული და საქველმოქმედო ორგანიზაცია საქართველოს სხვადასხვა (მათ შორის, მაღალმთიან) რეგიონში, კერძოდ,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w:t>
      </w:r>
    </w:p>
    <w:p>
      <w:pPr>
        <w:pStyle w:val="Abzacixml"/>
        <w:rPr>
          <w:szCs w:val="22"/>
        </w:rPr>
      </w:pPr>
      <w:r>
        <w:rPr>
          <w:szCs w:val="22"/>
        </w:rPr>
      </w:r>
    </w:p>
    <w:p>
      <w:pPr>
        <w:pStyle w:val="Abzacixml"/>
        <w:rPr>
          <w:szCs w:val="22"/>
        </w:rPr>
      </w:pPr>
      <w:r>
        <w:rPr>
          <w:szCs w:val="22"/>
        </w:rPr>
        <w:t>9</w:t>
        <w:tab/>
        <w:t>საერთაშორისო ურთიერთობები და ევროატლანტიკურ სივრცეში ინტეგრაცი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ხელმწიფოსთვის უმნიშვნელოვანესი პრიორიტეტებია ქვეყნის საგარეო ურთიერთობების წარმატებულად წარმართვა, ევროატლანტიკურ სივრცეში ინტეგრაცია და გლობალური უსაფრთხოების მხარდაჭერა;</w:t>
      </w:r>
    </w:p>
    <w:p>
      <w:pPr>
        <w:pStyle w:val="Abzacixml"/>
        <w:rPr/>
      </w:pPr>
      <w:r>
        <w:rPr>
          <w:szCs w:val="22"/>
        </w:rPr>
        <w:t>პრიორიტეტის ფარგლებში გა</w:t>
      </w:r>
      <w:r>
        <w:rPr>
          <w:szCs w:val="22"/>
          <w:lang w:val="ka-GE"/>
        </w:rPr>
        <w:t>ნხორციელდება</w:t>
      </w:r>
      <w:r>
        <w:rPr>
          <w:szCs w:val="22"/>
        </w:rPr>
        <w:t xml:space="preserve"> ღონისძიებები, რომლებიც უზრუნველყოფს საერთაშორისო არენაზე ქვეყნის ინტერესების გატარებას. ევროკავშირთან თანამშრომლობის ჭრილში პრიორიტეტული იქნება ასოცირების შეთანხმებაზე ინტენსიური მუშაობა, რომელიც მოემსახურება საქართველოში „ოთხი თავისუფლების პრინციპის“ უფრო ფართოდ გავრცელებას;</w:t>
      </w:r>
    </w:p>
    <w:p>
      <w:pPr>
        <w:pStyle w:val="Abzacixml"/>
        <w:rPr>
          <w:szCs w:val="22"/>
        </w:rPr>
      </w:pPr>
      <w:r>
        <w:rPr>
          <w:szCs w:val="22"/>
        </w:rPr>
        <w:t>სახელმწიფო ასევე უზრუნველყოფს უცხოეთში მყოფი საქართველოს მოქალაქეების უფლებების დაცვას, ოკუპანტი სახელმწიფოს მხრიდან საქართველოს ტერიტორიული მთლიანობისა და სუვერენიტეტის პატივისცემის უზრუნველყოფას, ოკუპირებული ტერიტორიების არაღიარების პოლიტიკის განმტკიცებას, ევროპის ქვეყნებთან ურთიერთხელსაყრელი თანამშრომლობის გაღრმავებას და საქართველოს საგარეო პოლიტიკური მიზნების მიმართ მათი მხარდაჭერის უზრუნველყოფ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9.1</w:t>
        <w:tab/>
        <w:t xml:space="preserve"> საგარეო პოლიტიკის განხორციელება (პროგრამული კოდი 28 01)</w:t>
      </w:r>
    </w:p>
    <w:p>
      <w:pPr>
        <w:pStyle w:val="Abzacixml"/>
        <w:tabs>
          <w:tab w:val="clear" w:pos="283"/>
          <w:tab w:val="left" w:pos="1160" w:leader="none"/>
        </w:tabs>
        <w:ind w:left="40" w:firstLine="283"/>
        <w:jc w:val="left"/>
        <w:rPr>
          <w:szCs w:val="22"/>
        </w:rPr>
      </w:pPr>
      <w:r>
        <w:rPr>
          <w:szCs w:val="22"/>
        </w:rPr>
      </w:r>
    </w:p>
    <w:p>
      <w:pPr>
        <w:pStyle w:val="Abzacixml"/>
        <w:rPr/>
      </w:pPr>
      <w:r>
        <w:rPr>
          <w:szCs w:val="22"/>
        </w:rPr>
        <w:t>საერთაშორისო არენაზე ქვეყნის ინტერესების გატარება, საგარეო პოლიტიკის პრიორიტეტების</w:t>
      </w:r>
      <w:r>
        <w:rPr>
          <w:szCs w:val="22"/>
          <w:lang w:val="ka-GE"/>
        </w:rPr>
        <w:t xml:space="preserve"> განხორციელება</w:t>
      </w:r>
      <w:r>
        <w:rPr>
          <w:szCs w:val="22"/>
        </w:rPr>
        <w:t xml:space="preserve"> და დასახული ამოცანების შესრულება;</w:t>
      </w:r>
    </w:p>
    <w:p>
      <w:pPr>
        <w:pStyle w:val="Abzacixml"/>
        <w:rPr>
          <w:szCs w:val="22"/>
        </w:rPr>
      </w:pPr>
      <w:r>
        <w:rPr>
          <w:szCs w:val="22"/>
        </w:rPr>
        <w:t>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ა და სუვერენიტეტის პატივისცემის უზრუნველყოფა, ოკუპირებული ტერიტორიების არაღიარების პოლიტიკის განმტკიცება;</w:t>
      </w:r>
    </w:p>
    <w:p>
      <w:pPr>
        <w:pStyle w:val="Abzacixml"/>
        <w:rPr>
          <w:szCs w:val="22"/>
          <w:lang w:val="ka-GE"/>
        </w:rPr>
      </w:pPr>
      <w:r>
        <w:rPr>
          <w:szCs w:val="22"/>
          <w:lang w:val="ka-GE"/>
        </w:rPr>
      </w:r>
    </w:p>
    <w:p>
      <w:pPr>
        <w:pStyle w:val="Abzacixml"/>
        <w:rPr>
          <w:szCs w:val="22"/>
        </w:rPr>
      </w:pPr>
      <w:r>
        <w:rPr>
          <w:szCs w:val="22"/>
        </w:rPr>
        <w:t>რუსეთზე საერთაშორისო თანამეგობრობის ზეწოლის გაძლიერების მიზნით შესაბამისი ღონისძიებების გატარება, რათა მან სრულად შეასრულოს 2008 წლის 12 აგვისტოს ცეცხლის შეწყვეტის შეთანხმება;</w:t>
      </w:r>
    </w:p>
    <w:p>
      <w:pPr>
        <w:pStyle w:val="Abzacixml"/>
        <w:rPr>
          <w:szCs w:val="22"/>
        </w:rPr>
      </w:pPr>
      <w:r>
        <w:rPr>
          <w:szCs w:val="22"/>
        </w:rPr>
        <w:t>ევროკავშირთან საქართველოს პოლიტიკური და ეკონომიკური ინტეგრაციის გაძლიერება;</w:t>
      </w:r>
    </w:p>
    <w:p>
      <w:pPr>
        <w:pStyle w:val="Abzacixml"/>
        <w:rPr>
          <w:szCs w:val="22"/>
        </w:rPr>
      </w:pPr>
      <w:r>
        <w:rPr>
          <w:szCs w:val="22"/>
        </w:rPr>
        <w:t>საქართველოს ნატო-ში გაწევრების პროცესის ხელშეწყობა;</w:t>
      </w:r>
    </w:p>
    <w:p>
      <w:pPr>
        <w:pStyle w:val="Abzacixml"/>
        <w:rPr>
          <w:szCs w:val="22"/>
        </w:rPr>
      </w:pPr>
      <w:r>
        <w:rPr>
          <w:szCs w:val="22"/>
        </w:rPr>
        <w:t>ევროპის ქვეყნებთან თანამშრომლობის გაღრმავება და საქართველოს საგარეო პოლიტიკური მიზნების მიმართ მათი მხარდაჭერის უზრუნველყოფა;</w:t>
      </w:r>
    </w:p>
    <w:p>
      <w:pPr>
        <w:pStyle w:val="Abzacixml"/>
        <w:rPr>
          <w:szCs w:val="22"/>
        </w:rPr>
      </w:pPr>
      <w:r>
        <w:rPr>
          <w:szCs w:val="22"/>
        </w:rPr>
        <w:t>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საქართველოს ტერიტორიული მთლიანობისა და სუვერენიტეტის მხარდაჭერის პროცესში მისი როლის გაზრდა;</w:t>
      </w:r>
    </w:p>
    <w:p>
      <w:pPr>
        <w:pStyle w:val="Abzacixml"/>
        <w:rPr/>
      </w:pPr>
      <w:r>
        <w:rPr>
          <w:szCs w:val="22"/>
        </w:rPr>
        <w:t>ლათინური ამერიკის, კარიბის ზღვის აუზის, აზიის, აფრიკის</w:t>
      </w:r>
      <w:r>
        <w:rPr>
          <w:szCs w:val="22"/>
          <w:lang w:val="ka-GE"/>
        </w:rPr>
        <w:t>ა</w:t>
      </w:r>
      <w:r>
        <w:rPr>
          <w:szCs w:val="22"/>
        </w:rPr>
        <w:t xml:space="preserve"> და ოკეანეთის სახელმწიფოებთან ორმხრივი ურთიერთობების განვითარება;</w:t>
      </w:r>
    </w:p>
    <w:p>
      <w:pPr>
        <w:pStyle w:val="Abzacixml"/>
        <w:rPr>
          <w:szCs w:val="22"/>
        </w:rPr>
      </w:pPr>
      <w:r>
        <w:rPr>
          <w:szCs w:val="22"/>
        </w:rPr>
        <w:t>სუამისა და „ბისეკის“ ფორმატებში რეგიონული და რეგიონთაშორისი თანამშრომლობის გაღრმავება და კონკრეტული პროექტების განხორციელება;</w:t>
      </w:r>
    </w:p>
    <w:p>
      <w:pPr>
        <w:pStyle w:val="Abzacixml"/>
        <w:rPr/>
      </w:pPr>
      <w:r>
        <w:rPr>
          <w:szCs w:val="22"/>
        </w:rPr>
        <w:t>ქართული პროდუქციის</w:t>
      </w:r>
      <w:r>
        <w:rPr>
          <w:szCs w:val="22"/>
          <w:lang w:val="ka-GE"/>
        </w:rPr>
        <w:t>ა</w:t>
      </w:r>
      <w:r>
        <w:rPr>
          <w:szCs w:val="22"/>
        </w:rPr>
        <w:t>თვის ახალი ბაზრების მოპოვება, ქვეყნის ეკონომიკაში ინვესტიციების მოზიდვა;</w:t>
      </w:r>
    </w:p>
    <w:p>
      <w:pPr>
        <w:pStyle w:val="Abzacixml"/>
        <w:rPr>
          <w:szCs w:val="22"/>
        </w:rPr>
      </w:pPr>
      <w:r>
        <w:rPr>
          <w:szCs w:val="22"/>
        </w:rPr>
        <w:t>უცხოეთში მყოფი საქართველოს მოქალაქეების უფლებების დაცვა, მათთვის შეღავათიანი პირობების შექმნა და მათი სოციალური უსაფრთხოების დონის ამაღ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9.1.1 საგარეო პოლიტიკის დაგეგმვა და მართვა (პროგრამული კოდი 28 01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დიპლომატიური დაწესებულებების ქსელის გაფართოება;</w:t>
      </w:r>
    </w:p>
    <w:p>
      <w:pPr>
        <w:pStyle w:val="Abzacixml"/>
        <w:rPr>
          <w:szCs w:val="22"/>
        </w:rPr>
      </w:pPr>
      <w:r>
        <w:rPr>
          <w:szCs w:val="22"/>
        </w:rPr>
        <w:t>ევროკავშირსა და ნატო-ში ინტეგრაციის პროცესის გაძლიერება;</w:t>
      </w:r>
    </w:p>
    <w:p>
      <w:pPr>
        <w:pStyle w:val="Abzacixml"/>
        <w:rPr>
          <w:szCs w:val="22"/>
        </w:rPr>
      </w:pPr>
      <w:r>
        <w:rPr>
          <w:szCs w:val="22"/>
        </w:rPr>
        <w:t>საქართველოს საგარეო პოლიტიკის პრიორიტეტების განხორციელების მიზნით ორმხრივი და მრავალმხრივი ურთიერთობების განვითარება და ინტენსიფიკაცია;</w:t>
      </w:r>
    </w:p>
    <w:p>
      <w:pPr>
        <w:pStyle w:val="Abzacixml"/>
        <w:rPr>
          <w:szCs w:val="22"/>
        </w:rPr>
      </w:pPr>
      <w:r>
        <w:rPr>
          <w:szCs w:val="22"/>
        </w:rPr>
        <w:t>მდგრადი ეკონომიკური განვითარების მიზნით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w:t>
      </w:r>
    </w:p>
    <w:p>
      <w:pPr>
        <w:pStyle w:val="Abzacixml"/>
        <w:rPr>
          <w:szCs w:val="22"/>
        </w:rPr>
      </w:pPr>
      <w:r>
        <w:rPr>
          <w:szCs w:val="22"/>
        </w:rPr>
        <w:t>საზღვარგარეთ საქართველოს მოქალაქეთა ეფექტიანი მომსახურება დ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მიზნით მუშაობის გააქტიუ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9.1.2 საერთაშორისო ორგანიზაციებში არსებული ფინანსური ვალდებულებების უზრუნველყოფა (პროგრამული კოდი 28 01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ერთაშორისო ორგანიზაციების აქტიური წევრობა ქვეყნის ეროვნული ინტერესებისა და უსაფრთხოების უზრუნველყოფის მიზნ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9.1.3 საერთაშორისო ხელშეკრულებებისა და სხვა დოკუმენტების თარგმნა და დამოწმება (პროგრამული კოდი 28 01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საერთაშორისო ხელშეკრულებებისა და სხვა ოფიციალური დოკუმენტების თარგმნა, საქართველოში აკრედიტებულ უცხოურ ორგანიზაციებთან კავშირების დამყა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9.2</w:t>
        <w:tab/>
        <w:t xml:space="preserve">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პროგრამული კოდი 20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ევროკავშირსა და ნატო-ში ინტეგრაციისათვის საჭირო პირობების შექმნის მიზნით ნატო-სთან საქართველოს თანამშრომლობის გაღრმავება და წლიური ეროვნული პროგრამით გათვალისწინებული რეფორმების განხორციელება, 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ოება საბოლოო გაწევრების მიზნით;</w:t>
      </w:r>
    </w:p>
    <w:p>
      <w:pPr>
        <w:pStyle w:val="Abzacixml"/>
        <w:rPr>
          <w:szCs w:val="22"/>
        </w:rPr>
      </w:pPr>
      <w:r>
        <w:rPr>
          <w:szCs w:val="22"/>
          <w:lang w:val="ka-GE"/>
        </w:rPr>
        <w:t>ევროპული სამეზობლო პოლიტიკის სამოქმედო გეგმის (ENP AP) წარმატებული განხორციელება;</w:t>
      </w:r>
    </w:p>
    <w:p>
      <w:pPr>
        <w:pStyle w:val="Abzacixml"/>
        <w:rPr>
          <w:szCs w:val="22"/>
        </w:rPr>
      </w:pPr>
      <w:r>
        <w:rPr>
          <w:szCs w:val="22"/>
          <w:lang w:val="ka-GE"/>
        </w:rPr>
        <w:t>„</w:t>
      </w:r>
      <w:r>
        <w:rPr>
          <w:szCs w:val="22"/>
          <w:lang w:val="ka-GE"/>
        </w:rPr>
        <w:t>ევროკავშირის აღმოსავლეთ სამეზობლოსთან პარტნიორობის“ (Eastern Partnership) ფარგლებში და „პარტნიორობა მობილურობისათვის“ (Mobility Partnership) ფორმატში თანამშრომლობის გაღრმავება;</w:t>
      </w:r>
    </w:p>
    <w:p>
      <w:pPr>
        <w:pStyle w:val="Abzacixml"/>
        <w:rPr>
          <w:szCs w:val="22"/>
        </w:rPr>
      </w:pPr>
      <w:r>
        <w:rPr>
          <w:szCs w:val="22"/>
        </w:rPr>
        <w:t>ევროკავშირთან ასოცირების შეთანხმების შესახებ, რომელიც შეიცავს ღრმა და ყოვლისმომცველი თავისუფალი ვაჭრობის შეთანხმებას (DC FTA), მოლაპარაკებების დასრულება და მისი განხორციელება;</w:t>
      </w:r>
    </w:p>
    <w:p>
      <w:pPr>
        <w:pStyle w:val="Abzacixml"/>
        <w:rPr>
          <w:szCs w:val="22"/>
        </w:rPr>
      </w:pPr>
      <w:r>
        <w:rPr>
          <w:szCs w:val="22"/>
        </w:rPr>
        <w:t>საქართველოსა და ევროკავშირს შორის სავიზო რეჟიმის გამარტივება და რეადმისიის ხელშეკრულების ეფექტიანი განხორციელება;</w:t>
      </w:r>
    </w:p>
    <w:p>
      <w:pPr>
        <w:pStyle w:val="Abzacixml"/>
        <w:rPr>
          <w:szCs w:val="22"/>
          <w:lang w:val="ka-GE"/>
        </w:rPr>
      </w:pPr>
      <w:r>
        <w:rPr>
          <w:szCs w:val="22"/>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rPr>
        <w:t>9.3</w:t>
        <w:tab/>
        <w:t xml:space="preserve"> დიასპორის საკითხებში საქართველოს სახელმწიფო მინისტრის აპარატი (პროგრამული კოდი 21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მშობლოდან სხვადასხვა მიზეზის გამო წასული მოსახლეობის მაქსიმალური ჩართვა ქვეყნის სოციალურ-ეკონომიკურ და კულტურულ ცხოვრებაში, შესაბამის სახელმწიფო უწყებებთან თანამშრომლობით მისთვის კონკრეტული პროექტების შეთავაზება და მათი პოპულარიზაცია;</w:t>
      </w:r>
    </w:p>
    <w:p>
      <w:pPr>
        <w:pStyle w:val="Abzacixml"/>
        <w:rPr>
          <w:szCs w:val="22"/>
        </w:rPr>
      </w:pPr>
      <w:r>
        <w:rPr>
          <w:szCs w:val="22"/>
        </w:rPr>
        <w:t>ყოველწლიურად საქართველოში დიასპორის დღის აღნიშვნა და ამ დღისადმი მიძღვნილ კულტურულ ღონისძიებებში ქართული დიასპორის წარმომადგენელთა ჩართვა;</w:t>
      </w:r>
    </w:p>
    <w:p>
      <w:pPr>
        <w:pStyle w:val="Abzacixml"/>
        <w:rPr>
          <w:szCs w:val="22"/>
        </w:rPr>
      </w:pPr>
      <w:r>
        <w:rPr>
          <w:szCs w:val="22"/>
        </w:rPr>
        <w:t>საზღვარგარეთ ქართული სახლების არეალის გაფართოება;</w:t>
      </w:r>
    </w:p>
    <w:p>
      <w:pPr>
        <w:pStyle w:val="Abzacixml"/>
        <w:rPr>
          <w:szCs w:val="22"/>
          <w:lang w:val="ka-GE"/>
        </w:rPr>
      </w:pPr>
      <w:r>
        <w:rPr>
          <w:szCs w:val="22"/>
        </w:rPr>
        <w:t>საქართველოში და საზღვარგარეთ ბიზნესფორუმების გამართვა, ქართული კომპანიების დიასპორულ ორგანიზაციებთან დაკავშირება, უცხოეთში მოღვაწე ქართველი ბიზნესმენების</w:t>
      </w:r>
      <w:r>
        <w:rPr>
          <w:szCs w:val="22"/>
          <w:lang w:val="ka-GE"/>
        </w:rPr>
        <w:t>ა</w:t>
      </w:r>
      <w:r>
        <w:rPr>
          <w:szCs w:val="22"/>
        </w:rPr>
        <w:t>თვის საინვესტიციო პროექტების შეთავაზება და საქართველოში უცხოური ინვესტიციების მოსაზიდად ქართული დიასპორის კავშირების გამოყენ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rPr>
        <w:t>10</w:t>
        <w:tab/>
        <w:t>სოფლის მეურნე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ოფლის მეურნეობის განვითარება ქვეყნის უმნიშვნელოვანესი პრიორიტეტია. მსოფლიო ბაზარზე სასურსათო პროდუქტების ფასების ზრდის პირობებში საქართველოს სოფლის მეურნეობა ახალი გამოწვევების წინაშე დგას. შესაბამისად, განსაკუთრებული მნიშვნელობა ენიჭება წარმოების ინტენსიფიკაციას და ახალი საექსპორტო ბაზრების ათვისებას;</w:t>
      </w:r>
    </w:p>
    <w:p>
      <w:pPr>
        <w:pStyle w:val="Abzacixml"/>
        <w:rPr>
          <w:szCs w:val="22"/>
        </w:rPr>
      </w:pPr>
      <w:r>
        <w:rPr>
          <w:szCs w:val="22"/>
        </w:rPr>
        <w:t xml:space="preserve">საქართველოს მთავრობის ამოცანაა ტრადიციულ კომლზე დაფუძნებული სოფლის მეურნეობის პარალელურად მოდერნიზებული და სამეწარმეო პრინციპებზე დაფუძნებული პირველადი და გადამამუშავებელი საწარმოების შექმნა; </w:t>
      </w:r>
    </w:p>
    <w:p>
      <w:pPr>
        <w:pStyle w:val="Abzacixml"/>
        <w:rPr/>
      </w:pPr>
      <w:r>
        <w:rPr>
          <w:szCs w:val="22"/>
        </w:rPr>
        <w:t xml:space="preserve">დაგეგმილია თანამედროვე ტიპის ლოჯისტიკის/საბითუმო სასაწყობო ცენტრის შექმნა, რომელიც მოემსახურება ადგილობრივ და საექსპორტო ბაზრებს. ამ ცენტრის მეშვეობით მოხდება საქართველოში წარმოებული </w:t>
      </w:r>
      <w:r>
        <w:rPr>
          <w:szCs w:val="22"/>
          <w:lang w:val="ka-GE"/>
        </w:rPr>
        <w:t>პროდუქციის შეფუთვა, სორტირება და გადამუშავება მისთვის ღირებულების დამატების მიზნით</w:t>
      </w:r>
      <w:r>
        <w:rPr>
          <w:szCs w:val="22"/>
        </w:rPr>
        <w:t xml:space="preserve"> და მისი ექსპორტი რეალიზაციისათვის. ცენტრში არსებული სავაჭრო აგენტების სიმრავლე ხელს შეუწყობს კონკურენტუნარიანი გარემოს შექმნას როგორც ფასწარმოქმნის, ისე ექსპორტის მოცულობის მხრივ. ეს გარემოება დამატებით მოტივაციას გაუჩენს ადგილობრივ ფერმერებსა და მეწარმეებს;</w:t>
      </w:r>
    </w:p>
    <w:p>
      <w:pPr>
        <w:pStyle w:val="Abzacixml"/>
        <w:rPr>
          <w:szCs w:val="22"/>
        </w:rPr>
      </w:pPr>
      <w:r>
        <w:rPr>
          <w:szCs w:val="22"/>
        </w:rPr>
        <w:t>სახელმწიფო ხელს შეუწყობს: სოფლის მეურნეობისათვის ვარგისი მიწის ფართობების ეკონომიკურ და სამეწარმეო აქტივობაში მაქსიმალურად ჩართვას; მემარცვლეობის განვითარებას ქვეყნის თვითუზრუნველყოფის ხარისხის ასამაღლებლად; სანერგე მეურნეობებისა და სადემონსტრაციო/სასწავლო ცენტრების შექმნას სოფლის მეურნეობაში თანამედროვე ტექნოლოგიების დანერგვის მიზნით; მეღვინეობის სფეროში ექსპორტის ზრდას, ბაზრების დივერსიფიკაციას და ქართული ღვინის ბრენდის შექმნას/პოპულარიზაციას, ღვინის ტურიზმის განვითარებას; მეცხოველეობის სფეროში პროდუქტიულობისა და ექსპორტის ზრდას სანაშენე და საკვებწარმოების განვითარებით და სასოფლო-სამეურნეო ტექნიკის სერვისცენტრების გეოგრაფიული ხელმისაწვდომობის გაზრდას;</w:t>
      </w:r>
    </w:p>
    <w:p>
      <w:pPr>
        <w:pStyle w:val="Abzacixml"/>
        <w:rPr/>
      </w:pPr>
      <w:r>
        <w:rPr>
          <w:szCs w:val="22"/>
        </w:rPr>
        <w:t>ამავე დროს, დღის წესრიგში დგება ქვეყნის სასურსათო უსაფრთხოების უზრუნველყოფის საკითხი, რისთვისაც დაიწყო მარცვლეული კულტურების წარმოების ხელშეწყობის პროგრამა, რომელიც ითვალისწინებს ქვეყანაში მაღალი ხარისხის სერტიფიცირებული სათესლე მასალის შემოტანას</w:t>
      </w:r>
      <w:r>
        <w:rPr>
          <w:szCs w:val="22"/>
          <w:lang w:val="ka-GE"/>
        </w:rPr>
        <w:t>ა</w:t>
      </w:r>
      <w:r>
        <w:rPr>
          <w:szCs w:val="22"/>
        </w:rPr>
        <w:t xml:space="preserve"> და კონსიგნაციით ფერმერებზე რეალიზაციას;</w:t>
      </w:r>
    </w:p>
    <w:p>
      <w:pPr>
        <w:pStyle w:val="Abzacixml"/>
        <w:rPr>
          <w:szCs w:val="22"/>
        </w:rPr>
      </w:pPr>
      <w:r>
        <w:rPr>
          <w:szCs w:val="22"/>
        </w:rPr>
        <w:t>წარმოების ინტენსიფიკაციასთან ერთად ვითარდება სასოფლო-სამეურნეო ინფრასტრუქტურა. სახელმწიფო ძირითად აქცენტს საირიგაციო სისტემების რეაბილიტაციაზე აკეთებს. ამასთანავე, მიმდინარეობს თანამედროვე საირიგაციო სისტემების, წვეთოვანი და პივოტური ირიგაციების ტექნოლოგიების დანერგვა, რაც ხელს შეუწყობს როგორც წყლის რესურსების ეკონომიურად მოხმარებას, ისე წარმოების ზრდ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 სოფლის მეურნეობის განვითარების პროგრამა (პროგრამული კოდი 37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 აგრარულ სექტორში სახელმწიფო პოლიტიკის შემუშავება და რეფორმების განხორციელება ეროვნული ტრადიციებისა და საერთაშორისო გამოცდილების გათვალისწინებით;</w:t>
      </w:r>
    </w:p>
    <w:p>
      <w:pPr>
        <w:pStyle w:val="Abzacixml"/>
        <w:rPr>
          <w:szCs w:val="22"/>
        </w:rPr>
      </w:pPr>
      <w:r>
        <w:rPr>
          <w:szCs w:val="22"/>
        </w:rPr>
        <w:t>სასოფლო-სამეურნეო პროდუქციის წარმოების ზრდისათვის აუცილებელი სასოფლო-სამეურნეო ტექნიკისა და ტექნოლოგიური მოწყობილობების შეძენა და ეფექტიანი გამოყენება;</w:t>
      </w:r>
    </w:p>
    <w:p>
      <w:pPr>
        <w:pStyle w:val="Abzacixml"/>
        <w:rPr>
          <w:szCs w:val="22"/>
          <w:lang w:val="ka-GE"/>
        </w:rPr>
      </w:pPr>
      <w:r>
        <w:rPr>
          <w:szCs w:val="22"/>
        </w:rPr>
        <w:t>სასოფლო-სამეურნეო ტექნიკის სერვისცენტრების (მექანიზაციის სერვისცენტრების) დაარსება; ექსტენციის სადგურების/კვლევითი ცენტრების დაფუძნება, სადაც ფერმერებს მიეცემათ შესაძლებლობა, მიიღონ საკონსულტაციო მომსახურება მათთვის მნიშვნელოვან საკითხებზე;</w:t>
      </w:r>
    </w:p>
    <w:p>
      <w:pPr>
        <w:pStyle w:val="Abzacixml"/>
        <w:rPr>
          <w:szCs w:val="22"/>
        </w:rPr>
      </w:pPr>
      <w:r>
        <w:rPr>
          <w:szCs w:val="22"/>
        </w:rPr>
        <w:t>რეგიონებში არსებული სასოფლო-სამეურნეო ტექნიკისა და ტექნოლოგიური მოწყობილობების განახლების ხელშეწყობა;</w:t>
      </w:r>
    </w:p>
    <w:p>
      <w:pPr>
        <w:pStyle w:val="Abzacixml"/>
        <w:rPr/>
      </w:pPr>
      <w:r>
        <w:rPr>
          <w:szCs w:val="22"/>
        </w:rPr>
        <w:t>სალიზინგო კომპანიებთან და მიკროსაფინანსო ორგანიზაციებთან თანამშრომლობით სოფლის მეურნეობის სფეროში დასაქმებულ</w:t>
      </w:r>
      <w:r>
        <w:rPr>
          <w:szCs w:val="22"/>
          <w:lang w:val="ka-GE"/>
        </w:rPr>
        <w:t>ი</w:t>
      </w:r>
      <w:r>
        <w:rPr>
          <w:szCs w:val="22"/>
        </w:rPr>
        <w:t xml:space="preserve"> პირ</w:t>
      </w:r>
      <w:r>
        <w:rPr>
          <w:szCs w:val="22"/>
          <w:lang w:val="ka-GE"/>
        </w:rPr>
        <w:t>ებისათ</w:t>
      </w:r>
      <w:r>
        <w:rPr>
          <w:szCs w:val="22"/>
        </w:rPr>
        <w:t>ვის თანამედროვე ძირითადი საშუალებების ხელმისაწვდომობის უზრუნველყოფა;</w:t>
      </w:r>
    </w:p>
    <w:p>
      <w:pPr>
        <w:pStyle w:val="Abzacixml"/>
        <w:rPr>
          <w:szCs w:val="22"/>
        </w:rPr>
      </w:pPr>
      <w:r>
        <w:rPr>
          <w:szCs w:val="22"/>
        </w:rPr>
        <w:t>არსებული სარწყავი სისტემის რეაბილიტაცია და სათანადო ტექნიკის შეძენა;</w:t>
      </w:r>
    </w:p>
    <w:p>
      <w:pPr>
        <w:pStyle w:val="Abzacixml"/>
        <w:rPr>
          <w:szCs w:val="22"/>
        </w:rPr>
      </w:pPr>
      <w:r>
        <w:rPr>
          <w:szCs w:val="22"/>
        </w:rPr>
        <w:t>მეცხოველეობისა და მეფრინველეობის ფერმების შექმნა;</w:t>
      </w:r>
    </w:p>
    <w:p>
      <w:pPr>
        <w:pStyle w:val="Abzacixml"/>
        <w:rPr>
          <w:szCs w:val="22"/>
        </w:rPr>
      </w:pPr>
      <w:r>
        <w:rPr>
          <w:szCs w:val="22"/>
        </w:rPr>
        <w:t>ქართული აგროსასურსათო პროდუქციის, ღვინისა და სამზარეულოს პოპულარიზაციის გაგრძელება;</w:t>
      </w:r>
    </w:p>
    <w:p>
      <w:pPr>
        <w:pStyle w:val="Abzacixml"/>
        <w:rPr>
          <w:szCs w:val="22"/>
        </w:rPr>
      </w:pPr>
      <w:r>
        <w:rPr>
          <w:szCs w:val="22"/>
        </w:rPr>
        <w:t>ხილისა და ბოსტნეულის თანამედროვე ტექნოლოგიების გამოყენებით წარმოების სადემონსტრაციო ნაკვეთების მოწყობა;</w:t>
      </w:r>
    </w:p>
    <w:p>
      <w:pPr>
        <w:pStyle w:val="Abzacixml"/>
        <w:rPr>
          <w:szCs w:val="22"/>
        </w:rPr>
      </w:pPr>
      <w:r>
        <w:rPr>
          <w:szCs w:val="22"/>
        </w:rPr>
        <w:t>სასათბურე მეურნეობის რეაბილიტაცია;</w:t>
      </w:r>
    </w:p>
    <w:p>
      <w:pPr>
        <w:pStyle w:val="Abzacixml"/>
        <w:rPr>
          <w:szCs w:val="22"/>
        </w:rPr>
      </w:pPr>
      <w:r>
        <w:rPr>
          <w:szCs w:val="22"/>
        </w:rPr>
        <w:t>მარცვლეულის წარმოების ინტენსიფიკაცია;</w:t>
      </w:r>
    </w:p>
    <w:p>
      <w:pPr>
        <w:pStyle w:val="Abzacixml"/>
        <w:rPr>
          <w:szCs w:val="22"/>
        </w:rPr>
      </w:pPr>
      <w:r>
        <w:rPr>
          <w:szCs w:val="22"/>
        </w:rPr>
        <w:t>სოფლის მეურნეობის სფეროში დასაქმებული მოსახლეობისათვის სასოფლო-სამეურნეო წარმოების ინტენსიფიკაციის ფარგლებში განხორციელებული და მიმდინარე პროექტების გაცნობა-დათვალიერებინება და თანამედროვე ტექნოლოგიების შესახებ კვალიფიციური ინფორმაციის მიწო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1 სოფლის მეურნეობის განვითარების პოლიტიკის შემუშავება და მართვა (პროგრამული კოდი 37 01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აგროსასურსათო სექტორში შემოსავლების ზრდისა და სასურსათო უსაფრთხოებისათვის საჭირო ღონისძიებების დაგეგმვა და ეფექტიანი განხორციელება;</w:t>
      </w:r>
    </w:p>
    <w:p>
      <w:pPr>
        <w:pStyle w:val="Abzacixml"/>
        <w:rPr>
          <w:szCs w:val="22"/>
        </w:rPr>
      </w:pPr>
      <w:r>
        <w:rPr>
          <w:szCs w:val="22"/>
        </w:rPr>
        <w:t>ქვეყანაში სოფლის მეურნეობის, კვებისა და გადამამუშავებელი მრეწველობის პროდუქციის წარმოების ხელშეწყობა;</w:t>
      </w:r>
    </w:p>
    <w:p>
      <w:pPr>
        <w:pStyle w:val="Abzacixml"/>
        <w:rPr>
          <w:szCs w:val="22"/>
        </w:rPr>
      </w:pPr>
      <w:r>
        <w:rPr>
          <w:szCs w:val="22"/>
        </w:rPr>
        <w:t>სოფლის მეურნეობის პროდუქციის მწარმოებელთა და მომხმარებელთა ინტერესების ჰარმონიზაციის ხელშეწყ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2 სასოფლო-სამეურნეო ტექნიკის განახლება (პროგრამული კოდი 37 01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სოფლო-სამეურნეო ტექნიკის არსებული დეფიციტის ეტაპობრივი აღმოფხვრა და ფერმერთათვის სასოფლო-სამეურნეო ტექნიკის ხელმისაწვდომობის ზრდა;</w:t>
      </w:r>
    </w:p>
    <w:p>
      <w:pPr>
        <w:pStyle w:val="Abzacixml"/>
        <w:rPr>
          <w:szCs w:val="22"/>
        </w:rPr>
      </w:pPr>
      <w:r>
        <w:rPr>
          <w:szCs w:val="22"/>
        </w:rPr>
        <w:t>სასოფლო-სამეურნეო პროდუქციის წარმოების, გადამუშავების, რაოდენობრივი და ხარისხობრივი მაჩვენებლების გაზრდისათვის სასოფლო-სამეურნეო ტექნიკისა და ტექნოლოგიური მოწყობილობების შეძენ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3 სასოფლო-სამეურნეო წარმოების ინტენსიფიკაცია (პროგრამული კოდი 37 01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ხილისა და ბოსტნეულის თანამედროვე ტექნოლოგიების გამოყენებით წარმოების სადემონსტრაციო ნაკვეთების მოწყობა;</w:t>
      </w:r>
    </w:p>
    <w:p>
      <w:pPr>
        <w:pStyle w:val="Abzacixml"/>
        <w:rPr>
          <w:szCs w:val="22"/>
        </w:rPr>
      </w:pPr>
      <w:r>
        <w:rPr>
          <w:szCs w:val="22"/>
        </w:rPr>
        <w:t>სასათბურე მეურნეობის რეაბილიტაცია;</w:t>
      </w:r>
    </w:p>
    <w:p>
      <w:pPr>
        <w:pStyle w:val="Abzacixml"/>
        <w:rPr>
          <w:szCs w:val="22"/>
        </w:rPr>
      </w:pPr>
      <w:r>
        <w:rPr>
          <w:szCs w:val="22"/>
        </w:rPr>
        <w:t>ექსტენციის სადგურების/კვლევითი ცენტრების დაფუძნება და მექანიზაციის სერვისცენტრების დაარსება;</w:t>
      </w:r>
    </w:p>
    <w:p>
      <w:pPr>
        <w:pStyle w:val="Abzacixml"/>
        <w:rPr>
          <w:szCs w:val="22"/>
        </w:rPr>
      </w:pPr>
      <w:r>
        <w:rPr>
          <w:szCs w:val="22"/>
        </w:rPr>
        <w:t>მეცხოველეობისა და მეფრინველეობის ფერმების შექმნ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4 სამელიორაციო სისტემების მოდერნიზაცია (პროგრამული კოდი 37 01 04)</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ვეყნის სხვადასხვა რეგიონში არსებული სარწყავი სისტემების რეაბილიტაცია და სათანადო ტექნიკის შეძენ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5 ქართული აგროსასურსათო პროდუქციის, ღვინისა და სამზარეულოს პოპულარიზაცია (პროგრამული კოდი 37 01 05)</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ქართული აგროსასურსათო პროდუქციის, ღვინისა და სამზარეულოს გამოფენა-დეგუსტაციის ღონისძიებების მოწყობა, რაც ხელს შეუწყობს ქართული პროდუქციისა და სამზარეულოს პოპულარიზაცი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6 თანამედროვე ტექნოლოგიების პოპულარიზაცია (პროგრამული კოდი 37 01 06)</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ოფლის მეურნეობის სფეროში დასაქმებული მოსახლეობისათვის სასოფლო-სამეურნეო წარმოების ინტენსიფიკაციის ფარგლებში განხორციელებული და მიმდინარე პროექტების გაცნობა-დათვალიერებინება;</w:t>
      </w:r>
    </w:p>
    <w:p>
      <w:pPr>
        <w:pStyle w:val="Abzacixml"/>
        <w:rPr>
          <w:szCs w:val="22"/>
        </w:rPr>
      </w:pPr>
      <w:r>
        <w:rPr>
          <w:szCs w:val="22"/>
        </w:rPr>
        <w:t>ექსტენციის სადგურებში ფერმერთათვის ახალი ტექნოლოგიების შესახებ კვალიფიციური ინფორმაციის მიწო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7 რეგიონებში სასოფლო-სამეურნეო დანიშნულების სავარგულების ათვისების ხელშეწყობა (პროგრამული კოდი 37 01 07)</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რეგიონებში არსებული სასოფლო-სამეურნეო ტექნიკისა და ტექნოლოგიური მოწყობილობების განახლების ხელშეწყობა;</w:t>
      </w:r>
    </w:p>
    <w:p>
      <w:pPr>
        <w:pStyle w:val="Abzacixml"/>
        <w:rPr/>
      </w:pPr>
      <w:r>
        <w:rPr>
          <w:szCs w:val="22"/>
        </w:rPr>
        <w:t>რეგიონებში მცხოვრები მოსახლეობის სარგებლობაში არსებული სასოფლო-სამეურნეო დანიშნულების მიწების ათვისების ხელშეწყობის ღონისძიებების განხორციელება (მიწების ათვისების ხელშეწყობის</w:t>
      </w:r>
      <w:r>
        <w:rPr>
          <w:szCs w:val="22"/>
          <w:lang w:val="ka-GE"/>
        </w:rPr>
        <w:t>ა</w:t>
      </w:r>
      <w:r>
        <w:rPr>
          <w:szCs w:val="22"/>
        </w:rPr>
        <w:t>თვის გასატარებელი კონკრეტული ღონისძიების შესახებ გადაწყვეტილებას იღებს საქართველოს მთავრო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1.8 აგროსექტორის განვითარება/ხელშეწყობა (პროგრამული კოდი 37 01 08)</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აგროსექტორში დასაქმებული პირების ფინანსური უზრუნველყოფის მიზნით, მიკროსაფინანსო ორგანიზაციების მეშვეობით სესხების გაცემა; ადგილობრივ ბაზრებზე შეღწევადობის გაადვილების მიზნით სოფლად მცირე ზომის ინფრასტრუქტურული პროექტების განხორციელება; სალიზინგო კომპანიებისა და მიკროსაფინანსო ორგანიზაციებისათვის ფინანსური რესურსის მიწოდება, რაც ხელს შეუწყობს სოფლის მეურნეობის სფეროში დასაქმებული მოსახლეობის მიერ თანამედროვე ტექნიკის შეძენ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2 სურსათის უვნებლობა, მცენარეთა დაცვა და ეპიზოოტიური კეთილსაიმედოობა (პროგრამული კოდი 37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ურსათის უვნებლობის ეფექტიანი სისტემის ჩამოყალიბებისა და მოსახლეობის ჯანმრთელობის დაცვის უზრუნველყოფის მიზნით სურსათის/ცხოველის საკვების მწარმოებელი საწარმოების ინსპექტირება, სამომხმარებლო ბაზრის მონიტორინგი და პროდუქციის ლაბორატორიული კვლევა;</w:t>
      </w:r>
    </w:p>
    <w:p>
      <w:pPr>
        <w:pStyle w:val="Abzacixml"/>
        <w:rPr>
          <w:szCs w:val="22"/>
        </w:rPr>
      </w:pPr>
      <w:r>
        <w:rPr>
          <w:szCs w:val="22"/>
        </w:rPr>
        <w:t>განსაკუთრებით საშიში დაავადებების − თურქულის, ჯილეხის, ცოფის − პრევენცია შესაბამისი პროფილაქტიკური ვაქცინაციის ჩატარებით, ასევე დაავადებების კონტროლის ეფექტიანი სისტემის უზრუნველსაყოფად ბრუცელოზისა და ტუბერკულოზის დიაგნოსტიკა;</w:t>
      </w:r>
    </w:p>
    <w:p>
      <w:pPr>
        <w:pStyle w:val="Abzacixml"/>
        <w:rPr>
          <w:szCs w:val="22"/>
        </w:rPr>
      </w:pPr>
      <w:r>
        <w:rPr>
          <w:szCs w:val="22"/>
        </w:rPr>
        <w:t>მოსალოდნელი ეკონომიკური ზიანის მინიმიზების უზრუნველყოფის მიზნით საკარანტინო და განსაკუთრებით საშიში მავნე ორგანიზმების გავრცელების წინააღმდეგ შესაბამისი ღონისძიებების გატარება და პესტიციდების/აგროქიმიკატების ხარისხის კონტროლი;</w:t>
      </w:r>
    </w:p>
    <w:p>
      <w:pPr>
        <w:pStyle w:val="Abzacixml"/>
        <w:rPr>
          <w:szCs w:val="22"/>
        </w:rPr>
      </w:pPr>
      <w:r>
        <w:rPr>
          <w:szCs w:val="22"/>
        </w:rPr>
        <w:t>სტრატეგიულ კულტურებში მავნე ორგანიზმების გავრცელების პროგნოზირება და რეკომენდაციების გამოცემა ფერმერთა ზოგადი ინფორმირებულობის გაზრდის მიზნით;</w:t>
      </w:r>
    </w:p>
    <w:p>
      <w:pPr>
        <w:pStyle w:val="Abzacixml"/>
        <w:rPr>
          <w:szCs w:val="22"/>
        </w:rPr>
      </w:pPr>
      <w:r>
        <w:rPr>
          <w:szCs w:val="22"/>
        </w:rPr>
        <w:t>ცხოველთა განსაკუთრებით საშიში დაავადებებისა და მცენარეთა საკარანტინო და სხვა საშიში მავნე ორგანიზმების ლაბორატორიული დიაგნოსტიკ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0.3 მევენახეობა-მეღვინეობის განვითარება (პროგრამული კოდი 37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პროგრამის მიზანია მევენახეობა-მეღვინეობის დარგის განვითარება, ახალი სამომხმარებლო ბაზრების ათვისება და მომხმარებლის უხარისხო ღვინოპროდუქციისგან დაცვა;</w:t>
      </w:r>
    </w:p>
    <w:p>
      <w:pPr>
        <w:pStyle w:val="Abzacixml"/>
        <w:rPr>
          <w:szCs w:val="22"/>
        </w:rPr>
      </w:pPr>
      <w:r>
        <w:rPr>
          <w:szCs w:val="22"/>
        </w:rPr>
        <w:t>ქართული ღვინოპროდუქციის საერთაშორისო და ადგილობრივი დეგუსტაცია-კონკურსებისა და გამოფენების ორგანიზება; ქართული ღვინის სადეგუსტაციო ცენტრის მოწყობა;</w:t>
      </w:r>
    </w:p>
    <w:p>
      <w:pPr>
        <w:pStyle w:val="Abzacixml"/>
        <w:rPr>
          <w:szCs w:val="22"/>
        </w:rPr>
      </w:pPr>
      <w:r>
        <w:rPr>
          <w:szCs w:val="22"/>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გამოქვეყნება;</w:t>
      </w:r>
    </w:p>
    <w:p>
      <w:pPr>
        <w:pStyle w:val="Abzacixml"/>
        <w:rPr>
          <w:szCs w:val="22"/>
        </w:rPr>
      </w:pPr>
      <w:r>
        <w:rPr>
          <w:szCs w:val="22"/>
        </w:rPr>
        <w:t>ალკოჰოლიანი სასმელების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Abzacixml"/>
        <w:rPr>
          <w:szCs w:val="22"/>
        </w:rPr>
      </w:pPr>
      <w:r>
        <w:rPr>
          <w:szCs w:val="22"/>
        </w:rPr>
        <w:t>ვენახების ჰიბრიდული და ამორტიზებული ნარგაობებისაგან გამოთავისუფლება;</w:t>
      </w:r>
    </w:p>
    <w:p>
      <w:pPr>
        <w:pStyle w:val="Abzacixml"/>
        <w:rPr>
          <w:szCs w:val="22"/>
        </w:rPr>
      </w:pPr>
      <w:r>
        <w:rPr>
          <w:szCs w:val="22"/>
        </w:rPr>
        <w:t>ყურძნის ქართული ჯიშების პოპულარიზაციის მიზნით ქართული ტრადიციული ჯიშების გაშენება;</w:t>
      </w:r>
    </w:p>
    <w:p>
      <w:pPr>
        <w:pStyle w:val="Abzacixml"/>
        <w:rPr>
          <w:szCs w:val="22"/>
        </w:rPr>
      </w:pPr>
      <w:r>
        <w:rPr>
          <w:szCs w:val="22"/>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 რისთვისაც მოხდება ფიზიკური პირის მიერ ღვინის კომპანიისათვის ჩაბარებულ თითოეულ კილოგრამ ყურძენზე კომპანიის მიერ გადახდილ საზღაურზე დამატებით, კომპენსაციის სახით, თანხის ანაზღაურება;</w:t>
      </w:r>
    </w:p>
    <w:p>
      <w:pPr>
        <w:pStyle w:val="Abzacixml"/>
        <w:rPr>
          <w:szCs w:val="22"/>
          <w:lang w:val="ka-GE"/>
        </w:rPr>
      </w:pPr>
      <w:r>
        <w:rPr>
          <w:szCs w:val="22"/>
        </w:rPr>
        <w:t>ყურძნის შესყიდვის, გადამუშავებისა და სხვა თანმდევი ღონისძიებების დაფინანსება.</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rPr>
        <w:t>11</w:t>
        <w:tab/>
        <w:t>სასამართლო სისტემა</w:t>
      </w:r>
    </w:p>
    <w:p>
      <w:pPr>
        <w:pStyle w:val="Abzacixml"/>
        <w:tabs>
          <w:tab w:val="clear" w:pos="283"/>
          <w:tab w:val="left" w:pos="1160" w:leader="none"/>
        </w:tabs>
        <w:ind w:left="40" w:firstLine="283"/>
        <w:jc w:val="left"/>
        <w:rPr>
          <w:szCs w:val="22"/>
        </w:rPr>
      </w:pPr>
      <w:r>
        <w:rPr>
          <w:szCs w:val="22"/>
        </w:rPr>
      </w:r>
    </w:p>
    <w:p>
      <w:pPr>
        <w:pStyle w:val="Abzacixml"/>
        <w:rPr/>
      </w:pPr>
      <w:r>
        <w:rPr>
          <w:szCs w:val="22"/>
        </w:rPr>
        <w:t>ქვეყნის დემოკრატიული და მდგრადი ეკონომიკური განვითარებისათვის განსაკუთრებული მნიშვნელობა აქვს დამოუკიდებელი და მიუკერძოებელი მართლმსაჯულების სისტემის ფუნქციონირებას. პრიორიტეტი ითვალისწინებს ქვეყნის სასამართლო სისტემის რეფორმირების</w:t>
      </w:r>
      <w:r>
        <w:rPr>
          <w:szCs w:val="22"/>
          <w:lang w:val="ka-GE"/>
        </w:rPr>
        <w:t>ა</w:t>
      </w:r>
      <w:r>
        <w:rPr>
          <w:szCs w:val="22"/>
        </w:rPr>
        <w:t xml:space="preserve"> და გამართული ფუნქციონირების მხარდაჭერის ღონისძიებებს, მიღწეული წარმატებების გაღრმავებას, საზოგადოების ნდობის ამაღლებას და მის ჩართულობას, ნაფიც მსაჯულთა ინსტიტუტის განვითარებას, რათა სასამართლო სისტემა საქართველოს ყველა მოქალაქისა თუ არარეზიდენტი პირისათვის მაქსიმალურად ხელმისაწვდომი და ეფექტიანი იყო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1 საქართველოს საკონსტიტუციო სასამართლო (პროგრამული კოდი 07 00)</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საკონსტიტუციო სასამართლო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szCs w:val="22"/>
        </w:rPr>
        <w:t>2012 წელს დაგეგმილია საკონსტიტუციო სასამართლოს საქმიანობის გამჭ</w:t>
      </w:r>
      <w:r>
        <w:rPr>
          <w:szCs w:val="22"/>
          <w:lang w:val="ka-GE"/>
        </w:rPr>
        <w:t>ვ</w:t>
      </w:r>
      <w:r>
        <w:rPr>
          <w:szCs w:val="22"/>
        </w:rPr>
        <w:t>ირვალობისა და საჯაროობის პროცესის გაგრძელება, სასამართლოს აპარატის საქმიანობის სრულყოფის მიზნით მოხელეთა კვალიფიკაციის ამაღლებისათვის შესაბამისი ღონისძიებების გატა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2 საქართველოს უზენაესი სასამართლო (პროგრამული კოდი 08 00)</w:t>
      </w:r>
    </w:p>
    <w:p>
      <w:pPr>
        <w:pStyle w:val="Abzacixml"/>
        <w:tabs>
          <w:tab w:val="clear" w:pos="283"/>
          <w:tab w:val="left" w:pos="1160" w:leader="none"/>
        </w:tabs>
        <w:ind w:left="40" w:firstLine="283"/>
        <w:jc w:val="left"/>
        <w:rPr>
          <w:szCs w:val="22"/>
        </w:rPr>
      </w:pPr>
      <w:r>
        <w:rPr>
          <w:szCs w:val="22"/>
        </w:rPr>
      </w:r>
    </w:p>
    <w:p>
      <w:pPr>
        <w:pStyle w:val="Abzacixml"/>
        <w:rPr>
          <w:szCs w:val="22"/>
          <w:lang w:val="ka-GE"/>
        </w:rPr>
      </w:pPr>
      <w:r>
        <w:rPr>
          <w:szCs w:val="22"/>
        </w:rPr>
        <w:t>საქართველოს უზენაესი სასამართლო ქვეყნის მთელ ტერიტორიაზე მართლმსაჯულების განხორციელების უმაღლესი და საბოლოო ინსტანციის საკასაციო სასამართლოა. ის დადგენილი საპროცესო ფორმით ზედამხედველობს მართლმსაჯულების განხორციელებას საქართველოს საერთო სასამართლოებში და საქართველოს კონსტიტუციით გათვალისწინებულ სხვა უფლებამოსილებებს;</w:t>
      </w:r>
    </w:p>
    <w:p>
      <w:pPr>
        <w:pStyle w:val="Abzacixml"/>
        <w:rPr>
          <w:szCs w:val="22"/>
        </w:rPr>
      </w:pPr>
      <w:r>
        <w:rPr>
          <w:szCs w:val="22"/>
        </w:rPr>
        <w:t>2012 წელს დაგეგმილია უზენაესი სასამართლოს მოსამართლეთა და აპარატის თანამშრომელთა სოციალური დაცვის გარანტიების უზრუნველყოფისა და ორგანიზაციულ-ადმინისტრაციული მუშაობის გაუმჯობესების გაგრძელება, საქმისწარმოებისა და შიგა დოკუმენტბრუნვის პროგრამის შეუფერხებელი მუშაობის უზრუნველყოფა, ასევე სასამართლოს სისტემაში მიმდინარე რეფორმების შესახებ ინფორმაციის საზოგადოებისათვის პერმანენტულად მიწოდება, რაც ხელს შეუწყობს ამ პროცესის მიმართ პასუხისმგებლობის ამაღლებას.</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3 საერთო სასამართლოების სისტემის განვითარება და ხელშეწყობა (პროგრამული კოდი 09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ქართველოს სისხლის სამართლის საპროცესო კოდექსით გათვალისწინებულია გარკვეული კატეგორიის სისხლის სამართლის საქმეების ნაფიც მსაჯულთა მიერ განხილვა. საქართველოს ნებისმიერ მოქალაქეს (კანონით დადგენილი გამონაკლისების გარდა) ექნება შესაძლებლობა, მონაწილეობა მიიღოს მართლმსაჯულების განხორციელებაში და ხელი შეუწყოს სასამართლოს მიერ ობიექტური და სამართლიანი გადაწყვეტილების გამოტანას. პროგრამის ერთ-ერთი მიზანია აღნიშნული პროცესის შეუფერხებლად განხორციელება;</w:t>
      </w:r>
    </w:p>
    <w:p>
      <w:pPr>
        <w:pStyle w:val="Abzacixml"/>
        <w:rPr>
          <w:szCs w:val="22"/>
        </w:rPr>
      </w:pPr>
      <w:r>
        <w:rPr>
          <w:szCs w:val="22"/>
        </w:rPr>
        <w:t xml:space="preserve">საერთო სასამართლოების სისტემაში მიმდინარე სისხლის სამართლის რეფორმის ფარგლებში განხორციელდება შემდეგი ღონისძიებები: </w:t>
      </w:r>
    </w:p>
    <w:p>
      <w:pPr>
        <w:pStyle w:val="Abzacixml"/>
        <w:rPr>
          <w:szCs w:val="22"/>
        </w:rPr>
      </w:pPr>
      <w:r>
        <w:rPr>
          <w:szCs w:val="22"/>
        </w:rPr>
        <w:t>ა) მართლმსაჯულების შეუფერხებლად და ოპერატიულად განხორციელების მიზნით, მთელი ქვეყნის მასშტაბით გაგრძელდება მოსამართლეთა და მათი დამხმარე პერსონალისათვის მატერიალურ-ტექნიკური პირობების გაუმჯობესება; ჩატარდება ბორჯომის მაგისტრატი სასამართლოს შენობის სარემონტო-სარეკონსტრუქციო სამუშაოები;</w:t>
      </w:r>
    </w:p>
    <w:p>
      <w:pPr>
        <w:pStyle w:val="Abzacixml"/>
        <w:rPr>
          <w:szCs w:val="22"/>
        </w:rPr>
      </w:pPr>
      <w:r>
        <w:rPr>
          <w:szCs w:val="22"/>
        </w:rPr>
        <w:t>ბ) საქმისწარმოების ხარისხის გაუმჯობესებისა და სრულყოფის მიზნით დასრულდება საქმისწარმოების მართვის კომპიუტერული პროგრამის შექმნა-დანერგვა; განხორციელდება საერთო სასამართლოებში საქმეთა წარმოებასთან დაკავშირებული პროცესების ავტომატიზაცია;</w:t>
      </w:r>
    </w:p>
    <w:p>
      <w:pPr>
        <w:pStyle w:val="Abzacixml"/>
        <w:rPr>
          <w:szCs w:val="22"/>
        </w:rPr>
      </w:pPr>
      <w:r>
        <w:rPr>
          <w:szCs w:val="22"/>
        </w:rPr>
        <w:t>გ) ვინაიდან სასამართლო სისტემის გამჭვირვალობა, საჯაროობა და საზოგადოებასთან ურთიერთობა სასამართლო რეფორმის წარმატების ერთ-ერთი მნიშვნელოვანი პირობაა, საზოგადოებას ინტენსიურად მიეწოდება სასამართლოების საქმიანობის შესახებ ინფორმაცია როგორც სპიკერ-მოსამართლეების, ისე სასამართლოთა პრესსამსახურების მიერ. საზოგადოებისათვის სასამართლო რეფორმის შესახებ ინფორმაციის მიწოდებისა და მართლმსაჯულების განხორციელებაში მისი უფრო მეტად ჩართულობის უზრუნველსაყოფად მომზადდება საგაზეთო პუბლიკაციები, ასევე სარეკლამო შინაარსის კლიპები სატელევიზიო საშუალებებში გაშვების მიზნით.</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4 საქართველოს იუსტიციის უმაღლესი საბჭო (პროგრამული კოდი 10 00)</w:t>
      </w:r>
    </w:p>
    <w:p>
      <w:pPr>
        <w:pStyle w:val="Abzacixml"/>
        <w:tabs>
          <w:tab w:val="clear" w:pos="283"/>
          <w:tab w:val="left" w:pos="1160" w:leader="none"/>
        </w:tabs>
        <w:ind w:left="40" w:firstLine="283"/>
        <w:jc w:val="left"/>
        <w:rPr>
          <w:szCs w:val="22"/>
        </w:rPr>
      </w:pPr>
      <w:r>
        <w:rPr>
          <w:szCs w:val="22"/>
        </w:rPr>
      </w:r>
    </w:p>
    <w:p>
      <w:pPr>
        <w:pStyle w:val="Abzacixml"/>
        <w:rPr/>
      </w:pPr>
      <w:r>
        <w:rPr>
          <w:szCs w:val="22"/>
        </w:rPr>
        <w:t>სასამართლოს დამოუკიდებლობისა და ობიექტურობის უზრუნველსაყოფად, სასამართლოს საქმიანობის ეფექტიანობის გაზრდის</w:t>
      </w:r>
      <w:r>
        <w:rPr>
          <w:szCs w:val="22"/>
          <w:lang w:val="ka-GE"/>
        </w:rPr>
        <w:t>ა</w:t>
      </w:r>
      <w:r>
        <w:rPr>
          <w:szCs w:val="22"/>
        </w:rPr>
        <w:t xml:space="preserve"> და საქმეთა განხილვის ხარისხის გაუმჯობესების მიზნით, საქართველოს იუსტიციის უმაღლესი საბჭოს ხელშეწყობით გაგრძელდება რაიონული (საქალაქო) სასამართლოების გაერთიანება და გამსხვილება (დღეს არსებული 40 რაიონული (საქალაქო) სასამართლოს ნაცვლად შეიქმნება 25 გაერთიანებული რაიონული (საქალაქო) სასამართლო). გაერთიანებულ სასამართლოებში მაღალკვალიფიციური სამოსამართლო კორპუსის პირობებში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 და ეფექტიან გადაწყვეტას;</w:t>
      </w:r>
    </w:p>
    <w:p>
      <w:pPr>
        <w:pStyle w:val="Abzacixml"/>
        <w:rPr>
          <w:szCs w:val="22"/>
        </w:rPr>
      </w:pPr>
      <w:r>
        <w:rPr>
          <w:szCs w:val="22"/>
        </w:rPr>
        <w:t>სასამართლო სისტემის მთელი ქვეყნის მასშტაბით გამართული ფუნქციონირებისათვის დაინერგება ელექტრონული დოკუმენტბრუნვის სისტემა და გაგრძელდება მოსამართლეთა ვაკანტური ადგილების ეტაპობრივად შევსება. შესაბამისად, მოხდება საკვალიფიკაციო გამოცდებისა და კონკურსების ორგანიზება, მოსამართლედ განწესება განხორციელდება იუსტიციის უმაღლეს სკოლაში სასწავლო კურსის გავლის შემდეგ, ხოლო კვალიფიციური სამოსამართლო კორპუსის განვითარებისათვის დაინერგება სასამართლოს აპარატის მოხელეთა შეფასების სისტემა;</w:t>
      </w:r>
    </w:p>
    <w:p>
      <w:pPr>
        <w:pStyle w:val="Abzacixml"/>
        <w:rPr>
          <w:szCs w:val="22"/>
        </w:rPr>
      </w:pPr>
      <w:r>
        <w:rPr>
          <w:szCs w:val="22"/>
        </w:rPr>
        <w:t>სასამართლოს დამოუკიდებლობის უზრუნველსაყოფად მომზადდება საფუძველი მოსამართლეთა უვადოდ დანიშვნისათვის და განისაზღვრება მოსამართლეთა დაწინაურების კრიტერიუმებ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4.1 ინსტიტუციური რეფორმის გაგრძელ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დღეს არსებული 40 რაიონული (საქალაქო) სასამართლოს ნაცვლად შეიქმნება 25 გაერთიანებული რაიონული (საქალაქო) სასამართლო. გაერთიანებული სასამართლოების ფარგლებში დაინიშნებიან მაგისტრატი მოსამართლეები.</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4.2 საკადრო რეფორმ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ვაკანტურ თანამდებობაზე მოსამართლედ განწესება განხორციელდება იუსტიციის უმაღლეს სკოლაში სასწავლო კურსის გავლის შემდეგ. კვალიფიკაციის ამაღლების მიზნით მოხდება მოსამართლეთა და სასამართლოების აპარატის მოხელეთათვის ტრენინგებისა და სემინარების ორგანიზება. მომზადდება „საერთო სასამართლოების შესახებ“ საქართველოს ორგანულ კანონში შესაბამისი ცვლილების პროექტი მოსამართლეთა უვადოდ დანიშვნის წესის განსაზღვრის მიზნით. ორგანიზებული იქნება მოსამართლეობის საკვალიფიკაციო გამოცდები, მოსამართლეთა და იუსტიციის მსმენელთა შესარჩევი კონკურსები. იუსტიციის მსმენელები განწესდებიან მოსამართლის ვაკანტურ თანამდებობებზე.</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4.3 სწრაფი და ეფექტიანი მართლმსაჯულების განვითა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კომპიუტერიზებული სისტემის არარსებობის პირობებში აუცილებელია ელექტრონული დოკუმენტბრუნვის სისტემის დანერგვა, სათანადო პროგრამის შექმნა და დანერგვა, შესაბამისი სამართლებრივი საფუძვლების მომზა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4.4 მოსამართლეთა და სასამართლოების აპარატების მოსამსახურეთა სოციალური დაცვის გარანტიების გაუმჯობეს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სასამართლოს დამოუკიდებლობის უზრუნველსაყოფად პრიორიტეტულია მოსამართლეთა სოციალური პირობების გაუმჯობესება, მათი და სასამართლოების აპარატების მოსამსახურეთა თანამდებობრივი სარგოების ეტაპობრივი ზრდა, ასევე შესაბამისი საკანონმდებლო ინიციატივების მომზა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1.5 სსიპ – ლევან სამხარაულის სახელობის სასამართლო ექსპერტიზის ეროვნული ბიურო (პროგრამული კოდი 46 00)</w:t>
      </w:r>
    </w:p>
    <w:p>
      <w:pPr>
        <w:pStyle w:val="Abzacixml"/>
        <w:tabs>
          <w:tab w:val="clear" w:pos="283"/>
          <w:tab w:val="left" w:pos="1160" w:leader="none"/>
        </w:tabs>
        <w:ind w:left="40" w:firstLine="283"/>
        <w:jc w:val="left"/>
        <w:rPr>
          <w:szCs w:val="22"/>
        </w:rPr>
      </w:pPr>
      <w:r>
        <w:rPr>
          <w:szCs w:val="22"/>
        </w:rPr>
      </w:r>
    </w:p>
    <w:p>
      <w:pPr>
        <w:pStyle w:val="Abzacixml"/>
        <w:rPr>
          <w:szCs w:val="22"/>
          <w:lang w:val="ka-GE"/>
        </w:rPr>
      </w:pPr>
      <w:r>
        <w:rPr>
          <w:szCs w:val="22"/>
        </w:rPr>
        <w:t>სსიპ − ლევან სამხარაულის სახელობის სასამართლო ექსპერტიზის ეროვნული ბიუროს მიზანია საქართველოს კანონმდებლობით დადგენილი წესითა და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ების შედგენა და გაცემა საქართველოს მთელ ტერიტორიაზე.</w:t>
      </w:r>
    </w:p>
    <w:p>
      <w:pPr>
        <w:pStyle w:val="Abzacixml"/>
        <w:tabs>
          <w:tab w:val="clear" w:pos="283"/>
          <w:tab w:val="left" w:pos="1160" w:leader="none"/>
        </w:tabs>
        <w:ind w:left="40" w:firstLine="283"/>
        <w:jc w:val="left"/>
        <w:rPr>
          <w:szCs w:val="22"/>
          <w:lang w:val="ka-GE"/>
        </w:rPr>
      </w:pPr>
      <w:r>
        <w:rPr>
          <w:szCs w:val="22"/>
          <w:lang w:val="ka-GE"/>
        </w:rPr>
      </w:r>
    </w:p>
    <w:p>
      <w:pPr>
        <w:pStyle w:val="Abzacixml"/>
        <w:rPr>
          <w:szCs w:val="22"/>
        </w:rPr>
      </w:pPr>
      <w:r>
        <w:rPr>
          <w:szCs w:val="22"/>
        </w:rPr>
        <w:t>12</w:t>
        <w:tab/>
        <w:t>გარემოს დაცვა და ბუნებრივი რესურსების მართვ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გარემოს ეკოლოგიური დაცვა და ბუნებრივი რესურსების გონივრული გამოყენება სახელმწიფოს პრიორიტეტია, ვინაიდან ეს სფერო დიდ გავლენას ახდენს ქვეყნის ზოგად განვითარებაზე. ეს ეხება როგორც მოსახლეობის ჯანმრთელობის მდგომარეობას, ისე ტურიზმის, ენერგეტიკის, სოფლის მეურნეობისა და, ზოგადად, ქვეყნის ეკონომიკურ განვითარებას;</w:t>
      </w:r>
    </w:p>
    <w:p>
      <w:pPr>
        <w:pStyle w:val="Abzacixml"/>
        <w:rPr>
          <w:szCs w:val="22"/>
        </w:rPr>
      </w:pPr>
      <w:r>
        <w:rPr>
          <w:szCs w:val="22"/>
        </w:rPr>
        <w:t>სახელმწიფო განაგრძობს დაცული ტერიტორიების განვითარებისა და პოპულარიზაციის ღონისძიებებს, ასევე ქვეყანაში ცხოველთა თუ მცენარეთა ბიოლოგიური მრავალფეროვნების შენარჩუნების ღონისძიებების მხარდაჭერას, გარემოს დაცვის სფეროში მონიტორინგის, პროგნოზირებისა და პრევენციის ხელშეწყობის ღონისძიებების გატარებას;</w:t>
      </w:r>
    </w:p>
    <w:p>
      <w:pPr>
        <w:pStyle w:val="Abzacixml"/>
        <w:rPr>
          <w:szCs w:val="22"/>
        </w:rPr>
      </w:pPr>
      <w:r>
        <w:rPr>
          <w:szCs w:val="22"/>
        </w:rPr>
        <w:t>პრიორიტეტის ფარგლებში ქვეყნის ბუნებრივი რესურსების რაციონალურად სარგებლობის დაგეგმვის მიზნით განისაზღვრება ბუნებრივი რესურსებით სარგებლობის ღონისძიებათა პრიორიტეტული მიმართულებები, შემუშავდება და გატარდება ტყის ფონდის მართვასა და სარგებლობასთან დაკავშირებული პოლიტიკ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2.1 ენერგეტიკისა და ბუნებრივი რესურსების სფეროში პოლიტიკის შემუშავება და მართვა (პროგრამული კოდი 36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ენერგეტიკის, ბუნებრივი რესურსების მართვისა და სარგებლობის, ასევე ბირთვული და რადიაციული საქმიანობის უსაფრთხოების სფეროებში სახელმწიფო პოლიტიკის, სახელმწიფო სტრატეგიისა და სახელმწიფო პროგრამების შესრულების მონიტორინგი და მათი განხორციელების კოორდინაცია;</w:t>
      </w:r>
    </w:p>
    <w:p>
      <w:pPr>
        <w:pStyle w:val="Abzacixml"/>
        <w:rPr>
          <w:szCs w:val="22"/>
        </w:rPr>
      </w:pPr>
      <w:r>
        <w:rPr>
          <w:szCs w:val="22"/>
        </w:rPr>
        <w:t>საქართველოს ენერგეტიკის დარგში და ბუნებრივი რესურსების მართვისა და სარგებლობის სფეროში ინვესტიციების მოზიდვის ხელშეწყობა;</w:t>
      </w:r>
    </w:p>
    <w:p>
      <w:pPr>
        <w:pStyle w:val="Abzacixml"/>
        <w:rPr>
          <w:szCs w:val="22"/>
        </w:rPr>
      </w:pPr>
      <w:r>
        <w:rPr>
          <w:szCs w:val="22"/>
        </w:rPr>
        <w:t>ელექტროენერგიის დამატებითი, ალტერნატიული და განახლებადი წყაროების მოძიების, ენერგიის შემცველი წყაროების უპირატესი ათვისებისა და ამ კუთხით დარგის სტაბილური განვითარების უზრუნველსაყოფად სახელმწიფო პოლიტიკის შემუშავება;</w:t>
      </w:r>
    </w:p>
    <w:p>
      <w:pPr>
        <w:pStyle w:val="Abzacixml"/>
        <w:rPr>
          <w:szCs w:val="22"/>
        </w:rPr>
      </w:pPr>
      <w:r>
        <w:rPr>
          <w:szCs w:val="22"/>
        </w:rPr>
        <w:t>ქვეყნის მდგრადი განვითარების ხელშეწყობისა და ბუნებრივი რესურსებით რაციონალურად სარგებლობის დაგეგმვის მიზნით ბუნებრივი რესურსებით სარგებლობის ღონისძიებათა პრიორიტეტული მიმართულებების განსაზღვრა და განხორციელება, ტყის ფონდის მართვასა და სარგებლობასთან დაკავშირებული პოლიტიკის შემუშავება და გატარ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2.2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36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ყაზბეგის მუნიციპალიტეტში მუდმივად მცხოვრები მოსახლეობისა და დუშეთის მუნიციპალიტეტის მაღალმთიანი სოფლების (სეთურნი, ჯაღმიანი, ზაქანი, ხადა და კაიშაურნი) მოსახლეობის მიერ მოხმარებული ბუნებრივი აირის ღირებულების ანაზღაურება შემოდგომა-ზამთრის პერიოდში (15 ოქტომბრიდან 15 მაისამდე).</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2.3 გარემოს დაცვის სფეროში პოლიტიკის შემუშავება, რეგულირება და მართვა (პროგრამული კოდი 38 01)</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გარემოს დაცვისა და მოსახლეობის ეკოლოგიური უსაფრთხოების სფეროში სახელმწიფო პოლიტიკის შემუშავება და განხორციელება;</w:t>
      </w:r>
    </w:p>
    <w:p>
      <w:pPr>
        <w:pStyle w:val="Abzacixml"/>
        <w:rPr>
          <w:szCs w:val="22"/>
        </w:rPr>
      </w:pPr>
      <w:r>
        <w:rPr>
          <w:szCs w:val="22"/>
        </w:rPr>
        <w:t>გარემოს მონიტორინგის ერთიანი სახელმწიფო სისტემის ორგანიზება, გარემოსდაცვითი კონტროლის გაძლიერება, ეფექტიანი და ქმედითი გარემოსდაცვითი საკანონმდებლო ბაზის ჩამოყალიბება; ნარჩენებისა და ქიმიური ნივთიერებების სახელმწიფო მართვა;</w:t>
      </w:r>
    </w:p>
    <w:p>
      <w:pPr>
        <w:pStyle w:val="Abzacixml"/>
        <w:rPr/>
      </w:pPr>
      <w:r>
        <w:rPr>
          <w:szCs w:val="22"/>
        </w:rPr>
        <w:t>გარემოსდაცვითი განათლების საერთაშორისო კონფერენცია „თბილისი+35“-ის ჩატარება, რომელიც ხელს შეუწყობს გარემოსდაცვითი განათლების დონისა და ცნობიერების ამაღლებას ეროვნულ, რეგიონულ და საერთაშორისო დონეებზე, გარემოსდაცვითი განათლების ახალი ინიციატივებისა და ინსტრუმენტების მოძიებას „მწვანე ეკონომიკისა“ და მდგრადი განვითარების</w:t>
      </w:r>
      <w:r>
        <w:rPr>
          <w:szCs w:val="22"/>
          <w:lang w:val="ka-GE"/>
        </w:rPr>
        <w:t>ა</w:t>
      </w:r>
      <w:r>
        <w:rPr>
          <w:szCs w:val="22"/>
        </w:rPr>
        <w:t>თვის;</w:t>
      </w:r>
    </w:p>
    <w:p>
      <w:pPr>
        <w:pStyle w:val="Abzacixml"/>
        <w:rPr>
          <w:szCs w:val="22"/>
        </w:rPr>
      </w:pPr>
      <w:r>
        <w:rPr>
          <w:szCs w:val="22"/>
        </w:rPr>
        <w:t>დაცული ტერიტორიების სისტემის დაფუძნების, ფუნქციონირებისა და მართვის სახელმწიფო პოლიტიკის, ქმედებათა კოორდინირებისა და კონტროლის განხორციელება;</w:t>
      </w:r>
    </w:p>
    <w:p>
      <w:pPr>
        <w:pStyle w:val="Abzacixml"/>
        <w:rPr>
          <w:szCs w:val="22"/>
        </w:rPr>
      </w:pPr>
      <w:r>
        <w:rPr>
          <w:szCs w:val="22"/>
        </w:rPr>
        <w:t>გარემოზე ზემოქმედების ნებართვის გაცემის შესახებ გადაწყვეტილების მიღების პროცესში პოტენციური ეკოლოგიური საშიშროების რისკის შეფასება და დასაბუთებული საექსპერტო დასკვნების მომზადება.</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2.4 დაცული ტერიტორიების სისტემის ჩამოყალიბება და მართვა (პროგრამული კოდი 38 02)</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უზრუნველყოფილი იქნ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Abzacixml"/>
        <w:rPr>
          <w:szCs w:val="22"/>
        </w:rPr>
      </w:pPr>
      <w:r>
        <w:rPr>
          <w:szCs w:val="22"/>
        </w:rPr>
        <w:t>განხორციელდებ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Abzacixml"/>
        <w:rPr>
          <w:szCs w:val="22"/>
        </w:rPr>
      </w:pPr>
      <w:r>
        <w:rPr>
          <w:szCs w:val="22"/>
        </w:rPr>
        <w:t>დაგეგმილია უნიკალური და იშვიათი ორგანული თუ არაორგანული ბუნებრივი წარმონაქმნების დაცვა მათი შენარჩუნების მიზნით;</w:t>
      </w:r>
    </w:p>
    <w:p>
      <w:pPr>
        <w:pStyle w:val="Abzacixml"/>
        <w:rPr>
          <w:szCs w:val="22"/>
        </w:rPr>
      </w:pPr>
      <w:r>
        <w:rPr>
          <w:szCs w:val="22"/>
        </w:rPr>
        <w:t>უზრუნველყოფილი იქნება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შექმნა ქვეყნის ტურისტული პოტენციალის გაზრდის მიზნით;</w:t>
      </w:r>
    </w:p>
    <w:p>
      <w:pPr>
        <w:pStyle w:val="Abzacixml"/>
        <w:rPr>
          <w:szCs w:val="22"/>
        </w:rPr>
      </w:pPr>
      <w:r>
        <w:rPr>
          <w:szCs w:val="22"/>
        </w:rPr>
        <w:t>ეკოტურიზმის უფრო ფართოდ პოპულარიზაციისათვის დამზადდება და დარიგდება სარეკლამო-საინფორმაციო ბროშურები და ბუკლეტები, გაგრძელდება საეთერო სივრცეში დაცული ტერიტორიების შესახებ რეკლამების განთავსება;</w:t>
      </w:r>
    </w:p>
    <w:p>
      <w:pPr>
        <w:pStyle w:val="Abzacixml"/>
        <w:rPr>
          <w:szCs w:val="22"/>
        </w:rPr>
      </w:pPr>
      <w:r>
        <w:rPr>
          <w:szCs w:val="22"/>
        </w:rPr>
        <w:t>დაგეგმილია 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სადგენად და შესანარჩუნებლად.</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12.5 გარემოს დაცვის სფეროში მონიტორინგი, პროგნოზირება და პრევენცია (პროგრამული კოდი 38 03)</w:t>
      </w:r>
    </w:p>
    <w:p>
      <w:pPr>
        <w:pStyle w:val="Abzacixml"/>
        <w:tabs>
          <w:tab w:val="clear" w:pos="283"/>
          <w:tab w:val="left" w:pos="1160" w:leader="none"/>
        </w:tabs>
        <w:ind w:left="40" w:firstLine="283"/>
        <w:jc w:val="left"/>
        <w:rPr>
          <w:szCs w:val="22"/>
        </w:rPr>
      </w:pPr>
      <w:r>
        <w:rPr>
          <w:szCs w:val="22"/>
        </w:rPr>
      </w:r>
    </w:p>
    <w:p>
      <w:pPr>
        <w:pStyle w:val="Abzacixml"/>
        <w:rPr>
          <w:szCs w:val="22"/>
        </w:rPr>
      </w:pPr>
      <w:r>
        <w:rPr>
          <w:szCs w:val="22"/>
        </w:rPr>
        <w:t>პროგრამის ფარგლებში დაგეგმილია გარემოს დაბინძურების კვლევასა და მონიტორინგთან დაკავშირებული, თანამედროვე სტანდარტების ლაბორატორიული მოწყობილობების შეძენა;</w:t>
      </w:r>
    </w:p>
    <w:p>
      <w:pPr>
        <w:pStyle w:val="Abzacixml"/>
        <w:rPr>
          <w:szCs w:val="22"/>
        </w:rPr>
      </w:pPr>
      <w:r>
        <w:rPr>
          <w:szCs w:val="22"/>
        </w:rPr>
        <w:t>მოსახლეობის დაცვისა და საინჟინრო ობიექტების უსაფრთხო ფუნქციონირების მიზნით საქართველოს მთელ ტერიტორიაზე განხორციელდება სტიქიური გეოლოგიური მოვლენების შეფასების რეგიონული გეომონიტორინგი და სტიქიური პროცესების გააქტიურების პირობებში მისი ოპერატიული შეფასება;</w:t>
      </w:r>
    </w:p>
    <w:p>
      <w:pPr>
        <w:pStyle w:val="Abzacixml"/>
        <w:rPr>
          <w:szCs w:val="22"/>
        </w:rPr>
      </w:pPr>
      <w:r>
        <w:rPr>
          <w:szCs w:val="22"/>
        </w:rPr>
        <w:t>დამუშავდება სტიქიური გეოლოგიური პროცესების განვითარების ტენდენციებისა და გეოლოგიური გარემოს ცვლილებების გრძელვადიანი საბაზისო პროგნოზი 20−25-წლიანი პერიოდისათვის;</w:t>
      </w:r>
    </w:p>
    <w:p>
      <w:pPr>
        <w:pStyle w:val="Abzacixml"/>
        <w:rPr>
          <w:szCs w:val="22"/>
        </w:rPr>
      </w:pPr>
      <w:r>
        <w:rPr>
          <w:szCs w:val="22"/>
        </w:rPr>
        <w:t>მდინარეების წყლიანობის დადგენის მიზნით, რეგულარულად (წელიწადში 20−25-ჯერ) ჩატარდება წყლის ხარჯების გაზომვის ექსპედიციური სამუშაოები. თოვლის დნობის შედეგად მდინარეებში წყლის დონის მოსალოდნელი ცვლილებების განსაზღვრის მიზნით დაგეგმილია საქართველოს მთიან ზონაში (18 მდინარის ხეობებში) თოვლის საფრის აგეგმვის ექსპედიციური სამუშაოების ჩატარება;</w:t>
      </w:r>
    </w:p>
    <w:p>
      <w:pPr>
        <w:pStyle w:val="Abzacixml"/>
        <w:rPr>
          <w:szCs w:val="22"/>
        </w:rPr>
      </w:pPr>
      <w:r>
        <w:rPr/>
        <w:t>მომზადდება და დაინტერესებულ პირებს მიეწოდება მოკლევადიანი, საშუალოვადიანი და გრძელვადიანი ჰიდრომეტეოროლოგიური და გეოლოგიური პროგნოზები. გავრცელდება ინფორმაცია მოსალოდნელი საშიში ჰიდრომეტეოროლოგიური მოვლენების/პროცესების შესახებ.</w:t>
      </w:r>
    </w:p>
    <w:p>
      <w:pPr>
        <w:pStyle w:val="Tavixml"/>
        <w:rPr/>
      </w:pPr>
      <w:r>
        <w:rPr/>
        <w:t>თავი</w:t>
      </w:r>
      <w:r>
        <w:rPr>
          <w:rFonts w:cs="Arial"/>
        </w:rPr>
        <w:t xml:space="preserve"> VI</w:t>
      </w:r>
    </w:p>
    <w:p>
      <w:pPr>
        <w:pStyle w:val="Tavisataurixml"/>
        <w:rPr/>
      </w:pPr>
      <w:r>
        <w:rPr/>
        <w:t xml:space="preserve">საქართველოს სახელმწიფო ბიუჯეტის ასიგნებები </w:t>
      </w:r>
    </w:p>
    <w:p>
      <w:pPr>
        <w:pStyle w:val="Muxlixml"/>
        <w:rPr>
          <w:bCs/>
          <w:lang w:val="en-US"/>
        </w:rPr>
      </w:pPr>
      <w:r>
        <w:rPr>
          <w:bCs/>
        </w:rPr>
        <w:tab/>
        <w:t xml:space="preserve">მუხლი 15. საქართველოს სახელმწიფო ბიუჯეტის ასიგნებები </w:t>
      </w:r>
    </w:p>
    <w:p>
      <w:pPr>
        <w:pStyle w:val="Abzacixml"/>
        <w:ind w:left="283" w:hanging="0"/>
        <w:rPr/>
      </w:pPr>
      <w:r>
        <w:rPr>
          <w:b/>
          <w:bCs/>
        </w:rPr>
        <w:br/>
      </w:r>
      <w:r>
        <w:rPr/>
        <w:t xml:space="preserve">განისაზღვროს საქართველოს სახელმწიფო ბიუჯეტის ასიგნებები საბიუჯეტო კლასიფიკაციის </w:t>
      </w:r>
    </w:p>
    <w:p>
      <w:pPr>
        <w:pStyle w:val="Abzacixml"/>
        <w:ind w:left="283" w:hanging="0"/>
        <w:rPr/>
      </w:pPr>
      <w:r>
        <w:rPr/>
        <w:t>მიხედვით, თანდართული რედაქციით:</w:t>
      </w:r>
    </w:p>
    <w:tbl>
      <w:tblPr>
        <w:tblW w:w="10170" w:type="dxa"/>
        <w:jc w:val="left"/>
        <w:tblInd w:w="-5" w:type="dxa"/>
        <w:tblLayout w:type="fixed"/>
        <w:tblCellMar>
          <w:top w:w="0" w:type="dxa"/>
          <w:left w:w="0" w:type="dxa"/>
          <w:bottom w:w="0" w:type="dxa"/>
          <w:right w:w="0" w:type="dxa"/>
        </w:tblCellMar>
      </w:tblPr>
      <w:tblGrid>
        <w:gridCol w:w="900"/>
        <w:gridCol w:w="4590"/>
        <w:gridCol w:w="1170"/>
        <w:gridCol w:w="1260"/>
        <w:gridCol w:w="1170"/>
        <w:gridCol w:w="108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b/>
                <w:szCs w:val="14"/>
              </w:rPr>
              <w:t>პროგრა</w:t>
            </w:r>
            <w:r>
              <w:rPr>
                <w:b/>
                <w:szCs w:val="14"/>
                <w:lang w:val="en-US"/>
              </w:rPr>
              <w:t xml:space="preserve"> </w:t>
            </w:r>
            <w:r>
              <w:rPr>
                <w:b/>
                <w:szCs w:val="14"/>
              </w:rPr>
              <w:t>მული კოდი</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დასახელებ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2012 წლის გეგმა</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szCs w:val="14"/>
              </w:rPr>
            </w:pPr>
            <w:r>
              <w:rPr>
                <w:rFonts w:cs="Sylfaen"/>
                <w:b/>
                <w:szCs w:val="1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szCs w:val="18"/>
              </w:rPr>
            </w:pPr>
            <w:r>
              <w:rPr>
                <w:b/>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სულ</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მათ შორი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Sylfaen"/>
                <w:b/>
                <w:b/>
                <w:szCs w:val="14"/>
              </w:rPr>
            </w:pPr>
            <w:r>
              <w:rPr>
                <w:rFonts w:cs="Sylfaen"/>
                <w:b/>
                <w:szCs w:val="1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szCs w:val="18"/>
              </w:rPr>
            </w:pPr>
            <w:r>
              <w:rPr>
                <w:b/>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szCs w:val="18"/>
              </w:rPr>
            </w:pPr>
            <w:r>
              <w:rPr>
                <w:b/>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საბიუჯეტო სახს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szCs w:val="18"/>
              </w:rPr>
            </w:pPr>
            <w:r>
              <w:rPr>
                <w:b/>
                <w:szCs w:val="18"/>
              </w:rPr>
              <w:t>კრედიტ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მ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7,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9,37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77,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55,0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4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437.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8,6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8,6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4,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5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4,856.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7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4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არლამენტი და მასთან არსებული ორგანიზაცი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1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2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4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კანონმდებლო საქმია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უდიტორული საქმიანობის სახელმწიფო რეგული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ბიბლიოთეკო საქმია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ჰერალდიკური საქმიანობის სახელმწიფო რეგული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ადმინისტრ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ადმინისტრ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ჯარო სამსახურის სფეროში სახელმწიფო პოლიტიკის შემუშავ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როვნული უშიშროების საბჭო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როვნული უშიშროების საბჭო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უსაფრთხოების პოლიტიკ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4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მთავრობის კანცელარ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5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აუდიტის სამსახურ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ცენტრალური საარჩევნო კომის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7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7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ჩევნო გარემო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ჩევნების ჩატარებ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ჩევნო სისტემების განვითარება და სისტემისათვის მოხელეთა მომზადება-გადამზად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ოლიტიკური პარტიებისა და არასამთავრობო სექტორ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მომრჩეველთა სიების დაზუსტების უზრუნველყოფ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7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კონსტიტუციო სასამართლ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8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უზენაესი სასამართლ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სამართლო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სამართლოების სისტემის განვითარება და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მართლეებისა და სასამართლოს თანამშრომლების მომზადება-გადამზად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იუსტიციის უმაღლესი საბჭ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სპორის საკითხებში საქართველოს სახელმწიფო მინისტრი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ინტეგრაციის საკითხებში საქართველოს სახელმწიფო მინისტრი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ფინანს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3,2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7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1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0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6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ფინანს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8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3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1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7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მოსავლების მობილიზება და გადამხდელთა მომსახურების გაუმჯობე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დანაშაულის პრევენ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ების მართვის ელექტრონული და ანალიტიკ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ფინანსო სექტორში დასაქმებულთა კვალიფიკაციის ამაღ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კონომიკისა და მდგრადი განვითარებ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6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4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6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6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პოლიტიკა და სახელმწიფო ქონ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3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3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4 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ეკონომიკური პოლიტიკის შემუშავება და განხორციე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5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4 01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ხელმწიფო ქონ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0,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0,2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4 01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ხელმწიფო ობიექტების მოვლა-შენახ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5,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ტექნიკური და სამშენებლო სფეროს რეგულირ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ვესტიციების მოზიდვ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6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ტანდარტიზაციისა და მეტროლოგი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აკრედიტაციის პროცესის მართვა და განვითარ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ტურიზმის განვითარების ხელშეწყო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ფრანგეთის სასაქონლო დახმარება (საფრანგეთ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ხილამურო ინფრასტრუქტურის განვითარება ზემო სვანეთში (Government of the French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რეგიონული განვითარებისა და ინფრასტრუქტურ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6,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9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01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5,6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3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9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8,399.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9,2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919.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ებისა და ინფრასტრუქტურის განვითარების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ზაო ინფრასტრუქტურის გაუმჯობესებ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2,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6,8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1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8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137.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ავტომობილო გზების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გზების მშენებლობა და მოვლა-შენახვ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96,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4,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2,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5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177.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ჩქაროსნული ავტომაგისტრალების მშენებლ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6,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23,1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96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ული და მუნიციპალური ინფრასტრუქტურის რეაბილი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8,7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77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6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4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99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2.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ყალმომარაგების ინფრასტრუქტურის აღდგენა-რეაბილი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1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ი პირების მხარდაჭერ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იუსტიცი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7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ძიებაზე ზედამხედველობის, სახელმწიფო ბრალდების მხარდაჭერის, დანაშაულის წინააღმდეგ ბრძოლისა და პრევენცი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საარქივო ფონდის დაცულობის, მომსახურების თანამედროვე ტექნოლოგიების დანერგვისა და დოკუმენტების ხელმისაწვდომობის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უსტიციის სამინისტროს სისტემის თანამშრომელთა გადამზადება და სასწავლო ცენტრ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ლექტრონული მმართველობ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უსტიციის სახლების ფარგლებში მომსახურებათა ეფექტიანი წარმოება და ყველა დაინტერესებული პირისათვის ხელმისაწვდომ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თიანი სახელმწიფო საინფორმაციო ტექნოლოგიების მხარდაჭერ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ენიტენციური სისტემის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ისხლის სამართლის სისტემის რეფორ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7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7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ერთაშორისო სტანდარტების შესაბამისი პენიტენციური სისტემის ჩამოყალიბ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7,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7,7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8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8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პრობაციის სრულყოფილი სისტემის ჩამოყალიბ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უფასო იურიდიული დახმ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ენიტენციური სისტემისათვის კვალიფიციური კადრების მომზად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ცვის ხელშეწყობა პატიმრობისა და თავისუფლების აღკვეთის დაწესებულებ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გარეო საქმე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პოლიტიკის განხორციე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5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8 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გარეო პოლიტიკის დაგეგმვ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7,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7,0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8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8 01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ერთაშორისო ორგანიზაციებში არსებული ფინანსური ვალდებულებების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8 01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ერთაშორისო ხელშეკრულებებისა და სხვა დოკუმენტების თარგმნა და დამოწმ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ხელეთა კვალიფიკაციის ამაღლება საერთაშორისო ურთიერთობების დარგ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თავდაცვ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7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იარაღებული ძალების მზადყოფნის შენარჩუნება და ამაღ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ედრო განათლებ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ის სფეროში ჯანმრთელობის დაცვა და სოციალ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ის სფეროში სამეცნიერო კვლევ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შინაგან საქმე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5,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9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წესრიგისა და სახელმწიფო საზღვრის დაც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2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9,4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9,4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0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საგანძურისა და დიპლომატიური წარმომადგენლობების დაცვის უსაფრთხოების დონის ამაღ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ართალდამცავი სტრუქტურებისათვის მაღალკვალიფიციური კადრების მომზადება-გადამზადება და სასწავლო პროცეს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ნაგან საქმეთა სამინისტროს სისტემის მოსამსახურეთა ჯანმრთელობის დაცვის მომსახურებით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მატერიალური რეზერვების შექმნ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ქივო ფონდების დიგიტალიზაცია, სამეცნიერო-კვლევითი საქმიანობა და მოქალაქეთა მომსახ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დაზვერვის სამსახურ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განათლებისა და მეცნიერებ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6,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6,4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ა და მეცნიერების სფეროში სახელმწიფო პოლიტიკის შემუშავება და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განათ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ზოგადსაგანმანათლებლო სკოლებ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ასწავლებელთა პროფესიული განვითარ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1,9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1,9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უსაფრთხო საგანმანათლებლო გარემოს უზრუნველყოფ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0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0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განსაკუთრებით ნიჭიერი ახალგაზრდების წახალი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განსაკუთრებული საჭიროების მქონე ბავშვების საგანმანათლებლო და საცხოვრებელი პირობებით უზრუნველყოფა და ინკლუზიური განათლებ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ოსწავლეების სახელმძღვანელოებით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ინგლისური ენის სწავლების გაძლიე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სჯელაღსრულების დაწესებულებებში განათლების მიღების ხელმისაწვდომობ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2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ოსწავლე ახალგაზრდობის სამოქალაქო აქტიურობ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პროფესიული განათლ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პროფესიული განათლების ხელმისაწვდომობისა და ხარისხის გაუმჯობეს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ეროვნული უმცირესობების პროფესიული გადამზად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განათლების მართვის საინფორმაციო სისტე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7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საგანმანათლებლო და სამეცნიერო კვლევებ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9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9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4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უმაღლესი საგანმანათლებლო დაწესებულებების ხელშეწყო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3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4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 xml:space="preserve">გამოცდების ორგანიზებ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2,5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2,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4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ეცნიერებისა და სამეცნიერო კვლევ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9,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9,9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ცნიერო გრანტების გაცემისა და სამეცნიერო კვლევ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ცნიერო დაწესებულებების პროგრამ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ეცნიერთა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დარგში მეცნიერთა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4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ხელმწიფო სასწავლო, სამაგისტრო გრანტები და ახალგაზრდების წახალი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4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კონსტიტუციონალიზმის კვლე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ნმანათლებლო დაწესებულებათა ინფრასტრუქტურ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6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5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ზოგადსაგანმანათლებლო დაწესებულებებისა და მოსწავლეების ინფორმაციულ-საკომუნიკაციო ტექნოლოგიებით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1,7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1,7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 05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განმანათლებლო დაწესებულებათა ინფრასტრუქტურის რეაბილი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4,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კულტურისა და ძეგლთა დაცვ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7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კულტურისა და ძეგლთა დაცვის სფეროში პოლიტიკის შემუშავება და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ელოვნების დარგების განვითარების ხელშეწყობა და პოპულარიზაცია საქართველოში და მისი ფარგლების გარე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3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ოვნებო განათლების სისტემ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ულტურული მემკვიდრეობის დაცვა და სამუზეუმო სისტემის სრუ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9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3 04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უზეუმ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6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3 04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კულტურული მემკვიდრეობის დაც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3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3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2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 პირთა და მიგრანტთა ხელშეწყობის მიზნით სახელმწიფო პოლიტიკის შემუშავება და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სახლების ადგილებში დევნილთა შენახვა და მათი საცხოვრებელი პირობების გაუმჯობე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შრომის, ჯანმრთელობისა და სოციალური დაცვ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4,3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9,9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8,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7,6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8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ჯანმრთელობისა და სოციალური დაცვის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3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3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შრომის, ჯანმრთელობისა და სოციალური დაცვის სფეროში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მედიცინო საქმიანობის რეგულირებ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დაავადებათა კონტროლისა და ეპიდემიოლოგიური უსაფრთხოების პროგრამ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ოციალური და ჯანმრთელობის დაცვის პროგრამ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1,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1,7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ხელმწიფო ზრუნვ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დამიანით ვაჭრობის (ტრეფიკინგის) მსხვერპლთა დაცვა და დახმ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1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ნარკომანიით დაავადებულ პირთა რეაბილიტაციის ხელშეწყობის პროგრამ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ცვა და საპენსიო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პენსიო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65,3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65,3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ოციალური დახმარ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2,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2,4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ოციალური რეაბილიტაცია და ბავშვზე ზრუნ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2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ოსახლეობის ელექტროენერგიის ვაუჩერით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6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6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ცვ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9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4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7,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4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ჯანმრთელობის დაზღვე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4,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4,0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ზოგადოებრივი ჯანმრთელობის დაც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7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35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ავადებათა ადრეული გამოვლენა და სკრინინგ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მუნიზ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პიდზედამხედველობ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საფრთხო სისხლ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ფესიულ დაავადებათა პრევენ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ირველადი ჯანდაცვის რეფორმის მხარდაჭერის პროექტი (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დაცვის სექტორის განვითარების პროექტი (W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მოსახლეობისათვის სამედიცინო მომსახურების მიწოდება პრიორიტეტულ სფეროებ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9,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9,2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სიქიკური ჯანმრთელ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ფექციური დაავადებებ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ბერკულოზ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ივ ინფექცია/შიდს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დათა და ბავშვთა ჯანმრთელ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ბეტის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რკომან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ნკოლოგიურ დაავადებათ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ლიზი და თირკმლის ტრანსპლან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ულის ქირურგ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კურაბელურ პაციენტთა პალიატიური მზრუნველ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წრაფო გადაუდებელი დახმარება და სამედიცინო ტრანსპორტი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ექიმ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ფერალური მომსახ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ნტირაბიული დახმ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 წლამდე ასაკის ბავშვთა გადაუდებელი და სტაციონარული დახმ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რგენტული მომსახ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ამბულატორ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ედრო ძალებში გასაწვევ მოქალაქეთა სამედიცინო შემოწმ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დიპლომისშემდგომი სამედიცინო განათ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 03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პროგრამების შესაძლო დეფიციტ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ამედიცინო დაწესებულებათა რეაბილიტაცია და აღჭურვ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ნერგეტიკისა და ბუნებრივი რესურსებ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ისა და ბუნებრივი რესურსების სფეროში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ული ინფრასტრუქტურის მშენებლობა-რეაბილი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 02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ენგურის ჰიდროელექტროსადგურის რეაბილიტაციის პროექტი (EB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9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 02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ვარდნილისა და ენგურის ჰიდროელექტროსადგურების რეაბილიტაციის პროექტი (EIB, 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4,4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 02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სისტემო მნიშვნელობის ელექტროგადამცემი ქსელ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74,4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ავი ზღვის ელექტროგადამცემი ქსელის პროექტი (KfW, EIB, EB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6 02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ენერგეტიკის ინფრასტრუქტურის განვითარება (USA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ოფლის მეურნეობ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9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6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განვითარებ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2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6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0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ოფლის მეურნეობის განვითარების პოლიტიკის შემუშავ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სოფლო-სამეურნეო ტექნიკის განახ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სოფლო-სამეურნეო წარმოების ინტენსიფიკ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სამელიორაციო სისტემების მოდერნიზ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ქართული აგროსასურსათო პროდუქციის, ღვინისა და სამზარეულოს პოპულარიზ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თანამედროვე ტექნოლოგიების პოპულარიზ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რეგიონებში სასოფლო-სამეურნეო დანიშნულების სავარგულების ათვის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4,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 01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გროსექტორის განვითარება/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5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9,46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ურსათის უვნებლობა, მცენარეთა დაცვა და ეპიზოოტიური კეთილსაიმედო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ევენახეობა-მეღვინეობის განვითა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გარემოს დაცვის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ცვის სფეროში პოლიტიკის შემუშავება, რეგულირ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ცული ტერიტორიების სისტემის ჩამოყალიბებ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ცვის სფეროში მონიტორინგი, პროგნოზირება და პრევენ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პორტისა და ახალგაზრდობის საქმეთა სამინისტ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პორტისა და ახალგაზრდობის საქმეთა სფეროების სახელმწიფო პოლიტიკის შემუშავება და მართვ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ორტის განვითარების ხელშეწყობ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4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ორტის სფეროში დამსახურებულ მოღვაწეთა სოციალური დაცვ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ხალგაზრდობის სფეროში სახელმწიფო ხელშეწყობ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ელმწიფო დაცვის სპეციალური სამსახურ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ალხო დამცველი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საზოგადოებრივი მაუწყებელ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კონკურენციისა და სახელმწიფო შესყიდვების სააგენტ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რეთ ოსეთის ადმინისტრ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ულიერო განათლების ხელშეწყობის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ბათუმისა და ლაზეთის ეპარქიის საგანმანათლებლო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სმენადაქვეითებულ ბავშვთა რეაბილიტაციისა და ადაპტაციის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ტელევიზიის სუბსიდირების ღონისძი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ახალქალაქისა და კუმურდოს ეპარქიის სასწავლო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ფოთის საგანმანათლებლო და კულტურულ-გამაჯანსაღებელი ცენტრისათვის გადასაცემი გრან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ლევან სამხარაულის სახელობის სასამართლო ექსპერტიზის ეროვნული ბიურ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საქართველოს სტატისტიკის ეროვნული სამსახური – საქსტ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ტატისტიკური სამუშაოების დაგეგმვა და მართ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ტატისტიკური სამუშაოების სახელმწიფო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ხლეობისა და საცხოვრისების საყოველთაო აღწერ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ნამეურნეობების ინტეგრირებული კვლევ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ოფლო მეურნეობების შერჩევითი კვლევ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საზოგადოებრივი ჯანდაცვის ცენტრალური რეფერალური ლაბორატორ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სახელმწიფოებრივი მნიშვნელობის გადასახდელ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2,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6,1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8,3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98,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სახელმწიფო ვალდებულებების მომსახურება და დაფარ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8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9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9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შინაო სახელმწიფო ვალდებულებების მომსახურება და დაფარ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04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ვტონომიური რესპუბლიკებისათვის გადასაცემი ტრანსფე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 01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ფხაზეთის ავტონომიური რესპუბლიკისათვის გადასაცემი ტრანსფერ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04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დგილობრივი თვითმმართველი ერთეულებისათვის გადასაცემი ტრანსფერ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2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822,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სარეზერვო ფონდ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აქართველოს მთავრობის სარეზერვო ფონდი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ინა წლებში წარმოქმნილი დავალიანებების დაფარვისა და სასამართლო გადაწყვეტილებების აღსრულების ფონდ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რეგიონებში განსახორციელებელი პროექტების ფონდ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ხარდაჭერის პროგრა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მმართველობის ორგანოების ეფექტიანად ფუნქციონირების ხელშეწყ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ონორების მიერ დაფინანსებული საერთო-სახელმწიფოებრივი გადასახდელ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ორმხრივი, რეგიონალური და რეგიონთაშორისი პროექტები (G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KfW-ის ადგილობრივი ოფისის საოპერაციო ხარჯების თანადაფინანსება (Kf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დებულებების კლ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ბათუმში კომუნალური ინფრასტრუქტურის დაწესებულებათა რეაბილიტაცია (I ფაზა) (Kf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ბათუმში კომუნალური ინფრასტრუქტურის დაწესებულებათა რეაბილიტაცია (II ფაზა) (Kf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8,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5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3,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ბათუმში კომუნალური ინფრასტრუქტურის დაწესებულებათა რეაბილიტაცია (III ფაზა) (Kf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2,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5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ხელვაჩაურის მუნიციპალიტეტის კომუნალური ინფრასტრუქტურის დაწესებულებათა რეაბილიტაცია (Kf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თასწლეულის გამოწვევა საქართველოს (M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2,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რუსთავის მყარი ნარჩენების პროექტი (EB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9 13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ათასწლეულის გამოწვევა საქართველოს – მეორე პროექტი (M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Cs w:val="22"/>
              </w:rPr>
            </w:pPr>
            <w:r>
              <w:rPr>
                <w:szCs w:val="22"/>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 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საქმების საკითხებში საქართველოს სახელმწიფო მინისტრის აპარა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უშავეთა რიცხოვ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ჯ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ანაზღაურე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ფინანსური აქტივების ზრდ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bl>
    <w:p>
      <w:pPr>
        <w:pStyle w:val="Abzacixml"/>
        <w:rPr>
          <w:rFonts w:eastAsia="Sylfaen"/>
          <w:b/>
          <w:b/>
          <w:i/>
          <w:i/>
        </w:rPr>
      </w:pPr>
      <w:r>
        <w:rPr>
          <w:rFonts w:eastAsia="Sylfaen"/>
          <w:b/>
          <w:i/>
        </w:rPr>
      </w:r>
    </w:p>
    <w:p>
      <w:pPr>
        <w:pStyle w:val="Abzacixml"/>
        <w:rPr/>
      </w:pPr>
      <w:r>
        <w:rPr/>
        <w:t xml:space="preserve">4. VIII </w:t>
      </w:r>
      <w:r>
        <w:rPr>
          <w:lang w:val="ka-GE"/>
        </w:rPr>
        <w:t>თავი ჩამოყალიბდეს შემდეგი რედაქციით:</w:t>
      </w:r>
    </w:p>
    <w:p>
      <w:pPr>
        <w:pStyle w:val="Tavixml"/>
        <w:rPr/>
      </w:pPr>
      <w:r>
        <w:rPr/>
        <w:t>„</w:t>
      </w:r>
      <w:r>
        <w:rPr/>
        <w:t>თავი VIII</w:t>
      </w:r>
    </w:p>
    <w:p>
      <w:pPr>
        <w:pStyle w:val="Tavisataurixml"/>
        <w:rPr>
          <w:rFonts w:cs="Times New Roman"/>
        </w:rPr>
      </w:pPr>
      <w:r>
        <w:rPr/>
        <w:t>მარეგულირებელი ნორმები</w:t>
      </w:r>
    </w:p>
    <w:p>
      <w:pPr>
        <w:pStyle w:val="Muxlixml"/>
        <w:rPr/>
      </w:pPr>
      <w:r>
        <w:rPr/>
        <w:tab/>
        <w:t>მუხლი 18. საერთო-სახელმწიფოებრივი მნიშვნელობის გადასახდელების განკარგვა</w:t>
      </w:r>
    </w:p>
    <w:p>
      <w:pPr>
        <w:pStyle w:val="Abzacixml"/>
        <w:rPr/>
      </w:pPr>
      <w:r>
        <w:rPr/>
        <w:t>ამ კანონით დამტკიცებული საერთო-სახელმწიფოებრივი მნიშვნელობის გადასახდელების</w:t>
      </w:r>
      <w:r>
        <w:rPr>
          <w:lang w:val="ka-GE"/>
        </w:rPr>
        <w:t xml:space="preserve"> −</w:t>
      </w:r>
      <w:r>
        <w:rPr/>
        <w:t xml:space="preserve"> „49 01 – საგარეო სახელმწიფო ვალდებულებების მომსახურება და დაფარვა“, „49 02 – საშინაო სახელმწიფო ვალდებულებების მომსახურება და დაფარვა“, „49 03 – საერთაშორისო ორგანიზაციებში საქართველოს მონაწილეობიდან გამომდინარე არსებული ვალდებულებები“, „49 04 – ავტონომიური რესპუბლიკებისა და ადგილობრივი თვითმმართველი ერთეულებისათვის გადასაცემი ტრანსფერები“, „49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და „49 13 – დონორების მიერ დაფინანსებული საერთო</w:t>
      </w:r>
      <w:r>
        <w:rPr>
          <w:lang w:val="ka-GE"/>
        </w:rPr>
        <w:t>-</w:t>
      </w:r>
      <w:r>
        <w:rPr/>
        <w:t>სახელმწიფოებრივი გადასახდელები“</w:t>
      </w:r>
      <w:r>
        <w:rPr>
          <w:lang w:val="ka-GE"/>
        </w:rPr>
        <w:t xml:space="preserve"> −</w:t>
      </w:r>
      <w:r>
        <w:rPr/>
        <w:t xml:space="preserve"> საბიუჯეტო სახსრების განკარგვა განახორციელოს საქართველოს ფინანსთა სამინისტრომ. ამასთანავე, საქართველოს ფინანსთა მინისტრის გადაწყვეტილებით შესაძლებელია „49 13 – დონორების მიერ დაფინანსებული საერთო</w:t>
      </w:r>
      <w:r>
        <w:rPr>
          <w:lang w:val="ka-GE"/>
        </w:rPr>
        <w:t>-</w:t>
      </w:r>
      <w:r>
        <w:rPr/>
        <w:t>სახელმწიფოებრივი გადასახდელების“ ფარგლებში საბიუჯეტო სახსრების განმკარგავად განისაზღვრო</w:t>
      </w:r>
      <w:r>
        <w:rPr>
          <w:lang w:val="ka-GE"/>
        </w:rPr>
        <w:t>ნ</w:t>
      </w:r>
      <w:r>
        <w:rPr/>
        <w:t xml:space="preserve"> ამ კოდის ფარგლებში გათვალისწინებული შესაბამისი პროექტის განმახორციელებელი ორგანიზაციები. </w:t>
      </w:r>
    </w:p>
    <w:p>
      <w:pPr>
        <w:pStyle w:val="Muxlixml"/>
        <w:rPr/>
      </w:pPr>
      <w:r>
        <w:rPr/>
        <w:tab/>
        <w:t>მუხლი 19. საქართველოს სახელმწიფო ბიუჯეტის ფონდები</w:t>
      </w:r>
    </w:p>
    <w:p>
      <w:pPr>
        <w:pStyle w:val="Abzacixml"/>
        <w:rPr/>
      </w:pPr>
      <w:r>
        <w:rPr/>
        <w:t>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w:t>
      </w:r>
      <w:r>
        <w:rPr>
          <w:lang w:val="ka-GE"/>
        </w:rPr>
        <w:t xml:space="preserve"> სარეზერვო ფონდი</w:t>
      </w:r>
      <w:r>
        <w:rPr/>
        <w:t xml:space="preserve"> და საქართველოს მთავრობის სარეზერვო ფონდი, შესაბამისად, 50 000.0 ათასი და 50 000.0 ათასი ლარის ოდენობით</w:t>
      </w:r>
      <w:r>
        <w:rPr>
          <w:lang w:val="ka-GE"/>
        </w:rPr>
        <w:t>,</w:t>
      </w:r>
      <w:r>
        <w:rPr/>
        <w:t xml:space="preserve"> და მათი განკარგვა განხორციელდეს საქართველოს კანონმდებლობის შესაბამისად. </w:t>
      </w:r>
    </w:p>
    <w:p>
      <w:pPr>
        <w:pStyle w:val="Abzacixml"/>
        <w:rPr/>
      </w:pPr>
      <w:r>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97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w:t>
      </w:r>
      <w:r>
        <w:rPr>
          <w:lang w:val="ka-GE"/>
        </w:rPr>
        <w:t xml:space="preserve"> </w:t>
      </w:r>
      <w:r>
        <w:rPr/>
        <w:t>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მოუყოს საჯარო სამართლის იურიდიულ პირს – საქართველოს მუნიციპალური განვითარების ფონდს.</w:t>
      </w:r>
    </w:p>
    <w:p>
      <w:pPr>
        <w:pStyle w:val="Abzacixml"/>
        <w:rPr/>
      </w:pPr>
      <w:r>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Muxlixml"/>
        <w:rPr/>
      </w:pPr>
      <w:r>
        <w:rPr/>
        <w:tab/>
        <w:t>მუხლი</w:t>
      </w:r>
      <w:r>
        <w:rPr>
          <w:lang w:val="de-DE"/>
        </w:rPr>
        <w:t xml:space="preserve"> </w:t>
      </w:r>
      <w:r>
        <w:rPr/>
        <w:t>20</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pPr>
      <w:r>
        <w:rPr/>
        <w:t>განისაზღვროს</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ის</w:t>
      </w:r>
      <w:r>
        <w:rPr>
          <w:lang w:val="de-DE"/>
        </w:rPr>
        <w:t xml:space="preserve"> </w:t>
      </w:r>
      <w:r>
        <w:rPr/>
        <w:t>მოცულობა</w:t>
      </w:r>
      <w:r>
        <w:rPr>
          <w:lang w:val="de-DE"/>
        </w:rPr>
        <w:t xml:space="preserve"> </w:t>
      </w:r>
      <w:r>
        <w:rPr/>
        <w:t>50</w:t>
      </w:r>
      <w:r>
        <w:rPr>
          <w:lang w:val="de-DE"/>
        </w:rPr>
        <w:t xml:space="preserve"> </w:t>
      </w:r>
      <w:r>
        <w:rPr/>
        <w:t>000</w:t>
      </w:r>
      <w:r>
        <w:rPr>
          <w:lang w:val="de-DE"/>
        </w:rPr>
        <w:t>.</w:t>
      </w:r>
      <w:r>
        <w:rPr/>
        <w:t>0</w:t>
      </w:r>
      <w:r>
        <w:rPr>
          <w:lang w:val="de-DE"/>
        </w:rPr>
        <w:t xml:space="preserve"> </w:t>
      </w:r>
      <w:r>
        <w:rPr/>
        <w:t>ათასი</w:t>
      </w:r>
      <w:r>
        <w:rPr>
          <w:lang w:val="de-DE"/>
        </w:rPr>
        <w:t xml:space="preserve"> </w:t>
      </w:r>
      <w:r>
        <w:rPr/>
        <w:t>ლარით</w:t>
      </w:r>
      <w:r>
        <w:rPr>
          <w:lang w:val="de-DE"/>
        </w:rPr>
        <w:t xml:space="preserve"> </w:t>
      </w:r>
      <w:r>
        <w:rPr/>
        <w:t>და</w:t>
      </w:r>
      <w:r>
        <w:rPr>
          <w:lang w:val="de-DE"/>
        </w:rPr>
        <w:t xml:space="preserve"> </w:t>
      </w:r>
      <w:r>
        <w:rPr/>
        <w:t>მისი</w:t>
      </w:r>
      <w:r>
        <w:rPr>
          <w:lang w:val="de-DE"/>
        </w:rPr>
        <w:t xml:space="preserve"> </w:t>
      </w:r>
      <w:r>
        <w:rPr/>
        <w:t>განკარგვა</w:t>
      </w:r>
      <w:r>
        <w:rPr>
          <w:lang w:val="de-DE"/>
        </w:rPr>
        <w:t xml:space="preserve"> </w:t>
      </w:r>
      <w:r>
        <w:rPr/>
        <w:t>განხორციელდეს</w:t>
      </w:r>
      <w:r>
        <w:rPr>
          <w:lang w:val="de-DE"/>
        </w:rPr>
        <w:t xml:space="preserve"> </w:t>
      </w:r>
      <w:r>
        <w:rPr/>
        <w:t>საქართველოს</w:t>
      </w:r>
      <w:r>
        <w:rPr>
          <w:lang w:val="de-DE"/>
        </w:rPr>
        <w:t xml:space="preserve"> </w:t>
      </w:r>
      <w:r>
        <w:rPr/>
        <w:t>მთავრობის</w:t>
      </w:r>
      <w:r>
        <w:rPr>
          <w:lang w:val="de-DE"/>
        </w:rPr>
        <w:t xml:space="preserve"> </w:t>
      </w:r>
      <w:r>
        <w:rPr/>
        <w:t>მიერ მიღებული გადაწყვეტილებების</w:t>
      </w:r>
      <w:r>
        <w:rPr>
          <w:lang w:val="de-DE"/>
        </w:rPr>
        <w:t xml:space="preserve"> </w:t>
      </w:r>
      <w:r>
        <w:rPr/>
        <w:t>შესაბამისად</w:t>
      </w:r>
      <w:r>
        <w:rPr>
          <w:lang w:val="de-DE"/>
        </w:rPr>
        <w:t>.</w:t>
      </w:r>
    </w:p>
    <w:p>
      <w:pPr>
        <w:pStyle w:val="Muxlixml"/>
        <w:rPr/>
      </w:pPr>
      <w:r>
        <w:rPr/>
        <w:tab/>
        <w:t>მუხლი 21. სახელმწიფო მმართველობის ორგანოების ეფექტიანად ფუნქციონირების  ხელშეწყობა</w:t>
      </w:r>
    </w:p>
    <w:p>
      <w:pPr>
        <w:pStyle w:val="Abzacixml"/>
        <w:rPr/>
      </w:pPr>
      <w:r>
        <w:rPr/>
        <w:t>განისაზღვროს სახელმწიფო მმართველობის ორგანოების ეფექტიანად ფუნქციონირების ხელშეწყობისათვის 5 000.0 ათასი ლარი და მისი განკარგვა განხორციელდეს საქართველოს პრემიერ-მინისტრის მიერ მიღებული გადაწყვეტილების შესაბამისად.</w:t>
      </w:r>
    </w:p>
    <w:p>
      <w:pPr>
        <w:pStyle w:val="Muxlixml"/>
        <w:rPr/>
      </w:pPr>
      <w:r>
        <w:rPr/>
        <w:tab/>
        <w:t>მუხლი</w:t>
      </w:r>
      <w:r>
        <w:rPr>
          <w:lang w:val="de-DE"/>
        </w:rPr>
        <w:t xml:space="preserve"> </w:t>
      </w:r>
      <w:r>
        <w:rPr/>
        <w:t>22</w:t>
      </w:r>
      <w:r>
        <w:rPr>
          <w:lang w:val="de-DE"/>
        </w:rPr>
        <w:t xml:space="preserve">. </w:t>
      </w:r>
      <w:r>
        <w:rPr/>
        <w:t>დავალიანებების</w:t>
      </w:r>
      <w:r>
        <w:rPr>
          <w:lang w:val="de-DE"/>
        </w:rPr>
        <w:t xml:space="preserve"> </w:t>
      </w:r>
      <w:r>
        <w:rPr/>
        <w:t>დაფარვა</w:t>
      </w:r>
    </w:p>
    <w:p>
      <w:pPr>
        <w:pStyle w:val="Abzacixml"/>
        <w:rPr/>
      </w:pPr>
      <w:r>
        <w:rPr/>
        <w:t>წინა</w:t>
      </w:r>
      <w:r>
        <w:rPr>
          <w:lang w:val="de-DE"/>
        </w:rPr>
        <w:t xml:space="preserve"> </w:t>
      </w:r>
      <w:r>
        <w:rPr/>
        <w:t>წლებში წარმოქმნილი</w:t>
      </w:r>
      <w:r>
        <w:rPr>
          <w:lang w:val="de-DE"/>
        </w:rPr>
        <w:t xml:space="preserve"> </w:t>
      </w:r>
      <w:r>
        <w:rPr/>
        <w:t>ფაქტობრივი</w:t>
      </w:r>
      <w:r>
        <w:rPr>
          <w:lang w:val="de-DE"/>
        </w:rPr>
        <w:t xml:space="preserve"> </w:t>
      </w:r>
      <w:r>
        <w:rPr/>
        <w:t>დავალიანებების დასაფარავად</w:t>
      </w:r>
      <w:r>
        <w:rPr>
          <w:lang w:val="de-DE"/>
        </w:rPr>
        <w:t xml:space="preserve"> </w:t>
      </w:r>
      <w:r>
        <w:rPr/>
        <w:t>საქართველოს</w:t>
      </w:r>
      <w:r>
        <w:rPr>
          <w:lang w:val="de-DE"/>
        </w:rPr>
        <w:t xml:space="preserve"> </w:t>
      </w:r>
      <w:r>
        <w:rPr/>
        <w:t>სახელმწიფო</w:t>
      </w:r>
      <w:r>
        <w:rPr>
          <w:lang w:val="de-DE"/>
        </w:rPr>
        <w:t xml:space="preserve"> </w:t>
      </w:r>
      <w:r>
        <w:rPr/>
        <w:t>ბიუჯეტის</w:t>
      </w:r>
      <w:r>
        <w:rPr>
          <w:lang w:val="de-DE"/>
        </w:rPr>
        <w:t xml:space="preserve"> </w:t>
      </w:r>
      <w:r>
        <w:rPr/>
        <w:t>დაფინანსებაზე</w:t>
      </w:r>
      <w:r>
        <w:rPr>
          <w:lang w:val="de-DE"/>
        </w:rPr>
        <w:t xml:space="preserve"> </w:t>
      </w:r>
      <w:r>
        <w:rPr/>
        <w:t>მყოფმა</w:t>
      </w:r>
      <w:r>
        <w:rPr>
          <w:lang w:val="de-DE"/>
        </w:rPr>
        <w:t xml:space="preserve"> </w:t>
      </w:r>
      <w:r>
        <w:rPr/>
        <w:t>საბიუჯეტო</w:t>
      </w:r>
      <w:r>
        <w:rPr>
          <w:lang w:val="de-DE"/>
        </w:rPr>
        <w:t xml:space="preserve"> </w:t>
      </w:r>
      <w:r>
        <w:rPr/>
        <w:t>ორგანიზაციებმა შესაძლებელია</w:t>
      </w:r>
      <w:r>
        <w:rPr>
          <w:lang w:val="de-DE"/>
        </w:rPr>
        <w:t xml:space="preserve"> </w:t>
      </w:r>
      <w:r>
        <w:rPr/>
        <w:t>გამოიყენონ</w:t>
      </w:r>
      <w:r>
        <w:rPr>
          <w:lang w:val="de-DE"/>
        </w:rPr>
        <w:t xml:space="preserve"> </w:t>
      </w:r>
      <w:r>
        <w:rPr/>
        <w:t>2012</w:t>
      </w:r>
      <w:r>
        <w:rPr>
          <w:lang w:val="de-DE"/>
        </w:rPr>
        <w:t xml:space="preserve"> </w:t>
      </w:r>
      <w:r>
        <w:rPr/>
        <w:t>წელს</w:t>
      </w:r>
      <w:r>
        <w:rPr>
          <w:lang w:val="de-DE"/>
        </w:rPr>
        <w:t xml:space="preserve"> </w:t>
      </w:r>
      <w:r>
        <w:rPr/>
        <w:t>მათთვის გამოყოფილი</w:t>
      </w:r>
      <w:r>
        <w:rPr>
          <w:lang w:val="de-DE"/>
        </w:rPr>
        <w:t xml:space="preserve"> </w:t>
      </w:r>
      <w:r>
        <w:rPr/>
        <w:t>ასიგნებები</w:t>
      </w:r>
      <w:r>
        <w:rPr>
          <w:lang w:val="de-DE"/>
        </w:rPr>
        <w:t xml:space="preserve"> </w:t>
      </w:r>
      <w:r>
        <w:rPr/>
        <w:t>იმ</w:t>
      </w:r>
      <w:r>
        <w:rPr>
          <w:lang w:val="de-DE"/>
        </w:rPr>
        <w:t xml:space="preserve"> </w:t>
      </w:r>
      <w:r>
        <w:rPr/>
        <w:t>პირობით</w:t>
      </w:r>
      <w:r>
        <w:rPr>
          <w:lang w:val="de-DE"/>
        </w:rPr>
        <w:t xml:space="preserve">, </w:t>
      </w:r>
      <w:r>
        <w:rPr/>
        <w:t>რომ</w:t>
      </w:r>
      <w:r>
        <w:rPr>
          <w:lang w:val="de-DE"/>
        </w:rPr>
        <w:t xml:space="preserve"> </w:t>
      </w:r>
      <w:r>
        <w:rPr/>
        <w:t>არ</w:t>
      </w:r>
      <w:r>
        <w:rPr>
          <w:lang w:val="de-DE"/>
        </w:rPr>
        <w:t xml:space="preserve"> </w:t>
      </w:r>
      <w:r>
        <w:rPr/>
        <w:t>დაიშვება</w:t>
      </w:r>
      <w:r>
        <w:rPr>
          <w:lang w:val="de-DE"/>
        </w:rPr>
        <w:t xml:space="preserve"> </w:t>
      </w:r>
      <w:r>
        <w:rPr/>
        <w:t>ახალი</w:t>
      </w:r>
      <w:r>
        <w:rPr>
          <w:lang w:val="de-DE"/>
        </w:rPr>
        <w:t xml:space="preserve"> </w:t>
      </w:r>
      <w:r>
        <w:rPr/>
        <w:t>დავალიანების</w:t>
      </w:r>
      <w:r>
        <w:rPr>
          <w:lang w:val="de-DE"/>
        </w:rPr>
        <w:t xml:space="preserve"> </w:t>
      </w:r>
      <w:r>
        <w:rPr/>
        <w:t>დაგროვება</w:t>
      </w:r>
      <w:r>
        <w:rPr>
          <w:lang w:val="de-DE"/>
        </w:rPr>
        <w:t xml:space="preserve">, </w:t>
      </w:r>
      <w:r>
        <w:rPr/>
        <w:t>რისთვისაც</w:t>
      </w:r>
      <w:r>
        <w:rPr>
          <w:lang w:val="de-DE"/>
        </w:rPr>
        <w:t xml:space="preserve"> </w:t>
      </w:r>
      <w:r>
        <w:rPr/>
        <w:t>მთელი</w:t>
      </w:r>
      <w:r>
        <w:rPr>
          <w:lang w:val="de-DE"/>
        </w:rPr>
        <w:t xml:space="preserve"> </w:t>
      </w:r>
      <w:r>
        <w:rPr/>
        <w:t>პასუხისმგებლობა</w:t>
      </w:r>
      <w:r>
        <w:rPr>
          <w:lang w:val="de-DE"/>
        </w:rPr>
        <w:t xml:space="preserve"> </w:t>
      </w:r>
      <w:r>
        <w:rPr/>
        <w:t>ეკისრება</w:t>
      </w:r>
      <w:r>
        <w:rPr>
          <w:lang w:val="ka-GE"/>
        </w:rPr>
        <w:t>თ</w:t>
      </w:r>
      <w:r>
        <w:rPr>
          <w:lang w:val="de-DE"/>
        </w:rPr>
        <w:t xml:space="preserve"> </w:t>
      </w:r>
      <w:r>
        <w:rPr/>
        <w:t>აღნიშნულ ორგანიზაციებს</w:t>
      </w:r>
      <w:r>
        <w:rPr>
          <w:lang w:val="de-DE"/>
        </w:rPr>
        <w:t xml:space="preserve">. </w:t>
      </w:r>
    </w:p>
    <w:p>
      <w:pPr>
        <w:pStyle w:val="Muxlixml"/>
        <w:rPr/>
      </w:pPr>
      <w:r>
        <w:rPr/>
        <w:tab/>
        <w:t>მუხლი 23</w:t>
      </w:r>
      <w:r>
        <w:rPr>
          <w:lang w:val="de-DE"/>
        </w:rPr>
        <w:t xml:space="preserve">. </w:t>
      </w:r>
      <w:r>
        <w:rPr/>
        <w:t>სახელმწიფო</w:t>
      </w:r>
      <w:r>
        <w:rPr>
          <w:lang w:val="de-DE"/>
        </w:rPr>
        <w:t xml:space="preserve"> </w:t>
      </w:r>
      <w:r>
        <w:rPr/>
        <w:t>ვალი</w:t>
      </w:r>
    </w:p>
    <w:p>
      <w:pPr>
        <w:pStyle w:val="Abzacixml"/>
        <w:rPr/>
      </w:pPr>
      <w:r>
        <w:rPr/>
        <w:t>1</w:t>
      </w:r>
      <w:r>
        <w:rPr>
          <w:lang w:val="de-DE"/>
        </w:rPr>
        <w:t xml:space="preserve">. </w:t>
      </w:r>
      <w:r>
        <w:rPr/>
        <w:t>სახელმწიფო საგარეო ვალდებულებების მომსახურებისა და დაფარვისათვის საქართველოს 2012 წლის სახელმწიფო ბიუჯეტით გათვალისწინებულია 309 834.0 ათასი ლარი:</w:t>
      </w:r>
    </w:p>
    <w:p>
      <w:pPr>
        <w:pStyle w:val="Abzacixml"/>
        <w:rPr/>
      </w:pPr>
      <w:r>
        <w:rPr/>
        <w:t>ა) ძირითადი თანხის დაფარვა – 120 926.0 ათასი ლარი, მათ შორის:</w:t>
      </w:r>
    </w:p>
    <w:p>
      <w:pPr>
        <w:pStyle w:val="Abzacixml"/>
        <w:rPr/>
      </w:pPr>
      <w:r>
        <w:rPr/>
        <w:t>–</w:t>
      </w:r>
      <w:r>
        <w:rPr>
          <w:rFonts w:eastAsia="Sylfaen"/>
        </w:rPr>
        <w:t xml:space="preserve"> </w:t>
      </w:r>
      <w:r>
        <w:rPr/>
        <w:t>ორმხრივი კრედიტებისათვის – 53 000.4 ათასი ლარი;</w:t>
      </w:r>
    </w:p>
    <w:p>
      <w:pPr>
        <w:pStyle w:val="Abzacixml"/>
        <w:rPr/>
      </w:pPr>
      <w:r>
        <w:rPr/>
        <w:t>–</w:t>
      </w:r>
      <w:r>
        <w:rPr>
          <w:rFonts w:eastAsia="Sylfaen"/>
        </w:rPr>
        <w:t xml:space="preserve"> </w:t>
      </w:r>
      <w:r>
        <w:rPr/>
        <w:t>მრავალმხრივი კრედიტებისათვის – 67 925.6 ათასი ლარი;</w:t>
      </w:r>
    </w:p>
    <w:p>
      <w:pPr>
        <w:pStyle w:val="Abzacixml"/>
        <w:rPr/>
      </w:pPr>
      <w:r>
        <w:rPr/>
        <w:t>ბ) პროცენტის გადახდა – 188 908.0 ათასი ლარი, მათ შორის:</w:t>
      </w:r>
    </w:p>
    <w:p>
      <w:pPr>
        <w:pStyle w:val="Abzacixml"/>
        <w:rPr/>
      </w:pPr>
      <w:r>
        <w:rPr/>
        <w:t>–</w:t>
      </w:r>
      <w:r>
        <w:rPr>
          <w:rFonts w:eastAsia="Sylfaen"/>
        </w:rPr>
        <w:t xml:space="preserve"> </w:t>
      </w:r>
      <w:r>
        <w:rPr/>
        <w:t>ორმხრივი კრედიტებისათვის – 54 754.5 ათასი ლარი;</w:t>
      </w:r>
    </w:p>
    <w:p>
      <w:pPr>
        <w:pStyle w:val="Abzacixml"/>
        <w:rPr/>
      </w:pPr>
      <w:r>
        <w:rPr/>
        <w:t>–</w:t>
      </w:r>
      <w:r>
        <w:rPr>
          <w:rFonts w:eastAsia="Sylfaen"/>
        </w:rPr>
        <w:t xml:space="preserve"> </w:t>
      </w:r>
      <w:r>
        <w:rPr/>
        <w:t>მრავალმხრივი კრედიტებისათვის – 67 460.4 ათასი ლარი;</w:t>
      </w:r>
    </w:p>
    <w:p>
      <w:pPr>
        <w:pStyle w:val="Abzacixml"/>
        <w:rPr/>
      </w:pPr>
      <w:r>
        <w:rPr/>
        <w:t>–</w:t>
      </w:r>
      <w:r>
        <w:rPr>
          <w:rFonts w:eastAsia="Sylfaen"/>
          <w:lang w:val="ka-GE"/>
        </w:rPr>
        <w:t xml:space="preserve"> </w:t>
      </w:r>
      <w:r>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66 693.1 ათასი ლარი.</w:t>
      </w:r>
    </w:p>
    <w:p>
      <w:pPr>
        <w:pStyle w:val="Abzacixml"/>
        <w:rPr/>
      </w:pPr>
      <w:r>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lang w:val="ka-GE"/>
        </w:rPr>
        <w:t>3.</w:t>
      </w:r>
      <w:r>
        <w:rPr/>
        <w:t xml:space="preserve"> </w:t>
      </w:r>
      <w:r>
        <w:rPr>
          <w:lang w:val="ka-GE"/>
        </w:rPr>
        <w:t xml:space="preserve">„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w:t>
      </w:r>
      <w:r>
        <w:rPr/>
        <w:t>48 198.3</w:t>
      </w:r>
      <w:r>
        <w:rPr>
          <w:lang w:val="ka-GE"/>
        </w:rPr>
        <w:t xml:space="preserve"> ათასი ლარით, ხოლო დასაფარავი ძირითადი თანხის მოცულობა – 35 000.0 ათასი ლარით.</w:t>
      </w:r>
    </w:p>
    <w:p>
      <w:pPr>
        <w:pStyle w:val="Abzacixml"/>
        <w:rPr/>
      </w:pPr>
      <w:r>
        <w:rPr>
          <w:lang w:val="ka-GE"/>
        </w:rPr>
        <w:t>4.</w:t>
      </w:r>
      <w:r>
        <w:rPr/>
        <w:t xml:space="preserve"> </w:t>
      </w:r>
      <w:r>
        <w:rPr>
          <w:lang w:val="ka-GE"/>
        </w:rPr>
        <w:t>„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w:t>
      </w:r>
      <w:r>
        <w:rPr/>
        <w:t>1</w:t>
      </w:r>
      <w:r>
        <w:rPr>
          <w:lang w:val="ka-GE"/>
        </w:rPr>
        <w:t xml:space="preserve"> წლის 15 მარტს გამოშვებული 560 846.0 ათასი ლარიდან სახელმწიფო ობლიგაციის განახლება 5</w:t>
      </w:r>
      <w:r>
        <w:rPr/>
        <w:t>2</w:t>
      </w:r>
      <w:r>
        <w:rPr>
          <w:lang w:val="ka-GE"/>
        </w:rPr>
        <w:t>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w:t>
      </w:r>
    </w:p>
    <w:p>
      <w:pPr>
        <w:pStyle w:val="Abzacixml"/>
        <w:rPr/>
      </w:pPr>
      <w:r>
        <w:rPr>
          <w:lang w:val="ka-GE"/>
        </w:rPr>
        <w:t>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w:t>
      </w:r>
      <w:r>
        <w:rPr/>
        <w:t>8</w:t>
      </w:r>
      <w:r>
        <w:rPr>
          <w:lang w:val="ka-GE"/>
        </w:rPr>
        <w:t xml:space="preserve"> წლის 15 მარტს გამოშვებული სახელმწიფო ობლიგაციების ღია ბაზრის ოპერაციებისათვის </w:t>
      </w:r>
      <w:r>
        <w:rPr/>
        <w:t>7</w:t>
      </w:r>
      <w:r>
        <w:rPr>
          <w:lang w:val="ka-GE"/>
        </w:rPr>
        <w:t xml:space="preserve"> 000.0 ათასი ლარის მოცულობით დაფარვა, 200</w:t>
      </w:r>
      <w:r>
        <w:rPr/>
        <w:t>9</w:t>
      </w:r>
      <w:r>
        <w:rPr>
          <w:lang w:val="ka-GE"/>
        </w:rPr>
        <w:t xml:space="preserve"> წლის 15 მარტს გამოშვებული სახელმწიფო ობლიგაციების ღია ბაზრის ოპერაციებისათვის 1</w:t>
      </w:r>
      <w:r>
        <w:rPr/>
        <w:t>7</w:t>
      </w:r>
      <w:r>
        <w:rPr>
          <w:lang w:val="ka-GE"/>
        </w:rPr>
        <w:t xml:space="preserve"> 000.0 ათასი ლარის მოცულობით დაფარვა და 20</w:t>
      </w:r>
      <w:r>
        <w:rPr/>
        <w:t>10</w:t>
      </w:r>
      <w:r>
        <w:rPr>
          <w:lang w:val="ka-GE"/>
        </w:rPr>
        <w:t xml:space="preserve"> წლის 15 მარტს გამოშვებული სახელმწიფო ობლიგაციების ღია ბაზრის ოპერაციებისათვის 1</w:t>
      </w:r>
      <w:r>
        <w:rPr/>
        <w:t>1</w:t>
      </w:r>
      <w:r>
        <w:rPr>
          <w:lang w:val="ka-GE"/>
        </w:rPr>
        <w:t xml:space="preserve"> 000.0 ათასი ლარის მოცულობით დაფარვა.</w:t>
      </w:r>
    </w:p>
    <w:p>
      <w:pPr>
        <w:pStyle w:val="Abzacixml"/>
        <w:rPr/>
      </w:pPr>
      <w:r>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1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100 000.0 ათას ლარს.</w:t>
      </w:r>
    </w:p>
    <w:p>
      <w:pPr>
        <w:pStyle w:val="Muxlixml"/>
        <w:rPr/>
      </w:pPr>
      <w:r>
        <w:rPr/>
        <w:tab/>
        <w:t>მუხლი 24. თანამდებობრივი სარგოები, პრემიები, დანამატები და დახმარებები</w:t>
      </w:r>
    </w:p>
    <w:p>
      <w:pPr>
        <w:pStyle w:val="Abzacixml"/>
        <w:rPr/>
      </w:pPr>
      <w:r>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t>3. 2012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 საქართველოს კანონმდებლობით დადგენილი დანამატები და დახმარებები გა</w:t>
      </w:r>
      <w:r>
        <w:rPr>
          <w:lang w:val="ka-GE"/>
        </w:rPr>
        <w:t>ი</w:t>
      </w:r>
      <w:r>
        <w:rPr/>
        <w:t>ცე</w:t>
      </w:r>
      <w:r>
        <w:rPr>
          <w:lang w:val="ka-GE"/>
        </w:rPr>
        <w:t>ს</w:t>
      </w:r>
      <w:r>
        <w:rPr/>
        <w:t xml:space="preserve"> მათთვის შესაბამისი ბიუჯეტებით დამტკიცებული ასიგნებების ფარგლებში. ამასთან</w:t>
      </w:r>
      <w:r>
        <w:rPr>
          <w:lang w:val="ka-GE"/>
        </w:rPr>
        <w:t>ავე</w:t>
      </w:r>
      <w:r>
        <w:rPr/>
        <w:t>, 2012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მხარჯავი დაწესებულებები 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t>5. საქართველოს აღმასრულებელ ხელისუფლებაში დასაქმებულთათვის პრემიები</w:t>
      </w:r>
      <w:r>
        <w:rPr>
          <w:lang w:val="ka-GE"/>
        </w:rPr>
        <w:t>,</w:t>
      </w:r>
      <w:r>
        <w:rPr/>
        <w:t xml:space="preserve"> საქართველოს პრემიერ-მინისტრის გადაწყვეტილების შესაბამისად, შესაძლებელია</w:t>
      </w:r>
      <w:r>
        <w:rPr>
          <w:lang w:val="ka-GE"/>
        </w:rPr>
        <w:t xml:space="preserve"> გაიცეს</w:t>
      </w:r>
      <w:r>
        <w:rPr/>
        <w:t xml:space="preserve"> საქართველოს მთავრობის კანცელარიისათვის გათვალისწინებული ასიგნებებიდან. </w:t>
      </w:r>
    </w:p>
    <w:p>
      <w:pPr>
        <w:pStyle w:val="Muxlixml"/>
        <w:rPr/>
      </w:pPr>
      <w:r>
        <w:rPr/>
        <w:tab/>
        <w:t>მუხლი 25.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t>2. შტატგარეშე მომუშავეთა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ების საშუალო შრომის ანაზღაურებას.</w:t>
      </w:r>
    </w:p>
    <w:p>
      <w:pPr>
        <w:pStyle w:val="Abzacixml"/>
        <w:rPr/>
      </w:pPr>
      <w:r>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t>4. საჯარო სამართლის იურიდიულ</w:t>
      </w:r>
      <w:r>
        <w:rPr>
          <w:lang w:val="ka-GE"/>
        </w:rPr>
        <w:t>ი</w:t>
      </w:r>
      <w:r>
        <w:rPr/>
        <w:t xml:space="preserve"> პირის შტატით გათვალისწინებული თანამშრომლების საშუალო თანამდებობრივი სარგო არ უნდა აღემატებოდეს 1 500 ლარს.</w:t>
      </w:r>
    </w:p>
    <w:p>
      <w:pPr>
        <w:pStyle w:val="Abzacixml"/>
        <w:rPr/>
      </w:pPr>
      <w:r>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t>6.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pPr>
      <w:r>
        <w:rPr/>
        <w:t>7. ამ მუხლით გათვალისწინებული შეზღუდვებიდან გამონაკლისი შესაძლებელია დაშვებულ იქნეს საქართველოს მთავრობასთან შეთანხმებით.</w:t>
      </w:r>
    </w:p>
    <w:p>
      <w:pPr>
        <w:pStyle w:val="Muxlixml"/>
        <w:rPr/>
      </w:pPr>
      <w:r>
        <w:rPr/>
        <w:tab/>
        <w:t>მუხლი 26. სახელმწიფო შესყიდვები</w:t>
      </w:r>
    </w:p>
    <w:p>
      <w:pPr>
        <w:pStyle w:val="Abzacixml"/>
        <w:rPr/>
      </w:pPr>
      <w:r>
        <w:rPr/>
        <w:t xml:space="preserve">უფლება მიეცეთ საქართველოს სახელმწიფო,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rPr/>
      </w:pPr>
      <w:r>
        <w:rPr/>
      </w:r>
    </w:p>
    <w:p>
      <w:pPr>
        <w:pStyle w:val="Muxlixml"/>
        <w:rPr/>
      </w:pPr>
      <w:r>
        <w:rPr/>
        <w:tab/>
        <w:t>მუხლი 27.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pPr>
      <w:r>
        <w:rPr/>
        <w:t>2. საქართველოს 2012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Muxlixml"/>
        <w:rPr/>
      </w:pPr>
      <w:r>
        <w:rPr/>
        <w:tab/>
        <w:t>მუხლი 28. წლის განმავლობაში მიღებული ფულადი გრანტები და მიზნობრივი  დაფინანსება</w:t>
      </w:r>
    </w:p>
    <w:p>
      <w:pPr>
        <w:pStyle w:val="Abzacixml"/>
        <w:rPr/>
      </w:pPr>
      <w:r>
        <w:rPr/>
        <w:t>სამინისტროებისა და უწყებების მიერ ფულადი გრანტების/მიზნობრივი დაფინანსების სახით მიღებული სახსრების აღრიცხვა და ხარჯვა განხორციელდეს საქართველოს ფინანსთა სამინისტროს მიერ დამტკიცებული წესის შესაბამისად და ამ სახით მიღებული შემოსავლები და გაწეული გადასახდელები აისახოს საქართველოს 2012 წლის სახელმწიფო ბიუჯეტის შესრულების ანგარიშსა და ანგარიშგებაში.</w:t>
      </w:r>
    </w:p>
    <w:p>
      <w:pPr>
        <w:pStyle w:val="Muxlixml"/>
        <w:rPr/>
      </w:pPr>
      <w:r>
        <w:rPr/>
        <w:tab/>
        <w:t>მუხლი 29.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rPr/>
      </w:pPr>
      <w:r>
        <w:rPr/>
        <w:t>„</w:t>
      </w:r>
      <w:r>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w:t>
      </w:r>
      <w:r>
        <w:rPr>
          <w:lang w:val="ka-GE"/>
        </w:rPr>
        <w:t>ა</w:t>
      </w:r>
      <w:r>
        <w:rPr/>
        <w:t xml:space="preserve">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Muxlixml"/>
        <w:rPr/>
      </w:pPr>
      <w:r>
        <w:rPr/>
        <w:tab/>
        <w:t>მუხლი 30. ზოგიერთი საჯარო სამართლის იურიდიული პირის ბიუჯეტების  შესრულების მიმოხილვა</w:t>
      </w:r>
    </w:p>
    <w:p>
      <w:pPr>
        <w:pStyle w:val="Abzacixml"/>
        <w:rPr/>
      </w:pPr>
      <w:r>
        <w:rPr/>
        <w:t>საქართველოს მთავრობამ 2012 წლის 1 აპრილამდე განსაზღვროს ის საჯარო სამართლის იურიდიული პირები და არასამეწარმეო (არაკომერციული) იურიდიული პირები, რომლებიც საქართველოს ფინანსთა სამინისტროს წარუდგენენ თავიანთი 2012 წლის ბიუჯეტების შესრულების ანგარიშებს საქართველოს მთავრობის მიერ დადგენილი წესის შესაბამისად</w:t>
      </w:r>
      <w:r>
        <w:rPr>
          <w:lang w:val="ka-GE"/>
        </w:rPr>
        <w:t>.</w:t>
      </w:r>
    </w:p>
    <w:p>
      <w:pPr>
        <w:pStyle w:val="Muxlixml"/>
        <w:rPr/>
      </w:pPr>
      <w:r>
        <w:rPr/>
        <w:tab/>
        <w:t xml:space="preserve">მუხლი 31. საქართველოს რეგიონული განვითარებისა და ინფრასტრუქტურის  სამინისტროს მიერ ზოგიერთი ღონისძიების დაფინანსება </w:t>
      </w:r>
    </w:p>
    <w:p>
      <w:pPr>
        <w:pStyle w:val="Abzacixml"/>
        <w:rPr/>
      </w:pPr>
      <w:r>
        <w:rPr/>
        <w:t>1. რეგიონებში წყალმომარაგების მხარდაჭერის ღონისძიებების დაფინანსების მიზნით საქართველოს რეგიონული განვითარებისა და ინფრასტრუქტურის სამინისტრომ ამ კანონით მისთვის დამტკიცებული ასიგნებებიდან 14 000.0 ათასი ლარ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rPr>
          <w:lang w:val="ka-GE"/>
        </w:rPr>
      </w:pPr>
      <w:r>
        <w:rPr/>
        <w:t>2. საქართველოს რეგიონული განვითარებისა და ინფრასტრუქტურის სამინისტრომ ამ კანონით მისთვის დამტკიცებული ასიგნებებიდან 750.0 ათასი ლარი მიმართოს შეზღუდული პასუხისმგებლობის საზოგადოების − „საქართველოს მყარი ნარჩენების მართვის კომპანიის“ კაპიტალის გასაზრდელად.</w:t>
      </w:r>
    </w:p>
    <w:p>
      <w:pPr>
        <w:pStyle w:val="Muxlixml"/>
        <w:rPr/>
      </w:pPr>
      <w:r>
        <w:rPr/>
        <w:tab/>
        <w:t>მუხლი 32. საქართველოს პარლამენტის მიერ ზოგიერთი ღონისძიების დაფინანსება</w:t>
      </w:r>
    </w:p>
    <w:p>
      <w:pPr>
        <w:pStyle w:val="Abzacixml"/>
        <w:rPr>
          <w:lang w:val="ka-GE"/>
        </w:rPr>
      </w:pPr>
      <w:r>
        <w:rPr>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Muxlixml"/>
        <w:rPr/>
      </w:pPr>
      <w:r>
        <w:rPr/>
        <w:tab/>
        <w:t>მუხლი 33. საგადასახადო ომბუდსმენის აპარატის დაფინანსება</w:t>
      </w:r>
    </w:p>
    <w:p>
      <w:pPr>
        <w:pStyle w:val="Abzacixml"/>
        <w:rPr>
          <w:lang w:val="ka-GE"/>
        </w:rPr>
      </w:pPr>
      <w:r>
        <w:rPr>
          <w:lang w:val="ka-GE"/>
        </w:rPr>
        <w:t xml:space="preserve">საქართველოს მთავრობის კანცელარიამ ამ კანონით მისთვის დამტკიცებული ასიგნებებიდან უზრუნველყოს საგადასახადო ომბუდსმენის საქმიანობისათვის საჭირო ხარჯების დაფინანსება. </w:t>
      </w:r>
    </w:p>
    <w:p>
      <w:pPr>
        <w:pStyle w:val="Muxlixml"/>
        <w:rPr/>
      </w:pPr>
      <w:r>
        <w:rPr/>
        <w:tab/>
        <w:t>მუხლი 34. საქართველოს თავდაცვის სამინისტროს მიერ ზოგიერთი ღონისძიების  დაფინანსება</w:t>
      </w:r>
    </w:p>
    <w:p>
      <w:pPr>
        <w:pStyle w:val="Abzacixml"/>
        <w:rPr/>
      </w:pPr>
      <w:r>
        <w:rPr/>
        <w:t xml:space="preserve">1. უფლება მიეცეს საქართველოს თავდაცვის სამინისტროს, 2011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თვის „ხარჯ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pPr>
      <w:r>
        <w:rPr/>
        <w:t>3. საქართველოს თავდაცვის სამინისტროს სისტემაში მოქმედი საჯარო სამართლის იურიდიული პირების და არასამეწარმეო (არაკომერციული) იურიდიული პირების ზოგიერთი ღონისძიების დაფინანსება (მათ შორის</w:t>
      </w:r>
      <w:r>
        <w:rPr>
          <w:lang w:val="ka-GE"/>
        </w:rPr>
        <w:t>,</w:t>
      </w:r>
      <w:r>
        <w:rPr/>
        <w:t xml:space="preserve"> შრომის ანაზღაურების და მუშაკთა სოციალური დაცვის მიზნით ხარჯების გაწევა) ან/და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თვის დამტკიცებული ასიგნებების ფარგლებში.</w:t>
      </w:r>
    </w:p>
    <w:p>
      <w:pPr>
        <w:pStyle w:val="Muxlixml"/>
        <w:rPr/>
      </w:pPr>
      <w:r>
        <w:rPr/>
        <w:tab/>
        <w:t>მუხლი 35.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Abzacixml"/>
        <w:rPr/>
      </w:pPr>
      <w:r>
        <w:rPr>
          <w:lang w:val="ka-GE"/>
        </w:rPr>
        <w:t xml:space="preserve">1. </w:t>
      </w:r>
      <w:r>
        <w:rPr/>
        <w:t>საქართველოს ეკონომიკისა და მდგრადი განვითარების სამინისტრომ ამ კანონით „ინვესტიციების მოზიდვის ხელშეწყობის“ პროგრამისათვის გათვალისწინებული ასიგნებებიდან 27 000.0 ათასი ლარი და „ტურიზმის განვითარების ხელშეწყობის“ პროგრამისათვის გათვალისწინებული ასიგნებებიდან 5 000.0 ათასი ლარი მიმართოს საქართველოს მთავრობის მიერ მიღებული გადაწყვეტილების შესაბამისად.</w:t>
      </w:r>
    </w:p>
    <w:p>
      <w:pPr>
        <w:pStyle w:val="Abzacixml"/>
        <w:rPr/>
      </w:pPr>
      <w:r>
        <w:rPr>
          <w:lang w:val="ka-GE"/>
        </w:rPr>
        <w:t xml:space="preserve">2. </w:t>
      </w:r>
      <w:r>
        <w:rPr/>
        <w:t xml:space="preserve">საქართველოს ეკონომიკისა და მდგრადი განვითარების სამინისტრომ ამ კანონით </w:t>
      </w:r>
      <w:r>
        <w:rPr>
          <w:lang w:val="ka-GE"/>
        </w:rPr>
        <w:t>„</w:t>
      </w:r>
      <w:r>
        <w:rPr/>
        <w:t>სახელმწიფო ქონების მართვის</w:t>
      </w:r>
      <w:r>
        <w:rPr>
          <w:lang w:val="ka-GE"/>
        </w:rPr>
        <w:t>“</w:t>
      </w:r>
      <w:r>
        <w:rPr/>
        <w:t xml:space="preserve"> პროგრამისათვის გათვალისწინებული ასიგნებებიდან 37 000.0 ათასი ლარი მიმართოს შეზღუდული პასუხისმგებლობის საზოგადოების – „საქართველოს აეროპორტების გაერთიანების“ კაპიტალის გასაზრდელად</w:t>
      </w:r>
      <w:r>
        <w:rPr>
          <w:lang w:val="ka-GE"/>
        </w:rPr>
        <w:t>,</w:t>
      </w:r>
      <w:r>
        <w:rPr/>
        <w:t xml:space="preserve"> კოპიტნარის აეროპორტის სარეაბილიტაციო-სარეკონსტრუქციო სამუშაოების დაფინანსების მიზნით, ხოლო 1 000.0 ათასი ლარი</w:t>
      </w:r>
      <w:r>
        <w:rPr>
          <w:lang w:val="ka-GE"/>
        </w:rPr>
        <w:t xml:space="preserve"> −</w:t>
      </w:r>
      <w:r>
        <w:rPr/>
        <w:t xml:space="preserve"> შ</w:t>
      </w:r>
      <w:r>
        <w:rPr>
          <w:lang w:val="ka-GE"/>
        </w:rPr>
        <w:t>ეზღუდული პასუხისმგებლობის საზოგადოების −</w:t>
      </w:r>
      <w:r>
        <w:rPr/>
        <w:t xml:space="preserve"> „სახელმწიფო მომსახურების ბიუროს“ კაპიტალის გასაზრდელად</w:t>
      </w:r>
      <w:r>
        <w:rPr>
          <w:lang w:val="ka-GE"/>
        </w:rPr>
        <w:t>.</w:t>
      </w:r>
    </w:p>
    <w:p>
      <w:pPr>
        <w:pStyle w:val="Abzacixml"/>
        <w:rPr/>
      </w:pPr>
      <w:r>
        <w:rPr>
          <w:lang w:val="ka-GE"/>
        </w:rPr>
        <w:t xml:space="preserve">3. </w:t>
      </w:r>
      <w:r>
        <w:rPr/>
        <w:t>საქართველოს ეკონომიკისა და მდგრადი განვითარების სამინისტროს აპარატმა და საჯარო სამართლის იურიდიულმა პირმა − საწარმოთა მართვის სააგენტომ „სახელმწიფო ქონების შესახებ“ საქართველოს კანონში შესაბამისი ცვლილების ამოქმედებამდე</w:t>
      </w:r>
      <w:r>
        <w:rPr>
          <w:lang w:val="ka-GE"/>
        </w:rPr>
        <w:t xml:space="preserve"> თავიანთ</w:t>
      </w:r>
      <w:r>
        <w:rPr/>
        <w:t xml:space="preserve"> მომუშავეთა რიცხოვნობა განსაზღვრონ ამ კანონის ამოქმედებამდე არსებული მომუშავეთა რიცხოვნობის ფარგლებში. </w:t>
      </w:r>
    </w:p>
    <w:p>
      <w:pPr>
        <w:pStyle w:val="Muxlixml"/>
        <w:rPr/>
      </w:pPr>
      <w:r>
        <w:rPr/>
        <w:tab/>
        <w:t>მუხლი 36. საქართველოს კულტურისა და ძეგლთა დაცვის სამინისტროს მიერ განსახორციელებელი ღონისძიებები</w:t>
      </w:r>
    </w:p>
    <w:p>
      <w:pPr>
        <w:pStyle w:val="Abzacixml"/>
        <w:rPr/>
      </w:pPr>
      <w:r>
        <w:rPr/>
        <w:t>საქართველოს კულტურისა და ძეგლთა დაცვის სამინისტრომ ამ კანონით პროგრამისათვის „ხელოვნების დარგების განვითარების ხელშეწყობა და პოპულარიზაცია საქართველო</w:t>
      </w:r>
      <w:r>
        <w:rPr>
          <w:lang w:val="ka-GE"/>
        </w:rPr>
        <w:t>ში</w:t>
      </w:r>
      <w:r>
        <w:rPr/>
        <w:t xml:space="preserve"> და მის</w:t>
      </w:r>
      <w:r>
        <w:rPr>
          <w:lang w:val="ka-GE"/>
        </w:rPr>
        <w:t>ი</w:t>
      </w:r>
      <w:r>
        <w:rPr/>
        <w:t xml:space="preserve"> ფარგლებ</w:t>
      </w:r>
      <w:r>
        <w:rPr>
          <w:lang w:val="ka-GE"/>
        </w:rPr>
        <w:t>ი</w:t>
      </w:r>
      <w:r>
        <w:rPr/>
        <w:t>ს გარეთ“ გათვალისწინებული ასიგნებებიდან 20 000.0 ათასი ლარი მიმართოს საქართველოს მთავრობის მიერ მიღებული გადაწყვეტილების შესაბამისად.</w:t>
      </w:r>
    </w:p>
    <w:p>
      <w:pPr>
        <w:pStyle w:val="Muxlixml"/>
        <w:rPr/>
      </w:pPr>
      <w:r>
        <w:rPr/>
        <w:tab/>
        <w:t>მუხლი 37. საქართველოს სოფლის მეურნეობის სამინისტროს მიერ განსახორციელებელი  ღონისძიებები</w:t>
      </w:r>
    </w:p>
    <w:p>
      <w:pPr>
        <w:pStyle w:val="Abzacixml"/>
        <w:rPr/>
      </w:pPr>
      <w:r>
        <w:rPr/>
        <w:t>საქართველოს სოფლის მეურნეობის სამინისტრომ ამ კანონით „სასოფლო-სამეურნეო ტექნიკის განახლების“, „სასოფლო-სამეურნეო წარმოების ინტენსიფიკაციის“, „სამელიორაციო სისტემების მოდერნიზაციის“ და „რეგიონებში სასოფლო-სამეურნეო დანიშნულების სავარგულების ათვისების ხელშეწყობის“ პროგრამებისათვის გათვალისწინებული ასიგნებები განკარგოს საქართველოს მთავრობის მიერ მიღებული გადაწყვეტილების შესაბამისად.</w:t>
      </w:r>
    </w:p>
    <w:p>
      <w:pPr>
        <w:pStyle w:val="Muxlixml"/>
        <w:rPr/>
      </w:pPr>
      <w:r>
        <w:rPr/>
        <w:tab/>
        <w:t>მუხლი 38.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pPr>
      <w:r>
        <w:rPr/>
        <w:t xml:space="preserve">1. 2012 წლისათვის ორგანიზებულად განსახლებული ერთი დევნილის, ლტოლვილის ან ჰუმანიტარული სტატუსის მქონე პირ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pPr>
      <w:r>
        <w:rPr/>
        <w:t>2. დევნილთა, ლტოლვილ</w:t>
      </w:r>
      <w:r>
        <w:rPr>
          <w:lang w:val="ka-GE"/>
        </w:rPr>
        <w:t>ისა</w:t>
      </w:r>
      <w:r>
        <w:rPr/>
        <w:t xml:space="preserve"> და ჰუმანიტარული სტატუს</w:t>
      </w:r>
      <w:r>
        <w:rPr>
          <w:lang w:val="ka-GE"/>
        </w:rPr>
        <w:t>ებ</w:t>
      </w:r>
      <w:r>
        <w:rPr/>
        <w:t>ის მქონე პირ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ლტოლვილ</w:t>
      </w:r>
      <w:r>
        <w:rPr>
          <w:lang w:val="ka-GE"/>
        </w:rPr>
        <w:t>ისა</w:t>
      </w:r>
      <w:r>
        <w:rPr/>
        <w:t xml:space="preserve"> და ჰუმანიტარული სტატუს</w:t>
      </w:r>
      <w:r>
        <w:rPr>
          <w:lang w:val="ka-GE"/>
        </w:rPr>
        <w:t>ებ</w:t>
      </w:r>
      <w:r>
        <w:rPr/>
        <w:t>ის მქონე პირ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ზე, ლტოლვილ</w:t>
      </w:r>
      <w:r>
        <w:rPr>
          <w:lang w:val="ka-GE"/>
        </w:rPr>
        <w:t>ის</w:t>
      </w:r>
      <w:r>
        <w:rPr/>
        <w:t xml:space="preserve"> ან ჰუმანიტარული სტატუსის მქონე პირზე თვეში განისაზღვროს ქალაქ თბილისში არა უმეტეს 10.2 ლარით, ხოლო საქართველოს სხვა რეგიონებში</w:t>
      </w:r>
      <w:r>
        <w:rPr>
          <w:lang w:val="ka-GE"/>
        </w:rPr>
        <w:t xml:space="preserve"> −</w:t>
      </w:r>
      <w:r>
        <w:rPr/>
        <w:t xml:space="preserve">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Muxlixml"/>
        <w:rPr/>
      </w:pPr>
      <w:r>
        <w:rPr/>
        <w:tab/>
        <w:t>მუხლი 39.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lang w:val="ka-GE"/>
        </w:rPr>
      </w:pPr>
      <w:r>
        <w:rPr>
          <w:lang w:val="ka-GE"/>
        </w:rPr>
        <w:t xml:space="preserve">1. ამ კანონით საქართველოს შრომის, ჯანმრთელობისა და სოციალური დაცვის სამინისტროს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rPr>
          <w:lang w:val="ka-GE"/>
        </w:rPr>
      </w:pPr>
      <w:r>
        <w:rPr>
          <w:lang w:val="ka-GE"/>
        </w:rPr>
        <w:t xml:space="preserve">2. ამ კანონით საქართველოს შრომის, ჯანმრთელობისა და სოციალური დაცვის სამინისტროს პროგრამებისთვის − „სოციალური დაცვა და საპენსიო უზრუნველყოფა“ და „ჯანმრთელობის დაცვ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rPr>
          <w:lang w:val="ka-GE"/>
        </w:rPr>
      </w:pPr>
      <w:r>
        <w:rPr>
          <w:lang w:val="ka-GE"/>
        </w:rPr>
        <w:t xml:space="preserve">3. „საპენსიო უზრუნველყოფის“ ფარგლებში: </w:t>
      </w:r>
    </w:p>
    <w:p>
      <w:pPr>
        <w:pStyle w:val="Abzacixml"/>
        <w:rPr>
          <w:lang w:val="ka-GE"/>
        </w:rPr>
      </w:pPr>
      <w:r>
        <w:rPr>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lang w:val="ka-GE"/>
        </w:rPr>
      </w:pPr>
      <w:r>
        <w:rPr>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საოჯახო დახმარების გაცემა გაგრძელდეს შემდეგი ოდენობებით: </w:t>
      </w:r>
    </w:p>
    <w:p>
      <w:pPr>
        <w:pStyle w:val="Abzacixml"/>
        <w:rPr>
          <w:lang w:val="ka-GE"/>
        </w:rPr>
      </w:pPr>
      <w:r>
        <w:rPr>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lang w:val="ka-GE"/>
        </w:rPr>
      </w:pPr>
      <w:r>
        <w:rPr>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lang w:val="ka-GE"/>
        </w:rPr>
      </w:pPr>
      <w:r>
        <w:rPr>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lang w:val="ka-GE"/>
        </w:rPr>
      </w:pPr>
      <w:r>
        <w:rPr>
          <w:lang w:val="ka-GE"/>
        </w:rPr>
        <w:t>ბ.დ) 18 წლამდე ასაკის შეზღუდული შესაძლებლობის მქონე ბავშვებზე, ერთ ბავშვზე – 22 ლარი;</w:t>
      </w:r>
    </w:p>
    <w:p>
      <w:pPr>
        <w:pStyle w:val="Abzacixml"/>
        <w:rPr>
          <w:lang w:val="ka-GE"/>
        </w:rPr>
      </w:pPr>
      <w:r>
        <w:rPr>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lang w:val="ka-GE"/>
        </w:rPr>
      </w:pPr>
      <w:r>
        <w:rPr>
          <w:lang w:val="ka-GE"/>
        </w:rPr>
        <w:t>გ) ამ პუნქტის „ბ“ ქვეპუნქტით გათვალისწინებულ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 ამასთანავე, შეწყვეტილი საოჯახო დახმარება აღდგენას აღარ ექვემდებარება;</w:t>
      </w:r>
    </w:p>
    <w:p>
      <w:pPr>
        <w:pStyle w:val="Abzacixml"/>
        <w:rPr>
          <w:lang w:val="ka-GE"/>
        </w:rPr>
      </w:pPr>
      <w:r>
        <w:rPr>
          <w:lang w:val="ka-GE"/>
        </w:rPr>
        <w:t>დ) გაიცეს ყოველთვიური სახელმწიფო დახმარება:</w:t>
      </w:r>
    </w:p>
    <w:p>
      <w:pPr>
        <w:pStyle w:val="Abzacixml"/>
        <w:rPr>
          <w:lang w:val="ka-GE"/>
        </w:rPr>
      </w:pPr>
      <w:r>
        <w:rPr>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55 ლარის ან მარჩენალდაკარგულზე გასაცემი სახელმწიფო კომპენსაციის ოდენობით;</w:t>
      </w:r>
    </w:p>
    <w:p>
      <w:pPr>
        <w:pStyle w:val="Abzacixml"/>
        <w:rPr>
          <w:lang w:val="ka-GE"/>
        </w:rPr>
      </w:pPr>
      <w:r>
        <w:rPr>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lang w:val="ka-GE"/>
        </w:rPr>
      </w:pPr>
      <w:r>
        <w:rPr>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lang w:val="ka-GE"/>
        </w:rPr>
      </w:pPr>
      <w:r>
        <w:rPr>
          <w:lang w:val="ka-GE"/>
        </w:rPr>
        <w:t>ვ)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4. ამ მუხლის მე-3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pPr>
      <w:r>
        <w:rPr/>
        <w:t>5. 2012 წლის 1 სექტემბრამდე განისაზღვროს სახელმწიფო პენსიის შემდეგი ოდენობები:</w:t>
      </w:r>
    </w:p>
    <w:p>
      <w:pPr>
        <w:pStyle w:val="Abzacixml"/>
        <w:rPr/>
      </w:pPr>
      <w:r>
        <w:rPr/>
        <w:t xml:space="preserve">ა) მინიმალური სახელმწიფო პენსია – 55 ლარი; </w:t>
      </w:r>
    </w:p>
    <w:p>
      <w:pPr>
        <w:pStyle w:val="Abzacixml"/>
        <w:rPr/>
      </w:pPr>
      <w:r>
        <w:rPr/>
        <w:t>ბ) საპენსიო ასაკის საფუძვლით დანიშნული სახელმწიფო პენსია – 100 ლარი;</w:t>
      </w:r>
    </w:p>
    <w:p>
      <w:pPr>
        <w:pStyle w:val="Abzacixml"/>
        <w:rPr/>
      </w:pPr>
      <w:r>
        <w:rPr/>
        <w:t>გ) მკვეთრად გამოხატული შეზღუდული შესაძლებლობის მქონე პირებისთვის დანიშნული სახელმწიფო პენსია – 100 ლარი;</w:t>
      </w:r>
    </w:p>
    <w:p>
      <w:pPr>
        <w:pStyle w:val="Abzacixml"/>
        <w:rPr/>
      </w:pPr>
      <w:r>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pPr>
      <w:r>
        <w:rPr/>
        <w:t>ე) მეორე მსოფლიო ომის:</w:t>
      </w:r>
    </w:p>
    <w:p>
      <w:pPr>
        <w:pStyle w:val="Abzacixml"/>
        <w:rPr/>
      </w:pPr>
      <w:r>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pPr>
      <w:r>
        <w:rPr/>
        <w:t>ე.ბ) ზომიერად გამოხატული შეზღუდული შესაძლებლობის მქონე პირებისთვის – 80 ლარი;</w:t>
      </w:r>
    </w:p>
    <w:p>
      <w:pPr>
        <w:pStyle w:val="Abzacixml"/>
        <w:rPr/>
      </w:pPr>
      <w:r>
        <w:rPr/>
        <w:t>ე.გ) მონაწილეებისთვის – 80 ლარი;</w:t>
      </w:r>
    </w:p>
    <w:p>
      <w:pPr>
        <w:pStyle w:val="Abzacixml"/>
        <w:rPr/>
      </w:pPr>
      <w:r>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pPr>
      <w:r>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pPr>
      <w:r>
        <w:rPr/>
        <w:t>ვ.ბ) ზომიერად გამოხატული შეზღუდული შესაძლებლობის მქონე პირებისთვის – 80 ლარი;</w:t>
      </w:r>
    </w:p>
    <w:p>
      <w:pPr>
        <w:pStyle w:val="Abzacixml"/>
        <w:rPr/>
      </w:pPr>
      <w:r>
        <w:rPr/>
        <w:t xml:space="preserve">ზ) სხვა სახელმწიფოთა ტერიტორიაზე საბრძოლო მოქმედების: </w:t>
      </w:r>
    </w:p>
    <w:p>
      <w:pPr>
        <w:pStyle w:val="Abzacixml"/>
        <w:rPr/>
      </w:pPr>
      <w:r>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pPr>
      <w:r>
        <w:rPr/>
        <w:t>ზ.ბ) ზომიერად გამოხატული შეზღუდული შესაძლებლობის მქონე პირებისთვის – 70 ლარი;</w:t>
      </w:r>
    </w:p>
    <w:p>
      <w:pPr>
        <w:pStyle w:val="Abzacixml"/>
        <w:rPr/>
      </w:pPr>
      <w:r>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t>6. 2012 წლის 1 სექტემბრიდან</w:t>
      </w:r>
      <w:r>
        <w:rPr>
          <w:lang w:val="ka-GE"/>
        </w:rPr>
        <w:t>:</w:t>
      </w:r>
      <w:r>
        <w:rPr/>
        <w:t xml:space="preserve"> </w:t>
      </w:r>
    </w:p>
    <w:p>
      <w:pPr>
        <w:pStyle w:val="Abzacixml"/>
        <w:rPr>
          <w:lang w:val="ka-GE"/>
        </w:rPr>
      </w:pPr>
      <w:r>
        <w:rPr>
          <w:lang w:val="ka-GE"/>
        </w:rPr>
        <w:t xml:space="preserve">ა) 60-დან 67 წლამდე ქალებისა და 65-დან 67 წლამდე მამაკაცებისათვის „საპენსიო პაკეტი“ განისაზღვროს 125 ლარის ოდენობით; </w:t>
      </w:r>
    </w:p>
    <w:p>
      <w:pPr>
        <w:pStyle w:val="Abzacixml"/>
        <w:rPr>
          <w:lang w:val="ka-GE"/>
        </w:rPr>
      </w:pPr>
      <w:r>
        <w:rPr>
          <w:lang w:val="ka-GE"/>
        </w:rPr>
        <w:t xml:space="preserve">ბ) 67 წლის და მეტი ასაკის პირთათვის „საპენსიო პაკეტი“ განისაზღვროს 140 ლარის ოდენობით; </w:t>
      </w:r>
    </w:p>
    <w:p>
      <w:pPr>
        <w:pStyle w:val="Abzacixml"/>
        <w:rPr>
          <w:lang w:val="ka-GE"/>
        </w:rPr>
      </w:pPr>
      <w:r>
        <w:rPr>
          <w:lang w:val="ka-GE"/>
        </w:rPr>
        <w:t>გ) „საპენსიო პაკეტში“ შემავალი ფულადი და არაფულადი კომპონენტების გადანაწილების პირობები რეგულირდება საქართველოს მთავრობის დადგენილებით.</w:t>
      </w:r>
    </w:p>
    <w:p>
      <w:pPr>
        <w:pStyle w:val="Abzacixml"/>
        <w:rPr>
          <w:lang w:val="ka-GE"/>
        </w:rPr>
      </w:pPr>
      <w:r>
        <w:rPr>
          <w:lang w:val="ka-GE"/>
        </w:rPr>
        <w:t>7. „სოციალური დახმარებების“ ფარგლებში:</w:t>
      </w:r>
    </w:p>
    <w:p>
      <w:pPr>
        <w:pStyle w:val="Abzacixml"/>
        <w:rPr>
          <w:lang w:val="ka-GE"/>
        </w:rPr>
      </w:pPr>
      <w:r>
        <w:rPr>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lang w:val="ka-GE"/>
        </w:rPr>
      </w:pPr>
      <w:r>
        <w:rPr>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lang w:val="ka-GE"/>
        </w:rPr>
      </w:pPr>
      <w:r>
        <w:rPr>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lang w:val="ka-GE"/>
        </w:rPr>
      </w:pPr>
      <w:r>
        <w:rPr>
          <w:lang w:val="ka-GE"/>
        </w:rPr>
        <w:t>დ)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Abzacixml"/>
        <w:rPr>
          <w:lang w:val="ka-GE"/>
        </w:rPr>
      </w:pPr>
      <w:r>
        <w:rPr>
          <w:lang w:val="ka-GE"/>
        </w:rPr>
        <w:t>ე)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ვ) 2012 წლის 1 სექტემბრიდან დაფინანსდეს „სოციალურ პაკეტში“ შემავალი ფულადი გასაცემელი/გასაცემლები;</w:t>
      </w:r>
    </w:p>
    <w:p>
      <w:pPr>
        <w:pStyle w:val="Abzacixml"/>
        <w:rPr>
          <w:lang w:val="ka-GE"/>
        </w:rPr>
      </w:pPr>
      <w:r>
        <w:rPr>
          <w:lang w:val="ka-GE"/>
        </w:rPr>
        <w:t>ზ) „სოციალურ პაკეტში“ შემავალი ფულადი და არაფულადი კომპონენტების გადანაწილების პირობები რეგულირდება საქართველოს მთავრობის დადგენილებით.</w:t>
      </w:r>
    </w:p>
    <w:p>
      <w:pPr>
        <w:pStyle w:val="Abzacixml"/>
        <w:rPr>
          <w:lang w:val="ka-GE"/>
        </w:rPr>
      </w:pPr>
      <w:r>
        <w:rPr>
          <w:lang w:val="ka-GE"/>
        </w:rPr>
        <w:t>8. ამ მუხლის მე-6 პუნქტით გათვალისწინებული პირების გარდა, ამავე მუხლის მე-5 პუნქტით განსაზღვრულ, სხვა კატეგორიის პენსიის მიმღებ ბენეფიციარებზე „სოციალური პაკეტის“ გავრცელების მიზნით საქართველოს მთავრობამ 2012 წლის 1 აპრილამდე უზრუნველყოს საქართველოს კანონმდებლობაში შესატანი ცვლილებების პროექტების მომზადება.</w:t>
      </w:r>
    </w:p>
    <w:p>
      <w:pPr>
        <w:pStyle w:val="Abzacixml"/>
        <w:rPr>
          <w:lang w:val="ka-GE"/>
        </w:rPr>
      </w:pPr>
      <w:r>
        <w:rPr>
          <w:lang w:val="ka-GE"/>
        </w:rPr>
        <w:t xml:space="preserve">9. უფლება მიეცეს საქართველოს მთავრობას, განსაზღვროს 2011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2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2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Abzacixml"/>
        <w:rPr>
          <w:lang w:val="ka-GE"/>
        </w:rPr>
      </w:pPr>
      <w:r>
        <w:rPr>
          <w:lang w:val="ka-GE"/>
        </w:rPr>
        <w:t xml:space="preserve">10.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1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კონკურენციისა და სახელმწიფო შესყიდვების სააგენტოს. </w:t>
      </w:r>
    </w:p>
    <w:p>
      <w:pPr>
        <w:pStyle w:val="Abzacixml"/>
        <w:rPr>
          <w:lang w:val="ka-GE"/>
        </w:rPr>
      </w:pPr>
      <w:r>
        <w:rPr>
          <w:lang w:val="ka-GE"/>
        </w:rPr>
        <w:t xml:space="preserve">11. საქართველოს შრომის, ჯანმრთელობისა და სოციალური დაცვის სამინისტროს სახელმწიფო პროგრამების ფარგლებში 2011 წელს შესრულებული სამუშაოები დაფინანსდეს ამ კანონით საქართველოს შრომის, ჯანმრთელობისა და სოციალური დაცვის სამინისტროსთვის დამტკიცებული ასიგნებებიდან. </w:t>
      </w:r>
    </w:p>
    <w:p>
      <w:pPr>
        <w:pStyle w:val="Abzacixml"/>
        <w:rPr>
          <w:lang w:val="ka-GE"/>
        </w:rPr>
      </w:pPr>
      <w:r>
        <w:rPr>
          <w:lang w:val="ka-GE"/>
        </w:rPr>
        <w:t>12. საქართველოს შრომის, ჯანმრთელობისა და სოციალური დაცვის სამინისტროს სახელმწიფო პროგრამების ფარგლებში 2011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საქართველოს მთავრობასთან შეთანხმებული გადაწყვეტილებები, რომლებიც ვერ დაფინანსდა 2011 წელს, დაფინანსდეს ამ კანონით შესაბამისი პროგრამებისთვის გათვალისწინებული ასიგნებებიდან.</w:t>
      </w:r>
    </w:p>
    <w:p>
      <w:pPr>
        <w:pStyle w:val="Abzacixml"/>
        <w:rPr/>
      </w:pPr>
      <w:r>
        <w:rPr>
          <w:lang w:val="ka-GE"/>
        </w:rPr>
        <w:t>13. ამ კანონით დამტკიცებული პროგრამული კლასიფიკაციის კოდის „35 0</w:t>
      </w:r>
      <w:r>
        <w:rPr/>
        <w:t>3</w:t>
      </w:r>
      <w:r>
        <w:rPr>
          <w:lang w:val="ka-GE"/>
        </w:rPr>
        <w:t xml:space="preserve"> 02 0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lang w:val="ka-GE"/>
        </w:rPr>
      </w:pPr>
      <w:r>
        <w:rPr>
          <w:lang w:val="ka-GE"/>
        </w:rPr>
        <w:t xml:space="preserve">14.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 </w:t>
      </w:r>
    </w:p>
    <w:p>
      <w:pPr>
        <w:pStyle w:val="Abzacixml"/>
        <w:rPr>
          <w:lang w:val="ka-GE"/>
        </w:rPr>
      </w:pPr>
      <w:r>
        <w:rPr>
          <w:lang w:val="ka-GE"/>
        </w:rPr>
        <w:t xml:space="preserve">15.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 </w:t>
      </w:r>
    </w:p>
    <w:p>
      <w:pPr>
        <w:pStyle w:val="Abzacixml"/>
        <w:rPr/>
      </w:pPr>
      <w:r>
        <w:rPr>
          <w:lang w:val="ka-GE"/>
        </w:rPr>
        <w:t>16. საქართველოს შრომის, ჯანმრთელობისა და სოციალური დაცვის სამინისტროს „რეფერალური მომსახურების“ სახელმწიფო პროგრამისათვის ამ კანონით</w:t>
      </w:r>
      <w:r>
        <w:rPr/>
        <w:t xml:space="preserve"> </w:t>
      </w:r>
      <w:r>
        <w:rPr>
          <w:lang w:val="ka-GE"/>
        </w:rPr>
        <w:t>დამტკიცებული ასიგნებებიდან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Muxlixml"/>
        <w:rPr/>
      </w:pPr>
      <w:r>
        <w:rPr/>
        <w:tab/>
        <w:t xml:space="preserve">მუხლი 40.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t>1. ყაზბეგის მუნიციპალიტეტში მუდმივად მცხოვრები მოსახლეობისათვის ანაზღაურდეს 2011 წლის 1 დეკემბრიდან 2012 წლის 15 მაისამდე პერიოდში თითოეულ აბონენტზე თვეში 700 მ</w:t>
      </w:r>
      <w:r>
        <w:rPr>
          <w:vertAlign w:val="superscript"/>
        </w:rPr>
        <w:t>3</w:t>
      </w:r>
      <w:r>
        <w:rPr/>
        <w:t xml:space="preserve"> (მაისში – 350 მ</w:t>
      </w:r>
      <w:r>
        <w:rPr>
          <w:vertAlign w:val="superscript"/>
        </w:rPr>
        <w:t>3</w:t>
      </w:r>
      <w:r>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2 წლის 15 ოქტომბრიდან 30 ნოემბრამდე პერიოდში – თითოეულ აბონენტზე თვეში არა უმეტეს 700 მ</w:t>
      </w:r>
      <w:r>
        <w:rPr>
          <w:vertAlign w:val="superscript"/>
        </w:rPr>
        <w:t>3</w:t>
      </w:r>
      <w:r>
        <w:rPr/>
        <w:t>-ისა (ოქტომბერში – არა უმეტეს 350 მ</w:t>
      </w:r>
      <w:r>
        <w:rPr>
          <w:vertAlign w:val="superscript"/>
        </w:rPr>
        <w:t>3</w:t>
      </w:r>
      <w:r>
        <w:rPr/>
        <w:t>-ისა).</w:t>
      </w:r>
    </w:p>
    <w:p>
      <w:pPr>
        <w:pStyle w:val="Abzacixml"/>
        <w:rPr/>
      </w:pPr>
      <w:r>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1 წლის 1 დეკემბრიდან 2012 წლის 15 მაისამდე და 2012 წლის 15 ოქტომბრიდან 30 ნოემბრამდე პერიოდებში – თითოეულ აბონენტზე თვეში არა უმეტეს 700 მ</w:t>
      </w:r>
      <w:r>
        <w:rPr>
          <w:vertAlign w:val="superscript"/>
        </w:rPr>
        <w:t>3</w:t>
      </w:r>
      <w:r>
        <w:rPr/>
        <w:t>-ისა (მაისსა და ოქტომბერში – არა უმეტეს 350 მ</w:t>
      </w:r>
      <w:r>
        <w:rPr>
          <w:vertAlign w:val="superscript"/>
        </w:rPr>
        <w:t>3</w:t>
      </w:r>
      <w:r>
        <w:rPr/>
        <w:t>-ისა).</w:t>
      </w:r>
    </w:p>
    <w:p>
      <w:pPr>
        <w:pStyle w:val="Abzacixml"/>
        <w:rPr/>
      </w:pPr>
      <w:r>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Muxlixml"/>
        <w:rPr/>
      </w:pPr>
      <w:r>
        <w:rPr/>
        <w:tab/>
        <w:t>მუხლი 41. საჯარო სამართლის იურიდიული პირის – საზოგადოებრივი მაუწყებლის მიერ განსახორციელებელი ღონისძიებები</w:t>
      </w:r>
    </w:p>
    <w:p>
      <w:pPr>
        <w:pStyle w:val="Abzacixml"/>
        <w:rPr>
          <w:lang w:val="ka-GE"/>
        </w:rPr>
      </w:pPr>
      <w:r>
        <w:rPr>
          <w:lang w:val="ka-GE"/>
        </w:rPr>
        <w:t>საჯარო სამართლის იურიდიულმა პირმა – საზოგადოებრივმა მაუწყებელმა ამ კანონით მისთვის დამტკიცებული ასიგნებებიდან 14 000.0 ათასი ლარი, საქართველოს კანონმდებლობის შესაბამისად, მიმართოს III არხის ფუნქციონირებისათვის საჭირო ხარჯების დასაფინანსებლად.</w:t>
      </w:r>
    </w:p>
    <w:p>
      <w:pPr>
        <w:pStyle w:val="Muxlixml"/>
        <w:rPr/>
      </w:pPr>
      <w:r>
        <w:rPr/>
        <w:tab/>
        <w:t>მუხლი 42. სამხრეთ ოსეთის ადმინისტრაციის მიერ განსახორციელებელი ღონისძიებები</w:t>
      </w:r>
    </w:p>
    <w:p>
      <w:pPr>
        <w:pStyle w:val="Abzacixml"/>
        <w:rPr/>
      </w:pPr>
      <w:r>
        <w:rPr/>
        <w:t>2012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r>
        <w:rPr>
          <w:lang w:val="ka-GE"/>
        </w:rPr>
        <w:t>“.</w:t>
      </w:r>
    </w:p>
    <w:p>
      <w:pPr>
        <w:pStyle w:val="Abzacixml"/>
        <w:rPr/>
      </w:pPr>
      <w:r>
        <w:rPr>
          <w:rFonts w:eastAsia="Sylfaen"/>
        </w:rPr>
        <w:t xml:space="preserve"> </w:t>
      </w:r>
      <w:r>
        <w:rPr>
          <w:lang w:val="ka-GE"/>
        </w:rPr>
        <w:t>მუხლი 2. ეს</w:t>
      </w:r>
      <w:r>
        <w:rPr>
          <w:rFonts w:cs="SPParliament"/>
          <w:lang w:val="en-US" w:eastAsia="en-US"/>
        </w:rPr>
        <w:t xml:space="preserve"> </w:t>
      </w:r>
      <w:r>
        <w:rPr>
          <w:lang w:val="ka-GE"/>
        </w:rPr>
        <w:t>კანონი</w:t>
      </w:r>
      <w:r>
        <w:rPr>
          <w:rFonts w:cs="SPParliament"/>
          <w:lang w:val="en-US" w:eastAsia="en-US"/>
        </w:rPr>
        <w:t xml:space="preserve"> </w:t>
      </w:r>
      <w:r>
        <w:rPr>
          <w:lang w:val="ka-GE"/>
        </w:rPr>
        <w:t>ამოქმედდეს</w:t>
      </w:r>
      <w:r>
        <w:rPr>
          <w:rFonts w:cs="SPParliament"/>
          <w:lang w:val="en-US" w:eastAsia="en-US"/>
        </w:rPr>
        <w:t xml:space="preserve"> </w:t>
      </w:r>
      <w:r>
        <w:rPr>
          <w:lang w:val="ka-GE"/>
        </w:rPr>
        <w:t>გამოქვეყნებისთანავე</w:t>
      </w:r>
      <w:r>
        <w:rPr>
          <w:rFonts w:cs="SPParliament"/>
          <w:lang w:val="en-US" w:eastAsia="en-US"/>
        </w:rPr>
        <w:t>.</w:t>
      </w:r>
    </w:p>
    <w:p>
      <w:pPr>
        <w:pStyle w:val="Abzacixml"/>
        <w:rPr>
          <w:rFonts w:cs="SPParliament"/>
          <w:b/>
          <w:b/>
          <w:lang w:val="en-US" w:eastAsia="en-US"/>
        </w:rPr>
      </w:pPr>
      <w:r>
        <w:rPr>
          <w:rFonts w:cs="SPParliament"/>
          <w:b/>
          <w:lang w:val="en-US" w:eastAsia="en-US"/>
        </w:rPr>
      </w:r>
    </w:p>
    <w:p>
      <w:pPr>
        <w:pStyle w:val="Abzacixml"/>
        <w:rPr>
          <w:rFonts w:cs="SPParliament"/>
          <w:b/>
          <w:b/>
          <w:lang w:val="en-US" w:eastAsia="en-US"/>
        </w:rPr>
      </w:pPr>
      <w:r>
        <w:rPr>
          <w:b/>
          <w:lang w:val="ka-GE"/>
        </w:rPr>
        <w:t>საქართველოს</w:t>
      </w:r>
      <w:r>
        <w:rPr>
          <w:rFonts w:cs="SPParliament"/>
          <w:b/>
          <w:lang w:val="en-US" w:eastAsia="en-US"/>
        </w:rPr>
        <w:t xml:space="preserve"> </w:t>
      </w:r>
      <w:r>
        <w:rPr>
          <w:b/>
          <w:lang w:val="ka-GE"/>
        </w:rPr>
        <w:t>პრეზიდენტი</w:t>
      </w:r>
      <w:r>
        <w:rPr>
          <w:rFonts w:cs="SPParliament"/>
          <w:b/>
          <w:lang w:val="en-US" w:eastAsia="en-US"/>
        </w:rPr>
        <w:t xml:space="preserve"> </w:t>
        <w:tab/>
        <w:tab/>
        <w:tab/>
      </w:r>
      <w:r>
        <w:rPr>
          <w:b/>
          <w:lang w:val="ka-GE"/>
        </w:rPr>
        <w:t>მ</w:t>
      </w:r>
      <w:r>
        <w:rPr>
          <w:b/>
        </w:rPr>
        <w:t>.</w:t>
      </w:r>
      <w:r>
        <w:rPr>
          <w:rFonts w:cs="SPParliament"/>
          <w:b/>
          <w:lang w:val="en-US" w:eastAsia="en-US"/>
        </w:rPr>
        <w:t xml:space="preserve"> </w:t>
      </w:r>
      <w:r>
        <w:rPr>
          <w:b/>
          <w:lang w:val="ka-GE"/>
        </w:rPr>
        <w:t>სააკაშვილი</w:t>
      </w:r>
    </w:p>
    <w:p>
      <w:pPr>
        <w:pStyle w:val="Abzacixml"/>
        <w:rPr>
          <w:b/>
          <w:b/>
          <w:lang w:val="ka-GE" w:eastAsia="en-US"/>
        </w:rPr>
      </w:pPr>
      <w:r>
        <w:rPr>
          <w:b/>
          <w:lang w:val="ka-GE"/>
        </w:rPr>
        <w:t>თბილისი</w:t>
      </w:r>
      <w:r>
        <w:rPr>
          <w:rFonts w:cs="SPParliament"/>
          <w:b/>
          <w:lang w:val="en-US" w:eastAsia="en-US"/>
        </w:rPr>
        <w:t>,</w:t>
      </w:r>
    </w:p>
    <w:p>
      <w:pPr>
        <w:pStyle w:val="Abzacixml"/>
        <w:rPr>
          <w:b/>
          <w:b/>
        </w:rPr>
      </w:pPr>
      <w:r>
        <w:rPr>
          <w:b/>
          <w:lang w:val="ka-GE"/>
        </w:rPr>
        <w:t>2012</w:t>
      </w:r>
      <w:r>
        <w:rPr>
          <w:rFonts w:cs="SPParliament"/>
          <w:b/>
          <w:lang w:val="en-US" w:eastAsia="en-US"/>
        </w:rPr>
        <w:t xml:space="preserve"> </w:t>
      </w:r>
      <w:r>
        <w:rPr>
          <w:b/>
          <w:lang w:val="ka-GE"/>
        </w:rPr>
        <w:t>წლის 4 ივლისი.</w:t>
      </w:r>
    </w:p>
    <w:p>
      <w:pPr>
        <w:pStyle w:val="Abzacixml"/>
        <w:rPr>
          <w:rFonts w:cs="SPParliament"/>
          <w:b/>
          <w:b/>
          <w:lang w:val="ka-GE" w:eastAsia="en-US"/>
        </w:rPr>
      </w:pPr>
      <w:r>
        <w:rPr>
          <w:b/>
          <w:lang w:val="ka-GE"/>
        </w:rPr>
        <w:t>№</w:t>
      </w:r>
      <w:r>
        <w:rPr>
          <w:b/>
          <w:lang w:val="ka-GE"/>
        </w:rPr>
        <w:t>6621-რს</w:t>
      </w:r>
    </w:p>
    <w:p>
      <w:pPr>
        <w:pStyle w:val="Abzacixml"/>
        <w:rPr>
          <w:rFonts w:cs="SPParliament"/>
          <w:b/>
          <w:b/>
          <w:lang w:val="ka-GE" w:eastAsia="en-US"/>
        </w:rPr>
      </w:pPr>
      <w:r>
        <w:rPr>
          <w:rFonts w:cs="SPParliament"/>
          <w:b/>
          <w:lang w:val="ka-GE" w:eastAsia="en-US"/>
        </w:rPr>
      </w:r>
    </w:p>
    <w:sectPr>
      <w:footerReference w:type="default" r:id="rId2"/>
      <w:footerReference w:type="first" r:id="rId3"/>
      <w:type w:val="nextPage"/>
      <w:pgSz w:w="11906" w:h="16838"/>
      <w:pgMar w:left="810" w:right="928"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Tahoma">
    <w:charset w:val="00"/>
    <w:family w:val="swiss"/>
    <w:pitch w:val="variable"/>
  </w:font>
  <w:font w:name="Courier New">
    <w:charset w:val="00"/>
    <w:family w:val="modern"/>
    <w:pitch w:val="default"/>
  </w:font>
  <w:font w:name="Sylfaen">
    <w:charset w:val="00"/>
    <w:family w:val="roman"/>
    <w:pitch w:val="variable"/>
  </w:font>
  <w:font w:name="SPGrotesk">
    <w:charset w:val="00"/>
    <w:family w:val="swiss"/>
    <w:pitch w:val="variable"/>
  </w:font>
  <w:font w:name="Calibri">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bCs/>
      <w:sz w:val="24"/>
      <w:szCs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bCs/>
      <w:spacing w:val="5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SPLiteraturuly MT" w:hAnsi="SPLiteraturuly MT" w:cs="SPLiteraturuly MT"/>
      <w:b/>
      <w:bCs/>
      <w:sz w:val="24"/>
      <w:szCs w:val="24"/>
      <w:lang w:val="en-US" w:bidi="ar-SA"/>
    </w:rPr>
  </w:style>
  <w:style w:type="character" w:styleId="CharChar10">
    <w:name w:val=" Char Char10"/>
    <w:basedOn w:val="DefaultParagraphFont"/>
    <w:qFormat/>
    <w:rPr>
      <w:rFonts w:ascii="SPLiteraturuly" w:hAnsi="SPLiteraturuly" w:cs="SPLiteraturuly"/>
      <w:spacing w:val="55"/>
      <w:lang w:val="sv-SE" w:bidi="ar-SA"/>
    </w:rPr>
  </w:style>
  <w:style w:type="character" w:styleId="CharChar9">
    <w:name w:val=" Char Char9"/>
    <w:basedOn w:val="DefaultParagraphFont"/>
    <w:qFormat/>
    <w:rPr>
      <w:rFonts w:ascii="SPLiteraturuly MT" w:hAnsi="SPLiteraturuly MT" w:cs="SPLiteraturuly MT"/>
      <w:b/>
      <w:bCs/>
      <w:spacing w:val="50"/>
      <w:lang w:val="en-US" w:bidi="ar-SA"/>
    </w:rPr>
  </w:style>
  <w:style w:type="character" w:styleId="CharChar8">
    <w:name w:val=" Char Char8"/>
    <w:basedOn w:val="DefaultParagraphFont"/>
    <w:qFormat/>
    <w:rPr>
      <w:rFonts w:ascii="SPLiteraturuly" w:hAnsi="SPLiteraturuly" w:cs="SPLiteraturuly"/>
      <w:b/>
      <w:bCs/>
      <w:lang w:val="en-US"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bidi="ar-SA"/>
    </w:rPr>
  </w:style>
  <w:style w:type="character" w:styleId="CharChar7">
    <w:name w:val=" Char Char7"/>
    <w:basedOn w:val="DefaultParagraphFont"/>
    <w:qFormat/>
    <w:rPr>
      <w:rFonts w:ascii="Courier New" w:hAnsi="Courier New" w:cs="Courier New"/>
      <w:lang w:val="en-US" w:bidi="ar-SA"/>
    </w:rPr>
  </w:style>
  <w:style w:type="character" w:styleId="AbzacixmlChar">
    <w:name w:val="abzaci_xml Char"/>
    <w:qFormat/>
    <w:rPr>
      <w:rFonts w:ascii="Sylfaen" w:hAnsi="Sylfaen" w:cs="Sylfaen"/>
      <w:sz w:val="22"/>
      <w:szCs w:val="24"/>
      <w:lang w:val="en-US" w:bidi="ar-SA"/>
    </w:rPr>
  </w:style>
  <w:style w:type="character" w:styleId="TavixmlChar">
    <w:name w:val="tavi_xml Char"/>
    <w:basedOn w:val="DefaultParagraphFont"/>
    <w:qFormat/>
    <w:rPr>
      <w:rFonts w:ascii="Sylfaen" w:hAnsi="Sylfaen" w:cs="Sylfaen"/>
      <w:b/>
      <w:sz w:val="22"/>
      <w:szCs w:val="24"/>
      <w:lang w:val="en-US" w:bidi="ar-SA"/>
    </w:rPr>
  </w:style>
  <w:style w:type="character" w:styleId="CharChar6">
    <w:name w:val=" Char Char6"/>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SPGrotesk" w:hAnsi="SPGrotesk" w:cs="SPGrotesk"/>
      <w:b/>
      <w:bCs/>
      <w:spacing w:val="60"/>
      <w:kern w:val="2"/>
      <w:sz w:val="32"/>
      <w:szCs w:val="32"/>
      <w:lang w:val="en-US" w:bidi="ar-SA"/>
    </w:rPr>
  </w:style>
  <w:style w:type="character" w:styleId="StylecxrilixmlSylfaenChar">
    <w:name w:val="Style cxrili_xml + Sylfaen Char"/>
    <w:basedOn w:val="DefaultParagraphFont"/>
    <w:qFormat/>
    <w:rPr>
      <w:rFonts w:ascii="Sylfaen" w:hAnsi="Sylfaen" w:cs="Sylfaen"/>
      <w:lang w:val="en-US" w:eastAsia="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bCs/>
      <w:spacing w:val="60"/>
      <w:kern w:val="2"/>
      <w:sz w:val="32"/>
      <w:szCs w:val="32"/>
    </w:rPr>
  </w:style>
  <w:style w:type="paragraph" w:styleId="TextBody">
    <w:name w:val="Body Text"/>
    <w:basedOn w:val="Normal"/>
    <w:pPr>
      <w:jc w:val="both"/>
    </w:pPr>
    <w:rPr>
      <w:rFonts w:ascii="SPAcademi" w:hAnsi="SPAcademi" w:cs="SPAcademi"/>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283"/>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eastAsia="Sylfaen" w:cs="Sylfaen"/>
      <w:b/>
      <w:sz w:val="22"/>
      <w:szCs w:val="24"/>
      <w:lang w:val="ka-GE"/>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eastAsia="Sylfaen" w:cs="Sylfaen"/>
      <w:b/>
      <w:sz w:val="22"/>
      <w:szCs w:val="24"/>
      <w:lang w:val="ka-GE"/>
    </w:rPr>
  </w:style>
  <w:style w:type="paragraph" w:styleId="Parlamdrst">
    <w:name w:val="parlamdrst"/>
    <w:basedOn w:val="PlainText"/>
    <w:qFormat/>
    <w:pPr>
      <w:tabs>
        <w:tab w:val="left" w:pos="283" w:leader="none"/>
      </w:tabs>
      <w:ind w:firstLine="284"/>
      <w:jc w:val="both"/>
    </w:pPr>
    <w:rPr>
      <w:rFonts w:ascii="SPLiteraturuly" w:hAnsi="SPLiteraturuly" w:cs="SPLiteraturuly"/>
      <w:sz w:val="22"/>
      <w:szCs w:val="22"/>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kern w:val="2"/>
    </w:rPr>
  </w:style>
  <w:style w:type="paragraph" w:styleId="Data">
    <w:name w:val="data"/>
    <w:basedOn w:val="Chveulebrivi"/>
    <w:qFormat/>
    <w:pPr>
      <w:tabs>
        <w:tab w:val="left" w:pos="0" w:leader="none"/>
        <w:tab w:val="left" w:pos="720" w:leader="none"/>
      </w:tabs>
      <w:ind w:hanging="0"/>
    </w:pPr>
    <w:rPr>
      <w:i/>
      <w:iCs/>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sz w:val="17"/>
      <w:szCs w:val="17"/>
    </w:rPr>
  </w:style>
  <w:style w:type="paragraph" w:styleId="Prezident">
    <w:name w:val="prezident"/>
    <w:basedOn w:val="Chveulebrivi"/>
    <w:qFormat/>
    <w:pPr>
      <w:tabs>
        <w:tab w:val="left" w:pos="0" w:leader="none"/>
        <w:tab w:val="left" w:pos="720" w:leader="none"/>
      </w:tabs>
      <w:ind w:hanging="0"/>
    </w:pPr>
    <w:rPr/>
  </w:style>
  <w:style w:type="paragraph" w:styleId="Contents2">
    <w:name w:val="TOC 2"/>
    <w:basedOn w:val="Normal"/>
    <w:next w:val="Normal"/>
    <w:pPr>
      <w:ind w:left="240" w:hanging="0"/>
      <w:jc w:val="both"/>
    </w:pPr>
    <w:rPr>
      <w:rFonts w:ascii="SPLiteraturuly" w:hAnsi="SPLiteraturuly" w:cs="SPLiteraturuly"/>
      <w:sz w:val="24"/>
      <w:szCs w:val="24"/>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szCs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szCs w:val="24"/>
    </w:rPr>
  </w:style>
  <w:style w:type="paragraph" w:styleId="Style11">
    <w:name w:val="Style1"/>
    <w:basedOn w:val="Parlamdrst"/>
    <w:qFormat/>
    <w:pPr>
      <w:ind w:firstLine="283"/>
    </w:pPr>
    <w:rPr/>
  </w:style>
  <w:style w:type="paragraph" w:styleId="Chveulebriviwigni">
    <w:name w:val="chveulebrivi-wigni"/>
    <w:basedOn w:val="PlainText"/>
    <w:qFormat/>
    <w:pPr>
      <w:autoSpaceDE w:val="false"/>
      <w:ind w:firstLine="454"/>
      <w:jc w:val="both"/>
    </w:pPr>
    <w:rPr>
      <w:rFonts w:ascii="SPLiteraturuly" w:hAnsi="SPLiteraturuly" w:cs="SPLiteraturuly"/>
    </w:rPr>
  </w:style>
  <w:style w:type="paragraph" w:styleId="Satauri">
    <w:name w:val="satauri"/>
    <w:basedOn w:val="Parlamdrst"/>
    <w:qFormat/>
    <w:pPr>
      <w:ind w:hanging="0"/>
      <w:jc w:val="center"/>
    </w:pPr>
    <w:rPr>
      <w:rFonts w:ascii="SPLiteraturuly MT" w:hAnsi="SPLiteraturuly MT" w:cs="SPLiteraturuly MT"/>
      <w:b/>
      <w:bCs/>
      <w:sz w:val="26"/>
      <w:szCs w:val="26"/>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rPr>
  </w:style>
  <w:style w:type="paragraph" w:styleId="Karixml">
    <w:name w:val="kari_xml"/>
    <w:basedOn w:val="Muxlixml"/>
    <w:qFormat/>
    <w:pPr/>
    <w:rPr>
      <w:rFonts w:eastAsia="Times New Roman" w:cs="Sylfaen"/>
      <w:b w:val="false"/>
      <w:szCs w:val="22"/>
    </w:rPr>
  </w:style>
  <w:style w:type="paragraph" w:styleId="Karisataurixml">
    <w:name w:val="kari_satauri_xml"/>
    <w:basedOn w:val="Abzacixml"/>
    <w:qFormat/>
    <w:pPr>
      <w:ind w:firstLine="410"/>
    </w:pPr>
    <w:rPr>
      <w:rFonts w:eastAsia="Calibri" w:cs="Times New Roman"/>
      <w:sz w:val="24"/>
      <w:lang w:val="en-US"/>
    </w:rPr>
  </w:style>
  <w:style w:type="paragraph" w:styleId="Petitixml">
    <w:name w:val="petiti_xml"/>
    <w:basedOn w:val="Abzacixml"/>
    <w:qFormat/>
    <w:pPr>
      <w:ind w:firstLine="410"/>
    </w:pPr>
    <w:rPr>
      <w:rFonts w:eastAsia="Calibri" w:cs="Times New Roman"/>
      <w:sz w:val="24"/>
      <w:lang w:val="en-US"/>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lang w:val="en-US" w:eastAsia="en-US"/>
    </w:rPr>
  </w:style>
  <w:style w:type="paragraph" w:styleId="Adgilixml">
    <w:name w:val="adgili_xml"/>
    <w:basedOn w:val="Normal"/>
    <w:qFormat/>
    <w:pPr>
      <w:spacing w:before="120" w:after="120"/>
      <w:ind w:firstLine="284"/>
      <w:jc w:val="center"/>
      <w:outlineLvl w:val="0"/>
    </w:pPr>
    <w:rPr>
      <w:rFonts w:ascii="Sylfaen" w:hAnsi="Sylfaen" w:cs="Sylfaen"/>
      <w:b/>
      <w:bCs/>
      <w:sz w:val="22"/>
      <w:szCs w:val="22"/>
    </w:rPr>
  </w:style>
  <w:style w:type="paragraph" w:styleId="Kodixml">
    <w:name w:val="kodi_xml"/>
    <w:basedOn w:val="Abzacixml"/>
    <w:qFormat/>
    <w:pPr>
      <w:ind w:firstLine="410"/>
      <w:outlineLvl w:val="0"/>
    </w:pPr>
    <w:rPr>
      <w:rFonts w:eastAsia="Calibri" w:cs="Times New Roman"/>
      <w:sz w:val="24"/>
      <w:lang w:val="en-US"/>
    </w:rPr>
  </w:style>
  <w:style w:type="paragraph" w:styleId="Saxexml">
    <w:name w:val="saxe_xml"/>
    <w:basedOn w:val="Abzacixml"/>
    <w:qFormat/>
    <w:pPr>
      <w:ind w:firstLine="410"/>
    </w:pPr>
    <w:rPr>
      <w:rFonts w:eastAsia="Calibri" w:cs="Times New Roman"/>
      <w:sz w:val="24"/>
      <w:lang w:val="fr-FR"/>
    </w:rPr>
  </w:style>
  <w:style w:type="paragraph" w:styleId="Gazette">
    <w:name w:val="gazette"/>
    <w:basedOn w:val="Normal"/>
    <w:qFormat/>
    <w:pPr>
      <w:ind w:firstLine="720"/>
      <w:jc w:val="both"/>
    </w:pPr>
    <w:rPr>
      <w:rFonts w:ascii="BPG Nino Mkhedruli" w:hAnsi="BPG Nino Mkhedruli" w:cs="BPG Nino Mkhedruli"/>
      <w:sz w:val="22"/>
      <w:szCs w:val="22"/>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2:00Z</dcterms:created>
  <dc:creator>Levan Shotadze</dc:creator>
  <dc:description/>
  <cp:keywords/>
  <dc:language>en-US</dc:language>
  <cp:lastModifiedBy>tphailodze</cp:lastModifiedBy>
  <cp:lastPrinted>2012-07-06T16:22:00Z</cp:lastPrinted>
  <dcterms:modified xsi:type="dcterms:W3CDTF">2012-07-09T16:52:00Z</dcterms:modified>
  <cp:revision>40</cp:revision>
  <dc:subject/>
  <dc:title/>
</cp:coreProperties>
</file>