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bCs/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ნორმატიული აქტ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ნორმატიული აქტების შესახებ“ საქართველოს კანონის (საქართველოს საკანონმდებლო მაცნე, №33, 09.11.2009, მუხ. 200) მე-17 მუხლის პირველი პუნქტის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) „დ.გ“ და „დ.დ“ ქვეპუნქტები ამოღებულ იქნეს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ბ) „დ“ ქვეპუნქტის შემდეგ დაემატოს შემდეგი შინაარსის „ე“ და „ვ“ ქვეპუნქტები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ე) კანონპროექტის ავტორი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ვ) კანონპროექტის ინიციატორი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12 წლის მორიგი საპარლამენტო არჩევნების შედეგების შემაჯამებელი ოქმის გამოქვეყნების დღიდან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/>
      </w:pPr>
      <w:r>
        <w:rPr>
          <w:b/>
          <w:lang w:val="en-US" w:eastAsia="en-US"/>
        </w:rPr>
        <w:t>საქართველოს პრეზიდენტი</w:t>
        <w:tab/>
        <w:tab/>
        <w:t xml:space="preserve"> მ.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თბილისი,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2 წლის 22 ივნის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6536-Iს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7:00Z</dcterms:created>
  <dc:creator>achi</dc:creator>
  <dc:description/>
  <cp:keywords/>
  <dc:language>en-US</dc:language>
  <cp:lastModifiedBy>tphailodze</cp:lastModifiedBy>
  <cp:lastPrinted>2012-06-21T16:40:00Z</cp:lastPrinted>
  <dcterms:modified xsi:type="dcterms:W3CDTF">2012-07-03T14:09:00Z</dcterms:modified>
  <cp:revision>11</cp:revision>
  <dc:subject/>
  <dc:title/>
</cp:coreProperties>
</file>