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en-US"/>
        </w:rPr>
      </w:pPr>
      <w:r>
        <w:rPr/>
        <w:t>ბრძანება №</w:t>
      </w:r>
      <w:r>
        <w:rPr>
          <w:lang w:val="en-US"/>
        </w:rPr>
        <w:t>10378</w:t>
      </w:r>
    </w:p>
    <w:p>
      <w:pPr>
        <w:pStyle w:val="Tarigixml"/>
        <w:rPr>
          <w:lang w:val="ka-GE"/>
        </w:rPr>
      </w:pPr>
      <w:r>
        <w:rPr/>
        <w:t>2012 წლის 2</w:t>
      </w:r>
      <w:r>
        <w:rPr>
          <w:lang w:val="en-US"/>
        </w:rPr>
        <w:t>2</w:t>
      </w:r>
      <w:r>
        <w:rPr/>
        <w:t xml:space="preserve"> </w:t>
      </w:r>
      <w:r>
        <w:rPr>
          <w:lang w:val="ka-GE"/>
        </w:rPr>
        <w:t>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და დამატებების შეტანის შესახებ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-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>1.</w:t>
      </w:r>
      <w:r>
        <w:rPr>
          <w:szCs w:val="22"/>
        </w:rPr>
        <w:t xml:space="preserve"> „საჯარო სამართლის იურიდიული პირის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ს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 xml:space="preserve">ა) პირველი პუნქტის ,,კ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კ) „საჯარო სამართლის იურიდიული პირის – შემოსავლების სამსახურის პრევენციის დეპარტამენტის დებულება“ თანდართული რედაქციით (დანართი №10);“; 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b/>
          <w:szCs w:val="22"/>
        </w:rPr>
        <w:t xml:space="preserve">ბ) მე-3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3. საჯარო სამართლის იურიდიული პირის – შემოსავლების სამსახურის მიმდინარე კონტროლის დეპარტამენტის მიერ 2011 წლის 10 მაისამდე დაწყებული საქმეების დასრულება უზრუნველყოს საჯარო სამართლის იურიდიული პირის – შემოსავლების სამსახურის პრევენციის დეპარტამენტმა.”.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>გ) მე-3 პუნქტის შემდეგ დაემატოს 3</w:t>
      </w:r>
      <w:r>
        <w:rPr>
          <w:b/>
          <w:szCs w:val="22"/>
          <w:vertAlign w:val="superscript"/>
        </w:rPr>
        <w:t>1</w:t>
      </w:r>
      <w:r>
        <w:rPr>
          <w:b/>
          <w:szCs w:val="22"/>
        </w:rPr>
        <w:t xml:space="preserve"> პუნქტი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,,3</w:t>
      </w:r>
      <w:r>
        <w:rPr>
          <w:b/>
          <w:szCs w:val="22"/>
          <w:vertAlign w:val="superscript"/>
        </w:rPr>
        <w:t>1</w:t>
      </w:r>
      <w:r>
        <w:rPr>
          <w:szCs w:val="22"/>
        </w:rPr>
        <w:t>. საჯარო სამართლის იურიდიული პირის – შემოსავლების სამსახურის საგადასახადო პრევენციის დეპარტამენტის მიერ 2012 წლის 23 ივნისამდე დაწყებული საქმეების დასრულება უზრუნველყოს საჯარო სამართლის იურიდიული პირის – შემოსავლების სამსახურის პრევენციის დეპარტამენტმა.”.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b/>
          <w:szCs w:val="22"/>
        </w:rPr>
        <w:t>დ) მე-4 პუნქტის შემდეგ დაემატოს 4</w:t>
      </w:r>
      <w:r>
        <w:rPr>
          <w:b/>
          <w:szCs w:val="22"/>
          <w:vertAlign w:val="superscript"/>
        </w:rPr>
        <w:t>1</w:t>
      </w:r>
      <w:r>
        <w:rPr>
          <w:b/>
          <w:szCs w:val="22"/>
        </w:rPr>
        <w:t xml:space="preserve"> პუნქტი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,,4</w:t>
      </w:r>
      <w:r>
        <w:rPr>
          <w:szCs w:val="22"/>
          <w:vertAlign w:val="superscript"/>
        </w:rPr>
        <w:t>1</w:t>
      </w:r>
      <w:r>
        <w:rPr>
          <w:szCs w:val="22"/>
        </w:rPr>
        <w:t>. საჯარო სამართლის იურიდიული პირის – შემოსავლების სამსახურის საგადასახადო პრევენციის დეპარტამენტში 2012 წლის 23 ივნისამდე არსებული ბეჭდები, შტამპები და ბლანკები ინარჩუნებენ იურიდიულ ძალას საჯარო სამართლის იურიდიული პირის – შემოსავლების სამსახურის პრევენციის დეპარტამენტის მიერ ახალი ბეჭდების, შტამპებისა და ბლანკების დამზადებამდე, მაგრამ არა უგვიანეს 2012 წლის 1 აგვისტომდე.“.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>2.</w:t>
      </w:r>
      <w:r>
        <w:rPr>
          <w:szCs w:val="22"/>
        </w:rPr>
        <w:t xml:space="preserve"> „საჯარო სამართლის იურიდიული პირის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აუდიტის დეპარტამენტის დებულების“ (დანართი №8)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 xml:space="preserve">ა) მე-5 მუხლის პირველი პუნქტის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>ა.ა) ,,ე</w:t>
      </w:r>
      <w:r>
        <w:rPr>
          <w:b/>
          <w:szCs w:val="22"/>
          <w:vertAlign w:val="superscript"/>
        </w:rPr>
        <w:t>1</w:t>
      </w:r>
      <w:r>
        <w:rPr>
          <w:b/>
          <w:szCs w:val="22"/>
        </w:rPr>
        <w:t xml:space="preserve">”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ე</w:t>
      </w:r>
      <w:r>
        <w:rPr>
          <w:b/>
          <w:szCs w:val="22"/>
          <w:vertAlign w:val="superscript"/>
        </w:rPr>
        <w:t>1</w:t>
      </w:r>
      <w:r>
        <w:rPr>
          <w:szCs w:val="22"/>
        </w:rPr>
        <w:t xml:space="preserve">) კომპეტენციის ფარგლებში საგადასახადო კონტროლთან დაკავშირებული ღონისძიებების განხორციელებისას, ქონების საბაზრო ღირებულების განსაზღვრის მიზნით, დეპარტამენტის უფროსის/მოადგილის ბრძანების საფუძველზე უფლებამოსილი-სერტიფიცირებული თანამშრომლების მიერ შეფასების დასკვნების მომზადება;“; 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b/>
          <w:szCs w:val="22"/>
        </w:rPr>
        <w:t>ა.ბ) ,,ე</w:t>
      </w:r>
      <w:r>
        <w:rPr>
          <w:b/>
          <w:szCs w:val="22"/>
          <w:vertAlign w:val="superscript"/>
        </w:rPr>
        <w:t>1</w:t>
      </w:r>
      <w:r>
        <w:rPr>
          <w:b/>
          <w:szCs w:val="22"/>
        </w:rPr>
        <w:t>” ქვეპუნქტის შემდეგ დაემატოს შემდეგი შინაარსის „ე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 xml:space="preserve">“ ქვეპუნქტი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ე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შემოსავლების სამსახურის საჭიროების შემთხვევაში სამსახურის ბალანზე რიცხული ქონების საბაზრო ღირებულების დადგენა;“; 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b/>
          <w:szCs w:val="22"/>
        </w:rPr>
        <w:t xml:space="preserve">ბ) მე-8 მუხლის პირველი პუნქტის ,,ე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ე) გასვლითი საგადასახადო შემოწმების ფარგლებში,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პრევენციის დეპარტამენტისთვის მიმართვის ორგანიზება;“.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>3.</w:t>
      </w:r>
      <w:r>
        <w:rPr>
          <w:szCs w:val="22"/>
        </w:rPr>
        <w:t xml:space="preserve">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მომსახურების დეპარტამენტის დებულების“ (დანართი №9) მე-5 მუხლის პირველი პუნქტის ,,ბ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ბ) აზარტული და მომგებიანი თამაშობების თითოეულ სახეობაზე ნებართვის გაცემას, ნებართვაში ცვლილების შეტანას, ნებართვის გაუქმებას, წამახალისებელი გათამაშების ახალი ეტაპის მოწყობის შეთანხმებას, აზარტული და მომგებიანი თამაშობების უწყებრივი სანებართვო რეესტრის წარმოებას;“.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>4.</w:t>
      </w:r>
      <w:r>
        <w:rPr>
          <w:szCs w:val="22"/>
        </w:rPr>
        <w:t xml:space="preserve"> „საჯარო სამართლის იურიდიული პირის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- შემოსავლების სამსახურის საგადასახადო პრევენციის დეპარტამენტის დებულების“ (დანართი №10)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 xml:space="preserve">ა) სათაურ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საჯარო სამართლის იურიდიული პირის - შემოსავლების სამსახურის პრევენციის დეპარტამენტის დებულება“; 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b/>
          <w:szCs w:val="22"/>
        </w:rPr>
        <w:t xml:space="preserve">ბ) პირველი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1. საჯარო სამართლის იურიდიული პირის – შემოსავლების სამსახურის (შემდგომში – შემოსავლების სამსახური) პრევენციის დეპარტამენტი (შემდგომში – დეპარტამენტი) არის შემოსავლების სამსახურის სტრუქტურული ერთეული.“;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 xml:space="preserve">გ) მე-5 მუხლის პირველი პუნქტის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 xml:space="preserve">გ.ა) ,,ზ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ზ) აზარტული დ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ს;“;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>გ.ბ) ,,ლ</w:t>
      </w:r>
      <w:r>
        <w:rPr>
          <w:b/>
          <w:szCs w:val="22"/>
          <w:vertAlign w:val="superscript"/>
        </w:rPr>
        <w:t>3</w:t>
      </w:r>
      <w:r>
        <w:rPr>
          <w:b/>
          <w:szCs w:val="22"/>
        </w:rPr>
        <w:t>“ ქვეპუნქტის შემდეგ დაემატოს შემდგეგი შინაარსის ლ</w:t>
      </w:r>
      <w:r>
        <w:rPr>
          <w:b/>
          <w:szCs w:val="22"/>
          <w:vertAlign w:val="superscript"/>
        </w:rPr>
        <w:t>4</w:t>
      </w:r>
      <w:r>
        <w:rPr>
          <w:b/>
          <w:szCs w:val="22"/>
        </w:rPr>
        <w:t xml:space="preserve"> ქვეპუნქტი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ლ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შემოსავლების სამსახურის ბალანსზე რიცხული ქონების საბაზრო ღირებულების დადგენა;“;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 xml:space="preserve">დ) მე-6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1. დეპარტამენტს ხელმძღვანელობს პრევენციის დეპარტამენტის უფროსი (შემდგომში – დეპარტამენტის უფროსი),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.“;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>ე) 9</w:t>
      </w:r>
      <w:r>
        <w:rPr>
          <w:b/>
          <w:szCs w:val="22"/>
          <w:vertAlign w:val="superscript"/>
        </w:rPr>
        <w:t>1</w:t>
      </w:r>
      <w:r>
        <w:rPr>
          <w:b/>
          <w:szCs w:val="22"/>
        </w:rPr>
        <w:t xml:space="preserve"> მუხლის მე-2 პუნქტის ,,კ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კ) აზარტული დ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-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;“;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 xml:space="preserve">ვ) მე-10 მუხლის პირველი პუნქტის ,,კ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კ) აზარტული დ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–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;“. </w:t>
      </w:r>
    </w:p>
    <w:p>
      <w:pPr>
        <w:pStyle w:val="Abzacixml"/>
        <w:rPr/>
      </w:pPr>
      <w:r>
        <w:rPr>
          <w:b/>
          <w:szCs w:val="22"/>
        </w:rPr>
        <w:t>5.</w:t>
      </w:r>
      <w:r>
        <w:rPr>
          <w:szCs w:val="22"/>
        </w:rPr>
        <w:t xml:space="preserve"> ეს ბრძანება ამოქმედდეს 2012 წლის 23 ივნისიდან. </w:t>
      </w:r>
    </w:p>
    <w:p>
      <w:pPr>
        <w:pStyle w:val="Khelmoceraxml"/>
        <w:spacing w:before="120" w:after="120"/>
        <w:jc w:val="left"/>
        <w:rPr/>
      </w:pPr>
      <w:r>
        <w:rPr/>
        <w:t xml:space="preserve">სამსახურის უფროსი </w:t>
      </w:r>
      <w:r>
        <w:rPr>
          <w:lang w:val="ka-GE"/>
        </w:rPr>
        <w:tab/>
        <w:tab/>
      </w:r>
      <w:r>
        <w:rPr/>
        <w:t xml:space="preserve"> ჯ</w:t>
      </w:r>
      <w:r>
        <w:rPr>
          <w:lang w:val="ka-GE"/>
        </w:rPr>
        <w:t>.</w:t>
      </w:r>
      <w:r>
        <w:rPr/>
        <w:t xml:space="preserve"> ებანოიძ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legal52</dc:creator>
  <dc:description/>
  <cp:keywords/>
  <dc:language>en-US</dc:language>
  <cp:lastModifiedBy>ssakhelashvili</cp:lastModifiedBy>
  <cp:lastPrinted>2012-07-03T19:42:00Z</cp:lastPrinted>
  <dcterms:modified xsi:type="dcterms:W3CDTF">2012-07-04T09:09:00Z</dcterms:modified>
  <cp:revision>4</cp:revision>
  <dc:subject/>
  <dc:title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და დამატებების შეტანის შესახებ</dc:title>
</cp:coreProperties>
</file>