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ნორმატიული აქტ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ნორმატიული აქტების შესახებ“ საქართველოს კანონის (საქართველოს საკანონმდებლო მაცნე, №33, 09.11.2009, მუხ. 200) 27-ე მუხლი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ა) მე-4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4. საქართველოს პრეზიდენტის, საქართველოს პარლამენტის, საქართველოს მთავრობის, აგრეთვე აფხაზეთის ავტონომიური რესპუბლიკისა და აჭარის ავტონომიური რესპუბლიკის ნორმატიული აქტები (გარდა ამ მუხლის მე-2 და 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ებში მითითებული ნორმატიული აქტებისა) „საქართველოს საკანონმდებლო მაცნეს“ უნდა გადაეცეს და უნდა გამოქვეყნდეს მათი მიღებიდან (ხელმოწერიდან) 10 დღის ვადაში.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lang w:val="en-US" w:eastAsia="en-US"/>
        </w:rPr>
        <w:t>ბ)</w:t>
      </w:r>
      <w:r>
        <w:rPr>
          <w:lang w:val="ka-GE" w:eastAsia="en-US"/>
        </w:rPr>
        <w:t xml:space="preserve"> მე-5 პუნქტის შემდეგ დაემატოს შემდეგი შინაარსის 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. ავტონომიური რესპუბლიკის უმაღლესი საარჩევნო კომისიის ნორმატიული აქტი „საქართველოს საკანონმდებლო მაცნეს“ უნდა გადაეცეს და უნდა გამოქვეყნდეს მისი მიღებიდან არა უგვიანეს მე-2 დღისა.“. 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</w:t>
      </w:r>
      <w:r>
        <w:rPr>
          <w:b/>
          <w:lang w:val="ka-GE" w:eastAsia="en-US"/>
        </w:rPr>
        <w:t xml:space="preserve"> 19 ივნ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501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9:00Z</dcterms:created>
  <dc:creator>ps1</dc:creator>
  <dc:description/>
  <cp:keywords/>
  <dc:language>en-US</dc:language>
  <cp:lastModifiedBy>mchighlashvili</cp:lastModifiedBy>
  <cp:lastPrinted>2012-06-22T09:36:00Z</cp:lastPrinted>
  <dcterms:modified xsi:type="dcterms:W3CDTF">2012-07-02T12:33:00Z</dcterms:modified>
  <cp:revision>9</cp:revision>
  <dc:subject/>
  <dc:title>proeqti</dc:title>
</cp:coreProperties>
</file>