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დადგენილება №231</w:t>
      </w:r>
    </w:p>
    <w:p>
      <w:pPr>
        <w:pStyle w:val="Tarigixml"/>
        <w:rPr/>
      </w:pPr>
      <w:r>
        <w:rPr/>
        <w:t>2012 წლის 28 ივნისი</w:t>
      </w:r>
    </w:p>
    <w:p>
      <w:pPr>
        <w:pStyle w:val="Adgilixml"/>
        <w:rPr/>
      </w:pPr>
      <w:r>
        <w:rPr/>
        <w:t xml:space="preserve">ქ. თბილისი </w:t>
      </w:r>
    </w:p>
    <w:p>
      <w:pPr>
        <w:pStyle w:val="Sataurixml"/>
        <w:rPr/>
      </w:pPr>
      <w:r>
        <w:rPr/>
        <w:t>საქართველოს ტერიტორიაზე არსებულ სასოფლო</w:t>
        <w:noBreakHyphen/>
        <w:t>სამეურნეო დანიშნულების მიწის ნაკვეთებზე საკუთრების უფლების რეგისტრაციასა და საკადასტრო მონაცემების სრულყოფასთან დაკავშირებული ცალკეული საკითხის მოწესრიგების შესახებ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„ნორმატიული აქტების შესახებ“ საქართველოს კანონის მე-12 მუხლის, „საქართველოს მთავრობის სტრუქტურის, უფლებამოსი</w:t>
        <w:softHyphen/>
        <w:t>ლ</w:t>
        <w:softHyphen/>
        <w:t>ე</w:t>
        <w:softHyphen/>
        <w:t>ბ</w:t>
        <w:softHyphen/>
        <w:t>ისა და საქმიანობის წესის შესახებ“ საქართველოს კანონის მე</w:t>
        <w:noBreakHyphen/>
        <w:t>6 მუხ</w:t>
        <w:softHyphen/>
        <w:t>ლ</w:t>
        <w:softHyphen/>
        <w:t>ი</w:t>
        <w:softHyphen/>
        <w:t>სა და საქართველოს მთავრობის 2011 წლის 29 დეკემბრის №509 და</w:t>
        <w:softHyphen/>
        <w:t>დ</w:t>
        <w:softHyphen/>
        <w:t>გე</w:t>
        <w:softHyphen/>
        <w:t>ნი</w:t>
        <w:softHyphen/>
        <w:t>ლე</w:t>
        <w:softHyphen/>
        <w:t>ბით დამტკიცებული დანართის მე</w:t>
        <w:noBreakHyphen/>
        <w:t>6 მუხლის „უ“ ქვეპუნქტის შე</w:t>
        <w:softHyphen/>
        <w:t>სა</w:t>
        <w:softHyphen/>
        <w:t>ბამისად, სასოფლო</w:t>
        <w:noBreakHyphen/>
        <w:t>სამეურ</w:t>
        <w:softHyphen/>
        <w:t>ნეო და</w:t>
        <w:softHyphen/>
        <w:t>ნ</w:t>
        <w:softHyphen/>
        <w:t>იშნულების მიწის ნაკვეთებზე სა</w:t>
        <w:softHyphen/>
        <w:t>კ</w:t>
        <w:softHyphen/>
        <w:t>უ</w:t>
        <w:softHyphen/>
        <w:softHyphen/>
        <w:t>თ</w:t>
        <w:softHyphen/>
        <w:softHyphen/>
        <w:t>რების უფლების რეგისტ</w:t>
        <w:softHyphen/>
        <w:t>რა</w:t>
        <w:softHyphen/>
        <w:t>ც</w:t>
        <w:softHyphen/>
        <w:t>ი</w:t>
        <w:softHyphen/>
        <w:t>ასა და საკადასტრო ინფორმაციის სრუ</w:t>
        <w:softHyphen/>
        <w:t>ლ</w:t>
        <w:softHyphen/>
        <w:softHyphen/>
        <w:softHyphen/>
        <w:t>ყო</w:t>
        <w:softHyphen/>
      </w:r>
      <w:r>
        <w:rPr>
          <w:vertAlign w:val="subscript"/>
        </w:rPr>
        <w:softHyphen/>
      </w:r>
      <w:r>
        <w:rPr/>
        <w:t>ფასთან დაკავშირებული ცა</w:t>
        <w:softHyphen/>
        <w:softHyphen/>
        <w:t>ლ</w:t>
        <w:softHyphen/>
        <w:t>კეული საკითხი მოწესრიგდეს შე</w:t>
        <w:softHyphen/>
        <w:t>მ</w:t>
        <w:softHyphen/>
        <w:t>დე</w:t>
        <w:softHyphen/>
        <w:t>გ</w:t>
        <w:softHyphen/>
        <w:t>ნ</w:t>
        <w:softHyphen/>
        <w:t>აირად:</w:t>
      </w:r>
    </w:p>
    <w:p>
      <w:pPr>
        <w:pStyle w:val="Abzacixml"/>
        <w:rPr/>
      </w:pPr>
      <w:r>
        <w:rPr/>
        <w:t>1. სსიპ – საჯარო რეესტრის ეროვნული სააგენტოს მიერ გაწეული მო</w:t>
        <w:softHyphen/>
        <w:t>მსახურების საფასურის გადახდის გარეშე განხორციელდეს სასოფლო-სა</w:t>
        <w:softHyphen/>
        <w:t>მეურნეო დანიშნულების მიწის ნაკვეთზე საკუთ</w:t>
        <w:softHyphen/>
        <w:t>რე</w:t>
        <w:softHyphen/>
        <w:t>ბის უფლების ან მა</w:t>
        <w:softHyphen/>
        <w:t>ს</w:t>
        <w:softHyphen/>
        <w:t>ში ცვლილების რეგისტრაცია, თუ სარეგისტრაციო მიწის ნაკვეთზე არ არსებობს „საჯარო რეესტრის შე</w:t>
        <w:softHyphen/>
        <w:t>სახებ“ ინსტრუქციის შესაბამისად და</w:t>
        <w:softHyphen/>
        <w:t>ზ</w:t>
        <w:softHyphen/>
        <w:t>უს</w:t>
        <w:softHyphen/>
        <w:t>ტებული საკადასტრო მონა</w:t>
        <w:softHyphen/>
        <w:t>ცე</w:t>
        <w:softHyphen/>
        <w:t>მი.</w:t>
      </w:r>
    </w:p>
    <w:p>
      <w:pPr>
        <w:pStyle w:val="Abzacixml"/>
        <w:rPr/>
      </w:pPr>
      <w:r>
        <w:rPr/>
        <w:t>2. დაევალოს სსიპ – საჯარო რეესტრის ეროვნულ სააგენტოს, უზ</w:t>
        <w:softHyphen/>
        <w:t>რუნ</w:t>
        <w:softHyphen/>
        <w:t>ველყოს სისტემური რეგისტრაციების საფუძვლად არსებული სა</w:t>
        <w:softHyphen/>
        <w:t>კა</w:t>
        <w:softHyphen/>
        <w:t>დას</w:t>
        <w:softHyphen/>
        <w:t>ტრო ინფორმაციების კანონმდებლობით დადგენილ მოთხოვნებთან შე</w:t>
        <w:softHyphen/>
        <w:t>საბამისობაში მოყვანა. ამ უფლებამოსილების შესასრულებლად სსიპ – სა</w:t>
        <w:softHyphen/>
        <w:t>ჯა</w:t>
        <w:softHyphen/>
        <w:t>რო რეესტრის ეროვნული სააგენტო უფლებამოსილია დადოს ხელ</w:t>
        <w:softHyphen/>
        <w:t>შეკ</w:t>
        <w:softHyphen/>
        <w:softHyphen/>
        <w:t>რუ</w:t>
        <w:softHyphen/>
        <w:t>ლ</w:t>
        <w:softHyphen/>
        <w:t>ებები ფიზიკურ და იურიდიულ პირებთან.</w:t>
      </w:r>
    </w:p>
    <w:p>
      <w:pPr>
        <w:pStyle w:val="Abzacixml"/>
        <w:rPr/>
      </w:pPr>
      <w:r>
        <w:rPr/>
        <w:t>3. საკადასტრო ინფორმაციების კანონმდებლობით დადგენილ მო</w:t>
        <w:softHyphen/>
        <w:t>თ</w:t>
        <w:softHyphen/>
        <w:t>ხოვნებთან შესაბამისობაში მოყვანის საერთო ღირებულება (კა</w:t>
        <w:softHyphen/>
        <w:t>ნონ</w:t>
        <w:softHyphen/>
        <w:t>მდე</w:t>
        <w:softHyphen/>
        <w:t>ბ</w:t>
        <w:softHyphen/>
        <w:t>ლობით დადგენილი გადასახადების ჩათვლით) დადგინდეს არა უმ</w:t>
        <w:softHyphen/>
        <w:t>ე</w:t>
        <w:softHyphen/>
        <w:t>ტ</w:t>
        <w:softHyphen/>
        <w:t>ეს 3 (სამი) ლარის ოდენობით ერთეულ მიწის ნაკვეთზე, რომელიც გადა</w:t>
        <w:softHyphen/>
        <w:t>ხ</w:t>
        <w:softHyphen/>
        <w:t>დ</w:t>
        <w:softHyphen/>
        <w:t>ილი უნდა იყოს სსიპ – საჯარო რეესტრის ეროვნული სააგენტოს მიერ.</w:t>
      </w:r>
    </w:p>
    <w:p>
      <w:pPr>
        <w:pStyle w:val="Abzacixml"/>
        <w:rPr/>
      </w:pPr>
      <w:r>
        <w:rPr/>
        <w:t>4. ამ მუხლით განსაზღვრული წესი არ გავრცელდება იმ სასოფ</w:t>
        <w:softHyphen/>
        <w:t>ლო</w:t>
        <w:noBreakHyphen/>
        <w:t>სა</w:t>
        <w:softHyphen/>
        <w:t>მეურნეო დანიშნულების მიწის რეგისტრაციაზე, რომელიც მდება</w:t>
        <w:softHyphen/>
        <w:t>რ</w:t>
        <w:softHyphen/>
        <w:t>ე</w:t>
        <w:softHyphen/>
        <w:t>ობს თვითმმართველი ქალაქის ადმინისტრაციულ საზღვრებში ან სა</w:t>
        <w:softHyphen/>
        <w:t>რ</w:t>
        <w:softHyphen/>
        <w:t>ე</w:t>
        <w:softHyphen/>
        <w:t>კ</w:t>
        <w:softHyphen/>
        <w:t>რ</w:t>
        <w:softHyphen/>
        <w:t>ე</w:t>
        <w:softHyphen/>
        <w:t>აც</w:t>
        <w:softHyphen/>
        <w:t>იო ტერიტორიაზე.</w:t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დადგენილება ამოქმედდეს გამოქვეყნებისთანავე.</w:t>
      </w:r>
    </w:p>
    <w:p>
      <w:pPr>
        <w:pStyle w:val="Khelmoceraxml"/>
        <w:rPr/>
      </w:pPr>
      <w:r>
        <w:rPr/>
        <w:t>პრემიერ</w:t>
        <w:noBreakHyphen/>
        <w:t>მინისტრი</w:t>
        <w:tab/>
        <w:tab/>
        <w:t xml:space="preserve"> ნ. გილაური</w:t>
      </w:r>
    </w:p>
    <w:p>
      <w:pPr>
        <w:pStyle w:val="Abzacixm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20" w:top="9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LitNusx" w:hAnsi="LitNusx" w:eastAsia="Calibri" w:cs="LitNusx"/>
      <w:b/>
      <w:bCs/>
      <w:i/>
      <w:iCs/>
      <w:sz w:val="28"/>
      <w:szCs w:val="18"/>
      <w:lang w:val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ru-RU"/>
    </w:rPr>
  </w:style>
  <w:style w:type="character" w:styleId="CharChar">
    <w:name w:val=" Cha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tNusx" w:hAnsi="LitNusx" w:eastAsia="Calibri" w:cs="LitNusx"/>
      <w:b/>
      <w:bCs/>
      <w:i/>
      <w:iCs/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1:00Z</dcterms:created>
  <dc:creator>ikhvichia</dc:creator>
  <dc:description/>
  <cp:keywords/>
  <dc:language>en-US</dc:language>
  <cp:lastModifiedBy>tphailodze</cp:lastModifiedBy>
  <cp:lastPrinted>2012-06-28T16:27:00Z</cp:lastPrinted>
  <dcterms:modified xsi:type="dcterms:W3CDTF">2012-06-29T14:35:00Z</dcterms:modified>
  <cp:revision>4</cp:revision>
  <dc:subject/>
  <dc:title>“sajaro samarTlis  iuridiuli piris – sajaro reestris erovnuli saagentos debulebis damtkicebis Sesaxeb” saqarTvelos iusticiis ministris 2004 wlis 19 ivlisis N835 brZanebaSi cvlilebebis Setanis</dc:title>
</cp:coreProperties>
</file>