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 xml:space="preserve">საქართველოს კანონი 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იურიდიული დახმარ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1. </w:t>
      </w:r>
      <w:r>
        <w:rPr>
          <w:lang w:val="en-US" w:eastAsia="en-US"/>
        </w:rPr>
        <w:t>„იურიდიული დახმარების შესახებ“ საქართველოს კანონის (საქართველოს საკანონმდებლო მაცნე, №24, 02.07.2007, მუხ. 218) 26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2. </w:t>
      </w:r>
      <w:r>
        <w:rPr>
          <w:rFonts w:eastAsia="Arial"/>
          <w:lang w:val="en-US" w:eastAsia="en-US"/>
        </w:rPr>
        <w:t>ეს კანონი სამოქალაქო და ადმინისტრაციული სამართალწარმოების ნაწილში, გარდა საქართველოს ადმინისტრაციული საპროცესო კოდექსით გათვალისწინებული, სახელმწიფოს ხარჯზე დაცვის განხორციელების შემთხვევისა, ამოქმედდეს 2015 წლის 1 იანვრიდან.</w:t>
      </w:r>
      <w:r>
        <w:rPr>
          <w:lang w:val="en-US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</w:t>
        <w:tab/>
        <w:tab/>
        <w:t>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2 წლის 5 ივნის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6400-I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5:00Z</dcterms:created>
  <dc:creator>gio1983</dc:creator>
  <dc:description/>
  <cp:keywords/>
  <dc:language>en-US</dc:language>
  <cp:lastModifiedBy>tphailodze</cp:lastModifiedBy>
  <cp:lastPrinted>2012-06-19T15:17:00Z</cp:lastPrinted>
  <dcterms:modified xsi:type="dcterms:W3CDTF">2012-06-19T11:17:00Z</dcterms:modified>
  <cp:revision>13</cp:revision>
  <dc:subject/>
  <dc:title/>
</cp:coreProperties>
</file>