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ხელმწიფო შესყიდვ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სახელმწიფო შესყიდვების შესახებ“ საქართველოს კანონში (საქართველოს საკანონმდებლო მაცნე, №22, 18.05.2005, მუხ. 151) შეტანილ იქნეს შემდეგი ცვლილება: 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პირველი მუხლის 3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 xml:space="preserve">პუნქტს დაემატოს შემდეგი შინაარსის „ტ“ ქვეპუნქტი: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ტ) შემსყიდველი ორგანიზაციის მიერ საჯარო სამართლის იურიდიული პირის – ლევან სამხარაულის სახელობის სასამართლო ექსპერტიზის ეროვნული ბიუროს მომსახურების სახელმწიფო შესყიდვაზე.“.</w:t>
      </w:r>
    </w:p>
    <w:p>
      <w:pPr>
        <w:pStyle w:val="Abzacixml"/>
        <w:rPr/>
      </w:pPr>
      <w:r>
        <w:rPr>
          <w:lang w:val="en-US" w:eastAsia="en-US"/>
        </w:rPr>
        <w:t xml:space="preserve">2. </w:t>
      </w:r>
      <w:r>
        <w:rPr>
          <w:lang w:val="ka-GE" w:eastAsia="en-US"/>
        </w:rPr>
        <w:t>19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, ხოლო კონსოლიდირებული ტენდერის პროცედურების შემთხვევაში სატენდერო წინადადების წარდგენისათვის – 5 000 ლარის ოდენობით. საქართველოს მთავრობის გადაწყვეტილებით შეიძლება დადგინდეს კონსოლიდირებულ ტენდერში სატენდერო წინადადების წარდგენისათვის ამ პუნქტით განსაზღვრული საფასურისაგან განსხვავებული საფასური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i/>
          <w:i/>
          <w:iCs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</w:t>
        <w:tab/>
        <w:t xml:space="preserve">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5 ივნ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389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2:00Z</dcterms:created>
  <dc:creator>Nino Tsiklauri</dc:creator>
  <dc:description/>
  <cp:keywords/>
  <dc:language>en-US</dc:language>
  <cp:lastModifiedBy>mchighlashvili</cp:lastModifiedBy>
  <cp:lastPrinted>2012-06-07T18:26:00Z</cp:lastPrinted>
  <dcterms:modified xsi:type="dcterms:W3CDTF">2012-06-19T11:25:00Z</dcterms:modified>
  <cp:revision>17</cp:revision>
  <dc:subject/>
  <dc:title>პროექტი</dc:title>
</cp:coreProperties>
</file>