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ჯანმრთელობის დაცვის შესახებ“ საქართველოს კანონის (პარლამენტის უწყებანი, №47-48, 31.12.1997) 154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154.</w:t>
      </w:r>
    </w:p>
    <w:p>
      <w:pPr>
        <w:pStyle w:val="Abzacixml"/>
        <w:rPr/>
      </w:pPr>
      <w:r>
        <w:rPr/>
        <w:t>1. სამედიცინო პერსონალისათვის სახელმწიფო სასერტიფიკაციო გამოცდების ჩაბარების ვადა განისაზღვროს არა უგვიანეს 2001 წლის 1 ივნისისა. ცალკეული სპეციალობების მიხედვით გამოცდების ჩაბარების გრაფიკსა და პირობებს ადგენს საქართველოს ჯანმრთელობისა და სოციალური დაცვის სამინისტრო.</w:t>
      </w:r>
    </w:p>
    <w:p>
      <w:pPr>
        <w:pStyle w:val="Abzacixml"/>
        <w:rPr/>
      </w:pPr>
      <w:r>
        <w:rPr/>
        <w:t>2. ამ კანონით განსაზღვრული ვადის გასვლის შემდეგ საქართველოს ტერიტორიაზე ცალკეულ სპეციალობებში დამოუკიდებელი სამედიცინო და ფარმაცევტული საქმიანობის განხორციელების უფლება აქვს მხოლოდ იმ პირს, რომელმაც დადგენილი წესით მიიღო შესაბამისი სახელმწიფო სერტიფიკატი.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0 წლის 24 თებერვალი.</w:t>
      </w:r>
    </w:p>
    <w:p>
      <w:pPr>
        <w:pStyle w:val="Abzacixml"/>
        <w:rPr/>
      </w:pPr>
      <w:r>
        <w:rPr/>
        <w:t>№</w:t>
      </w:r>
      <w:r>
        <w:rPr/>
        <w:t>162–IIს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3:00Z</dcterms:created>
  <dc:creator>tphailodze</dc:creator>
  <dc:description/>
  <cp:keywords/>
  <dc:language>en-US</dc:language>
  <cp:lastModifiedBy>Nikoloz</cp:lastModifiedBy>
  <dcterms:modified xsi:type="dcterms:W3CDTF">2010-09-09T18:46:00Z</dcterms:modified>
  <cp:revision>6</cp:revision>
  <dc:subject/>
  <dc:title>საქართველოს კანონი</dc:title>
</cp:coreProperties>
</file>