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ადგილობრივი თვითმმართველი ერთეულის ქონების შესახებ“ საქართველოს კანონში </w:t>
      </w:r>
      <w:r>
        <w:rPr>
          <w:rFonts w:cs="Courier New"/>
          <w:lang w:val="en-US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ადგილობრივი თვითმმართველი ერთეულის ქონების შესახებ“ საქართველოს კანონში (საქართველოს საკანონმდებლო მაცნე, №15, 19.04.2005, მუხ. 101) შეტანილ იქნეს შემდეგი ცვლილებ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მე-3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6.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</w:t>
      </w:r>
      <w:r>
        <w:rPr>
          <w:lang w:val="ka-GE" w:eastAsia="en-US"/>
        </w:rPr>
        <w:t>„</w:t>
      </w:r>
      <w:r>
        <w:rPr>
          <w:lang w:val="gl-ES" w:eastAsia="en-US"/>
        </w:rPr>
        <w:t>სახელმწიფო ქონების შესახებ</w:t>
      </w:r>
      <w:r>
        <w:rPr>
          <w:lang w:val="ka-GE" w:eastAsia="en-US"/>
        </w:rPr>
        <w:t>“</w:t>
      </w:r>
      <w:r>
        <w:rPr>
          <w:lang w:val="gl-ES" w:eastAsia="en-US"/>
        </w:rPr>
        <w:t xml:space="preserve"> საქართველოს კანონით გათვალისწინებული ქონების მმართველის (შემდგომ </w:t>
      </w:r>
      <w:r>
        <w:rPr>
          <w:lang w:val="ka-GE" w:eastAsia="en-US"/>
        </w:rPr>
        <w:t>−</w:t>
      </w:r>
      <w:r>
        <w:rPr>
          <w:lang w:val="gl-ES" w:eastAsia="en-US"/>
        </w:rPr>
        <w:t xml:space="preserve"> ქონების მმართველი) </w:t>
      </w:r>
      <w:r>
        <w:rPr>
          <w:lang w:val="en-US" w:eastAsia="en-US"/>
        </w:rPr>
        <w:t>ინდივიდუალურ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ადმინისტრაციულ-სამართლებრივი აქტით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მე-6 მუხლის პირველი და მე-2 პუნქტები ჩამოყალიბდეს შემდეგი რედაქციით:</w:t>
      </w:r>
    </w:p>
    <w:p>
      <w:pPr>
        <w:pStyle w:val="Abzacixml"/>
        <w:rPr>
          <w:i/>
          <w:i/>
          <w:iCs/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1. სახელმწიფო საკუთრებაში არსებულ ქონებას, გარდა ამ კანონის მე-2 მუხლის მე-5 პუნქტში და „ადგილობრივი თვითმმართველობის შესახებ“ საქართველოს ორგანული კანონის 6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და 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პუნქტებში აღნიშნული ობიექტებისა, თვითმმართველ ერთეულს საკუთრებაში გადასცემს ქონების მმართველი თვითმმართველი ერთეულის წარმომადგენლობითი ორგანოს თხოვნის საფუძველზე, ხოლო ქალაქ თბილისის თვითმმართველ ერთეულს – ქალაქ თბილისის მერის წარდგინებით.</w:t>
      </w:r>
    </w:p>
    <w:p>
      <w:pPr>
        <w:pStyle w:val="Abzacixml"/>
        <w:rPr/>
      </w:pPr>
      <w:r>
        <w:rPr>
          <w:lang w:val="en-US" w:eastAsia="en-US"/>
        </w:rPr>
        <w:t>2. ქონების მმართველი წარდგენილ თხოვნაზე იღებს დასაბუთებულ დადებით ან უარყოფით გადაწყვეტილებას და წერილობით აცნობებს თხოვნის წარმდგენს მისი წარდგენიდან 1 თვის ვადაში, ხოლო თვითმმართველი ერთეულის მიერ საკუთარი უფლებამოსილების განხორციელების მიზნით გადასაცემი ძირითადი (გაუსხვისებელი) უძრავი ქონების თაობაზე ქონების მმართველის გადაწყვეტილება მიღებიდან 10 დღის ვადაში გადაეცემა საქართველოს მთავრობას დასამტკიცებლად. თუ უფლებამოსილმა ორგანომ 1 თვის ვადაში არ მიიღო გადაწყვეტილება, თვითმმართველი ერთეულის მიერ მოთხოვნილი ქონება ჩაითვლება მისთვის საკუთრებაში გადაცემულ ქონებად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3.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i/>
          <w:i/>
          <w:iCs/>
          <w:lang w:val="en-US" w:eastAsia="en-US"/>
        </w:rPr>
      </w:pPr>
      <w:r>
        <w:rPr>
          <w:lang w:val="en-US" w:eastAsia="en-US"/>
        </w:rPr>
        <w:tab/>
        <w:t xml:space="preserve">„მუხლი 7. უფლებამონაცვლეობა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თვითმმართველ ერთეულზე სახელმწიფო საკუთრებაში არსებული ქონების საკუთრებაში გადაცემასთან ერთად გადადის ამ ქონებასთან დაკავშირებული უფლებები და მოვალეობები, თუ საქართველოს კანონმდებლობით ან </w:t>
      </w:r>
      <w:r>
        <w:rPr>
          <w:lang w:val="ka-GE" w:eastAsia="en-US"/>
        </w:rPr>
        <w:t>ქონების მმართველის</w:t>
      </w:r>
      <w:r>
        <w:rPr>
          <w:lang w:val="en-US" w:eastAsia="en-US"/>
        </w:rPr>
        <w:t xml:space="preserve"> მიერ ქონების გადაცემის მიზნით გამოცემული ინდივიდუალური ადმინისტრაციულ-სამართლებრივი აქტით სხვა რამ არ არის გათვალისწინებული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4. მე-8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ხელმწიფოს მიერ თვითმმართველი ერთეულისათვის გადაცემული ქონება თვითმმართველი ერთეულის საკუთრებად საჯარო რეესტრში რეგისტრირდება ქონების მმართველის ინდივიდუალური ადმინისტრაციულ-სამართლებრივი აქტის საფუძველზე, საქართველოს კანონმდებლობით დადგენილი წესით, ამ კანონის მე-6 მუხლით განსაზღვრული პროცედურების დასრულებიდან 60 დღის განმავლობაში.</w:t>
      </w:r>
      <w:r>
        <w:rPr>
          <w:lang w:val="ka-GE" w:eastAsia="en-US"/>
        </w:rPr>
        <w:t>“.</w:t>
      </w:r>
      <w:r>
        <w:rPr>
          <w:i/>
          <w:iCs/>
          <w:lang w:val="en-US" w:eastAsia="en-US"/>
        </w:rPr>
        <w:t xml:space="preserve"> </w:t>
      </w:r>
    </w:p>
    <w:p>
      <w:pPr>
        <w:pStyle w:val="Abzacixml"/>
        <w:rPr>
          <w:position w:val="6"/>
          <w:lang w:val="en-US" w:eastAsia="en-US"/>
        </w:rPr>
      </w:pPr>
      <w:r>
        <w:rPr>
          <w:lang w:val="en-US" w:eastAsia="en-US"/>
        </w:rPr>
        <w:t>5. 8</w:t>
      </w:r>
      <w:r>
        <w:rPr>
          <w:vertAlign w:val="superscript"/>
          <w:lang w:val="en-US" w:eastAsia="en-US"/>
        </w:rPr>
        <w:t>1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>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3. „ადგილობრივი თვითმმართველობის შესახებ“ საქართველოს ორგანული კანონის 6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და 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პუნქტებით განსაზღვრული ქონების ქალაქ თბილისის თვითმმართველი ერთეულის საკუთრებად რეგისტრაციისა და საკუთრების უფლების უძრავ ნივთებზე უფლებათა რეესტრში რეგისტრაციის შესახებ ქალაქ თბილისის თვითმმართველი ერთეულის აღმასრულებელი ორგანო აცნობებს ქონების მმართველს</w:t>
      </w:r>
      <w:r>
        <w:rPr>
          <w:lang w:val="ka-GE" w:eastAsia="en-US"/>
        </w:rPr>
        <w:t>.“</w:t>
      </w:r>
      <w:r>
        <w:rPr>
          <w:lang w:val="en-US" w:eastAsia="en-US"/>
        </w:rPr>
        <w:t>.</w:t>
      </w:r>
      <w:r>
        <w:rPr>
          <w:i/>
          <w:iCs/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6. 19</w:t>
      </w:r>
      <w:r>
        <w:rPr>
          <w:vertAlign w:val="superscript"/>
          <w:lang w:val="en-US" w:eastAsia="en-US"/>
        </w:rPr>
        <w:t xml:space="preserve">1 </w:t>
      </w:r>
      <w:r>
        <w:rPr>
          <w:lang w:val="en-US" w:eastAsia="en-US"/>
        </w:rPr>
        <w:t xml:space="preserve">მუხლის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მე-14 პუნქტი ჩამოყალიბდეს შემდეგი რედაქციით:</w:t>
      </w:r>
    </w:p>
    <w:p>
      <w:pPr>
        <w:pStyle w:val="Abzacixml"/>
        <w:rPr>
          <w:strike/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</w:t>
      </w:r>
      <w:r>
        <w:rPr>
          <w:lang w:val="en-US" w:eastAsia="en-US"/>
        </w:rPr>
        <w:t>4. თვითმმართველი ერთეულის ქონების პირდაპირი მიყიდვის ფორმით პრივატიზების საკითხს</w:t>
      </w:r>
      <w:r>
        <w:rPr>
          <w:lang w:val="ka-GE" w:eastAsia="en-US"/>
        </w:rPr>
        <w:t>, როგორც წესი,</w:t>
      </w:r>
      <w:r>
        <w:rPr>
          <w:lang w:val="en-US" w:eastAsia="en-US"/>
        </w:rPr>
        <w:t xml:space="preserve"> ქონების მმართველის, განსაკუთრებულ შემთხვევებში კი – საქართველოს მთავრობის წარდგინებით წყვეტს საქართველოს პრეზიდენტი. საკითხს ამზადებს შესაბამისი უფლებამოსილი ორგანო.</w:t>
      </w:r>
      <w:r>
        <w:rPr>
          <w:lang w:val="ka-GE" w:eastAsia="en-US"/>
        </w:rPr>
        <w:t>“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მე-16 პუნქტი ჩამოყალიბდეს შემდეგი რედაქციით:</w:t>
      </w:r>
    </w:p>
    <w:p>
      <w:pPr>
        <w:pStyle w:val="Abzacixml"/>
        <w:rPr>
          <w:strike/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16. თვითმმართველი ერთეულის ქონების ან/და აქციებისა და წილების კონკურენტული შერჩევის საფუძველზე პირდაპირი მიყიდვა ხორციელდება საქართველოს პრეზიდენტის გადაწყვეტილებით, ქონების მმართველის, განსაკუთრებულ შემთხვევებში კი – საქართველოს მთავრობის წარდგინების საფუძველზე. საკითხს ამზადებს შესაბამისი თვითმმართველი ერთეულის აღმასრულებელი ორგანო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წლის 1</w:t>
      </w:r>
      <w:r>
        <w:rPr>
          <w:lang w:val="ka-GE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ექტემბრიდან</w:t>
      </w:r>
      <w:r>
        <w:rPr>
          <w:lang w:val="gl-ES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5 ივნის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383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5:00Z</dcterms:created>
  <dc:creator>tchechelashvili</dc:creator>
  <dc:description/>
  <cp:keywords/>
  <dc:language>en-US</dc:language>
  <cp:lastModifiedBy>tphailodze</cp:lastModifiedBy>
  <cp:lastPrinted>2012-06-10T17:02:00Z</cp:lastPrinted>
  <dcterms:modified xsi:type="dcterms:W3CDTF">2012-06-15T14:20:00Z</dcterms:modified>
  <cp:revision>12</cp:revision>
  <dc:subject/>
  <dc:title>პროექტი</dc:title>
</cp:coreProperties>
</file>