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sv-SE"/>
        </w:rPr>
        <w:t>F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ab/>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lang w:val="ka-GE"/>
        </w:rPr>
      </w:pPr>
      <w:r>
        <w:rPr/>
        <w:t>ა) საქმის განხილვისას მოსამართლის მიერ კანონის უხეში ან/და არაერთგზის დარღვევა;</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ind w:left="283" w:firstLine="283"/>
        <w:rPr/>
      </w:pPr>
      <w:r>
        <w:rPr/>
        <w:t>ვ) მოსამართლეთა თათბირის ან პროფესიული საიდუმლოების გამჟღავნება;</w:t>
      </w:r>
    </w:p>
    <w:p>
      <w:pPr>
        <w:pStyle w:val="Abzacixml"/>
        <w:ind w:left="283" w:firstLine="283"/>
        <w:rPr/>
      </w:pPr>
      <w:r>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ind w:left="283" w:firstLine="283"/>
        <w:rPr>
          <w:lang w:val="ka-GE"/>
        </w:rPr>
      </w:pPr>
      <w:r>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ind w:left="283" w:firstLine="283"/>
        <w:rPr>
          <w:sz w:val="20"/>
          <w:szCs w:val="20"/>
          <w:lang w:val="ka-GE"/>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r>
        <w:rPr>
          <w:sz w:val="20"/>
          <w:szCs w:val="20"/>
          <w:lang w:val="ka-GE"/>
        </w:rPr>
        <w:t xml:space="preserve"> </w:t>
      </w:r>
    </w:p>
    <w:p>
      <w:pPr>
        <w:pStyle w:val="Abzacixml"/>
        <w:ind w:left="283" w:firstLine="283"/>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left="0" w:firstLine="283"/>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firstLine="283"/>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ind w:left="0" w:firstLine="283"/>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tabs>
          <w:tab w:val="left" w:pos="283" w:leader="none"/>
        </w:tabs>
        <w:rPr>
          <w:lang w:val="ka-GE"/>
        </w:rPr>
      </w:pPr>
      <w:r>
        <w:rPr/>
        <w:tab/>
        <w:tab/>
      </w:r>
    </w:p>
    <w:p>
      <w:pPr>
        <w:pStyle w:val="Muxlixml"/>
        <w:tabs>
          <w:tab w:val="left" w:pos="283" w:leader="none"/>
        </w:tabs>
        <w:rPr/>
      </w:pPr>
      <w:r>
        <w:rPr/>
        <w:tab/>
        <w:tab/>
        <w:t>მუხლი 3. დისციპლინური სამართალწარმოების ვადები</w:t>
      </w:r>
    </w:p>
    <w:p>
      <w:pPr>
        <w:pStyle w:val="Abzacixml"/>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ind w:left="0"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ab/>
        <w:t>მუხლი 5. დისციპლინური სამართალწარმოების კონფიდენციალობა</w:t>
      </w:r>
    </w:p>
    <w:p>
      <w:pPr>
        <w:pStyle w:val="Abzacixml"/>
        <w:ind w:left="283" w:firstLine="283"/>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tabs>
          <w:tab w:val="left" w:pos="283" w:leader="none"/>
        </w:tabs>
        <w:rPr/>
      </w:pPr>
      <w:r>
        <w:rPr/>
        <w:tab/>
        <w:t xml:space="preserve">                                                                          თავი II</w:t>
      </w:r>
    </w:p>
    <w:p>
      <w:pPr>
        <w:pStyle w:val="Tavisataurixml"/>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pPr>
      <w:r>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ind w:left="0" w:firstLine="283"/>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sz w:val="20"/>
          <w:szCs w:val="20"/>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ქმის განხილვ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pPr>
      <w:r>
        <w:rPr/>
        <w:t xml:space="preserve">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 </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pPr>
      <w:r>
        <w:rPr/>
        <w:t>2. დისციპლინური საკითხის განხილვაში საქართველოს პრეზიდენტი, როგორც წესი, არ მონაწილეობს და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sz w:val="20"/>
          <w:szCs w:val="20"/>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sz w:val="20"/>
          <w:szCs w:val="20"/>
          <w:lang w:val="ka-GE"/>
        </w:rPr>
      </w:pPr>
      <w:r>
        <w:rPr/>
        <w:t>2. სადისციპლინო კოლეგია საქმიანობას ახორციელებს ამ კანონითა და საქართველოს პრეზიდენტის ბრძანებულებით დადგენილი წესით.გარ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24. სადისციპლინო კოლეგიის ფორმირების წესი </w:t>
      </w:r>
    </w:p>
    <w:p>
      <w:pPr>
        <w:pStyle w:val="Abzacixml"/>
        <w:ind w:left="283" w:firstLine="283"/>
        <w:rPr/>
      </w:pPr>
      <w:r>
        <w:rPr/>
        <w:t>1. სადისციპლინო კოლეგია შედგება 6 წევრისაგან, რომელთაგან 3 არის საქართველოს საერთო სასამართლოების მოსამართლე. სადისციპლინო კოლეგიის წევრებს თავისი შემადგენლობიდან 2 წლის ვადით ირჩევს საქართველოს იუსტიციის უმაღლესი საბჭო.</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pPr>
      <w:r>
        <w:rPr/>
        <w:t>ა) საქართველოს უზენაესი სასამართლოს თავმჯდომარე, მისი მოადგილე, სააპელაციო სასამართლოს თავმჯდომარე, მისი მოადგილ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rPr>
        <w:t>საქართველოს 2006 წლის 17 მარტის კანონი №2792-სსმI, №7, 20.03.2006წ., მუხ.56</w:t>
      </w:r>
    </w:p>
    <w:p>
      <w:pPr>
        <w:pStyle w:val="Muxlixml"/>
        <w:tabs>
          <w:tab w:val="left" w:pos="283" w:leader="none"/>
        </w:tabs>
        <w:rPr/>
      </w:pPr>
      <w:r>
        <w:rPr/>
        <w:tab/>
        <w:t>მუხლი 25. სადისციპლინო კოლეგიის თავმჯდომარე</w:t>
      </w:r>
    </w:p>
    <w:p>
      <w:pPr>
        <w:pStyle w:val="Abzacixml"/>
        <w:ind w:left="283" w:firstLine="283"/>
        <w:rPr>
          <w:sz w:val="20"/>
          <w:szCs w:val="20"/>
          <w:lang w:val="ka-GE"/>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r>
        <w:rPr>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2"/>
        </w:rPr>
      </w:pPr>
      <w:r>
        <w:rPr/>
        <w:tab/>
        <w:t>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 xml:space="preserve">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rPr/>
      </w:pPr>
      <w:r>
        <w:rPr/>
        <w:tab/>
        <w:t>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 xml:space="preserve">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w:t>
      </w:r>
    </w:p>
    <w:p>
      <w:pPr>
        <w:pStyle w:val="Abzacixml"/>
        <w:rPr/>
      </w:pPr>
      <w:r>
        <w:rPr/>
        <w:t>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jc w:val="both"/>
        <w:rPr/>
      </w:pPr>
      <w:r>
        <w:rPr/>
        <w:t>მუხლი 51.  სადისციპლინო კოლეგიის გადაწყვეტილება დისციპლინური გადაცდომ   ჩადენაში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pPr>
      <w:r>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ind w:left="283" w:firstLine="283"/>
        <w:rPr/>
      </w:pPr>
      <w:r>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lang w:val="ka-GE"/>
        </w:rPr>
      </w:pPr>
      <w:r>
        <w:rPr/>
        <w:t>1. სადისციპლინო კოლეგია მოსამართლის თანამდებობიდან გათავისუფლების შესახებ გადაწყვეტილებას იღებს, თუ კონკრეტული დისციპლინური გადაცდომების სიმძიმის, რაოდენო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კანონის მძიმე ან/და არაერთგზის დარღვევა.</w:t>
      </w:r>
    </w:p>
    <w:p>
      <w:pPr>
        <w:pStyle w:val="Abzacixml"/>
        <w:ind w:left="283" w:firstLine="283"/>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ind w:left="850" w:hanging="567"/>
        <w:rPr/>
      </w:pP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r>
      <w:r>
        <w:rPr>
          <w:b w:val="false"/>
          <w:lang w:val="ka-GE"/>
        </w:rPr>
        <w:t xml:space="preserve">   </w:t>
      </w:r>
      <w:r>
        <w:rPr/>
        <w:t>მუხლი 74</w:t>
      </w:r>
      <w:r>
        <w:rPr>
          <w:szCs w:val="22"/>
          <w:vertAlign w:val="superscript"/>
        </w:rPr>
        <w:t>2</w:t>
      </w:r>
      <w:r>
        <w:rPr/>
        <w:t>.</w:t>
      </w:r>
      <w:r>
        <w:rPr>
          <w:b w:val="false"/>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r>
      <w:r>
        <w:rPr>
          <w:i/>
          <w:sz w:val="20"/>
          <w:szCs w:val="20"/>
          <w:lang w:val="ka-GE"/>
        </w:rPr>
        <w:t xml:space="preserve"> </w:t>
      </w:r>
      <w:r>
        <w:rPr/>
        <w:t>მუხლი 74</w:t>
      </w:r>
      <w:r>
        <w:rPr>
          <w:szCs w:val="22"/>
          <w:vertAlign w:val="superscript"/>
        </w:rPr>
        <w:t>6</w:t>
      </w:r>
      <w:r>
        <w:rPr/>
        <w:t>.</w:t>
      </w:r>
      <w:r>
        <w:rPr>
          <w:lang w:val="ka-GE"/>
        </w:rPr>
        <w:t xml:space="preserve"> (</w:t>
      </w:r>
      <w:r>
        <w:rPr>
          <w:sz w:val="20"/>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lang w:val="ka-GE"/>
        </w:rPr>
      </w:pPr>
      <w:r>
        <w:rPr/>
        <w:tab/>
        <w:t>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7. მოსამართლის თანამდებობიდან გათავისუფლების შესახებ გადაწყვეტილების აღსრულება </w:t>
      </w:r>
    </w:p>
    <w:p>
      <w:pPr>
        <w:pStyle w:val="Abzacixml"/>
        <w:ind w:left="283" w:firstLine="283"/>
        <w:rPr/>
      </w:pPr>
      <w:r>
        <w:rPr/>
        <w:t>მოსამართლის თანამდებობიდან გა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ind w:left="283" w:firstLine="283"/>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ind w:left="283" w:firstLine="283"/>
        <w:rPr>
          <w:sz w:val="20"/>
          <w:szCs w:val="20"/>
          <w:lang w:val="ka-GE"/>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ind w:left="283" w:firstLine="283"/>
        <w:rPr>
          <w:sz w:val="20"/>
          <w:szCs w:val="20"/>
          <w:lang w:val="ka-GE"/>
        </w:rPr>
      </w:pP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პალატის კანონიერ ძალაში შესული გადაწყვეტილება 5 დღეში ეგზავნება საქართველოს უზენაესი სასამართლოს თავმჯდომარეს.</w:t>
      </w:r>
    </w:p>
    <w:p>
      <w:pPr>
        <w:pStyle w:val="Abzacixml"/>
        <w:ind w:left="283" w:firstLine="283"/>
        <w:rPr/>
      </w:pPr>
      <w:r>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ind w:left="283" w:firstLine="283"/>
        <w:rPr>
          <w:lang w:val="ka-GE"/>
        </w:rPr>
      </w:pPr>
      <w:r>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lang w:val="ka-GE"/>
        </w:rPr>
        <w:t xml:space="preserve">    </w:t>
      </w:r>
      <w:r>
        <w:rPr/>
        <w:t xml:space="preserve">მუხლი 79. საქართველოს იუსტიციის უმაღლესი საბჭოს უფლებამოსილება სადისციპლინო კოლეგიის ან სადისციპლინო პალატის მიერ მოსამართლის გათავისუფლების შესახებ გადაწყვეტილების მიღების შემთხვევაში </w:t>
      </w:r>
    </w:p>
    <w:p>
      <w:pPr>
        <w:pStyle w:val="Abzacixml"/>
        <w:ind w:left="283" w:firstLine="283"/>
        <w:rPr>
          <w:sz w:val="20"/>
          <w:szCs w:val="20"/>
          <w:lang w:val="ka-GE"/>
        </w:rPr>
      </w:pPr>
      <w:r>
        <w:rPr/>
        <w:t>1.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თავისუფლების შესახებ საქართველოს იუსტიციის უმაღლესი საბჭო განიხილავს გადაწყვეტილების მიღებიდან 10 დღეში.</w:t>
      </w:r>
    </w:p>
    <w:p>
      <w:pPr>
        <w:pStyle w:val="Abzacixml"/>
        <w:ind w:left="283" w:firstLine="283"/>
        <w:rPr>
          <w:sz w:val="20"/>
          <w:szCs w:val="20"/>
          <w:lang w:val="ka-GE"/>
        </w:rPr>
      </w:pPr>
      <w:r>
        <w:rPr>
          <w:rFonts w:eastAsia="Sylfaen"/>
        </w:rPr>
        <w:t xml:space="preserve"> </w:t>
      </w:r>
      <w:r>
        <w:rPr/>
        <w:t>2. საქართველოს იუსტიციის უმაღლესი საბჭო ვალდებულია საბჭოს სხდომაზე საკითხის განხილვიდან 3 დღეში მოსამართლის თანამდებობიდან გათავისუფლების საკითხი წარუდგინოს საქართველოს პრეზიდენტ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ind w:left="283" w:firstLine="283"/>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ind w:left="283" w:firstLine="283"/>
        <w:rPr/>
      </w:pPr>
      <w:r>
        <w:rPr/>
        <w:t>ა) საქართველოს უზენაესი სასამართლოს მოსამართლეს – საქართველოს პარლამენტი;</w:t>
      </w:r>
    </w:p>
    <w:p>
      <w:pPr>
        <w:pStyle w:val="Abzacixml"/>
        <w:ind w:left="283" w:firstLine="283"/>
        <w:rPr>
          <w:szCs w:val="22"/>
          <w:lang w:val="ka-GE"/>
        </w:rPr>
      </w:pPr>
      <w:r>
        <w:rPr/>
        <w:t>ბ) ყველა სხვა მოსამართლეს – საქართველოს პრეზიდენტი.</w:t>
      </w:r>
    </w:p>
    <w:p>
      <w:pPr>
        <w:pStyle w:val="Abzacixml"/>
        <w:ind w:left="283" w:firstLine="283"/>
        <w:rPr>
          <w:lang w:val="ka-GE"/>
        </w:rPr>
      </w:pPr>
      <w:r>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 xml:space="preserve">თავი VI </w:t>
      </w:r>
    </w:p>
    <w:p>
      <w:pPr>
        <w:pStyle w:val="Abzacixml"/>
        <w:ind w:left="283" w:firstLine="283"/>
        <w:rPr>
          <w:sz w:val="20"/>
          <w:szCs w:val="20"/>
          <w:lang w:val="ka-GE"/>
        </w:rPr>
      </w:pP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lang w:val="ka-GE"/>
        </w:rPr>
        <w:tab/>
      </w:r>
      <w:r>
        <w:rPr/>
        <w:t>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 xml:space="preserve">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tabs>
          <w:tab w:val="left" w:pos="283" w:leader="none"/>
        </w:tabs>
        <w:rPr/>
      </w:pPr>
      <w:r>
        <w:rPr/>
        <w:tab/>
        <w:tab/>
        <w:t>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spacing w:before="0" w:after="28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rPr>
          <w:b/>
          <w:b/>
          <w:lang w:val="ka-GE"/>
        </w:rPr>
      </w:pPr>
      <w:r>
        <w:rPr>
          <w:b/>
        </w:rPr>
        <w:t>№</w:t>
      </w:r>
      <w:r>
        <w:rPr>
          <w:b/>
        </w:rPr>
        <w:t>150-IIს</w:t>
      </w:r>
    </w:p>
    <w:p>
      <w:pPr>
        <w:pStyle w:val="Abzacixml"/>
        <w:spacing w:before="0" w:after="280"/>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left="288" w:hanging="0"/>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rPr>
      </w:pPr>
      <w:r>
        <w:rPr>
          <w:sz w:val="20"/>
          <w:szCs w:val="20"/>
        </w:rPr>
        <w:t>8.საქართველოს 2006 წლის 17 მარტის კანონი №2792-სსმI, №7, 20.03.2006წ., მუხ.56</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0:00Z</dcterms:created>
  <dc:creator>tamta</dc:creator>
  <dc:description/>
  <cp:keywords/>
  <dc:language>en-US</dc:language>
  <cp:lastModifiedBy>Giorgi Tsiklauri</cp:lastModifiedBy>
  <dcterms:modified xsi:type="dcterms:W3CDTF">2010-10-07T09:20:00Z</dcterms:modified>
  <cp:revision>17</cp:revision>
  <dc:subject/>
  <dc:title>საქართველოს კანონი</dc:title>
</cp:coreProperties>
</file>