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ორგანული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 სახელმწიფო გერბის შესახებ“ საქართველოს ორგანულ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ქართველოს სახელმწიფო გერბის შესახებ“ საქართველოს ორგანული კანონის (საქართველოს საკანონმდებლო მაცნე, №29, 12.10.2004, მუხ. 137) 10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მუხლის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„დ“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დ) სახელმწიფო ცერემონიის, ოფიციალური ღონისძიებისა და სამხედრო აღლუმის მოწყობისას სახელმწიფო სიმბოლო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სხვა ჰერალდიკური ნიშნების გამოყენების წესების დადგენაში მონაწილეობა, სათანადო რეკომენდაცი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დასკვნების გაცემა;“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„დ“ ქვეპუნქტის შემდეგ დაემატოს შემდეგი შინაარსის „ე“ და „ვ“ ქვეპუნქტები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ე) საქართველოს სახელმწიფო დაწესებულებ</w:t>
      </w:r>
      <w:r>
        <w:rPr>
          <w:lang w:val="ka-GE" w:eastAsia="en-US"/>
        </w:rPr>
        <w:t>ათა</w:t>
      </w:r>
      <w:r>
        <w:rPr>
          <w:lang w:val="en-US" w:eastAsia="en-US"/>
        </w:rPr>
        <w:t xml:space="preserve"> ჰერალდიკური ნიშნების, საქართველოს სახელმწიფო სამხედრო და სპეციალურ უწყებ</w:t>
      </w:r>
      <w:r>
        <w:rPr>
          <w:lang w:val="ka-GE" w:eastAsia="en-US"/>
        </w:rPr>
        <w:t>ათ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სპეციალური ფორმის </w:t>
      </w:r>
      <w:r>
        <w:rPr>
          <w:lang w:val="en-US" w:eastAsia="en-US"/>
        </w:rPr>
        <w:t>ტ</w:t>
      </w:r>
      <w:r>
        <w:rPr>
          <w:lang w:val="ka-GE" w:eastAsia="en-US"/>
        </w:rPr>
        <w:t>ანსაცმლისა (</w:t>
      </w:r>
      <w:r>
        <w:rPr>
          <w:lang w:val="en-US" w:eastAsia="en-US"/>
        </w:rPr>
        <w:t>უნიფორმ</w:t>
      </w:r>
      <w:r>
        <w:rPr>
          <w:lang w:val="ka-GE" w:eastAsia="en-US"/>
        </w:rPr>
        <w:t>ებისა)</w:t>
      </w:r>
      <w:r>
        <w:rPr>
          <w:lang w:val="en-US" w:eastAsia="en-US"/>
        </w:rPr>
        <w:t xml:space="preserve"> და განმასხვავებელი ნიშნების, უწყებრივი ჯილდოების, დროშათა ერთობლიობისა და ემბლემების შექმნასა და მათი გამოყენების წესების დადგენაში მონაწილეობა, სათანადო რეკომენდაცი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დასკვნების გაცემა; </w:t>
      </w:r>
    </w:p>
    <w:p>
      <w:pPr>
        <w:pStyle w:val="Abzacixml"/>
        <w:rPr/>
      </w:pPr>
      <w:r>
        <w:rPr>
          <w:lang w:val="en-US" w:eastAsia="en-US"/>
        </w:rPr>
        <w:t>ვ) სახელმწიფო სიმბოლოების, ატრიბუტი</w:t>
      </w:r>
      <w:r>
        <w:rPr>
          <w:lang w:val="ka-GE" w:eastAsia="en-US"/>
        </w:rPr>
        <w:t>კი</w:t>
      </w:r>
      <w:r>
        <w:rPr>
          <w:lang w:val="en-US" w:eastAsia="en-US"/>
        </w:rPr>
        <w:t>სა და ემბლემების სახელმწიფო რეგულირებასთან დაკავშირებული სხვა საკითხების გადაწყვეტა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                    </w:t>
      </w:r>
      <w:r>
        <w:rPr>
          <w:b/>
          <w:lang w:val="ka-GE" w:eastAsia="en-US"/>
        </w:rPr>
        <w:t xml:space="preserve">                 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</w:t>
      </w:r>
      <w:r>
        <w:rPr>
          <w:b/>
          <w:lang w:val="ka-GE" w:eastAsia="en-US"/>
        </w:rPr>
        <w:t xml:space="preserve"> 25 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333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080" w:right="989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0:00Z</dcterms:created>
  <dc:creator>gvanca</dc:creator>
  <dc:description/>
  <cp:keywords/>
  <dc:language>en-US</dc:language>
  <cp:lastModifiedBy>tphailodze</cp:lastModifiedBy>
  <cp:lastPrinted>2012-05-31T16:57:00Z</cp:lastPrinted>
  <dcterms:modified xsi:type="dcterms:W3CDTF">2012-06-08T12:41:00Z</dcterms:modified>
  <cp:revision>14</cp:revision>
  <dc:subject/>
  <dc:title/>
</cp:coreProperties>
</file>