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პარლამენტის რეგლამენტი</w:t>
      </w:r>
    </w:p>
    <w:p>
      <w:pPr>
        <w:pStyle w:val="Sataurixml"/>
        <w:rPr>
          <w:lang w:val="pt-BR" w:eastAsia="en-US"/>
        </w:rPr>
      </w:pPr>
      <w:r>
        <w:rPr>
          <w:lang w:val="en-US" w:eastAsia="en-US"/>
        </w:rPr>
        <w:t>საქართველოს პარლამენტის რეგლამენტში ცვლილების შეტანის შესახებ</w:t>
      </w:r>
    </w:p>
    <w:p>
      <w:pPr>
        <w:pStyle w:val="Abzacixml"/>
        <w:rPr>
          <w:vertAlign w:val="superscript"/>
          <w:lang w:val="en-US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პარლამენტის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რეგლამენტს</w:t>
      </w:r>
      <w:r>
        <w:rPr>
          <w:lang w:val="pt-BR" w:eastAsia="en-US"/>
        </w:rPr>
        <w:t xml:space="preserve"> (</w:t>
      </w:r>
      <w:r>
        <w:rPr>
          <w:lang w:val="en-US" w:eastAsia="en-US"/>
        </w:rPr>
        <w:t>საქართველოს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საკანონმდებლო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მაცნე</w:t>
      </w:r>
      <w:r>
        <w:rPr>
          <w:lang w:val="pt-BR" w:eastAsia="en-US"/>
        </w:rPr>
        <w:t xml:space="preserve">, </w:t>
      </w:r>
      <w:r>
        <w:rPr>
          <w:lang w:val="en-US" w:eastAsia="en-US"/>
        </w:rPr>
        <w:t>№</w:t>
      </w:r>
      <w:r>
        <w:rPr>
          <w:lang w:val="pt-BR" w:eastAsia="en-US"/>
        </w:rPr>
        <w:t xml:space="preserve">8, 25.03.2004, </w:t>
      </w:r>
      <w:r>
        <w:rPr>
          <w:lang w:val="en-US" w:eastAsia="en-US"/>
        </w:rPr>
        <w:t>მუხ</w:t>
      </w:r>
      <w:r>
        <w:rPr>
          <w:lang w:val="pt-BR" w:eastAsia="en-US"/>
        </w:rPr>
        <w:t>. 38)</w:t>
      </w:r>
      <w:r>
        <w:rPr>
          <w:lang w:val="en-US" w:eastAsia="en-US"/>
        </w:rPr>
        <w:t xml:space="preserve"> დაემატოს შემდეგი შინაარსის 130</w:t>
      </w: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>მუხლი:</w:t>
      </w:r>
    </w:p>
    <w:p>
      <w:pPr>
        <w:pStyle w:val="Muxlixml"/>
        <w:tabs>
          <w:tab w:val="left" w:pos="283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 xml:space="preserve"> „მუხლი 130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/>
      </w:pPr>
      <w:r>
        <w:rPr>
          <w:lang w:val="en-US" w:eastAsia="en-US"/>
        </w:rPr>
        <w:t>1. საქართველოში საპატიო სტუმრის ჩამოსვლასთან,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/საიუბილეო სხდომა.</w:t>
      </w:r>
    </w:p>
    <w:p>
      <w:pPr>
        <w:pStyle w:val="Abzacixml"/>
        <w:rPr/>
      </w:pPr>
      <w:r>
        <w:rPr>
          <w:lang w:val="en-US" w:eastAsia="en-US"/>
        </w:rPr>
        <w:t>2. პარლამენტის საზეიმო/საიუბილეო სხდომა ეძღვნება კონკრეტულ მნიშვნელოვან თარიღს/ფაქტს. მას აქვს სიმბოლური დატვირთვა და საზეიმო/საიუბილეო სხდომაზე არ ვრცელდება ამ რეგლამენტით დადგენილი ზოგადი ნორმები, გარდა სხდომის თავმჯდომარისთვის სხდომის წარმართვისათვის მინიჭებული უფლებამოსილებებისა. პარლამენტის საზეიმო/საიუბილეო სხდომა იმართება მხოლოდ კონკრეტულ თარიღთან/ფაქტთან დაკავშირებით და შემდეგ იხურება.</w:t>
      </w:r>
    </w:p>
    <w:p>
      <w:pPr>
        <w:pStyle w:val="Abzacixml"/>
        <w:rPr/>
      </w:pPr>
      <w:r>
        <w:rPr>
          <w:lang w:val="en-US" w:eastAsia="en-US"/>
        </w:rPr>
        <w:t>3. პარლამენტის საზეიმო/საიუბილეო სხდომას, როგორც წესი, წარმართავს პარლამენტის თავმჯდომარე. თუ იგი არ წარმართავს საზეიმო/საიუბილეო სხდომას, სხდომის თავმჯდომარეობა პარლამენტის თავმჯდომარის ზეპირი ან წერილობითი ბრძანებით დაევალება მის ერთ-ერთ მოადგილეს.</w:t>
      </w:r>
    </w:p>
    <w:p>
      <w:pPr>
        <w:pStyle w:val="Abzacixml"/>
        <w:rPr/>
      </w:pPr>
      <w:r>
        <w:rPr>
          <w:lang w:val="en-US" w:eastAsia="en-US"/>
        </w:rPr>
        <w:t>4. პარლამენტის საზეიმო/საიუბილეო სხდომაზე შეიძლება მოწვეულ იქნენ სპეციალური სტუმრები.</w:t>
      </w:r>
    </w:p>
    <w:p>
      <w:pPr>
        <w:pStyle w:val="Abzacixml"/>
        <w:rPr/>
      </w:pPr>
      <w:r>
        <w:rPr>
          <w:lang w:val="en-US" w:eastAsia="en-US"/>
        </w:rPr>
        <w:t>5. პარლამენტის საზეიმო/საიუბილეო სხდომის გამართვის შესახებ გადაწყვეტილებას  პარლამენტის თავმჯდომარის წინადადების საფუძველზე იღებს პარლამენტის ბიურო, ხოლო რიგგარეშე სესიის ან სხდომის მოწვევის შემთხვევაში − საქართველოს პრეზიდენტი საქართველოს კონსტიტუციითა და ამ რეგლამენტით დადგენილი წესით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რეგლამენტ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არლამენტის თავმჯდომარე                         დ. ბაქრაძე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2 წლის 22 მა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236-I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itNusx" w:hAnsi="LitNusx" w:cs="LitNusx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LitNusx" w:hAnsi="LitNusx" w:cs="LitNusx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3:00Z</dcterms:created>
  <dc:creator>jinjo</dc:creator>
  <dc:description/>
  <cp:keywords/>
  <dc:language>en-US</dc:language>
  <cp:lastModifiedBy>tphailodze</cp:lastModifiedBy>
  <cp:lastPrinted>2012-05-22T20:24:00Z</cp:lastPrinted>
  <dcterms:modified xsi:type="dcterms:W3CDTF">2012-05-22T16:24:00Z</dcterms:modified>
  <cp:revision>3</cp:revision>
  <dc:subject/>
  <dc:title>პროექტი</dc:title>
</cp:coreProperties>
</file>