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საქართველოს სამოქალაქო საპროცესო კოდექსში (პარლამენტის უწყებანი, №47-48, 31.12.97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3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6. აცილების შესახებ სასამართლო განჩინების გასაჩივრება</w:t>
      </w:r>
    </w:p>
    <w:p>
      <w:pPr>
        <w:pStyle w:val="Abzacixml"/>
        <w:rPr/>
      </w:pPr>
      <w:r>
        <w:rPr/>
        <w:t>აცილების თაობაზე სასამართლო განჩინება შეიძლება გასაჩივრდეს სასამართლო გადაწყვეტილებასთან ერთად, 377-ე და 404-ე მუხლებით დადგენილი წესით.“</w:t>
      </w:r>
    </w:p>
    <w:p>
      <w:pPr>
        <w:pStyle w:val="Abzacixml"/>
        <w:rPr/>
      </w:pPr>
      <w:r>
        <w:rPr/>
        <w:t>2. 199-ე მუხლის პირველ ნაწილში სიტყვა „მოსარჩელეს“ შეიცვალოს სიტყვებით „პირს, რომელიც მიმართავს სასამართლოს სარჩელის უზრუნველყოფის თაობაზე“, ხოლო სიტყვა „მოპასუხისთვის“ –სიტყვებით „მეორე მხარისათვის“.</w:t>
      </w:r>
    </w:p>
    <w:p>
      <w:pPr>
        <w:pStyle w:val="Abzacixml"/>
        <w:rPr/>
      </w:pPr>
      <w:r>
        <w:rPr/>
        <w:t>3. 236-ე მუხლიდან ამოღებულ იქნეს სიტყვები „რომელიც არ გამოცხადებულა სასამართლო სხდომაზე“.</w:t>
      </w:r>
    </w:p>
    <w:p>
      <w:pPr>
        <w:pStyle w:val="Abzacixml"/>
        <w:rPr/>
      </w:pPr>
      <w:r>
        <w:rPr/>
        <w:t>4. 250-ე მუხლში სიტყვები „თუ მხარეები არ მოითხოვენ დასაბუთებულ გადაწყვეტილებას” შეიცვალოს სიტყვებით „თუ მხარეები მოითხოვენ გადაწყვეტილებას დასაბუთების გარეშე,”.</w:t>
      </w:r>
    </w:p>
    <w:p>
      <w:pPr>
        <w:pStyle w:val="Abzacixml"/>
        <w:rPr/>
      </w:pPr>
      <w:r>
        <w:rPr/>
        <w:t>5. 264-ე მუხლის „გ“ ქვეპუნქტი ამოღებულ იქნეს.</w:t>
      </w:r>
    </w:p>
    <w:p>
      <w:pPr>
        <w:pStyle w:val="Abzacixml"/>
        <w:rPr/>
      </w:pPr>
      <w:r>
        <w:rPr/>
        <w:t>6. 367-ე მუხლში სიტყვების „სააპელაციო საჩივარი“ შემდეგ დაემატოს სიტყვები „გადახდილი სახელმწიფო ბაჟის ქვითართან ერთად (თუ იგი გათავისუფლებული არ არის ბაჟის გადახდისაგან),“.</w:t>
      </w:r>
    </w:p>
    <w:p>
      <w:pPr>
        <w:pStyle w:val="Abzacixml"/>
        <w:rPr/>
      </w:pPr>
      <w:r>
        <w:rPr/>
        <w:t>7. 369-ე მუხლს დაემატოს შემდეგი შინაარსის მე-2 ნაწილი:</w:t>
      </w:r>
    </w:p>
    <w:p>
      <w:pPr>
        <w:pStyle w:val="Abzacixml"/>
        <w:rPr/>
      </w:pPr>
      <w:r>
        <w:rPr/>
        <w:t>„</w:t>
      </w:r>
      <w:r>
        <w:rPr/>
        <w:t>2. თუ გადაწყვეტილების გამოცხადებას ესწრება სააპელაციო საჩივრის შეტანის უფლების მქონე პირი, სააპელაციო საჩივრის შეტანის ვადა იწყება მისი გამოცხადების მომენტიდან.“.</w:t>
      </w:r>
    </w:p>
    <w:p>
      <w:pPr>
        <w:pStyle w:val="Abzacixml"/>
        <w:rPr/>
      </w:pPr>
      <w:r>
        <w:rPr/>
        <w:t>8. 388-ე მუხლში სიტყვები „საქმის განხილვის შემდეგ” შეიცვალოს სიტყვებით „გადაწყვეტილების (განჩინების) ძალაში შესვლის შემდეგ“; ამავე მუხლიდან ამოღებულ იქნეს სიტყვები „ასლთან ერთად“, ხოლო სიტყვები „გადაწყვეტილების (განჩინების)“ შეიცვალოს სიტყვებით „გადაწყვეტილებასთან (განჩინებასთან)“.</w:t>
      </w:r>
    </w:p>
    <w:p>
      <w:pPr>
        <w:pStyle w:val="Abzacixml"/>
        <w:rPr/>
      </w:pPr>
      <w:r>
        <w:rPr/>
        <w:t>9. 395-ე მუხლში სიტყვის „საჩივარი” შემდეგ დაემატოს სიტყვები „გადახდილი სახელმწიფო ბაჟის ქვითართან ერთად (თუ იგი გათავისუფლებული არ არის ბაჟის გადახდისაგან),“.</w:t>
      </w:r>
    </w:p>
    <w:p>
      <w:pPr>
        <w:pStyle w:val="Abzacixml"/>
        <w:rPr/>
      </w:pPr>
      <w:r>
        <w:rPr/>
        <w:t>10. 397-ე მუხლს დაემატოს შემდეგი შინაარსის მე-2 ნაწილი:</w:t>
      </w:r>
    </w:p>
    <w:p>
      <w:pPr>
        <w:pStyle w:val="Abzacixml"/>
        <w:rPr/>
      </w:pPr>
      <w:r>
        <w:rPr/>
        <w:t>„</w:t>
      </w:r>
      <w:r>
        <w:rPr/>
        <w:t>2. თუ გადაწყვეტილების გამოცხადებას ესწრება საკასაციო საჩივრის შეტანის უფლების მქონე პირი, საკასაციო საჩივრის შეტანის ვადა იწყება მისი გამოცხადების მომენტიდან.“.</w:t>
      </w:r>
    </w:p>
    <w:p>
      <w:pPr>
        <w:pStyle w:val="Abzacixml"/>
        <w:rPr/>
      </w:pPr>
      <w:r>
        <w:rPr/>
        <w:t>11. 414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კერძო საჩივრის შეტანა შეიძლება სასამართლოს მიერ გამოტანილ განჩინებებზე, მხოლოდ ამ კოდექსით გათვალისწინებულ შემთხვევებში“.</w:t>
      </w:r>
    </w:p>
    <w:p>
      <w:pPr>
        <w:pStyle w:val="Abzacixml"/>
        <w:rPr/>
      </w:pPr>
      <w:r>
        <w:rPr/>
        <w:t>12. 417-ე მუხლის სათაურიდან და ტექსტიდან ამოღებულ იქნეს სიტყვები „პირველი ინსტანციის“.</w:t>
      </w:r>
    </w:p>
    <w:p>
      <w:pPr>
        <w:pStyle w:val="Abzacixml"/>
        <w:rPr/>
      </w:pPr>
      <w:r>
        <w:rPr/>
        <w:t>13. 419-ე მუხლს დაემატოს შემდეგი შინაარსის მე-3 ნაწილი:</w:t>
      </w:r>
    </w:p>
    <w:p>
      <w:pPr>
        <w:pStyle w:val="Abzacixml"/>
        <w:rPr/>
      </w:pPr>
      <w:r>
        <w:rPr/>
        <w:t>„</w:t>
      </w:r>
      <w:r>
        <w:rPr/>
        <w:t>3. ზემდგომი სასამართლოს განჩინება კერძო საჩივრის თაობაზე არ გასაჩივრდება.“.</w:t>
      </w:r>
    </w:p>
    <w:p>
      <w:pPr>
        <w:pStyle w:val="Abzacixml"/>
        <w:rPr/>
      </w:pPr>
      <w:r>
        <w:rPr/>
        <w:t>14. 429-ე მუხლს ბოლოში დაემატოს სიტყვები „რაც შეიძლება გასაჩივრდეს კერძო საჩივრით“.</w:t>
      </w:r>
    </w:p>
    <w:p>
      <w:pPr>
        <w:pStyle w:val="Abzacixml"/>
        <w:rPr/>
      </w:pPr>
      <w:r>
        <w:rPr/>
        <w:t>15. 430-ე მუხლის მე-2 ნაწილს ბოლოში დაემატოს სიტყვები „რაც შეიძლება გასაჩივრდეს ზემდგომ სასამართლოში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9 წლის 9 სექტემბერი.</w:t>
      </w:r>
    </w:p>
    <w:p>
      <w:pPr>
        <w:pStyle w:val="Abzacixml"/>
        <w:rPr/>
      </w:pPr>
      <w:r>
        <w:rPr/>
        <w:t>№</w:t>
      </w:r>
      <w:r>
        <w:rPr/>
        <w:t>2398-Iს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36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5:00Z</dcterms:created>
  <dc:creator>tamta</dc:creator>
  <dc:description/>
  <cp:keywords/>
  <dc:language>en-US</dc:language>
  <cp:lastModifiedBy>Giorgi Tsiklauri</cp:lastModifiedBy>
  <dcterms:modified xsi:type="dcterms:W3CDTF">2010-10-07T09:52:00Z</dcterms:modified>
  <cp:revision>8</cp:revision>
  <dc:subject/>
  <dc:title>საქართველოს კანონი</dc:title>
</cp:coreProperties>
</file>