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rFonts w:eastAsia="Calibri"/>
          <w:lang w:val="ka-GE" w:eastAsia="en-US"/>
        </w:rPr>
        <w:t>საქართველოს საგადასახადო კოდექსში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ka-GE" w:eastAsia="en-US"/>
        </w:rPr>
        <w:t>ცვლილების შეტანის შესახებ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საქართველოს საგადასახადო კოდექსში (საქართველოს საკანონმდებლო მაცნე, №54, 12.10.2010, მუხ. 343) შეტანილ იქნეს შემდეგი ცვლილება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25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25. თავისუფალი ინდუსტრიული ზონის საწარმო</w:t>
      </w:r>
    </w:p>
    <w:p>
      <w:pPr>
        <w:pStyle w:val="Abzacixml"/>
        <w:rPr/>
      </w:pPr>
      <w:r>
        <w:rPr>
          <w:lang w:val="ka-GE" w:eastAsia="en-US"/>
        </w:rPr>
        <w:t>1. თავისუფალი ინდუსტრიული ზონის საწარმო (შემდგომ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−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თიზ-ის საწარმო) არის „თავისუფალი ინდუსტრიული ზონების შესახებ“ საქართველოს კანონის შესაბამისად შექმნილი საწარმო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თიზ-ის საწარმო ვალდებულია საქართველოს კანონმდებლობით რეგისტრირებული პირისათვის (გარდა თიზ-ის საწარმოსი) საქონლის მიწოდების</w:t>
      </w:r>
      <w:r>
        <w:rPr>
          <w:lang w:val="en-US" w:eastAsia="en-US"/>
        </w:rPr>
        <w:t xml:space="preserve"> შემთხვევაში</w:t>
      </w:r>
      <w:r>
        <w:rPr>
          <w:lang w:val="ka-GE" w:eastAsia="en-US"/>
        </w:rPr>
        <w:t xml:space="preserve"> გადაიხადოს საქონლის მიწოდებით მიღებული/მისაღები შემოსავლის (საქონლის უსასყიდლოდ მიწოდებისას − ამ საქონლის საბაზრო ფასის) </w:t>
      </w:r>
      <w:r>
        <w:rPr>
          <w:lang w:val="en-US" w:eastAsia="en-US"/>
        </w:rPr>
        <w:t>4</w:t>
      </w:r>
      <w:r>
        <w:rPr>
          <w:lang w:val="ka-GE" w:eastAsia="en-US"/>
        </w:rPr>
        <w:t xml:space="preserve"> პროცენტი საქონლის მიწოდების თვის მომდევნო თვის 15 რიცხვამდე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3. საქართველოს კანონმდებლობით რეგისტრირებული პირის მიერ (გარდა თიზ-ის საწარმოსი) თიზ-ის საწარმოსათვის საქონლის მიწოდებისას თიზ-ის საწარმო ვალდებულია გადაიხადოს მიწოდებული საქონლის საბაზრო ფასის </w:t>
      </w:r>
      <w:r>
        <w:rPr>
          <w:lang w:val="en-US" w:eastAsia="en-US"/>
        </w:rPr>
        <w:t>4</w:t>
      </w:r>
      <w:r>
        <w:rPr>
          <w:lang w:val="ka-GE" w:eastAsia="en-US"/>
        </w:rPr>
        <w:t xml:space="preserve"> პროცენტი საქონლის მიწოდების თვის მომდევნო თვის 15 რიცხვამდე. </w:t>
      </w:r>
    </w:p>
    <w:p>
      <w:pPr>
        <w:pStyle w:val="Abzacixml"/>
        <w:rPr/>
      </w:pPr>
      <w:r>
        <w:rPr>
          <w:lang w:val="ka-GE" w:eastAsia="en-US"/>
        </w:rPr>
        <w:t>4. საქართველოს კანონმდებლობით რეგისტრირებული პირის მიერ (გარდა თიზ-ის საწარმოსი) თიზ-ის საწარმოსათვის საქონლის მიწოდებისას დაბეგვრის მიზნებისათვის გამოიყენება ამ საქონლის საბაზრო ფასი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თიზ-ის საწარმოს ეკრძალება:</w:t>
      </w:r>
    </w:p>
    <w:p>
      <w:pPr>
        <w:pStyle w:val="Abzacixml"/>
        <w:rPr/>
      </w:pPr>
      <w:r>
        <w:rPr>
          <w:lang w:val="ka-GE" w:eastAsia="en-US"/>
        </w:rPr>
        <w:t>ა) საქართველოს კანონმდებლობით რეგისტრირებული პირისაგან (გარდა თიზ-ის საწარმოსი) მომსახურების შეძენა, გარდა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.ა) თავისუფალი ინდუსტრიული ზონის ორგანიზატორის ან/და ადმინისტრაციის მიერ დაცვის მომსახურების გაწევისა ან/და ქონების ქირით ან იჯარით გადაცემისა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.ბ) ტრანსპორტის, კავშირგაბმულობის, კანალიზაციის, აუდიტორული ან/და საკონსულტაციო მომსახურებისა, ლიცენზირებული ფინანსური ინსტიტუტის მიერ ფინანსური ოპერაციების განხორციელებისა ან/და ფინანსური მომსახურების გაწევისა, აგრეთვე ძირითად საშუალებათა დადგმისა, მონტაჟისა ან/და მშენებლობის მომსახურების გაწევისა;</w:t>
      </w:r>
    </w:p>
    <w:p>
      <w:pPr>
        <w:pStyle w:val="Abzacixml"/>
        <w:rPr/>
      </w:pPr>
      <w:r>
        <w:rPr>
          <w:lang w:val="ka-GE" w:eastAsia="en-US"/>
        </w:rPr>
        <w:t xml:space="preserve">ა.გ) საქართველოს მთავრობის მიერ განსაზღვრული მომსახურებისა;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საქართველოს კანონმდებლობით რეგისტრირებული პირისათვის (გარდა თიზ-ის საწარმოსი) მომსახურების გაწევა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6. თიზ-ის საწარმოს მიერ საგადასახადო ანგარიშგების წესი განისაზღვრება საქართველოს ფინანსთა მინისტრის ბრძანებით.“.</w:t>
      </w:r>
    </w:p>
    <w:p>
      <w:pPr>
        <w:pStyle w:val="Abzacixml"/>
        <w:rPr/>
      </w:pPr>
      <w:r>
        <w:rPr>
          <w:lang w:val="ka-GE" w:eastAsia="en-US"/>
        </w:rPr>
        <w:t>2. 26-ე მუხლის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) პირველი ნაწილ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ka-GE" w:eastAsia="en-US"/>
        </w:rPr>
        <w:t>1. სპეციალური სავაჭრო ზონის (შემდგომ − სსზ) სტატუსი, საკუთარი ან საქართველოს მთავრობის ინიციატივით, შეიძლება მიენიჭოს იურიდიულ პირს, რომელიც საქართველოში ეწევა ვაჭრობის ორგანიზებას.“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მე-3 ნაწილი ამოღებულ იქნეს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) მე-4 ნაწილის „გ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გ) სსზ-ში განახორციელოს თითოეული საქონლის დამცავი საშუალებით ნიშანდება და სსზ-ში რეალიზებულ საქონელზე მომხმარებელთან ანგარიშსწორება უზრუნველყოს ცენტრალიზებულად მართული სალარო პუნქტების მეშვეობით.“; </w:t>
      </w:r>
    </w:p>
    <w:p>
      <w:pPr>
        <w:pStyle w:val="Abzacixml"/>
        <w:rPr/>
      </w:pPr>
      <w:r>
        <w:rPr>
          <w:lang w:val="ka-GE" w:eastAsia="en-US"/>
        </w:rPr>
        <w:t>დ) მე-5 ნაწილი ამოღებულ იქნეს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99-ე მუხლის პირველი ნაწილის „ო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ო) თიზ-ის საწარმოს მიერ თავისუფალ ინდუსტრიულ ზონაში ნებადართული საქმიანობით მიღებული მოგება;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121-ე მუხლის მე-5 ნაწილ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ბ) თიზ-ის საწარმოს მიერ;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130-ე მუხლის მე-7 ნაწილ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7. თავისუფალ ინდუსტრიულ ზონაში თიზ-ის საწარმოდან მიღებული დივიდენდი გადახდის წყაროსთან არ იბეგრება და ამ დივიდენდის მიმღები პირის მიერ ერთობლივ შემოსავალში არ ჩაირთვება.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6. 131-ე მუხლის მე-9 ნაწილ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9. თავისუფალ ინდუსტრიულ ზონაში თიზ-ის საწარმოდან მიღებული პროცენტი გადახდის წყაროსთან არ იბეგრება და ამ პროცენტის მიმღები პირის მიერ ერთობლივ შემოსავალში არ ჩაირთვება.“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7. 133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ს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) პირველი ნაწილ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1. სსზ-ის ტერიტორიაზე სავაჭრო ობიექტის ან/და სავაჭრო ადგილის დამქირავებელი პირის მიერ (გარდა ამ კოდექსის 26-ე მუხლის მე-6 ნაწილით გათვალისწინებული შემთხვევისა) საქონლის რეალიზაციიდან მიღებული/მისაღები კომპენსაცია (დამატებული ღირებულების გადასახადის გადამხდელის შემთხვევაში − დამატებული ღირებულების გადასახადის გარეშე) სსზ-ის სტატუსის მქონე პირის მიერ იბეგრება 3-პროცენტიანი განაკვეთით.“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მე-2 ნაწილი ამოღებულ იქნეს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) მე-4 ნაწილ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4. სსზ-ის სტატუსის მქონე პირის მიერ ამ მუხლით გათვალისწინებული გადასახადის გადახდის წესი განისაზღვრება საქართველოს მთავრობის დადგენილებით.“.</w:t>
      </w:r>
    </w:p>
    <w:p>
      <w:pPr>
        <w:pStyle w:val="Abzacixml"/>
        <w:rPr/>
      </w:pPr>
      <w:r>
        <w:rPr>
          <w:lang w:val="ka-GE" w:eastAsia="en-US"/>
        </w:rPr>
        <w:t>8. 162-ე მუხლს დაემატოს შემდეგი შინაარსის მე-8 ნაწილ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8. თიზ-ის საწარმოს მიერ თავისუფალ ინდუსტრიულ ზონაში შეტანილი (გარდა საქართველოს საბაჟო ტერიტორიიდან შეტანილისა) საქონლის სხვა პირისათვის (გარდა თიზ-ის საწარმოსი) სასაქონლო კოდის შეუცვლელად მიწოდების შემთხვევაში იმპორტის თანხას ემატება ამ საქონლის შესყიდვის ღირებულებასა და საქონლის სატარიფო ღირებულებას შორის სხვაობის თანხა, რომლის მიხედვითაც იმპორტიორი დღგ-ს გადაიხდის იმპორტის გადასახდელთან ერთად, საქართველოს ფინანსთა მინისტრის მიერ დადგენილი წესით.“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9. 199-ე მუხლის „მ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მ) თავისუფალ ინდუსტრიულ ზონაში წარმოებული საქონლის თავისუფალი ინდუსტრიული ზონიდან იმპორტი. საქართველოს ფინანსთა მინისტრს უფლება აქვს, დაადგინოს საქონლის თავისუფალ ინდუსტრიულ ზონაში წარმოებულად მიჩნევის კრიტერიუმები;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0. 309-ე მუხლის 42-ე ნაწილი ჩამოყალიბდეს შემდეგი რედაქციით:</w:t>
      </w:r>
    </w:p>
    <w:p>
      <w:pPr>
        <w:pStyle w:val="Abzacixml"/>
        <w:rPr/>
      </w:pPr>
      <w:r>
        <w:rPr>
          <w:rFonts w:eastAsia="Arial"/>
          <w:lang w:val="en-US" w:eastAsia="en-US"/>
        </w:rPr>
        <w:t>„</w:t>
      </w:r>
      <w:r>
        <w:rPr>
          <w:rFonts w:eastAsia="Arial"/>
          <w:lang w:val="en-US" w:eastAsia="en-US"/>
        </w:rPr>
        <w:t>42.</w:t>
      </w:r>
      <w:r>
        <w:rPr>
          <w:rFonts w:eastAsia="Arial"/>
          <w:lang w:val="ka-GE" w:eastAsia="en-US"/>
        </w:rPr>
        <w:t xml:space="preserve"> </w:t>
      </w:r>
      <w:r>
        <w:rPr>
          <w:lang w:val="ka-GE" w:eastAsia="en-US"/>
        </w:rPr>
        <w:t>2012 წლის 1 იანვრიდან ბაზრობის ორგანიზება (გარდა სასოფლო-სამეურნეო პროდუქციით ვაჭრობის ორგანიზებისა) დასაშვებია მხოლოდ სსზ-ის სტატუსის მქონე პირის მიერ, ხოლო პირი, რომელიც ბაზრობის ორგანიზებას ახორციელებდა 2012 წლის 1 იანვრამდე, ვალდებულია მიიღოს სსზ-ის სტატუსი და 2014 წლის 1 იანვრიდან ვაჭრობის ორგანიზება (გარდა სასოფლო-სამეურნეო პროდუქციით ვაჭრობის ორგანიზებისა) განახორციელოს ამ კოდექსის 26-ე მუხლის შესაბამისად. აღნიშნული ვადის (2014 წლის 1 იანვარი) გაგრძელება შესაძლებელია საქართველოს მთავრობის გადაწყვეტილებით.“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2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ამ კანონის პირველი მუხლის მე-10 ნაწილის მოქმედება გავრცელდეს 2012 წლის 1 იანვრიდან წარმოშობილ სამართლებრივ ურთიერთობებზე.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2.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lang w:val="ka-GE" w:eastAsia="en-US"/>
        </w:rPr>
        <w:t xml:space="preserve">საქართველოს პრეზიდენტი   </w:t>
      </w:r>
      <w:r>
        <w:rPr>
          <w:b/>
          <w:lang w:val="en-US" w:eastAsia="en-US"/>
        </w:rPr>
        <w:tab/>
        <w:tab/>
      </w:r>
      <w:r>
        <w:rPr>
          <w:b/>
          <w:lang w:val="ka-GE" w:eastAsia="en-US"/>
        </w:rPr>
        <w:t>მ</w:t>
      </w:r>
      <w:r>
        <w:rPr>
          <w:b/>
          <w:lang w:val="en-US" w:eastAsia="en-US"/>
        </w:rPr>
        <w:t xml:space="preserve">. </w:t>
      </w:r>
      <w:r>
        <w:rPr>
          <w:b/>
          <w:lang w:val="ka-GE" w:eastAsia="en-US"/>
        </w:rPr>
        <w:t>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2 წლის 10 აპრილ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6015-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sectPr>
      <w:type w:val="nextPage"/>
      <w:pgSz w:w="11906" w:h="16838"/>
      <w:pgMar w:left="1080" w:right="907" w:gutter="0" w:header="0" w:top="907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cs="Sylfaen"/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5:00Z</dcterms:created>
  <dc:creator>g.maldzigashvili</dc:creator>
  <dc:description/>
  <cp:keywords/>
  <dc:language>en-US</dc:language>
  <cp:lastModifiedBy>tphailodze</cp:lastModifiedBy>
  <cp:lastPrinted>2012-04-26T16:40:00Z</cp:lastPrinted>
  <dcterms:modified xsi:type="dcterms:W3CDTF">2012-04-30T12:30:00Z</dcterms:modified>
  <cp:revision>23</cp:revision>
  <dc:subject/>
  <dc:title/>
</cp:coreProperties>
</file>