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Sylfaen" w:hAnsi="Sylfaen"/>
          <w:b/>
          <w:b/>
          <w:sz w:val="26"/>
          <w:szCs w:val="26"/>
          <w:lang w:val="hy-AM"/>
        </w:rPr>
      </w:pPr>
      <w:r>
        <w:rPr>
          <w:rFonts w:cs="Arial" w:ascii="Sylfaen" w:hAnsi="Sylfaen"/>
          <w:b/>
          <w:sz w:val="26"/>
          <w:szCs w:val="26"/>
        </w:rPr>
        <w:t>Վրաստանի</w:t>
      </w:r>
      <w:r>
        <w:rPr>
          <w:rFonts w:ascii="Sylfaen" w:hAnsi="Sylfaen"/>
          <w:b/>
          <w:sz w:val="26"/>
          <w:szCs w:val="26"/>
          <w:lang w:val="ka-GE"/>
        </w:rPr>
        <w:t xml:space="preserve"> </w:t>
      </w:r>
      <w:r>
        <w:rPr>
          <w:rFonts w:cs="Arial" w:ascii="Sylfaen" w:hAnsi="Sylfaen"/>
          <w:b/>
          <w:sz w:val="26"/>
          <w:szCs w:val="26"/>
        </w:rPr>
        <w:t>օրենք</w:t>
      </w:r>
      <w:r>
        <w:rPr>
          <w:rFonts w:cs="Arial" w:ascii="Sylfaen" w:hAnsi="Sylfaen"/>
          <w:b/>
          <w:sz w:val="26"/>
          <w:szCs w:val="26"/>
          <w:lang w:val="hy-AM"/>
        </w:rPr>
        <w:t>ը</w:t>
      </w:r>
    </w:p>
    <w:p>
      <w:pPr>
        <w:pStyle w:val="Normal"/>
        <w:spacing w:lineRule="auto" w:line="240"/>
        <w:ind w:left="142" w:hanging="0"/>
        <w:jc w:val="center"/>
        <w:rPr>
          <w:rFonts w:ascii="Sylfaen" w:hAnsi="Sylfaen"/>
          <w:b/>
          <w:b/>
          <w:sz w:val="26"/>
          <w:szCs w:val="26"/>
          <w:lang w:val="ka-GE"/>
        </w:rPr>
      </w:pPr>
      <w:r>
        <w:rPr>
          <w:rFonts w:cs="Arial" w:ascii="Sylfaen" w:hAnsi="Sylfaen"/>
          <w:b/>
          <w:sz w:val="26"/>
          <w:szCs w:val="26"/>
        </w:rPr>
        <w:t>Վրաստանի</w:t>
      </w:r>
      <w:r>
        <w:rPr>
          <w:rFonts w:ascii="Sylfaen" w:hAnsi="Sylfaen"/>
          <w:b/>
          <w:sz w:val="26"/>
          <w:szCs w:val="26"/>
          <w:lang w:val="ka-GE"/>
        </w:rPr>
        <w:t xml:space="preserve"> </w:t>
      </w:r>
      <w:r>
        <w:rPr>
          <w:rFonts w:cs="Arial" w:ascii="Sylfaen" w:hAnsi="Sylfaen"/>
          <w:b/>
          <w:sz w:val="26"/>
          <w:szCs w:val="26"/>
        </w:rPr>
        <w:t>քրեական</w:t>
      </w:r>
      <w:r>
        <w:rPr>
          <w:rFonts w:ascii="Sylfaen" w:hAnsi="Sylfaen"/>
          <w:b/>
          <w:sz w:val="26"/>
          <w:szCs w:val="26"/>
          <w:lang w:val="ka-GE"/>
        </w:rPr>
        <w:t xml:space="preserve"> </w:t>
      </w:r>
      <w:r>
        <w:rPr>
          <w:rFonts w:cs="Arial" w:ascii="Sylfaen" w:hAnsi="Sylfaen"/>
          <w:b/>
          <w:sz w:val="26"/>
          <w:szCs w:val="26"/>
        </w:rPr>
        <w:t>օրենսգիրք</w:t>
      </w:r>
    </w:p>
    <w:p>
      <w:pPr>
        <w:pStyle w:val="Normal"/>
        <w:spacing w:lineRule="auto" w:line="240"/>
        <w:ind w:left="142" w:hanging="0"/>
        <w:jc w:val="center"/>
        <w:rPr>
          <w:rFonts w:ascii="Sylfaen" w:hAnsi="Sylfaen"/>
          <w:b/>
          <w:b/>
          <w:lang w:val="ka-GE"/>
        </w:rPr>
      </w:pPr>
      <w:r>
        <w:rPr>
          <w:rFonts w:cs="Arial" w:ascii="Sylfaen" w:hAnsi="Sylfaen"/>
          <w:b/>
        </w:rPr>
        <w:t>Ընդհանուր</w:t>
      </w:r>
      <w:r>
        <w:rPr>
          <w:rFonts w:ascii="Sylfaen" w:hAnsi="Sylfaen"/>
          <w:b/>
          <w:lang w:val="ka-GE"/>
        </w:rPr>
        <w:t xml:space="preserve"> </w:t>
      </w:r>
      <w:r>
        <w:rPr>
          <w:rFonts w:cs="Arial" w:ascii="Sylfaen" w:hAnsi="Sylfaen"/>
          <w:b/>
        </w:rPr>
        <w:t>մաս</w:t>
      </w:r>
    </w:p>
    <w:p>
      <w:pPr>
        <w:pStyle w:val="Normal"/>
        <w:spacing w:lineRule="auto" w:line="240"/>
        <w:ind w:left="142" w:hanging="0"/>
        <w:jc w:val="center"/>
        <w:rPr>
          <w:rFonts w:ascii="Sylfaen" w:hAnsi="Sylfaen"/>
          <w:b/>
          <w:b/>
          <w:lang w:val="hy-AM"/>
        </w:rPr>
      </w:pPr>
      <w:r>
        <w:rPr>
          <w:rFonts w:cs="Arial" w:ascii="Sylfaen" w:hAnsi="Sylfaen"/>
          <w:b/>
          <w:lang w:val="ka-GE"/>
        </w:rPr>
        <w:t>Բաժին առաջին</w:t>
      </w:r>
    </w:p>
    <w:p>
      <w:pPr>
        <w:pStyle w:val="Normal"/>
        <w:spacing w:lineRule="auto" w:line="240"/>
        <w:ind w:left="142" w:hanging="0"/>
        <w:jc w:val="center"/>
        <w:rPr>
          <w:rFonts w:ascii="Sylfaen" w:hAnsi="Sylfaen"/>
          <w:b/>
          <w:b/>
          <w:lang w:val="ka-GE"/>
        </w:rPr>
      </w:pPr>
      <w:r>
        <w:rPr>
          <w:rFonts w:cs="Arial" w:ascii="Sylfaen" w:hAnsi="Sylfaen"/>
          <w:b/>
          <w:lang w:val="hy-AM"/>
        </w:rPr>
        <w:t>Քրեական</w:t>
      </w:r>
      <w:r>
        <w:rPr>
          <w:rFonts w:ascii="Sylfaen" w:hAnsi="Sylfaen"/>
          <w:b/>
          <w:lang w:val="ka-GE"/>
        </w:rPr>
        <w:t xml:space="preserve"> </w:t>
      </w:r>
      <w:r>
        <w:rPr>
          <w:rFonts w:cs="Arial" w:ascii="Sylfaen" w:hAnsi="Sylfaen"/>
          <w:b/>
          <w:lang w:val="hy-AM"/>
        </w:rPr>
        <w:t>օրենք</w:t>
      </w:r>
    </w:p>
    <w:p>
      <w:pPr>
        <w:pStyle w:val="Normal"/>
        <w:spacing w:lineRule="auto" w:line="240"/>
        <w:ind w:left="142" w:hanging="0"/>
        <w:jc w:val="center"/>
        <w:rPr>
          <w:rFonts w:ascii="Sylfaen" w:hAnsi="Sylfaen"/>
          <w:b/>
          <w:b/>
          <w:lang w:val="ka-GE"/>
        </w:rPr>
      </w:pPr>
      <w:r>
        <w:rPr>
          <w:rFonts w:cs="Arial" w:ascii="Sylfaen" w:hAnsi="Sylfaen"/>
          <w:b/>
          <w:lang w:val="hy-AM"/>
        </w:rPr>
        <w:t>Գլուխ</w:t>
      </w:r>
      <w:r>
        <w:rPr>
          <w:rFonts w:ascii="Sylfaen" w:hAnsi="Sylfaen"/>
          <w:b/>
          <w:lang w:val="ka-GE"/>
        </w:rPr>
        <w:t xml:space="preserve"> I</w:t>
      </w:r>
    </w:p>
    <w:p>
      <w:pPr>
        <w:pStyle w:val="Normal"/>
        <w:spacing w:lineRule="auto" w:line="240"/>
        <w:ind w:left="142" w:hanging="0"/>
        <w:jc w:val="center"/>
        <w:rPr>
          <w:rFonts w:ascii="Sylfaen" w:hAnsi="Sylfaen"/>
          <w:b/>
          <w:b/>
          <w:lang w:val="ka-GE"/>
        </w:rPr>
      </w:pPr>
      <w:r>
        <w:rPr>
          <w:rFonts w:cs="Arial" w:ascii="Sylfaen" w:hAnsi="Sylfaen"/>
          <w:b/>
          <w:lang w:val="hy-AM"/>
        </w:rPr>
        <w:t>Վրաստանի</w:t>
      </w:r>
      <w:r>
        <w:rPr>
          <w:rFonts w:ascii="Sylfaen" w:hAnsi="Sylfaen"/>
          <w:b/>
          <w:lang w:val="ka-GE"/>
        </w:rPr>
        <w:t xml:space="preserve"> </w:t>
      </w:r>
      <w:r>
        <w:rPr>
          <w:rFonts w:cs="Arial" w:ascii="Sylfaen" w:hAnsi="Sylfaen"/>
          <w:b/>
          <w:lang w:val="hy-AM"/>
        </w:rPr>
        <w:t>քրեական</w:t>
      </w:r>
      <w:r>
        <w:rPr>
          <w:rFonts w:ascii="Sylfaen" w:hAnsi="Sylfaen"/>
          <w:b/>
          <w:lang w:val="ka-GE"/>
        </w:rPr>
        <w:t xml:space="preserve"> </w:t>
      </w:r>
      <w:r>
        <w:rPr>
          <w:rFonts w:cs="Arial" w:ascii="Sylfaen" w:hAnsi="Sylfaen"/>
          <w:b/>
          <w:lang w:val="hy-AM"/>
        </w:rPr>
        <w:t>օրենսդրությունը</w:t>
      </w:r>
    </w:p>
    <w:p>
      <w:pPr>
        <w:pStyle w:val="Normal"/>
        <w:ind w:left="142" w:hanging="0"/>
        <w:rPr>
          <w:rFonts w:ascii="Sylfaen" w:hAnsi="Sylfaen"/>
          <w:b/>
          <w:b/>
          <w:lang w:val="ka-GE"/>
        </w:rPr>
      </w:pPr>
      <w:r>
        <w:rPr>
          <w:rFonts w:ascii="Sylfaen" w:hAnsi="Sylfaen"/>
          <w:b/>
          <w:lang w:val="ka-GE"/>
        </w:rPr>
        <w:t xml:space="preserve"> </w:t>
      </w:r>
      <w:r>
        <w:rPr>
          <w:rFonts w:cs="Arial" w:ascii="Sylfaen" w:hAnsi="Sylfaen"/>
          <w:b/>
          <w:lang w:val="hy-AM"/>
        </w:rPr>
        <w:t>Հոդված</w:t>
      </w:r>
      <w:r>
        <w:rPr>
          <w:rFonts w:ascii="Sylfaen" w:hAnsi="Sylfaen"/>
          <w:b/>
          <w:lang w:val="ka-GE"/>
        </w:rPr>
        <w:t xml:space="preserve"> 1. </w:t>
      </w:r>
      <w:r>
        <w:rPr>
          <w:rFonts w:cs="Arial" w:ascii="Sylfaen" w:hAnsi="Sylfaen"/>
          <w:b/>
          <w:lang w:val="hy-AM"/>
        </w:rPr>
        <w:t>Վրաստանի</w:t>
      </w:r>
      <w:r>
        <w:rPr>
          <w:rFonts w:ascii="Sylfaen" w:hAnsi="Sylfaen"/>
          <w:b/>
          <w:lang w:val="ka-GE"/>
        </w:rPr>
        <w:t xml:space="preserve"> </w:t>
      </w:r>
      <w:r>
        <w:rPr>
          <w:rFonts w:cs="Arial" w:ascii="Sylfaen" w:hAnsi="Sylfaen"/>
          <w:b/>
          <w:lang w:val="hy-AM"/>
        </w:rPr>
        <w:t>քրեական</w:t>
      </w:r>
      <w:r>
        <w:rPr>
          <w:rFonts w:ascii="Sylfaen" w:hAnsi="Sylfaen"/>
          <w:b/>
          <w:lang w:val="ka-GE"/>
        </w:rPr>
        <w:t xml:space="preserve"> </w:t>
      </w:r>
      <w:r>
        <w:rPr>
          <w:rFonts w:cs="Arial" w:ascii="Sylfaen" w:hAnsi="Sylfaen"/>
          <w:b/>
          <w:lang w:val="hy-AM"/>
        </w:rPr>
        <w:t>օրենսդրությունը</w:t>
      </w:r>
      <w:r>
        <w:rPr>
          <w:rFonts w:ascii="Sylfaen" w:hAnsi="Sylfaen"/>
          <w:b/>
          <w:lang w:val="ka-GE"/>
        </w:rPr>
        <w:t xml:space="preserve"> </w:t>
      </w:r>
      <w:r>
        <w:rPr>
          <w:rFonts w:cs="Arial" w:ascii="Sylfaen" w:hAnsi="Sylfaen"/>
          <w:b/>
          <w:lang w:val="hy-AM"/>
        </w:rPr>
        <w:t>և</w:t>
      </w:r>
      <w:r>
        <w:rPr>
          <w:rFonts w:ascii="Sylfaen" w:hAnsi="Sylfaen"/>
          <w:b/>
          <w:lang w:val="ka-GE"/>
        </w:rPr>
        <w:t xml:space="preserve"> </w:t>
      </w:r>
      <w:r>
        <w:rPr>
          <w:rFonts w:cs="Arial" w:ascii="Sylfaen" w:hAnsi="Sylfaen"/>
          <w:b/>
          <w:lang w:val="hy-AM"/>
        </w:rPr>
        <w:t>նրա</w:t>
      </w:r>
      <w:r>
        <w:rPr>
          <w:rFonts w:ascii="Sylfaen" w:hAnsi="Sylfaen"/>
          <w:b/>
          <w:lang w:val="ka-GE"/>
        </w:rPr>
        <w:t xml:space="preserve"> </w:t>
      </w:r>
      <w:r>
        <w:rPr>
          <w:rFonts w:cs="Arial" w:ascii="Sylfaen" w:hAnsi="Sylfaen"/>
          <w:b/>
          <w:lang w:val="hy-AM"/>
        </w:rPr>
        <w:t>նպատակը</w:t>
      </w:r>
    </w:p>
    <w:p>
      <w:pPr>
        <w:pStyle w:val="Normal"/>
        <w:spacing w:before="0" w:after="0"/>
        <w:ind w:left="142" w:hanging="0"/>
        <w:jc w:val="both"/>
        <w:rPr>
          <w:rFonts w:ascii="Sylfaen" w:hAnsi="Sylfaen"/>
          <w:lang w:val="ka-GE"/>
        </w:rPr>
      </w:pPr>
      <w:r>
        <w:rPr>
          <w:rFonts w:ascii="Sylfaen" w:hAnsi="Sylfaen"/>
          <w:lang w:val="ka-GE"/>
        </w:rPr>
        <w:t xml:space="preserve"> </w:t>
      </w:r>
      <w:r>
        <w:rPr>
          <w:rFonts w:ascii="Sylfaen" w:hAnsi="Sylfaen"/>
          <w:lang w:val="hy-AM"/>
        </w:rPr>
        <w:t xml:space="preserve"> </w:t>
      </w:r>
      <w:r>
        <w:rPr>
          <w:rFonts w:ascii="Sylfaen" w:hAnsi="Sylfaen"/>
          <w:lang w:val="ka-GE"/>
        </w:rPr>
        <w:t xml:space="preserve">1. </w:t>
      </w:r>
      <w:r>
        <w:rPr>
          <w:rFonts w:cs="Arial" w:ascii="Sylfaen" w:hAnsi="Sylfaen"/>
          <w:lang w:val="hy-AM"/>
        </w:rPr>
        <w:t>Վրաստանի</w:t>
      </w:r>
      <w:r>
        <w:rPr>
          <w:rFonts w:ascii="Sylfaen" w:hAnsi="Sylfaen"/>
          <w:lang w:val="ka-GE"/>
        </w:rPr>
        <w:t xml:space="preserve"> </w:t>
      </w:r>
      <w:r>
        <w:rPr>
          <w:rFonts w:cs="Arial" w:ascii="Sylfaen" w:hAnsi="Sylfaen"/>
          <w:lang w:val="hy-AM"/>
        </w:rPr>
        <w:t>Քրեական</w:t>
      </w:r>
      <w:r>
        <w:rPr>
          <w:rFonts w:ascii="Sylfaen" w:hAnsi="Sylfaen"/>
          <w:lang w:val="ka-GE"/>
        </w:rPr>
        <w:t xml:space="preserve"> </w:t>
      </w:r>
      <w:r>
        <w:rPr>
          <w:rFonts w:cs="Arial" w:ascii="Sylfaen" w:hAnsi="Sylfaen"/>
          <w:lang w:val="hy-AM"/>
        </w:rPr>
        <w:t>օրենսգիրքը</w:t>
      </w:r>
      <w:r>
        <w:rPr>
          <w:rFonts w:ascii="Sylfaen" w:hAnsi="Sylfaen"/>
          <w:lang w:val="ka-GE"/>
        </w:rPr>
        <w:t xml:space="preserve"> </w:t>
      </w:r>
      <w:r>
        <w:rPr>
          <w:rFonts w:cs="Arial" w:ascii="Sylfaen" w:hAnsi="Sylfaen"/>
          <w:lang w:val="hy-AM"/>
        </w:rPr>
        <w:t>սահմանում</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քրեական</w:t>
      </w:r>
      <w:r>
        <w:rPr>
          <w:rFonts w:ascii="Sylfaen" w:hAnsi="Sylfaen"/>
          <w:lang w:val="ka-GE"/>
        </w:rPr>
        <w:t xml:space="preserve"> </w:t>
      </w:r>
      <w:r>
        <w:rPr>
          <w:rFonts w:cs="Arial" w:ascii="Sylfaen" w:hAnsi="Sylfaen"/>
          <w:lang w:val="hy-AM"/>
        </w:rPr>
        <w:t>պատասխանատվության</w:t>
      </w:r>
      <w:r>
        <w:rPr>
          <w:rFonts w:ascii="Sylfaen" w:hAnsi="Sylfaen"/>
          <w:lang w:val="ka-GE"/>
        </w:rPr>
        <w:t xml:space="preserve"> </w:t>
      </w:r>
      <w:r>
        <w:rPr>
          <w:rFonts w:cs="Arial" w:ascii="Sylfaen" w:hAnsi="Sylfaen"/>
          <w:lang w:val="hy-AM"/>
        </w:rPr>
        <w:t>հիմքը</w:t>
      </w:r>
      <w:r>
        <w:rPr>
          <w:rFonts w:ascii="Sylfaen" w:hAnsi="Sylfaen"/>
          <w:lang w:val="ka-GE"/>
        </w:rPr>
        <w:t xml:space="preserve">, </w:t>
      </w:r>
      <w:r>
        <w:rPr>
          <w:rFonts w:cs="Arial" w:ascii="Sylfaen" w:hAnsi="Sylfaen"/>
          <w:lang w:val="hy-AM"/>
        </w:rPr>
        <w:t>սահմանում</w:t>
      </w:r>
      <w:r>
        <w:rPr>
          <w:rFonts w:ascii="Sylfaen" w:hAnsi="Sylfaen"/>
          <w:lang w:val="ka-GE"/>
        </w:rPr>
        <w:t xml:space="preserve">, </w:t>
      </w:r>
      <w:r>
        <w:rPr>
          <w:rFonts w:cs="Arial" w:ascii="Sylfaen" w:hAnsi="Sylfaen"/>
          <w:lang w:val="hy-AM"/>
        </w:rPr>
        <w:t>թե</w:t>
      </w:r>
      <w:r>
        <w:rPr>
          <w:rFonts w:ascii="Sylfaen" w:hAnsi="Sylfaen"/>
          <w:lang w:val="ka-GE"/>
        </w:rPr>
        <w:t xml:space="preserve"> </w:t>
      </w:r>
      <w:r>
        <w:rPr>
          <w:rFonts w:cs="Arial" w:ascii="Sylfaen" w:hAnsi="Sylfaen"/>
          <w:lang w:val="hy-AM"/>
        </w:rPr>
        <w:t>որ</w:t>
      </w:r>
      <w:r>
        <w:rPr>
          <w:rFonts w:ascii="Sylfaen" w:hAnsi="Sylfaen"/>
          <w:lang w:val="ka-GE"/>
        </w:rPr>
        <w:t xml:space="preserve"> </w:t>
      </w:r>
      <w:r>
        <w:rPr>
          <w:rFonts w:cs="Arial" w:ascii="Sylfaen" w:hAnsi="Sylfaen"/>
          <w:lang w:val="hy-AM"/>
        </w:rPr>
        <w:t>արարքն</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հանցավոր</w:t>
      </w:r>
      <w:r>
        <w:rPr>
          <w:rFonts w:ascii="Sylfaen" w:hAnsi="Sylfaen"/>
          <w:lang w:val="ka-GE"/>
        </w:rPr>
        <w:t xml:space="preserve"> </w:t>
      </w:r>
      <w:r>
        <w:rPr>
          <w:rFonts w:cs="Arial" w:ascii="Sylfaen" w:hAnsi="Sylfaen"/>
          <w:lang w:val="hy-AM"/>
        </w:rPr>
        <w:t>և</w:t>
      </w:r>
      <w:r>
        <w:rPr>
          <w:rFonts w:ascii="Sylfaen" w:hAnsi="Sylfaen"/>
          <w:lang w:val="ka-GE"/>
        </w:rPr>
        <w:t xml:space="preserve"> </w:t>
      </w:r>
      <w:r>
        <w:rPr>
          <w:rFonts w:cs="Arial" w:ascii="Sylfaen" w:hAnsi="Sylfaen"/>
          <w:lang w:val="hy-AM"/>
        </w:rPr>
        <w:t>սահմանում</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համապատասխան</w:t>
      </w:r>
      <w:r>
        <w:rPr>
          <w:rFonts w:ascii="Sylfaen" w:hAnsi="Sylfaen"/>
          <w:lang w:val="ka-GE"/>
        </w:rPr>
        <w:t xml:space="preserve"> </w:t>
      </w:r>
      <w:r>
        <w:rPr>
          <w:rFonts w:cs="Arial" w:ascii="Sylfaen" w:hAnsi="Sylfaen"/>
          <w:lang w:val="hy-AM"/>
        </w:rPr>
        <w:t>պատիժ</w:t>
      </w:r>
      <w:r>
        <w:rPr>
          <w:rFonts w:ascii="Sylfaen" w:hAnsi="Sylfaen"/>
          <w:lang w:val="ka-GE"/>
        </w:rPr>
        <w:t xml:space="preserve"> </w:t>
      </w:r>
      <w:r>
        <w:rPr>
          <w:rFonts w:cs="Arial" w:ascii="Sylfaen" w:hAnsi="Sylfaen"/>
          <w:lang w:val="hy-AM"/>
        </w:rPr>
        <w:t>կամ</w:t>
      </w:r>
      <w:r>
        <w:rPr>
          <w:rFonts w:ascii="Sylfaen" w:hAnsi="Sylfaen"/>
          <w:lang w:val="ka-GE"/>
        </w:rPr>
        <w:t xml:space="preserve"> </w:t>
      </w:r>
      <w:r>
        <w:rPr>
          <w:rFonts w:cs="Arial" w:ascii="Sylfaen" w:hAnsi="Sylfaen"/>
          <w:lang w:val="hy-AM"/>
        </w:rPr>
        <w:t>այլ</w:t>
      </w:r>
      <w:r>
        <w:rPr>
          <w:rFonts w:ascii="Sylfaen" w:hAnsi="Sylfaen"/>
          <w:lang w:val="ka-GE"/>
        </w:rPr>
        <w:t xml:space="preserve"> </w:t>
      </w:r>
      <w:r>
        <w:rPr>
          <w:rFonts w:cs="Arial" w:ascii="Sylfaen" w:hAnsi="Sylfaen"/>
          <w:lang w:val="hy-AM"/>
        </w:rPr>
        <w:t>տեսակի</w:t>
      </w:r>
      <w:r>
        <w:rPr>
          <w:rFonts w:ascii="Sylfaen" w:hAnsi="Sylfaen"/>
          <w:lang w:val="ka-GE"/>
        </w:rPr>
        <w:t xml:space="preserve"> </w:t>
      </w:r>
      <w:r>
        <w:rPr>
          <w:rFonts w:cs="Arial" w:ascii="Sylfaen" w:hAnsi="Sylfaen"/>
          <w:lang w:val="hy-AM"/>
        </w:rPr>
        <w:t>քրեական</w:t>
      </w:r>
      <w:r>
        <w:rPr>
          <w:rFonts w:ascii="Sylfaen" w:hAnsi="Sylfaen"/>
          <w:lang w:val="ka-GE"/>
        </w:rPr>
        <w:t xml:space="preserve"> </w:t>
      </w:r>
      <w:r>
        <w:rPr>
          <w:rFonts w:cs="Arial" w:ascii="Sylfaen" w:hAnsi="Sylfaen"/>
          <w:lang w:val="hy-AM"/>
        </w:rPr>
        <w:t>միջոցառում։</w:t>
      </w:r>
    </w:p>
    <w:p>
      <w:pPr>
        <w:pStyle w:val="Normal"/>
        <w:spacing w:before="0" w:after="0"/>
        <w:ind w:left="142" w:hanging="0"/>
        <w:jc w:val="both"/>
        <w:rPr>
          <w:rFonts w:ascii="Sylfaen" w:hAnsi="Sylfaen"/>
          <w:lang w:val="ka-GE"/>
        </w:rPr>
      </w:pPr>
      <w:r>
        <w:rPr>
          <w:rFonts w:ascii="Sylfaen" w:hAnsi="Sylfaen"/>
          <w:lang w:val="ka-GE"/>
        </w:rPr>
        <w:t xml:space="preserve"> </w:t>
      </w:r>
      <w:r>
        <w:rPr>
          <w:rFonts w:ascii="Sylfaen" w:hAnsi="Sylfaen"/>
          <w:lang w:val="hy-AM"/>
        </w:rPr>
        <w:t xml:space="preserve"> </w:t>
      </w:r>
      <w:r>
        <w:rPr>
          <w:rFonts w:ascii="Sylfaen" w:hAnsi="Sylfaen"/>
          <w:lang w:val="ka-GE"/>
        </w:rPr>
        <w:t xml:space="preserve">2. </w:t>
      </w:r>
      <w:r>
        <w:rPr>
          <w:rFonts w:cs="Arial" w:ascii="Sylfaen" w:hAnsi="Sylfaen"/>
          <w:lang w:val="hy-AM"/>
        </w:rPr>
        <w:t>Սույն</w:t>
      </w:r>
      <w:r>
        <w:rPr>
          <w:rFonts w:ascii="Sylfaen" w:hAnsi="Sylfaen"/>
          <w:lang w:val="ka-GE"/>
        </w:rPr>
        <w:t xml:space="preserve"> </w:t>
      </w:r>
      <w:r>
        <w:rPr>
          <w:rFonts w:cs="Arial" w:ascii="Sylfaen" w:hAnsi="Sylfaen"/>
          <w:lang w:val="hy-AM"/>
        </w:rPr>
        <w:t>օրենսգիրքը</w:t>
      </w:r>
      <w:r>
        <w:rPr>
          <w:rFonts w:ascii="Sylfaen" w:hAnsi="Sylfaen"/>
          <w:lang w:val="ka-GE"/>
        </w:rPr>
        <w:t xml:space="preserve"> </w:t>
      </w:r>
      <w:r>
        <w:rPr>
          <w:rFonts w:cs="Arial" w:ascii="Sylfaen" w:hAnsi="Sylfaen"/>
          <w:lang w:val="hy-AM"/>
        </w:rPr>
        <w:t>համապատասխանում</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Վրաստանի</w:t>
      </w:r>
      <w:r>
        <w:rPr>
          <w:rFonts w:ascii="Sylfaen" w:hAnsi="Sylfaen"/>
          <w:lang w:val="ka-GE"/>
        </w:rPr>
        <w:t xml:space="preserve"> </w:t>
      </w:r>
      <w:r>
        <w:rPr>
          <w:rFonts w:cs="Arial" w:ascii="Sylfaen" w:hAnsi="Sylfaen"/>
          <w:lang w:val="hy-AM"/>
        </w:rPr>
        <w:t>Սահմանադրությանը</w:t>
      </w:r>
      <w:r>
        <w:rPr>
          <w:rFonts w:ascii="Sylfaen" w:hAnsi="Sylfaen"/>
          <w:lang w:val="ka-GE"/>
        </w:rPr>
        <w:t xml:space="preserve">, </w:t>
      </w:r>
      <w:r>
        <w:rPr>
          <w:rFonts w:cs="Arial" w:ascii="Sylfaen" w:hAnsi="Sylfaen"/>
          <w:lang w:val="hy-AM"/>
        </w:rPr>
        <w:t>միջազգային</w:t>
      </w:r>
      <w:r>
        <w:rPr>
          <w:rFonts w:ascii="Sylfaen" w:hAnsi="Sylfaen"/>
          <w:lang w:val="ka-GE"/>
        </w:rPr>
        <w:t xml:space="preserve"> </w:t>
      </w:r>
      <w:r>
        <w:rPr>
          <w:rFonts w:cs="Arial" w:ascii="Sylfaen" w:hAnsi="Sylfaen"/>
          <w:lang w:val="hy-AM"/>
        </w:rPr>
        <w:t>իրավունքի</w:t>
      </w:r>
      <w:r>
        <w:rPr>
          <w:rFonts w:ascii="Sylfaen" w:hAnsi="Sylfaen"/>
          <w:lang w:val="ka-GE"/>
        </w:rPr>
        <w:t xml:space="preserve"> </w:t>
      </w:r>
      <w:r>
        <w:rPr>
          <w:rFonts w:cs="Arial" w:ascii="Sylfaen" w:hAnsi="Sylfaen"/>
          <w:lang w:val="hy-AM"/>
        </w:rPr>
        <w:t>համընդհանուր</w:t>
      </w:r>
      <w:r>
        <w:rPr>
          <w:rFonts w:ascii="Sylfaen" w:hAnsi="Sylfaen"/>
          <w:lang w:val="ka-GE"/>
        </w:rPr>
        <w:t xml:space="preserve"> </w:t>
      </w:r>
      <w:r>
        <w:rPr>
          <w:rFonts w:cs="Arial" w:ascii="Sylfaen" w:hAnsi="Sylfaen"/>
          <w:lang w:val="hy-AM"/>
        </w:rPr>
        <w:t>ճանաչված</w:t>
      </w:r>
      <w:r>
        <w:rPr>
          <w:rFonts w:ascii="Sylfaen" w:hAnsi="Sylfaen"/>
          <w:lang w:val="ka-GE"/>
        </w:rPr>
        <w:t xml:space="preserve"> </w:t>
      </w:r>
      <w:r>
        <w:rPr>
          <w:rFonts w:cs="Arial" w:ascii="Sylfaen" w:hAnsi="Sylfaen"/>
          <w:lang w:val="hy-AM"/>
        </w:rPr>
        <w:t>սկզբունքներին</w:t>
      </w:r>
      <w:r>
        <w:rPr>
          <w:rFonts w:ascii="Sylfaen" w:hAnsi="Sylfaen"/>
          <w:lang w:val="ka-GE"/>
        </w:rPr>
        <w:t xml:space="preserve"> </w:t>
      </w:r>
      <w:r>
        <w:rPr>
          <w:rFonts w:cs="Arial" w:ascii="Sylfaen" w:hAnsi="Sylfaen"/>
          <w:lang w:val="hy-AM"/>
        </w:rPr>
        <w:t>և</w:t>
      </w:r>
      <w:r>
        <w:rPr>
          <w:rFonts w:ascii="Sylfaen" w:hAnsi="Sylfaen"/>
          <w:lang w:val="ka-GE"/>
        </w:rPr>
        <w:t xml:space="preserve"> </w:t>
      </w:r>
      <w:r>
        <w:rPr>
          <w:rFonts w:cs="Arial" w:ascii="Sylfaen" w:hAnsi="Sylfaen"/>
          <w:lang w:val="hy-AM"/>
        </w:rPr>
        <w:t>նորմերին</w:t>
      </w:r>
      <w:r>
        <w:rPr>
          <w:rFonts w:ascii="Sylfaen" w:hAnsi="Sylfaen"/>
          <w:lang w:val="ka-GE"/>
        </w:rPr>
        <w:t>:</w:t>
      </w:r>
    </w:p>
    <w:p>
      <w:pPr>
        <w:pStyle w:val="Normal"/>
        <w:spacing w:before="0" w:after="0"/>
        <w:ind w:left="142" w:hanging="0"/>
        <w:jc w:val="both"/>
        <w:rPr>
          <w:rFonts w:ascii="Sylfaen" w:hAnsi="Sylfaen"/>
          <w:lang w:val="ka-GE"/>
        </w:rPr>
      </w:pPr>
      <w:r>
        <w:rPr>
          <w:rFonts w:ascii="Sylfaen" w:hAnsi="Sylfaen"/>
          <w:lang w:val="ka-GE"/>
        </w:rPr>
        <w:t xml:space="preserve"> </w:t>
      </w:r>
      <w:r>
        <w:rPr>
          <w:rFonts w:ascii="Sylfaen" w:hAnsi="Sylfaen"/>
          <w:lang w:val="hy-AM"/>
        </w:rPr>
        <w:t xml:space="preserve"> </w:t>
      </w:r>
      <w:r>
        <w:rPr>
          <w:rFonts w:ascii="Sylfaen" w:hAnsi="Sylfaen"/>
          <w:lang w:val="ka-GE"/>
        </w:rPr>
        <w:t xml:space="preserve">3. </w:t>
      </w:r>
      <w:r>
        <w:rPr>
          <w:rFonts w:cs="Arial" w:ascii="Sylfaen" w:hAnsi="Sylfaen"/>
          <w:lang w:val="hy-AM"/>
        </w:rPr>
        <w:t>Սույն</w:t>
      </w:r>
      <w:r>
        <w:rPr>
          <w:rFonts w:ascii="Sylfaen" w:hAnsi="Sylfaen"/>
          <w:lang w:val="ka-GE"/>
        </w:rPr>
        <w:t xml:space="preserve"> </w:t>
      </w:r>
      <w:r>
        <w:rPr>
          <w:rFonts w:cs="Arial" w:ascii="Sylfaen" w:hAnsi="Sylfaen"/>
          <w:lang w:val="hy-AM"/>
        </w:rPr>
        <w:t>օրենսգրքի</w:t>
      </w:r>
      <w:r>
        <w:rPr>
          <w:rFonts w:ascii="Sylfaen" w:hAnsi="Sylfaen"/>
          <w:lang w:val="ka-GE"/>
        </w:rPr>
        <w:t xml:space="preserve"> </w:t>
      </w:r>
      <w:r>
        <w:rPr>
          <w:rFonts w:cs="Arial" w:ascii="Sylfaen" w:hAnsi="Sylfaen"/>
          <w:lang w:val="hy-AM"/>
        </w:rPr>
        <w:t>նպատակն</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կանխել</w:t>
      </w:r>
      <w:r>
        <w:rPr>
          <w:rFonts w:ascii="Sylfaen" w:hAnsi="Sylfaen"/>
          <w:lang w:val="ka-GE"/>
        </w:rPr>
        <w:t xml:space="preserve"> </w:t>
      </w:r>
      <w:r>
        <w:rPr>
          <w:rFonts w:cs="Arial" w:ascii="Sylfaen" w:hAnsi="Sylfaen"/>
          <w:lang w:val="hy-AM"/>
        </w:rPr>
        <w:t>հանցավոր</w:t>
      </w:r>
      <w:r>
        <w:rPr>
          <w:rFonts w:ascii="Sylfaen" w:hAnsi="Sylfaen"/>
          <w:lang w:val="ka-GE"/>
        </w:rPr>
        <w:t xml:space="preserve"> </w:t>
      </w:r>
      <w:r>
        <w:rPr>
          <w:rFonts w:cs="Arial" w:ascii="Sylfaen" w:hAnsi="Sylfaen"/>
          <w:lang w:val="hy-AM"/>
        </w:rPr>
        <w:t>ոտնձգությունները</w:t>
      </w:r>
      <w:r>
        <w:rPr>
          <w:rFonts w:ascii="Sylfaen" w:hAnsi="Sylfaen"/>
          <w:lang w:val="ka-GE"/>
        </w:rPr>
        <w:t xml:space="preserve"> </w:t>
      </w:r>
      <w:r>
        <w:rPr>
          <w:rFonts w:cs="Arial" w:ascii="Sylfaen" w:hAnsi="Sylfaen"/>
          <w:lang w:val="hy-AM"/>
        </w:rPr>
        <w:t>և</w:t>
      </w:r>
      <w:r>
        <w:rPr>
          <w:rFonts w:ascii="Sylfaen" w:hAnsi="Sylfaen"/>
          <w:lang w:val="ka-GE"/>
        </w:rPr>
        <w:t xml:space="preserve"> </w:t>
      </w:r>
      <w:r>
        <w:rPr>
          <w:rFonts w:cs="Arial" w:ascii="Sylfaen" w:hAnsi="Sylfaen"/>
          <w:lang w:val="hy-AM"/>
        </w:rPr>
        <w:t>պահպանել</w:t>
      </w:r>
      <w:r>
        <w:rPr>
          <w:rFonts w:ascii="Sylfaen" w:hAnsi="Sylfaen"/>
          <w:lang w:val="ka-GE"/>
        </w:rPr>
        <w:t xml:space="preserve"> </w:t>
      </w:r>
      <w:r>
        <w:rPr>
          <w:rFonts w:cs="Arial" w:ascii="Sylfaen" w:hAnsi="Sylfaen"/>
          <w:lang w:val="hy-AM"/>
        </w:rPr>
        <w:t>օրինականությունը</w:t>
      </w:r>
      <w:r>
        <w:rPr>
          <w:rFonts w:ascii="Sylfaen" w:hAnsi="Sylfaen"/>
          <w:lang w:val="ka-GE"/>
        </w:rPr>
        <w:t>:</w:t>
      </w:r>
    </w:p>
    <w:p>
      <w:pPr>
        <w:pStyle w:val="Normal"/>
        <w:ind w:left="142" w:hanging="0"/>
        <w:jc w:val="center"/>
        <w:rPr>
          <w:rFonts w:ascii="Sylfaen" w:hAnsi="Sylfaen" w:cs="Arial"/>
          <w:b/>
          <w:b/>
          <w:lang w:val="hy-AM"/>
        </w:rPr>
      </w:pPr>
      <w:r>
        <w:rPr>
          <w:rFonts w:cs="Arial" w:ascii="Sylfaen" w:hAnsi="Sylfaen"/>
          <w:b/>
          <w:lang w:val="hy-AM"/>
        </w:rPr>
      </w:r>
    </w:p>
    <w:p>
      <w:pPr>
        <w:pStyle w:val="Normal"/>
        <w:ind w:left="142" w:hanging="0"/>
        <w:jc w:val="center"/>
        <w:rPr>
          <w:rFonts w:ascii="Sylfaen" w:hAnsi="Sylfaen"/>
          <w:b/>
          <w:b/>
          <w:lang w:val="hy-AM"/>
        </w:rPr>
      </w:pPr>
      <w:r>
        <w:rPr>
          <w:rFonts w:cs="Arial" w:ascii="Sylfaen" w:hAnsi="Sylfaen"/>
          <w:b/>
          <w:lang w:val="hy-AM"/>
        </w:rPr>
        <w:t>Գլուխ</w:t>
      </w:r>
      <w:r>
        <w:rPr>
          <w:rFonts w:ascii="Sylfaen" w:hAnsi="Sylfaen"/>
          <w:b/>
          <w:lang w:val="hy-AM"/>
        </w:rPr>
        <w:t xml:space="preserve"> II</w:t>
      </w:r>
    </w:p>
    <w:p>
      <w:pPr>
        <w:pStyle w:val="Normal"/>
        <w:ind w:left="142" w:hanging="0"/>
        <w:jc w:val="center"/>
        <w:rPr>
          <w:rFonts w:ascii="Sylfaen" w:hAnsi="Sylfaen"/>
          <w:b/>
          <w:b/>
          <w:lang w:val="hy-AM"/>
        </w:rPr>
      </w:pPr>
      <w:r>
        <w:rPr>
          <w:rFonts w:cs="Arial" w:ascii="Sylfaen" w:hAnsi="Sylfaen"/>
          <w:b/>
          <w:lang w:val="hy-AM"/>
        </w:rPr>
        <w:t>Քրեական</w:t>
      </w:r>
      <w:r>
        <w:rPr>
          <w:rFonts w:ascii="Sylfaen" w:hAnsi="Sylfaen"/>
          <w:b/>
          <w:lang w:val="hy-AM"/>
        </w:rPr>
        <w:t xml:space="preserve"> </w:t>
      </w:r>
      <w:r>
        <w:rPr>
          <w:rFonts w:cs="Arial" w:ascii="Sylfaen" w:hAnsi="Sylfaen"/>
          <w:b/>
          <w:lang w:val="hy-AM"/>
        </w:rPr>
        <w:t>իրավունքի</w:t>
      </w:r>
      <w:r>
        <w:rPr>
          <w:rFonts w:ascii="Sylfaen" w:hAnsi="Sylfaen"/>
          <w:b/>
          <w:lang w:val="hy-AM"/>
        </w:rPr>
        <w:t xml:space="preserve"> գործողության </w:t>
      </w:r>
      <w:r>
        <w:rPr>
          <w:rFonts w:cs="Arial" w:ascii="Sylfaen" w:hAnsi="Sylfaen"/>
          <w:b/>
          <w:lang w:val="hy-AM"/>
        </w:rPr>
        <w:t>շրջանակը</w:t>
      </w:r>
    </w:p>
    <w:p>
      <w:pPr>
        <w:pStyle w:val="Normal"/>
        <w:spacing w:before="0" w:after="0"/>
        <w:ind w:left="142" w:hanging="0"/>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2. </w:t>
      </w:r>
      <w:r>
        <w:rPr>
          <w:rFonts w:cs="Arial" w:ascii="Sylfaen" w:hAnsi="Sylfaen"/>
          <w:b/>
          <w:lang w:val="hy-AM"/>
        </w:rPr>
        <w:t>Քրեական</w:t>
      </w:r>
      <w:r>
        <w:rPr>
          <w:rFonts w:ascii="Sylfaen" w:hAnsi="Sylfaen"/>
          <w:b/>
          <w:lang w:val="hy-AM"/>
        </w:rPr>
        <w:t xml:space="preserve"> </w:t>
      </w:r>
      <w:r>
        <w:rPr>
          <w:rFonts w:cs="Arial" w:ascii="Sylfaen" w:hAnsi="Sylfaen"/>
          <w:b/>
          <w:lang w:val="hy-AM"/>
        </w:rPr>
        <w:t>իրավունքի</w:t>
      </w:r>
      <w:r>
        <w:rPr>
          <w:rFonts w:ascii="Sylfaen" w:hAnsi="Sylfaen"/>
          <w:b/>
          <w:lang w:val="hy-AM"/>
        </w:rPr>
        <w:t xml:space="preserve"> </w:t>
      </w:r>
      <w:r>
        <w:rPr>
          <w:rFonts w:cs="Arial" w:ascii="Sylfaen" w:hAnsi="Sylfaen"/>
          <w:b/>
          <w:lang w:val="hy-AM"/>
        </w:rPr>
        <w:t>գործողությունը ժամանակի մեջ</w:t>
      </w:r>
    </w:p>
    <w:p>
      <w:pPr>
        <w:pStyle w:val="Normal"/>
        <w:spacing w:before="0" w:after="0"/>
        <w:ind w:left="142" w:hanging="0"/>
        <w:jc w:val="both"/>
        <w:rPr>
          <w:rFonts w:ascii="Sylfaen" w:hAnsi="Sylfaen"/>
          <w:lang w:val="hy-AM"/>
        </w:rPr>
      </w:pPr>
      <w:r>
        <w:rPr>
          <w:rFonts w:ascii="Sylfaen" w:hAnsi="Sylfaen"/>
          <w:lang w:val="ka-GE"/>
        </w:rPr>
        <w:t xml:space="preserve"> </w:t>
      </w:r>
      <w:r>
        <w:rPr>
          <w:rFonts w:ascii="Sylfaen" w:hAnsi="Sylfaen"/>
          <w:lang w:val="hy-AM"/>
        </w:rPr>
        <w:t xml:space="preserve"> </w:t>
      </w:r>
      <w:r>
        <w:rPr>
          <w:rFonts w:ascii="Sylfaen" w:hAnsi="Sylfaen"/>
          <w:lang w:val="hy-AM"/>
        </w:rPr>
        <w:t xml:space="preserve">1. </w:t>
      </w:r>
      <w:r>
        <w:rPr>
          <w:rFonts w:cs="Arial" w:ascii="Sylfaen" w:hAnsi="Sylfaen"/>
          <w:lang w:val="hy-AM"/>
        </w:rPr>
        <w:t>Արարքի</w:t>
      </w:r>
      <w:r>
        <w:rPr>
          <w:rFonts w:ascii="Sylfaen" w:hAnsi="Sylfaen"/>
          <w:lang w:val="hy-AM"/>
        </w:rPr>
        <w:t xml:space="preserve"> </w:t>
      </w:r>
      <w:r>
        <w:rPr>
          <w:rFonts w:cs="Arial" w:ascii="Sylfaen" w:hAnsi="Sylfaen"/>
          <w:lang w:val="hy-AM"/>
        </w:rPr>
        <w:t>հանցավորություն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տժելիություն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պահին</w:t>
      </w:r>
      <w:r>
        <w:rPr>
          <w:rFonts w:ascii="Sylfaen" w:hAnsi="Sylfaen"/>
          <w:lang w:val="hy-AM"/>
        </w:rPr>
        <w:t xml:space="preserve"> </w:t>
      </w:r>
      <w:r>
        <w:rPr>
          <w:rFonts w:cs="Arial" w:ascii="Sylfaen" w:hAnsi="Sylfaen"/>
          <w:lang w:val="hy-AM"/>
        </w:rPr>
        <w:t>գործող</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ով</w:t>
      </w:r>
      <w:r>
        <w:rPr>
          <w:rFonts w:ascii="Sylfaen" w:hAnsi="Sylfaen"/>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w:t>
      </w:r>
      <w:r>
        <w:rPr>
          <w:rFonts w:cs="Arial" w:ascii="Sylfaen" w:hAnsi="Sylfaen"/>
          <w:lang w:val="hy-AM"/>
        </w:rPr>
        <w:t>Հանցանքի կատարման</w:t>
      </w:r>
      <w:r>
        <w:rPr>
          <w:rFonts w:ascii="Sylfaen" w:hAnsi="Sylfaen"/>
          <w:lang w:val="hy-AM"/>
        </w:rPr>
        <w:t xml:space="preserve"> </w:t>
      </w:r>
      <w:r>
        <w:rPr>
          <w:rFonts w:cs="Arial" w:ascii="Sylfaen" w:hAnsi="Sylfaen"/>
          <w:lang w:val="hy-AM"/>
        </w:rPr>
        <w:t>պահը</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պահ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կատարող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մակատարողը</w:t>
      </w:r>
      <w:r>
        <w:rPr>
          <w:rFonts w:ascii="Sylfaen" w:hAnsi="Sylfaen"/>
          <w:lang w:val="hy-AM"/>
        </w:rPr>
        <w:t xml:space="preserve"> </w:t>
      </w:r>
      <w:r>
        <w:rPr>
          <w:rFonts w:cs="Arial" w:ascii="Sylfaen" w:hAnsi="Sylfaen"/>
          <w:lang w:val="hy-AM"/>
        </w:rPr>
        <w:t>գործ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ործեր</w:t>
      </w:r>
      <w:r>
        <w:rPr>
          <w:rFonts w:ascii="Sylfaen" w:hAnsi="Sylfaen"/>
          <w:lang w:val="hy-AM"/>
        </w:rPr>
        <w:t>՝</w:t>
      </w:r>
      <w:r>
        <w:rPr>
          <w:rFonts w:cs="Arial" w:ascii="Sylfaen" w:hAnsi="Sylfaen"/>
          <w:lang w:val="hy-AM"/>
        </w:rPr>
        <w:t xml:space="preserve"> </w:t>
      </w:r>
      <w:r>
        <w:rPr>
          <w:rFonts w:ascii="Sylfaen" w:hAnsi="Sylfaen"/>
          <w:lang w:val="hy-AM"/>
        </w:rPr>
        <w:t xml:space="preserve">անկախ հետևանքներն առաջանալու պահից: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3. </w:t>
      </w:r>
      <w:r>
        <w:rPr>
          <w:rFonts w:cs="Arial" w:ascii="Sylfaen" w:hAnsi="Sylfaen"/>
          <w:b/>
          <w:lang w:val="hy-AM"/>
        </w:rPr>
        <w:t>Քրեական</w:t>
      </w:r>
      <w:r>
        <w:rPr>
          <w:rFonts w:ascii="Sylfaen" w:hAnsi="Sylfaen"/>
          <w:b/>
          <w:lang w:val="hy-AM"/>
        </w:rPr>
        <w:t xml:space="preserve"> </w:t>
      </w:r>
      <w:r>
        <w:rPr>
          <w:rFonts w:cs="Arial" w:ascii="Sylfaen" w:hAnsi="Sylfaen"/>
          <w:b/>
          <w:lang w:val="hy-AM"/>
        </w:rPr>
        <w:t>իրավունքի</w:t>
      </w:r>
      <w:r>
        <w:rPr>
          <w:rFonts w:ascii="Sylfaen" w:hAnsi="Sylfaen"/>
          <w:b/>
          <w:lang w:val="hy-AM"/>
        </w:rPr>
        <w:t xml:space="preserve"> </w:t>
      </w:r>
      <w:r>
        <w:rPr>
          <w:rFonts w:cs="Arial" w:ascii="Sylfaen" w:hAnsi="Sylfaen"/>
          <w:b/>
          <w:lang w:val="hy-AM"/>
        </w:rPr>
        <w:t>հետադարձ</w:t>
      </w:r>
      <w:r>
        <w:rPr>
          <w:rFonts w:ascii="Sylfaen" w:hAnsi="Sylfaen"/>
          <w:b/>
          <w:lang w:val="hy-AM"/>
        </w:rPr>
        <w:t xml:space="preserve"> </w:t>
      </w:r>
      <w:r>
        <w:rPr>
          <w:rFonts w:cs="Arial" w:ascii="Sylfaen" w:hAnsi="Sylfaen"/>
          <w:b/>
          <w:lang w:val="hy-AM"/>
        </w:rPr>
        <w:t>ուժ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w:t>
      </w:r>
      <w:r>
        <w:rPr>
          <w:rFonts w:cs="Arial" w:ascii="Sylfaen" w:hAnsi="Sylfaen"/>
          <w:lang w:val="hy-AM"/>
        </w:rPr>
        <w:t>Արարքի</w:t>
      </w:r>
      <w:r>
        <w:rPr>
          <w:rFonts w:ascii="Sylfaen" w:hAnsi="Sylfaen"/>
          <w:lang w:val="hy-AM"/>
        </w:rPr>
        <w:t xml:space="preserve"> </w:t>
      </w:r>
      <w:r>
        <w:rPr>
          <w:rFonts w:cs="Arial" w:ascii="Sylfaen" w:hAnsi="Sylfaen"/>
          <w:lang w:val="hy-AM"/>
        </w:rPr>
        <w:t>հանցավորությունը</w:t>
      </w:r>
      <w:r>
        <w:rPr>
          <w:rFonts w:ascii="Sylfaen" w:hAnsi="Sylfaen"/>
          <w:lang w:val="hy-AM"/>
        </w:rPr>
        <w:t xml:space="preserve"> </w:t>
      </w:r>
      <w:r>
        <w:rPr>
          <w:rFonts w:cs="Arial" w:ascii="Sylfaen" w:hAnsi="Sylfaen"/>
          <w:lang w:val="hy-AM"/>
        </w:rPr>
        <w:t>վերացնող</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մեղմացնող</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հետադարձ</w:t>
      </w:r>
      <w:r>
        <w:rPr>
          <w:rFonts w:ascii="Sylfaen" w:hAnsi="Sylfaen"/>
          <w:lang w:val="hy-AM"/>
        </w:rPr>
        <w:t xml:space="preserve"> </w:t>
      </w:r>
      <w:r>
        <w:rPr>
          <w:rFonts w:cs="Arial" w:ascii="Sylfaen" w:hAnsi="Sylfaen"/>
          <w:lang w:val="hy-AM"/>
        </w:rPr>
        <w:t>ուժ</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ը, որը սահմանում է արարքի</w:t>
      </w:r>
      <w:r>
        <w:rPr>
          <w:rFonts w:ascii="Sylfaen" w:hAnsi="Sylfaen"/>
          <w:lang w:val="hy-AM"/>
        </w:rPr>
        <w:t xml:space="preserve"> </w:t>
      </w:r>
      <w:r>
        <w:rPr>
          <w:rFonts w:cs="Arial" w:ascii="Sylfaen" w:hAnsi="Sylfaen"/>
          <w:lang w:val="hy-AM"/>
        </w:rPr>
        <w:t>հանցավորությունը կամ</w:t>
      </w:r>
      <w:r>
        <w:rPr>
          <w:rFonts w:ascii="Sylfaen" w:hAnsi="Sylfaen"/>
          <w:lang w:val="hy-AM"/>
        </w:rPr>
        <w:t xml:space="preserve"> </w:t>
      </w:r>
      <w:r>
        <w:rPr>
          <w:rFonts w:cs="Arial" w:ascii="Sylfaen" w:hAnsi="Sylfaen"/>
          <w:lang w:val="hy-AM"/>
        </w:rPr>
        <w:t>խստացնում է պատիժը,</w:t>
      </w:r>
      <w:r>
        <w:rPr>
          <w:rFonts w:ascii="Sylfaen" w:hAnsi="Sylfaen"/>
          <w:lang w:val="hy-AM"/>
        </w:rPr>
        <w:t xml:space="preserve"> </w:t>
      </w:r>
      <w:r>
        <w:rPr>
          <w:rFonts w:cs="Arial" w:ascii="Sylfaen" w:hAnsi="Sylfaen"/>
          <w:lang w:val="hy-AM"/>
        </w:rPr>
        <w:t>հետադարձ</w:t>
      </w:r>
      <w:r>
        <w:rPr>
          <w:rFonts w:ascii="Sylfaen" w:hAnsi="Sylfaen"/>
          <w:lang w:val="hy-AM"/>
        </w:rPr>
        <w:t xml:space="preserve"> </w:t>
      </w:r>
      <w:r>
        <w:rPr>
          <w:rFonts w:cs="Arial" w:ascii="Sylfaen" w:hAnsi="Sylfaen"/>
          <w:lang w:val="hy-AM"/>
        </w:rPr>
        <w:t>ուժ</w:t>
      </w:r>
      <w:r>
        <w:rPr>
          <w:rFonts w:ascii="Sylfaen" w:hAnsi="Sylfaen"/>
          <w:lang w:val="hy-AM"/>
        </w:rPr>
        <w:t xml:space="preserve"> </w:t>
      </w:r>
      <w:r>
        <w:rPr>
          <w:rFonts w:cs="Arial" w:ascii="Sylfaen" w:hAnsi="Sylfaen"/>
          <w:lang w:val="hy-AM"/>
        </w:rPr>
        <w:t>չունի</w:t>
      </w:r>
      <w:r>
        <w:rPr>
          <w:rFonts w:ascii="Sylfaen" w:hAnsi="Sylfaen"/>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w:t>
      </w:r>
      <w:r>
        <w:rPr>
          <w:rFonts w:cs="Arial" w:ascii="Sylfaen" w:hAnsi="Sylfaen"/>
          <w:lang w:val="hy-AM"/>
        </w:rPr>
        <w:t>Եթե</w:t>
      </w:r>
      <w:r>
        <w:rPr>
          <w:rFonts w:ascii="Sylfaen" w:hAnsi="Sylfaen"/>
          <w:lang w:val="hy-AM"/>
        </w:rPr>
        <w:t xml:space="preserve"> </w:t>
      </w:r>
      <w:r>
        <w:rPr>
          <w:rFonts w:cs="Arial" w:ascii="Sylfaen" w:hAnsi="Sylfaen"/>
          <w:lang w:val="hy-AM"/>
        </w:rPr>
        <w:t>նոր</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պատիժը</w:t>
      </w:r>
      <w:r>
        <w:rPr>
          <w:rFonts w:ascii="Sylfaen" w:hAnsi="Sylfaen"/>
          <w:lang w:val="hy-AM"/>
        </w:rPr>
        <w:t xml:space="preserve"> </w:t>
      </w:r>
      <w:r>
        <w:rPr>
          <w:rFonts w:cs="Arial" w:ascii="Sylfaen" w:hAnsi="Sylfaen"/>
          <w:lang w:val="hy-AM"/>
        </w:rPr>
        <w:t>կրճատ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արարք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հանցագործը</w:t>
      </w:r>
      <w:r>
        <w:rPr>
          <w:rFonts w:ascii="Sylfaen" w:hAnsi="Sylfaen"/>
          <w:lang w:val="hy-AM"/>
        </w:rPr>
        <w:t xml:space="preserve"> </w:t>
      </w:r>
      <w:r>
        <w:rPr>
          <w:rFonts w:cs="Arial" w:ascii="Sylfaen" w:hAnsi="Sylfaen"/>
          <w:lang w:val="hy-AM"/>
        </w:rPr>
        <w:t>կրում է պատիժ</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պատիժը</w:t>
      </w:r>
      <w:r>
        <w:rPr>
          <w:rFonts w:ascii="Sylfaen" w:hAnsi="Sylfaen"/>
          <w:lang w:val="hy-AM"/>
        </w:rPr>
        <w:t xml:space="preserve"> պետք է </w:t>
      </w:r>
      <w:r>
        <w:rPr>
          <w:rFonts w:cs="Arial" w:ascii="Sylfaen" w:hAnsi="Sylfaen"/>
          <w:lang w:val="hy-AM"/>
        </w:rPr>
        <w:t>կրճատվի</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սանկցիայի</w:t>
      </w:r>
      <w:r>
        <w:rPr>
          <w:rFonts w:ascii="Sylfaen" w:hAnsi="Sylfaen"/>
          <w:lang w:val="hy-AM"/>
        </w:rPr>
        <w:t xml:space="preserve"> </w:t>
      </w:r>
      <w:r>
        <w:rPr>
          <w:rFonts w:cs="Arial" w:ascii="Sylfaen" w:hAnsi="Sylfaen"/>
          <w:lang w:val="hy-AM"/>
        </w:rPr>
        <w:t>շրջանակներում</w:t>
      </w:r>
      <w:r>
        <w:rPr>
          <w:rFonts w:ascii="Sylfaen" w:hAnsi="Sylfaen"/>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հանցանքը</w:t>
      </w:r>
      <w:r>
        <w:rPr>
          <w:rFonts w:ascii="Sylfaen" w:hAnsi="Sylfaen"/>
          <w:lang w:val="hy-AM"/>
        </w:rPr>
        <w:t xml:space="preserve"> </w:t>
      </w:r>
      <w:r>
        <w:rPr>
          <w:rFonts w:cs="Arial" w:ascii="Sylfaen" w:hAnsi="Sylfaen"/>
          <w:lang w:val="hy-AM"/>
        </w:rPr>
        <w:t>կատարելուց</w:t>
      </w:r>
      <w:r>
        <w:rPr>
          <w:rFonts w:ascii="Sylfaen" w:hAnsi="Sylfaen"/>
          <w:lang w:val="hy-AM"/>
        </w:rPr>
        <w:t xml:space="preserve"> </w:t>
      </w:r>
      <w:r>
        <w:rPr>
          <w:rFonts w:cs="Arial" w:ascii="Sylfaen" w:hAnsi="Sylfaen"/>
          <w:lang w:val="hy-AM"/>
        </w:rPr>
        <w:t>հետո մինչև դատավճիռ կայացնելը</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անգամ</w:t>
      </w:r>
      <w:r>
        <w:rPr>
          <w:rFonts w:ascii="Sylfaen" w:hAnsi="Sylfaen"/>
          <w:lang w:val="hy-AM"/>
        </w:rPr>
        <w:t xml:space="preserve"> </w:t>
      </w:r>
      <w:r>
        <w:rPr>
          <w:rFonts w:cs="Arial" w:ascii="Sylfaen" w:hAnsi="Sylfaen"/>
          <w:lang w:val="hy-AM"/>
        </w:rPr>
        <w:t>փոփոխվել</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կիրառ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մենաթեթև</w:t>
      </w:r>
      <w:r>
        <w:rPr>
          <w:rFonts w:ascii="Sylfaen" w:hAnsi="Sylfaen"/>
          <w:lang w:val="hy-AM"/>
        </w:rPr>
        <w:t xml:space="preserve"> </w:t>
      </w:r>
      <w:r>
        <w:rPr>
          <w:rFonts w:cs="Arial" w:ascii="Sylfaen" w:hAnsi="Sylfaen"/>
          <w:lang w:val="hy-AM"/>
        </w:rPr>
        <w:t>օրենք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4. (</w:t>
      </w:r>
      <w:r>
        <w:rPr>
          <w:rFonts w:cs="Arial" w:ascii="Sylfaen" w:hAnsi="Sylfaen"/>
          <w:lang w:val="hy-AM"/>
        </w:rPr>
        <w:t>Հանված է՝</w:t>
      </w:r>
      <w:r>
        <w:rPr>
          <w:rFonts w:ascii="Sylfaen" w:hAnsi="Sylfaen"/>
          <w:lang w:val="hy-AM"/>
        </w:rPr>
        <w:t xml:space="preserve"> 12.06.2016, №3714)։</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5-</w:t>
      </w:r>
      <w:r>
        <w:rPr>
          <w:rFonts w:cs="Arial" w:ascii="Sylfaen" w:hAnsi="Sylfaen"/>
          <w:i/>
          <w:sz w:val="20"/>
          <w:szCs w:val="20"/>
          <w:lang w:val="hy-AM"/>
        </w:rPr>
        <w:t>ի 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292 – ՎՕՏ I, №18, 15.05.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3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333 – ՎՕՏ I, №20, 31.05.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3-</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5181 – ՎՕՏ I. №28, 18.07.2007</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1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3714 – </w:t>
      </w:r>
      <w:r>
        <w:rPr>
          <w:rFonts w:cs="Arial" w:ascii="Sylfaen" w:hAnsi="Sylfaen"/>
          <w:i/>
          <w:sz w:val="20"/>
          <w:szCs w:val="20"/>
          <w:lang w:val="hy-AM"/>
        </w:rPr>
        <w:t>կայք</w:t>
      </w:r>
      <w:r>
        <w:rPr>
          <w:rFonts w:ascii="Sylfaen" w:hAnsi="Sylfaen"/>
          <w:i/>
          <w:sz w:val="20"/>
          <w:szCs w:val="20"/>
          <w:lang w:val="hy-AM"/>
        </w:rPr>
        <w:t>, 24.06.2015</w:t>
      </w:r>
      <w:r>
        <w:rPr>
          <w:rFonts w:cs="Arial" w:ascii="Sylfaen" w:hAnsi="Sylfaen"/>
          <w:i/>
          <w:sz w:val="20"/>
          <w:szCs w:val="20"/>
          <w:lang w:val="hy-AM"/>
        </w:rPr>
        <w:t>թ</w:t>
      </w:r>
      <w:r>
        <w:rPr>
          <w:rFonts w:ascii="Sylfaen" w:hAnsi="Sylfaen"/>
          <w:i/>
          <w:sz w:val="20"/>
          <w:szCs w:val="20"/>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cs="Arial" w:ascii="Sylfaen" w:hAnsi="Sylfaen"/>
          <w:b/>
          <w:lang w:val="hy-AM"/>
        </w:rPr>
        <w:t>Հոդված</w:t>
      </w:r>
      <w:r>
        <w:rPr>
          <w:rFonts w:ascii="Sylfaen" w:hAnsi="Sylfaen"/>
          <w:b/>
          <w:lang w:val="hy-AM"/>
        </w:rPr>
        <w:t xml:space="preserve"> 4. </w:t>
      </w:r>
      <w:r>
        <w:rPr>
          <w:rFonts w:cs="Arial" w:ascii="Sylfaen" w:hAnsi="Sylfaen"/>
          <w:b/>
          <w:lang w:val="hy-AM"/>
        </w:rPr>
        <w:t>Քրեական</w:t>
      </w:r>
      <w:r>
        <w:rPr>
          <w:rFonts w:ascii="Sylfaen" w:hAnsi="Sylfaen"/>
          <w:b/>
          <w:lang w:val="hy-AM"/>
        </w:rPr>
        <w:t xml:space="preserve"> </w:t>
      </w:r>
      <w:r>
        <w:rPr>
          <w:rFonts w:cs="Arial" w:ascii="Sylfaen" w:hAnsi="Sylfaen"/>
          <w:b/>
          <w:lang w:val="hy-AM"/>
        </w:rPr>
        <w:t>իրավունքի</w:t>
      </w:r>
      <w:r>
        <w:rPr>
          <w:rFonts w:ascii="Sylfaen" w:hAnsi="Sylfaen"/>
          <w:b/>
          <w:lang w:val="hy-AM"/>
        </w:rPr>
        <w:t xml:space="preserve"> </w:t>
      </w:r>
      <w:r>
        <w:rPr>
          <w:rFonts w:cs="Arial" w:ascii="Sylfaen" w:hAnsi="Sylfaen"/>
          <w:b/>
          <w:lang w:val="hy-AM"/>
        </w:rPr>
        <w:t>կիրառումը</w:t>
      </w:r>
      <w:r>
        <w:rPr>
          <w:rFonts w:ascii="Sylfaen" w:hAnsi="Sylfaen"/>
          <w:b/>
          <w:lang w:val="hy-AM"/>
        </w:rPr>
        <w:t xml:space="preserve"> </w:t>
      </w:r>
      <w:r>
        <w:rPr>
          <w:rFonts w:cs="Arial" w:ascii="Sylfaen" w:hAnsi="Sylfaen"/>
          <w:b/>
          <w:lang w:val="hy-AM"/>
        </w:rPr>
        <w:t>Վրաստանի</w:t>
      </w:r>
      <w:r>
        <w:rPr>
          <w:rFonts w:ascii="Sylfaen" w:hAnsi="Sylfaen"/>
          <w:b/>
          <w:lang w:val="hy-AM"/>
        </w:rPr>
        <w:t xml:space="preserve"> </w:t>
      </w:r>
      <w:r>
        <w:rPr>
          <w:rFonts w:cs="Arial" w:ascii="Sylfaen" w:hAnsi="Sylfaen"/>
          <w:b/>
          <w:lang w:val="hy-AM"/>
        </w:rPr>
        <w:t>տարածքում</w:t>
      </w:r>
      <w:r>
        <w:rPr>
          <w:rFonts w:ascii="Sylfaen" w:hAnsi="Sylfaen"/>
          <w:b/>
          <w:lang w:val="hy-AM"/>
        </w:rPr>
        <w:t xml:space="preserve"> </w:t>
      </w:r>
      <w:r>
        <w:rPr>
          <w:rFonts w:cs="Arial" w:ascii="Sylfaen" w:hAnsi="Sylfaen"/>
          <w:b/>
          <w:lang w:val="hy-AM"/>
        </w:rPr>
        <w:t>կատարված</w:t>
      </w:r>
      <w:r>
        <w:rPr>
          <w:rFonts w:ascii="Sylfaen" w:hAnsi="Sylfaen"/>
          <w:b/>
          <w:lang w:val="hy-AM"/>
        </w:rPr>
        <w:t xml:space="preserve"> </w:t>
      </w:r>
      <w:r>
        <w:rPr>
          <w:rFonts w:cs="Arial" w:ascii="Sylfaen" w:hAnsi="Sylfaen"/>
          <w:b/>
          <w:lang w:val="hy-AM"/>
        </w:rPr>
        <w:t>հանցագործության</w:t>
      </w:r>
      <w:r>
        <w:rPr>
          <w:rFonts w:ascii="Sylfaen" w:hAnsi="Sylfaen"/>
          <w:b/>
          <w:lang w:val="hy-AM"/>
        </w:rPr>
        <w:t xml:space="preserve"> </w:t>
      </w:r>
      <w:r>
        <w:rPr>
          <w:rFonts w:cs="Arial" w:ascii="Sylfaen" w:hAnsi="Sylfaen"/>
          <w:b/>
          <w:lang w:val="hy-AM"/>
        </w:rPr>
        <w:t>նկատմամբ</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w:t>
      </w:r>
      <w:r>
        <w:rPr>
          <w:rFonts w:cs="Arial" w:ascii="Sylfaen" w:hAnsi="Sylfaen"/>
          <w:lang w:val="hy-AM"/>
        </w:rPr>
        <w:t>Վրաստան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հանցանք</w:t>
      </w:r>
      <w:r>
        <w:rPr>
          <w:rFonts w:ascii="Sylfaen" w:hAnsi="Sylfaen"/>
          <w:lang w:val="hy-AM"/>
        </w:rPr>
        <w:t xml:space="preserve"> </w:t>
      </w:r>
      <w:r>
        <w:rPr>
          <w:rFonts w:cs="Arial" w:ascii="Sylfaen" w:hAnsi="Sylfaen"/>
          <w:lang w:val="hy-AM"/>
        </w:rPr>
        <w:t>կատարած</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պատասխանատվ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ր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w:t>
      </w:r>
      <w:r>
        <w:rPr>
          <w:rFonts w:cs="Arial" w:ascii="Sylfaen" w:hAnsi="Sylfaen"/>
          <w:lang w:val="hy-AM"/>
        </w:rPr>
        <w:t>Վրաստան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սկսված</w:t>
      </w:r>
      <w:r>
        <w:rPr>
          <w:rFonts w:ascii="Sylfaen" w:hAnsi="Sylfaen"/>
          <w:lang w:val="hy-AM"/>
        </w:rPr>
        <w:t xml:space="preserve">, </w:t>
      </w:r>
      <w:r>
        <w:rPr>
          <w:rFonts w:cs="Arial" w:ascii="Sylfaen" w:hAnsi="Sylfaen"/>
          <w:lang w:val="hy-AM"/>
        </w:rPr>
        <w:t>շարունակված</w:t>
      </w:r>
      <w:r>
        <w:rPr>
          <w:rFonts w:ascii="Sylfaen" w:hAnsi="Sylfaen"/>
          <w:lang w:val="hy-AM"/>
        </w:rPr>
        <w:t xml:space="preserve">, </w:t>
      </w:r>
      <w:r>
        <w:rPr>
          <w:rFonts w:cs="Arial" w:ascii="Sylfaen" w:hAnsi="Sylfaen"/>
          <w:lang w:val="hy-AM"/>
        </w:rPr>
        <w:t>դադարեցված</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վարտված</w:t>
      </w:r>
      <w:r>
        <w:rPr>
          <w:rFonts w:ascii="Sylfaen" w:hAnsi="Sylfaen"/>
          <w:lang w:val="hy-AM"/>
        </w:rPr>
        <w:t xml:space="preserve"> </w:t>
      </w:r>
      <w:r>
        <w:rPr>
          <w:rFonts w:cs="Arial" w:ascii="Sylfaen" w:hAnsi="Sylfaen"/>
          <w:lang w:val="hy-AM"/>
        </w:rPr>
        <w:t>հանցանքը համա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կատարված</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իրքը</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այրցամաքային</w:t>
      </w:r>
      <w:r>
        <w:rPr>
          <w:rFonts w:ascii="Sylfaen" w:hAnsi="Sylfaen"/>
          <w:lang w:val="hy-AM"/>
        </w:rPr>
        <w:t xml:space="preserve"> </w:t>
      </w:r>
      <w:r>
        <w:rPr>
          <w:rFonts w:cs="Arial" w:ascii="Sylfaen" w:hAnsi="Sylfaen"/>
          <w:lang w:val="hy-AM"/>
        </w:rPr>
        <w:t>շելֆ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գոտում</w:t>
      </w:r>
      <w:r>
        <w:rPr>
          <w:rFonts w:ascii="Sylfaen" w:hAnsi="Sylfaen"/>
          <w:lang w:val="hy-AM"/>
        </w:rPr>
        <w:t xml:space="preserve"> </w:t>
      </w:r>
      <w:r>
        <w:rPr>
          <w:rFonts w:cs="Arial" w:ascii="Sylfaen" w:hAnsi="Sylfaen"/>
          <w:lang w:val="hy-AM"/>
        </w:rPr>
        <w:t>կատարված</w:t>
      </w:r>
      <w:r>
        <w:rPr>
          <w:rFonts w:ascii="Sylfaen" w:hAnsi="Sylfaen"/>
          <w:lang w:val="hy-AM"/>
        </w:rPr>
        <w:t xml:space="preserve"> </w:t>
      </w:r>
      <w:r>
        <w:rPr>
          <w:rFonts w:cs="Arial" w:ascii="Sylfaen" w:hAnsi="Sylfaen"/>
          <w:lang w:val="hy-AM"/>
        </w:rPr>
        <w:t>հանցանքների վրա։</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w:t>
      </w:r>
      <w:r>
        <w:rPr>
          <w:rFonts w:cs="Arial" w:ascii="Sylfaen" w:hAnsi="Sylfaen"/>
          <w:lang w:val="hy-AM"/>
        </w:rPr>
        <w:t>Այն</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ով</w:t>
      </w:r>
      <w:r>
        <w:rPr>
          <w:rFonts w:ascii="Sylfaen" w:hAnsi="Sylfaen"/>
          <w:lang w:val="hy-AM"/>
        </w:rPr>
        <w:t xml:space="preserve"> </w:t>
      </w:r>
      <w:r>
        <w:rPr>
          <w:rFonts w:cs="Arial" w:ascii="Sylfaen" w:hAnsi="Sylfaen"/>
          <w:lang w:val="hy-AM"/>
        </w:rPr>
        <w:t>հանցանք է կատարել</w:t>
      </w:r>
      <w:r>
        <w:rPr>
          <w:rFonts w:ascii="Sylfaen" w:hAnsi="Sylfaen"/>
          <w:lang w:val="hy-AM"/>
        </w:rPr>
        <w:t xml:space="preserve"> </w:t>
      </w:r>
      <w:r>
        <w:rPr>
          <w:rFonts w:cs="Arial" w:ascii="Sylfaen" w:hAnsi="Sylfaen"/>
          <w:lang w:val="hy-AM"/>
        </w:rPr>
        <w:t>նավի</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լիազոր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րե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դրոշ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տարբերանշանը, կամ</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նավի</w:t>
      </w:r>
      <w:r>
        <w:rPr>
          <w:rFonts w:ascii="Sylfaen" w:hAnsi="Sylfaen"/>
          <w:lang w:val="hy-AM"/>
        </w:rPr>
        <w:t xml:space="preserve"> </w:t>
      </w:r>
      <w:r>
        <w:rPr>
          <w:rFonts w:cs="Arial" w:ascii="Sylfaen" w:hAnsi="Sylfaen"/>
          <w:lang w:val="hy-AM"/>
        </w:rPr>
        <w:t>դեմ</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պատասխանատվ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ր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ով</w:t>
      </w:r>
      <w:r>
        <w:rPr>
          <w:rFonts w:ascii="Sylfaen" w:hAnsi="Sylfaen"/>
          <w:lang w:val="hy-AM"/>
        </w:rPr>
        <w:t xml:space="preserve">: </w:t>
      </w:r>
    </w:p>
    <w:p>
      <w:pPr>
        <w:pStyle w:val="Normal"/>
        <w:spacing w:before="0" w:after="0"/>
        <w:ind w:left="142" w:hanging="0"/>
        <w:jc w:val="both"/>
        <w:rPr>
          <w:rFonts w:ascii="Sylfaen" w:hAnsi="Sylfaen" w:cs="Arial"/>
          <w:lang w:val="hy-AM"/>
        </w:rPr>
      </w:pPr>
      <w:r>
        <w:rPr>
          <w:rFonts w:ascii="Sylfaen" w:hAnsi="Sylfaen"/>
          <w:lang w:val="hy-AM"/>
        </w:rPr>
        <w:t xml:space="preserve">  </w:t>
      </w:r>
      <w:r>
        <w:rPr>
          <w:rFonts w:ascii="Sylfaen" w:hAnsi="Sylfaen"/>
          <w:lang w:val="hy-AM"/>
        </w:rPr>
        <w:t xml:space="preserve">4. </w:t>
      </w:r>
      <w:r>
        <w:rPr>
          <w:rFonts w:cs="Arial" w:ascii="Sylfaen" w:hAnsi="Sylfaen"/>
          <w:lang w:val="hy-AM"/>
        </w:rPr>
        <w:t>Եթե</w:t>
      </w:r>
      <w:r>
        <w:rPr>
          <w:rFonts w:ascii="Sylfaen" w:hAnsi="Sylfaen"/>
          <w:lang w:val="hy-AM"/>
        </w:rPr>
        <w:t xml:space="preserve"> </w:t>
      </w:r>
      <w:r>
        <w:rPr>
          <w:rFonts w:cs="Arial" w:ascii="Sylfaen" w:hAnsi="Sylfaen"/>
          <w:lang w:val="hy-AM"/>
        </w:rPr>
        <w:t>օտարերկրյա</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ներկայացուցիչ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դիվա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նձեռնմխելի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հանցանք է</w:t>
      </w:r>
      <w:r>
        <w:rPr>
          <w:rFonts w:ascii="Sylfaen" w:hAnsi="Sylfaen"/>
          <w:lang w:val="hy-AM"/>
        </w:rPr>
        <w:t xml:space="preserve"> </w:t>
      </w:r>
      <w:r>
        <w:rPr>
          <w:rFonts w:cs="Arial" w:ascii="Sylfaen" w:hAnsi="Sylfaen"/>
          <w:lang w:val="hy-AM"/>
        </w:rPr>
        <w:t>կատարե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րանց</w:t>
      </w:r>
      <w:r>
        <w:rPr>
          <w:rFonts w:ascii="Sylfaen" w:hAnsi="Sylfaen"/>
          <w:lang w:val="hy-AM"/>
        </w:rPr>
        <w:t xml:space="preserve"> </w:t>
      </w:r>
      <w:r>
        <w:rPr>
          <w:rFonts w:cs="Arial" w:ascii="Sylfaen" w:hAnsi="Sylfaen"/>
          <w:lang w:val="hy-AM"/>
        </w:rPr>
        <w:t>քրեական</w:t>
      </w:r>
      <w:r>
        <w:rPr>
          <w:rFonts w:ascii="Sylfaen" w:hAnsi="Sylfaen"/>
          <w:lang w:val="hy-AM"/>
        </w:rPr>
        <w:t xml:space="preserve"> </w:t>
      </w:r>
      <w:r>
        <w:rPr>
          <w:rFonts w:cs="Arial" w:ascii="Sylfaen" w:hAnsi="Sylfaen"/>
          <w:lang w:val="hy-AM"/>
        </w:rPr>
        <w:t>պատասխանատվության</w:t>
      </w:r>
      <w:r>
        <w:rPr>
          <w:rFonts w:ascii="Sylfaen" w:hAnsi="Sylfaen"/>
          <w:lang w:val="hy-AM"/>
        </w:rPr>
        <w:t xml:space="preserve"> </w:t>
      </w:r>
      <w:r>
        <w:rPr>
          <w:rFonts w:cs="Arial" w:ascii="Sylfaen" w:hAnsi="Sylfaen"/>
          <w:lang w:val="hy-AM"/>
        </w:rPr>
        <w:t>հարցը</w:t>
      </w:r>
      <w:r>
        <w:rPr>
          <w:rFonts w:ascii="Sylfaen" w:hAnsi="Sylfaen"/>
          <w:lang w:val="hy-AM"/>
        </w:rPr>
        <w:t xml:space="preserve"> </w:t>
      </w:r>
      <w:r>
        <w:rPr>
          <w:rFonts w:cs="Arial" w:ascii="Sylfaen" w:hAnsi="Sylfaen"/>
          <w:lang w:val="hy-AM"/>
        </w:rPr>
        <w:t>լուծ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 xml:space="preserve">իրավունքով նախատեսված կարգով։ </w:t>
      </w:r>
    </w:p>
    <w:p>
      <w:pPr>
        <w:pStyle w:val="Normal"/>
        <w:spacing w:before="0" w:after="0"/>
        <w:ind w:left="142" w:hanging="0"/>
        <w:rPr>
          <w:rFonts w:ascii="Sylfaen" w:hAnsi="Sylfaen" w:cs="Arial"/>
          <w:lang w:val="hy-AM"/>
        </w:rPr>
      </w:pPr>
      <w:r>
        <w:rPr>
          <w:rFonts w:cs="Arial" w:ascii="Sylfaen" w:hAnsi="Sylfaen"/>
          <w:lang w:val="hy-AM"/>
        </w:rPr>
      </w:r>
    </w:p>
    <w:p>
      <w:pPr>
        <w:pStyle w:val="Normal"/>
        <w:spacing w:before="0" w:after="0"/>
        <w:ind w:left="142" w:hanging="0"/>
        <w:jc w:val="both"/>
        <w:rPr>
          <w:rFonts w:ascii="Sylfaen" w:hAnsi="Sylfaen"/>
          <w:b/>
          <w:b/>
          <w:lang w:val="hy-AM"/>
        </w:rPr>
      </w:pPr>
      <w:r>
        <w:rPr>
          <w:rFonts w:ascii="Sylfaen" w:hAnsi="Sylfaen"/>
          <w:b/>
          <w:lang w:val="hy-AM"/>
        </w:rPr>
        <w:t xml:space="preserve">  </w:t>
      </w:r>
      <w:r>
        <w:rPr>
          <w:rFonts w:ascii="Sylfaen" w:hAnsi="Sylfaen"/>
          <w:b/>
          <w:lang w:val="hy-AM"/>
        </w:rPr>
        <w:t>Հոդված 5. Քրեական պատասխանատվություն արտասահմանում կատարված հանցանքի համ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Վրաստանի քաղաքացին և Վրաստանում կարգավիճակ ունեցող քաղաքացիություն չունեցող անձը, որոնք արտերկրում սույն օրենսգրքով նախատեսված արարք են կատարել, որը հանցանք է համարվում այն </w:t>
      </w:r>
      <w:r>
        <w:rPr>
          <w:rFonts w:cs="Times New Roman" w:ascii="Times New Roman" w:hAnsi="Times New Roman"/>
          <w:lang w:val="hy-AM"/>
        </w:rPr>
        <w:t>​​</w:t>
      </w:r>
      <w:r>
        <w:rPr>
          <w:rFonts w:ascii="Sylfaen" w:hAnsi="Sylfaen"/>
          <w:lang w:val="hy-AM"/>
        </w:rPr>
        <w:t>պետության օրենսդրությամբ, որտեղ այն կատարվել է, քրեական պատասխանատվություն են կրում սույն օրենսգրք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Վրաստանի քաղաքացին և Վրաստանում կարգավիճակ ունեցող քաղաքացիություն չունեցող անձը, որոնք սույն օրենսգրքով նախատեսված արարք են կատարել արտերկրում, որը հանցանք չի համարվում այն </w:t>
      </w:r>
      <w:r>
        <w:rPr>
          <w:rFonts w:cs="Times New Roman" w:ascii="Times New Roman" w:hAnsi="Times New Roman"/>
          <w:lang w:val="hy-AM"/>
        </w:rPr>
        <w:t>​​</w:t>
      </w:r>
      <w:r>
        <w:rPr>
          <w:rFonts w:ascii="Sylfaen" w:hAnsi="Sylfaen"/>
          <w:lang w:val="hy-AM"/>
        </w:rPr>
        <w:t>պետության օրենսդրությամբ, որտեղ դա կատարվել է, քրեական պատասխանատվություն են կրում սույն օրենսգրքով, եթե դա Վրաստանի շահերի դեմ ուղղված ծանր կամ հատկապես ծանր հանցանք է, կամ եթե այդ հանցանքի համար քրեական պատասխանատվությունը նախատեսված է Վրաստանի միջազգային պայմանագր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Արտերկրում հանցանք կատարած օտարերկրյա քաղաքացին և քաղաքացիություն չունեցող անձը քրեական պատասխանատվություն են կրում սույն օրենսգրքով, եթե դա Վրաստանի շահերի դեմ ուղղված ծանր կամ հատկապես ծանր հանցանք է, կամ եթե այդ հանցանքի համար քրեական պատասխանատվություն է նախատեսված Վրաստանի միջազգային պայմանագրով: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4. Վրաստանի քաղաքացին և Վրաստանում կարգավիճակ ունեցող քաղաքացիություն չունեցող անձը, ովքեր արտասահմանում կատարել են սույն օրենսգրքի 221-րդ, 223</w:t>
      </w:r>
      <w:r>
        <w:rPr>
          <w:rFonts w:ascii="Sylfaen" w:hAnsi="Sylfaen"/>
          <w:vertAlign w:val="superscript"/>
          <w:lang w:val="hy-AM"/>
        </w:rPr>
        <w:t>1</w:t>
      </w:r>
      <w:r>
        <w:rPr>
          <w:rFonts w:ascii="Sylfaen" w:hAnsi="Sylfaen"/>
          <w:lang w:val="hy-AM"/>
        </w:rPr>
        <w:t>, 223</w:t>
      </w:r>
      <w:r>
        <w:rPr>
          <w:rFonts w:ascii="Sylfaen" w:hAnsi="Sylfaen"/>
          <w:vertAlign w:val="superscript"/>
          <w:lang w:val="hy-AM"/>
        </w:rPr>
        <w:t>2</w:t>
      </w:r>
      <w:r>
        <w:rPr>
          <w:rFonts w:ascii="Sylfaen" w:hAnsi="Sylfaen"/>
          <w:lang w:val="hy-AM"/>
        </w:rPr>
        <w:t>, 223</w:t>
      </w:r>
      <w:r>
        <w:rPr>
          <w:rFonts w:ascii="Sylfaen" w:hAnsi="Sylfaen"/>
          <w:vertAlign w:val="superscript"/>
          <w:lang w:val="hy-AM"/>
        </w:rPr>
        <w:t>3</w:t>
      </w:r>
      <w:r>
        <w:rPr>
          <w:rFonts w:ascii="Sylfaen" w:hAnsi="Sylfaen"/>
          <w:lang w:val="hy-AM"/>
        </w:rPr>
        <w:t>, 223</w:t>
      </w:r>
      <w:r>
        <w:rPr>
          <w:rFonts w:ascii="Sylfaen" w:hAnsi="Sylfaen"/>
          <w:vertAlign w:val="superscript"/>
          <w:lang w:val="hy-AM"/>
        </w:rPr>
        <w:t>4</w:t>
      </w:r>
      <w:r>
        <w:rPr>
          <w:rFonts w:ascii="Sylfaen" w:hAnsi="Sylfaen"/>
          <w:lang w:val="hy-AM"/>
        </w:rPr>
        <w:t>, 338-րդ, 339-րդ կամ 339</w:t>
      </w:r>
      <w:r>
        <w:rPr>
          <w:rFonts w:ascii="Sylfaen" w:hAnsi="Sylfaen"/>
          <w:vertAlign w:val="superscript"/>
          <w:lang w:val="hy-AM"/>
        </w:rPr>
        <w:t>1</w:t>
      </w:r>
      <w:r>
        <w:rPr>
          <w:rFonts w:ascii="Sylfaen" w:hAnsi="Sylfaen"/>
          <w:lang w:val="hy-AM"/>
        </w:rPr>
        <w:t xml:space="preserve"> հոդվածով նախատեսված այնպիսի արարք, որը հանցանք չի համարվում այն պետության օրենսդրությամբ, որտեղ այն կատարվել է, քրեական պատասխանատվություն են կրում սույն օրենսգրքի համաձայ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5. Օտար երկրում սույն օրենսգրքով նախատեսված հանցանք կատարող օտարերկրյա քաղաքացին և քաղաքացիություն չունեցող անձը, որոնք Վրաստանի համար իրականացնում են հանրային իրավական իրավասություն, սույն օրենսգրքի 221-րդ, 338-րդ, 339-րդ կամ 339</w:t>
      </w:r>
      <w:r>
        <w:rPr>
          <w:rFonts w:ascii="Sylfaen" w:hAnsi="Sylfaen"/>
          <w:vertAlign w:val="superscript"/>
          <w:lang w:val="hy-AM"/>
        </w:rPr>
        <w:t>1</w:t>
      </w:r>
      <w:r>
        <w:rPr>
          <w:rFonts w:ascii="Sylfaen" w:hAnsi="Sylfaen"/>
          <w:lang w:val="hy-AM"/>
        </w:rPr>
        <w:t xml:space="preserve"> հոդվածով նախատեսված հանցանք կատարելու համար քրեական պատասխանատվություն են կրում սույն օրենսգրքով։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6. Արտերկրում Վրաստանի դիվանագիտական </w:t>
      </w:r>
      <w:r>
        <w:rPr>
          <w:rFonts w:cs="Times New Roman" w:ascii="Times New Roman" w:hAnsi="Times New Roman"/>
          <w:lang w:val="hy-AM"/>
        </w:rPr>
        <w:t>​​</w:t>
      </w:r>
      <w:r>
        <w:rPr>
          <w:rFonts w:ascii="Sylfaen" w:hAnsi="Sylfaen"/>
          <w:lang w:val="hy-AM"/>
        </w:rPr>
        <w:t>ներկայացուցչության կամ հյուպատոսական հաստատության տարածքում հանցանք կատարած անձը քրեական պատասխանատվություն է կրում սույն օրենսգրքով, եթե այլ բան նախատեսված չէ Վրաստանի միջազգային պայմանագր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5-ի Վրաստանի օրենք №6301 – կայք, 12.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18-ի Վրաստանի օրենք № 2152 – կայք, 01.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20-ի Վրաստանի օրենք № 3158 – կայք, 06.08.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 Հանցագործի փոխանցումը և արտահանձն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Վրաստանի քաղաքացին և Վրաստանում կարգավիճակ ունեցող քաղաքացիություն չունեցող անձը չի կարող արտահանձնվել այլ պետության՝ քրեական հետապնդման կամ դատապարտման համար, եթե այլ բան նախատեսված չէ Վրաստանի միջազգային պայմանագրով։ Վրաստանի քաղաքացու և Վրաստանում կարգավիճակ ունեցող քաղաքացիություն չունեցող անձի փոխանցումը Միջազգային քրեական դատարան իրականացվում է Միջազգային քրեական դատարանի կանոնադրությամբ (Հռոմի կանոնադրություն) և «Միջազգային քրեական դատարանի հետ Վրաստանի համագործակցության մասին» Վրաստանի օրենքով նախատեսված դեպքերում և սահմանված կարգով: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Հանցանք կատարած օտարերկրյա քաղաքացին, ինչպես նաև քաղաքացիություն չունեցող անձը, որոնք գտնվում են Վրաստանի տարածքում, Վրաստանի միջազգային պայմանագրի համաձայն քրեական պատասխանատվության ենթարկելու կամ պատիժ կրելու կարող են արտահանձնվել այլ պետության կամ փոխանցվել քրեական իրավունքի միջազգային դատարա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Թույլ չի տրվում այլ պետության արտահանձնել երկրում ապաստանած հանցանք կատարած անձին, որը հետապնդվում է քաղաքական համոզմունքի համար, ինչպես նաև նրան, ով կատարել է արարք, որը Վրաստանի օրենսդրությամբ հանցանք չի համարվում, կամ եթե կատարված հանցանքի համար արտահանձնում պահանջող պետությունում մահապատիժ է նախատեսված։ Նման անձանց քրեական պատասխանատվության հարցը պետք է լուծվի միջազգային իրավունքով նախատեսված կարգ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5-ի Վրաստանի օրենք №6301 – կայք, 12.06.2012թ.</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jc w:val="center"/>
        <w:rPr>
          <w:rFonts w:ascii="Sylfaen" w:hAnsi="Sylfaen"/>
          <w:b/>
          <w:b/>
          <w:lang w:val="hy-AM"/>
        </w:rPr>
      </w:pPr>
      <w:r>
        <w:rPr>
          <w:rFonts w:ascii="Sylfaen" w:hAnsi="Sylfaen"/>
          <w:b/>
          <w:lang w:val="hy-AM"/>
        </w:rPr>
        <w:t>Բաժին երկրորդ</w:t>
      </w:r>
    </w:p>
    <w:p>
      <w:pPr>
        <w:pStyle w:val="Normal"/>
        <w:spacing w:before="0" w:after="0"/>
        <w:ind w:left="142" w:hanging="0"/>
        <w:jc w:val="center"/>
        <w:rPr>
          <w:rFonts w:ascii="Sylfaen" w:hAnsi="Sylfaen"/>
          <w:b/>
          <w:b/>
          <w:lang w:val="hy-AM"/>
        </w:rPr>
      </w:pPr>
      <w:r>
        <w:rPr>
          <w:rFonts w:ascii="Sylfaen" w:hAnsi="Sylfaen"/>
          <w:b/>
          <w:lang w:val="hy-AM"/>
        </w:rPr>
        <w:t>Հանցագործություն</w:t>
      </w:r>
    </w:p>
    <w:p>
      <w:pPr>
        <w:pStyle w:val="Normal"/>
        <w:spacing w:before="0" w:after="0"/>
        <w:ind w:left="142" w:hanging="0"/>
        <w:jc w:val="center"/>
        <w:rPr>
          <w:rFonts w:ascii="Sylfaen" w:hAnsi="Sylfaen"/>
          <w:b/>
          <w:b/>
          <w:lang w:val="hy-AM"/>
        </w:rPr>
      </w:pPr>
      <w:r>
        <w:rPr>
          <w:rFonts w:ascii="Sylfaen" w:hAnsi="Sylfaen"/>
          <w:b/>
          <w:lang w:val="hy-AM"/>
        </w:rPr>
      </w:r>
    </w:p>
    <w:p>
      <w:pPr>
        <w:pStyle w:val="Normal"/>
        <w:spacing w:before="0" w:after="0"/>
        <w:ind w:left="142" w:hanging="0"/>
        <w:jc w:val="center"/>
        <w:rPr>
          <w:rFonts w:ascii="Sylfaen" w:hAnsi="Sylfaen"/>
          <w:b/>
          <w:b/>
          <w:lang w:val="hy-AM"/>
        </w:rPr>
      </w:pPr>
      <w:r>
        <w:rPr>
          <w:rFonts w:ascii="Sylfaen" w:hAnsi="Sylfaen"/>
          <w:b/>
          <w:lang w:val="hy-AM"/>
        </w:rPr>
        <w:t>Գլուխ III</w:t>
      </w:r>
    </w:p>
    <w:p>
      <w:pPr>
        <w:pStyle w:val="Normal"/>
        <w:spacing w:before="0" w:after="0"/>
        <w:ind w:left="142" w:hanging="0"/>
        <w:jc w:val="center"/>
        <w:rPr>
          <w:rFonts w:ascii="Sylfaen" w:hAnsi="Sylfaen"/>
          <w:b/>
          <w:b/>
          <w:lang w:val="hy-AM"/>
        </w:rPr>
      </w:pPr>
      <w:r>
        <w:rPr>
          <w:rFonts w:ascii="Sylfaen" w:hAnsi="Sylfaen"/>
          <w:b/>
          <w:lang w:val="hy-AM"/>
        </w:rPr>
        <w:t>Քրեական պատասխանատվության հիմքը, հանցագործության տեսակներ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 Քրեական պատասխանատվության հիմքեր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Քրեական պատասխանատվության հիմքը հանցանքն է, այսինքն՝ սույն օրենսգրքով նախատեսված հակաօրինական և մեղավորությամբ կատարած արարքը։ Իրավաբանական անձի քրեական պատասխանատվության հիմքերը սահմանվում են սույն օրենսգրքի համապատասխան նորմեր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Հանցագործություն չի համարվում այն գործողությունը, որը, թեև ֆորմալ պարունակում է սույն օրենսգրքով նախատեսված որևէ արարքի հատկանիշ, բայց իր նվազ կարևորության պատճառով  վտանգավորություն չի ներկայացնում, որը կպահանջեր քրեական պատասխանատվություն այն կատարողի համար, կամ չի առաջացրել նման վնասի սպառնալիք:</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Web"/>
        <w:shd w:val="clear" w:color="auto" w:fill="FFFFFF"/>
        <w:spacing w:beforeAutospacing="0" w:before="0" w:afterAutospacing="0" w:after="0"/>
        <w:ind w:left="142" w:firstLine="375"/>
        <w:rPr>
          <w:rFonts w:ascii="Sylfaen" w:hAnsi="Sylfaen"/>
          <w:color w:val="000000"/>
          <w:sz w:val="21"/>
          <w:szCs w:val="21"/>
          <w:lang w:val="hy-AM"/>
        </w:rPr>
      </w:pPr>
      <w:r>
        <w:rPr>
          <w:rFonts w:ascii="Sylfaen" w:hAnsi="Sylfaen"/>
          <w:color w:val="000000"/>
          <w:sz w:val="21"/>
          <w:szCs w:val="21"/>
          <w:lang w:val="hy-AM"/>
        </w:rPr>
        <w:t xml:space="preserve"> </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 Պատճառական կապ</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Սույն օրենսգրքի համապատասխան հոդվածով նախատեսված հանցանքը ավարտված է համարվում միայն այն դեպքում, երբ արարքն առաջացրել է հակաօրինական հետևանք կամ նման հետևանքի իրականացման կոնկրետ վտանգ է ստեղծվել, անհրաժեշտ է պատճառական կապ հաստատել այդ արարքի և հետևանքի կամ վտանգի միջև:</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Պատճառական կապ գոյություն ունի այն ժամանակ, երբ արարքը անհրաժեշտ պայման է եղել սույն օրենսգրքի համապատասխան հոդվածով նախատեսված հակաօրինական արդյունքի կամ կոնկրետ վտանգի համար, առանց որի այդ արդյունքը չէր իրականանա, կամ չէր ստեղծվի նման վտանգ:</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Անգործությունը այն դեպքում կհամարվի սույն օրենսգրքի համապատասխան հոդվածով նախատեսված հակաօրինական արդյունքի իրականացման կամ կոնկրետ վտանգի ստեղծման անհրաժեշտ պայման, երբ անձն ուներ գործելու հատուկ իրավական պարտականություն, ուներ նման գործողության հնարավորություն և պարտադիր ու հնարավոր գործողությամբ հետևանքից հնարավոր կլիներ խուսափել։ </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9. Հանցանքը դիտավորությամբ կատար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Ուղղակի կամ անուղղակի դիտավորությամբ կատարված արարքը համարվում է դիտավորությամբ կատարված հանցանք։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Արարքը կատարված է ուղղակի դիտավորությամբ, եթե անձը գիտակցում է իր արարքի հակաօրինականությունը, դիտարկում էր հակաօրինական արդյունքի հնարավորություն և ցանկացել է այդ արդյունքը, կամ նախատեսել է նման արդյունքի անխուսափելիություն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Արարքը կատարված է անուղղակի դիտավորությամբ, եթե անձը տեղյակ է եղել իր արարքի հակաօրինականությանը, դիտարկել է հակաօրինական արդյունքի հավանականությունը, չի ցանկացել այդ արդյունքը, բայց գիտակցված թույլ է տվել կամ անտարբեր է եղել դրա առաջացման նկատմամբ:</w:t>
      </w:r>
      <w:r>
        <w:rPr>
          <w:rFonts w:cs="Arial"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0. Անզգուշությամբ կատարած հանցանք</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Անզգուշությամբ կատարված է հանցանքը, որը կատարվել ինքնավստահությամբ կամ անփութությամբ: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Արարքը համարվում է ինքնավստահությամբ կատարած, եթե անձը գիտակցել է խոհեմության նորմով արգելված գործողության մասին, նախատեսել է անօրինական հետևանքի առաջացման հնարավորությունը, </w:t>
      </w:r>
      <w:r>
        <w:rPr>
          <w:rFonts w:eastAsia="Times New Roman" w:cs="Times New Roman" w:ascii="Sylfaen" w:hAnsi="Sylfaen"/>
          <w:color w:val="000000"/>
          <w:shd w:fill="FFFFFF" w:val="clear"/>
          <w:lang w:val="hy-AM" w:eastAsia="ru-RU"/>
        </w:rPr>
        <w:t xml:space="preserve">սակայն առանց բավարար հիմքերի՝ ինքնավստահորեն հույս է ունեցել, որ դրանք կկանխվեն։ </w:t>
      </w:r>
    </w:p>
    <w:p>
      <w:pPr>
        <w:pStyle w:val="Normal"/>
        <w:spacing w:before="0" w:after="0"/>
        <w:ind w:left="142" w:hanging="0"/>
        <w:jc w:val="both"/>
        <w:rPr>
          <w:rFonts w:ascii="Sylfaen" w:hAnsi="Sylfaen" w:eastAsia="Times New Roman" w:cs="Times New Roman"/>
          <w:color w:val="000000"/>
          <w:lang w:val="hy-AM" w:eastAsia="ru-RU"/>
        </w:rPr>
      </w:pPr>
      <w:r>
        <w:rPr>
          <w:rFonts w:ascii="Sylfaen" w:hAnsi="Sylfaen"/>
          <w:lang w:val="hy-AM"/>
        </w:rPr>
        <w:t xml:space="preserve">  </w:t>
      </w:r>
      <w:r>
        <w:rPr>
          <w:rFonts w:ascii="Sylfaen" w:hAnsi="Sylfaen"/>
          <w:lang w:val="hy-AM"/>
        </w:rPr>
        <w:t xml:space="preserve">3. Արարքը </w:t>
      </w:r>
      <w:r>
        <w:rPr>
          <w:rFonts w:eastAsia="Times New Roman" w:cs="Times New Roman" w:ascii="Sylfaen" w:hAnsi="Sylfaen"/>
          <w:color w:val="000000"/>
          <w:shd w:fill="FFFFFF" w:val="clear"/>
          <w:lang w:val="hy-AM" w:eastAsia="ru-RU"/>
        </w:rPr>
        <w:t xml:space="preserve">համարվում է անփութությամբ կատարված, եթե անձը չի գիտակցել խոհեմության </w:t>
      </w:r>
      <w:r>
        <w:rPr>
          <w:rFonts w:ascii="Sylfaen" w:hAnsi="Sylfaen"/>
          <w:lang w:val="hy-AM"/>
        </w:rPr>
        <w:t>նորմով արգելված արարքի մասին, չի նախատեսել անօրինական հետևանքի առաջացման հնարավորությունը</w:t>
      </w:r>
      <w:r>
        <w:rPr>
          <w:rFonts w:eastAsia="Times New Roman" w:cs="Times New Roman" w:ascii="Sylfaen" w:hAnsi="Sylfaen"/>
          <w:color w:val="000000"/>
          <w:shd w:fill="FFFFFF" w:val="clear"/>
          <w:lang w:val="hy-AM" w:eastAsia="ru-RU"/>
        </w:rPr>
        <w:t>, թեև տվյալ իրադրությունում պարտավոր էր և կարող էր նախատեսել դրանք:</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4. Անզգուշությամբ կատարված արարքը հանցագործություն է համարվում միայն սույն օրենսգրքի համապատասխան հոդվածում նշված լինելու դեպքում:</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ind w:left="142" w:hanging="0"/>
        <w:rPr>
          <w:rFonts w:ascii="Sylfaen" w:hAnsi="Sylfaen" w:eastAsia="Times New Roman" w:cs="Times New Roman"/>
          <w:color w:val="000000"/>
          <w:lang w:val="hy-AM" w:eastAsia="ru-RU"/>
        </w:rPr>
      </w:pPr>
      <w:r>
        <w:rPr>
          <w:rFonts w:ascii="Sylfaen" w:hAnsi="Sylfaen"/>
          <w:b/>
          <w:lang w:val="hy-AM"/>
        </w:rPr>
        <w:t xml:space="preserve">  </w:t>
      </w:r>
      <w:r>
        <w:rPr>
          <w:rFonts w:ascii="Sylfaen" w:hAnsi="Sylfaen"/>
          <w:b/>
          <w:lang w:val="hy-AM"/>
        </w:rPr>
        <w:t>Հոդված 11.</w:t>
      </w:r>
      <w:r>
        <w:rPr>
          <w:rFonts w:ascii="Sylfaen" w:hAnsi="Sylfaen"/>
          <w:lang w:val="hy-AM"/>
        </w:rPr>
        <w:t xml:space="preserve"> </w:t>
      </w:r>
      <w:r>
        <w:rPr>
          <w:rFonts w:eastAsia="Times New Roman" w:cs="Times New Roman" w:ascii="Sylfaen" w:hAnsi="Sylfaen"/>
          <w:b/>
          <w:bCs/>
          <w:color w:val="000000"/>
          <w:shd w:fill="FFFFFF" w:val="clear"/>
          <w:lang w:val="hy-AM" w:eastAsia="ru-RU"/>
        </w:rPr>
        <w:t>Պատասխանատվությունը ուղեկցող հետևանքով որակված դիտավորությամբ հանցագործության համ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Եթե քրեական օրենքը նախատեսում է պատժի ավելացում՝ պայմանավորված այն հետևանքով, որը չէր նախատեսում հանցագործի դիտավորությունը, ապա այդպիսի ավելացում հնարավոր է միայն այն դեպքում, եթե անձը անզգուշությամբ է իրականացրել այդ հետևանքը։ Նման հանցագործությունը կհամարվի դիտավորությամբ հանցագործություն։</w:t>
      </w:r>
    </w:p>
    <w:p>
      <w:pPr>
        <w:pStyle w:val="Normal"/>
        <w:shd w:val="clear" w:color="auto" w:fill="FFFFFF" w:themeFill="background1"/>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Դիտավորությամբ հանցագործության մեկ այլ որակող նշան անձի մեղավորություն կհամարվի միայն այն դեպքում, եթե այդ նշանը նրա դիտավորության մեջ կար։ </w:t>
      </w:r>
    </w:p>
    <w:p>
      <w:pPr>
        <w:pStyle w:val="Normal"/>
        <w:spacing w:before="0" w:after="0"/>
        <w:ind w:left="142" w:hanging="0"/>
        <w:jc w:val="both"/>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w:t>
      </w:r>
      <w:r>
        <w:rPr>
          <w:rFonts w:ascii="Sylfaen" w:hAnsi="Sylfaen"/>
          <w:b/>
          <w:vertAlign w:val="superscript"/>
          <w:lang w:val="hy-AM"/>
        </w:rPr>
        <w:t>1</w:t>
      </w:r>
      <w:r>
        <w:rPr>
          <w:rFonts w:ascii="Sylfaen" w:hAnsi="Sylfaen"/>
          <w:b/>
          <w:lang w:val="hy-AM"/>
        </w:rPr>
        <w:t>. Պատասխանատվություն ընտանեկան հանցանքի համ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Ընտանեկան հանցանք նշանակում է ընտանիքի մեկ անդամի կողմից ընտանիքի մեկ այլ անդամի նկատմամբ սույն օրենսգրքի 109-րդ, 115-րդ, 117-րդ, 118-րդ, 120-րդ, 126-րդ, 133</w:t>
      </w:r>
      <w:r>
        <w:rPr>
          <w:rFonts w:ascii="Sylfaen" w:hAnsi="Sylfaen"/>
          <w:vertAlign w:val="superscript"/>
          <w:lang w:val="hy-AM"/>
        </w:rPr>
        <w:t>1</w:t>
      </w:r>
      <w:r>
        <w:rPr>
          <w:rFonts w:ascii="Sylfaen" w:hAnsi="Sylfaen"/>
          <w:lang w:val="hy-AM"/>
        </w:rPr>
        <w:t>, 133</w:t>
      </w:r>
      <w:r>
        <w:rPr>
          <w:rFonts w:ascii="Sylfaen" w:hAnsi="Sylfaen"/>
          <w:vertAlign w:val="superscript"/>
          <w:lang w:val="hy-AM"/>
        </w:rPr>
        <w:t>2</w:t>
      </w:r>
      <w:r>
        <w:rPr>
          <w:rFonts w:ascii="Sylfaen" w:hAnsi="Sylfaen"/>
          <w:lang w:val="hy-AM"/>
        </w:rPr>
        <w:t>, 137-րդ−141-րդ, 143-րդ, 144-րդ−144</w:t>
      </w:r>
      <w:r>
        <w:rPr>
          <w:rFonts w:ascii="Sylfaen" w:hAnsi="Sylfaen"/>
          <w:vertAlign w:val="superscript"/>
          <w:lang w:val="hy-AM"/>
        </w:rPr>
        <w:t>3</w:t>
      </w:r>
      <w:r>
        <w:rPr>
          <w:rFonts w:ascii="Sylfaen" w:hAnsi="Sylfaen"/>
          <w:lang w:val="hy-AM"/>
        </w:rPr>
        <w:t>, 149-րդ−151</w:t>
      </w:r>
      <w:r>
        <w:rPr>
          <w:rFonts w:ascii="Sylfaen" w:hAnsi="Sylfaen"/>
          <w:vertAlign w:val="superscript"/>
          <w:lang w:val="hy-AM"/>
        </w:rPr>
        <w:t>1</w:t>
      </w:r>
      <w:r>
        <w:rPr>
          <w:rFonts w:ascii="Sylfaen" w:hAnsi="Sylfaen"/>
          <w:lang w:val="hy-AM"/>
        </w:rPr>
        <w:t>, 160-րդ, 171-րդ, 187-րդ, 253-րդ−255</w:t>
      </w:r>
      <w:r>
        <w:rPr>
          <w:rFonts w:ascii="Sylfaen" w:hAnsi="Sylfaen"/>
          <w:vertAlign w:val="superscript"/>
          <w:lang w:val="hy-AM"/>
        </w:rPr>
        <w:t>1</w:t>
      </w:r>
      <w:r>
        <w:rPr>
          <w:rFonts w:ascii="Sylfaen" w:hAnsi="Sylfaen"/>
          <w:lang w:val="hy-AM"/>
        </w:rPr>
        <w:t>, 381</w:t>
      </w:r>
      <w:r>
        <w:rPr>
          <w:rFonts w:ascii="Sylfaen" w:hAnsi="Sylfaen"/>
          <w:vertAlign w:val="superscript"/>
          <w:lang w:val="hy-AM"/>
        </w:rPr>
        <w:t>1</w:t>
      </w:r>
      <w:r>
        <w:rPr>
          <w:rFonts w:ascii="Sylfaen" w:hAnsi="Sylfaen"/>
          <w:lang w:val="hy-AM"/>
        </w:rPr>
        <w:t xml:space="preserve"> և 381</w:t>
      </w:r>
      <w:r>
        <w:rPr>
          <w:rFonts w:ascii="Sylfaen" w:hAnsi="Sylfaen"/>
          <w:vertAlign w:val="superscript"/>
          <w:lang w:val="hy-AM"/>
        </w:rPr>
        <w:t>2</w:t>
      </w:r>
      <w:r>
        <w:rPr>
          <w:rFonts w:ascii="Sylfaen" w:hAnsi="Sylfaen"/>
          <w:lang w:val="hy-AM"/>
        </w:rPr>
        <w:t xml:space="preserve"> հոդվածներով նախատեսված հանցանքի կատարումը։ Ընտանեկան հանցագործության համար քրեական պատասխանատվությունը սահմանվում է սույն հոդվածում նշված Վրաստանի Քրեական օրենսգրքի համապատասխան հոդվածով՝ սույն հոդվածի հղումով։</w:t>
      </w:r>
    </w:p>
    <w:p>
      <w:pPr>
        <w:pStyle w:val="Normal"/>
        <w:spacing w:before="0" w:after="0"/>
        <w:ind w:left="142" w:hanging="0"/>
        <w:jc w:val="center"/>
        <w:rPr>
          <w:rFonts w:ascii="Sylfaen" w:hAnsi="Sylfaen" w:cs="Times New Roman"/>
          <w:b/>
          <w:b/>
          <w:lang w:val="hy-AM"/>
        </w:rPr>
      </w:pPr>
      <w:r>
        <w:rPr>
          <w:rFonts w:ascii="Sylfaen" w:hAnsi="Sylfaen"/>
          <w:b/>
          <w:lang w:val="hy-AM"/>
        </w:rPr>
        <w:t>Ծանոթություն</w:t>
      </w:r>
      <w:r>
        <w:rPr>
          <w:rFonts w:cs="Times New Roman" w:ascii="Times New Roman" w:hAnsi="Times New Roman"/>
          <w:b/>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Սույն օրենսգրքի իմաստով ընտանիքի անդամներ են համարվում՝ մայրը, հայրը, պապը, տատը, ամուսինը, չգրանցված ամուսնության մեջ գտնվող անձը, երեխան (խորթ երեխան), խնամարկյալ երեխան, խնամատարը (մայրացու, հայրացու), խորթ մայրը, խորթ հայրը, թոռը, քույրը, եղբայրը, ամուսնու ծնողը, չգրանցված ամուսնության մեջ գտնվող անձի ծնողը, երեխայի ամուսինը (ներառյալ չգրանցված ամուսնության մեջ գտնվողը), նախկին ամուսինը, անցյալում չգրանցված ամուսնության մեջ գտնվող անձը, հոգաբարձուն, խնամակալը, աջակիցը, հոգաբարձության և խնամակալության մեջ գտնվող անձը, աջակցություն ստացողը, ինչպես նաև անձինք, ովքեր մշտապես վարում են կամ վարել են համատեղ ընտանեկան տնտեսությու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Սույն օրենսգրքի 109-րդ, 115-րդ, 117-րդ, 118-րդ, 120-րդ, 126-րդ, 126</w:t>
      </w:r>
      <w:r>
        <w:rPr>
          <w:rFonts w:ascii="Sylfaen" w:hAnsi="Sylfaen"/>
          <w:vertAlign w:val="superscript"/>
          <w:lang w:val="hy-AM"/>
        </w:rPr>
        <w:t>1</w:t>
      </w:r>
      <w:r>
        <w:rPr>
          <w:rFonts w:ascii="Sylfaen" w:hAnsi="Sylfaen"/>
          <w:lang w:val="hy-AM"/>
        </w:rPr>
        <w:t>, 137-րդ −139-րդ, 141-րդ, 143-րդ և 144-րդ −144</w:t>
      </w:r>
      <w:r>
        <w:rPr>
          <w:rFonts w:ascii="Sylfaen" w:hAnsi="Sylfaen"/>
          <w:vertAlign w:val="superscript"/>
          <w:lang w:val="hy-AM"/>
        </w:rPr>
        <w:t>3</w:t>
      </w:r>
      <w:r>
        <w:rPr>
          <w:rFonts w:ascii="Sylfaen" w:hAnsi="Sylfaen"/>
          <w:lang w:val="hy-AM"/>
        </w:rPr>
        <w:t xml:space="preserve"> հոդվածներով նախատեսված ընտանեկան հանցագործությունը համարվում է բազմակի կատարված, եթե դրան նախորդել է սույն օրենսգրքի 126</w:t>
      </w:r>
      <w:r>
        <w:rPr>
          <w:rFonts w:ascii="Sylfaen" w:hAnsi="Sylfaen"/>
          <w:vertAlign w:val="superscript"/>
          <w:lang w:val="hy-AM"/>
        </w:rPr>
        <w:t>1</w:t>
      </w:r>
      <w:r>
        <w:rPr>
          <w:rFonts w:ascii="Sylfaen" w:hAnsi="Sylfaen"/>
          <w:lang w:val="hy-AM"/>
        </w:rPr>
        <w:t xml:space="preserve"> հոդվածով կամ վերը նշված որևէ այլ հոդվածով նախատեսված ընտանեկան հանցագործություն կատարելը։</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2-ի Վրաստանի օրենք №6434 – կայք, 25.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17-ի Վրաստանի օրենք №2704 – կայք, 31.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փետրվարի 18-ի Վրաստանի օրենք №3052 – կայք, 26.02.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54 – կայք, 24.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5750 – կայք, 23 մարտի, 2020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60 – կայք, 20.07.2020թ.</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 Հանցագործության տեսակներ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Ըստ սույն օրենսգրքի հոդվածով կամ հոդվածի մասով նախատեսված ազատազրկման առավելագույն ժամկետի՝ հանցագործությունը բաժանվում է երեք տեսակի.</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ա) ոչ մեծ ծանրության հանցագործությու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բ) ծանր հանցագործություն,</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գ) առանձնապես ծանր հանցագործություն։</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Ոչ մեծ ծանրության հանցագործություն է համարվում դիտավորությամբ կամ անզգուշությամբ կատարված հանցագործությունը, որի կատարման </w:t>
      </w:r>
      <w:r>
        <w:rPr>
          <w:rFonts w:ascii="Sylfaen" w:hAnsi="Sylfaen"/>
          <w:color w:val="000000"/>
          <w:shd w:fill="FFFFFF" w:val="clear"/>
          <w:lang w:val="hy-AM"/>
        </w:rPr>
        <w:t>համար սույն օրենսգրքով նախատեսված առավելագույն պատիժը չի գերազանցում հինգ տարի ժամկետով ազատազրկումը</w:t>
      </w:r>
      <w:r>
        <w:rPr>
          <w:rFonts w:ascii="Sylfaen" w:hAnsi="Sylfaen"/>
          <w:lang w:val="hy-AM"/>
        </w:rPr>
        <w:t>:</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w:t>
      </w:r>
      <w:r>
        <w:rPr>
          <w:rFonts w:ascii="Sylfaen" w:hAnsi="Sylfaen"/>
          <w:color w:val="000000"/>
          <w:shd w:fill="FFFFFF" w:val="clear"/>
          <w:lang w:val="hy-AM"/>
        </w:rPr>
        <w:t>Ծանր հանցագործություն է համարվում դիտավորությամբ կատարված այն հանցագործությունը, որի կատարման համար սույն օրենսգրքով նախատեսված առավելագույն պատիժը չի գերազանցում տասը տարի ժամկետով ազատազրկումը, ինչպես նաև անզգուշությամբ կատարված այն հանցագործությունը, որի կատարման համար սույն օրենսգրքով նախատեսված պատիժը չի գերազանցում հինգ տարի ժամկետով ազատազրկ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4. </w:t>
      </w:r>
      <w:r>
        <w:rPr>
          <w:rFonts w:ascii="Sylfaen" w:hAnsi="Sylfaen"/>
          <w:color w:val="000000"/>
          <w:shd w:fill="FFFFFF" w:val="clear"/>
          <w:lang w:val="hy-AM"/>
        </w:rPr>
        <w:t>Առանձնապես ծանր հանցագործություն է համարվում դիտավորությամբ կատարված այն հանցագործությունը, որի համար սույն օրենսգրքով նախատեսված է առավելագույն պատիժ՝ ազատազրկում տասը տարուց ավելի ժամկետով կամ ցմահ ազատազրկում:</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 xml:space="preserve"> 45</w:t>
      </w:r>
    </w:p>
    <w:p>
      <w:pPr>
        <w:pStyle w:val="Normal"/>
        <w:spacing w:before="0" w:after="0"/>
        <w:ind w:left="142" w:hanging="0"/>
        <w:jc w:val="center"/>
        <w:rPr>
          <w:rFonts w:ascii="Sylfaen" w:hAnsi="Sylfaen"/>
          <w:color w:val="000000"/>
          <w:sz w:val="21"/>
          <w:szCs w:val="21"/>
          <w:shd w:fill="FFFFFF" w:val="clear"/>
          <w:lang w:val="hy-AM"/>
        </w:rPr>
      </w:pPr>
      <w:r>
        <w:rPr>
          <w:rFonts w:ascii="Sylfaen" w:hAnsi="Sylfaen"/>
          <w:color w:val="000000"/>
          <w:sz w:val="21"/>
          <w:szCs w:val="21"/>
          <w:shd w:fill="FFFFFF" w:val="clear"/>
          <w:lang w:val="hy-AM"/>
        </w:rPr>
      </w:r>
    </w:p>
    <w:p>
      <w:pPr>
        <w:pStyle w:val="Normal"/>
        <w:spacing w:before="0" w:after="0"/>
        <w:ind w:left="142" w:hanging="0"/>
        <w:jc w:val="center"/>
        <w:rPr>
          <w:rFonts w:ascii="Sylfaen" w:hAnsi="Sylfaen"/>
          <w:b/>
          <w:b/>
          <w:lang w:val="hy-AM"/>
        </w:rPr>
      </w:pPr>
      <w:r>
        <w:rPr>
          <w:rFonts w:ascii="Sylfaen" w:hAnsi="Sylfaen"/>
          <w:b/>
          <w:lang w:val="hy-AM"/>
        </w:rPr>
        <w:t>Գլուխ IV</w:t>
      </w:r>
    </w:p>
    <w:p>
      <w:pPr>
        <w:pStyle w:val="Normal"/>
        <w:spacing w:before="0" w:after="0"/>
        <w:ind w:left="142" w:hanging="0"/>
        <w:jc w:val="center"/>
        <w:rPr>
          <w:rFonts w:ascii="Sylfaen" w:hAnsi="Sylfaen"/>
          <w:b/>
          <w:b/>
          <w:lang w:val="hy-AM"/>
        </w:rPr>
      </w:pPr>
      <w:r>
        <w:rPr>
          <w:rFonts w:ascii="Sylfaen" w:hAnsi="Sylfaen"/>
          <w:b/>
          <w:lang w:val="hy-AM"/>
        </w:rPr>
        <w:t>Միասնական հանցագործության տեսակներ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3. Տևող հանցագործությու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Տևող է սույն օրենսգրքի մեկ հոդվածով կամ հոդվածի մասով նախատեսված հանցանքը, որի կատարումը սկսվում է գործողությամբ կամ անգործությամբ, և որը հետագայում կատարվում է շարունակաբ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Տևող հանցագործությունն ավարտված է գործողությունը դադարելու պահից։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4. Շարունակվող հանցագործություն</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Շարունակվող է սույն օրենսգրքի մեկ հոդվածով կամ հոդվածի մասով նախատեսված հանցագործությունը, որը ներառում է միասնական նպատակով և ընդհանուր դիտավորությամբ կատարված երկու կամ ավելի արարքներ։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Շարունակվող հանցագործությունն ավարտված է վերջին արարքի կատարման պահից։</w:t>
      </w:r>
    </w:p>
    <w:p>
      <w:pPr>
        <w:pStyle w:val="Normal"/>
        <w:spacing w:before="0" w:after="0"/>
        <w:ind w:left="142" w:hanging="0"/>
        <w:jc w:val="center"/>
        <w:rPr>
          <w:rFonts w:ascii="Sylfaen" w:hAnsi="Sylfaen"/>
          <w:lang w:val="hy-AM"/>
        </w:rPr>
      </w:pPr>
      <w:r>
        <w:rPr>
          <w:rFonts w:ascii="Sylfaen" w:hAnsi="Sylfaen"/>
          <w:lang w:val="hy-AM"/>
        </w:rPr>
      </w:r>
    </w:p>
    <w:p>
      <w:pPr>
        <w:pStyle w:val="Normal"/>
        <w:spacing w:before="0" w:after="0"/>
        <w:ind w:left="142" w:firstLine="708"/>
        <w:jc w:val="center"/>
        <w:rPr>
          <w:rFonts w:ascii="Sylfaen" w:hAnsi="Sylfaen"/>
          <w:b/>
          <w:b/>
          <w:lang w:val="hy-AM"/>
        </w:rPr>
      </w:pPr>
      <w:r>
        <w:rPr>
          <w:rFonts w:ascii="Sylfaen" w:hAnsi="Sylfaen"/>
          <w:b/>
          <w:lang w:val="hy-AM"/>
        </w:rPr>
        <w:t>Գլուխ V</w:t>
      </w:r>
    </w:p>
    <w:p>
      <w:pPr>
        <w:pStyle w:val="Normal"/>
        <w:spacing w:before="0" w:after="0"/>
        <w:ind w:left="142" w:firstLine="708"/>
        <w:jc w:val="center"/>
        <w:rPr>
          <w:rFonts w:ascii="Sylfaen" w:hAnsi="Sylfaen"/>
          <w:b/>
          <w:b/>
          <w:lang w:val="hy-AM"/>
        </w:rPr>
      </w:pPr>
      <w:r>
        <w:rPr>
          <w:rFonts w:ascii="Sylfaen" w:hAnsi="Sylfaen"/>
          <w:b/>
          <w:lang w:val="hy-AM"/>
        </w:rPr>
        <w:t>Հանցագործությունների բազմակիությունը</w:t>
      </w:r>
    </w:p>
    <w:p>
      <w:pPr>
        <w:pStyle w:val="Normal"/>
        <w:spacing w:before="0" w:after="0"/>
        <w:ind w:left="142" w:firstLine="708"/>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5. Կրկնակի հանցագործություն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Կրկնակի հանցագործություն է նշանակում նախկինում դատապարտված անձի կողմից սույն օրենսգրքի նույն հոդվածով նախատեսված հանցագործության կատարումը: </w:t>
      </w:r>
      <w:r>
        <w:rPr>
          <w:rFonts w:ascii="Sylfaen" w:hAnsi="Sylfaen"/>
          <w:color w:val="000000"/>
          <w:shd w:fill="FFFFFF" w:val="clear"/>
          <w:lang w:val="hy-AM"/>
        </w:rPr>
        <w:t xml:space="preserve">Սույն օրենսգրքի տարբեր հոդվածներով նախատեսված երկու կամ ավելի հանցանք կատարելը կրկնակի է համարվում միայն սույն օրենսգրքի համապատասխան հոդվածով նախատեսված դեպքերում։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Հանցագործությունը կրկնակի կատարված չի համարվում, եթե նախկինում կատարած հանցանքի համար անձը քրեական պատասխանատվությունից ազատվել է օրենքով սահմանված հիմքերով, կամ այդ հանցանքի համար դատվածությունը մարվել է կամ հանվել: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Հանված է):</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6. Հանցագործությունների համակցություն</w:t>
      </w:r>
    </w:p>
    <w:p>
      <w:pPr>
        <w:pStyle w:val="Normal"/>
        <w:spacing w:before="0" w:after="0"/>
        <w:ind w:left="142" w:hanging="0"/>
        <w:jc w:val="both"/>
        <w:rPr>
          <w:rFonts w:ascii="Sylfaen" w:hAnsi="Sylfaen"/>
          <w:b/>
          <w:b/>
          <w:lang w:val="hy-AM"/>
        </w:rPr>
      </w:pPr>
      <w:r>
        <w:rPr>
          <w:rFonts w:ascii="Sylfaen" w:hAnsi="Sylfaen"/>
          <w:b/>
          <w:lang w:val="hy-AM"/>
        </w:rPr>
        <w:t xml:space="preserve">  </w:t>
      </w:r>
      <w:r>
        <w:rPr>
          <w:rFonts w:ascii="Sylfaen" w:hAnsi="Sylfaen"/>
          <w:lang w:val="hy-AM"/>
        </w:rPr>
        <w:t xml:space="preserve">1. Հանցագործությունների համակցություն է համարվում սույն օրենսգրքի հոդվածով կամ հոդվածի մասով նախատեսված երկու կամ ավելի հանցանք կատարելը, որոնցից ոչ մեկի համար անձը դատապարտված չի եղել։ </w:t>
      </w:r>
      <w:r>
        <w:rPr>
          <w:rFonts w:eastAsia="Times New Roman" w:cs="Times New Roman" w:ascii="Sylfaen" w:hAnsi="Sylfaen"/>
          <w:color w:val="000000"/>
          <w:shd w:fill="FFFFFF" w:val="clear"/>
          <w:lang w:val="hy-AM" w:eastAsia="ru-RU"/>
        </w:rPr>
        <w:t>Հանցագործության համակցություն է համարվում նաև այնպիսի  գործողությունը, որը պարունակում է սույն օրենսգրքի երկու կամ ավելի հոդվածներով նախատեսված հանցագործությունների հատկանիշներ:</w:t>
      </w:r>
    </w:p>
    <w:p>
      <w:pPr>
        <w:pStyle w:val="Normal"/>
        <w:spacing w:before="0" w:after="0"/>
        <w:ind w:left="142" w:hanging="0"/>
        <w:jc w:val="both"/>
        <w:rPr>
          <w:rFonts w:ascii="Sylfaen" w:hAnsi="Sylfaen" w:eastAsia="Times New Roman" w:cs="Times New Roman"/>
          <w:color w:val="000000"/>
          <w:shd w:fill="FFFFFF" w:val="clear"/>
          <w:lang w:val="hy-AM" w:eastAsia="ru-RU"/>
        </w:rPr>
      </w:pPr>
      <w:r>
        <w:rPr>
          <w:rFonts w:eastAsia="Times New Roman" w:cs="Times New Roman" w:ascii="Sylfaen" w:hAnsi="Sylfaen"/>
          <w:color w:val="000000"/>
          <w:shd w:fill="FFFFFF" w:val="clear"/>
          <w:lang w:val="hy-AM" w:eastAsia="ru-RU"/>
        </w:rPr>
        <w:t xml:space="preserve">  </w:t>
      </w:r>
      <w:r>
        <w:rPr>
          <w:rFonts w:eastAsia="Times New Roman" w:cs="Times New Roman" w:ascii="Sylfaen" w:hAnsi="Sylfaen"/>
          <w:color w:val="000000"/>
          <w:shd w:fill="FFFFFF" w:val="clear"/>
          <w:lang w:val="hy-AM" w:eastAsia="ru-RU"/>
        </w:rPr>
        <w:t>2. Եթե արարքը նախատեսված է ընդհանուր և հատուկ նորմերով, ապա հանցագործությունների համակցություն չկա, և անձը քրեական պատասխանատվություն է կրելու հատուկ նորմով։</w:t>
      </w:r>
    </w:p>
    <w:p>
      <w:pPr>
        <w:pStyle w:val="Normal"/>
        <w:spacing w:before="0" w:after="0"/>
        <w:ind w:left="142" w:hanging="0"/>
        <w:rPr>
          <w:rFonts w:ascii="Sylfaen" w:hAnsi="Sylfaen"/>
          <w:i/>
          <w:i/>
          <w:sz w:val="18"/>
          <w:szCs w:val="18"/>
          <w:lang w:val="hy-AM"/>
        </w:rPr>
      </w:pPr>
      <w:r>
        <w:rPr>
          <w:rFonts w:eastAsia="Times New Roman" w:cs="Times New Roman" w:ascii="Sylfaen" w:hAnsi="Sylfaen"/>
          <w:i/>
          <w:color w:val="000000"/>
          <w:sz w:val="18"/>
          <w:szCs w:val="18"/>
          <w:shd w:fill="FFFFFF" w:val="clear"/>
          <w:lang w:val="hy-AM" w:eastAsia="ru-RU"/>
        </w:rPr>
        <w:t>2000 թվականի մայիսի 30-ի Վրաստանի օրենք №333 – ՎՕՏ I, №20, 31.05.2000թ., հոդվ</w:t>
      </w:r>
      <w:r>
        <w:rPr>
          <w:rFonts w:eastAsia="Times New Roman" w:cs="Times New Roman" w:ascii="Times New Roman" w:hAnsi="Times New Roman"/>
          <w:i/>
          <w:color w:val="000000"/>
          <w:sz w:val="18"/>
          <w:szCs w:val="18"/>
          <w:shd w:fill="FFFFFF" w:val="clear"/>
          <w:lang w:val="hy-AM" w:eastAsia="ru-RU"/>
        </w:rPr>
        <w:t>․</w:t>
      </w:r>
      <w:r>
        <w:rPr>
          <w:rFonts w:eastAsia="Times New Roman" w:cs="Times New Roman" w:ascii="Sylfaen" w:hAnsi="Sylfaen"/>
          <w:i/>
          <w:color w:val="000000"/>
          <w:sz w:val="18"/>
          <w:szCs w:val="18"/>
          <w:shd w:fill="FFFFFF" w:val="clear"/>
          <w:lang w:val="hy-AM" w:eastAsia="ru-RU"/>
        </w:rPr>
        <w:t>51</w:t>
      </w:r>
    </w:p>
    <w:p>
      <w:pPr>
        <w:pStyle w:val="Normal"/>
        <w:spacing w:before="0" w:after="0"/>
        <w:ind w:left="142" w:hanging="0"/>
        <w:rPr>
          <w:rFonts w:ascii="Sylfaen" w:hAnsi="Sylfaen" w:eastAsia="Times New Roman" w:cs="Times New Roman"/>
          <w:color w:val="000000"/>
          <w:sz w:val="21"/>
          <w:szCs w:val="21"/>
          <w:shd w:fill="FFFFFF" w:val="clear"/>
          <w:lang w:val="hy-AM" w:eastAsia="ru-RU"/>
        </w:rPr>
      </w:pPr>
      <w:r>
        <w:rPr>
          <w:rFonts w:eastAsia="Times New Roman" w:cs="Times New Roman" w:ascii="Sylfaen" w:hAnsi="Sylfaen"/>
          <w:color w:val="000000"/>
          <w:sz w:val="21"/>
          <w:szCs w:val="21"/>
          <w:shd w:fill="FFFFFF" w:val="clear"/>
          <w:lang w:val="hy-AM" w:eastAsia="ru-RU"/>
        </w:rPr>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7. Հանցագործության ռեցիդիվը</w:t>
      </w:r>
    </w:p>
    <w:p>
      <w:pPr>
        <w:pStyle w:val="Normal"/>
        <w:spacing w:before="0" w:after="0"/>
        <w:ind w:left="142" w:hanging="0"/>
        <w:jc w:val="both"/>
        <w:rPr>
          <w:rFonts w:ascii="Sylfaen" w:hAnsi="Sylfaen"/>
          <w:lang w:val="hy-AM"/>
        </w:rPr>
      </w:pPr>
      <w:r>
        <w:rPr>
          <w:rFonts w:ascii="Sylfaen" w:hAnsi="Sylfaen"/>
          <w:lang w:val="hy-AM"/>
        </w:rPr>
        <w:t xml:space="preserve">  </w:t>
      </w:r>
      <w:r>
        <w:rPr>
          <w:rFonts w:eastAsia="Times New Roman" w:cs="Times New Roman" w:ascii="Sylfaen" w:hAnsi="Sylfaen"/>
          <w:color w:val="000000"/>
          <w:shd w:fill="FFFFFF" w:val="clear"/>
          <w:lang w:val="hy-AM" w:eastAsia="ru-RU"/>
        </w:rPr>
        <w:t>1. Հանցագործությունների ռեցիդիվ է համարվում դիտավորությամբ հանցանք կատարելն այն անձի կողմից, ով դատվածություն ունի նախկինում դիտավորությամբ կատարված հանցանքի համ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Հանված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Հանված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4. </w:t>
      </w:r>
      <w:r>
        <w:rPr>
          <w:rFonts w:ascii="Sylfaen" w:hAnsi="Sylfaen"/>
          <w:color w:val="000000"/>
          <w:shd w:fill="FFFFFF" w:val="clear"/>
          <w:lang w:val="hy-AM"/>
        </w:rPr>
        <w:t xml:space="preserve">Ռեցիդիվը գնահատելիս հաշվի չեն առնվում այն հանցանքները, որոնք կատարվել են մինչև անձի տասնութ տարին լրանալը, ինչպես նաև դատվածությունը, որը մարվել կամ հանվել է սույն օրենգրքի </w:t>
      </w:r>
      <w:r>
        <w:rPr>
          <w:rFonts w:ascii="Sylfaen" w:hAnsi="Sylfaen"/>
          <w:lang w:val="hy-AM"/>
        </w:rPr>
        <w:t xml:space="preserve">79-րդ հոդվածով նախատեսված կարգով։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5. Հանցագործության ռեցիդիվի դեպքում սույն օրենսգրքով նախատեսված հիմքով և սահմանված շրջանակնեում կարող է նշանակվել ավելի խիստ պատիժ։ </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 xml:space="preserve"> 242 </w:t>
      </w:r>
    </w:p>
    <w:p>
      <w:pPr>
        <w:pStyle w:val="Normal"/>
        <w:shd w:val="clear" w:color="auto" w:fill="FFFFFF"/>
        <w:spacing w:lineRule="auto" w:line="240" w:before="0" w:after="0"/>
        <w:ind w:left="142" w:hanging="0"/>
        <w:rPr>
          <w:rFonts w:ascii="Sylfaen" w:hAnsi="Sylfaen" w:eastAsia="Times New Roman" w:cs="Times New Roman"/>
          <w:color w:val="000000"/>
          <w:sz w:val="21"/>
          <w:szCs w:val="21"/>
          <w:lang w:val="hy-AM" w:eastAsia="ru-RU"/>
        </w:rPr>
      </w:pPr>
      <w:r>
        <w:rPr>
          <w:rFonts w:eastAsia="Times New Roman" w:cs="Times New Roman" w:ascii="Sylfaen" w:hAnsi="Sylfaen"/>
          <w:color w:val="000000"/>
          <w:sz w:val="21"/>
          <w:szCs w:val="21"/>
          <w:lang w:val="hy-AM" w:eastAsia="ru-RU"/>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7</w:t>
      </w:r>
      <w:r>
        <w:rPr>
          <w:rFonts w:ascii="Sylfaen" w:hAnsi="Sylfaen"/>
          <w:b/>
          <w:vertAlign w:val="superscript"/>
          <w:lang w:val="hy-AM"/>
        </w:rPr>
        <w:t>1</w:t>
      </w:r>
      <w:r>
        <w:rPr>
          <w:rFonts w:ascii="Sylfaen" w:hAnsi="Sylfaen"/>
          <w:b/>
          <w:lang w:val="hy-AM"/>
        </w:rPr>
        <w:t xml:space="preserve">. Ռեկետ, ռեկետային խմբավորում, ռեկետյոր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Ռեկետը եկամուտ կամ այլ գույքային շահ պարբերաբար ստանալու նպատակով վարած բազմակի և կազմակերպված գործունեություն է, որը կապված է դիտավորությամբ հանցանք կատարելու հետ (եթե դատվածությունը մարված կամ հանված չէ), եթե դա կատարվել է հինգ օրացուցային տարվա ընթացքում առնվազն երկու անգամ, որի մեջ չեն մտնում ռեկետյորի կալանավորման և պատիժը կրելու ժամկետ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Ռեկետային խմբավորում է համարվում իր գործունեությամբ ռեկետի հետ կապված իրավաբանական անձը, ինչպես նաև ֆիզիկական և/(կամ) իրավաբանական անձանց ցանկացած միավորում:</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Ռեկետյորն այն անձն է, ով ինքնուրույն կամ մեկ այլ անձի (անձանց) հետ իրականացնում է ռեկետային խմբավորման գործունեություն, կամ այլ կերպ մասնակցում է ռեկետային խմբավորման գործունեությանը և նրան հայտնի է, որ այս խմբավորումը ռեկետային խմբավորում է, ինչպես նաև՝ նաև ապօրինի դադարեցնում կամ մասնակցում է ռեկետային խմբերի կամ ռեկետային խմբերի կամ այլ անձանց միջև վեճերի լուծման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հունիսի 24-ի Վրաստանի օրենք №212 – ՎՕՏ I, №18, 09.07.2004թ., հոդվ</w:t>
      </w:r>
      <w:r>
        <w:rPr>
          <w:rFonts w:cs="Times New Roman" w:ascii="Times New Roman" w:hAnsi="Times New Roman"/>
          <w:i/>
          <w:sz w:val="20"/>
          <w:szCs w:val="20"/>
          <w:lang w:val="hy-AM"/>
        </w:rPr>
        <w:t>․</w:t>
      </w:r>
      <w:r>
        <w:rPr>
          <w:rFonts w:ascii="Sylfaen" w:hAnsi="Sylfaen"/>
          <w:i/>
          <w:sz w:val="20"/>
          <w:szCs w:val="20"/>
          <w:lang w:val="hy-AM"/>
        </w:rPr>
        <w:t>61</w:t>
      </w:r>
    </w:p>
    <w:p>
      <w:pPr>
        <w:pStyle w:val="Normal"/>
        <w:spacing w:before="0" w:after="0"/>
        <w:ind w:left="142" w:hanging="0"/>
        <w:rPr>
          <w:rFonts w:ascii="Sylfaen" w:hAnsi="Sylfaen"/>
          <w:i/>
          <w:i/>
          <w:sz w:val="20"/>
          <w:szCs w:val="20"/>
          <w:lang w:val="hy-AM"/>
        </w:rPr>
      </w:pPr>
      <w:r>
        <w:rPr>
          <w:rFonts w:ascii="Sylfaen" w:hAnsi="Sylfaen"/>
          <w:lang w:val="hy-AM"/>
        </w:rPr>
        <w:t xml:space="preserve"> </w:t>
      </w:r>
    </w:p>
    <w:p>
      <w:pPr>
        <w:pStyle w:val="Normal"/>
        <w:spacing w:before="0" w:after="0"/>
        <w:ind w:left="142" w:hanging="0"/>
        <w:jc w:val="center"/>
        <w:rPr>
          <w:rFonts w:ascii="Sylfaen" w:hAnsi="Sylfaen"/>
          <w:i/>
          <w:i/>
          <w:sz w:val="18"/>
          <w:szCs w:val="18"/>
          <w:lang w:val="hy-AM"/>
        </w:rPr>
      </w:pPr>
      <w:r>
        <w:rPr>
          <w:rFonts w:ascii="Sylfaen" w:hAnsi="Sylfaen"/>
          <w:i/>
          <w:sz w:val="18"/>
          <w:szCs w:val="18"/>
          <w:lang w:val="hy-AM"/>
        </w:rPr>
      </w:r>
    </w:p>
    <w:p>
      <w:pPr>
        <w:pStyle w:val="Normal"/>
        <w:spacing w:before="0" w:after="0"/>
        <w:ind w:left="142" w:firstLine="708"/>
        <w:jc w:val="center"/>
        <w:rPr>
          <w:rFonts w:ascii="Sylfaen" w:hAnsi="Sylfaen"/>
          <w:b/>
          <w:b/>
          <w:lang w:val="hy-AM"/>
        </w:rPr>
      </w:pPr>
      <w:r>
        <w:rPr>
          <w:rFonts w:ascii="Sylfaen" w:hAnsi="Sylfaen"/>
          <w:b/>
          <w:lang w:val="hy-AM"/>
        </w:rPr>
        <w:t>Գլուխ VI</w:t>
      </w:r>
    </w:p>
    <w:p>
      <w:pPr>
        <w:pStyle w:val="Normal"/>
        <w:spacing w:before="0" w:after="0"/>
        <w:ind w:left="142" w:firstLine="708"/>
        <w:jc w:val="center"/>
        <w:rPr>
          <w:rFonts w:ascii="Sylfaen" w:hAnsi="Sylfaen"/>
          <w:b/>
          <w:b/>
          <w:lang w:val="hy-AM"/>
        </w:rPr>
      </w:pPr>
      <w:r>
        <w:rPr>
          <w:rFonts w:ascii="Sylfaen" w:hAnsi="Sylfaen"/>
          <w:b/>
          <w:lang w:val="hy-AM"/>
        </w:rPr>
        <w:t>Չավարտված հանցագործություն</w:t>
      </w:r>
    </w:p>
    <w:p>
      <w:pPr>
        <w:pStyle w:val="Normal"/>
        <w:spacing w:before="0" w:after="0"/>
        <w:ind w:left="142" w:firstLine="708"/>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8. Հանցագործության նախապատրաստություն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Հանցագործության նախապատրաստություն է համարվում  հանցագործության կատարման համար դիտավորությամբ պայմաններ ստեղծ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Քրեական պատասխանատվություն սահմանված է միայն ծանր և առանձնապես ծանր հանցագործությունների, ինչպես նաև 182-րդ հոդվածի առաջին մասով, 186-րդ հոդվածի առաջին և երկրորդ մասերով, 194</w:t>
      </w:r>
      <w:r>
        <w:rPr>
          <w:rFonts w:ascii="Sylfaen" w:hAnsi="Sylfaen"/>
          <w:vertAlign w:val="superscript"/>
          <w:lang w:val="hy-AM"/>
        </w:rPr>
        <w:t>1</w:t>
      </w:r>
      <w:r>
        <w:rPr>
          <w:rFonts w:ascii="Sylfaen" w:hAnsi="Sylfaen"/>
          <w:lang w:val="hy-AM"/>
        </w:rPr>
        <w:t xml:space="preserve"> հոդվածի առաջին և 2-րդ մասերով, 202-րդ հոդվածի առաջին մասով, 221-րդ հոդվածի առաջին- 3-րդ մասերով, 332-րդ հոդվածի առաջին և 2-րդ մասերով, 339-րդ հոդվածի 1-ին մասով, 339</w:t>
      </w:r>
      <w:r>
        <w:rPr>
          <w:rFonts w:ascii="Sylfaen" w:hAnsi="Sylfaen"/>
          <w:vertAlign w:val="superscript"/>
          <w:lang w:val="hy-AM"/>
        </w:rPr>
        <w:t>1</w:t>
      </w:r>
      <w:r>
        <w:rPr>
          <w:rFonts w:ascii="Sylfaen" w:hAnsi="Sylfaen"/>
          <w:lang w:val="hy-AM"/>
        </w:rPr>
        <w:t xml:space="preserve"> հոդվածի առաջին և 2-րդ մասերով, 365-րդ հոդվածի առաջին-3-րդ մասերով և 372-րդ հոդվածի առաջին մասով նախատեսված հանցագործություններ նախապատրաստելու համար։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Քրեական պատասխանատվությունը հանցագործության նախապատրաստության համար սահմանվում է սույն օրենսգրքի համապատասխան հոդվածով, որով նախատեսված է պատասխանատվություն ավարտված հանցագործության համար՝ հղումով այս հոդված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հոդվ. 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9. Հանցափորձ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Հանցափորձ է համարվում ուղղակի դիտավորությամբ այն գործողությունը, որն անմիջականորեն ուղղված է հանցանք կատարելուն, եթե հանցագործությունն ավարտին չի հասցվել։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Քրեական պատասխանատվությունը հանցափորձի համար սահմանվում է սույն օրենսգրքի համապատասխան հոդվածով, որը նախատեսում է պատասխանատվություն կատարված հանցագործության համար՝ հղումով այս հոդվածին:</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 Չավարտված հանցագործության համար պատասխանատվությունից ազատ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Անձը քրեական պատասխանատվություն չի կրում հանցագործության նախապատրաստության կամ հանցափորձի համար, եթե հանցագործությունը կատարելու համար օգտագործված միջոցները նրա անտեղյակության կամ անձնական այլ թերության պատճառով չէին կարող ապահովել համապատասխան հակաօրինական հետևանք։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1.  Հանցագործությունից կամովին հրաժարվ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Անձը քրեական պատասխանատվության չի ենթարկվում, եթե նա կամովին և վերջնականապես հրաժարվել է հանցանքը կատարելուց։</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Անձը, որը կամավոր հրաժարվել է հանցագործությունն ավարտելուց,  քրեական պատասխանատվություն է կրում միայն այն դեպքում, եթե իր կողմից իրականում կատարված արարքը այլ հանցագործություն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Հանցագործության կազմակերպիչը, դրդիչը կամ օժանդակողը քրեական պատասխանատվություն չեն կրում, եթե համոզել են կատարողին, ժամանակին հայտնել են պետական մարմնին կամ այլ կերպ խոչընդոտել կատարողին կամ այլ համամասնակցի և դրանով իսկ կանխել հանցագործության ավարտը: Օժանդակողը  քրեական պատասխանատվության չի ենթարկվի նաև, եթե մինչ իրավախախտումը կատարելը հրաժարվել է կատարել խոստացված գործողությունը, կամ մինչ կատարողի կողմից հանցանքի կատարումը հետ է վերցրել հանցանք կատարելու համար նրան փոխանցված զենքը կամ միջոց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4. Եթե կազմակերպիչը, դրդիչը և հոգեկան օգնականն իրենց գործողություններով չեն կարողացել կանխել կատարողի կողմից հանցագործությունն ավարտին հասցնելը, ապա պատիժը նշանակելիս նրանց ձեռնարկած միջոցները դատարանը կարող է համարել որպես պատասխանատվության մեղմացուցիչ հանգամանքնե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5. Քրեական պատասխանատվություն չի կրում նաև այն անձը, ով հանցակազմի համապատասխան արդյունքին հասնելու համար արել է այն ամենը, ինչ կախված էր իրենից, բայց հետո իր կամավոր գործողությամբ խուսափել է այդ հետևանքից։</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 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jc w:val="center"/>
        <w:rPr>
          <w:rFonts w:ascii="Sylfaen" w:hAnsi="Sylfaen"/>
          <w:lang w:val="hy-AM"/>
        </w:rPr>
      </w:pPr>
      <w:r>
        <w:rPr>
          <w:rFonts w:ascii="Sylfaen" w:hAnsi="Sylfaen"/>
          <w:lang w:val="hy-AM"/>
        </w:rPr>
      </w:r>
    </w:p>
    <w:p>
      <w:pPr>
        <w:pStyle w:val="Normal"/>
        <w:spacing w:before="0" w:after="0"/>
        <w:ind w:left="142" w:firstLine="708"/>
        <w:jc w:val="center"/>
        <w:rPr>
          <w:rFonts w:ascii="Sylfaen" w:hAnsi="Sylfaen"/>
          <w:b/>
          <w:b/>
          <w:lang w:val="hy-AM"/>
        </w:rPr>
      </w:pPr>
      <w:r>
        <w:rPr>
          <w:rFonts w:ascii="Sylfaen" w:hAnsi="Sylfaen"/>
          <w:b/>
          <w:lang w:val="hy-AM"/>
        </w:rPr>
        <w:t>Գլուխ VII</w:t>
      </w:r>
    </w:p>
    <w:p>
      <w:pPr>
        <w:pStyle w:val="Normal"/>
        <w:spacing w:before="0" w:after="0"/>
        <w:ind w:left="142" w:hanging="0"/>
        <w:jc w:val="center"/>
        <w:rPr>
          <w:rFonts w:ascii="Sylfaen" w:hAnsi="Sylfaen"/>
          <w:b/>
          <w:b/>
          <w:lang w:val="hy-AM"/>
        </w:rPr>
      </w:pPr>
      <w:r>
        <w:rPr>
          <w:rFonts w:ascii="Sylfaen" w:hAnsi="Sylfaen"/>
          <w:b/>
          <w:lang w:val="hy-AM"/>
        </w:rPr>
        <w:t>Հանցագործության կատարումը և հանցակցությունը</w:t>
      </w:r>
    </w:p>
    <w:p>
      <w:pPr>
        <w:pStyle w:val="Normal"/>
        <w:spacing w:before="0" w:after="0"/>
        <w:ind w:left="142" w:hanging="0"/>
        <w:jc w:val="center"/>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 Հանցագործություն կատար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Կատարող է համարվում այն անձը, ով անմիջականորեն կատարել է հանցանքը կամ կատարմանն անմիջականորեն մասնակցել է այլ անձանց (համակատարողների) հետ համատեղ, ինչպես նաև հանցանքը կատարել է այլ այնպիսի անձանց օգտագործելու միջոցով, ովքեր համաձայն սույն օրենսգրքի</w:t>
      </w:r>
      <w:r>
        <w:rPr>
          <w:rFonts w:cs="Times New Roman" w:ascii="Sylfaen" w:hAnsi="Sylfaen"/>
          <w:lang w:val="hy-AM"/>
        </w:rPr>
        <w:t>,</w:t>
      </w:r>
      <w:r>
        <w:rPr>
          <w:rFonts w:ascii="Sylfaen" w:hAnsi="Sylfaen"/>
          <w:lang w:val="hy-AM"/>
        </w:rPr>
        <w:t xml:space="preserve"> տարիքի, անմեղսունակության կամ այլ հանգամանքների պատճառով չեն ենթարկվի քրեական պատասխանատվության։ </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3. Հանցակցություն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Հանցակցություն է համարվում երկու կամ ավելի անձանց դիտավորությամբ համատեղ մասնակցությունը դիտավորությամբ հանցագործության</w:t>
      </w:r>
      <w:r>
        <w:rPr>
          <w:rFonts w:cs="Arian AMU" w:ascii="Sylfaen" w:hAnsi="Sylfaen"/>
          <w:color w:val="000000"/>
          <w:sz w:val="20"/>
          <w:szCs w:val="20"/>
          <w:shd w:fill="FCFBF8" w:val="clear"/>
          <w:lang w:val="hy-AM"/>
        </w:rPr>
        <w:t>:</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 Հանցակիցների տեսակներ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Կազմակերպիչ է համարվում այն անձը, ով կազմակերպել կամ ղեկավարել է հանցանքի կատարումը, ինչպես նաև ստեղծել է կազմակերպված խումբ կամ ղեկավարել է այ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Դրդիչ է այն անձը, ով </w:t>
      </w:r>
      <w:r>
        <w:rPr>
          <w:rFonts w:cs="Arian AMU" w:ascii="Sylfaen" w:hAnsi="Sylfaen"/>
          <w:color w:val="000000"/>
          <w:shd w:fill="FCFBF8" w:val="clear"/>
          <w:lang w:val="hy-AM"/>
        </w:rPr>
        <w:t xml:space="preserve">մեկ ուրիշ անձի դրդել է դիտավորությամբ հանցանք կատարելու։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Օժանդակող է նա, ով նպաստել է հանցագործության կատարմանը։</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 Կատարողի և հանցակցի պատասխանատվությունը</w:t>
      </w:r>
      <w:r>
        <w:rPr>
          <w:rFonts w:cs="Arial" w:ascii="Sylfaen" w:hAnsi="Sylfaen"/>
          <w:b/>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ատարողը և հանցակիցը քրեական պատասխանատվության են ենթարկվում միայն իրենց մեղքի համար համատեղ հակաօրինական արարքի հիման վրա՝ հաշվի առնելով հանցագործությանը նրանցից յուրաքանչյուրի մասնակցության բնույթն ու աստիճ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մակատարողի քրեական պատասխանատվությունը սահմանվում է սույն օրենսգրքի համապատասխան հոդվածով` առանց այս հոդվածին հղում կատարելու:</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Կազմակերպչի, դրդիչի և օգնականի քրեական պատասխանատվությունը սահմանվում է սույն օրենսգրքի համապատասխան հոդվածով` սույն հոդվածին հղում կատարելով, բացառությամբ այն դեպքի, եթե նրանք միաժամանակ հանցանքի համակատարող է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Երբ կատարողի կամ համամասնակցի կողմում կա այնպիսի հանգամանք, որը բնորոշ է հակաօրինական արարքին, ապա  կատարողը կամ համամասնակիցը պատասխանատվություն են կրում այն հանգամանքի համար, </w:t>
      </w:r>
      <w:r>
        <w:rPr>
          <w:rFonts w:cs="Arian AMU" w:ascii="Sylfaen" w:hAnsi="Sylfaen"/>
          <w:color w:val="000000"/>
          <w:shd w:fill="FCFBF8" w:val="clear"/>
          <w:lang w:val="hy-AM"/>
        </w:rPr>
        <w:t>որը գիտակցվել են նր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Անձնական նշանը, որը բնորոշ է մեղքին կամ կատա</w:t>
      </w:r>
      <w:bookmarkStart w:id="0" w:name="_GoBack"/>
      <w:bookmarkEnd w:id="0"/>
      <w:r>
        <w:rPr>
          <w:rFonts w:ascii="Sylfaen" w:hAnsi="Sylfaen"/>
          <w:lang w:val="hy-AM"/>
        </w:rPr>
        <w:t xml:space="preserve">րողներից մեկին, կամ համամասնակցին, վերագրվում է այն կատարողին կամ հանցակցին, որին այն բնորոշ է։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w:t>
      </w:r>
      <w:r>
        <w:rPr>
          <w:rFonts w:cs="Arian AMU" w:ascii="Sylfaen" w:hAnsi="Sylfaen"/>
          <w:color w:val="000000"/>
          <w:shd w:fill="FCFBF8" w:val="clear"/>
          <w:lang w:val="hy-AM"/>
        </w:rPr>
        <w:t>Սույն օրենսգրքի համապատասխան  հոդվածում նշված հանցագործության հատուկ սուբյեկտ չհամարվող անձը, ով մասնակցել է այդ հոդվածով նախատեսված հանցանքի կատարմանը, տվյալ հանցագործության համար կարող է պատասխանատվություն կրել միայն որպես կազմակերպիչ, դրդիչ կամ օժանդակող:</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Եթե կատարողը հանցագործությունն ավարտին չի հասցրել, հանցակիցը պատասխանատվություն է կրում հանցագործության նախապատրաստության կամ հանցափորձին հանցակցելու համար:  Հանցագործություն նախապատրաստման համար քրեական պատասխանատվություն է կրում նաև նա, ով իր կամքից անկախ հանգամանքների բերումով չի կարողացել այլ անձի հակել կատարելու հանցանքը։ </w:t>
      </w:r>
    </w:p>
    <w:p>
      <w:pPr>
        <w:pStyle w:val="Normal"/>
        <w:spacing w:before="0" w:after="0"/>
        <w:ind w:left="142" w:hanging="0"/>
        <w:rPr>
          <w:rFonts w:ascii="Sylfaen" w:hAnsi="Sylfaen" w:cs="Arian AMU"/>
          <w:b/>
          <w:b/>
          <w:bCs/>
          <w:iCs/>
          <w:color w:val="000000"/>
          <w:sz w:val="20"/>
          <w:szCs w:val="20"/>
          <w:lang w:val="hy-AM"/>
        </w:rPr>
      </w:pPr>
      <w:r>
        <w:rPr>
          <w:rFonts w:cs="Arian AMU" w:ascii="Sylfaen" w:hAnsi="Sylfaen"/>
          <w:b/>
          <w:bCs/>
          <w:iCs/>
          <w:color w:val="000000"/>
          <w:sz w:val="20"/>
          <w:szCs w:val="20"/>
          <w:lang w:val="hy-AM"/>
        </w:rPr>
      </w:r>
    </w:p>
    <w:p>
      <w:pPr>
        <w:pStyle w:val="Normal"/>
        <w:spacing w:before="0" w:after="0"/>
        <w:ind w:left="142" w:hanging="0"/>
        <w:rPr>
          <w:rFonts w:ascii="Sylfaen" w:hAnsi="Sylfaen"/>
          <w:lang w:val="hy-AM"/>
        </w:rPr>
      </w:pPr>
      <w:r>
        <w:rPr>
          <w:rFonts w:cs="Arian AMU" w:ascii="Sylfaen" w:hAnsi="Sylfaen"/>
          <w:b/>
          <w:bCs/>
          <w:iCs/>
          <w:color w:val="000000"/>
          <w:sz w:val="20"/>
          <w:szCs w:val="20"/>
          <w:lang w:val="hy-AM"/>
        </w:rPr>
        <w:t xml:space="preserve">   </w:t>
      </w:r>
      <w:r>
        <w:rPr>
          <w:rFonts w:cs="Arian AMU" w:ascii="Sylfaen" w:hAnsi="Sylfaen"/>
          <w:b/>
          <w:bCs/>
          <w:iCs/>
          <w:color w:val="000000"/>
          <w:lang w:val="hy-AM"/>
        </w:rPr>
        <w:t>Հոդված 26. Կատարողի սահմանազանցումը</w:t>
      </w:r>
    </w:p>
    <w:p>
      <w:pPr>
        <w:pStyle w:val="Normal"/>
        <w:spacing w:before="0" w:after="0"/>
        <w:ind w:left="142" w:hanging="0"/>
        <w:rPr>
          <w:rFonts w:ascii="Sylfaen" w:hAnsi="Sylfaen" w:cs="Arian AMU"/>
          <w:color w:val="000000"/>
          <w:lang w:val="hy-AM"/>
        </w:rPr>
      </w:pPr>
      <w:r>
        <w:rPr>
          <w:rFonts w:cs="Arian AMU" w:ascii="Sylfaen" w:hAnsi="Sylfaen"/>
          <w:color w:val="000000"/>
          <w:lang w:val="hy-AM"/>
        </w:rPr>
        <w:t xml:space="preserve">  </w:t>
      </w:r>
      <w:r>
        <w:rPr>
          <w:rFonts w:cs="Arian AMU" w:ascii="Sylfaen" w:hAnsi="Sylfaen"/>
          <w:color w:val="000000"/>
          <w:lang w:val="hy-AM"/>
        </w:rPr>
        <w:t>1. Կատարողի սահմանազանցում է համարվում անձի կողմից այնպիսի հանցանք կատարելը, որը չէր ընդգրկում մյուս համակատարողի կամ համամասնակցի դիտավորությունը։</w:t>
      </w:r>
    </w:p>
    <w:p>
      <w:pPr>
        <w:pStyle w:val="Normal"/>
        <w:spacing w:before="0" w:after="0"/>
        <w:ind w:left="142" w:hanging="0"/>
        <w:rPr>
          <w:rFonts w:ascii="Sylfaen" w:hAnsi="Sylfaen" w:cs="Arian AMU"/>
          <w:b/>
          <w:b/>
          <w:bCs/>
          <w:iCs/>
          <w:color w:val="000000"/>
          <w:lang w:val="hy-AM"/>
        </w:rPr>
      </w:pPr>
      <w:r>
        <w:rPr>
          <w:rFonts w:cs="Arian AMU" w:ascii="Sylfaen" w:hAnsi="Sylfaen"/>
          <w:color w:val="000000"/>
          <w:lang w:val="hy-AM"/>
        </w:rPr>
        <w:t xml:space="preserve">  </w:t>
      </w:r>
      <w:r>
        <w:rPr>
          <w:rFonts w:cs="Arian AMU" w:ascii="Sylfaen" w:hAnsi="Sylfaen"/>
          <w:color w:val="000000"/>
          <w:lang w:val="hy-AM"/>
        </w:rPr>
        <w:t>2. Կատարողի սահմանազանցման համար մյուս համակատարողը կամ համամասնակիցը պատասխանատվություն չեն կրում։</w:t>
      </w:r>
      <w:r>
        <w:rPr>
          <w:rFonts w:cs="Arian AMU" w:ascii="Sylfaen" w:hAnsi="Sylfaen"/>
          <w:b/>
          <w:bCs/>
          <w:iCs/>
          <w:color w:val="000000"/>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ka-GE"/>
        </w:rPr>
        <w:t xml:space="preserve">  </w:t>
      </w:r>
      <w:r>
        <w:rPr>
          <w:rFonts w:ascii="Sylfaen" w:hAnsi="Sylfaen"/>
          <w:b/>
          <w:lang w:val="hy-AM"/>
        </w:rPr>
        <w:t>Հոդված 27. Խմբակային հանցագործություն</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1. Հանցանքը համարվում է մի խումբ անձանց կողմից առանց նախնական համաձայնության կատարված, եթե դրան մասնակցել են այնպիսի համակատարողներ, ովքեր նախապես չեն պայմանավորվել հանցանքը համատեղ կատարելու մասին:</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2. Հանցանքը համարվում է մի խումբ անձանց կողմից նախնական համաձայնությամբ կատարված, եթե դրան մասնակցել են այնպիսի համակատարողներ, ովքեր նախապես պայմանավորվել են հանցանքը համատեղ կատարելու մասին:</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3. Հանցանքը համարվում է կազմակերպված խմբի կողմից կատարված, եթե դա կատարվել է այնպիսի անձանց կառուցվածքային ձև ունեցող խմբի կողմից, ովքեր նախապես միավորվել են մեկ կամ մի քանի հանցանքներ կատարելու համար, կամ որի նպատակն է հակաօրինական ճանապարհով ուղղակի կամ անուղղակի ֆինանսական միջոցներ ձեռք բերելը կամ այլ նյութական շահույթ ստ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Կազմակերպված խումբ, հանցավոր համագործակցություն ստեղծած կամ դրանք ղեկավարած անձը ենթակա է պատասխանատվության սույն օրենսգրքի համապատասխան հոդվածներով նախատեսված դեպքերում՝ կազմակերպված խումբ կամ հանցավոր համագործակցություն ստեղծելու կամ ղեկավարելու համար, ինչպես նաև դրանց կողմից կատարված բոլոր հանցանքների համար, եթե դրանք ընդգրկում էր նրա դիտավորությունը: Կազմակերպված խմբի մեջ մտնող մյուս անձինք պատասխանատվություն են կրում այդ խմբին մասնակցելու համար սույն օրենսգրքի համապատասխան հոդվածով նախատեսված դեպքում, ինչպես նաև այն հանցանքների համար, որոնց նախապատրաստությանը կամ կատարմանն իրենք մասնակցել են:</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ի 3-րդ մասի իմաստով կառուցվածքային ձև ունեցող խումբը այն խումբն է, որը պատահաբար չի ստեղծվել հանցագործությունն անհապաղ կատարելու համար, և որում պարտադիր չէ պաշտոնապես դերերը բաշխված լինեն անդամների միջև, անդամակցությունը լինի շարունակական կամ ունենա զարգացած կառուցվածք։</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 271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lang w:val="hy-AM"/>
        </w:rPr>
      </w:pPr>
      <w:r>
        <w:rPr>
          <w:rFonts w:ascii="Sylfaen" w:hAnsi="Sylfaen"/>
          <w:b/>
          <w:lang w:val="hy-AM"/>
        </w:rPr>
        <w:t>Գլուխ VII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Արարքի հանցավորությունը բացառող հանգամանքներ</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 Անհրաժեշտ պաշտպ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կաօրինական չի գործում այն անձը, ով սույն հոդվածով նախատեսված արարքը կատարում է  անհրաժեշտ պաշտպանության վիճակում, այսինքն՝ ով ոտնձգություն կատարողին վնաս է պատճառում իր կամ մեկ այլ անձի պաշտպանվող շահը պաշտպանելիս։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հրաժեշտ պաշտպանության իրավունքն անձին է պատկանում՝ անկախ ոտնձգությունից խուսափելու կամ այլ անձանց կամ պետական մարմինների օգնությանը դիմելու հնարավորություն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Ոտնձգողին վնասելը անօրինական ոտնձգությամբ առգրավված գույքը կամ այլ պաշտպանվող շահը վերադարձնելու համար օրինական է նույնիսկ այն դեպքում, եթե դա տեղի է ունեցել անմիջապես ոտնձգողի ձեռքն այս գույքն անցնելուն պես, և եթե դեռ հնարավոր էր այն անմիջապես վերադարձն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Անհրաժեշտ պաշտպանության սահմանազանցում են համարվում այն գործողությունները, որոնք, պաշտպանվողի համար ակնհայտ, չեն համապատասխանում ոտնձգության բնույթին և վտանգավորությանը:</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9. Հանցանք կատարած անձին բռնելիս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կաօրինական չի գործում նա, ով իշխանության մարմնին ներկայացնելու համար բռնում է հանցանք կատարած անձին, առանց դրա համար անհրաժեշտ միջոցների սահմանազանց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ցանք կատարած անձին բռնելու համար անհրաժեշտ միջոցների սահմանազանցում է համարվում բռնելու միջոցների ակնհայտ անհամապատասխանությունն արարքի և դա կատարող անձի վտանգավորությանը, ինչպես նաև բռնելու հանգամանքներին։</w:t>
      </w:r>
    </w:p>
    <w:p>
      <w:pPr>
        <w:pStyle w:val="Normal"/>
        <w:spacing w:before="0" w:after="0"/>
        <w:ind w:left="142" w:hanging="0"/>
        <w:rPr>
          <w:rFonts w:ascii="Sylfaen" w:hAnsi="Sylfaen"/>
          <w:lang w:val="hy-AM"/>
        </w:rPr>
      </w:pPr>
      <w:r>
        <w:rPr>
          <w:rFonts w:ascii="Sylfaen" w:hAnsi="Sylfaen"/>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0. Ծայրահեղ անհրաժեշտություն</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Անօրինական չի գործում այն անձը, ով սույն օրենսգրքով նախատեսված արարքը կատարում է ծայրահեղ անհրաժեշտության վիճակում, այսինքն՝ ով ուրիշին վնասում է այն վտանգից խուսափելու համար, որը սպառնում էր իր՝ վնասողի կամ մեկ այլ անձի պաշտպանվող շահերին, եթե վնասված շահը պակաս կարևոր էր, քան փրկած շահը։</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0 թվականի մայիսի 5-ի Վրաստանի օրենք №292 – ՎՕՏ I, №18, 15.05.2000թ., հոդվ</w:t>
      </w:r>
      <w:r>
        <w:rPr>
          <w:i/>
          <w:color w:val="000000"/>
          <w:sz w:val="20"/>
          <w:szCs w:val="20"/>
          <w:lang w:val="hy-AM"/>
        </w:rPr>
        <w:t>․</w:t>
      </w:r>
      <w:r>
        <w:rPr>
          <w:rFonts w:cs="Arian AMU" w:ascii="Sylfaen" w:hAnsi="Sylfaen"/>
          <w:i/>
          <w:color w:val="000000"/>
          <w:sz w:val="20"/>
          <w:szCs w:val="20"/>
          <w:lang w:val="hy-AM"/>
        </w:rPr>
        <w:t xml:space="preserve"> 45</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1. Հիմնավորված ռիսկ</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1. Հակաօրինական չի գործում նա, ով հանրորեն օգտակար նպատակի հասնելու համար հիմնավորված ռիսկի պայմաններում վնաս է պատճառում պաշտպանվող շահին։  </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Ռիսկը համարվում է հիմնավորված, եթե հիշյալ նպատակին չէր կարելի հասնել ռիսկի հետ չկապված գործողություններով, և ռիսկի դիմած անձն անհրաժեշտ միջոցներ է ձեռնարկել քրեական օրենքով պաշտպանվող շահերին վնաս պատճառելը կանխելու համար:</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2.</w:t>
      </w:r>
      <w:r>
        <w:rPr>
          <w:rFonts w:cs="Arian AMU" w:ascii="Sylfaen" w:hAnsi="Sylfaen"/>
          <w:color w:val="000000"/>
          <w:sz w:val="22"/>
          <w:szCs w:val="22"/>
          <w:lang w:val="hy-AM"/>
        </w:rPr>
        <w:t xml:space="preserve"> </w:t>
      </w:r>
      <w:r>
        <w:rPr>
          <w:rFonts w:cs="Arian AMU" w:ascii="Sylfaen" w:hAnsi="Sylfaen"/>
          <w:b/>
          <w:color w:val="000000"/>
          <w:sz w:val="22"/>
          <w:szCs w:val="22"/>
          <w:lang w:val="hy-AM"/>
        </w:rPr>
        <w:t xml:space="preserve">Այլ օրինաչափ գործողությունների դեպքում քրեական      </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պատասխանատվությունից ազատելը</w:t>
      </w:r>
    </w:p>
    <w:p>
      <w:pPr>
        <w:pStyle w:val="NormalWeb"/>
        <w:shd w:val="clear" w:color="auto" w:fill="FCFBF8"/>
        <w:spacing w:before="280" w:after="28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Անձի կողմից սույն օրենսգրքով նախատեսված արարք կատարելն անօրինական չէ այլ հանգամանքների առկայության դեպքում, որոնք թեև սույն օրենսգրքում անվանումով նշված չեն, բայց լիովին համապատասխանում են նման արարքի օրինաչափության պայմաններին:</w:t>
      </w:r>
    </w:p>
    <w:p>
      <w:pPr>
        <w:pStyle w:val="NormalWeb"/>
        <w:shd w:val="clear" w:color="auto" w:fill="FCFBF8"/>
        <w:spacing w:before="280" w:after="28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r>
    </w:p>
    <w:p>
      <w:pPr>
        <w:pStyle w:val="NormalWeb"/>
        <w:shd w:val="clear" w:color="auto" w:fill="FCFBF8"/>
        <w:spacing w:before="280" w:after="28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r>
    </w:p>
    <w:p>
      <w:pPr>
        <w:pStyle w:val="NormalWeb"/>
        <w:shd w:val="clear" w:color="auto" w:fill="FCFBF8"/>
        <w:spacing w:before="280" w:after="280"/>
        <w:ind w:left="142" w:firstLine="708"/>
        <w:jc w:val="both"/>
        <w:rPr>
          <w:rFonts w:ascii="Sylfaen" w:hAnsi="Sylfaen" w:cs="Arian AMU"/>
          <w:b/>
          <w:b/>
          <w:color w:val="000000"/>
          <w:sz w:val="22"/>
          <w:szCs w:val="22"/>
          <w:lang w:val="hy-AM"/>
        </w:rPr>
      </w:pPr>
      <w:r>
        <w:rPr>
          <w:rFonts w:cs="Arian AMU" w:ascii="Sylfaen" w:hAnsi="Sylfaen"/>
          <w:b/>
          <w:color w:val="000000"/>
          <w:sz w:val="22"/>
          <w:szCs w:val="22"/>
          <w:lang w:val="hy-AM"/>
        </w:rPr>
        <w:t>Գլուխ IX</w:t>
      </w:r>
    </w:p>
    <w:p>
      <w:pPr>
        <w:pStyle w:val="NormalWeb"/>
        <w:shd w:val="clear" w:color="auto" w:fill="FCFBF8"/>
        <w:spacing w:before="280" w:after="280"/>
        <w:ind w:left="142" w:hanging="0"/>
        <w:jc w:val="both"/>
        <w:rPr>
          <w:rFonts w:ascii="Sylfaen" w:hAnsi="Sylfaen" w:cs="Arian AMU"/>
          <w:b/>
          <w:b/>
          <w:color w:val="000000"/>
          <w:sz w:val="22"/>
          <w:szCs w:val="22"/>
          <w:lang w:val="hy-AM"/>
        </w:rPr>
      </w:pPr>
      <w:r>
        <w:rPr>
          <w:rFonts w:cs="Arian AMU" w:ascii="Sylfaen" w:hAnsi="Sylfaen"/>
          <w:color w:val="000000"/>
          <w:sz w:val="22"/>
          <w:szCs w:val="22"/>
          <w:lang w:val="hy-AM"/>
        </w:rPr>
        <w:t xml:space="preserve">         </w:t>
      </w:r>
      <w:r>
        <w:rPr>
          <w:rFonts w:cs="Arian AMU" w:ascii="Sylfaen" w:hAnsi="Sylfaen"/>
          <w:b/>
          <w:color w:val="000000"/>
          <w:sz w:val="22"/>
          <w:szCs w:val="22"/>
          <w:lang w:val="hy-AM"/>
        </w:rPr>
        <w:t>Մեղքը բացառող և մեղմացուցիչ հանգամանքներ</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3. Անմեղսունակություն տարիքի պատճառով</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Սույն օրենսգրքով նախատեսված հակաօրինական արարքի համար քրեական պատասխանատվության ենթակա չէ այն անձը, ում տասնչորս տարին դեռ չի լրացել։ </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0 թվականի մայիսի 5-ի Վրաստանի օրենք №292 – ՎՕՏ I, №18, 15.05.2000թ., հոդվ</w:t>
      </w:r>
      <w:r>
        <w:rPr>
          <w:i/>
          <w:color w:val="000000"/>
          <w:sz w:val="20"/>
          <w:szCs w:val="20"/>
          <w:lang w:val="hy-AM"/>
        </w:rPr>
        <w:t>․</w:t>
      </w:r>
      <w:r>
        <w:rPr>
          <w:rFonts w:cs="Arian AMU" w:ascii="Sylfaen" w:hAnsi="Sylfaen"/>
          <w:i/>
          <w:color w:val="000000"/>
          <w:sz w:val="20"/>
          <w:szCs w:val="20"/>
          <w:lang w:val="hy-AM"/>
        </w:rPr>
        <w:t>45</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0 թվականի մայիսի 30-ի Վրաստանի օրենք №333 – ՎՕՏ I, №20, 31.05.2000թ., հոդվ</w:t>
      </w:r>
      <w:r>
        <w:rPr>
          <w:i/>
          <w:color w:val="000000"/>
          <w:sz w:val="20"/>
          <w:szCs w:val="20"/>
          <w:lang w:val="hy-AM"/>
        </w:rPr>
        <w:t>․</w:t>
      </w:r>
      <w:r>
        <w:rPr>
          <w:rFonts w:cs="Arian AMU" w:ascii="Sylfaen" w:hAnsi="Sylfaen"/>
          <w:i/>
          <w:color w:val="000000"/>
          <w:sz w:val="20"/>
          <w:szCs w:val="20"/>
          <w:lang w:val="hy-AM"/>
        </w:rPr>
        <w:t>51</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7 թվականի մայիսի 23-ի Վրաստանի օրենք №4785 – ՎՕՏ I, №19, 01.06.2007թ., հոդվ</w:t>
      </w:r>
      <w:r>
        <w:rPr>
          <w:i/>
          <w:color w:val="000000"/>
          <w:sz w:val="20"/>
          <w:szCs w:val="20"/>
          <w:lang w:val="hy-AM"/>
        </w:rPr>
        <w:t>․</w:t>
      </w:r>
      <w:r>
        <w:rPr>
          <w:rFonts w:cs="Arian AMU" w:ascii="Sylfaen" w:hAnsi="Sylfaen"/>
          <w:i/>
          <w:color w:val="000000"/>
          <w:sz w:val="20"/>
          <w:szCs w:val="20"/>
          <w:lang w:val="hy-AM"/>
        </w:rPr>
        <w:t>166</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10 թվականի փետրվարի 23-ի Վրաստանի օրենք №2641 – ՎՕՏ I, №9, 15.03.2010թ., հոդվ</w:t>
      </w:r>
      <w:r>
        <w:rPr>
          <w:i/>
          <w:color w:val="000000"/>
          <w:sz w:val="20"/>
          <w:szCs w:val="20"/>
          <w:lang w:val="hy-AM"/>
        </w:rPr>
        <w:t>․</w:t>
      </w:r>
      <w:r>
        <w:rPr>
          <w:rFonts w:cs="Arian AMU" w:ascii="Sylfaen" w:hAnsi="Sylfaen"/>
          <w:i/>
          <w:color w:val="000000"/>
          <w:sz w:val="20"/>
          <w:szCs w:val="20"/>
          <w:lang w:val="hy-AM"/>
        </w:rPr>
        <w:t>31</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 xml:space="preserve">  </w:t>
      </w:r>
      <w:r>
        <w:rPr>
          <w:rFonts w:cs="Arian AMU" w:ascii="Sylfaen" w:hAnsi="Sylfaen"/>
          <w:b/>
          <w:color w:val="000000"/>
          <w:sz w:val="22"/>
          <w:szCs w:val="22"/>
          <w:lang w:val="hy-AM"/>
        </w:rPr>
        <w:t>Հոդված 34. Անմեղսունակությունը հոգեկան հիվանդության պատճառով</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1. Սույն օրենսգրքով նախատեսված անօրինական արարքը որպես մեղադրանք չի վերագրվում այն </w:t>
      </w:r>
      <w:r>
        <w:rPr>
          <w:color w:val="000000"/>
          <w:sz w:val="22"/>
          <w:szCs w:val="22"/>
          <w:lang w:val="hy-AM"/>
        </w:rPr>
        <w:t>​​</w:t>
      </w:r>
      <w:r>
        <w:rPr>
          <w:rFonts w:cs="Arian AMU" w:ascii="Sylfaen" w:hAnsi="Sylfaen"/>
          <w:color w:val="000000"/>
          <w:sz w:val="22"/>
          <w:szCs w:val="22"/>
          <w:lang w:val="hy-AM"/>
        </w:rPr>
        <w:t>անձին, ով  քրոնիկ հոգեկան հիվանդության, հոգեկան գործունեության ժամանակավոր խանգարման, տկարամտության կամ հոգեկան այլ հիվանդագին վիճակի հետևանքով չէր կարող գիտակցել իր գործողության վտանգավորությունը կամ ղեկավարեր դա:</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Հանված է):</w:t>
      </w:r>
    </w:p>
    <w:p>
      <w:pPr>
        <w:pStyle w:val="NormalWeb"/>
        <w:shd w:val="clear" w:color="auto" w:fill="FCFBF8"/>
        <w:spacing w:beforeAutospacing="0" w:before="0" w:afterAutospacing="0" w:after="0"/>
        <w:ind w:left="142" w:hanging="0"/>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3. Եթե հանցանքը կատարել է մեղսունակ անձը, ով հանցանքը կատարել է մեղսունակության վիճակում, սակայն մինչև դատարանի կողմից դատավճիռ կայացնելը հիվանդացել է հոգեկան հիվանդությամբ, ինչի պատճառով չի կարող հաշվի նստել իր հետ կամ ղեկավարել այն, դատարանի կողմից սահմանված պատիժը մինչև առողջանալը կրում է համապատասխան բժշկական (բուժիչ) հաստատությունում։                                           </w:t>
      </w:r>
      <w:r>
        <w:rPr>
          <w:rFonts w:cs="Arian AMU" w:ascii="Sylfaen" w:hAnsi="Sylfaen"/>
          <w:i/>
          <w:color w:val="000000"/>
          <w:sz w:val="20"/>
          <w:szCs w:val="20"/>
          <w:lang w:val="hy-AM"/>
        </w:rPr>
        <w:t>2005 թվականի դեկտեմբերի 16-ի Վրաստանի օրենք №2264 – ՎՕՏ I, №55, 27.12.2005թ., հոդվ.367</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7 թվականի հուլիսի 3-ի Վրաստանի օրենք № 5181 – ՎՕՏ I. № 28, 18.07.2007թ., հոդվ</w:t>
      </w:r>
      <w:r>
        <w:rPr>
          <w:i/>
          <w:color w:val="000000"/>
          <w:sz w:val="20"/>
          <w:szCs w:val="20"/>
          <w:lang w:val="hy-AM"/>
        </w:rPr>
        <w:t>․</w:t>
      </w:r>
      <w:r>
        <w:rPr>
          <w:rFonts w:cs="Arian AMU" w:ascii="Sylfaen" w:hAnsi="Sylfaen"/>
          <w:i/>
          <w:color w:val="000000"/>
          <w:sz w:val="20"/>
          <w:szCs w:val="20"/>
          <w:lang w:val="hy-AM"/>
        </w:rPr>
        <w:t>278</w:t>
      </w:r>
    </w:p>
    <w:p>
      <w:pPr>
        <w:pStyle w:val="NormalWeb"/>
        <w:shd w:val="clear" w:color="auto" w:fill="FCFBF8"/>
        <w:spacing w:beforeAutospacing="0" w:before="0" w:afterAutospacing="0" w:after="0"/>
        <w:ind w:left="142" w:hanging="0"/>
        <w:jc w:val="both"/>
        <w:rPr>
          <w:rFonts w:ascii="Sylfaen" w:hAnsi="Sylfaen" w:cs="Arian AMU"/>
          <w:b/>
          <w:b/>
          <w:bCs/>
          <w:iCs/>
          <w:color w:val="000000"/>
          <w:sz w:val="22"/>
          <w:szCs w:val="22"/>
          <w:lang w:val="hy-AM"/>
        </w:rPr>
      </w:pPr>
      <w:r>
        <w:rPr>
          <w:rFonts w:cs="Arian AMU" w:ascii="Sylfaen" w:hAnsi="Sylfaen"/>
          <w:b/>
          <w:bCs/>
          <w:iCs/>
          <w:color w:val="000000"/>
          <w:sz w:val="22"/>
          <w:szCs w:val="22"/>
          <w:lang w:val="hy-AM"/>
        </w:rPr>
        <w:t xml:space="preserve">  </w:t>
      </w:r>
    </w:p>
    <w:p>
      <w:pPr>
        <w:pStyle w:val="NormalWeb"/>
        <w:shd w:val="clear" w:color="auto" w:fill="FCFBF8"/>
        <w:spacing w:beforeAutospacing="0" w:before="0" w:afterAutospacing="0" w:after="0"/>
        <w:ind w:left="142" w:hanging="0"/>
        <w:jc w:val="both"/>
        <w:rPr>
          <w:rFonts w:ascii="Sylfaen" w:hAnsi="Sylfaen" w:cs="Arian AMU"/>
          <w:b/>
          <w:b/>
          <w:bCs/>
          <w:iCs/>
          <w:color w:val="000000"/>
          <w:sz w:val="22"/>
          <w:szCs w:val="22"/>
          <w:shd w:fill="FCFBF8" w:val="clear"/>
          <w:lang w:val="hy-AM"/>
        </w:rPr>
      </w:pPr>
      <w:r>
        <w:rPr>
          <w:rFonts w:cs="Arian AMU" w:ascii="Sylfaen" w:hAnsi="Sylfaen"/>
          <w:b/>
          <w:bCs/>
          <w:iCs/>
          <w:color w:val="000000"/>
          <w:sz w:val="22"/>
          <w:szCs w:val="22"/>
          <w:lang w:val="hy-AM"/>
        </w:rPr>
        <w:t xml:space="preserve">  </w:t>
      </w:r>
      <w:r>
        <w:rPr>
          <w:rFonts w:cs="Arian AMU" w:ascii="Sylfaen" w:hAnsi="Sylfaen"/>
          <w:b/>
          <w:bCs/>
          <w:iCs/>
          <w:color w:val="000000"/>
          <w:sz w:val="22"/>
          <w:szCs w:val="22"/>
          <w:lang w:val="hy-AM"/>
        </w:rPr>
        <w:t>Հոդված 35</w:t>
      </w:r>
      <w:r>
        <w:rPr>
          <w:b/>
          <w:bCs/>
          <w:iCs/>
          <w:color w:val="000000"/>
          <w:sz w:val="22"/>
          <w:szCs w:val="22"/>
          <w:lang w:val="hy-AM"/>
        </w:rPr>
        <w:t>․</w:t>
      </w:r>
      <w:r>
        <w:rPr>
          <w:rFonts w:cs="Arian AMU" w:ascii="Sylfaen" w:hAnsi="Sylfaen"/>
          <w:b/>
          <w:bCs/>
          <w:iCs/>
          <w:color w:val="000000"/>
          <w:sz w:val="22"/>
          <w:szCs w:val="22"/>
          <w:lang w:val="hy-AM"/>
        </w:rPr>
        <w:t xml:space="preserve"> </w:t>
      </w:r>
      <w:r>
        <w:rPr>
          <w:rFonts w:cs="Arian AMU" w:ascii="Sylfaen" w:hAnsi="Sylfaen"/>
          <w:b/>
          <w:bCs/>
          <w:iCs/>
          <w:color w:val="000000"/>
          <w:sz w:val="22"/>
          <w:szCs w:val="22"/>
          <w:shd w:fill="FCFBF8" w:val="clear"/>
          <w:lang w:val="hy-AM"/>
        </w:rPr>
        <w:t>Սահմանափակ մեղսունակությունը</w:t>
      </w:r>
    </w:p>
    <w:p>
      <w:pPr>
        <w:pStyle w:val="NormalWeb"/>
        <w:shd w:val="clear" w:color="auto" w:fill="FCFBF8"/>
        <w:spacing w:beforeAutospacing="0" w:before="0" w:afterAutospacing="0" w:after="0"/>
        <w:ind w:left="142" w:hanging="0"/>
        <w:jc w:val="both"/>
        <w:rPr>
          <w:rFonts w:ascii="Sylfaen" w:hAnsi="Sylfaen" w:cs="Arian AMU"/>
          <w:color w:val="000000"/>
          <w:sz w:val="22"/>
          <w:szCs w:val="22"/>
          <w:shd w:fill="FCFBF8" w:val="clear"/>
          <w:lang w:val="hy-AM"/>
        </w:rPr>
      </w:pPr>
      <w:r>
        <w:rPr>
          <w:rFonts w:cs="Arian AMU" w:ascii="Sylfaen" w:hAnsi="Sylfaen"/>
          <w:bCs/>
          <w:iCs/>
          <w:color w:val="000000"/>
          <w:sz w:val="22"/>
          <w:szCs w:val="22"/>
          <w:shd w:fill="FCFBF8" w:val="clear"/>
          <w:lang w:val="hy-AM"/>
        </w:rPr>
        <w:t xml:space="preserve">  </w:t>
      </w:r>
      <w:r>
        <w:rPr>
          <w:rFonts w:cs="Arian AMU" w:ascii="Sylfaen" w:hAnsi="Sylfaen"/>
          <w:bCs/>
          <w:iCs/>
          <w:color w:val="000000"/>
          <w:sz w:val="22"/>
          <w:szCs w:val="22"/>
          <w:shd w:fill="FCFBF8" w:val="clear"/>
          <w:lang w:val="hy-AM"/>
        </w:rPr>
        <w:t>1</w:t>
      </w:r>
      <w:r>
        <w:rPr>
          <w:bCs/>
          <w:iCs/>
          <w:color w:val="000000"/>
          <w:sz w:val="22"/>
          <w:szCs w:val="22"/>
          <w:shd w:fill="FCFBF8" w:val="clear"/>
          <w:lang w:val="hy-AM"/>
        </w:rPr>
        <w:t>․</w:t>
      </w:r>
      <w:r>
        <w:rPr>
          <w:rFonts w:cs="Arian AMU" w:ascii="Sylfaen" w:hAnsi="Sylfaen"/>
          <w:bCs/>
          <w:iCs/>
          <w:color w:val="000000"/>
          <w:sz w:val="22"/>
          <w:szCs w:val="22"/>
          <w:shd w:fill="FCFBF8" w:val="clear"/>
          <w:lang w:val="hy-AM"/>
        </w:rPr>
        <w:t xml:space="preserve"> </w:t>
      </w:r>
      <w:r>
        <w:rPr>
          <w:rFonts w:cs="Arian AMU" w:ascii="Sylfaen" w:hAnsi="Sylfaen"/>
          <w:color w:val="000000"/>
          <w:sz w:val="22"/>
          <w:szCs w:val="22"/>
          <w:shd w:fill="FCFBF8" w:val="clear"/>
          <w:lang w:val="hy-AM"/>
        </w:rPr>
        <w:t xml:space="preserve">Քրեական պատասխանատվությունից չի ազատվում այն չափահաս անձը, ով հանցանքը կատարելիս հոգեկան խանգարման վիճակում էր գտնվում, այսինքն՝ չէր կարող ամբողջությամբ գիտակցել իր գործողության փաստացի բնույթն ու հասարակական վտանգավորությունը կամ ղեկավարել դա։ </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Դատարանը դատավճիռը կայացնելու պահին նախատեսում է սահմանափակ մեղսունակություն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3. (Հանված է՝ 12.06.2016, №3714)։</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0 թվականի մայիսի 5-ի Վրաստանի օրենք №292 – ՎՕՏ I, №18, 15.05.2000թ., հոդվ</w:t>
      </w:r>
      <w:r>
        <w:rPr>
          <w:i/>
          <w:color w:val="000000"/>
          <w:sz w:val="20"/>
          <w:szCs w:val="20"/>
          <w:lang w:val="hy-AM"/>
        </w:rPr>
        <w:t>․</w:t>
      </w:r>
      <w:r>
        <w:rPr>
          <w:rFonts w:cs="Arian AMU" w:ascii="Sylfaen" w:hAnsi="Sylfaen"/>
          <w:i/>
          <w:color w:val="000000"/>
          <w:sz w:val="20"/>
          <w:szCs w:val="20"/>
          <w:lang w:val="hy-AM"/>
        </w:rPr>
        <w:t>45</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7 թվականի հուլիսի 3-ի Վրաստանի օրենք №5181 – ՎՕՏ I. №28, 18.07.2007թ., հոդվ</w:t>
      </w:r>
      <w:r>
        <w:rPr>
          <w:i/>
          <w:color w:val="000000"/>
          <w:sz w:val="20"/>
          <w:szCs w:val="20"/>
          <w:lang w:val="hy-AM"/>
        </w:rPr>
        <w:t>․</w:t>
      </w:r>
      <w:r>
        <w:rPr>
          <w:rFonts w:cs="Arian AMU" w:ascii="Sylfaen" w:hAnsi="Sylfaen"/>
          <w:i/>
          <w:color w:val="000000"/>
          <w:sz w:val="20"/>
          <w:szCs w:val="20"/>
          <w:lang w:val="hy-AM"/>
        </w:rPr>
        <w:t>278</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15 թվականի հունիսի 12-ի Վրաստանի օրենք № 3714 – կայք, 24.06.2015թ.</w:t>
      </w:r>
    </w:p>
    <w:p>
      <w:pPr>
        <w:pStyle w:val="Normal"/>
        <w:spacing w:lineRule="auto" w:line="240" w:before="0" w:after="0"/>
        <w:ind w:left="142" w:hanging="0"/>
        <w:rPr>
          <w:rFonts w:ascii="Sylfaen" w:hAnsi="Sylfaen" w:cs="Arian AMU"/>
          <w:color w:val="000000"/>
          <w:sz w:val="20"/>
          <w:szCs w:val="20"/>
          <w:highlight w:val="green"/>
          <w:shd w:fill="FCFBF8" w:val="clear"/>
          <w:lang w:val="hy-AM"/>
        </w:rPr>
      </w:pPr>
      <w:r>
        <w:rPr>
          <w:rFonts w:cs="Arian AMU" w:ascii="Sylfaen" w:hAnsi="Sylfaen"/>
          <w:color w:val="000000"/>
          <w:sz w:val="20"/>
          <w:szCs w:val="20"/>
          <w:highlight w:val="green"/>
          <w:shd w:fill="FCFBF8" w:val="clear"/>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6. Սխալ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1. Նա, ով չգիտի, որ իր կատարած արարքն արգելված է, չի պատժվի միայն այն դեպքում, երբ սխալը ներելի է։</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Սխալը ներելի է, եթե տվյալ հանգամանքներում անձը չի իմացել և չի կարողացել իմանալ, որ նա արգելված արարք է կատարում։</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3. Եթե սխալը ներելի չէ, ապա անձը կարող է պատասխանատվության ենթարկվել միայն անզգուշության համար, եթե այդ արարքն անզգուշությամբ կատարելը պատժվում է սույն օրենսգրքով:</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7. Հրաման կամ կարգադրություն կատարել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1. Քրեական պատասխանատվություն չի կրում այն </w:t>
      </w:r>
      <w:r>
        <w:rPr>
          <w:color w:val="000000"/>
          <w:sz w:val="22"/>
          <w:szCs w:val="22"/>
          <w:lang w:val="hy-AM"/>
        </w:rPr>
        <w:t>​​</w:t>
      </w:r>
      <w:r>
        <w:rPr>
          <w:rFonts w:cs="Arian AMU" w:ascii="Sylfaen" w:hAnsi="Sylfaen"/>
          <w:color w:val="000000"/>
          <w:sz w:val="22"/>
          <w:szCs w:val="22"/>
          <w:lang w:val="hy-AM"/>
        </w:rPr>
        <w:t xml:space="preserve">անձը, ով քրեական օրենքով պաշտպանվող շահերին վնաս է պատճառել՝ գործելով ի կատարումն իր համար պարտադիր՝ սահմանված կարգով արձակված հրամանի կամ կարգադրության: Այդպիսի վնաս պատճառելու համար պատասխանատվություն է կրում անօրինական հրաման կամ կարգադրություն արձակած անձը: </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Ակնհայտ անօրինական հրամանով կամ կարգադրությամբ  հանցանք կատարած անձը պատասխանատվություն է կրում ընդհանուր հիմունքներով, եթե չկան մեղքը բացառող այլ հանգամանքներ:</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8. Այլ ոչ հանցավոր արարքների դեպքում քրեական պատասխանատվությունից ազատել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Անձը, ով կատարում է սույն օրենսգրքով նախատեսված արարք այլ հանգամանքների առկայության դեպքում, որը թեև սույն օրենսգրքում նշված չէ, բայց լիովին բավարարում է սույն արարքի անմեղության պայմանները, հանցավոր արարք չի կատարում։ </w:t>
      </w:r>
    </w:p>
    <w:p>
      <w:pPr>
        <w:pStyle w:val="NormalWeb"/>
        <w:shd w:val="clear" w:color="auto" w:fill="FCFBF8"/>
        <w:spacing w:before="280" w:after="28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r>
    </w:p>
    <w:p>
      <w:pPr>
        <w:pStyle w:val="NormalWeb"/>
        <w:shd w:val="clear" w:color="auto" w:fill="FCFBF8"/>
        <w:spacing w:before="280" w:after="28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Բաժին երրորդ</w:t>
      </w:r>
    </w:p>
    <w:p>
      <w:pPr>
        <w:pStyle w:val="NormalWeb"/>
        <w:shd w:val="clear" w:color="auto" w:fill="FCFBF8"/>
        <w:spacing w:before="280" w:after="28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Պատիժ</w:t>
      </w:r>
    </w:p>
    <w:p>
      <w:pPr>
        <w:pStyle w:val="NormalWeb"/>
        <w:shd w:val="clear" w:color="auto" w:fill="FCFBF8"/>
        <w:spacing w:before="280" w:after="28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Գլուխ X</w:t>
      </w:r>
    </w:p>
    <w:p>
      <w:pPr>
        <w:pStyle w:val="NormalWeb"/>
        <w:shd w:val="clear" w:color="auto" w:fill="FCFBF8"/>
        <w:spacing w:before="280" w:after="28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Պատժի նպատակներն ու տեսակները</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39. Պատժի նպատակ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1. Պատժի նպատակն է վերականգնել արդարությունը, վերասոցիալականացնել պատժի ենթարկված անձին, ինչպես նաև կանխել հանցագործությունները:</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Պատժի նպատակն իրականացվում է դատապարտյալի և այլ անձի վրա ազդելու միջոցով, որպեսզի նրանք տոգորվեն օրենքի կիրարկման և օրենքի առաջ պատասխանատվության զգացումով։ Դատապարտյալի վրա նման ազդեցության ձևերն ու միջոցները նախատեսված են Պատիժների իրականացման մասին Վրաստանի օրենսդրությամբ։</w:t>
      </w:r>
    </w:p>
    <w:p>
      <w:pPr>
        <w:pStyle w:val="NormalWeb"/>
        <w:shd w:val="clear" w:color="auto" w:fill="FCFBF8"/>
        <w:spacing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3. Պատժի նպատակը մարդու ֆիզիկական տառապանքը կամ նրա արժանապատվության նվաստացումը չէ։</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10 թվականի մարտի 9-ի №2697 Վրաստանի օրենք – ՎՕՏ I, №12, 24.03.2010 թ., հոդվ</w:t>
      </w:r>
      <w:r>
        <w:rPr>
          <w:i/>
          <w:color w:val="000000"/>
          <w:sz w:val="20"/>
          <w:szCs w:val="20"/>
          <w:lang w:val="hy-AM"/>
        </w:rPr>
        <w:t>․</w:t>
      </w:r>
      <w:r>
        <w:rPr>
          <w:rFonts w:cs="Arian AMU" w:ascii="Sylfaen" w:hAnsi="Sylfaen"/>
          <w:i/>
          <w:color w:val="000000"/>
          <w:sz w:val="20"/>
          <w:szCs w:val="20"/>
          <w:lang w:val="hy-AM"/>
        </w:rPr>
        <w:t>70</w:t>
      </w:r>
    </w:p>
    <w:p>
      <w:pPr>
        <w:pStyle w:val="NormalWeb"/>
        <w:shd w:val="clear" w:color="auto" w:fill="FCFBF8"/>
        <w:spacing w:before="28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b/>
          <w:color w:val="000000"/>
          <w:sz w:val="22"/>
          <w:szCs w:val="22"/>
          <w:lang w:val="hy-AM"/>
        </w:rPr>
        <w:t xml:space="preserve">  </w:t>
      </w:r>
      <w:r>
        <w:rPr>
          <w:rFonts w:cs="Arian AMU" w:ascii="Sylfaen" w:hAnsi="Sylfaen"/>
          <w:b/>
          <w:color w:val="000000"/>
          <w:sz w:val="22"/>
          <w:szCs w:val="22"/>
          <w:lang w:val="hy-AM"/>
        </w:rPr>
        <w:t>Հոդված 40. Պատժի տեսակները</w:t>
      </w:r>
    </w:p>
    <w:p>
      <w:pPr>
        <w:pStyle w:val="NormalWeb"/>
        <w:shd w:val="clear" w:color="auto" w:fill="FCFBF8"/>
        <w:spacing w:beforeAutospacing="0" w:before="0" w:afterAutospacing="0" w:after="0"/>
        <w:ind w:left="142" w:hanging="0"/>
        <w:jc w:val="both"/>
        <w:rPr>
          <w:rFonts w:ascii="Sylfaen" w:hAnsi="Sylfaen" w:cs="Arian AMU"/>
          <w:b/>
          <w:b/>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1. Պատժի տեսակներն են.</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ա) տուգանք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բ) պաշտոններ զբաղեցնելու կամ գործունեությամբ զբաղվելու իրավունքից զրկելը, </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գ) հանրօգուտ աշխատանքներ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դ) ուղղիչ աշխատանքները, </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ե) զինվորական անձի ծառայողական ահմանափակում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զ) (Հանված է՝ 01.06.2017թ., №944),</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զ</w:t>
      </w:r>
      <w:r>
        <w:rPr>
          <w:rFonts w:cs="Arian AMU" w:ascii="Sylfaen" w:hAnsi="Sylfaen"/>
          <w:color w:val="000000"/>
          <w:sz w:val="22"/>
          <w:szCs w:val="22"/>
          <w:vertAlign w:val="superscript"/>
          <w:lang w:val="hy-AM"/>
        </w:rPr>
        <w:t>1</w:t>
      </w:r>
      <w:r>
        <w:rPr>
          <w:rFonts w:cs="Arian AMU" w:ascii="Sylfaen" w:hAnsi="Sylfaen"/>
          <w:color w:val="000000"/>
          <w:sz w:val="22"/>
          <w:szCs w:val="22"/>
          <w:lang w:val="hy-AM"/>
        </w:rPr>
        <w:t>) տնային կալանք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է) ազատազրկումը որոշակի ժամկետով, </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ը) ցմահ ազատազրկում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թ) գույքի բռնագրավումը,</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 xml:space="preserve">ժ) զենքի հետ կապված իրավունքների սահմանափակումը։ </w:t>
      </w:r>
    </w:p>
    <w:p>
      <w:pPr>
        <w:pStyle w:val="NormalWeb"/>
        <w:shd w:val="clear" w:color="auto" w:fill="FCFBF8"/>
        <w:spacing w:lineRule="auto" w:line="276" w:beforeAutospacing="0" w:before="0" w:afterAutospacing="0" w:after="0"/>
        <w:ind w:left="142" w:hanging="0"/>
        <w:jc w:val="both"/>
        <w:rPr>
          <w:rFonts w:ascii="Sylfaen" w:hAnsi="Sylfaen" w:cs="Arian AMU"/>
          <w:color w:val="000000"/>
          <w:sz w:val="22"/>
          <w:szCs w:val="22"/>
          <w:lang w:val="hy-AM"/>
        </w:rPr>
      </w:pPr>
      <w:r>
        <w:rPr>
          <w:rFonts w:cs="Arian AMU" w:ascii="Sylfaen" w:hAnsi="Sylfaen"/>
          <w:color w:val="000000"/>
          <w:sz w:val="22"/>
          <w:szCs w:val="22"/>
          <w:lang w:val="hy-AM"/>
        </w:rPr>
        <w:t xml:space="preserve">  </w:t>
      </w:r>
      <w:r>
        <w:rPr>
          <w:rFonts w:cs="Arian AMU" w:ascii="Sylfaen" w:hAnsi="Sylfaen"/>
          <w:color w:val="000000"/>
          <w:sz w:val="22"/>
          <w:szCs w:val="22"/>
          <w:lang w:val="hy-AM"/>
        </w:rPr>
        <w:t>2. Իրավաբանական անձի պատժի տեսակները սահմանվում են սույն օրենսգրքի համապատասխան նորմերով:</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0 թվականի դեկտեմբերի 5-ի Վրաստանի օրենք №649 – ՎՕՏ I, №47, 14.12.2000թ., հոդվ</w:t>
      </w:r>
      <w:r>
        <w:rPr>
          <w:i/>
          <w:color w:val="000000"/>
          <w:sz w:val="20"/>
          <w:szCs w:val="20"/>
          <w:lang w:val="hy-AM"/>
        </w:rPr>
        <w:t>․</w:t>
      </w:r>
      <w:r>
        <w:rPr>
          <w:rFonts w:cs="Arian AMU" w:ascii="Sylfaen" w:hAnsi="Sylfaen"/>
          <w:i/>
          <w:color w:val="000000"/>
          <w:sz w:val="20"/>
          <w:szCs w:val="20"/>
          <w:lang w:val="hy-AM"/>
        </w:rPr>
        <w:t>134</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5 թվականի դեկտեմբերի 28-ի Վրաստանի օրենք №2619 – ՎՕՏ I, №4, 18.01.2006թ., հոդվ</w:t>
      </w:r>
      <w:r>
        <w:rPr>
          <w:i/>
          <w:color w:val="000000"/>
          <w:sz w:val="20"/>
          <w:szCs w:val="20"/>
          <w:lang w:val="hy-AM"/>
        </w:rPr>
        <w:t>․</w:t>
      </w:r>
      <w:r>
        <w:rPr>
          <w:rFonts w:cs="Arian AMU" w:ascii="Sylfaen" w:hAnsi="Sylfaen"/>
          <w:i/>
          <w:color w:val="000000"/>
          <w:sz w:val="20"/>
          <w:szCs w:val="20"/>
          <w:lang w:val="hy-AM"/>
        </w:rPr>
        <w:t>39</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6 թվականի ապրիլի 28-ի Վրաստանի օրենք №2937 – ՎՕՏ I, №14, 15.05.2006թ., հոդվ</w:t>
      </w:r>
      <w:r>
        <w:rPr>
          <w:i/>
          <w:color w:val="000000"/>
          <w:sz w:val="20"/>
          <w:szCs w:val="20"/>
          <w:lang w:val="hy-AM"/>
        </w:rPr>
        <w:t>․</w:t>
      </w:r>
      <w:r>
        <w:rPr>
          <w:rFonts w:cs="Arian AMU" w:ascii="Sylfaen" w:hAnsi="Sylfaen"/>
          <w:i/>
          <w:color w:val="000000"/>
          <w:sz w:val="20"/>
          <w:szCs w:val="20"/>
          <w:lang w:val="hy-AM"/>
        </w:rPr>
        <w:t>90</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06 թվականի հուլիսի 25-ի Վրաստանի օրենք № 3530 – ՎՕՏ I, №37, 07.08.2006թ., հոդվ</w:t>
      </w:r>
      <w:r>
        <w:rPr>
          <w:i/>
          <w:color w:val="000000"/>
          <w:sz w:val="20"/>
          <w:szCs w:val="20"/>
          <w:lang w:val="hy-AM"/>
        </w:rPr>
        <w:t>․</w:t>
      </w:r>
      <w:r>
        <w:rPr>
          <w:rFonts w:cs="Arian AMU" w:ascii="Sylfaen" w:hAnsi="Sylfaen"/>
          <w:i/>
          <w:color w:val="000000"/>
          <w:sz w:val="20"/>
          <w:szCs w:val="20"/>
          <w:lang w:val="hy-AM"/>
        </w:rPr>
        <w:t>271</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17 թվականի հունիսի 1-ի Վրաստանի օրենք №944 – կայք, 20.06.2017թ.</w:t>
      </w:r>
    </w:p>
    <w:p>
      <w:pPr>
        <w:pStyle w:val="NormalWeb"/>
        <w:shd w:val="clear" w:color="auto" w:fill="FCFBF8"/>
        <w:spacing w:beforeAutospacing="0" w:before="0" w:afterAutospacing="0" w:after="0"/>
        <w:ind w:left="142" w:hanging="0"/>
        <w:jc w:val="both"/>
        <w:rPr>
          <w:rFonts w:ascii="Sylfaen" w:hAnsi="Sylfaen" w:cs="Arian AMU"/>
          <w:i/>
          <w:i/>
          <w:color w:val="000000"/>
          <w:sz w:val="20"/>
          <w:szCs w:val="20"/>
          <w:lang w:val="hy-AM"/>
        </w:rPr>
      </w:pPr>
      <w:r>
        <w:rPr>
          <w:rFonts w:cs="Arian AMU" w:ascii="Sylfaen" w:hAnsi="Sylfaen"/>
          <w:i/>
          <w:color w:val="000000"/>
          <w:sz w:val="20"/>
          <w:szCs w:val="20"/>
          <w:lang w:val="hy-AM"/>
        </w:rPr>
        <w:t>2018 թվականի մայիսի 30-ի Վրաստանի օրենք №2395 – կայք, 08.06.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1. Հիմնական և լրացուցիչ պատիժ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ղղիչ աշխատանքը, զինվորականի ծառայության սահմանափակումը, որոշակի ժամկետով ազատազրկումը և ցմահ ազատազրկումը կիրառվում են միայն որպես հիմնական պատիժ:</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րօգուտ աշխատանքը, տնային կալանքը, տուգանքը և պաշտոններ զբաղեցնելու կամ գործունեության իրավունքից զրկելը կիրառվում են և որպես հիմնական, և որպես լրացուցիչ պատիժ։ Գույքի բռնագրավումը և զենքի հետ կապված իրավունքների սահմանափակումը կարող են կիրառվել միայն որպես լրացուցիչ պատիժ։</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w:t>
      </w:r>
      <w:r>
        <w:rPr>
          <w:rFonts w:ascii="Sylfaen" w:hAnsi="Sylfaen"/>
          <w:vertAlign w:val="superscript"/>
          <w:lang w:val="hy-AM"/>
        </w:rPr>
        <w:t>1</w:t>
      </w:r>
      <w:r>
        <w:rPr>
          <w:rFonts w:ascii="Sylfaen" w:hAnsi="Sylfaen"/>
          <w:lang w:val="hy-AM"/>
        </w:rPr>
        <w:t xml:space="preserve">. Միաժամանակ կարող է նշանակվել մի քանի լրացուցիչ պատիժ։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թվականի դեկտեմբերի 5-ի Վրաստանի օրենք №649 – ՎՕՏ I, №47, 14.12.2000թ., հոդվ.134 </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2 թվականի հուլիսի 4-ի Վրաստանի օրենք №1627 – ՎՕՏ I, №23, 24.07.2002թ., հոդվ. 113 </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 xml:space="preserve">39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90 </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 xml:space="preserve">166 </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8 թվականի դեկտեմբերի 26-ի Վրաստանի օրենք № 893 – ՎՕՏ I, №41, 30.12.2008, հոդվ. 317 </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մայիսի 30-ի Վրաստանի օրենք №2395 – կայք, 08.06.2018թ. </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2. Տուգ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Տուգանքը դրամական տուժանք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Տուգանքի նվազագույն չափը 2000 լարի է։ Եթե </w:t>
      </w:r>
      <w:r>
        <w:rPr>
          <w:rFonts w:cs="Times New Roman" w:ascii="Times New Roman" w:hAnsi="Times New Roman"/>
          <w:lang w:val="hy-AM"/>
        </w:rPr>
        <w:t>​​</w:t>
      </w:r>
      <w:r>
        <w:rPr>
          <w:rFonts w:ascii="Sylfaen" w:hAnsi="Sylfaen"/>
          <w:lang w:val="hy-AM"/>
        </w:rPr>
        <w:t>սույն օրենսգրքի Հատուկ մասի համապատասխան հոդվածի սանկցիան նախատեսում է ազատազրկում երեք տարի ժամկետով, ապա տուգանքի նվազագույն չափը չի կարող 500 լարիից պակաս լին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Տուգանքի չափը դատարանը որոշում է՝ հաշվի առնելով հանցագործության բնույթն ու ծանրությունը, ինչպես նաև դատապարտվողի գույքային դրությունը, որը որոշվում է նրա գույքով, եկամտով և այլ հանգամ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Դատարանը դատավճռում վճարման ենթակա տուգանքի չափը պետք է նշի լարի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Տուգանքը կարող է նշանակվել որպես լրացուցիչ պատիժ, եթե անգամ այն </w:t>
      </w:r>
      <w:r>
        <w:rPr>
          <w:rFonts w:cs="Times New Roman" w:ascii="Times New Roman" w:hAnsi="Times New Roman"/>
          <w:lang w:val="hy-AM"/>
        </w:rPr>
        <w:t>​​</w:t>
      </w:r>
      <w:r>
        <w:rPr>
          <w:rFonts w:ascii="Sylfaen" w:hAnsi="Sylfaen"/>
          <w:lang w:val="hy-AM"/>
        </w:rPr>
        <w:t>որպես լրացուցիչ պատիժ նախատեսված չէ սույն օրենսգրքի համապատասխան հոդվածով, բացառությամբ սույն օրենսգրքի 126</w:t>
      </w:r>
      <w:r>
        <w:rPr>
          <w:rFonts w:ascii="Sylfaen" w:hAnsi="Sylfaen"/>
          <w:vertAlign w:val="superscript"/>
          <w:lang w:val="hy-AM"/>
        </w:rPr>
        <w:t>1</w:t>
      </w:r>
      <w:r>
        <w:rPr>
          <w:rFonts w:ascii="Sylfaen" w:hAnsi="Sylfaen"/>
          <w:lang w:val="hy-AM"/>
        </w:rPr>
        <w:t xml:space="preserve"> հոդվածով նախատեսված հանցագործ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w:t>
      </w:r>
      <w:r>
        <w:rPr>
          <w:rFonts w:ascii="Sylfaen" w:hAnsi="Sylfaen"/>
          <w:vertAlign w:val="superscript"/>
          <w:lang w:val="hy-AM"/>
        </w:rPr>
        <w:t>1</w:t>
      </w:r>
      <w:r>
        <w:rPr>
          <w:rFonts w:ascii="Sylfaen" w:hAnsi="Sylfaen"/>
          <w:lang w:val="hy-AM"/>
        </w:rPr>
        <w:t xml:space="preserve">. (Հանված է՝ 12.06.2016, №3714)։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Եթե դատապարտյալը խուսափում է տուգանքի վճարումից, կամ եթե այն անհնար է վճարել տալ, ապա այդ պատիժը փոխարինվում է հանրօգուտ աշխատանքով, ուղղիչ աշխատանքներով, տնային կալանքով կամ ազատազրկմամբ: Ընդ որում, դատապարտյալի կողմից այս պատիժը կրելու ժամանակը կհամարվի հանրօգուտ աշխատանք, ուղղիչ աշխատանք կամ տնային կալանք հետևյալ հաշվարկով</w:t>
      </w:r>
      <w:r>
        <w:rPr>
          <w:rFonts w:cs="Times New Roman" w:ascii="Times New Roman" w:hAnsi="Times New Roman"/>
          <w:lang w:val="hy-AM"/>
        </w:rPr>
        <w:t>․</w:t>
      </w:r>
      <w:r>
        <w:rPr>
          <w:rFonts w:ascii="Sylfaen" w:hAnsi="Sylfaen"/>
          <w:lang w:val="hy-AM"/>
        </w:rPr>
        <w:t xml:space="preserve"> սահմանված տուգանքի 50 լարին՝ չորս ժամ հանրօգուտ աշխատանք, մեկ օր ուղղիչ աշխատանք, մեկ օր տնային կալանք։ Ընդ որում, հանրօգուտ աշխատանքից, ուղղիչ աշխատանքից չարաշահմամբ հրաժարվելու դեպքում այն </w:t>
      </w:r>
      <w:r>
        <w:rPr>
          <w:rFonts w:cs="Times New Roman" w:ascii="Times New Roman" w:hAnsi="Times New Roman"/>
          <w:lang w:val="hy-AM"/>
        </w:rPr>
        <w:t>​​</w:t>
      </w:r>
      <w:r>
        <w:rPr>
          <w:rFonts w:ascii="Sylfaen" w:hAnsi="Sylfaen"/>
          <w:lang w:val="hy-AM"/>
        </w:rPr>
        <w:t xml:space="preserve">փոխարինվում է ազատազրկմամբ՝ սույն օրենսգրքով սահմանված պատժի այս տեսակի համար նախատեսված սահմաններում և սահմանված կարգ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Սույն օրենսգրքի 126</w:t>
      </w:r>
      <w:r>
        <w:rPr>
          <w:rFonts w:ascii="Sylfaen" w:hAnsi="Sylfaen"/>
          <w:vertAlign w:val="superscript"/>
          <w:lang w:val="hy-AM"/>
        </w:rPr>
        <w:t>1</w:t>
      </w:r>
      <w:r>
        <w:rPr>
          <w:rFonts w:ascii="Sylfaen" w:hAnsi="Sylfaen"/>
          <w:lang w:val="hy-AM"/>
        </w:rPr>
        <w:t xml:space="preserve"> հոդվածով նախատեսված ընտանեկան բռնություն կատարելու կամ նույն օրենսգրքի 11</w:t>
      </w:r>
      <w:r>
        <w:rPr>
          <w:rFonts w:ascii="Sylfaen" w:hAnsi="Sylfaen"/>
          <w:vertAlign w:val="superscript"/>
          <w:lang w:val="hy-AM"/>
        </w:rPr>
        <w:t>1</w:t>
      </w:r>
      <w:r>
        <w:rPr>
          <w:rFonts w:ascii="Sylfaen" w:hAnsi="Sylfaen"/>
          <w:lang w:val="hy-AM"/>
        </w:rPr>
        <w:t xml:space="preserve"> հոդվածով նախատեսված ընտանեկան հանցագործություն կատարելու համար տուգանքը չի կարող նշանակվել որպես հիմնական պատիժ:</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0-ի Վրաստանի № 1822 օրենք – ՎՕՏ I, №38, 15.07.2005, հոդ.25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փետրվարի 18-ի Վրաստանի օրենք №3052 – կայք, 26.02.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27 – կայք, 01.10.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3. Պաշտոններ զբաղեցնելու կամ գործունեությամբ զբաղվելու իրավունքից զր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 զբաղեցնելու կամ  գործունեությամբ զբաղվելու իրավունքից զրկելը նշանակում է, որ դատապարտյալին արգելվում է նշանակովի պաշտոն զբաղեցնել պետական և տեղական ինքնակառավարման մարմիններում կամ մասնագիտական կամ այլ գործունեությամբ զբաղվ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Պաշտոն զբաղեցնելու կամ  գործունեությամբ զբաղվելու իրավունքից զրկելը որպես հիմնական պատիժ սահմանվում է մեկից հինգ տարի ժամկետով, իսկ որպես լրացուցիչ պատիժ՝ վեց ամս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Պաշտոն զբաղեցնելու կամ  գործունեությամբ զբաղվելու իրավունքից զրկելը որպես լրացուցիչ պատիժ կարող է սահմանվել նաև այն դեպքում,  եթե կատարված հանցանքի համար այն սույն օրենսգրքի համապատասխան հոդվածով նախատեսված չէ որպես հանցանք, եթե հանցանքի վտանգավորության բնույթի, որակի և հանցանք կատարած անձի անհատականության նախատեսմամբ դատարանն անհնար է համարում պահպանել նրա՝ պաշտոն զբաղեցնելու կամ գործունեությամբ զբաղվելու իրավու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Որպես հիմնական պատիժ հանրօգուտ աշխատանքը կան ուղղիչ աշխատանքը նշանակելիս, ինչպես նաև պայմանական պատժի ժամանակ որպես լրացուցիչ պատիժ նշանակված պաշտոն զբաղեցնելու կամ  գործունեությամբ զբաղվելու իրավունքից զրկելու ժամկետը հաշվարկվում է դատարանի վճռի օրինական ուժի մեջ մտնելու պահից։ Որպես հիմնական պատիժ տնային կալանք կամ ազատազրկում նշանակելիս որպես լրացուցիչ պատիժ նշանակված  պաշտոն զբաղեցնելու կամ  գործունեությամբ զբաղվելու իրավունքից զրկելու ժամկետը հաշվարկվում է հիմնական պատիժը կրելու պահից և տարածվում է հիմնական պատիժը կրելու ամբողջ ժամկետի վ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 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նոյեմբերի 10-ի Վրաստանի օրենքը №3649 – ՎՕՏ I, №44, 27.11.2006թ., հոդվ. 297</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5-ի Վրաստանի օրենք №6950 – կայք, 28.07.2020թ.</w:t>
      </w:r>
    </w:p>
    <w:p>
      <w:pPr>
        <w:pStyle w:val="Normal"/>
        <w:spacing w:before="0" w:after="0"/>
        <w:ind w:left="142" w:hanging="0"/>
        <w:rPr>
          <w:rFonts w:ascii="Sylfaen" w:hAnsi="Sylfaen"/>
          <w:sz w:val="18"/>
          <w:szCs w:val="18"/>
          <w:lang w:val="hy-AM"/>
        </w:rPr>
      </w:pPr>
      <w:r>
        <w:rPr>
          <w:rFonts w:ascii="Sylfaen" w:hAnsi="Sylfaen"/>
          <w:sz w:val="18"/>
          <w:szCs w:val="18"/>
          <w:lang w:val="hy-AM"/>
        </w:rPr>
      </w:r>
    </w:p>
    <w:p>
      <w:pPr>
        <w:pStyle w:val="Normal"/>
        <w:spacing w:before="0" w:after="0"/>
        <w:ind w:left="142" w:hanging="0"/>
        <w:rPr>
          <w:rFonts w:ascii="Sylfaen" w:hAnsi="Sylfaen"/>
          <w:b/>
          <w:b/>
          <w:sz w:val="18"/>
          <w:szCs w:val="18"/>
          <w:lang w:val="hy-AM"/>
        </w:rPr>
      </w:pPr>
      <w:r>
        <w:rPr>
          <w:rFonts w:ascii="Sylfaen" w:hAnsi="Sylfaen"/>
          <w:b/>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44. Հանօգուտ աշխատանք </w:t>
      </w:r>
    </w:p>
    <w:p>
      <w:pPr>
        <w:pStyle w:val="Normal"/>
        <w:shd w:val="clear" w:color="auto" w:fill="FCFBF8"/>
        <w:spacing w:lineRule="auto" w:line="240" w:before="0" w:after="0"/>
        <w:ind w:left="142" w:hanging="0"/>
        <w:jc w:val="both"/>
        <w:rPr>
          <w:rFonts w:ascii="Sylfaen" w:hAnsi="Sylfaen" w:eastAsia="Times New Roman" w:cs="Arian AMU"/>
          <w:color w:val="000000"/>
          <w:lang w:val="hy-AM" w:eastAsia="ru-RU"/>
        </w:rPr>
      </w:pPr>
      <w:r>
        <w:rPr>
          <w:rFonts w:ascii="Sylfaen" w:hAnsi="Sylfaen"/>
          <w:lang w:val="hy-AM"/>
        </w:rPr>
        <w:t xml:space="preserve">  </w:t>
      </w:r>
      <w:r>
        <w:rPr>
          <w:rFonts w:ascii="Sylfaen" w:hAnsi="Sylfaen"/>
          <w:lang w:val="hy-AM"/>
        </w:rPr>
        <w:t>1. Հանրօգուտ աշխատանք նշանակում է դատապարտյալի չվարձատրվող աշխատանք, որի բնույթը սահմանում է Վրաստանի արդարադատության նախարարության կառավարման ոլորտում գործող հանրային իրավունքի իրավաբանական անձի՝ Հանցագործությունների կանխարգելման, ազատազրկման հետ չկապված պատիժների իրականացման և պրոբացիայի ազգային գործակալության (այսուհետ՝ Գործակալություն) տարածքային մարմինը՝ Հանցագործությունների կանխարգելման, ազատազրկման հետ չկապված պատիժների իրականացման և պրոբացիայի բյուրոն (այսուհետ՝ Հանցագործությունների կանխարգելման, ազատազրկման հետ չկապված պատիժների իրականացման և պրոբացիայի բյուր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րօգուտ աշխատանքը նշանակվում է քառասունից ութ հարյուր ժամ ժամկետով: Տուգանքը հանրօգուտ աշխատանքով փոխարինելու դեպքում կամ սույն օրենսգրքի 73-րդ հոդվածի 3-րդ և 7-րդ կետերով նախատեսված դեպքերում, կամ եթե կողմերի միջև կնքվել է ընթացակարգային համաձայնություն,  այն կարող է կիրառվել ավելի երկար ժամկետով: Օրական կտրվածքով հանրօգուտ աշխատանքի տևողությունը չպետք է գերազանցի ութ ժա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Եթե դատապարտյալը հրաժարվում է հանրօգուտ աշխատանք կատարելուց կամ միտումնավոր խուսափում է դրանից, ապա այդ պատիժը փոխարինվում է տուգանքով, տնային կալանքով կամ ազատազրկմամբ: Ինչպես նաև, դատապարտյալի կողմից այս պատիժը կրելու ժամկետը կհաշվարկվի որպես տնային կալանքի կամ ազատազրկման ժամկետ հետևյալ հաշվարկով</w:t>
      </w:r>
      <w:r>
        <w:rPr>
          <w:rFonts w:cs="Times New Roman" w:ascii="Times New Roman" w:hAnsi="Times New Roman"/>
          <w:lang w:val="hy-AM"/>
        </w:rPr>
        <w:t>․</w:t>
      </w:r>
      <w:r>
        <w:rPr>
          <w:rFonts w:ascii="Sylfaen" w:hAnsi="Sylfaen"/>
          <w:lang w:val="hy-AM"/>
        </w:rPr>
        <w:t xml:space="preserve"> հինգ ժամ հասարակական աշխատանք՝ մեկ օր տնային կալանք, մեկ օր ազատազրկ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Հանրօգուտ աշխատանք չի նշանակվում առաջին և երկրորդ խմբի հաշմանդամների, հղի կնոջ, մինչև յոթ տարեկան երեխա ունեցող կնոջ, կենսաթոշակային տարիքի անձի, ինչպես նաև ժամկետային զինծառայող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Հանրօգուտ աշխատանք կարող է նշանակվել որպես լրացուցիչ պատիժ, եթե անգամ դա որպես պատիժ նախատեսված չէ սույն օրենսգրքի համապատասխան հոդված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Վրաստանի օրենք 26-ի № 893 – ՎՕՏ I, №41, 30.12.2008, հոդվ.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րտի 11-ի Վրաստանի օրենք №4430 – կայք, 22.03.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2 – կայք, 29.05.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9-ի Վրաստանի օրենք №6504 – կայք, 02.07.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5. Ուղղիչ աշխատանք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ղղիչ աշխատանքները նշանակվում են մեկ ամսից երկու տարի ժամկետով և դատապարտյալը պետք է կրի իր աշխատանքի վայ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Ուղղիչ աշխատանք նշանակելիս դատապարտյալի վաստակից պետության օգտին պահում է կատարվում դատավճռով սահմանած չափով՝ այդ վաստակի ոչ պակաս, քան հինգ տոկոսի և ոչ ավելի, քան քսան տոկոսի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Եթե դատապարտյալը դիտավորությամբ խուսափում է ուղղիչ աշխատանքներից, այդ պատիժը փոխարինվում է տնային կալանքով կամ ազատազրկմամբ: Բացի այդ, դատապարտյալի կողմից այս պատիժը կրելու ժամկետը կհամարվի տնային կալանքի կամ ազատազրկման ժամկետ՝ ուղղիչ աշխատանքի մեկ օրը հաշվարկելով տնային կալանքի մեկ օրվա դիմաց, ուղղիչ աշխատանքների երեք օրը հաշվարկելով ազատազրկման մեկ օրվա դիմաց։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6. Զինվորական անձի ծառայողական սահմանափակ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Զինվորական անձի ծառայողական սահմանափակում է նշանակվում զինծառայողին սույն օրենսգրքի Հատուկ մասով նախատեսված զինվորական ծառայության դեմ ուղղված հանցագործություն կատարելու համար, ինչպես նաև այլ հանցագործության համար դատապարտված զինծառայողի նկատմամբ՝ սույն օրենսգրքի համապատասխան հոդվածով նախատեսված ուղղիչ աշխատանքների փոխարե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Զինվորական անձի ծառայողական սահմանափակումը նշանակվում է երեք ամս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Զինվորական անձի ծառայողական սահմանափակում նշանակելիս՝ դատապարտյալի վաստակից պետության օգտին պահում է կատարվում դատավճռով սահմանած չափով՝ այդ վաստակի ոչ ավելի, քան քսան տոկոսի չափով։ </w:t>
      </w:r>
      <w:r>
        <w:rPr>
          <w:rFonts w:cs="Times New Roman" w:ascii="Times New Roman" w:hAnsi="Times New Roman"/>
          <w:lang w:val="hy-AM"/>
        </w:rPr>
        <w:t>​​</w:t>
      </w:r>
      <w:r>
        <w:rPr>
          <w:rFonts w:ascii="Sylfaen" w:hAnsi="Sylfaen"/>
          <w:lang w:val="hy-AM"/>
        </w:rPr>
        <w:t xml:space="preserve"> Այս պատիժը կրելու ընթացքում դատապարտյալը չի </w:t>
      </w:r>
      <w:r>
        <w:rPr>
          <w:rFonts w:cs="Times New Roman" w:ascii="Times New Roman" w:hAnsi="Times New Roman"/>
          <w:lang w:val="hy-AM"/>
        </w:rPr>
        <w:t>​​</w:t>
      </w:r>
      <w:r>
        <w:rPr>
          <w:rFonts w:ascii="Sylfaen" w:hAnsi="Sylfaen"/>
          <w:lang w:val="hy-AM"/>
        </w:rPr>
        <w:t xml:space="preserve">կարող պաշտոնական առաջխաղացում ունենալ, նրա զինվորական կոչումն ավելանալ։  Պատժի ժամկետը չի հաշվարկվի նրա ծառայության ժամկետի մեջ՝ հերթական զինվորական կոչում շնորհելու համա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7.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 5626 – կայք, 12.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944 օրենք – կայք, 20.06.2017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7</w:t>
      </w:r>
      <w:r>
        <w:rPr>
          <w:rFonts w:ascii="Sylfaen" w:hAnsi="Sylfaen"/>
          <w:b/>
          <w:vertAlign w:val="superscript"/>
          <w:lang w:val="hy-AM"/>
        </w:rPr>
        <w:t>1</w:t>
      </w:r>
      <w:r>
        <w:rPr>
          <w:rFonts w:ascii="Sylfaen" w:hAnsi="Sylfaen"/>
          <w:b/>
          <w:lang w:val="hy-AM"/>
        </w:rPr>
        <w:t>. Տնային կալա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Տնային կալանքը դատապարտյալի համար օրվա որոշակի ժամկետով իր բնակության վայրում մնալու պարտավորություն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Տնային կալանք նշանակվում է դատվածություն չունեցող անձին՝ վեց ամսից երկու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զատազրկումը, հանրօգուտ ախատանքը, ուղղիչ աշխատանքը կամ տուգանքը տնային կալանքով փոխարինելու դեպքում այն կարող է նշանակվել նաև վեց ամսից պակաս և երկու տարուց ավել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դատապարտյալը դիտավորությամբ խուսափում է տնային կալանքից, ապա այս պատիժը փոխարինվում է ազատազրկմամբ՝ դատավճռով նշանակված տնային կալանքի ժամկետով։ Բացի այդ, դատապարտյալի կողմից այս պատիժը կրելու ժամկետը կհաշվվի որպես ազատազրկման ժամկետ հետևյալ հաշվարկով՝ մեկ օր տնային կալանք – մեկ օր ազատազրկ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Տնային կալանքը սովորաբար իրականացվում է էլեկտրոնային հսկողության միջոցի կիրառմամբ։ Էլեկտրոնային հսկողության միջոց չօգտագործելու մասին որոշումը կայացնում է Գործակալ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Զինակոչիկի կամ ընտանեկան հանցագործություն կատարած անձի նկատմամբ տնային կալանք չի կիրառվ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Տնային կալանք կրելու ընթացքում դատապարտյալին արգելվում է հատել Վրաստանի սահման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8.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9.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sz w:val="18"/>
          <w:szCs w:val="18"/>
          <w:lang w:val="hy-AM"/>
        </w:rPr>
      </w:pPr>
      <w:r>
        <w:rPr>
          <w:rFonts w:ascii="Sylfaen" w:hAnsi="Sylfaen"/>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50. Ազատազրկումը որոշակի ժամկետով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1. Որոշակի ժամկետով ազատազրկումը նշանակում է դատապարտյալին հասարակությունից մեկուսացնելը և օրենքով սահմանված ազատազրկման հիմնարկում պահելը:</w:t>
      </w:r>
      <w:r>
        <w:rPr>
          <w:rFonts w:eastAsia="Times New Roman" w:cs="Arian AMU" w:ascii="Sylfaen" w:hAnsi="Sylfaen"/>
          <w:color w:val="000000"/>
          <w:sz w:val="20"/>
          <w:szCs w:val="20"/>
          <w:lang w:val="hy-AM" w:eastAsia="ru-RU"/>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Որոշակի ժամկետով ազատազրկումը սահմանվում է վեց ամսից քսան տարի ժամկետով, բացառությամբ սույն օրենսգրքի 59-րդ հոդվածով նախատեսված դեպքեր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w:t>
      </w:r>
      <w:r>
        <w:rPr>
          <w:rFonts w:ascii="Sylfaen" w:hAnsi="Sylfaen"/>
          <w:vertAlign w:val="superscript"/>
          <w:lang w:val="hy-AM"/>
        </w:rPr>
        <w:t>1</w:t>
      </w:r>
      <w:r>
        <w:rPr>
          <w:rFonts w:ascii="Sylfaen" w:hAnsi="Sylfaen"/>
          <w:lang w:val="hy-AM"/>
        </w:rPr>
        <w:t>. Դատարանը իրավասու է սույն հոդվածի 2-րդ մասով նշանակված պատժի նվազագույն շեմից պակաս պատիժ նշանակել, եթե կողմերի միջև կնքվել է ընթացակարգային համաձայ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w:t>
      </w:r>
      <w:r>
        <w:rPr>
          <w:rFonts w:ascii="Sylfaen" w:hAnsi="Sylfaen"/>
          <w:vertAlign w:val="superscript"/>
          <w:lang w:val="hy-AM"/>
        </w:rPr>
        <w:t>2</w:t>
      </w:r>
      <w:r>
        <w:rPr>
          <w:rFonts w:ascii="Sylfaen" w:hAnsi="Sylfaen"/>
          <w:lang w:val="hy-AM"/>
        </w:rPr>
        <w:t>. Որոշակի ժամկետով ազատազրկում չի նշանակվում Երեխայի իրավունքների օրենսգրքի 26-րդ հոդվածի 8-րդ մասով նախատեսված անչափահասի նկատմամբ, բացառությամբ Վրաստանի օրենսդրությամբ նախատեսված դեպքեր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Հանրօգուտ աշխատանքը, ուղղիչ աշխատանքը, տնային կալանքը կամ տուգանքը որոշակի ժամկետով ազատազրկմամբ փոխարինման դեպքում այն կարող է նշանակվել վեց ամսից պակա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Հանված է՝ 17.04.2013, №546)։</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Որոշակի ժամկետով ազատազրկում նշանակելիս դատարանն իրավասու է դատավճռով որոշել պատժի մի մասի կրում, իսկ մնացած մասը համարել պայմանական, եթե մեղադրյալը (դատապարտյալը) խոստովանում է հանցանքը (եթե անձին չեն բռնել հանցանք կատարելու պահին կամ կատարելուց անմիջապե հետո), անվանում է հանցանքի կատարման համամասնակիցներին և համագործակցում է քննության հետ։ Բացի ընթացակարգային համաձայնագրի կնքումից, եթե կատարվել է առանձնապես ծանր հանցագործություն, ապա պայմանական պատիժ կարող է համարվել նշանակված պատժի մեկ քառորդը, ծանր հանցագործության համար՝ պատժի մեկ երրորդը, իսկ ոչ մեծ ծանրության հանցագործության համար՝ պատժի կես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 xml:space="preserve">45 </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Վրաստանի 16-ի օրենք №2264 – ՎՕՏ I, №55, 27.12.2005թ., հոդվ.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ապրիլի 17-ի Վրաստանի օրենք №546 – կայք, 08.05.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43 –կայք, 02.05.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09 – կայք, 27.09.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յիսի 21-ի Վրաստանի օրենք № 5909 – կայք, 25.05.2020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1. Ցմահ ազատազրկ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Ցմահ ազատազրկումը կարող է նշանակվել միայն առանձնապես ծանր հանցագործ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Ցանկացած անձ, ում վաթսուն տարին լրացել է պատիժը նշանակելու պահին, չի դատապարտվում ցմահ ազատազրկման:</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2. Գույքի բռնագրավ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ույքի բռնագրավում նշանակում է հանցագործության առարկայի և/(կամ) զենքի, հանցանք կատարելու համար նախատեսված առարկայի և/(կամ) հանցավոր ճանապարհով ձեռք բերված գույքի անհատույց վերցնելը՝ ի սեփականություն պետությ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ցագործության առարկայի և/(կամ) զենքի կամ հանցանք կատարելու համար նախատեսված առարկայի բռնագրվում նշանակում է մեղադրյալից, դատապարտյալից նրա օրինական սեփականության կամ օրինական տնօրինման մեջ եղած, դիտավորությամբ հանցանք կատարելու համար օգտագործած կամ դրա համար որևէ ձևով նախատեսված գույքն  անհատույց վերցնել՝ ի սեփականություն պետության: Հանցագործության առարկայի և/(կամ) զենքի կամ հանցանք կատարելու համար նախատեսված առարկայի բռնագրվումը տեղի է ունենում դատարանի կողմից, սույն օրենսգրքով նախատեսված բոլոր դիտավորությամբ կատարված հանցագործությունների համար, այն դեպքում, երբ առկա է հանցագործության առարկան կամ/և զենքը կամ հանցագործության համար նախատեսված իրը և դրա բռնագրավումն անհրաժեշտ է՝ ելնելով պետական և հանրային անհրաժեշտությունից կամ որոշ անձանց իրավունքների և ազատությունների պաշտպանության շահերից, կամ նոր հանցագործության կանխարգել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Հանցավոր ճանապարհով ձեռք բերված գույքի բռնագրավում նշանակում է դատապարտյալից հանցավոր ճանապարհով ձեռք բերված գույքի (բոլոր իրերը և ոչ նյութական գույքային բարիքը, ինչպես նաև սեփականության իրավունք տվող իրավաբանական փաստաթղթերը), ինչպես նաև այդպիսի գույքից ցանկացած ձևի եկամուտների կամ դրանց համարժեք գույքի անհատույց վերցնելը՝ ի սեփականություն պետության։ Հանցավոր ճանապարհով ձեռք բերված գույքի բռնագրավում նշանակվում է սույն օրենսգրքով նախատեսված բոլոր դիտավորությամբ հանցագործությունների համար, եթե ապացուցվում է, որ այդ գույքը ձեռք է բերվել հանցավոր ճանապարհով:</w:t>
      </w:r>
    </w:p>
    <w:p>
      <w:pPr>
        <w:pStyle w:val="Normal"/>
        <w:spacing w:before="0" w:after="0"/>
        <w:ind w:left="142" w:hanging="0"/>
        <w:rPr>
          <w:rFonts w:ascii="Sylfaen" w:hAnsi="Sylfaen"/>
          <w:i/>
          <w:i/>
          <w:sz w:val="20"/>
          <w:szCs w:val="20"/>
          <w:lang w:val="hy-AM"/>
        </w:rPr>
      </w:pPr>
      <w:r>
        <w:rPr>
          <w:rFonts w:ascii="Sylfaen" w:hAnsi="Sylfaen"/>
          <w:i/>
          <w:sz w:val="20"/>
          <w:szCs w:val="20"/>
          <w:lang w:val="hy-AM"/>
        </w:rPr>
        <w:t>1999 թվականի սեպտեմբերի 8-ի Վրաստանի օրենք №2361 – ՎՕՏ I, №43 (50), 21.09.1999 թ., հոդվ.212</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2</w:t>
      </w:r>
      <w:r>
        <w:rPr>
          <w:rFonts w:ascii="Sylfaen" w:hAnsi="Sylfaen"/>
          <w:b/>
          <w:vertAlign w:val="superscript"/>
          <w:lang w:val="hy-AM"/>
        </w:rPr>
        <w:t>1</w:t>
      </w:r>
      <w:r>
        <w:rPr>
          <w:rFonts w:ascii="Sylfaen" w:hAnsi="Sylfaen"/>
          <w:b/>
          <w:lang w:val="hy-AM"/>
        </w:rPr>
        <w:t>. Զենքի հետ կապված իրավունքների սահմանափակ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Զենքի հետ կապված իրավունքների սահմանափակումը նշանակում է զենքի (այդ թվում՝ ծառայողական-հաստիքային զենքի) պատրաստման, գնման և/(կամ) պահպանման, կրելու և կամ օգտագործման սահմանափակում և/(կամ) արգել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Զենքի հետ կապված իրավունքների սահմանափակումը որպես լրացուցիչ պատիժ կարող է կիրառվել միայն այն դեպքում, եթե այն նախատեսված է որպես պատիժ սույն օրենսգրքի համապատասխան հոդվածով կատարված հանցագործ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Զենքի հետ կապված իրավունքների սահմանափակումը որպես լրացուցիչ պատիժ նշանակելիս պարտադիր չէ, որ զենքը լինի հանցագործության զենք կամ նախատեսված լինի հանցագործություն կատար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Զենքի հետ կապված իրավունքների սահմանափակումը նշանակվում է մեկ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Հանրօգուտ աշխատանքը, ուղղիչ աշխատանքը կամ տնային կալանքը, որպես հիմնական պատիժ նշանակելիս, ինչպես նաև պայմանական պատժի ժամանակ որպես լրացուցիչ պատիժ նշանակված զենքի հետ կապված իրավունքների սահմանափակման ժամկետը հաշվարկվում է դատարանի դատավճռի օրինական ուժի մեջ մտնելու պահից։ Որպես հիմնական պատիժ ազատազրկում նշանակելիս՝ լրացուցիչ պատիժ նշանակված զենքի հետ կապված իրավունքների սահմանափակման ժամկետը հաշվարկվում է հիմնական պատիժը կրելու պահ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Զենքի հետ կապված իրավունքների սահմանափակման դեպքում զենքը բռնագրավվում է, իսկ բռնագրավված զենքը պահվում է Վրաստանի օրենսդրությամբ սահմանված կանոններ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Սույն պատժի նպատակների համար «զենք» տերմինն ունի «Զենքի մասին» Վրաստանի օրենքի 2-րդ հոդվածի «ա» ենթակետով նախատեսված նշանակությունը: </w:t>
      </w:r>
    </w:p>
    <w:p>
      <w:pPr>
        <w:pStyle w:val="Normal"/>
        <w:spacing w:before="0" w:after="0"/>
        <w:ind w:left="142" w:hanging="0"/>
        <w:rPr>
          <w:rFonts w:ascii="Sylfaen" w:hAnsi="Sylfaen"/>
          <w:i/>
          <w:i/>
          <w:lang w:val="hy-AM"/>
        </w:rPr>
      </w:pPr>
      <w:r>
        <w:rPr>
          <w:rFonts w:ascii="Sylfaen" w:hAnsi="Sylfaen"/>
          <w:i/>
          <w:lang w:val="hy-AM"/>
        </w:rPr>
        <w:t>2018 թվականի մայիսի 30-ի Վրաստանի օրենք № 2395 – կայք, 08.06.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Գլուխ XI</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Պատիժ նշանակել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3. Պատիժ նշանակելու ընդհանուր սկզբունք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նցագործության համար մեղավոր ճանաչված անձի նկատմամբ նշանակվում է արդարացի պատիժ, որը որոշվում է սույն օրենսգրքի Հատուկ մասի համապատասխան հոդվածի դրույթների նախատեսմամբ՝ հաշվի առնելով սույն օրենսգրքի Ընդհանուր մասի դրույթները: Հանցագործության համար նախատեսված պատիժներից առավել խիստը նշանակվում է, եթե նվազ խիստ տեսակը չի կարող ապահովել պատժի նպատակներ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օրենսգրքի Հատուկ մասի համապատասխան հոդվածով նախատեսվածից ավելի խիստ պատիժ կարող է նշանակվել հանցագործությունների համակցությամբ և դատավճիռների համակցությամբ՝ համաձայն սույն օրենսգրքի 59-րդ և 60-րդ հոդվածների: Հատուկ մասի համապատասխան հոդվածով նախատեսվածից ավելի թեթև պատիժ նշանակելու հիմքերը սահմանվում են սույն օրենսգրքի 55-րդ հոդված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Դատարանը պատիժ նշանակելիս հաշվի է առնում հանցագործի պատասխանատվությունը մեղմացնող և ծանրացնող հանգամանքները, մասնավորապես՝ հանցագործության շարժառիթը և նպատակը, արարքում բացահայտված հակաօրինական կամքը, պարտականությունների խախտման բնույթն ու չափը, արարքի կատարման տեսակը, եղանակը և հակաօրինական հետևանքը, հանցագործի անցյալ կյանքը, անձնական և տնտեսական պայմանները, վարքագիծը գործողությունից հետո, հատկապես նրա՝ վնասը հատուցելու, տուժողի հետ հաշտվելու ձգ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w:t>
      </w:r>
      <w:r>
        <w:rPr>
          <w:rFonts w:ascii="Sylfaen" w:hAnsi="Sylfaen"/>
          <w:vertAlign w:val="superscript"/>
          <w:lang w:val="hy-AM"/>
        </w:rPr>
        <w:t>1</w:t>
      </w:r>
      <w:r>
        <w:rPr>
          <w:rFonts w:ascii="Sylfaen" w:hAnsi="Sylfaen"/>
          <w:lang w:val="hy-AM"/>
        </w:rPr>
        <w:t>. (Հանված է՝ 04.05.2017, №763)։</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սույն օրենսգրքի Հատուկ մասի համապատասխան հոդվածը կամ հոդվածի մի մասը որպես հանցակազմի հատկանիշ նախատեսում է մեղմացուցիչ կամ ծանրացուցիչ հանգամանք՝  ապա նույն հանգամանքը պատիժ նշանակելիս հաշվի չի առնվում։</w:t>
      </w:r>
      <w:r>
        <w:rPr>
          <w:rFonts w:cs="Arial" w:ascii="Sylfaen" w:hAnsi="Sylfaen"/>
          <w:lang w:val="hy-AM"/>
        </w:rPr>
        <w:t xml:space="preserve"> </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7-ի Վրաստանի օրենք №5925 – կայք, 19.04.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53</w:t>
      </w:r>
      <w:r>
        <w:rPr>
          <w:rFonts w:ascii="Sylfaen" w:hAnsi="Sylfaen"/>
          <w:b/>
          <w:vertAlign w:val="superscript"/>
          <w:lang w:val="hy-AM"/>
        </w:rPr>
        <w:t>1</w:t>
      </w:r>
      <w:r>
        <w:rPr>
          <w:rFonts w:ascii="Sylfaen" w:hAnsi="Sylfaen"/>
          <w:b/>
          <w:lang w:val="hy-AM"/>
        </w:rPr>
        <w:t>. Պատիժը ծանրացնող հանգամանք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նցանք կատարելը ռասայի, մաշկի գույնի, լեզվի, սեռի, սեռական կողմնորոշման, գենդերի, գենդերային ինքնության, տարիքի, կրոնի, քաղաքական կամ այլ հայացքի, սահմանափակ հնարավորության, քաղաքացիության, ազգային, էթնիկ կամ սոցիալական պատկանելության, ծագման, գույքային կամ դասային դրության, բնակության վայրի կամ խտրականություն պարունակող այլ  հիմքով  անհանդուրժողականության դրդապատճառով պատասխանատվությունը ծանրացնող հանգամանք է սույն օրենսգրքով նախատեսված բոլոր համապատասխան հանցագործությունների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Ընտանիքի մի անդամի կողմից ընտանիքի մեկ այլ անդամի, խոցելի վիճակում գտնվողի, անչափահասի նկատմամբ կամ նրա ներկայությամբ հանցագործություն կատարելը, առանձնակի դաժանությամբ, զենքի գործադրմամբ կամ զենք գործադրելու սպառնալիքով, պաշտոնեական դիրքի չարաշահմամբ ծանրացնող հանգամանք է սույն օրենսգրքով նախատեսված բոլոր համապատասխան հանցագործությունների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ծանրացուցիչ հանգամանքների առկայության դեպքում հանցագործություն կատարելու համար ազատազրկման ժամկետը պետք է լինի առնվազն 1 տարով ավելի, քան սույն օրենսգրքի համապատասխան հոդվածով նախատեսված պատժի նվազագույն ժամկետ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սույն օրենսգրքի Հատուկ մասի հոդվածում կամ հոդվածի մասում նշված է այս հոդվածի առաջին կամ երկրորդ մասով նախատեսված հանգամանքը, որպես հանցագործությունը որակող հատկանիշ,  ինչպես նաև սույն օրենսգրքի 55-րդ հոդվածով կամ 63-րդ հոդվածի առաջին մասով նախատեսված հիմքերի առկայության դեպքում՝ պատիժ նշանակելիս  հաշվի չի առնվում սույն հոդվածի 3-րդ մասով նախատեսված կանո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54. Մեղմացուցիչ հանգամանքների առկայության դեպքում պատիժ նշանակել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Եթե </w:t>
      </w:r>
      <w:r>
        <w:rPr>
          <w:rFonts w:cs="Times New Roman" w:ascii="Times New Roman" w:hAnsi="Times New Roman"/>
          <w:lang w:val="hy-AM"/>
        </w:rPr>
        <w:t>​​</w:t>
      </w:r>
      <w:r>
        <w:rPr>
          <w:rFonts w:ascii="Sylfaen" w:hAnsi="Sylfaen"/>
          <w:lang w:val="hy-AM"/>
        </w:rPr>
        <w:t>հանցագործությունը կատարելուց հետո հանցագործը ներկայացել է մեղայականով,</w:t>
      </w:r>
      <w:r>
        <w:rPr>
          <w:rFonts w:cs="Arial" w:ascii="Sylfaen" w:hAnsi="Sylfaen"/>
          <w:lang w:val="hy-AM"/>
        </w:rPr>
        <w:t xml:space="preserve"> ակտիվորեն նպաստել է </w:t>
      </w:r>
      <w:r>
        <w:rPr>
          <w:rFonts w:ascii="Sylfaen" w:hAnsi="Sylfaen"/>
          <w:lang w:val="hy-AM"/>
        </w:rPr>
        <w:t xml:space="preserve">հանցագործությունը բացահայտելուն  և չկան ծանրացուցիչ հանգամանքներ, ապա պատժի ժամկետը կամ չափը չպետք է գերազանցի սույն օրենսգրքի Հատուկ մասի համապատասխան հոդվածով կամ հոդվածի մասով նախատեսված պատժի առավելագույն ժամկետի կամ չափի երեք քառորդը: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5. Օրենքով նախատեսվածից ավելի մեղմ պատիժ նշան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ատարանը կարող է նշանակել սույն օրենսգրքի համապատասխան հոդվածով նշանակված պատժի նվազագույն չափից պակաս պատիժ կամ մեկ այլ՝ ավելի թեթև պատիժ, եթե կողմերի միջև կնքվել է ընթացակարգային համաձայնագիր։</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փետրվարի 13-ի Վրաստանի օրենք № 3229 – ՎՕՏ I, №6, 09.03.2004թ., հոդվ</w:t>
      </w:r>
      <w:r>
        <w:rPr>
          <w:rFonts w:cs="Times New Roman" w:ascii="Times New Roman" w:hAnsi="Times New Roman"/>
          <w:i/>
          <w:sz w:val="20"/>
          <w:szCs w:val="20"/>
          <w:lang w:val="hy-AM"/>
        </w:rPr>
        <w:t>․</w:t>
      </w:r>
      <w:r>
        <w:rPr>
          <w:rFonts w:ascii="Sylfaen" w:hAnsi="Sylfaen"/>
          <w:i/>
          <w:sz w:val="20"/>
          <w:szCs w:val="20"/>
          <w:lang w:val="hy-AM"/>
        </w:rPr>
        <w:t>22</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Վրաստանի օրենք 20-ի №2352 – ՎՕՏ I, №55, 27.12.2005, հոդվ. 37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6</w:t>
      </w:r>
      <w:r>
        <w:rPr>
          <w:rFonts w:cs="Times New Roman" w:ascii="Times New Roman" w:hAnsi="Times New Roman"/>
          <w:b/>
          <w:lang w:val="hy-AM"/>
        </w:rPr>
        <w:t>․</w:t>
      </w:r>
      <w:r>
        <w:rPr>
          <w:rFonts w:ascii="Sylfaen" w:hAnsi="Sylfaen"/>
          <w:b/>
          <w:lang w:val="hy-AM"/>
        </w:rPr>
        <w:t xml:space="preserve"> Պատիժ նշանակելը չավարտված հանցագործության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Չավարտված հանցագործության համար պատիժ նշանակելիս հաշվի են առնվում այն </w:t>
      </w:r>
      <w:r>
        <w:rPr>
          <w:rFonts w:cs="Times New Roman" w:ascii="Times New Roman" w:hAnsi="Times New Roman"/>
          <w:lang w:val="hy-AM"/>
        </w:rPr>
        <w:t>​​</w:t>
      </w:r>
      <w:r>
        <w:rPr>
          <w:rFonts w:ascii="Sylfaen" w:hAnsi="Sylfaen"/>
          <w:lang w:val="hy-AM"/>
        </w:rPr>
        <w:t>հանգամանքները, որոնց պատճառով հանցագործությունը չի ավարտվ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ված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Հանված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Հանցագործության նախապատրաստության կամ հանցափորձի համար ցմահ ազատազրկում չի կարելի նշանակել: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57. Պատիժ նշանակելը հանցակցության և կատարման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նցակցության և հանցագործության կատարման համար պատիժ նշանակելիս նկատի է առնվում անձի փաստացի մասնակցության բնույթն ու աստիճանը, այդ մասնակցության նշանակությունը հանցանքի նպատակին հասնելու, նրա ազդեցությունը պատճառված կամ հնարավոր վնասի բնույթի ու աստիճանի վ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Մեղմացուցիչ կամ ծանրացուցիչ հանգամանքը, որը վերաբերում է հանցակից կամ կատարող անձերից մեկին, հաշվի է առնվում միայն այս հանցակցի կամ կատարողի նկատմամբ պատիժ նշանակելիս: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58. Պատժի նշանակումը ռեցիդիվի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նցանք կատարելու ռեցիդիվի դեպքում ազատազրկում նշանակելիս ազատազրկման ժամկետը պետք է լինի առնվազն 1 տարով ավելի, քան կատարված հանցագործության համար սույն օրենսգրքի համապատասխան հոդվածով կամ հոդվածի մասով նախատեսված պատժի նվազագույն ժամկետն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Եթե սույն օրենսգրքի Հատուկ մասի հոդվածով կամ հոդվածի մասով նախատեսված է դատվածությունը, որպես հանցանքը որակող հատկանիշ, ինչպես նաև սույն օրենսգրքի 55-րդ հոդվածով կամ 63-րդ հոդվածի առաջին մասով նախատեսված հիմքերի առկայության դեպքում, հանցանք կատարելու ռեցիդիվի դեպքում պատիժ նշանակելու ժամանակ հաշվի չի առնվում սույն հոդվածի առաջին մասով նախատեսված կարգ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166</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 xml:space="preserve">242 </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59. Պատիժ նշանակելը հանցանքների և դատվածությունների համակցության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նցանքների համակցման դեպքում պատիժ է նշանակվում յուրաքանչյուր հանցագործության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ցանքների համակցման դեպքում վերջնական պատիժ նշանակելիս՝ ավելի խիստ պատիժը կլանում է նվազ խիստ պատիժը, իսկ հավասար պատիժներ նշանակելու ժամանակ՝ մի պատիժը կլանվում է մյուս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Հանցանք կատարելու ռեցիդիվի դեպքում, հանցագործությունների համակցման ժամանակ վերջնական պատիժ նշանակելիս ավելի խիստ պատիժը կլանում է նվազ խիստ պատիժը, կամ այս հանցագործությունների համար նշանակված պատիժները լրիվ կամ մասնակիորեն գումարվում են։ Ընդ որում, ազատազրկման ձևով նշանակված վերջնական պատժի ժամկետը չի կարող գերազանցել 30 տա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2-րդ կամ 3-րդ մասերով սահմանված կարգով պատիժ նշանակվում է, եթե դատավճիռ կայացնելուց հետո պարզվում է, որ դատապարտյալը մեղավոր է նաև այլ հանցանք կատարելու մեջ, որը նա կատարել է մինչև առաջին գործով դատավճիռ կայացնելը։ Այս դեպքում վերջնական պատժի մեջ հաշվակցվում է այն պատիժը, որն առաջին  դատավճռով կրած է ամբողջությամբ կամ մաս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Դատարանը վճիռների համակցությամբ պատիժ նշանակելիս մասամբ կամ ամբողջությամբ գումարում է նախորդ դատավճռով նշանակված պատժի չկրած մասը, կամ վերջին դատավճռով նշանակված պատիժը կլանում է նախորդ դատավճռով նշանակված պատժի չկրած մաս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Դատավճիռների համակցությամբ նշանակված վերջնական պատիժը հաշվարկվում է վերջնական դատավճռի կայացման օրվանից, բացառությամբ այն դեպքի, երբ նախորդ դատավճռով դատապարտյալի նկատմամբ նշանակված պայմանական պատժի փորձաշրջանը չէր լրացել վերջին հանցագործությունը կատարելու պահին։ Նման դեպքում պատիժը հաշվարկվում է վերջին դատավճռով նախատեսված հանցագործության համար անձին ձերբակալելու օրվանից։ Պատիժների համակցության դեպքում որպես վերջնական պատիժ նշանակված ազատազրկման ժամկետը չի կարող գերազանցել 35 տար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Հանցագործությունների կամ դատավճիռների համակցությամբ նշանակված վերջնական պատժի չափը, եթե այն ավելի թեթև է, քան ազատազրկումը, չի կարող գերազանցել տվյալ պատժատեսակի համար սույն օրենսգրքի Ընդհանուր մասով նախատեսված առավելագույն չափ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8. Հանցանքների կամ դատավճիռների համակցման դեպքում հիմնական պատժից բացի կարող է նշանակվել լրացուցիչ պատիժ: Գումարելու ժամանակ նշանակված վերջնական լրացուցիչ պատժի չափը չպետք է գերազանցի այս պատժի տվյալ տեսակի համար սույն օրենսգրքի Ընդհանուր մասով նախատեսված առավելագույն չափ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6</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4 – ՎՕՏ I, №9, 15.03.2010թ., հոդվ</w:t>
      </w:r>
      <w:r>
        <w:rPr>
          <w:rFonts w:cs="Times New Roman" w:ascii="Times New Roman" w:hAnsi="Times New Roman"/>
          <w:i/>
          <w:sz w:val="20"/>
          <w:szCs w:val="20"/>
          <w:lang w:val="hy-AM"/>
        </w:rPr>
        <w:t>․</w:t>
      </w:r>
      <w:r>
        <w:rPr>
          <w:rFonts w:ascii="Sylfaen" w:hAnsi="Sylfaen"/>
          <w:i/>
          <w:sz w:val="20"/>
          <w:szCs w:val="20"/>
          <w:lang w:val="hy-AM"/>
        </w:rPr>
        <w:t>34</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ապրիլի 17-ի Վրաստանի օրենք №546 – կայք, 08.05.2013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i/>
          <w:lang w:val="hy-AM"/>
        </w:rPr>
        <w:t xml:space="preserve"> </w:t>
      </w:r>
      <w:r>
        <w:rPr>
          <w:rFonts w:ascii="Sylfaen" w:hAnsi="Sylfaen"/>
          <w:b/>
          <w:lang w:val="hy-AM"/>
        </w:rPr>
        <w:t>Հոդված 60. (Հանված է)</w:t>
      </w:r>
    </w:p>
    <w:p>
      <w:pPr>
        <w:pStyle w:val="Normal"/>
        <w:spacing w:before="0" w:after="0"/>
        <w:ind w:left="142" w:hanging="0"/>
        <w:rPr>
          <w:rFonts w:ascii="Sylfaen" w:hAnsi="Sylfaen"/>
          <w:i/>
          <w:i/>
          <w:sz w:val="18"/>
          <w:szCs w:val="18"/>
          <w:lang w:val="hy-AM"/>
        </w:rPr>
      </w:pPr>
      <w:r>
        <w:rPr>
          <w:rFonts w:ascii="Sylfaen" w:hAnsi="Sylfaen"/>
          <w:i/>
          <w:sz w:val="18"/>
          <w:szCs w:val="18"/>
          <w:lang w:val="hy-AM"/>
        </w:rPr>
        <w:t>2000 թվականի մայիսի 5-ի Վրաստանի օրենք №292 – ՎՕՏ I, №18, 15.05.2000թ., հոդվ</w:t>
      </w:r>
      <w:r>
        <w:rPr>
          <w:rFonts w:cs="Times New Roman" w:ascii="Times New Roman" w:hAnsi="Times New Roman"/>
          <w:i/>
          <w:sz w:val="18"/>
          <w:szCs w:val="18"/>
          <w:lang w:val="hy-AM"/>
        </w:rPr>
        <w:t>․</w:t>
      </w:r>
      <w:r>
        <w:rPr>
          <w:rFonts w:ascii="Sylfaen" w:hAnsi="Sylfaen"/>
          <w:i/>
          <w:sz w:val="18"/>
          <w:szCs w:val="18"/>
          <w:lang w:val="hy-AM"/>
        </w:rPr>
        <w:t>45</w:t>
      </w:r>
    </w:p>
    <w:p>
      <w:pPr>
        <w:pStyle w:val="Normal"/>
        <w:spacing w:before="0" w:after="0"/>
        <w:ind w:left="142" w:hanging="0"/>
        <w:rPr>
          <w:rFonts w:ascii="Sylfaen" w:hAnsi="Sylfaen"/>
          <w:i/>
          <w:i/>
          <w:sz w:val="18"/>
          <w:szCs w:val="18"/>
          <w:lang w:val="hy-AM"/>
        </w:rPr>
      </w:pPr>
      <w:r>
        <w:rPr>
          <w:rFonts w:ascii="Sylfaen" w:hAnsi="Sylfaen"/>
          <w:i/>
          <w:sz w:val="18"/>
          <w:szCs w:val="18"/>
          <w:lang w:val="hy-AM"/>
        </w:rPr>
        <w:t>2006 թվականի դեկտեմբերի 29-ի Վրաստանի օրենք №4213 – ՎՕՏ I, №1, 03.01.2007թ., հոդվ</w:t>
      </w:r>
      <w:r>
        <w:rPr>
          <w:rFonts w:cs="Times New Roman" w:ascii="Times New Roman" w:hAnsi="Times New Roman"/>
          <w:i/>
          <w:sz w:val="18"/>
          <w:szCs w:val="18"/>
          <w:lang w:val="hy-AM"/>
        </w:rPr>
        <w:t>․</w:t>
      </w:r>
      <w:r>
        <w:rPr>
          <w:rFonts w:ascii="Sylfaen" w:hAnsi="Sylfaen"/>
          <w:i/>
          <w:sz w:val="18"/>
          <w:szCs w:val="18"/>
          <w:lang w:val="hy-AM"/>
        </w:rPr>
        <w:t>16</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Հոդված 61. Պատիժները գումա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նցանքների համակցությամբ և դատավճիռների համակցությամբ պատիժները գումարելիս ազատազրկման մեկ օրվան համապատասխանում է</w:t>
      </w:r>
      <w:r>
        <w:rPr>
          <w:rFonts w:cs="Times New Roman" w:ascii="Times New Roman" w:hAnsi="Times New Roman"/>
          <w:lang w:val="hy-AM"/>
        </w:rPr>
        <w:t>․</w:t>
      </w:r>
      <w:r>
        <w:rPr>
          <w:rFonts w:cs="Times New Roman"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տնային կալանքի երկու օ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ւղղիչ աշխատանքի կամ զինվորական անձի ծառայողական սահմանափակման երեք օր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հանրօգուտ աշխատանքի հինգ ժա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Տուգանքը կամ պաշտոն զբաղեցնելու կամ գործունեության  իրավունքից զրկելը տնային կալանքին կամ ազատազրկմանը գումարելու դեպքում կիրառվում է ինքնուրույ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րտի 11-ի Վրաստանի օրենք №4430 – կայք, 22.03.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2. Պատժի ժամկետը հաշվարկելը և պատիժը հաշվ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ներ զբաղեցնելու կամ  գործունեության  իրավունքից զրկելու, ուղղիչ աշխատանքի, զինվորականի ծառայության սահմանափակման, տնային կալանքի և ազատազրկման ժամկետը հաշվարկվում են ամիսներով և տարիներով, իսկ հանրօգուտ աշխատանքի ժամկետը` ժամերով, եթե կողմերի միջև չի կնքված ընթացակարգային համաձայնությ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առաջին մասում նշված պատիժները փոխարինելիս կամ գումարելիս, ինչպես նաև պատիժը հաշվակցելիս ժամկետները կարող են հաշվարկվել օրերով:</w:t>
      </w:r>
    </w:p>
    <w:p>
      <w:pPr>
        <w:pStyle w:val="Normal"/>
        <w:shd w:val="clear" w:color="auto" w:fill="FCFBF8"/>
        <w:spacing w:lineRule="auto" w:line="240" w:before="0" w:after="0"/>
        <w:ind w:left="142" w:hanging="0"/>
        <w:jc w:val="both"/>
        <w:rPr>
          <w:rFonts w:ascii="Sylfaen" w:hAnsi="Sylfaen" w:eastAsia="Times New Roman" w:cs="Arian AMU"/>
          <w:color w:val="000000"/>
          <w:lang w:val="hy-AM" w:eastAsia="ru-RU"/>
        </w:rPr>
      </w:pPr>
      <w:r>
        <w:rPr>
          <w:rFonts w:ascii="Sylfaen" w:hAnsi="Sylfaen"/>
          <w:lang w:val="hy-AM"/>
        </w:rPr>
        <w:t xml:space="preserve">  </w:t>
      </w:r>
      <w:r>
        <w:rPr>
          <w:rFonts w:ascii="Sylfaen" w:hAnsi="Sylfaen"/>
          <w:lang w:val="hy-AM"/>
        </w:rPr>
        <w:t xml:space="preserve">3. Մինչև դատաքննությունը </w:t>
      </w:r>
      <w:r>
        <w:rPr>
          <w:rFonts w:eastAsia="Times New Roman" w:cs="Arian AMU" w:ascii="Sylfaen" w:hAnsi="Sylfaen"/>
          <w:color w:val="000000"/>
          <w:lang w:val="hy-AM" w:eastAsia="ru-RU"/>
        </w:rPr>
        <w:t xml:space="preserve"> կալանքի տակ պահելու ժամկետը հաշվակցվում է պատժի ժամկետին, հետևյալ հաշվարկով</w:t>
      </w:r>
      <w:r>
        <w:rPr>
          <w:rFonts w:eastAsia="Times New Roman" w:cs="Times New Roman" w:ascii="Times New Roman" w:hAnsi="Times New Roman"/>
          <w:color w:val="000000"/>
          <w:lang w:val="hy-AM" w:eastAsia="ru-RU"/>
        </w:rPr>
        <w:t>․</w:t>
      </w:r>
      <w:r>
        <w:rPr>
          <w:rFonts w:eastAsia="Times New Roman" w:cs="Arian AMU" w:ascii="Sylfaen" w:hAnsi="Sylfaen"/>
          <w:color w:val="000000"/>
          <w:lang w:val="hy-AM" w:eastAsia="ru-RU"/>
        </w:rPr>
        <w:t xml:space="preserve"> կալանքի մեկ օրվա դիմաց – ազատազրկման մեկ օր, տնային կալանքի երկու օր, ուղղիչ աշխատանքների կամ զինվորական անձի ծառայողական սահմանափակման երեք օր, հանրօգուտ աշխատանքի հինգ ժա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Արտերկրում կատարված հանցագործության համար մինչև դատավճռի օրինական ուժի մեջ մտնելը կալանքի մեջ պահելու ժամկետը, ինչպես նաև դատավճռով նշանակված ազատազրկման կրած ժամանակը սույն օրենսգրքի 6-րդ հոդվածի հիման վրա դատավճիռն ի կատար ածելու նպատակով՝ անձին հանձնելու դեպքում մեկ օրը կհաշվվի մեկ օրվա դիմա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Եթե անձին, որը մինչև դատաքննությունը կալանքի տակ է եղել, որպես հիմնական պատիժ նշանակվի տուգանք կամ պաշտոն զբաղեցնելու կամ գործունեությամբ զբաղվելու իրավունքից զրկում, դատարանը, կալանքի մեջ գտնվելու ժամկետի նախատեսմամբ, կմեղմի նրան նշանակված պատիժը կամ կազատի դրա կրումից։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 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26-ի Վրաստանի № 893 օրենք – ՎՕՏ I, №41, 30.12.2008, հոդվ. 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րտի 11-ի Վրաստանի օրենք №4430 – կայք, 22.03.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9-ի Վրաստանի օրենք №6504 – կայք, 02.07.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firstLine="708"/>
        <w:rPr>
          <w:rFonts w:ascii="Sylfaen" w:hAnsi="Sylfaen"/>
          <w:b/>
          <w:b/>
          <w:lang w:val="hy-AM"/>
        </w:rPr>
      </w:pPr>
      <w:r>
        <w:rPr>
          <w:rFonts w:ascii="Sylfaen" w:hAnsi="Sylfaen"/>
          <w:b/>
          <w:lang w:val="hy-AM"/>
        </w:rPr>
        <w:t>Գլուխ XII</w:t>
      </w:r>
    </w:p>
    <w:p>
      <w:pPr>
        <w:pStyle w:val="Normal"/>
        <w:spacing w:before="0" w:after="0"/>
        <w:ind w:left="142" w:firstLine="708"/>
        <w:rPr>
          <w:rFonts w:ascii="Sylfaen" w:hAnsi="Sylfaen"/>
          <w:b/>
          <w:b/>
          <w:lang w:val="hy-AM"/>
        </w:rPr>
      </w:pPr>
      <w:r>
        <w:rPr>
          <w:rFonts w:ascii="Sylfaen" w:hAnsi="Sylfaen"/>
          <w:b/>
          <w:lang w:val="hy-AM"/>
        </w:rPr>
        <w:t xml:space="preserve">       </w:t>
      </w:r>
      <w:r>
        <w:rPr>
          <w:rFonts w:ascii="Sylfaen" w:hAnsi="Sylfaen"/>
          <w:b/>
          <w:lang w:val="hy-AM"/>
        </w:rPr>
        <w:t>Պայմանական պատիժ</w:t>
      </w:r>
    </w:p>
    <w:p>
      <w:pPr>
        <w:pStyle w:val="Normal"/>
        <w:spacing w:before="0" w:after="0"/>
        <w:ind w:left="142" w:firstLine="708"/>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3. Պայմանական պատիժ նշանակելու հիմք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Եթե կողմերի միջև կնքվել է ընթացակարգային համաձայնություն, ապա դատարանն իրավասու է որոշել, որ նշանակված պատիժը համարվի պայմանական։ Սույն կանոնը չի կիրառվում սույն հոդվածի 1</w:t>
      </w:r>
      <w:r>
        <w:rPr>
          <w:rFonts w:ascii="Sylfaen" w:hAnsi="Sylfaen"/>
          <w:vertAlign w:val="superscript"/>
          <w:lang w:val="hy-AM"/>
        </w:rPr>
        <w:t>1</w:t>
      </w:r>
      <w:r>
        <w:rPr>
          <w:rFonts w:ascii="Sylfaen" w:hAnsi="Sylfaen"/>
          <w:lang w:val="hy-AM"/>
        </w:rPr>
        <w:t xml:space="preserve"> մասով նախատեսված դեպքում։</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1</w:t>
      </w:r>
      <w:r>
        <w:rPr>
          <w:rFonts w:ascii="Sylfaen" w:hAnsi="Sylfaen"/>
          <w:vertAlign w:val="superscript"/>
          <w:lang w:val="hy-AM"/>
        </w:rPr>
        <w:t>1</w:t>
      </w:r>
      <w:r>
        <w:rPr>
          <w:rFonts w:ascii="Sylfaen" w:hAnsi="Sylfaen"/>
          <w:lang w:val="hy-AM"/>
        </w:rPr>
        <w:t>. Եթե դատապարտյալը անչափահասի նկատմամբ կատարել է սույն օրենսգրքի 137-րդ</w:t>
      </w:r>
      <w:r>
        <w:rPr>
          <w:rFonts w:cs="Times New Roman" w:ascii="Sylfaen" w:hAnsi="Sylfaen"/>
          <w:lang w:val="ka-GE"/>
        </w:rPr>
        <w:t>−</w:t>
      </w:r>
      <w:r>
        <w:rPr>
          <w:rFonts w:ascii="Sylfaen" w:hAnsi="Sylfaen"/>
          <w:lang w:val="hy-AM"/>
        </w:rPr>
        <w:t xml:space="preserve"> 139-րդ, 141-րդ և 253-րդ</w:t>
      </w:r>
      <w:r>
        <w:rPr>
          <w:rFonts w:cs="Times New Roman" w:ascii="Sylfaen" w:hAnsi="Sylfaen"/>
          <w:lang w:val="ka-GE"/>
        </w:rPr>
        <w:t>−</w:t>
      </w:r>
      <w:r>
        <w:rPr>
          <w:rFonts w:ascii="Sylfaen" w:hAnsi="Sylfaen"/>
          <w:lang w:val="hy-AM"/>
        </w:rPr>
        <w:t>255</w:t>
      </w:r>
      <w:r>
        <w:rPr>
          <w:rFonts w:ascii="Sylfaen" w:hAnsi="Sylfaen"/>
          <w:vertAlign w:val="superscript"/>
          <w:lang w:val="hy-AM"/>
        </w:rPr>
        <w:t>2</w:t>
      </w:r>
      <w:r>
        <w:rPr>
          <w:rFonts w:ascii="Sylfaen" w:hAnsi="Sylfaen"/>
          <w:lang w:val="hy-AM"/>
        </w:rPr>
        <w:t xml:space="preserve"> հոդվածներով նախատեսված հանցագործություններ, ապա պատիժն ամբողջությամբ պայմանական համարել թույլ չի տրվում։ </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2. Եթե դատապարտյալը կատարել է առանձնապես ծանր կամ դիտավորությամբ ծանր հանցագործություն, ապա պատիժը պայմանական համարել թույլ չի տրվում։ </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3. Եթե դատապարտյալը դիտավորությամբ ոչ մեծ ծանրության կամ անզգուշությամբ հանցագործություն է կատարել, և նա խոստովանում է հանցանքը և/(կամ) համագործակցում է հետաքննության հետ, ապա դատարանն իրավունք ունի որոշել, որ պատիժը պայմանական համարվի, եթե դատապարտյալը նախկինում չի դատապարտվել առանձնապես ծանր կամ դիտավորությամբ ծանր հանցագործ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դատապարտյալը նախկինում դատվածություն ունի երկու կամ ավելի դիտավորությամբ հանցագործություն կատարելու համար, ապա թույլ չի տրվում պատիժը պայմանական համա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Հանված է՝ 12.06.2016, №3714)։</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Պայմանական պատժի ժամանակ կարող է նշանակվել լրացուցիչ պատիժ:</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4. Փորձաշրջ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օրենսգրքի 50-րդ հոդվածի 5-րդ մասով և 63-րդ հոդվածով նախատեսված հիմքերի առկայության դեպքում դատարանը սահմանում է փորձաշրջան, որի ընթացքում դատապարտյալը նոր հանցագործություն չպետք է կատարի և պետք է կատարի իր վրա դրված պարտականությունը: Փորձաշրջանը ազատազրկումից ավելի թեթև տեսակի պատիժ նշանակելիս՝ պետք է լինի ոչ պակաս մեկ և ոչ ավելի, քան երեք տարի, ազատազրկում նշանակելիս՝ ոչ պակաս, քան մեկ և ոչ ավելի, քան վեց տարի, իսկ հանցանքների և դատվածությունների համակցության ժամանակ գումարման հետևանքով վերջնական պատիժ նշանակելիս՝ ոչ պակաս, քան երկու և ոչ ավելի, քան վեց տար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օրենսգրքի 72</w:t>
      </w:r>
      <w:r>
        <w:rPr>
          <w:rFonts w:ascii="Sylfaen" w:hAnsi="Sylfaen"/>
          <w:vertAlign w:val="superscript"/>
          <w:lang w:val="hy-AM"/>
        </w:rPr>
        <w:t>1</w:t>
      </w:r>
      <w:r>
        <w:rPr>
          <w:rFonts w:ascii="Sylfaen" w:hAnsi="Sylfaen"/>
          <w:lang w:val="hy-AM"/>
        </w:rPr>
        <w:t xml:space="preserve"> հոդվածի առաջին մասով նախատեսված հիմքերի առկայության դեպքում դատարանը սահմանում է փորձաշրջան երկու տարուց ոչ պակաս և յոթ տարուց ոչ ավելի:</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4 – ՎՕՏ I, №9, 15.03.2010թ., հոդվ</w:t>
      </w:r>
      <w:r>
        <w:rPr>
          <w:rFonts w:cs="Times New Roman" w:ascii="Times New Roman" w:hAnsi="Times New Roman"/>
          <w:i/>
          <w:sz w:val="20"/>
          <w:szCs w:val="20"/>
          <w:lang w:val="hy-AM"/>
        </w:rPr>
        <w:t>․</w:t>
      </w:r>
      <w:r>
        <w:rPr>
          <w:rFonts w:ascii="Sylfaen" w:hAnsi="Sylfaen"/>
          <w:i/>
          <w:sz w:val="20"/>
          <w:szCs w:val="20"/>
          <w:lang w:val="hy-AM"/>
        </w:rPr>
        <w:t>34</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հոկտեմբերի 4-ի Վրաստանի օրենք №1471 – կայք, 16.10.2013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65. Պարտականություններ դ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յմանական պատիժ կիրառելու դեպքում, եթե դրա համար կան հիմքեր, դատարանը կարող է դատապարտյալի վրա դնել որոշակի պարտականությունների կատարում՝ առանց Հանցագործությունների կանխարգելման, ազատազրկման հետ չկապված պատիժների իրականացման և պրոբացիայի բյուրոյի թուլտվության չփոխել մշտական </w:t>
      </w:r>
      <w:r>
        <w:rPr>
          <w:rFonts w:cs="Times New Roman" w:ascii="Times New Roman" w:hAnsi="Times New Roman"/>
          <w:lang w:val="hy-AM"/>
        </w:rPr>
        <w:t>​​</w:t>
      </w:r>
      <w:r>
        <w:rPr>
          <w:rFonts w:ascii="Sylfaen" w:hAnsi="Sylfaen"/>
          <w:lang w:val="hy-AM"/>
        </w:rPr>
        <w:t>բնակության վայրը, հարաբերություններ չհաստատել անձի հետ, ով կարող է նրան ընդգրկել հակահասարակական գործունեության մեջ, չայցելել սահմանված վայրեր, նյութական օգնություն ցուցաբերել ընտանիքին, բուժման կուրս անցնել ալկոհոլամոլությունից, թմրամոլությունից, վեներական հիվանդությունից կամ թունամոլությունից, իսկ եթե դատապարտյալը ընտանեկան հանցագործության կատարող անձ է՝ նաև անցնել պարտադիր դասընթաց՝ բռնության հակված պարտադիր վերապատրաստման դասընթաց՝ ուղղված բռնի վերաբերմունքի և վարքագծի փոփոխմանը: Դատարանը դատապարտյալի վրա կարող է դնել նաև նրա ուղղմանը նպաստող այլ պարտականություններ:</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մայիսի 7-ի Վրաստանի օրենք №2160 – ՎՕՏ I, №13, 02.06.2003թ., հոդվ</w:t>
      </w:r>
      <w:r>
        <w:rPr>
          <w:rFonts w:cs="Times New Roman" w:ascii="Times New Roman" w:hAnsi="Times New Roman"/>
          <w:i/>
          <w:sz w:val="20"/>
          <w:szCs w:val="20"/>
          <w:lang w:val="hy-AM"/>
        </w:rPr>
        <w:t>․</w:t>
      </w:r>
      <w:r>
        <w:rPr>
          <w:rFonts w:ascii="Sylfaen" w:hAnsi="Sylfaen"/>
          <w:i/>
          <w:sz w:val="20"/>
          <w:szCs w:val="20"/>
          <w:lang w:val="hy-AM"/>
        </w:rPr>
        <w:t xml:space="preserve"> 72</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17-ի Վրաստանի օրենք №2704 – կայք, 31.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66. Վերահսկելը և աջ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յմանական պատիժ կրողի վարքագծի վերահսկողությունը և նրա աջակցությունն իրականացնում է Հանցագործությունների կանխարգելման, ազատազրկման հետ չկապված պատիժների իրականացման և պրոբացիայի բյուրոն։ Սույն մարմինը վերահսկում է անձի կողմից իր վրա դրված պարտականությունների կատարումը, իսկ դրա չկատարման դեպքում անհապաղ տեղեկացնում է դատարան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գործառույթը պայմանական պատիժ կրող զինծառայողի նկատմամբ իրականացնում է զորամասի ղեկավարությունը:</w:t>
      </w:r>
    </w:p>
    <w:p>
      <w:pPr>
        <w:pStyle w:val="Normal"/>
        <w:shd w:val="clear" w:color="auto" w:fill="FCFBF8"/>
        <w:spacing w:lineRule="auto" w:line="240"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Փորձաշրջանի ընթացքում դատարանը կարող է  հսկողություն և աջակցություն իրականացնող մարմնի առաջարկությամբ ամբողջությամբ կամ մասնակիորեն չեղարկել փորձաշրջան անցնող անձի վրա դրված պարտականությունը կամ նոր պարտականություն սահմանել նրա նկատմամբ։ </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ը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մայիսի 7-ի Վրաստանի օրենք №2160 – ՎՕՏ I, №13, 02.06.2003թ., հոդվ</w:t>
      </w:r>
      <w:r>
        <w:rPr>
          <w:rFonts w:cs="Times New Roman" w:ascii="Times New Roman" w:hAnsi="Times New Roman"/>
          <w:i/>
          <w:sz w:val="20"/>
          <w:szCs w:val="20"/>
          <w:lang w:val="hy-AM"/>
        </w:rPr>
        <w:t>․</w:t>
      </w:r>
      <w:r>
        <w:rPr>
          <w:rFonts w:ascii="Sylfaen" w:hAnsi="Sylfaen"/>
          <w:i/>
          <w:sz w:val="20"/>
          <w:szCs w:val="20"/>
          <w:lang w:val="hy-AM"/>
        </w:rPr>
        <w:t>72</w:t>
      </w:r>
    </w:p>
    <w:p>
      <w:pPr>
        <w:pStyle w:val="Normal"/>
        <w:spacing w:before="0" w:after="0"/>
        <w:ind w:left="142" w:hanging="0"/>
        <w:rPr>
          <w:rFonts w:ascii="Sylfaen" w:hAnsi="Sylfaen"/>
          <w:i/>
          <w:i/>
          <w:sz w:val="18"/>
          <w:szCs w:val="18"/>
          <w:lang w:val="hy-AM"/>
        </w:rPr>
      </w:pPr>
      <w:r>
        <w:rPr>
          <w:rFonts w:ascii="Sylfaen" w:hAnsi="Sylfaen"/>
          <w:i/>
          <w:sz w:val="20"/>
          <w:szCs w:val="20"/>
          <w:lang w:val="hy-AM"/>
        </w:rPr>
        <w:t>2019 թվականի նոյեմբերի 29-ի Վրաստանի օրենք № 5402 – կայք, 10.12.2019թ</w:t>
      </w:r>
      <w:r>
        <w:rPr>
          <w:rFonts w:ascii="Sylfaen" w:hAnsi="Sylfaen"/>
          <w:i/>
          <w:sz w:val="18"/>
          <w:szCs w:val="18"/>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7. Պայմանական պատժի կիրառման վերացումը կամ փորձաշրջանի երկարաձգումը/կրճա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Եթե պայմանական դատապարտյալը փորձաշրջանի ժամկետի առնվազն կեսն անցնելուց հետո վարքագծով ապացուցում է իր ուղղվելը, ապա Գործակալության պայմանական պատիժները քննարկող մշտական հանձնաժողովը պայմանական պատիժ կրող անձի վարքագիծը վերահսկելու և նրա օգնությունն իրականացնող մարմնի միջնորդության հիման վրա որոշում է կայացնում պայմանական պատիժ կրողի պայմանական պատիժը վերացնելու և դատվածությունը հանելու մաս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1. (Հանված է՝ 01.06.2017, №944)։</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Դատարանը կարող է, հաշվի առնելով փորձաշրջան անցնող անձի վարքագիծը, սույն հոդվածի առաջին մասում նշված մարմնի ներկայացմամբ երկարաձգել (մեկ տարուց ոչ ավելի) կամ նվազեցնել փորձաշրջ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Եթե պայմանական դատապարտյալը փորձաշրջանի ընթացքում սիստեմատիկաբար կամ համառորեն չի կատարել իր պարտականությունները, ապա դատարանը կարող է սույն հոդվածի 1-ին մասում նշված մարմնի առաջարկությամբ որոշել և պայմանական պատիժը վերացնել ու ի կատար ածվի դատավճռով նշանակված պատիժ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պայմանական դատապարտյալը փորձաշրջան անցնելու ժամկետում անզգուշությամբ հանցանք է կատարել, պայմանական պատիժը վերացնելու կամ ուժի մեջ թողնելու հարցը վճռում է դատար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Եթե պայմանական դատապարտյալը փորձաշրջանի ընթացքում կատարել է դիտավորությամբ հանցագործություն, ապա դատարանը վերացնում է փորձաշրջանը և դատապարտյալին պատիժ է նշանակում սույն օրենսգրքի 59-րդ հոդվածի համաձայն: Նույն կարգով է նշանակվում պատիժը սույն հոդվածի 4-րդ մասով նախատեսված դեպքում: Հատուկ դեպքերում պայմանական պատիժը կարող է կիրառվել միայն Վրաստանի քրեական դատավարության օրենսգրքի XXI գլխի համաձայն կողմերի միջև համաձայնություն կնքելիս, որը պետք է համաձայնեցված լինի Վրաստանի գլխավոր դատախազի կամ նրա տեղակալի հետ։</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նոյեմբերի 1-ի Վրաստանի օրենք №466 – ՎՕՏ I, №30, 07.11.2008, հոդվ.186</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նոյեմբերի 11-ի Վրաստանի օրենք № 5266 – կայք, 24.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7-ի Վրաստանի օրենք № 5924 – կայք, 19.04.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3813– կայք, 13.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7</w:t>
      </w:r>
      <w:r>
        <w:rPr>
          <w:rFonts w:ascii="Sylfaen" w:hAnsi="Sylfaen"/>
          <w:b/>
          <w:vertAlign w:val="superscript"/>
          <w:lang w:val="hy-AM"/>
        </w:rPr>
        <w:t>1</w:t>
      </w:r>
      <w:r>
        <w:rPr>
          <w:rFonts w:ascii="Sylfaen" w:hAnsi="Sylfaen"/>
          <w:b/>
          <w:lang w:val="hy-AM"/>
        </w:rPr>
        <w:t>. Քաղաքացիական համաձայնագի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օրենսգրքի 67-րդ հոդվածի առաջին մասում նշված մարմնի կողմից </w:t>
      </w:r>
      <w:r>
        <w:rPr>
          <w:rFonts w:cs="Arial" w:ascii="Sylfaen" w:hAnsi="Sylfaen"/>
          <w:lang w:val="hy-AM"/>
        </w:rPr>
        <w:t>հնարավոր է</w:t>
      </w:r>
      <w:r>
        <w:rPr>
          <w:rFonts w:ascii="Sylfaen" w:hAnsi="Sylfaen"/>
          <w:lang w:val="hy-AM"/>
        </w:rPr>
        <w:t xml:space="preserve"> պայմանական դատապարտյալի պայմանական պատիժը վերացվի և դատվածությունը հանվի նաև մինչև փորձաշրջանի կեսը լրանալը, եթե պայմանական դատապարտյալի հետ դատախազը կնքել է քաղաքացիական համաձայնագիր և պայմանական դատապարտյալը պատշաճ կերպով կատարել է քաղաքացիական համաձայնագրով սահմանված պարտավորությունները, ինչպես նաև չկան սույն օրենսգրքի 67-րդ հոդվածի 3-րդ-5-րդ մասերով նախատեսված հիմքեր, և նույն հոդվածի 2-րդ մասի համաձայն դատարանը չի կայացրել փորձաշրջանի երկարաձգման մասին որոշ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Դատախազը, հաշվի առնելով պայմանական դատապարտյալի վարքագիծը, կարող է նրա հետ կնքել քաղաքացիական համաձայնագիր, եթե նա ցանկություն և հնարավորություն ունի որոշակի ոլորտում իր գիտելիքներն ու փորձը կիսելու այլոց հետ: Քաղաքացիական համաձայնագրով սահմանվում են պայմանական դատապարտյալի պարտականությունները, ինչպես նաև ժամկետը, որի ընթացքում պետք է կատարվեն նշված պարտականությունները, և ժամկետի ավարտից հետո կարող է պայմանական դատապարտյալի պայմանական պատիժը վերացվել, և հանվել դատված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Քաղաքացիական համաձայնագրով պայմանական դատապարտյալի կողմից պարտականությունների կատարման նկատմամբ հսկողություն է իրականացնում Հանցագործությունների կանխարգելման, ազատազրկման հետ չկապված պատիժների իրականացման և պրոբացիայի բյուրոն, որը պարբերաբար տեղեկություններ է ներկայացնում դատախազին սույն համաձայնագրի պայմանների կատարման վերաբերյալ:</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2– կայք, 29.05.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կայք, 10.12.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Բաժին չորրորդ</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Քրեական պատասխանատվությունից և պատժից ազատելը</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II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Քրեական պատասխանատվությունից ազատելը </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68. Քրեական պատասխանատվությունից ազատելը գործուն զղջալու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ռաջին անգամ հանցագործություն կատարած անձը, որի համար սույն օրենսգրքի Հատուկ մասի հոդվածով նախատեսված առավելագույն պատիժը չի գերազանցում երեք տարով ազատազրկումը, կարող է ազատվել քրեական պատասխանատվությունից, եթե նա հանցանք կատարելուց հետո կամովին ներկայացել է մեղայականով, աջակցել է հանցագործությունը բացահայտելուն և հատուցել է հանցագործությամբ պատճառված վնաս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յլ տեսակի հանցանք կատարած անձը կարող է ազատվել քրեական պատասխանատվությունից, եթե սա նախատեսված է սույն օրենսգրքի Հատուկ մասի համապատասխան հոդված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Հոդված 69.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0. Քրեական պատասխանատվությունից ազատելն իրադրության փոփոխման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անցանք կատարած անձը կարող է ազատվել քրեական պատասխանատվությունից, եթե պարզվի, որ իրադրության փոփոխման հետևանքով քրեական պատասխանատվություն նշանակելն աննպատակահարմար է։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 xml:space="preserve"> 45</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0</w:t>
      </w:r>
      <w:r>
        <w:rPr>
          <w:rFonts w:ascii="Sylfaen" w:hAnsi="Sylfaen"/>
          <w:b/>
          <w:vertAlign w:val="superscript"/>
          <w:lang w:val="hy-AM"/>
        </w:rPr>
        <w:t>1</w:t>
      </w:r>
      <w:r>
        <w:rPr>
          <w:rFonts w:ascii="Sylfaen" w:hAnsi="Sylfaen"/>
          <w:b/>
          <w:lang w:val="hy-AM"/>
        </w:rPr>
        <w:t>. Քրեական պատասխանատվությունից ազատելը քննչական մարմինների հետ մեղադրյալի համագործակցության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ատուկ դեպքերում, երբ մեղադրյալը քննչական մարմինների հետ համագործակցելով բացահայտում է առանձնապես ծանր հանցագործություն կատարած պաշտոնատար անձի և/(կամ) անձի (անձանց) ինքնությունը և նրա անմիջական օգնությամբ հաջողվել է էական պայմաններ ստեղծել այդ հանցագործությունը բացահայտելու համար, դատարանն իրավասու է մեղադրյալին ամբողջությամբ ազատել քրեական պատասխանատվությունից։ </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փետրվարի 13-ի Վրաստանի օրենք № 3229 – ՎՕՏ I, №6, 09.03.2004թ., հոդվ</w:t>
      </w:r>
      <w:r>
        <w:rPr>
          <w:rFonts w:cs="Times New Roman" w:ascii="Times New Roman" w:hAnsi="Times New Roman"/>
          <w:i/>
          <w:sz w:val="20"/>
          <w:szCs w:val="20"/>
          <w:lang w:val="hy-AM"/>
        </w:rPr>
        <w:t>․</w:t>
      </w:r>
      <w:r>
        <w:rPr>
          <w:rFonts w:ascii="Sylfaen" w:hAnsi="Sylfaen"/>
          <w:i/>
          <w:sz w:val="20"/>
          <w:szCs w:val="20"/>
          <w:lang w:val="hy-AM"/>
        </w:rPr>
        <w:t>22</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1. Քրեական պատասխանատվությունից ազատելը վաղեմության ժամկետն անցնելու հետև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ձն ազատվում է քրեական պատասխանատվությունից, եթե անցել է</w:t>
      </w:r>
      <w:r>
        <w:rPr>
          <w:rFonts w:cs="Times New Roman" w:ascii="Times New Roman" w:hAnsi="Times New Roman"/>
          <w:lang w:val="hy-AM"/>
        </w:rPr>
        <w:t>․</w:t>
      </w:r>
      <w:r>
        <w:rPr>
          <w:rFonts w:cs="Times New Roman"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տարի՝ այն հանցանքը կատարելու օրվանից, որի համար սույն օրենսգրքի Հատուկ մասի հոդվածով կամ հոդվածի մասով նախատեսված առավելագույն պատիժը չի գերազանցում երկու տարով ազատազրկ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վեց տարի՝ մեկ այլ ոչ ծանր հանցանք կատարելու օրվան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տասը տարի՝ ծանր հանցանք կատարելու օրվան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w:t>
      </w:r>
      <w:r>
        <w:rPr>
          <w:rFonts w:ascii="Sylfaen" w:hAnsi="Sylfaen"/>
          <w:vertAlign w:val="superscript"/>
          <w:lang w:val="hy-AM"/>
        </w:rPr>
        <w:t>1</w:t>
      </w:r>
      <w:r>
        <w:rPr>
          <w:rFonts w:ascii="Sylfaen" w:hAnsi="Sylfaen"/>
          <w:lang w:val="hy-AM"/>
        </w:rPr>
        <w:t>) տասնհինգ տարի՝ սույն օրենսգրքի 332-րդ–342</w:t>
      </w:r>
      <w:r>
        <w:rPr>
          <w:rFonts w:ascii="Sylfaen" w:hAnsi="Sylfaen"/>
          <w:vertAlign w:val="superscript"/>
          <w:lang w:val="hy-AM"/>
        </w:rPr>
        <w:t>1</w:t>
      </w:r>
      <w:r>
        <w:rPr>
          <w:rFonts w:ascii="Sylfaen" w:hAnsi="Sylfaen"/>
          <w:lang w:val="hy-AM"/>
        </w:rPr>
        <w:t xml:space="preserve"> հոդվածներով նախատեսված հանցանքների համար, եթե դրանք առանձնապես ծանր հանցանք չե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w:t>
      </w:r>
      <w:r>
        <w:rPr>
          <w:rFonts w:ascii="Sylfaen" w:hAnsi="Sylfaen"/>
          <w:vertAlign w:val="superscript"/>
          <w:lang w:val="hy-AM"/>
        </w:rPr>
        <w:t>2</w:t>
      </w:r>
      <w:r>
        <w:rPr>
          <w:rFonts w:ascii="Sylfaen" w:hAnsi="Sylfaen"/>
          <w:lang w:val="hy-AM"/>
        </w:rPr>
        <w:t>) քսան տարի՝ սույն օրենսգրքի 137-րդ–141-րդ հոդվածներով նախատեսված հանցագործությունների համար, եթե դրանք առանձնապես ծանր հանցանք չե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երեսուն տարի՝ առանձնապես ծանր հանցանք կատարելու օրվան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Վաղեմության ժամկետը հաշվարկվում է հանցանքը կատարելու օրվանից մինչև անձին որպես մեղադրյալ պատասխանատվության ենթարկելը։ Նոր հանցանք կատարելու դեպքում վաղեմության ժամկետը հաշվարկվում է յուրաքանչյուր հանցանքի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Վաղեմության ժամկետի ընթացքն ընդհատվում է, եթե մեղադրյալը թաքնվել է քննությունից կամ դատարանից։ Այս դեպքում վաղեմության ժամկետի հաշվարկը նորացվում է՝ հանցագործին ձերբակալելու կամ մեղայականով ներկայանալու պահ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Վաղեմության ժամկետի կիրառման հարցն այն անձի նկատմամբ, ով ցմահ ազատազրկմամբ պատժվող հանցանք է կատարել, լուծում է դատարանը: Եթե </w:t>
      </w:r>
      <w:r>
        <w:rPr>
          <w:rFonts w:cs="Times New Roman" w:ascii="Times New Roman" w:hAnsi="Times New Roman"/>
          <w:lang w:val="hy-AM"/>
        </w:rPr>
        <w:t>​​</w:t>
      </w:r>
      <w:r>
        <w:rPr>
          <w:rFonts w:ascii="Sylfaen" w:hAnsi="Sylfaen"/>
          <w:lang w:val="hy-AM"/>
        </w:rPr>
        <w:t>դատարանը անհնար է համարում կիրառել վաղեմության ժամկետը, ապա ցմահ ազատազրկումը կփոխարինվի ժամկետով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Վաղեմության ժամկետ չի կիրառվում Վրաստանի միջազգային պայմանագրով նախատեսված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w:t>
      </w:r>
      <w:r>
        <w:rPr>
          <w:rFonts w:ascii="Sylfaen" w:hAnsi="Sylfaen"/>
          <w:vertAlign w:val="superscript"/>
          <w:lang w:val="hy-AM"/>
        </w:rPr>
        <w:t>1</w:t>
      </w:r>
      <w:r>
        <w:rPr>
          <w:rFonts w:ascii="Sylfaen" w:hAnsi="Sylfaen"/>
          <w:lang w:val="hy-AM"/>
        </w:rPr>
        <w:t>. Վաղեմության ժամկետ չի կիրառվում սույն օրենսգրքի 144</w:t>
      </w:r>
      <w:r>
        <w:rPr>
          <w:rFonts w:ascii="Sylfaen" w:hAnsi="Sylfaen"/>
          <w:vertAlign w:val="superscript"/>
          <w:lang w:val="hy-AM"/>
        </w:rPr>
        <w:t>1</w:t>
      </w:r>
      <w:r>
        <w:rPr>
          <w:rFonts w:ascii="Sylfaen" w:hAnsi="Sylfaen"/>
          <w:lang w:val="hy-AM"/>
        </w:rPr>
        <w:t>−144</w:t>
      </w:r>
      <w:r>
        <w:rPr>
          <w:rFonts w:ascii="Sylfaen" w:hAnsi="Sylfaen"/>
          <w:vertAlign w:val="superscript"/>
          <w:lang w:val="hy-AM"/>
        </w:rPr>
        <w:t>3</w:t>
      </w:r>
      <w:r>
        <w:rPr>
          <w:rFonts w:ascii="Sylfaen" w:hAnsi="Sylfaen"/>
          <w:lang w:val="hy-AM"/>
        </w:rPr>
        <w:t xml:space="preserve"> հոդվածներով նախատեսված արարքների նկատմամբ, ինչպես նաև անչափահասի նկատմամբ նույն օրենսգրքի 137-րդ–141-րդ և 253-րդ−255</w:t>
      </w:r>
      <w:r>
        <w:rPr>
          <w:rFonts w:ascii="Sylfaen" w:hAnsi="Sylfaen"/>
          <w:vertAlign w:val="superscript"/>
          <w:lang w:val="hy-AM"/>
        </w:rPr>
        <w:t>2</w:t>
      </w:r>
      <w:r>
        <w:rPr>
          <w:rFonts w:ascii="Sylfaen" w:hAnsi="Sylfaen"/>
          <w:lang w:val="hy-AM"/>
        </w:rPr>
        <w:t xml:space="preserve"> հոդվածներով նախատեսված արարքներ կատարելու դեպք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Վաղեմության ժամկետի ընթացքն ընդհատվում է այն ժամկետով, որի ընթացքում անձը պաշտպանված է անձեռնմխելի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Բացառությամբ սույն հոդվածի 3-րդ և 6-րդ մասերով նախատեսված դեպքերի, վաղեմության ժամկետի ընթացքն ընդհատվում է նաև այն ժամանակահատվածում, երբ անհնար է համապատասխան դատավարական գործողություններ կատարել Վրաստանին արտահանձնված անձի նկատմամբ՝ համաձայն «Քրեական ոլորտում միջազգային համագործակցության մասին» Վրաստանի օրենքի 16-րդ հոդվածի 2-րդ կե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w:t>
      </w:r>
      <w:r>
        <w:rPr>
          <w:rFonts w:cs="Times New Roman" w:ascii="Times New Roman" w:hAnsi="Times New Roman"/>
          <w:lang w:val="hy-AM"/>
        </w:rPr>
        <w:t>․</w:t>
      </w:r>
      <w:r>
        <w:rPr>
          <w:rFonts w:ascii="Sylfaen" w:hAnsi="Sylfaen"/>
          <w:lang w:val="hy-AM"/>
        </w:rPr>
        <w:t xml:space="preserve"> «Քրեական ոլորտում միջազգային համագործակցության մասին» Վրաստանի օրենքի 42-րդ հոդվածի համաձայն՝ քրեական գործի նյութերը կամ դրանց պատշաճ կերպով վավերացված պատճենները Վրաստան հետագա դատավարության նպատակով ուղարկելիս, Վրաստանում վարույթն իրականացնող մարմինը միայն այն դեպքում է նկատի առնում օտար պետության օրենսդրությամբ նախատեսված վաղեմության ժամկետի ընթացքն ընդհատելու հիմքերը, եթե դրանք նույնական են սույն հոդվածով նախատեսված վաղեմության ժամկետի ընթացքն ընդհատելու հիմքեր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333 օրենք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 3530 օրենք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դեկտեմբերի 27-ի Վրաստանի օրենք №4224 – կայք, 27.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5750 – կայք, 23 մարտի, 2020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hd w:val="clear" w:color="auto" w:fill="FCFBF8"/>
        <w:spacing w:lineRule="auto" w:line="240" w:beforeAutospacing="1" w:afterAutospacing="1"/>
        <w:ind w:left="142" w:hanging="0"/>
        <w:jc w:val="both"/>
        <w:rPr>
          <w:rFonts w:ascii="Sylfaen" w:hAnsi="Sylfaen" w:eastAsia="Times New Roman" w:cs="Arian AMU"/>
          <w:color w:val="000000"/>
          <w:sz w:val="20"/>
          <w:szCs w:val="20"/>
          <w:lang w:val="hy-AM" w:eastAsia="ru-RU"/>
        </w:rPr>
      </w:pPr>
      <w:r>
        <w:rPr>
          <w:rFonts w:eastAsia="Times New Roman" w:cs="Arian AMU" w:ascii="Sylfaen" w:hAnsi="Sylfaen"/>
          <w:b/>
          <w:bCs/>
          <w:i/>
          <w:iCs/>
          <w:color w:val="000000"/>
          <w:sz w:val="20"/>
          <w:szCs w:val="20"/>
          <w:lang w:val="hy-AM" w:eastAsia="ru-RU"/>
        </w:rPr>
        <w:t xml:space="preserve"> </w:t>
      </w:r>
    </w:p>
    <w:p>
      <w:pPr>
        <w:pStyle w:val="Normal"/>
        <w:spacing w:lineRule="auto" w:line="360" w:before="0" w:after="0"/>
        <w:ind w:left="142" w:firstLine="708"/>
        <w:rPr>
          <w:rFonts w:ascii="Sylfaen" w:hAnsi="Sylfaen"/>
          <w:b/>
          <w:b/>
          <w:lang w:val="hy-AM"/>
        </w:rPr>
      </w:pPr>
      <w:r>
        <w:rPr>
          <w:rFonts w:ascii="Sylfaen" w:hAnsi="Sylfaen"/>
          <w:b/>
          <w:lang w:val="hy-AM"/>
        </w:rPr>
        <w:t xml:space="preserve">    </w:t>
      </w:r>
      <w:r>
        <w:rPr>
          <w:rFonts w:ascii="Sylfaen" w:hAnsi="Sylfaen"/>
          <w:b/>
          <w:lang w:val="hy-AM"/>
        </w:rPr>
        <w:t>Գլուխ XIV</w:t>
      </w:r>
    </w:p>
    <w:p>
      <w:pPr>
        <w:pStyle w:val="Normal"/>
        <w:spacing w:lineRule="auto" w:line="360" w:before="0" w:after="0"/>
        <w:ind w:left="142" w:hanging="0"/>
        <w:rPr>
          <w:rFonts w:ascii="Sylfaen" w:hAnsi="Sylfaen"/>
          <w:b/>
          <w:b/>
          <w:lang w:val="hy-AM"/>
        </w:rPr>
      </w:pPr>
      <w:r>
        <w:rPr>
          <w:rFonts w:ascii="Sylfaen" w:hAnsi="Sylfaen"/>
          <w:b/>
          <w:lang w:val="hy-AM"/>
        </w:rPr>
        <w:t xml:space="preserve">       </w:t>
      </w:r>
      <w:r>
        <w:rPr>
          <w:rFonts w:ascii="Sylfaen" w:hAnsi="Sylfaen"/>
          <w:b/>
          <w:lang w:val="hy-AM"/>
        </w:rPr>
        <w:t>Պատժից ազատել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2. Պատիժը կրելուց պայմանական վաղաժամկետ ազ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w:t>
      </w:r>
      <w:r>
        <w:rPr>
          <w:rFonts w:eastAsia="Times New Roman" w:cs="Arian AMU" w:ascii="Sylfaen" w:hAnsi="Sylfaen"/>
          <w:color w:val="000000"/>
          <w:lang w:val="hy-AM" w:eastAsia="ru-RU"/>
        </w:rPr>
        <w:t xml:space="preserve">Հանրօգուտ աշխատանքների, ուղղիչ աշխատանքների, զինվորական անձի ծառայողական սահմանափակման կամ տնային կալանքի ձևով պատիժ կրող </w:t>
      </w:r>
      <w:r>
        <w:rPr>
          <w:rFonts w:ascii="Sylfaen" w:hAnsi="Sylfaen"/>
          <w:lang w:val="hy-AM"/>
        </w:rPr>
        <w:t>անձը կարող է պայմանական վաղաժամկետ ազատ արձակվել, եթե դատարանը գտնի,</w:t>
      </w:r>
      <w:r>
        <w:rPr>
          <w:rFonts w:eastAsia="Times New Roman" w:cs="Arian AMU" w:ascii="Sylfaen" w:hAnsi="Sylfaen"/>
          <w:color w:val="000000"/>
          <w:lang w:val="hy-AM" w:eastAsia="ru-RU"/>
        </w:rPr>
        <w:t xml:space="preserve"> որ նա ուղղվելու համար նշանակված պատժի մնացած մասը կրելու կարիք չունի, իսկ անձը, որին որպես պատիժ նշանակել է ժամկետով ազատազրկում, բացառությամբ առանձնահատուկ ռիսկի ազատազրկման հաստատությունում պատիժ կրող անձից, կարող է </w:t>
      </w:r>
      <w:r>
        <w:rPr>
          <w:rFonts w:ascii="Sylfaen" w:hAnsi="Sylfaen"/>
          <w:lang w:val="hy-AM"/>
        </w:rPr>
        <w:t xml:space="preserve">պայմանական վաղաժամկետ ազատվել պատժի կրումից, եթե Վրաստանի արդարադատության նախարարության մաս կազմող ենթագերատեսչային հաստատության՝ Պետական </w:t>
      </w:r>
      <w:r>
        <w:rPr>
          <w:rFonts w:cs="Times New Roman" w:ascii="Times New Roman" w:hAnsi="Times New Roman"/>
          <w:lang w:val="hy-AM"/>
        </w:rPr>
        <w:t>​​</w:t>
      </w:r>
      <w:r>
        <w:rPr>
          <w:rFonts w:ascii="Sylfaen" w:hAnsi="Sylfaen"/>
          <w:lang w:val="hy-AM"/>
        </w:rPr>
        <w:t>քրեակատարողական ծառայության տեղական խորհուրդը համարի, որ նրա ուղղվելու համար այլևս անհրաժեշտ չէ պատիժն ամբողջությամբ կրել։ Ինչպես նաև, նա կարող է ամբողջությամբ կամ մասնակիորեն ազատվել լրացուցիչ պատժի կրու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այմանական վաղաժամկետ ազատում կիրառելիս՝ դատարանն անձի վրա կարող է դնել սույն օրենսգրքի 65-րդ հոդվածով նախատեսված պարտականությունը, որը նա պետք է կատարի պատժի չկրած մասի ընթացքում: </w:t>
      </w:r>
    </w:p>
    <w:p>
      <w:pPr>
        <w:pStyle w:val="Normal"/>
        <w:shd w:val="clear" w:color="auto" w:fill="FCFBF8"/>
        <w:spacing w:lineRule="auto" w:line="240" w:before="0" w:after="0"/>
        <w:ind w:left="142" w:hanging="0"/>
        <w:jc w:val="both"/>
        <w:rPr>
          <w:rFonts w:ascii="Sylfaen" w:hAnsi="Sylfaen" w:eastAsia="Times New Roman" w:cs="Arian AMU"/>
          <w:color w:val="000000"/>
          <w:lang w:val="hy-AM" w:eastAsia="ru-RU"/>
        </w:rPr>
      </w:pPr>
      <w:r>
        <w:rPr>
          <w:rFonts w:ascii="Sylfaen" w:hAnsi="Sylfaen"/>
          <w:lang w:val="hy-AM"/>
        </w:rPr>
        <w:t xml:space="preserve">  </w:t>
      </w:r>
      <w:r>
        <w:rPr>
          <w:rFonts w:ascii="Sylfaen" w:hAnsi="Sylfaen"/>
          <w:lang w:val="hy-AM"/>
        </w:rPr>
        <w:t xml:space="preserve">3. </w:t>
      </w:r>
      <w:r>
        <w:rPr>
          <w:rFonts w:eastAsia="Times New Roman" w:cs="Arian AMU" w:ascii="Sylfaen" w:hAnsi="Sylfaen"/>
          <w:color w:val="000000"/>
          <w:lang w:val="hy-AM" w:eastAsia="ru-RU"/>
        </w:rPr>
        <w:t>Պայմանական վաղաժամկետ ազատում կարող է կիրառվել միայն, եթե դատապարտյալը փաստացի կրել է՝</w:t>
      </w:r>
    </w:p>
    <w:p>
      <w:pPr>
        <w:pStyle w:val="Normal"/>
        <w:shd w:val="clear" w:color="auto" w:fill="FCFBF8"/>
        <w:spacing w:lineRule="auto" w:line="240" w:before="0" w:after="0"/>
        <w:ind w:left="142" w:hanging="0"/>
        <w:jc w:val="both"/>
        <w:rPr>
          <w:rFonts w:ascii="Sylfaen" w:hAnsi="Sylfaen" w:eastAsia="Times New Roman" w:cs="Arian AMU"/>
          <w:color w:val="000000"/>
          <w:lang w:val="hy-AM" w:eastAsia="ru-RU"/>
        </w:rPr>
      </w:pPr>
      <w:r>
        <w:rPr>
          <w:rFonts w:ascii="Sylfaen" w:hAnsi="Sylfaen"/>
          <w:lang w:val="hy-AM"/>
        </w:rPr>
        <w:t xml:space="preserve">  </w:t>
      </w:r>
      <w:r>
        <w:rPr>
          <w:rFonts w:ascii="Sylfaen" w:hAnsi="Sylfaen"/>
          <w:lang w:val="hy-AM"/>
        </w:rPr>
        <w:t xml:space="preserve">ա) Ոչ մեծ ծանրության հանցագործության համար նշանակված պատժի ժամկետի ոչ պակաս, քան կեսը, </w:t>
      </w:r>
    </w:p>
    <w:p>
      <w:pPr>
        <w:pStyle w:val="Normal"/>
        <w:shd w:val="clear" w:color="auto" w:fill="FCFBF8"/>
        <w:spacing w:lineRule="auto" w:line="240" w:before="0" w:after="0"/>
        <w:ind w:left="142" w:hanging="0"/>
        <w:jc w:val="both"/>
        <w:rPr>
          <w:rFonts w:ascii="Sylfaen" w:hAnsi="Sylfaen" w:eastAsia="Times New Roman" w:cs="Arian AMU"/>
          <w:color w:val="000000"/>
          <w:lang w:val="hy-AM" w:eastAsia="ru-RU"/>
        </w:rPr>
      </w:pPr>
      <w:r>
        <w:rPr>
          <w:rFonts w:ascii="Sylfaen" w:hAnsi="Sylfaen"/>
          <w:lang w:val="hy-AM"/>
        </w:rPr>
        <w:t xml:space="preserve">  </w:t>
      </w:r>
      <w:r>
        <w:rPr>
          <w:rFonts w:ascii="Sylfaen" w:hAnsi="Sylfaen"/>
          <w:lang w:val="hy-AM"/>
        </w:rPr>
        <w:t xml:space="preserve">բ) </w:t>
      </w:r>
      <w:r>
        <w:rPr>
          <w:rFonts w:eastAsia="Times New Roman" w:cs="Arian AMU" w:ascii="Sylfaen" w:hAnsi="Sylfaen"/>
          <w:color w:val="000000"/>
          <w:lang w:val="hy-AM" w:eastAsia="ru-RU"/>
        </w:rPr>
        <w:t xml:space="preserve">ծանր հանցագործության համար նշանակված պատժի ժամկետի ոչ պակաս, քան </w:t>
      </w:r>
      <w:r>
        <w:rPr>
          <w:rFonts w:ascii="Sylfaen" w:hAnsi="Sylfaen"/>
          <w:lang w:val="hy-AM"/>
        </w:rPr>
        <w:t>երկու երրորդը,</w:t>
      </w:r>
      <w:r>
        <w:rPr>
          <w:rFonts w:eastAsia="Times New Roman" w:cs="Arian AMU" w:ascii="Sylfaen" w:hAnsi="Sylfaen"/>
          <w:color w:val="000000"/>
          <w:lang w:val="hy-AM" w:eastAsia="ru-RU"/>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ռանձնապես ծանր հանցագործության համար նշանակված պատժի ժամկետի ոչ պակաս, քան երեք քառորդ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երեք քառորդն այն պատժի, որը նշանակվել էր անձին, որը նախկինում պայմանական վաղաժամկետ ազատվել է, իսկ պայմանական վաղաժամկետ ազատելը վերացվել էր սույն հոդվածի 6-րդ մասի հիման վ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երեք քառորդն այն պատժի, որը նշանակվել էր անձին, որի նախկինում պայմանական վաղաժամկետ պատժի չկրած մասը փոխվել էր ավելի թեթև տեսակի պատժով և փոխված պատիժը վերացվել էր սույն օրեննսգրքի 73-րդ հոդվածի 10-րդ մասի հիման վրա։</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Դատապարտյալի կողմից </w:t>
      </w:r>
      <w:r>
        <w:rPr>
          <w:rFonts w:cs="Arian AMU" w:ascii="Sylfaen" w:hAnsi="Sylfaen"/>
          <w:color w:val="000000"/>
          <w:shd w:fill="FCFBF8" w:val="clear"/>
          <w:lang w:val="hy-AM"/>
        </w:rPr>
        <w:t xml:space="preserve">ազատազրկման ձևով պատժի փաստացի կրած ժամկետը չի կարող վեց ամսից պակաս լին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Պայմանական վաղաժամկետ ազատված դատապարտյալի վարքագիծը հսկում է դրա կատարման համար լիազորված Հանցագործությունների կանխարգելման, ազատազրկման հետ չկապված պատիժների իրականացման և պրոբացիայի բյուրոն, իսկ զինծառայողի վարքագծի նկատմամբ՝ զորամասի ղեկավար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Եթե պատժի չկրած մասի ընթացքում դատապարտյ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համառորեն խուսափում է պայմանական վաղաժամկետ ազատման ժամանակ իր վրա դրված պարտականությունները կատարելուց, դատարանը կարող է սույն հոդվածի 5-րդ մասում նշված մարմինների առաջարկությամբ որոշել, որ վերացվի պայմանական վաղաժամկետ ազատելը և ի կատար ածվի պատժի չկրած մաս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ել է անզգույշ հանցանք, պայմանական վաղաժամկետ ազատումը վերացնելու կամ ուժի մեջ թողնելու հարցը որոշում է դատարա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ել է դիտավորությամբ հանցանք, ապա դատարանը նրա նկատմամբ պատիժ է նշանակում սույն օրենսգրքի 59-րդ հոդվածով նախատեսված կանոններով։ Նույն կանոններով պատիժ է նշանակվում, եթե կատարվել է անզգույշ հանցանք, և դատարանը վերացնում է պայմանական վաղաժամկետ ազատումը: Նույն կերպ անզգուշությամբ հանցագործության համար պատիժ կսահմանվի, եթե դատարանը վերացնի պայմանական ազատ արձակ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w:t>
      </w:r>
      <w:r>
        <w:rPr>
          <w:rFonts w:cs="Times New Roman" w:ascii="Times New Roman" w:hAnsi="Times New Roman"/>
          <w:lang w:val="hy-AM"/>
        </w:rPr>
        <w:t>․</w:t>
      </w:r>
      <w:r>
        <w:rPr>
          <w:rFonts w:ascii="Sylfaen" w:hAnsi="Sylfaen"/>
          <w:lang w:val="hy-AM"/>
        </w:rPr>
        <w:t xml:space="preserve"> (Հանված է - 01.06.2017, №944):</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8. Դատապարտյալը, որը պայմանական վաղաժամկետ կազատվի սույն օրենսգրքի 73-րդ հոդվածի 3-րդ մասով նախատեսված հանրօգուտ աշխատանքի տեսքով նշանակված պատժի կրումից, հանրօգուտ աշխատանքի տեսքով փաստացի կրած պատժի ժամկետը կհաշվակցվի սույն հոդվածի 3-րդ մասով նախատեսված ժամկետում, հետևյալ հաշվարկով՝ հանրօգուտ աշխատանքի հինգ ժամ՝ ազատազրկման մեկ օ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9. Դատապարտյալը, որը պայմանական վաղաժամկետ կազատվի սույն օրենսգրքի 73-րդ հոդվածի 3</w:t>
      </w:r>
      <w:r>
        <w:rPr>
          <w:rFonts w:ascii="Sylfaen" w:hAnsi="Sylfaen"/>
          <w:vertAlign w:val="superscript"/>
          <w:lang w:val="hy-AM"/>
        </w:rPr>
        <w:t>1</w:t>
      </w:r>
      <w:r>
        <w:rPr>
          <w:rFonts w:ascii="Sylfaen" w:hAnsi="Sylfaen"/>
          <w:lang w:val="hy-AM"/>
        </w:rPr>
        <w:t xml:space="preserve"> մասով նախատեսված տնային կալանքի տեսքով նշանակված պատժի կրումից, տնային կալանքի տեսքով փաստացի կրած պատժի ժամկետը կհաշվակցվի սույն հոդվածի 3-րդ մասով նախատեսված ժամկետում, հետևյալ հաշվարկով՝ տնային կալանքի մեկ օր՝ ազատազրկման մեկ օ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 xml:space="preserve"> 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26-ի Վրաստանի օրենք № 893 – ՎՕՏ I, №41, 30.12.2008, հոդվ. 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 xml:space="preserve"> 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 5626 – կայք, 12.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9-ի Վրաստանի օրենք №6504 – կայք, 02.07.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 - 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31-ի Վրաստանի օրենք №2757 – կայք, 11.11.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9 թվականի նոյեմբերի 29-ի Վրաստանի օրենք № 5402 – կայք, 10.12.2019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2</w:t>
      </w:r>
      <w:r>
        <w:rPr>
          <w:rFonts w:ascii="Sylfaen" w:hAnsi="Sylfaen"/>
          <w:b/>
          <w:vertAlign w:val="superscript"/>
          <w:lang w:val="hy-AM"/>
        </w:rPr>
        <w:t>1</w:t>
      </w:r>
      <w:r>
        <w:rPr>
          <w:rFonts w:ascii="Sylfaen" w:hAnsi="Sylfaen"/>
          <w:b/>
          <w:lang w:val="hy-AM"/>
        </w:rPr>
        <w:t>. Որպես պատիժ նշանակված ցմահ ազատազրկումը վերանայ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Եթե ցմահ ազատազրկման դատապարտված անձը փաստացի կրել է քսան տարի ազատազրկում և հաջողությամբ անցել է Վրաստանի արդարադատության նախարարի կողմից հաստատված ցմահ ազատազրկման դատապարտվածի ազատ արձակման վերապատրաստման ծրագիրը, ապա դատարանը կարող է նրան ազատ արձակել պատժի հետագա կրումից սույն օրենգրքի 64-րդ հոդվածի 2-րդ մասով նախատեսված փորձնական ժամկետով։ Դատարանը որոշումը կայացնում է ցմահ ազատազրկման դատապարտվածի ազատ արձակման համար նախապատրաստական ծրագրի ամփոփիչ հաշվետվության հիման վրա՝ հաշվի առնելով հանցագործության բնույթը, պատիժը կրելիս դատապարտյալի վարքագիծը, նախկինում կատարված հանցագործության փաստի, դատվածության, կրկնահանցագործության վտանգի, ընտանեկան պայմանների և դատապարտյալի անձի նախատես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Եթե փորձաշրջանի ընթացքում դատապարտյ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չարամտորեն խուսափում է իրեն վերապահված պարտականությունները կատարելուց, դատարանն իրավասու է սույն օրենսգրքի 72-րդ հոդվածի 5-րդ մասով նախատեսված մարմինների ներկայացմամբ որոշել փորձնական ժամանակի վերացում և կիրառել ցմահ ազատազրկ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նզգույշ հանցանք է կատարել, փորձնական ժամանակը վերացնելու կամ ուժի մեջ թողնելու հարցը որոշում է դատար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ել է դիտավորությամբ հանցանք, դատարանը նրան պատիժ է նշանակում սույն օրենսգրքի 59-րդ հոդվածով սահմանված կարգով: Նույն կերպ դատապարտյալին կնշանակվի պատիժ անզգուշությամբ հանցագործություն կատարելու համար, եթե դատարանը վերացնի փորձաշրջա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հունվարի 11-ի Վրաստանի օրենք №90 – կայք, 11.01.2021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sz w:val="18"/>
          <w:szCs w:val="18"/>
          <w:lang w:val="hy-AM"/>
        </w:rPr>
      </w:pPr>
      <w:r>
        <w:rPr>
          <w:rFonts w:ascii="Sylfaen" w:hAnsi="Sylfaen"/>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73. Պատժի չկրած մասն ավելի մեղմ պատժատեսակով փոխարի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արդարադատության նախարարության համակարգում գործող պետական </w:t>
      </w:r>
      <w:r>
        <w:rPr>
          <w:rFonts w:cs="Times New Roman" w:ascii="Times New Roman" w:hAnsi="Times New Roman"/>
          <w:lang w:val="hy-AM"/>
        </w:rPr>
        <w:t>​​</w:t>
      </w:r>
      <w:r>
        <w:rPr>
          <w:rFonts w:ascii="Sylfaen" w:hAnsi="Sylfaen"/>
          <w:lang w:val="hy-AM"/>
        </w:rPr>
        <w:t>ենթագերատեսչային հաստատության՝ Հատուկ քրեակատարողական ծառայության տեղական խորհուրդը կարող է ոչ մեծ ծանրության հանցագործության համար ազատազրկում կրող անձի պատիժը կրելու ժամանակ նրա վարքագծի նախատեսմամբ փոխել պատժի չկրած մասը ավելի թեթև պատժատեսակով։ Ընդ որում, նա կարող է ամբողջությամբ կամ մասնակիորեն ազատվել լրացուցիչ պատժի (բացի գույքի բռնագրավումից) կրու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Պատժի չկրած մասը կարող է փոխարինվել ավելի թեթև պատժատեսակով միայն այն դեպքում, եթե դատապարտյալը փաստացի կրել է նշանակված պատժի ժամկետի առնվազն մեկ երրորդ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w:t>
      </w:r>
      <w:r>
        <w:rPr>
          <w:rFonts w:cs="Times New Roman" w:ascii="Times New Roman" w:hAnsi="Times New Roman"/>
          <w:lang w:val="hy-AM"/>
        </w:rPr>
        <w:t>․</w:t>
      </w:r>
      <w:r>
        <w:rPr>
          <w:rFonts w:ascii="Sylfaen" w:hAnsi="Sylfaen"/>
          <w:lang w:val="hy-AM"/>
        </w:rPr>
        <w:t xml:space="preserve"> Վրաստանի արդարադատության նախարարության համակարգում գործող պետական ենթագերատեսչային հաստատության՝ Հատուկ քրեակատարողական ծառայության տեղական խորհուրդը կարող է դատապարտյալի նկատմամբ, որին պատիժ է նշանակված ժամկետային ազատազրկում, բացառությամբ առանձնահատուկ ռիսկի ազատազրկման հաստատությունում պատիժ կրող դատապարտյալի, պատիժը կրելու ժամանակ  </w:t>
      </w:r>
      <w:r>
        <w:rPr>
          <w:rFonts w:cs="Arial" w:ascii="Sylfaen" w:hAnsi="Sylfaen"/>
          <w:lang w:val="hy-AM"/>
        </w:rPr>
        <w:t xml:space="preserve">իր իսկ համաձայնությամբ փոխել պատժի չկրած մասը հանրօգուտ աշխատանքով։ Այս դեպքում չի կիրառվում սույն հոդվածի 44-րդ հոդվածի </w:t>
      </w:r>
      <w:r>
        <w:rPr>
          <w:rFonts w:ascii="Sylfaen" w:hAnsi="Sylfaen"/>
          <w:lang w:val="hy-AM"/>
        </w:rPr>
        <w:t>(</w:t>
      </w:r>
      <w:r>
        <w:rPr>
          <w:rFonts w:cs="Arial" w:ascii="Sylfaen" w:hAnsi="Sylfaen"/>
          <w:lang w:val="hy-AM"/>
        </w:rPr>
        <w:t>բացառությամբ</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րկրորդ</w:t>
      </w:r>
      <w:r>
        <w:rPr>
          <w:rFonts w:ascii="Sylfaen" w:hAnsi="Sylfaen"/>
          <w:lang w:val="hy-AM"/>
        </w:rPr>
        <w:t xml:space="preserve"> </w:t>
      </w:r>
      <w:r>
        <w:rPr>
          <w:rFonts w:cs="Arial" w:ascii="Sylfaen" w:hAnsi="Sylfaen"/>
          <w:lang w:val="hy-AM"/>
        </w:rPr>
        <w:t>մասերի</w:t>
      </w:r>
      <w:r>
        <w:rPr>
          <w:rFonts w:ascii="Sylfaen" w:hAnsi="Sylfaen"/>
          <w:lang w:val="hy-AM"/>
        </w:rPr>
        <w:t xml:space="preserve">) պահանջները։ Ընդ որում, հնարավոր է, որ տվյալ դատապարտյալն ամբողջությամբ </w:t>
      </w:r>
      <w:r>
        <w:rPr>
          <w:rFonts w:cs="Arial" w:ascii="Sylfaen" w:hAnsi="Sylfaen"/>
          <w:lang w:val="hy-AM"/>
        </w:rPr>
        <w:t>կամ</w:t>
      </w:r>
      <w:r>
        <w:rPr>
          <w:rFonts w:ascii="Sylfaen" w:hAnsi="Sylfaen"/>
          <w:lang w:val="hy-AM"/>
        </w:rPr>
        <w:t xml:space="preserve"> </w:t>
      </w:r>
      <w:r>
        <w:rPr>
          <w:rFonts w:cs="Arial" w:ascii="Sylfaen" w:hAnsi="Sylfaen"/>
          <w:lang w:val="hy-AM"/>
        </w:rPr>
        <w:t>մասնակիորեն</w:t>
      </w:r>
      <w:r>
        <w:rPr>
          <w:rFonts w:ascii="Sylfaen" w:hAnsi="Sylfaen"/>
          <w:lang w:val="hy-AM"/>
        </w:rPr>
        <w:t xml:space="preserve"> </w:t>
      </w:r>
      <w:r>
        <w:rPr>
          <w:rFonts w:cs="Arial" w:ascii="Sylfaen" w:hAnsi="Sylfaen"/>
          <w:lang w:val="hy-AM"/>
        </w:rPr>
        <w:t>ազատվի լրացուցիչ</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գույքի</w:t>
      </w:r>
      <w:r>
        <w:rPr>
          <w:rFonts w:ascii="Sylfaen" w:hAnsi="Sylfaen"/>
          <w:lang w:val="hy-AM"/>
        </w:rPr>
        <w:t xml:space="preserve"> </w:t>
      </w:r>
      <w:r>
        <w:rPr>
          <w:rFonts w:cs="Arial" w:ascii="Sylfaen" w:hAnsi="Sylfaen"/>
          <w:lang w:val="hy-AM"/>
        </w:rPr>
        <w:t>բռնագրավմա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w:t>
      </w:r>
      <w:r>
        <w:rPr>
          <w:rFonts w:ascii="Sylfaen" w:hAnsi="Sylfaen"/>
          <w:vertAlign w:val="superscript"/>
          <w:lang w:val="hy-AM"/>
        </w:rPr>
        <w:t>1</w:t>
      </w:r>
      <w:r>
        <w:rPr>
          <w:rFonts w:ascii="Sylfaen" w:hAnsi="Sylfaen"/>
          <w:lang w:val="hy-AM"/>
        </w:rPr>
        <w:t xml:space="preserve">. Վրաստանի արդարադատության նախարարության համակարգում գործող պետական ենթագերատեսչային հաստատության՝ Հատուկ քրեակատարողական ծառայության տեղական խորհուրդը կարող է դատապարտյալին նկատմամբ, որին պատիժ է նշանակված ժամկետային ազատազրկում, բացառությամբ առանձնահատուկ ռիսկի ազատազրկման հաստատությունում պատիժ կրող դատապարտյալի, պատիժը կրելու ժամանակ  </w:t>
      </w:r>
      <w:r>
        <w:rPr>
          <w:rFonts w:cs="Arial" w:ascii="Sylfaen" w:hAnsi="Sylfaen"/>
          <w:lang w:val="hy-AM"/>
        </w:rPr>
        <w:t>իր իսկ համաձայնությամբ փոխել պատժի չկրած մասը տնային կալանքով։ Այս դեպքում չեն կիրառվում սույն հոդվածի 47</w:t>
      </w:r>
      <w:r>
        <w:rPr>
          <w:rFonts w:cs="Arial" w:ascii="Sylfaen" w:hAnsi="Sylfaen"/>
          <w:vertAlign w:val="superscript"/>
          <w:lang w:val="hy-AM"/>
        </w:rPr>
        <w:t xml:space="preserve">1 </w:t>
      </w:r>
      <w:r>
        <w:rPr>
          <w:rFonts w:cs="Arial" w:ascii="Sylfaen" w:hAnsi="Sylfaen"/>
          <w:lang w:val="hy-AM"/>
        </w:rPr>
        <w:t xml:space="preserve">հոդվածի 2-րդ, 4-րդ և 6-րդ մասերի պահանջները։ </w:t>
      </w:r>
      <w:r>
        <w:rPr>
          <w:rFonts w:ascii="Sylfaen" w:hAnsi="Sylfaen"/>
          <w:lang w:val="hy-AM"/>
        </w:rPr>
        <w:t xml:space="preserve">Ընդ որում, հնարավոր է, որ տվյալ դատապարտյալն ամբողջությամբ </w:t>
      </w:r>
      <w:r>
        <w:rPr>
          <w:rFonts w:cs="Arial" w:ascii="Sylfaen" w:hAnsi="Sylfaen"/>
          <w:lang w:val="hy-AM"/>
        </w:rPr>
        <w:t>կամ</w:t>
      </w:r>
      <w:r>
        <w:rPr>
          <w:rFonts w:ascii="Sylfaen" w:hAnsi="Sylfaen"/>
          <w:lang w:val="hy-AM"/>
        </w:rPr>
        <w:t xml:space="preserve"> </w:t>
      </w:r>
      <w:r>
        <w:rPr>
          <w:rFonts w:cs="Arial" w:ascii="Sylfaen" w:hAnsi="Sylfaen"/>
          <w:lang w:val="hy-AM"/>
        </w:rPr>
        <w:t>մասնակիորեն</w:t>
      </w:r>
      <w:r>
        <w:rPr>
          <w:rFonts w:ascii="Sylfaen" w:hAnsi="Sylfaen"/>
          <w:lang w:val="hy-AM"/>
        </w:rPr>
        <w:t xml:space="preserve"> </w:t>
      </w:r>
      <w:r>
        <w:rPr>
          <w:rFonts w:cs="Arial" w:ascii="Sylfaen" w:hAnsi="Sylfaen"/>
          <w:lang w:val="hy-AM"/>
        </w:rPr>
        <w:t>ազատվի լրացուցիչ</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կրումից</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գույքի</w:t>
      </w:r>
      <w:r>
        <w:rPr>
          <w:rFonts w:ascii="Sylfaen" w:hAnsi="Sylfaen"/>
          <w:lang w:val="hy-AM"/>
        </w:rPr>
        <w:t xml:space="preserve"> </w:t>
      </w:r>
      <w:r>
        <w:rPr>
          <w:rFonts w:cs="Arial" w:ascii="Sylfaen" w:hAnsi="Sylfaen"/>
          <w:lang w:val="hy-AM"/>
        </w:rPr>
        <w:t>բռնագրավման</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կամ</w:t>
      </w:r>
      <w:r>
        <w:rPr>
          <w:rFonts w:ascii="Sylfaen" w:hAnsi="Sylfaen"/>
          <w:lang w:val="hy-AM"/>
        </w:rPr>
        <w:t xml:space="preserve"> 3</w:t>
      </w:r>
      <w:r>
        <w:rPr>
          <w:rFonts w:ascii="Sylfaen" w:hAnsi="Sylfaen"/>
          <w:vertAlign w:val="superscript"/>
          <w:lang w:val="hy-AM"/>
        </w:rPr>
        <w:t>1</w:t>
      </w:r>
      <w:r>
        <w:rPr>
          <w:rFonts w:ascii="Sylfaen" w:hAnsi="Sylfaen"/>
          <w:lang w:val="hy-AM"/>
        </w:rPr>
        <w:t xml:space="preserve"> </w:t>
      </w:r>
      <w:r>
        <w:rPr>
          <w:rFonts w:cs="Arial" w:ascii="Sylfaen" w:hAnsi="Sylfaen"/>
          <w:lang w:val="hy-AM"/>
        </w:rPr>
        <w:t>կետե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ատապարտյալի</w:t>
      </w:r>
      <w:r>
        <w:rPr>
          <w:rFonts w:ascii="Sylfaen" w:hAnsi="Sylfaen"/>
          <w:lang w:val="hy-AM"/>
        </w:rPr>
        <w:t xml:space="preserve"> </w:t>
      </w:r>
      <w:r>
        <w:rPr>
          <w:rFonts w:cs="Arial" w:ascii="Sylfaen" w:hAnsi="Sylfaen"/>
          <w:lang w:val="hy-AM"/>
        </w:rPr>
        <w:t>պատժի</w:t>
      </w:r>
      <w:r>
        <w:rPr>
          <w:rFonts w:ascii="Sylfaen" w:hAnsi="Sylfaen"/>
          <w:lang w:val="hy-AM"/>
        </w:rPr>
        <w:t xml:space="preserve"> </w:t>
      </w:r>
      <w:r>
        <w:rPr>
          <w:rFonts w:cs="Arial" w:ascii="Sylfaen" w:hAnsi="Sylfaen"/>
          <w:lang w:val="hy-AM"/>
        </w:rPr>
        <w:t>չկրած</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փոխվել</w:t>
      </w:r>
      <w:r>
        <w:rPr>
          <w:rFonts w:ascii="Sylfaen" w:hAnsi="Sylfaen"/>
          <w:lang w:val="hy-AM"/>
        </w:rPr>
        <w:t xml:space="preserve"> </w:t>
      </w:r>
      <w:r>
        <w:rPr>
          <w:rFonts w:cs="Arial" w:ascii="Sylfaen" w:hAnsi="Sylfaen"/>
          <w:lang w:val="hy-AM"/>
        </w:rPr>
        <w:t>հանրօգուտ աշխատանք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տնային</w:t>
      </w:r>
      <w:r>
        <w:rPr>
          <w:rFonts w:ascii="Sylfaen" w:hAnsi="Sylfaen"/>
          <w:lang w:val="hy-AM"/>
        </w:rPr>
        <w:t xml:space="preserve"> </w:t>
      </w:r>
      <w:r>
        <w:rPr>
          <w:rFonts w:cs="Arial" w:ascii="Sylfaen" w:hAnsi="Sylfaen"/>
          <w:lang w:val="hy-AM"/>
        </w:rPr>
        <w:t>կալանքով</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նա</w:t>
      </w:r>
      <w:r>
        <w:rPr>
          <w:rFonts w:ascii="Sylfaen" w:hAnsi="Sylfaen"/>
          <w:lang w:val="hy-AM"/>
        </w:rPr>
        <w:t xml:space="preserve"> </w:t>
      </w:r>
      <w:r>
        <w:rPr>
          <w:rFonts w:cs="Arial" w:ascii="Sylfaen" w:hAnsi="Sylfaen"/>
          <w:lang w:val="hy-AM"/>
        </w:rPr>
        <w:t>փաստացի</w:t>
      </w:r>
      <w:r>
        <w:rPr>
          <w:rFonts w:ascii="Sylfaen" w:hAnsi="Sylfaen"/>
          <w:lang w:val="hy-AM"/>
        </w:rPr>
        <w:t xml:space="preserve"> </w:t>
      </w:r>
      <w:r>
        <w:rPr>
          <w:rFonts w:cs="Arial" w:ascii="Sylfaen" w:hAnsi="Sylfaen"/>
          <w:lang w:val="hy-AM"/>
        </w:rPr>
        <w:t>կրել</w:t>
      </w:r>
      <w:r>
        <w:rPr>
          <w:rFonts w:ascii="Sylfaen" w:hAnsi="Sylfaen"/>
          <w:lang w:val="hy-AM"/>
        </w:rPr>
        <w:t xml:space="preserve"> </w:t>
      </w:r>
      <w:r>
        <w:rPr>
          <w:rFonts w:cs="Arial" w:ascii="Sylfaen" w:hAnsi="Sylfaen"/>
          <w:lang w:val="hy-AM"/>
        </w:rPr>
        <w:t>է</w:t>
      </w:r>
      <w:r>
        <w:rPr>
          <w:rFonts w:ascii="Sylfaen" w:hAnsi="Sylfaen"/>
          <w:lang w:val="hy-AM"/>
        </w:rPr>
        <w:t>.</w:t>
      </w:r>
    </w:p>
    <w:p>
      <w:pPr>
        <w:pStyle w:val="Normal"/>
        <w:spacing w:before="0" w:after="0"/>
        <w:ind w:left="142" w:hanging="0"/>
        <w:rPr>
          <w:rFonts w:ascii="Sylfaen" w:hAnsi="Sylfaen"/>
          <w:lang w:val="hy-AM"/>
        </w:rPr>
      </w:pPr>
      <w:r>
        <w:rPr>
          <w:rFonts w:cs="Arial" w:ascii="Sylfaen" w:hAnsi="Sylfaen"/>
          <w:lang w:val="hy-AM"/>
        </w:rPr>
        <w:t xml:space="preserve">  </w:t>
      </w:r>
      <w:r>
        <w:rPr>
          <w:rFonts w:cs="Arial" w:ascii="Sylfaen" w:hAnsi="Sylfaen"/>
          <w:lang w:val="hy-AM"/>
        </w:rPr>
        <w:t>ա</w:t>
      </w:r>
      <w:r>
        <w:rPr>
          <w:rFonts w:ascii="Sylfaen" w:hAnsi="Sylfaen"/>
          <w:lang w:val="hy-AM"/>
        </w:rPr>
        <w:t xml:space="preserve">) </w:t>
      </w:r>
      <w:r>
        <w:rPr>
          <w:rFonts w:cs="Arial" w:ascii="Sylfaen" w:hAnsi="Sylfaen"/>
          <w:lang w:val="hy-AM"/>
        </w:rPr>
        <w:t>ոչ մեծ ծանրության հանցանքի համար</w:t>
      </w:r>
      <w:r>
        <w:rPr>
          <w:rFonts w:ascii="Sylfaen" w:hAnsi="Sylfaen"/>
          <w:lang w:val="hy-AM"/>
        </w:rPr>
        <w:t xml:space="preserve"> կրելու </w:t>
      </w:r>
      <w:r>
        <w:rPr>
          <w:rFonts w:cs="Arial" w:ascii="Sylfaen" w:hAnsi="Sylfaen"/>
          <w:lang w:val="hy-AM"/>
        </w:rPr>
        <w:t>պատժի</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պակաս</w:t>
      </w:r>
      <w:r>
        <w:rPr>
          <w:rFonts w:ascii="Sylfaen" w:hAnsi="Sylfaen"/>
          <w:lang w:val="hy-AM"/>
        </w:rPr>
        <w:t xml:space="preserve">, </w:t>
      </w:r>
      <w:r>
        <w:rPr>
          <w:rFonts w:cs="Arial" w:ascii="Sylfaen" w:hAnsi="Sylfaen"/>
          <w:lang w:val="hy-AM"/>
        </w:rPr>
        <w:t>քան</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երրորդը</w:t>
      </w:r>
      <w:r>
        <w:rPr>
          <w:rFonts w:ascii="Sylfaen" w:hAnsi="Sylfaen"/>
          <w:lang w:val="hy-AM"/>
        </w:rPr>
        <w:t>,</w:t>
      </w:r>
    </w:p>
    <w:p>
      <w:pPr>
        <w:pStyle w:val="Normal"/>
        <w:spacing w:before="0" w:after="0"/>
        <w:ind w:left="142" w:hanging="0"/>
        <w:rPr>
          <w:rFonts w:ascii="Sylfaen" w:hAnsi="Sylfaen"/>
          <w:lang w:val="hy-AM"/>
        </w:rPr>
      </w:pPr>
      <w:r>
        <w:rPr>
          <w:rFonts w:cs="Arial" w:ascii="Sylfaen" w:hAnsi="Sylfaen"/>
          <w:lang w:val="hy-AM"/>
        </w:rPr>
        <w:t xml:space="preserve">  </w:t>
      </w:r>
      <w:r>
        <w:rPr>
          <w:rFonts w:cs="Arial" w:ascii="Sylfaen" w:hAnsi="Sylfaen"/>
          <w:lang w:val="hy-AM"/>
        </w:rPr>
        <w:t>բ</w:t>
      </w:r>
      <w:r>
        <w:rPr>
          <w:rFonts w:ascii="Sylfaen" w:hAnsi="Sylfaen"/>
          <w:lang w:val="hy-AM"/>
        </w:rPr>
        <w:t xml:space="preserve">) </w:t>
      </w:r>
      <w:r>
        <w:rPr>
          <w:rFonts w:cs="Arial" w:ascii="Sylfaen" w:hAnsi="Sylfaen"/>
          <w:lang w:val="hy-AM"/>
        </w:rPr>
        <w:t>ծանր</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համար</w:t>
      </w:r>
      <w:r>
        <w:rPr>
          <w:rFonts w:ascii="Sylfaen" w:hAnsi="Sylfaen"/>
          <w:lang w:val="hy-AM"/>
        </w:rPr>
        <w:t xml:space="preserve"> կրելու </w:t>
      </w:r>
      <w:r>
        <w:rPr>
          <w:rFonts w:cs="Arial" w:ascii="Sylfaen" w:hAnsi="Sylfaen"/>
          <w:lang w:val="hy-AM"/>
        </w:rPr>
        <w:t xml:space="preserve">պատժի ոչ պակաս, քան կեսը, </w:t>
      </w:r>
    </w:p>
    <w:p>
      <w:pPr>
        <w:pStyle w:val="Normal"/>
        <w:spacing w:before="0" w:after="0"/>
        <w:ind w:left="142" w:hanging="0"/>
        <w:rPr>
          <w:rFonts w:ascii="Sylfaen" w:hAnsi="Sylfaen"/>
          <w:lang w:val="hy-AM"/>
        </w:rPr>
      </w:pPr>
      <w:r>
        <w:rPr>
          <w:rFonts w:cs="Arial" w:ascii="Sylfaen" w:hAnsi="Sylfaen"/>
          <w:lang w:val="hy-AM"/>
        </w:rPr>
        <w:t xml:space="preserve">  </w:t>
      </w:r>
      <w:r>
        <w:rPr>
          <w:rFonts w:cs="Arial" w:ascii="Sylfaen" w:hAnsi="Sylfaen"/>
          <w:lang w:val="hy-AM"/>
        </w:rPr>
        <w:t>գ</w:t>
      </w:r>
      <w:r>
        <w:rPr>
          <w:rFonts w:ascii="Sylfaen" w:hAnsi="Sylfaen"/>
          <w:lang w:val="hy-AM"/>
        </w:rPr>
        <w:t xml:space="preserve">) </w:t>
      </w:r>
      <w:r>
        <w:rPr>
          <w:rFonts w:cs="Arial" w:ascii="Sylfaen" w:hAnsi="Sylfaen"/>
          <w:lang w:val="hy-AM"/>
        </w:rPr>
        <w:t>առանձնապես</w:t>
      </w:r>
      <w:r>
        <w:rPr>
          <w:rFonts w:ascii="Sylfaen" w:hAnsi="Sylfaen"/>
          <w:lang w:val="hy-AM"/>
        </w:rPr>
        <w:t xml:space="preserve"> </w:t>
      </w:r>
      <w:r>
        <w:rPr>
          <w:rFonts w:cs="Arial" w:ascii="Sylfaen" w:hAnsi="Sylfaen"/>
          <w:lang w:val="hy-AM"/>
        </w:rPr>
        <w:t>ծանր</w:t>
      </w:r>
      <w:r>
        <w:rPr>
          <w:rFonts w:ascii="Sylfaen" w:hAnsi="Sylfaen"/>
          <w:lang w:val="hy-AM"/>
        </w:rPr>
        <w:t xml:space="preserve"> </w:t>
      </w:r>
      <w:r>
        <w:rPr>
          <w:rFonts w:cs="Arial" w:ascii="Sylfaen" w:hAnsi="Sylfaen"/>
          <w:lang w:val="hy-AM"/>
        </w:rPr>
        <w:t>հանցագործության</w:t>
      </w:r>
      <w:r>
        <w:rPr>
          <w:rFonts w:ascii="Sylfaen" w:hAnsi="Sylfaen"/>
          <w:lang w:val="hy-AM"/>
        </w:rPr>
        <w:t xml:space="preserve"> </w:t>
      </w:r>
      <w:r>
        <w:rPr>
          <w:rFonts w:cs="Arial" w:ascii="Sylfaen" w:hAnsi="Sylfaen"/>
          <w:lang w:val="hy-AM"/>
        </w:rPr>
        <w:t>համար</w:t>
      </w:r>
      <w:r>
        <w:rPr>
          <w:rFonts w:ascii="Sylfaen" w:hAnsi="Sylfaen"/>
          <w:lang w:val="hy-AM"/>
        </w:rPr>
        <w:t xml:space="preserve"> կրելու </w:t>
      </w:r>
      <w:r>
        <w:rPr>
          <w:rFonts w:cs="Arial" w:ascii="Sylfaen" w:hAnsi="Sylfaen"/>
          <w:lang w:val="hy-AM"/>
        </w:rPr>
        <w:t>պատժի</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պակաս</w:t>
      </w:r>
      <w:r>
        <w:rPr>
          <w:rFonts w:ascii="Sylfaen" w:hAnsi="Sylfaen"/>
          <w:lang w:val="hy-AM"/>
        </w:rPr>
        <w:t xml:space="preserve">, </w:t>
      </w:r>
      <w:r>
        <w:rPr>
          <w:rFonts w:cs="Arial" w:ascii="Sylfaen" w:hAnsi="Sylfaen"/>
          <w:lang w:val="hy-AM"/>
        </w:rPr>
        <w:t>քան</w:t>
      </w:r>
      <w:r>
        <w:rPr>
          <w:rFonts w:ascii="Sylfaen" w:hAnsi="Sylfaen"/>
          <w:lang w:val="hy-AM"/>
        </w:rPr>
        <w:t xml:space="preserve"> </w:t>
      </w:r>
      <w:r>
        <w:rPr>
          <w:rFonts w:cs="Arial" w:ascii="Sylfaen" w:hAnsi="Sylfaen"/>
          <w:lang w:val="hy-AM"/>
        </w:rPr>
        <w:t>երկու</w:t>
      </w:r>
      <w:r>
        <w:rPr>
          <w:rFonts w:ascii="Sylfaen" w:hAnsi="Sylfaen"/>
          <w:lang w:val="hy-AM"/>
        </w:rPr>
        <w:t xml:space="preserve"> </w:t>
      </w:r>
      <w:r>
        <w:rPr>
          <w:rFonts w:cs="Arial" w:ascii="Sylfaen" w:hAnsi="Sylfaen"/>
          <w:lang w:val="hy-AM"/>
        </w:rPr>
        <w:t>երրորդը</w:t>
      </w:r>
      <w:r>
        <w:rPr>
          <w:rFonts w:ascii="Sylfaen" w:hAnsi="Sylfaen"/>
          <w:lang w:val="hy-AM"/>
        </w:rPr>
        <w:t>,</w:t>
      </w:r>
    </w:p>
    <w:p>
      <w:pPr>
        <w:pStyle w:val="Normal"/>
        <w:spacing w:before="0" w:after="0"/>
        <w:ind w:left="142" w:hanging="0"/>
        <w:rPr>
          <w:rFonts w:ascii="Sylfaen" w:hAnsi="Sylfaen"/>
          <w:lang w:val="hy-AM"/>
        </w:rPr>
      </w:pPr>
      <w:r>
        <w:rPr>
          <w:rFonts w:cs="Arial" w:ascii="Sylfaen" w:hAnsi="Sylfaen"/>
          <w:lang w:val="hy-AM"/>
        </w:rPr>
        <w:t xml:space="preserve">  </w:t>
      </w:r>
      <w:r>
        <w:rPr>
          <w:rFonts w:cs="Arial" w:ascii="Sylfaen" w:hAnsi="Sylfaen"/>
          <w:lang w:val="hy-AM"/>
        </w:rPr>
        <w:t>դ</w:t>
      </w:r>
      <w:r>
        <w:rPr>
          <w:rFonts w:ascii="Sylfaen" w:hAnsi="Sylfaen"/>
          <w:lang w:val="hy-AM"/>
        </w:rPr>
        <w:t xml:space="preserve">) </w:t>
      </w:r>
      <w:r>
        <w:rPr>
          <w:rFonts w:cs="Arial" w:ascii="Sylfaen" w:hAnsi="Sylfaen"/>
          <w:lang w:val="hy-AM"/>
        </w:rPr>
        <w:t>երկու</w:t>
      </w:r>
      <w:r>
        <w:rPr>
          <w:rFonts w:ascii="Sylfaen" w:hAnsi="Sylfaen"/>
          <w:lang w:val="hy-AM"/>
        </w:rPr>
        <w:t xml:space="preserve"> </w:t>
      </w:r>
      <w:r>
        <w:rPr>
          <w:rFonts w:cs="Arial" w:ascii="Sylfaen" w:hAnsi="Sylfaen"/>
          <w:lang w:val="hy-AM"/>
        </w:rPr>
        <w:t>երրորդը</w:t>
      </w:r>
      <w:r>
        <w:rPr>
          <w:rFonts w:ascii="Sylfaen" w:hAnsi="Sylfaen"/>
          <w:lang w:val="hy-AM"/>
        </w:rPr>
        <w:t xml:space="preserve"> </w:t>
      </w:r>
      <w:r>
        <w:rPr>
          <w:rFonts w:cs="Arial" w:ascii="Sylfaen" w:hAnsi="Sylfaen"/>
          <w:lang w:val="hy-AM"/>
        </w:rPr>
        <w:t>պատժի, որը նշանակվել էր անձին, որը նախկինում</w:t>
      </w:r>
      <w:r>
        <w:rPr>
          <w:rFonts w:ascii="Sylfaen" w:hAnsi="Sylfaen"/>
          <w:lang w:val="hy-AM"/>
        </w:rPr>
        <w:t xml:space="preserve"> </w:t>
      </w:r>
      <w:r>
        <w:rPr>
          <w:rFonts w:cs="Arial" w:ascii="Sylfaen" w:hAnsi="Sylfaen"/>
          <w:lang w:val="hy-AM"/>
        </w:rPr>
        <w:t>պայմանական</w:t>
      </w:r>
      <w:r>
        <w:rPr>
          <w:rFonts w:ascii="Sylfaen" w:hAnsi="Sylfaen"/>
          <w:lang w:val="hy-AM"/>
        </w:rPr>
        <w:t xml:space="preserve"> </w:t>
      </w:r>
      <w:r>
        <w:rPr>
          <w:rFonts w:cs="Arial" w:ascii="Sylfaen" w:hAnsi="Sylfaen"/>
          <w:lang w:val="hy-AM"/>
        </w:rPr>
        <w:t>վաղաժամկետ</w:t>
      </w:r>
      <w:r>
        <w:rPr>
          <w:rFonts w:ascii="Sylfaen" w:hAnsi="Sylfaen"/>
          <w:lang w:val="hy-AM"/>
        </w:rPr>
        <w:t xml:space="preserve"> </w:t>
      </w:r>
      <w:r>
        <w:rPr>
          <w:rFonts w:cs="Arial" w:ascii="Sylfaen" w:hAnsi="Sylfaen"/>
          <w:lang w:val="hy-AM"/>
        </w:rPr>
        <w:t>ազատվել էր, իսկ պայմանական վաղաժամկետ ազատումը վերացվել էր սույն օրենսգրքի</w:t>
      </w:r>
      <w:r>
        <w:rPr>
          <w:rFonts w:ascii="Sylfaen" w:hAnsi="Sylfaen"/>
          <w:lang w:val="hy-AM"/>
        </w:rPr>
        <w:t xml:space="preserve"> 72-րդ հոդվածի 6-րդ մասի հիման վրա, </w:t>
      </w:r>
    </w:p>
    <w:p>
      <w:pPr>
        <w:pStyle w:val="Normal"/>
        <w:spacing w:before="0" w:after="0"/>
        <w:ind w:left="142" w:hanging="0"/>
        <w:rPr>
          <w:rFonts w:ascii="Sylfaen" w:hAnsi="Sylfaen" w:cs="Arial"/>
          <w:lang w:val="hy-AM"/>
        </w:rPr>
      </w:pPr>
      <w:r>
        <w:rPr>
          <w:rFonts w:cs="Arial" w:ascii="Sylfaen" w:hAnsi="Sylfaen"/>
          <w:lang w:val="hy-AM"/>
        </w:rPr>
        <w:t xml:space="preserve">  </w:t>
      </w:r>
      <w:r>
        <w:rPr>
          <w:rFonts w:cs="Arial" w:ascii="Sylfaen" w:hAnsi="Sylfaen"/>
          <w:lang w:val="hy-AM"/>
        </w:rPr>
        <w:t>ե</w:t>
      </w:r>
      <w:r>
        <w:rPr>
          <w:rFonts w:ascii="Sylfaen" w:hAnsi="Sylfaen"/>
          <w:lang w:val="hy-AM"/>
        </w:rPr>
        <w:t xml:space="preserve">) </w:t>
      </w:r>
      <w:r>
        <w:rPr>
          <w:rFonts w:cs="Arial" w:ascii="Sylfaen" w:hAnsi="Sylfaen"/>
          <w:lang w:val="hy-AM"/>
        </w:rPr>
        <w:t xml:space="preserve">երկու երրորդը պատժի, որը նշանակվել էր անձին, որի պատժի չկրած մասը նախկինում փոխարինվել էր ավելի թեթև պատժատեսակով, և փոփոխված պատիժը վերացվել էր սույն հոդվածի 10-րդ մասի հիման վ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Հանված է՝ 12.06.2016, №3714)։</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3-րդ կամ 3</w:t>
      </w:r>
      <w:r>
        <w:rPr>
          <w:rFonts w:ascii="Sylfaen" w:hAnsi="Sylfaen"/>
          <w:vertAlign w:val="superscript"/>
          <w:lang w:val="hy-AM"/>
        </w:rPr>
        <w:t>1</w:t>
      </w:r>
      <w:r>
        <w:rPr>
          <w:rFonts w:ascii="Sylfaen" w:hAnsi="Sylfaen"/>
          <w:lang w:val="hy-AM"/>
        </w:rPr>
        <w:t xml:space="preserve"> կետերով նախատեսված դատապարտյալի կողմից փաստացի կրած ազատազրկման ժամկետը չպետք է պակաս լինի երեք ամս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Դատապարտյալի ցմահ ազատազրկումը կարող է փոխարինվել հանրօգուտ աշխատանքով կամ տնային կալանքով, եթե նա փաստացի կրել է ազատազրկման տասնհինգ տարին, բարեհաջող կերպով անցել է Վրաստանի արդարադատության նախարարի կողմից հաստատված ցմահ ազատազրկմամբ դատապարտված անձի ազատելու համար վերապատրաստման ծրագիրը, և եթե դատարանը համարի, որ այլևս անհրաժեշտ չէ դատապարտյալի կողմից պատժի կրումը։ Դատարանը որոշում է կայացնում ցմահ ազատազրկման դատապարտվածի ազատ արձակման համար նախապատրաստական ծրագրի ամփոփիչ հաշվետվության հիման վրա՝ հաշվի առնելով հանցագործության բնույթը, պատիժը կրելիս դատապարտյալի վարքագիծը, նախկինում կատարված հանցագործության փաստի, դատվածության, կրկնահանցագործության վտանգի, ընտանեկան պայմանների և դատապարտյալի անձի նախատեսմամբ։ Դատապարտյալի ցմահ ազատազրկումը տնային կալանքով կարելի է փոխարինել ոչ պակաս, քան հինգ և ոչ ավելի, քան տասը տարի ժամկետով, իսկ հանրօգուտ աշխատանքով՝ նույն ժամկետով, սույն օրենսգրքի 62-րդ հոդվածի 3-րդ մասով նախատեսված հաշվար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 Եթե սույն հոդվածի 3-րդ կամ 3</w:t>
      </w:r>
      <w:r>
        <w:rPr>
          <w:rFonts w:ascii="Sylfaen" w:hAnsi="Sylfaen"/>
          <w:vertAlign w:val="superscript"/>
          <w:lang w:val="hy-AM"/>
        </w:rPr>
        <w:t>1</w:t>
      </w:r>
      <w:r>
        <w:rPr>
          <w:rFonts w:ascii="Sylfaen" w:hAnsi="Sylfaen"/>
          <w:lang w:val="hy-AM"/>
        </w:rPr>
        <w:t xml:space="preserve"> կետերով նախատեսված դատապարտյալի պատժի տեսքով նշանակված ազատազրկման մասը հաշվարկվել է պայմանական, փորձնական ժամկետի հաշվարկը սկսվում է պատժի տեսքով նշանակված հանրօգուտ աշխատանքի կամ տնային կալանքի կրման պահ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9. Եթե սույն հոդվածի 3-րդ կամ 3</w:t>
      </w:r>
      <w:r>
        <w:rPr>
          <w:rFonts w:ascii="Sylfaen" w:hAnsi="Sylfaen"/>
          <w:vertAlign w:val="superscript"/>
          <w:lang w:val="hy-AM"/>
        </w:rPr>
        <w:t>1</w:t>
      </w:r>
      <w:r>
        <w:rPr>
          <w:rFonts w:ascii="Sylfaen" w:hAnsi="Sylfaen"/>
          <w:lang w:val="hy-AM"/>
        </w:rPr>
        <w:t xml:space="preserve"> կետերով նախատեսված դատապարտյալի  վարքագծի նկատմամբ վերահսկողություն է իրականացնում Հանցագործությունների կանխարգելման, ազատազրկման հետ չկապված պատիժների իրականացման և պրոբացիայի բյուրո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0. Եթե սույն հոդվածի 3-րդ կամ 7-րդ մասերով նախատեսված դատապարտյալը հանրօգուտ աշխատանք կատարելի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դիտավորյալ խուսափում է հանրօգուտ աշխատանքից, կամ եթե որևէ այլ պատճառով պատժի հետագա կրումը աննպատակահարմար է, դատարանը կարող է Հանցագործությունների կանխարգելման, ազատազրկման հետ չկապված պատիժների իրականացման և պրոբացիայի բյուրոյի առաջարկով որոշել, որ վերացվի հանրօգուտ աշխատանքը և ի կատար ածվի պատժի ձևով նշանակված ազատազրկման չկրած մաս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ել է անզգույշ հանցանք, հանրօգուտ աշխատանքի վերացման կամ ուժի մեջ թողնելու հարցը որոշում է դատար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ել է դիտավորությամբ հանցանք, դատարանը վերացնում է հանրօգուտ աշխատանքն ու դատապարտյալի նկատմամբ պատիժ է սահմանում սույն օրենսգրքի 59-րդ հոդվածով նախատեսված կարգով։ Նույն կերպ նա կդատապարտվի անզգույշ հանցագործություն կատարելու համար, եթե դատարանը չեղյալ համարի հանրօգուտ աշխատանքը։ Հատուկ դեպքերում հանրօգուտ աշխատանքը կարող է կիրառվել միայն կողմերի միջև Վրաստանի քրեական դատավարության օրենսգրքի XXI գլխի համաձայն ընթացակարգային համաձայնություն կնքելիս, որը պետք է համաձայնեցված լինի Վրաստանի գլխավոր դատախազի կամ նրա տեղակալի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1. Սույն հոդվածի 10-րդ կետով նախատեսված դեպքերում ժամանակը, որի ընթացքում դատապարտյալը պատիժ էր կրում հանրօգուտ աշխատանքի տեսքով, կհաշվակցվի ազատազրկման ժամկետում, հետևյալ հաշվարկով</w:t>
      </w:r>
      <w:r>
        <w:rPr>
          <w:rFonts w:cs="Times New Roman" w:ascii="Times New Roman" w:hAnsi="Times New Roman"/>
          <w:lang w:val="hy-AM"/>
        </w:rPr>
        <w:t>․</w:t>
      </w:r>
      <w:r>
        <w:rPr>
          <w:rFonts w:ascii="Sylfaen" w:hAnsi="Sylfaen"/>
          <w:lang w:val="hy-AM"/>
        </w:rPr>
        <w:t xml:space="preserve"> հանրօգուտ աշխատանքի հինգ ժամ՝ ազատազրկման մեկ օրվա դիմա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2. Եթե սույն հոդվածի 3</w:t>
      </w:r>
      <w:r>
        <w:rPr>
          <w:rFonts w:ascii="Sylfaen" w:hAnsi="Sylfaen"/>
          <w:vertAlign w:val="superscript"/>
          <w:lang w:val="hy-AM"/>
        </w:rPr>
        <w:t>1</w:t>
      </w:r>
      <w:r>
        <w:rPr>
          <w:rFonts w:ascii="Sylfaen" w:hAnsi="Sylfaen"/>
          <w:lang w:val="hy-AM"/>
        </w:rPr>
        <w:t xml:space="preserve"> կամ 7-րդ մասերով նախատեսված դատապարտյալը տնային կալանքի տակ գտնվելիս</w:t>
      </w:r>
      <w:r>
        <w:rPr>
          <w:rFonts w:cs="Times New Roman" w:ascii="Times New Roman" w:hAnsi="Times New Roman"/>
          <w:lang w:val="hy-AM"/>
        </w:rPr>
        <w:t>․</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դիտավորյալ խուսափում է նրա վրա դրված պարտականության կատարումից, կամ եթե որևէ այլ պատճառով պատժի հետագա կրումը աննպատակահարմար է, դատարանը կարող է Հանցագործությունների կանխարգելման, ազատազրկման հետ չկապված պատիժների իրականացման և պրոբացիայի բյուրոյի առաջարկով որոշել, որ վերացվի տնային կալանքը և ի կատար ածվի պատժի ձևով նշանակված ազատազրկման չկրած մաս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ել է անզգույշ հանցանք, տնային կալանքի վերացման կամ ուժի մեջ թողնելու հարցը որոշում է դատար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ել է դիտավորությամբ հանցանք, դատարանը վերացնում է տնային կալանքը ու դատապարտյալի նկատմամբ պատիժ է սահմանում սույն օրենսգրքի 59-րդ հոդվածով նախատեսված կարգով։ Նույն կերպ նա կդատապարտվի անզգույշ հանցագործություն կատարելու համար, եթե դատարանը չեղյալ համարի տնային կալանքը։ Հատուկ դեպքերում տնային կալանք կարող է կիրառվել միայն կողմերի միջև Վրաստանի քրեական դատավարության օրենսգրքի XXI գլխի համաձայն ընթացակարգային համաձայնագիր կնքելիս, որը պետք է համաձայնեցված լինի Վրաստանի գլխավոր դատախազի կամ նրա տեղակալի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3</w:t>
      </w:r>
      <w:r>
        <w:rPr>
          <w:rFonts w:cs="Times New Roman" w:ascii="Times New Roman" w:hAnsi="Times New Roman"/>
          <w:lang w:val="hy-AM"/>
        </w:rPr>
        <w:t>․</w:t>
      </w:r>
      <w:r>
        <w:rPr>
          <w:rFonts w:ascii="Sylfaen" w:hAnsi="Sylfaen"/>
          <w:lang w:val="hy-AM"/>
        </w:rPr>
        <w:t>Սույն հոդվածի 12-րդ կետով նախատեսված դեպքերում ժամանակը, որի ընթացքում դատապարտյալը պատիժ էր կրում տնային կալանքի տեսքով, կհաշվակցվի ազատազրկման ժամկետում, հետևյալ հաշվարկով</w:t>
      </w:r>
      <w:r>
        <w:rPr>
          <w:rFonts w:cs="Times New Roman" w:ascii="Times New Roman" w:hAnsi="Times New Roman"/>
          <w:lang w:val="hy-AM"/>
        </w:rPr>
        <w:t>․</w:t>
      </w:r>
      <w:r>
        <w:rPr>
          <w:rFonts w:ascii="Sylfaen" w:hAnsi="Sylfaen"/>
          <w:lang w:val="hy-AM"/>
        </w:rPr>
        <w:t xml:space="preserve"> տնային կալանքի մեկ օր՝ ազատազրկման մեկ օրվա դիմաց։ </w:t>
      </w:r>
    </w:p>
    <w:p>
      <w:pPr>
        <w:pStyle w:val="Normal"/>
        <w:spacing w:before="0" w:after="0"/>
        <w:ind w:left="142" w:hanging="0"/>
        <w:rPr>
          <w:rFonts w:ascii="Sylfaen" w:hAnsi="Sylfaen"/>
          <w:lang w:val="hy-AM"/>
        </w:rPr>
      </w:pPr>
      <w:r>
        <w:rPr>
          <w:rFonts w:ascii="Sylfaen" w:hAnsi="Sylfaen"/>
          <w:lang w:val="hy-AM"/>
        </w:rPr>
        <w:t>14. Սույն հոդվածի 12-րդ կետով նախատեսված դեպքերում դատարանի որոշումը կարող է բողոքարկվել Վրաստանի օրենսդրությամբ սահմանված կարգ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26-ի Վրաստանի օրենք № 893 – ՎՕՏ I, №41, 30.12.2008, hոդվ. 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հուլիսի 11-ի Վրաստանի օրենք № 1398 – ՎՕՏ I, №20, 28.07.2009, հոդվ</w:t>
      </w:r>
      <w:r>
        <w:rPr>
          <w:rFonts w:cs="Times New Roman" w:ascii="Times New Roman" w:hAnsi="Times New Roman"/>
          <w:i/>
          <w:sz w:val="20"/>
          <w:szCs w:val="20"/>
          <w:lang w:val="hy-AM"/>
        </w:rPr>
        <w:t>․</w:t>
      </w:r>
      <w:r>
        <w:rPr>
          <w:rFonts w:ascii="Sylfaen" w:hAnsi="Sylfaen"/>
          <w:i/>
          <w:sz w:val="20"/>
          <w:szCs w:val="20"/>
          <w:lang w:val="hy-AM"/>
        </w:rPr>
        <w:t>94</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 xml:space="preserve"> 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 5626 – կայք, 12.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9-ի Վրաստանի օրենք №6504 – կայք, 02.07.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 – 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31-ի Վրաստանի №2757 օրենք – կայք, 11.11.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3813 – կայք, 13.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հունվարի 11-ի Վրաստանի օրենք №90 – կայք, 11.01.2021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3</w:t>
      </w:r>
      <w:r>
        <w:rPr>
          <w:rFonts w:ascii="Sylfaen" w:hAnsi="Sylfaen"/>
          <w:b/>
          <w:vertAlign w:val="superscript"/>
          <w:lang w:val="hy-AM"/>
        </w:rPr>
        <w:t>1</w:t>
      </w:r>
      <w:r>
        <w:rPr>
          <w:rFonts w:ascii="Sylfaen" w:hAnsi="Sylfaen"/>
          <w:b/>
          <w:lang w:val="hy-AM"/>
        </w:rPr>
        <w:t>. Պատժի վերանայումը ազատազրկման դատապարտված անձի՝ հետաքննության հետ համագործակցության արդյուն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տուկ դեպքերում, երբ ազատազրկման դատապարտված անձի քննչական մարմինների հետ համագործակցելով բացահայտվում է պաշտոնատար անձի և/(կամ)  առանձնապես ծանր հանցագործություն կատարած անձի ինքնությունը և նրա անմիջական օգնությամբ հաջողվել է էական պայմաններ ստեղծել այդ հանցագործությունը բացահայտելու համար, Վրաստանի գլխավոր դատախազն իրավունք ունի միջնորդությամբ դիմելու դատարանին դատապարտյալի պատիժը վերանայելու հարց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Միջնորդությունը բավարարելու դեպքում դատարանը կայացնում է համապատասխան որոշում՝ դատապարտյալի պատժի ժամկետը կրճատելու կամ պատժի տեսակը փոխելու կամ դատապարտյալին պատժից ամբողջությամբ ազատելու մաս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Դատապարտյալը չի </w:t>
      </w:r>
      <w:r>
        <w:rPr>
          <w:rFonts w:cs="Times New Roman" w:ascii="Times New Roman" w:hAnsi="Times New Roman"/>
          <w:lang w:val="hy-AM"/>
        </w:rPr>
        <w:t>​​</w:t>
      </w:r>
      <w:r>
        <w:rPr>
          <w:rFonts w:ascii="Sylfaen" w:hAnsi="Sylfaen"/>
          <w:lang w:val="hy-AM"/>
        </w:rPr>
        <w:t>կարող լիովին ազատվել պատժից սույն օրենսգրքի 144</w:t>
      </w:r>
      <w:r>
        <w:rPr>
          <w:rFonts w:ascii="Sylfaen" w:hAnsi="Sylfaen"/>
          <w:vertAlign w:val="superscript"/>
          <w:lang w:val="hy-AM"/>
        </w:rPr>
        <w:t>1</w:t>
      </w:r>
      <w:r>
        <w:rPr>
          <w:rFonts w:ascii="Sylfaen" w:hAnsi="Sylfaen"/>
          <w:lang w:val="hy-AM"/>
        </w:rPr>
        <w:t>-144</w:t>
      </w:r>
      <w:r>
        <w:rPr>
          <w:rFonts w:ascii="Sylfaen" w:hAnsi="Sylfaen"/>
          <w:vertAlign w:val="superscript"/>
          <w:lang w:val="hy-AM"/>
        </w:rPr>
        <w:t>3</w:t>
      </w:r>
      <w:r>
        <w:rPr>
          <w:rFonts w:ascii="Sylfaen" w:hAnsi="Sylfaen"/>
          <w:lang w:val="hy-AM"/>
        </w:rPr>
        <w:t xml:space="preserve"> հոդվածներով, ինչպես նաև անչափահասի նկատմամբ նույն օրենսգրքի 137-րդ-139-րդ, 141-րդ և 253-րդ-255</w:t>
      </w:r>
      <w:r>
        <w:rPr>
          <w:rFonts w:ascii="Sylfaen" w:hAnsi="Sylfaen"/>
          <w:vertAlign w:val="superscript"/>
          <w:lang w:val="hy-AM"/>
        </w:rPr>
        <w:t>2</w:t>
      </w:r>
      <w:r>
        <w:rPr>
          <w:rFonts w:ascii="Sylfaen" w:hAnsi="Sylfaen"/>
          <w:lang w:val="hy-AM"/>
        </w:rPr>
        <w:t xml:space="preserve"> հոդվածներով նախատեսված հանցագործություններ կատարելու դեպքում։ </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3813 – կայք, 13.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4. Հիվանդության կամ ծերության պատճառով պատժից ազ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ատարանը իրավասու է դատապարտյալին ազատել պատժի հետագա կրումից, եթե նրա առողջական վիճակը չի համապատասխանում պատժի կրմանը և, ըստ փորձաքննության եզրակացության, դատապարտյալի ապաքինում և/(կամ) առողջական վիճակի էական բարելավում սպասելի չէ։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Վրաստանի արդարադատության նախարարության և Վրաստանի օկուպացված տարածքներից հարկադիր տեղահանվածների, աշխատանքի, առողջապահության և սոցիալական հարցերի նախարարության համատեղ մշտական </w:t>
      </w:r>
      <w:r>
        <w:rPr>
          <w:rFonts w:cs="Times New Roman" w:ascii="Times New Roman" w:hAnsi="Times New Roman"/>
          <w:lang w:val="hy-AM"/>
        </w:rPr>
        <w:t>​​</w:t>
      </w:r>
      <w:r>
        <w:rPr>
          <w:rFonts w:ascii="Sylfaen" w:hAnsi="Sylfaen"/>
          <w:lang w:val="hy-AM"/>
        </w:rPr>
        <w:t xml:space="preserve">հանձնաժողովը իրավասու է ազատել քրեակատարողական հիմնարկում գտնվող դատապարտյալին պատժի հետագա կրումից, եթե նա ունի հիվանդություն կամ հիվանդությունների համակցություն, և բուժման ֆոնի վրա դժվարացած է կենսական ցուցանիշների պահպանումը, ինչպես նաև, բժիշկների կոնսիլիումի կողմից կոնսենսուսի հիման վրա որոշված </w:t>
      </w:r>
      <w:r>
        <w:rPr>
          <w:rFonts w:cs="Times New Roman" w:ascii="Times New Roman" w:hAnsi="Times New Roman"/>
          <w:lang w:val="hy-AM"/>
        </w:rPr>
        <w:t>​​</w:t>
      </w:r>
      <w:r>
        <w:rPr>
          <w:rFonts w:ascii="Sylfaen" w:hAnsi="Sylfaen"/>
          <w:lang w:val="hy-AM"/>
        </w:rPr>
        <w:t>մահացության կանխատեսումը բարձր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ով նախատեսված պատժի կրումից ազատված դատապարտյալը ապաքինվելու դեպքում կարող է կրկին քրեական պատասխանատվության ենթարկվել և նրան պատիժ նշանակվել, եթե չեն անցել սույն օրենսգրքի 71-րդ և 76-րդ հոդվածներով նախատեսված վաղեմության ժամկետներ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Դատարանը իրավասու է պատժի հետագա կրումից ազատել պատիժը կրելու ընթացքում ազատ արձակել պատկառելի տարիքի հասած անձի  (կին՝ 65 տարեկանից, տղամարդ՝ 70 տարեկանից), եթե նրան պատժի տեսքով նշանակված չէ ցմահ ազատազրկում և կրել է պատժի առնվազն կես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ի 1-ին և 4-րդ կետերով նախատեսված հարցերը քննելիս դատարանը պետք է նախատեսի պատժի տեսքով նշանակված ազատազրկման կիրառման նպատակահարմարությունը, դատապարտյալի ինքնությունը, նախկինում հանցանք կատարելու հանգամանքը, բնույթը, շարժառիթը, ստացված հետևանքը,  կրկնահանցագործության ռիսկը, պատիժը կրելու ժամանակահատվածում դատապարտյալի վարքագիծը և այլ հանգամանքներ, որոնք կարող են ազդել դատարանի որոշման վ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Պատժի հետագա կրումից ազատելու սույն հոդվածով նախատեսված հիմքերը չեն տարածվում սույն օրենսգրքի 40-րդ հոդվածի 1-ին մասի «թ» ենթակետով նախատեսված պատժի վ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Սույն հոդվածի հիման վրա դատապարտյալին պատժի հետագա կրումից ազատելիս՝ նա կարող է ազատվել նաև լրացուցիչ պատժի կրումից:</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1629 Վրաստանի օրենք – ՎՕՏ I, №23, 24.07.2002, հոդվ.114</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 – 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43 – կայք, 02.05.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 կայք, 11.07.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75. Հղի կնոջ պատիժը կրելը հետաձգ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Դատարանը կարող է հղի կնոջ պատիժը հետաձգել՝ ծննդաբերությունից հետո մինչև 1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Եթե դատապարտյալը հրաժարվում է երեխայից կամ խուսափում է երեխային պահելուց, Հանցագործությունների կանխարգելման, ազատազրկման հետ չկապված պատիժների իրականացման և պրոբացիայի բյուրոյի կողմից նախազգուշացում ստանալուց հետո, ապա դատարանը կարող է սույն մարմնի առաջարկությամբ վերացնել պատժի հետաձգումը և դատապարտյալին ուղարկել պատժի կրման դատավճռով նշանակված վայ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Երբ լրանում է երեխայի 1 տարին, դատարանը դատապարտյալին ազատում է պատժի չկրած մասը կրելուց կամ պատժի չկրած մասը փոխարինում է ավելի թեթև պատժաչափով կամ որոշում է կայացնում դատապարտյալին վերադարձնել համապատասխան հիմնարկ՝ պատժի չկրած մասը կր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պատիժը հետաձգելու ընթացքում դատապարտյալը նոր հանցանք է կատարում, ապա դատարանը նրան պատիժ է նշանակում սույն օրենսգրքի 61-րդ հոդվածով նախատեսված կարգ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մայիսի 7-ի Վրաստանի օրենք №2160 – ՎՕՏ I, №13, 02.06.2003թ., հոդվ</w:t>
      </w:r>
      <w:r>
        <w:rPr>
          <w:rFonts w:cs="Times New Roman" w:ascii="Times New Roman" w:hAnsi="Times New Roman"/>
          <w:i/>
          <w:sz w:val="20"/>
          <w:szCs w:val="20"/>
          <w:lang w:val="hy-AM"/>
        </w:rPr>
        <w:t>․</w:t>
      </w:r>
      <w:r>
        <w:rPr>
          <w:rFonts w:ascii="Sylfaen" w:hAnsi="Sylfaen"/>
          <w:i/>
          <w:sz w:val="20"/>
          <w:szCs w:val="20"/>
          <w:lang w:val="hy-AM"/>
        </w:rPr>
        <w:t>72</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նոյեմբերի 29-ի Վրաստանի օրենք № 5402 – կայք, 10.12.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6. Պատժից ազատելը մեղադրական դատավճռի վաղեմության ժամկետն անցնելու հետև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Դատապարտված անձն ազատվում է պատիժը կրելուց, եթե օրինական ուժի մեջ մտած մեղադրական դատավճիռն ի կատար չի ածվել հետևյալ ժամկետնե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երկու տարում այն հանցանքի կատարումից, որի համար սույն օրենսգրքի Հատուկ մասի հոդվածով կամ հոդվածի մասով նախատեսված առավելագույն պատիժը չի գերազանցում երկու տարով ազատազրկ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վեց տարում այլ, ոչ ծանր հանցանքի համար դատապարտելու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տասը տարում ծանր հանցանքի համար դատապարտելու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տասնհինգ տարում առանձնապես ծանր հանցանքի համար դատապարտելու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Վաղեմության ժամկետի ընթացքն ընդհատվում է, եթե դատապարտյալը խուսափել է պատժի կրումից։ Այս դեպքում վաղեմության ժամկետի հաշվարկը վերսկսվում է դատապարտյալի ձերբակալման կամ մեղայականով ներկայանալու պահից։ Վաղեմության ժամկետում կհաշվակցվի պատժի կրումից մինչև խուսափելն անցած ժամանակ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Ցմահ ազատազրկման դատապարտվածի նկատմամբ վաղեմության ժամկետը կիրառելու հարցը լուծում է դատարանը։ Եթե </w:t>
      </w:r>
      <w:r>
        <w:rPr>
          <w:rFonts w:cs="Times New Roman" w:ascii="Times New Roman" w:hAnsi="Times New Roman"/>
          <w:lang w:val="hy-AM"/>
        </w:rPr>
        <w:t>​​</w:t>
      </w:r>
      <w:r>
        <w:rPr>
          <w:rFonts w:ascii="Sylfaen" w:hAnsi="Sylfaen"/>
          <w:lang w:val="hy-AM"/>
        </w:rPr>
        <w:t>դատարանը անհնար է համարում կիրառել վաղեմության ժամկետը, ապա ցմահ ազատազրկումը կփոխարինվի որոշակի ժամկետով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ահմանափակումը չի կիրառվում Վրաստանի միջազգային պայմանագրով նախատեսված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Վաղեմության ժամկետի ընթացքն ընդհատվում է այն ժամկետով, որի ընթացքում անձը պաշտպանված է անձեռնմխելի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Բացառությամբ սույն հոդվածի 2-րդ, 4-րդ և 5-րդ կետերով նախատեսված դեպքերի, վաղեմության ժամկետի ընթացքն ընդհատվում նաև այն ժամանակվա ընթացքում, երբ անհնար է համապատասխան դատավարական գործողություններ կատարել Վրաստանին արտահանձնված դատապարտյալի նկատմամբ՝ ըստ «Քրեական գործերով միջազգային համագործակցոթյան մասին» Վրաստանի օրենքի 16-րդ հոդվածի 2-րդ կե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Օտար երկրի իրավասու դատարանի կողմից կայացված դատավճիռը «Քրեական գործերով միջազգային համագործակցոթյան մասին» Վրաստանի օրենքի VI գլխի համաձայն  Վրաստան կատարման ուղարկելու դեպքում, Վրաստանի համապատասխան մարմինը միայն այն ժամանակ նկատի կունենա օտար երկրի օրենսդրությամբ նախատեսված վաղեմության ժամկետի ընթացքի ընդհատման հիմքերը, եթե դրանք նույնական լինեն սույն օրենսգրքով նախատեսված վաղեմության ժամկետի ընթացքն ընդհատելու հիմքերին։ </w:t>
      </w:r>
    </w:p>
    <w:p>
      <w:pPr>
        <w:pStyle w:val="Normal"/>
        <w:spacing w:before="0" w:after="0"/>
        <w:ind w:left="142" w:hanging="0"/>
        <w:rPr>
          <w:rFonts w:ascii="Sylfaen" w:hAnsi="Sylfaen"/>
          <w:i/>
          <w:i/>
          <w:sz w:val="18"/>
          <w:szCs w:val="18"/>
          <w:lang w:val="hy-AM"/>
        </w:rPr>
      </w:pPr>
      <w:r>
        <w:rPr>
          <w:rFonts w:ascii="Sylfaen" w:hAnsi="Sylfaen"/>
          <w:i/>
          <w:sz w:val="18"/>
          <w:szCs w:val="18"/>
          <w:lang w:val="hy-AM"/>
        </w:rPr>
        <w:t>2000 թվականի մայիսի 5-ի Վրաստանի օրենք №292 – ՎՕՏ I, №18, 15.05.2000թ., հոդվ</w:t>
      </w:r>
      <w:r>
        <w:rPr>
          <w:rFonts w:cs="Times New Roman" w:ascii="Times New Roman" w:hAnsi="Times New Roman"/>
          <w:i/>
          <w:sz w:val="18"/>
          <w:szCs w:val="18"/>
          <w:lang w:val="hy-AM"/>
        </w:rPr>
        <w:t>․</w:t>
      </w:r>
      <w:r>
        <w:rPr>
          <w:rFonts w:ascii="Sylfaen" w:hAnsi="Sylfaen"/>
          <w:i/>
          <w:sz w:val="18"/>
          <w:szCs w:val="18"/>
          <w:lang w:val="hy-AM"/>
        </w:rPr>
        <w:t>45</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սեպտեմբերի 24-ի Վրաստանի օրենք №3619 – ՎՕՏ I, №51, 29.09.2010թ., հոդվ</w:t>
      </w:r>
      <w:r>
        <w:rPr>
          <w:rFonts w:cs="Times New Roman" w:ascii="Times New Roman" w:hAnsi="Times New Roman"/>
          <w:i/>
          <w:sz w:val="18"/>
          <w:szCs w:val="18"/>
          <w:lang w:val="hy-AM"/>
        </w:rPr>
        <w:t>․</w:t>
      </w:r>
      <w:r>
        <w:rPr>
          <w:rFonts w:ascii="Sylfaen" w:hAnsi="Sylfaen"/>
          <w:i/>
          <w:sz w:val="18"/>
          <w:szCs w:val="18"/>
          <w:lang w:val="hy-AM"/>
        </w:rPr>
        <w:t>332</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firstLine="708"/>
        <w:rPr>
          <w:rFonts w:ascii="Sylfaen" w:hAnsi="Sylfaen"/>
          <w:b/>
          <w:b/>
          <w:lang w:val="hy-AM"/>
        </w:rPr>
      </w:pPr>
      <w:r>
        <w:rPr>
          <w:rFonts w:ascii="Sylfaen" w:hAnsi="Sylfaen"/>
          <w:b/>
          <w:lang w:val="hy-AM"/>
        </w:rPr>
        <w:t>Գլուխ XV</w:t>
      </w:r>
    </w:p>
    <w:p>
      <w:pPr>
        <w:pStyle w:val="Normal"/>
        <w:spacing w:before="0" w:after="0"/>
        <w:ind w:left="142" w:firstLine="708"/>
        <w:rPr>
          <w:rFonts w:ascii="Sylfaen" w:hAnsi="Sylfaen"/>
          <w:b/>
          <w:b/>
          <w:lang w:val="hy-AM"/>
        </w:rPr>
      </w:pPr>
      <w:r>
        <w:rPr>
          <w:rFonts w:ascii="Sylfaen" w:hAnsi="Sylfaen"/>
          <w:b/>
          <w:lang w:val="hy-AM"/>
        </w:rPr>
        <w:t>Համաներումը, ներումը, դատվածություն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7. Համաներ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մաներում է հայտարարում Վրաստանի խորհրդարանը անհատապես անորոշ անձանց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մաներման ակտով հանցանք կատարած անձը կարող է ազատվել քրեական պատասխանատվությունից, իսկ դատապարտյալը կարող է ազատվել պատժից կամ նրա նկատմամբ նշանակված պատիժը կարող է կրճատվել կամ փոխարինվել ավելի թեթև պատժատես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Պատիժը կրած անձի դատվածությունը կարող է վերացվել համաներման ակտով:</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78. Նե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Նախագահը ներում է շնորհում անհատապես սահմանված անձին` Վրաստանի նախագահի հրամանագրով սահմանված կարգ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երման ակտով դատապարտյալը կարող է ազատվել պատժի հետագա կրումից կամ նրա նկատմամբ նշանակված պատիժը կրճատվել կամ փոխարինվել ավելի թեթև պատժա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Պատիժը կրած անձի դատվածությունը կարող է վերացվել ներման ակտով։</w:t>
      </w:r>
    </w:p>
    <w:p>
      <w:pPr>
        <w:pStyle w:val="Normal"/>
        <w:spacing w:before="0" w:after="0"/>
        <w:ind w:left="142" w:hanging="0"/>
        <w:rPr>
          <w:rFonts w:ascii="Sylfaen" w:hAnsi="Sylfaen"/>
          <w:i/>
          <w:i/>
          <w:lang w:val="hy-AM"/>
        </w:rPr>
      </w:pPr>
      <w:r>
        <w:rPr>
          <w:rFonts w:ascii="Sylfaen" w:hAnsi="Sylfaen"/>
          <w:i/>
          <w:lang w:val="hy-AM"/>
        </w:rPr>
        <w:t>2019 թվականի հոկտեմբերի 1-ի Վրաստանի օրենք №5041 – կայք, 04.10.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spacing w:before="0" w:after="0"/>
        <w:ind w:left="142" w:hanging="0"/>
        <w:rPr>
          <w:rFonts w:ascii="Sylfaen" w:hAnsi="Sylfaen"/>
          <w:b/>
          <w:b/>
          <w:lang w:val="hy-AM"/>
        </w:rPr>
      </w:pPr>
      <w:r>
        <w:rPr>
          <w:rFonts w:cs="Arian AMU" w:ascii="Sylfaen" w:hAnsi="Sylfaen"/>
          <w:color w:val="000000"/>
          <w:sz w:val="20"/>
          <w:szCs w:val="20"/>
          <w:shd w:fill="FCFBF8" w:val="clear"/>
          <w:lang w:val="hy-AM"/>
        </w:rPr>
        <w:t xml:space="preserve">  </w:t>
      </w:r>
      <w:r>
        <w:rPr>
          <w:rFonts w:ascii="Sylfaen" w:hAnsi="Sylfaen"/>
          <w:b/>
          <w:lang w:val="hy-AM"/>
        </w:rPr>
        <w:t>Հոդված 79. Դատված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ատապարտյալը համարվում է դատվածություն ունեցող մեղադրական դատավճիռն օրինական ուժի մեջ մտնելու օրվանից մինչև դատվածությունը մարվելու կամ հանվելու պահը: Դատվածությունը հաշվի է առնվում քրեական պատասխանատվության, հանցանքի որակման և քրեական ազդեցության միջոցառման հարցը որոշելիս։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Պատժից ազատված անձը համարվում է դատվածություն չունեցող։</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Դատվածությունը մարվում է</w:t>
      </w:r>
      <w:r>
        <w:rPr>
          <w:rFonts w:cs="Times New Roman" w:ascii="Times New Roman" w:hAnsi="Times New Roman"/>
          <w:lang w:val="hy-AM"/>
        </w:rPr>
        <w:t>՝</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w:t>
      </w:r>
      <w:r>
        <w:rPr>
          <w:rFonts w:cs="Arial" w:ascii="Sylfaen" w:hAnsi="Sylfaen"/>
          <w:lang w:val="hy-AM"/>
        </w:rPr>
        <w:t xml:space="preserve"> պայմանական դատապարտյալի՝ փորձաշրջանն անցնելուց հետո,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զատազրկումից ավելի մեղմ պատժով դատապարտվածի՝ պատիժը կրելուց մեկ տարի անցն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չ շատ ծանր հանցագործության համար ազատազրկման դատապարտվածի՝ պատիժը կրելուց երեք տարի հետո,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ծանր հանցագործության համար ազատազրկման դատապարտվածի՝ պատիժը կրելուց վեց տարի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w:t>
      </w:r>
      <w:r>
        <w:rPr>
          <w:rFonts w:cs="Arian AMU" w:ascii="Sylfaen" w:hAnsi="Sylfaen"/>
          <w:color w:val="000000"/>
          <w:shd w:fill="FCFBF8" w:val="clear"/>
          <w:lang w:val="hy-AM"/>
        </w:rPr>
        <w:t xml:space="preserve"> առանձնապես ծանր հանցագործության համար դատապարտվածի՝ պատիժը կրելուց ութ տարի անցն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Եթե դատապարտյալը օրենքով սահմանված կարգով ազատվել է պատիժը կրելուց կամ պատժի չկրած մասը փոխարինվել է ավելի մեղմ պատժաչափով, ապա դատվածությունը մարելու ժամկետը համապատասխանաբար հաշվարկվում է պատժի փաստացի կրած ժամկետից կամ ավելի մեղմ պատժատեսակը (հիմնական և լրացուցիչ) կրելու պահ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w:t>
      </w:r>
      <w:r>
        <w:rPr>
          <w:rFonts w:cs="Arian AMU" w:ascii="Sylfaen" w:hAnsi="Sylfaen"/>
          <w:color w:val="000000"/>
          <w:shd w:fill="FCFBF8" w:val="clear"/>
          <w:lang w:val="hy-AM"/>
        </w:rPr>
        <w:t xml:space="preserve">Եթե դատապարտյալը պատիժը կրելուց հետո դրսևորել է անբասիր վարքագիծ, ապա նրա խնդրանքով դատարանը կարող է դատվածությունը հանել մինչև դատվածությունը մարելու ժամկետը լրանալը։ </w:t>
      </w:r>
    </w:p>
    <w:p>
      <w:pPr>
        <w:pStyle w:val="Normal"/>
        <w:spacing w:before="0" w:after="0"/>
        <w:ind w:left="142" w:hanging="0"/>
        <w:rPr>
          <w:rFonts w:ascii="Sylfaen" w:hAnsi="Sylfaen" w:cs="Arian AMU"/>
          <w:color w:val="000000"/>
          <w:shd w:fill="FCFBF8" w:val="clear"/>
          <w:lang w:val="hy-AM"/>
        </w:rPr>
      </w:pPr>
      <w:r>
        <w:rPr>
          <w:rFonts w:ascii="Sylfaen" w:hAnsi="Sylfaen"/>
          <w:lang w:val="hy-AM"/>
        </w:rPr>
        <w:t xml:space="preserve">  </w:t>
      </w:r>
      <w:r>
        <w:rPr>
          <w:rFonts w:ascii="Sylfaen" w:hAnsi="Sylfaen"/>
          <w:lang w:val="hy-AM"/>
        </w:rPr>
        <w:t>6. Քրեական պատասխանատվության, հանցագործության որակման և հանցավոր ազդեցության միջոցը որոշելիս հաշվի չեն առնվում հանված կամ վերացված դատվածությունները:</w:t>
      </w:r>
      <w:r>
        <w:rPr>
          <w:rFonts w:cs="Arian AMU" w:ascii="Sylfaen" w:hAnsi="Sylfaen"/>
          <w:color w:val="000000"/>
          <w:shd w:fill="FCFBF8" w:val="clear"/>
          <w:lang w:val="hy-AM"/>
        </w:rPr>
        <w:t xml:space="preserve"> </w:t>
      </w:r>
    </w:p>
    <w:p>
      <w:pPr>
        <w:pStyle w:val="Normal"/>
        <w:spacing w:before="0" w:after="0"/>
        <w:ind w:left="142" w:hanging="0"/>
        <w:rPr>
          <w:rFonts w:ascii="Sylfaen" w:hAnsi="Sylfaen" w:cs="Arian AMU"/>
          <w:color w:val="000000"/>
          <w:shd w:fill="FCFBF8" w:val="clear"/>
          <w:lang w:val="hy-AM"/>
        </w:rPr>
      </w:pPr>
      <w:r>
        <w:rPr>
          <w:rFonts w:cs="Arian AMU" w:ascii="Sylfaen" w:hAnsi="Sylfaen"/>
          <w:color w:val="000000"/>
          <w:shd w:fill="FCFBF8" w:val="clear"/>
          <w:lang w:val="hy-AM"/>
        </w:rPr>
      </w:r>
    </w:p>
    <w:p>
      <w:pPr>
        <w:pStyle w:val="Normal"/>
        <w:spacing w:before="0" w:after="0"/>
        <w:ind w:left="142" w:hanging="0"/>
        <w:rPr>
          <w:rFonts w:ascii="Sylfaen" w:hAnsi="Sylfaen" w:cs="Arian AMU"/>
          <w:color w:val="000000"/>
          <w:shd w:fill="FCFBF8" w:val="clear"/>
          <w:lang w:val="hy-AM"/>
        </w:rPr>
      </w:pPr>
      <w:r>
        <w:rPr>
          <w:rFonts w:cs="Arian AMU" w:ascii="Sylfaen" w:hAnsi="Sylfaen"/>
          <w:color w:val="000000"/>
          <w:shd w:fill="FCFBF8" w:val="clear"/>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Բաժին հինգերորդ</w:t>
      </w:r>
    </w:p>
    <w:p>
      <w:pPr>
        <w:pStyle w:val="Normal"/>
        <w:spacing w:before="0" w:after="0"/>
        <w:ind w:left="142" w:hanging="0"/>
        <w:rPr>
          <w:rFonts w:ascii="Sylfaen" w:hAnsi="Sylfaen"/>
          <w:b/>
          <w:b/>
          <w:lang w:val="hy-AM"/>
        </w:rPr>
      </w:pPr>
      <w:r>
        <w:rPr>
          <w:rFonts w:ascii="Sylfaen" w:hAnsi="Sylfaen"/>
          <w:b/>
          <w:lang w:val="hy-AM"/>
        </w:rPr>
        <w:t>(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VI.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0.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166</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 ՎՕՏ I, №9, 15.03.2010թ., հոդվ</w:t>
      </w:r>
      <w:r>
        <w:rPr>
          <w:rFonts w:cs="Times New Roman" w:ascii="Times New Roman" w:hAnsi="Times New Roman"/>
          <w:i/>
          <w:sz w:val="20"/>
          <w:szCs w:val="20"/>
          <w:lang w:val="hy-AM"/>
        </w:rPr>
        <w:t>․</w:t>
      </w:r>
      <w:r>
        <w:rPr>
          <w:rFonts w:ascii="Sylfaen" w:hAnsi="Sylfaen"/>
          <w:i/>
          <w:sz w:val="20"/>
          <w:szCs w:val="20"/>
          <w:lang w:val="hy-AM"/>
        </w:rPr>
        <w:t>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1</w:t>
      </w:r>
      <w:r>
        <w:rPr>
          <w:rFonts w:cs="Times New Roman" w:ascii="Times New Roman" w:hAnsi="Times New Roman"/>
          <w:b/>
          <w:lang w:val="hy-AM"/>
        </w:rPr>
        <w:t>․</w:t>
      </w:r>
      <w:r>
        <w:rPr>
          <w:rFonts w:ascii="Sylfaen" w:hAnsi="Sylfaen"/>
          <w:b/>
          <w:lang w:val="hy-AM"/>
        </w:rPr>
        <w:t xml:space="preserve">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2.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 2458 – ՎՕՏ I, №21, 15.07.2003թ., հոդվ</w:t>
      </w:r>
      <w:r>
        <w:rPr>
          <w:rFonts w:cs="Times New Roman" w:ascii="Times New Roman" w:hAnsi="Times New Roman"/>
          <w:i/>
          <w:sz w:val="20"/>
          <w:szCs w:val="20"/>
          <w:lang w:val="hy-AM"/>
        </w:rPr>
        <w:t>․</w:t>
      </w:r>
      <w:r>
        <w:rPr>
          <w:rFonts w:ascii="Sylfaen" w:hAnsi="Sylfaen"/>
          <w:i/>
          <w:sz w:val="20"/>
          <w:szCs w:val="20"/>
          <w:lang w:val="hy-AM"/>
        </w:rPr>
        <w:t>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3.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4.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5.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26-ի օրենք Վրաստանի № 893 – ՎՕՏ I, №41, 30.12.2008, հոդվ.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6.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6</w:t>
      </w:r>
      <w:r>
        <w:rPr>
          <w:rFonts w:ascii="Sylfaen" w:hAnsi="Sylfaen"/>
          <w:b/>
          <w:vertAlign w:val="superscript"/>
          <w:lang w:val="hy-AM"/>
        </w:rPr>
        <w:t>1</w:t>
      </w:r>
      <w:r>
        <w:rPr>
          <w:rFonts w:ascii="Sylfaen" w:hAnsi="Sylfaen"/>
          <w:b/>
          <w:lang w:val="hy-AM"/>
        </w:rPr>
        <w:t>.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87.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88.</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ՎՕՏ I, №9, 15.03.2010թ., հոդվ</w:t>
      </w:r>
      <w:r>
        <w:rPr>
          <w:rFonts w:cs="Times New Roman" w:ascii="Times New Roman" w:hAnsi="Times New Roman"/>
          <w:i/>
          <w:sz w:val="20"/>
          <w:szCs w:val="20"/>
          <w:lang w:val="hy-AM"/>
        </w:rPr>
        <w:t>․</w:t>
      </w:r>
      <w:r>
        <w:rPr>
          <w:rFonts w:ascii="Sylfaen" w:hAnsi="Sylfaen"/>
          <w:i/>
          <w:sz w:val="20"/>
          <w:szCs w:val="20"/>
          <w:lang w:val="hy-AM"/>
        </w:rPr>
        <w:t xml:space="preserve"> 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 xml:space="preserve">Հոդված 89. </w:t>
      </w:r>
      <w:r>
        <w:rPr>
          <w:rFonts w:ascii="Sylfaen" w:hAnsi="Sylfaen"/>
          <w:lang w:val="hy-AM"/>
        </w:rPr>
        <w:t>(</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VII.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89</w:t>
      </w:r>
      <w:r>
        <w:rPr>
          <w:rFonts w:ascii="Sylfaen" w:hAnsi="Sylfaen"/>
          <w:b/>
          <w:vertAlign w:val="superscript"/>
          <w:lang w:val="hy-AM"/>
        </w:rPr>
        <w:t>1</w:t>
      </w:r>
      <w:r>
        <w:rPr>
          <w:rFonts w:ascii="Sylfaen" w:hAnsi="Sylfaen"/>
          <w:b/>
          <w:lang w:val="hy-AM"/>
        </w:rPr>
        <w:t>.</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0.</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1</w:t>
      </w:r>
      <w:r>
        <w:rPr>
          <w:rFonts w:cs="Times New Roman" w:ascii="Times New Roman" w:hAnsi="Times New Roman"/>
          <w:lang w:val="hy-AM"/>
        </w:rPr>
        <w:t>․</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2.</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3.</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4.</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5.</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6.</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7.</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8.</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26-ի Վրաստանի օրենք № 893 – ՎՕՏ I, №41, 30.12.2008, հոդվ.31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 5626 – կայք, 12.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9-ի Վրաստանի օրենք №6504 – կայք, 02.07.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 – 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99.</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0.</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714 – կայք, 24.06.2015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Բաժին վեցերորդ</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VIII.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1.</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 xml:space="preserve">Հոդված 102. </w:t>
      </w:r>
      <w:r>
        <w:rPr>
          <w:rFonts w:ascii="Sylfaen" w:hAnsi="Sylfaen"/>
          <w:lang w:val="hy-AM"/>
        </w:rPr>
        <w:t>(</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1– ՎՕՏ I.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3.</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1– ՎՕՏ I.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4</w:t>
      </w:r>
      <w:r>
        <w:rPr>
          <w:rFonts w:ascii="Sylfaen" w:hAnsi="Sylfaen"/>
          <w:lang w:val="hy-AM"/>
        </w:rPr>
        <w:t>.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 22264 – ՎՕՏ I, №55, 27.12.2005, հոդվ.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1– ՎՕՏ I.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5.</w:t>
      </w:r>
      <w:r>
        <w:rPr>
          <w:rFonts w:ascii="Sylfaen" w:hAnsi="Sylfaen"/>
          <w:lang w:val="hy-AM"/>
        </w:rPr>
        <w:t xml:space="preserve"> (</w:t>
      </w:r>
      <w:r>
        <w:rPr>
          <w:rFonts w:ascii="Sylfaen" w:hAnsi="Sylfaen"/>
          <w:b/>
          <w:lang w:val="hy-AM"/>
        </w:rPr>
        <w:t>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 22264 – ՎՕՏ I, №55, 27.12.2005, հոդվ.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06. (Հանված է</w:t>
      </w:r>
      <w:r>
        <w:rPr>
          <w:rFonts w:ascii="Sylfaen" w:hAnsi="Sylfaen"/>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27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 2264 – ՎՕՏ I, №55, 27.12.2005, հոդվ.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1 – ՎՕՏ I. № 28, 18.07.2007թ., հոդվ</w:t>
      </w:r>
      <w:r>
        <w:rPr>
          <w:rFonts w:cs="Times New Roman" w:ascii="Times New Roman" w:hAnsi="Times New Roman"/>
          <w:i/>
          <w:sz w:val="20"/>
          <w:szCs w:val="20"/>
          <w:lang w:val="hy-AM"/>
        </w:rPr>
        <w:t>․</w:t>
      </w:r>
      <w:r>
        <w:rPr>
          <w:rFonts w:ascii="Sylfaen" w:hAnsi="Sylfaen"/>
          <w:i/>
          <w:sz w:val="20"/>
          <w:szCs w:val="20"/>
          <w:lang w:val="hy-AM"/>
        </w:rPr>
        <w:t xml:space="preserve"> 278</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ka-GE"/>
        </w:rPr>
        <w:t>Բաժին վեցերորդ</w:t>
      </w:r>
      <w:r>
        <w:rPr>
          <w:rFonts w:ascii="Sylfaen" w:hAnsi="Sylfaen"/>
          <w:b/>
          <w:vertAlign w:val="superscript"/>
          <w:lang w:val="ka-GE"/>
        </w:rPr>
        <w:t>1</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Իրավաբանական անձի քրեական պատասխանատվությու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 xml:space="preserve"> </w:t>
      </w:r>
      <w:r>
        <w:rPr>
          <w:rFonts w:ascii="Sylfaen" w:hAnsi="Sylfaen"/>
          <w:b/>
          <w:lang w:val="hy-AM"/>
        </w:rPr>
        <w:t>Գլուխ XVIII</w:t>
      </w:r>
      <w:r>
        <w:rPr>
          <w:rFonts w:ascii="Sylfaen" w:hAnsi="Sylfaen"/>
          <w:b/>
          <w:vertAlign w:val="superscript"/>
          <w:lang w:val="hy-AM"/>
        </w:rPr>
        <w:t>1</w:t>
      </w:r>
    </w:p>
    <w:p>
      <w:pPr>
        <w:pStyle w:val="Normal"/>
        <w:spacing w:before="0" w:after="0"/>
        <w:ind w:left="142" w:hanging="0"/>
        <w:rPr>
          <w:rFonts w:ascii="Sylfaen" w:hAnsi="Sylfaen"/>
          <w:b/>
          <w:b/>
          <w:lang w:val="hy-AM"/>
        </w:rPr>
      </w:pPr>
      <w:r>
        <w:rPr>
          <w:rFonts w:ascii="Sylfaen" w:hAnsi="Sylfaen"/>
          <w:b/>
          <w:lang w:val="hy-AM"/>
        </w:rPr>
        <w:t xml:space="preserve">Իրավաբանական անձի քրեական պատասխանատվությունը, պատիժների տեսակները,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դրանց կիրառման կանոններն ու պայմանները</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1</w:t>
      </w:r>
      <w:r>
        <w:rPr>
          <w:rFonts w:ascii="Sylfaen" w:hAnsi="Sylfaen"/>
          <w:b/>
          <w:lang w:val="hy-AM"/>
        </w:rPr>
        <w:t>. Իրավաբանական անձի քրեական պատասխանատվության հիմք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Իրավաբանական անձի նկատմամբ կիրառվում են սույն օրենսգրքով սահմանված նորմերը: Սույն օրենսգրքի իմաստով իրավաբանական անձ նշանակում է ձեռնարկատիրական (առևտրային) կամ ոչ ձեռնարկատիրական (ոչ առևտրային) իրավաբանական անձ (նրա իրավահաջորդ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Իրավաբանական անձը քրեական պատասխանատվություն է կրում սույն օրենսգրքով նախատեսված այն հանցանքի համար, որը կատարվել է իրավաբանական անձի անունից կամ միջոցով (օգտագործման) և/(կամ) նրա օգտին պատասխանատու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2-րդ մասով նախատեսված պատասխանատու անձը իրավաբանական անձի ղեկավարության, ներկայացուցչության, նրա անունից որոշում կայացնելու իրավասու անձն է և/(կամ) իրավաբանական անձի դիտորդական, վերահսկիչ, աուդիտի մարմնի անդա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Իրավաբանական անձը քրեական պատասխանատվություն է կրում, եթե անգամ հանցագործությունը կատարվել է իրավաբանական անձի անունից կամ նրա միջոցով (օգտագործելով) և/ կամ ի շահ իրավաբանական անձի՝ անկախ այն հանգամանքից, թե արդյոք բացահայտվել է հանցանք կատարած ֆիզիկական անձ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w:t>
      </w:r>
      <w:r>
        <w:rPr>
          <w:rFonts w:ascii="Sylfaen" w:hAnsi="Sylfaen"/>
          <w:vertAlign w:val="superscript"/>
          <w:lang w:val="hy-AM"/>
        </w:rPr>
        <w:t>1</w:t>
      </w:r>
      <w:r>
        <w:rPr>
          <w:rFonts w:ascii="Sylfaen" w:hAnsi="Sylfaen"/>
          <w:lang w:val="hy-AM"/>
        </w:rPr>
        <w:t>. Իրավաբանական անձը քրեական պատասխանատվություն է կրում, եթե անգամ սույն հոդվածի 3-րդ մասով նախատեսված պատասխանատու անձի կողմից ոչ պատշաճ հսկողության և վերահսկողության հետևանքով հնարավոր է դարձել իրավաբանական անձի ենթակայության մեջ գտնվող ֆիզիկական անձի կողմից հանցանք կատարել ի օգուտ իրավաբանական անձ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Պատասխանատու անձին քրեական պատասխանատվությունից ազատելը հիմք չէ իրավաբանական անձին քրեական պատասխանատվությունից ազատ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Իրավաբանական անձի քրեական պատասխանատվությունը չի բացառում ֆիզիկական անձի քրեական պատասխանատվությունը նույն հանցագործ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Քրեական պատասխանատվությունն իրավաբանական անձին չի ազատում հանցագործությամբ պատճառված վնասը հատուցելու պարտականությունից, ինչպես նաև օրենքով սահմանված պատասխանատվության այլ միջոցներ կիրառելու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 Ֆիզիկական անձի արարքի նկատմամբ մեղավորությունը կամ անօրինականությունը բացառող հանգամանքներ պարզելու դեպքում իրավաբանական անձն ազատվում է քրեական պատասխանատվությունից:</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սեպտեմբերի 26-ի Վրաստանի օրենք №296 – ՎՕՏ I, №22, 09.10.2008, հոդվ</w:t>
      </w:r>
      <w:r>
        <w:rPr>
          <w:rFonts w:cs="Times New Roman" w:ascii="Times New Roman" w:hAnsi="Times New Roman"/>
          <w:i/>
          <w:sz w:val="20"/>
          <w:szCs w:val="20"/>
          <w:lang w:val="hy-AM"/>
        </w:rPr>
        <w:t>․</w:t>
      </w:r>
      <w:r>
        <w:rPr>
          <w:rFonts w:ascii="Sylfaen" w:hAnsi="Sylfaen"/>
          <w:i/>
          <w:sz w:val="20"/>
          <w:szCs w:val="20"/>
          <w:lang w:val="hy-AM"/>
        </w:rPr>
        <w:t>153</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2</w:t>
      </w:r>
      <w:r>
        <w:rPr>
          <w:rFonts w:ascii="Sylfaen" w:hAnsi="Sylfaen"/>
          <w:b/>
          <w:lang w:val="hy-AM"/>
        </w:rPr>
        <w:t>. Իրավաբանական անձի քրեական պատասխանատվ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Իրավաբանական անձը քրեական պատասխանատվություն է կրում միայն այն դեպքում, եթե դա նախատեսված է սույն օրենսգրքի համապատասխան հոդված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ՎՕՏ I, №8, 28.03.2008, հոդվ.5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Վրաստանի օրենք 23-ի №403 – ՎՕՏ I, №29, 04.11.2008, հոդվ.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795 – ՎՕՏ I, №40, 29.12.2008թ., հոդվ</w:t>
      </w:r>
      <w:r>
        <w:rPr>
          <w:rFonts w:cs="Times New Roman" w:ascii="Times New Roman" w:hAnsi="Times New Roman"/>
          <w:i/>
          <w:sz w:val="20"/>
          <w:szCs w:val="20"/>
          <w:lang w:val="hy-AM"/>
        </w:rPr>
        <w:t>․</w:t>
      </w:r>
      <w:r>
        <w:rPr>
          <w:rFonts w:ascii="Sylfaen" w:hAnsi="Sylfaen"/>
          <w:i/>
          <w:sz w:val="20"/>
          <w:szCs w:val="20"/>
          <w:lang w:val="hy-AM"/>
        </w:rPr>
        <w:t xml:space="preserve">282 </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 395</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ՎՕՏ I, №9, 15.03.2010թ., հոդվ</w:t>
      </w:r>
      <w:r>
        <w:rPr>
          <w:rFonts w:cs="Times New Roman" w:ascii="Times New Roman" w:hAnsi="Times New Roman"/>
          <w:i/>
          <w:sz w:val="20"/>
          <w:szCs w:val="20"/>
          <w:lang w:val="hy-AM"/>
        </w:rPr>
        <w:t>․</w:t>
      </w:r>
      <w:r>
        <w:rPr>
          <w:rFonts w:ascii="Sylfaen" w:hAnsi="Sylfaen"/>
          <w:i/>
          <w:sz w:val="20"/>
          <w:szCs w:val="20"/>
          <w:lang w:val="hy-AM"/>
        </w:rPr>
        <w:t>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 xml:space="preserve">274 </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8-ի Վրաստանի օրենք №6117 – կայք, 29.05.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3</w:t>
      </w:r>
      <w:r>
        <w:rPr>
          <w:rFonts w:ascii="Sylfaen" w:hAnsi="Sylfaen"/>
          <w:b/>
          <w:lang w:val="hy-AM"/>
        </w:rPr>
        <w:t>. Պատժի տեսակ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Իրավաբանական անձի պատժի տեսակներն ե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լուծա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գործունեության իրավունքից զրկ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տուգ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գույքի բռնագրավ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Լուծարումը և գործունեության իրավունքից զրկելը կարող է նշանակվել միայն որպես հիմնական պատիժ։</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Տուգանքը կարող է նշանակվել որպես հիմնական կամ լրացուցիչ պատիժ։</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Գույքի բռնագրավումը կարող է նշանակվել միայն որպես լրացուցիչ պատիժ։</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4</w:t>
      </w:r>
      <w:r>
        <w:rPr>
          <w:rFonts w:ascii="Sylfaen" w:hAnsi="Sylfaen"/>
          <w:b/>
          <w:lang w:val="hy-AM"/>
        </w:rPr>
        <w:t>. Լուծար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Լուծարումը որպես պատիժ նշանակելիս՝ դատարանը (բացառությամբ «Վրաստանի Ազգային բանկի մասին» Վրաստանի օրգանական օրենքով նախատեսված դեպքերի) նշանակում է լուծարող (լուծարողներ), ով ապահովում է իրավաբանական անձի լուծարումը իրավաբանական անձի լուծարման համար օրենքով սահմանված կարգի համաձայ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Լուծարման հետ կապված ծախսերը վճարել կտրվի դատապարտյալ իրավաբանական անձ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օրենսգրքով նախատեսված դեպքերում առևտրային բանկերի և ոչ բանկային դեպոզիտար հաստատությունների լուծարումը, դատարանի ուժի մեջ մտած մեղադրական եզրակացության հիման վրա, իրականացնում է (իրականացնում են) Վրաստանի Ազգային բանկի կողմից նշանակված լուծարային կառավարողը (լուծարողներ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Լուծարումը կարող է կիրառվել, եթե որոշվի, որ հանցավոր գործունեությունը իրավաբանական անձի ստեղծման հիմնական նպատակն է կամ նրա գործունեության հիմնական մաս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սեպտեմբերի 3-ի Վրաստանի օրենք №4191 – կայք, 10.09.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րտի 10-ի Վրաստանի օրենք №451 – կայք, 22.03.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5</w:t>
      </w:r>
      <w:r>
        <w:rPr>
          <w:rFonts w:ascii="Sylfaen" w:hAnsi="Sylfaen"/>
          <w:b/>
          <w:lang w:val="hy-AM"/>
        </w:rPr>
        <w:t>. Գործունեության իրավունքից զր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Գործունեության իրավունքից զրկում նշանակում է իրավաբանական անձի գործունեության մեկ կամ մի քանի տեսակների արգելում անժամկետ կամ մեկից 10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Գործունեության իրավունքից զրկելը կարող է տարածվել այն գործունեության վրա, որի կատարման ընթացքում կամ որի հետ կապված կատարվել է հանցանք։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6</w:t>
      </w:r>
      <w:r>
        <w:rPr>
          <w:rFonts w:ascii="Sylfaen" w:hAnsi="Sylfaen"/>
          <w:b/>
          <w:lang w:val="hy-AM"/>
        </w:rPr>
        <w:t>. Տուգ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Իրավաբանական անձի նկատմամբ տուգանքի նվազագույն չափը համապատասխանում է սույն օրենսգրքի 42-րդ հոդվածով նախատեսված ֆիզիկական անձի նկատմամբ տուգանքի հիսնապատիկի չափ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Տուգանքի չափը սահմանում է դատարանը՝ հաշվի առնելով կատարված հանցանքի ծանրությունը, հանցանքից ստացված օգուտը և իրավաբանական անձի նյութական վիճակը, որը որոշվում է նրա գույքով, եկամտով և այլ հանգամանքն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Եթե հնարավոր չէ իրավաբանական անձին որպես հիմնական պատիժ նշանակված տուգանքը վճարել տալ, ապա այդ պատիժը փոխարինվում է գործունեության իրավունքից զրկելով կամ լուծար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Եթե սույն օրենսգրքի Հատուկ մասի հոդվածի ծանոթության մեջ տուգանքը նշված է ինչպես հիմնական, այնպես էլ լրացուցիչ պատիժ, ապա տուգանքը որպես հիմնական պատիժ կիրառելիս՝ որպես լրացուցիչ պատիժ տուգանք չի կիրառվ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 395</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7</w:t>
      </w:r>
      <w:r>
        <w:rPr>
          <w:rFonts w:ascii="Sylfaen" w:hAnsi="Sylfaen"/>
          <w:b/>
          <w:vertAlign w:val="superscript"/>
          <w:lang w:val="hy-AM"/>
        </w:rPr>
        <w:t>7</w:t>
      </w:r>
      <w:r>
        <w:rPr>
          <w:rFonts w:ascii="Sylfaen" w:hAnsi="Sylfaen"/>
          <w:b/>
          <w:lang w:val="hy-AM"/>
        </w:rPr>
        <w:t>. Գույքի բռնագրավ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Իրավաբանական անձի գույքի բռնագրավման նկատմամբ տարածվում են սույն օրենսգրքի 52-րդ հոդվածի պահանջներ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Հատուկ մաս</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Բաժին յոթերորդ</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Մարդու դեմ ուղղված հանցագործություններ</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IX</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Կյանքի դեմ ուղղված հանցագործություններ</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8. Դիտավորությամբ սպա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իտավորությ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09. Դիտավորությամբ սպանությունը ծանրացուցիչ հանգամանքնե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Դիտավորությամբ սպ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պված պատանդ վերցնելու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յլոց կյանքը կամ առողջությունը դիտավորյալ վտանգի ենթարկող միջոց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մեկ այլ հանցագործության կատարումը կոծկելու կամ նրա կատարմանը նպաստ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չորս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Դիտավորությամբ սպ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անչափահաս կամ անօգնական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ւլիգանական դրդումն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ռասայական, կրոնական, ազգային կամ էթնիկական անհանդուրժողականության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w:t>
      </w:r>
      <w:r>
        <w:rPr>
          <w:rFonts w:ascii="Sylfaen" w:hAnsi="Sylfaen"/>
          <w:vertAlign w:val="superscript"/>
          <w:lang w:val="hy-AM"/>
        </w:rPr>
        <w:t>1</w:t>
      </w:r>
      <w:r>
        <w:rPr>
          <w:rFonts w:ascii="Sylfaen" w:hAnsi="Sylfaen"/>
          <w:lang w:val="hy-AM"/>
        </w:rPr>
        <w:t>) գենդերային նշան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եքից տասնյո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Դիտավորությամբ սպ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երկու կամ ավելի անձան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ռանձնակի դաժա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շահադիտական դրդումներով կամ պատվ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w:t>
      </w:r>
      <w:r>
        <w:rPr>
          <w:rFonts w:cs="Arian AMU" w:ascii="Sylfaen" w:hAnsi="Sylfaen"/>
          <w:color w:val="000000"/>
          <w:shd w:fill="FCFBF8" w:val="clear"/>
          <w:lang w:val="hy-AM"/>
        </w:rPr>
        <w:t xml:space="preserve">տուժողի մարմնի մասի, օրգանի մասի կամ հյուսվածքի փոխպատվաստման կամ այլ կերպ օգտագործմ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բազմակի (բացառությամբ սույն օրենսգրքի 110-րդ-114-րդ հոդվածներով նախատեսված սպանություններ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տուժողի կամ նրա մերձավոր ազգականի ծառայողական գործունեության կամ հասարակական պարտականությունների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վեցից քսան տարի ժամկետով կամ ցմահ ազատազրկմամբ՝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օրենսգրքում մերձավոր ազգականներ են համարվում՝ ծնողը, որդեգրողը, զավակը, հոգեզավակը, պապը, տատը, թոռը, քույրը, եղբայրը, ամուսի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54 – կայք, 24.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նոյեմբերի 30-ի Վրաստանի օրենք № 3772 – կայք, 14.12.2018թ. </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0. Սպանություն զոհի խնդր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Սպանությունը տուժողի պնդմամբ և նրա իսկական կամքին համապատասխան՝ մահացածին ֆիզիկական ծանր ցավից ազատ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երկու տարի ժամկետ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6 թվականի ապրիլի 28-ի Վրաստանի օրենք №2937 </w:t>
      </w:r>
      <w:r>
        <w:rPr>
          <w:rFonts w:cs="Times New Roman" w:ascii="Sylfaen" w:hAnsi="Sylfaen"/>
          <w:i/>
          <w:iCs/>
          <w:sz w:val="20"/>
          <w:szCs w:val="20"/>
          <w:lang w:val="hy-AM"/>
        </w:rPr>
        <w:t xml:space="preserve">– </w:t>
      </w:r>
      <w:r>
        <w:rPr>
          <w:rFonts w:ascii="Sylfaen" w:hAnsi="Sylfaen"/>
          <w:i/>
          <w:sz w:val="20"/>
          <w:szCs w:val="20"/>
          <w:lang w:val="hy-AM"/>
        </w:rPr>
        <w:t>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7 թվականի հունիսի 1-ի Վրաստանի օրենք №944 </w:t>
      </w:r>
      <w:r>
        <w:rPr>
          <w:rFonts w:cs="Times New Roman" w:ascii="Sylfaen" w:hAnsi="Sylfaen"/>
          <w:i/>
          <w:iCs/>
          <w:sz w:val="20"/>
          <w:szCs w:val="20"/>
          <w:lang w:val="hy-AM"/>
        </w:rPr>
        <w:t xml:space="preserve">– </w:t>
      </w:r>
      <w:r>
        <w:rPr>
          <w:rFonts w:ascii="Sylfaen" w:hAnsi="Sylfaen"/>
          <w:i/>
          <w:sz w:val="20"/>
          <w:szCs w:val="20"/>
          <w:lang w:val="hy-AM"/>
        </w:rPr>
        <w:t>կայք, 20.06.2017թ.</w:t>
      </w:r>
    </w:p>
    <w:p>
      <w:pPr>
        <w:pStyle w:val="Normal"/>
        <w:spacing w:before="0" w:after="0"/>
        <w:ind w:left="142" w:hanging="0"/>
        <w:rPr>
          <w:rFonts w:ascii="Sylfaen" w:hAnsi="Sylfaen"/>
          <w:i/>
          <w:i/>
          <w:lang w:val="hy-AM"/>
        </w:rPr>
      </w:pPr>
      <w:r>
        <w:rPr>
          <w:rFonts w:cs="Arian AMU" w:ascii="Sylfaen" w:hAnsi="Sylfaen"/>
          <w:color w:val="000000"/>
          <w:sz w:val="20"/>
          <w:szCs w:val="20"/>
          <w:shd w:fill="FCFBF8" w:val="clear"/>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1. Հոգեկան խիստ հուզմունքի վիճակում դիտավորությամբ հանցանք 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ոգեկան խիստ հուզմունքի վիճակում դիտավորությամբ հանցանք կատարելը, որը կատարվել է տուժողի կողմից գործադրված բռնության, ծաղրուծանակի, ծանր վիրավորանքի կամ հակաիրավական, հակաբարոյական այլ գործողության հետևանքով հանկարծակի առաջացած հոգեկան խիստ հուզմունքի վիճակ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մեկ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մեկից երկու տարի ժամկետ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cs="Times New Roman"/>
          <w:i/>
          <w:i/>
          <w:sz w:val="20"/>
          <w:szCs w:val="20"/>
          <w:lang w:val="hy-AM"/>
        </w:rPr>
      </w:pPr>
      <w:r>
        <w:rPr>
          <w:rFonts w:ascii="Sylfaen" w:hAnsi="Sylfaen"/>
          <w:i/>
          <w:sz w:val="20"/>
          <w:szCs w:val="20"/>
          <w:lang w:val="hy-AM"/>
        </w:rPr>
        <w:t>2017 թվականի հունիսի 1-ի Վրաստանի օրենք №944 – կայք, 20.06.2017թ</w:t>
      </w:r>
      <w:r>
        <w:rPr>
          <w:rFonts w:cs="Times New Roman" w:ascii="Times New Roman" w:hAnsi="Times New Roman"/>
          <w:i/>
          <w:sz w:val="20"/>
          <w:szCs w:val="20"/>
          <w:lang w:val="hy-AM"/>
        </w:rPr>
        <w:t>․</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 xml:space="preserve">Հոդված 112. Մոր կողմից նորածնի դիտավորությ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Մոր կողմից ծննդաբերության ժամանակ կամ դրանից անմիջապես հետո դիտավորությ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երկու տարի ժամկետով, կամ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13. Անհրաժեշտ պաշտպանության սահմանազանցմ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Սպանությունը անհրաժեշտ պաշտպանության սահմանազանցմամբ՝ </w:t>
      </w:r>
    </w:p>
    <w:p>
      <w:pPr>
        <w:pStyle w:val="Normal"/>
        <w:spacing w:before="0" w:after="0"/>
        <w:ind w:left="142" w:hanging="0"/>
        <w:rPr>
          <w:rFonts w:ascii="Sylfaen" w:hAnsi="Sylfaen"/>
          <w:lang w:val="hy-AM"/>
        </w:rPr>
      </w:pPr>
      <w:r>
        <w:rPr>
          <w:rFonts w:ascii="Sylfaen" w:hAnsi="Sylfaen"/>
          <w:lang w:val="hy-AM"/>
        </w:rPr>
        <w:t>պատժվում է ուղղիչ աշխատանքով՝ մինչ երկու տարի ժամկետով, կամ տնային կալանքով՝ վեց ամսից երկու տարի ժամկետով, կամ ազատազրկմամբ՝ մեկից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00 թվականի հունիսի 30-ի №458 օրենք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06 թվականի ապրիլի 28-ի №2937 օրենք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7 թվականի հունիսի 1-ի №944 օրենք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 xml:space="preserve">Հոդված 114. Հանցանք կատարած անձին բռնելու համար անհրաժեշտ միջոցների սահմանազանցմ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անցանք կատարած անձին բռնելու համար անհրաժեշտ միջոցների սահմանազանցմամբ  սպ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ուղղիչ աշխատանքով՝ մինչև երկու տարի ժամկետով, կամ տնային կալանքով՝ վեց ամսից երկու տարի ժամկետով, կամ ազատազրկմամբ՝ մեկից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5. Ինքնասպանության հաս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Ինքնասպանության կամ ինքնասպանության փորձի հասցնելը զոհին սպառնալիքի, դաժան վերաբերմունքի կամ անձնական արժանապատվությունը պարբերաբար նվաստացնելու ճանապարհ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գենդերի նշան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6. Անզգուշությամբ մահ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զգուշությամբ մահ պատճառելը՝</w:t>
      </w:r>
    </w:p>
    <w:p>
      <w:pPr>
        <w:pStyle w:val="Normal"/>
        <w:spacing w:before="0" w:after="0"/>
        <w:ind w:left="142" w:hanging="0"/>
        <w:rPr>
          <w:rFonts w:ascii="Sylfaen" w:hAnsi="Sylfaen"/>
          <w:lang w:val="hy-AM"/>
        </w:rPr>
      </w:pPr>
      <w:r>
        <w:rPr>
          <w:rFonts w:ascii="Sylfaen" w:hAnsi="Sylfaen"/>
          <w:lang w:val="hy-AM"/>
        </w:rPr>
        <w:t>պատժվում է տնային կալանքով՝ վեց ամսից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երկու կամ ավելի անձանց նկատմամբ՝</w:t>
      </w:r>
    </w:p>
    <w:p>
      <w:pPr>
        <w:pStyle w:val="Normal"/>
        <w:spacing w:before="0" w:after="0"/>
        <w:ind w:left="142" w:hanging="0"/>
        <w:rPr>
          <w:rFonts w:ascii="Sylfaen" w:hAnsi="Sylfaen"/>
          <w:lang w:val="hy-AM"/>
        </w:rPr>
      </w:pP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b/>
          <w:b/>
          <w:i/>
          <w:i/>
          <w:lang w:val="hy-AM"/>
        </w:rPr>
      </w:pPr>
      <w:r>
        <w:rPr>
          <w:rFonts w:ascii="Sylfaen" w:hAnsi="Sylfaen"/>
          <w:b/>
          <w:i/>
          <w:lang w:val="hy-AM"/>
        </w:rPr>
      </w:r>
    </w:p>
    <w:p>
      <w:pPr>
        <w:pStyle w:val="Normal"/>
        <w:spacing w:before="0" w:after="0"/>
        <w:ind w:left="142" w:hanging="0"/>
        <w:rPr>
          <w:rFonts w:ascii="Sylfaen" w:hAnsi="Sylfaen"/>
          <w:b/>
          <w:b/>
          <w:i/>
          <w:i/>
          <w:lang w:val="hy-AM"/>
        </w:rPr>
      </w:pPr>
      <w:r>
        <w:rPr>
          <w:rFonts w:ascii="Sylfaen" w:hAnsi="Sylfaen"/>
          <w:b/>
          <w:i/>
          <w:lang w:val="hy-AM"/>
        </w:rPr>
      </w:r>
    </w:p>
    <w:p>
      <w:pPr>
        <w:pStyle w:val="Normal"/>
        <w:spacing w:before="0" w:after="0"/>
        <w:ind w:left="142" w:firstLine="708"/>
        <w:rPr>
          <w:rFonts w:ascii="Sylfaen" w:hAnsi="Sylfaen"/>
          <w:b/>
          <w:b/>
          <w:lang w:val="hy-AM"/>
        </w:rPr>
      </w:pPr>
      <w:r>
        <w:rPr>
          <w:rFonts w:ascii="Sylfaen" w:hAnsi="Sylfaen"/>
          <w:b/>
          <w:lang w:val="hy-AM"/>
        </w:rPr>
        <w:t>Գլուխ XX</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Առողջության դեմ ուղղված հանցագործություններ</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7. Դիտավորությամբ առողջությանը ծանր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cs="Times New Roman" w:ascii="Times New Roman" w:hAnsi="Times New Roman"/>
          <w:lang w:val="hy-AM"/>
        </w:rPr>
        <w:t>․</w:t>
      </w:r>
      <w:r>
        <w:rPr>
          <w:rFonts w:cs="Times New Roman" w:ascii="Sylfaen" w:hAnsi="Sylfaen"/>
          <w:lang w:val="hy-AM"/>
        </w:rPr>
        <w:t xml:space="preserve"> </w:t>
      </w:r>
      <w:r>
        <w:rPr>
          <w:rFonts w:ascii="Sylfaen" w:hAnsi="Sylfaen"/>
          <w:lang w:val="hy-AM"/>
        </w:rPr>
        <w:t xml:space="preserve">Դիտավորությամբ առողջությանը ծանր վնասվածք պատճառելը կամ մարմնական վնաս պատճառելը, որը վտանգավոր է կյանքի համար կամ առաջացրել է տեսողության, խոսքի, լսողության կամ որևէ օրգանի կամ նրա ֆունկցիայի կորուստ, հոգեկան հիվանդություն, հղիության ընդհատում, արտահայտվել է դեմքի անջնջելի այլանդակմամբ կամ կյանքի համար վտանգավոր է՝ զուգորդված ընդհանուր աշխատունակության ոչ պակաս, քան մեկ երրորդի կայուն կորստով կամ հանցավորի համար ակնհայտ մասնագիտական աշխատունակության լրիվ կորս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կյանքի կորուս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Դիտավորությամբ առողջությանը ծանր վնաս պատճառել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տուժողի կամ նրա մերձավորի նկատմամբ՝ կապված այդ անձի կողմից իր ծառայողական գործունեության կամ հասարակական պարտքի կատարման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պատանդ վերցնելու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լոց կյանքին կամ առողջությանը դիտավորյալ վտանգի ենթարկող միջոց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մեկ այլ հանցանք թաքցնելու կամ դրա կատարումը հեշտացն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որը հանգեցրել է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Դիտավորությամբ առողջությանը ծանր վնաս պատճառել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հանցավորի համար ակնհայտ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հանցավորի համար ակնհայտ անչափահասի կամ խոցելի վիճակի մեջ գտնող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խուլիգանական դրդում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ռասայական, կրոնական, ազգային կամ էթնիկական անհանդուրժողականության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w:t>
      </w:r>
      <w:r>
        <w:rPr>
          <w:rFonts w:ascii="Sylfaen" w:hAnsi="Sylfaen"/>
          <w:vertAlign w:val="superscript"/>
          <w:lang w:val="hy-AM"/>
        </w:rPr>
        <w:t>1</w:t>
      </w:r>
      <w:r>
        <w:rPr>
          <w:rFonts w:ascii="Sylfaen" w:hAnsi="Sylfaen"/>
          <w:lang w:val="hy-AM"/>
        </w:rPr>
        <w:t xml:space="preserve">) գենդերի նշան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մի խումբ անձնա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5-րդ մասով նախատեսված արարքը, որը հանգեցրել է կյանքի կորստի՝</w:t>
      </w:r>
    </w:p>
    <w:p>
      <w:pPr>
        <w:pStyle w:val="Normal"/>
        <w:spacing w:before="0" w:after="0"/>
        <w:ind w:left="142" w:hanging="0"/>
        <w:rPr>
          <w:rFonts w:ascii="Sylfaen" w:hAnsi="Sylfaen"/>
          <w:lang w:val="hy-AM"/>
        </w:rPr>
      </w:pPr>
      <w:r>
        <w:rPr>
          <w:rFonts w:ascii="Sylfaen" w:hAnsi="Sylfaen"/>
          <w:lang w:val="hy-AM"/>
        </w:rPr>
        <w:t>պատժվում է ազատազրկմամբ՝ ութից տասնմեկ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Դիտավորությամբ առողջությանը ծանր վնաս պատճառել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ռանձնահատուկ դաժա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շահադիտական դրդումներով կամ պատվ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տուժողի օրգանի, մարմնի մասի կամ հյուսվածքի փոխպատվաստման կամ այլ կերպ օգտագործմ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բազմակի (բացառությամբ սույն օրենսգրքի 110-րդ-114-րդ հոդվածներով նախատեսված սպանությաններ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նախկինում սույն օրենսգրքի 108-րդ կամ 109-րդ հոդվածներով նախատեսված սպանություն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եք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 Սույն հոդվածի 7-րդ մասով նախատեսված արարքը, որը հանգեցրել է կյանքի կորստի՝</w:t>
      </w:r>
    </w:p>
    <w:p>
      <w:pPr>
        <w:pStyle w:val="Normal"/>
        <w:spacing w:before="0" w:after="0"/>
        <w:ind w:left="142" w:hanging="0"/>
        <w:rPr>
          <w:rFonts w:ascii="Sylfaen" w:hAnsi="Sylfaen"/>
          <w:lang w:val="hy-AM"/>
        </w:rPr>
      </w:pPr>
      <w:r>
        <w:rPr>
          <w:rFonts w:ascii="Sylfaen" w:hAnsi="Sylfaen"/>
          <w:lang w:val="hy-AM"/>
        </w:rPr>
        <w:t>պատժվում է ազատազրկմամբ՝ տասից տասնչորս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705 – կայք, 30.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27 – կայք, 01.10.2019թ.</w:t>
      </w:r>
    </w:p>
    <w:p>
      <w:pPr>
        <w:pStyle w:val="Normal"/>
        <w:spacing w:before="0" w:after="0"/>
        <w:ind w:left="142" w:hanging="0"/>
        <w:rPr>
          <w:rFonts w:ascii="Sylfaen" w:hAnsi="Sylfaen"/>
          <w:b/>
          <w:b/>
          <w:sz w:val="20"/>
          <w:szCs w:val="20"/>
          <w:lang w:val="hy-AM"/>
        </w:rPr>
      </w:pPr>
      <w:r>
        <w:rPr>
          <w:rFonts w:ascii="Sylfaen" w:hAnsi="Sylfaen"/>
          <w:b/>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8. Դիտավորությամբ առողջությանը քիչ ծանր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ռողջությանը դիտավորությամբ քիչ ծանր վնաս պատճառելը, որը կյանքի համար վտանգավոր չէ և չի առաջացրել սույն օրենսգրքի 117-րդ հոդվածով նախատեսված հետևանք, բայց </w:t>
      </w:r>
      <w:r>
        <w:rPr>
          <w:rFonts w:eastAsia="Times New Roman" w:cs="Arian AMU" w:ascii="Sylfaen" w:hAnsi="Sylfaen"/>
          <w:color w:val="000000"/>
          <w:lang w:val="hy-AM" w:eastAsia="ru-RU"/>
        </w:rPr>
        <w:t xml:space="preserve">առաջացրել է առողջության երկարատև քայքայում </w:t>
      </w:r>
      <w:r>
        <w:rPr>
          <w:rFonts w:ascii="Sylfaen" w:hAnsi="Sylfaen"/>
          <w:lang w:val="hy-AM"/>
        </w:rPr>
        <w:t xml:space="preserve">կամ </w:t>
      </w:r>
      <w:r>
        <w:rPr>
          <w:rFonts w:eastAsia="Times New Roman" w:cs="Arian AMU" w:ascii="Sylfaen" w:hAnsi="Sylfaen"/>
          <w:color w:val="000000"/>
          <w:lang w:val="hy-AM" w:eastAsia="ru-RU"/>
        </w:rPr>
        <w:t xml:space="preserve">ընդհանուր աշխատունակության կայուն, </w:t>
      </w:r>
      <w:r>
        <w:rPr>
          <w:rFonts w:ascii="Sylfaen" w:hAnsi="Sylfaen"/>
          <w:lang w:val="hy-AM"/>
        </w:rPr>
        <w:t xml:space="preserve">մեկ երրորդից պակաս կորուս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ուղղիչ աշխատանքով՝ մինչև տասնութ ամիս ժակետով, կամ տնային կալանքով՝ վեց ամսից երկու տարի ժամկետով, կամ ազատազրկմամբ՝ մեկից երեք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կյանքի կորուս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Դիտավորությամբ առողջությանը քիչ ծանր վնաս պատճառելը, որը կատարվել է սույն օրենսգրքի 117-րդ հոդվածի 3-րդ, 5-րդ կամ 7-րդ մասերով նախատեսված ծանրացուցիչ հանգամանքների առկայության դեպքում կամ նախկինում դիտավորությամբ առողջությանը ծանր վնաս պատճառած անձի կողմից կամ սույն օրենսգրքի 108-րդ կամ 109-րդ հոդվածով նախատեսված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որը հանգեցրել է կյանքի կորստի՝</w:t>
      </w:r>
    </w:p>
    <w:p>
      <w:pPr>
        <w:pStyle w:val="Normal"/>
        <w:spacing w:before="0" w:after="0"/>
        <w:ind w:left="142" w:hanging="0"/>
        <w:rPr>
          <w:rFonts w:ascii="Sylfaen" w:hAnsi="Sylfaen"/>
          <w:lang w:val="hy-AM"/>
        </w:rPr>
      </w:pPr>
      <w:r>
        <w:rPr>
          <w:rFonts w:ascii="Sylfaen" w:hAnsi="Sylfaen"/>
          <w:lang w:val="hy-AM"/>
        </w:rPr>
        <w:t>պատժվում է ազատազրկմամբ՝ չորսից վեց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19.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0. Դիտավորությամբ առողջությանը թեթև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ռողջությանը դիտավորությամբ թեթև վնաս պատճառելը, որն </w:t>
      </w:r>
      <w:r>
        <w:rPr>
          <w:rFonts w:cs="Arian AMU" w:ascii="Sylfaen" w:hAnsi="Sylfaen"/>
          <w:color w:val="000000"/>
          <w:shd w:fill="FCFBF8" w:val="clear"/>
          <w:lang w:val="hy-AM"/>
        </w:rPr>
        <w:t>առաջացրել է առողջության կարճատև քայքայում կամ ընդհանուր աշխատունակության աննշան կամ անկայուն կորուստ՝</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տնային կալանքով՝ վեց ամսից երկու տարի ժամկետով, կամ ազատազրկմամբ՝ մինչև երեք տարի ժամկետով՝ զենքի հետ կապված իրավունքների սահմանափակմամբ կամ առանց դրա։</w:t>
      </w:r>
    </w:p>
    <w:p>
      <w:pPr>
        <w:pStyle w:val="Normal"/>
        <w:spacing w:before="0" w:after="0"/>
        <w:ind w:left="142" w:hanging="0"/>
        <w:rPr>
          <w:rFonts w:ascii="Sylfaen" w:hAnsi="Sylfaen" w:cs="Times New Roman"/>
          <w:lang w:val="hy-AM"/>
        </w:rPr>
      </w:pPr>
      <w:r>
        <w:rPr>
          <w:rFonts w:ascii="Sylfaen" w:hAnsi="Sylfaen"/>
          <w:lang w:val="hy-AM"/>
        </w:rPr>
        <w:t xml:space="preserve">  </w:t>
      </w:r>
      <w:r>
        <w:rPr>
          <w:rFonts w:ascii="Sylfaen" w:hAnsi="Sylfaen"/>
          <w:lang w:val="hy-AM"/>
        </w:rPr>
        <w:t>2. Նույն արարքը, կատարված</w:t>
      </w:r>
      <w:r>
        <w:rPr>
          <w:rFonts w:cs="Times New Roman"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24-ի Վրաստանի օրենք №5592 – կայք, 12.07.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27 – կայք, 01.10.2019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1. Հոգեկան խիստ հուզմունքի վիճակում առողջությանը ծանր կամ ոչ մեծ ծանրության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ոգեկան խիստ հուզմունքի վիճակում առողջությանը ծանր կամ քիչ ծանր վնաս պատճառելը, որն առաջացրել է հանցագործի կամ նրա մերձավոր ազգականի նկատմամբ տուժողի կողմից գործադրված հակաօրինական բռնությունը, ծաղրուծանակը, ծանր վիրավորանքը կամ հակաիրավական, անբարոյական կամ այլ ծանր ոչ բարոյական արարքը, ինչպես նաև տուժողի կողմից կրկնվող հակաօրինական կամ անբարոյական վարքագիծ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ութսունից երկու հարյուր քառասուն ժամ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օրենք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2. Առողջությանը ծանր կամ ոչ մեծ ծանրության վնաս պատճառելն անհրաժեշտ պաշտպանության սահմանազանց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ռողջությանը ծանր կամ ոչ մեծ ծանրության վնաս պատճառելն անհրաժեշտ պաշտպանության սահմանազ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3</w:t>
      </w:r>
      <w:r>
        <w:rPr>
          <w:rFonts w:cs="Times New Roman" w:ascii="Times New Roman" w:hAnsi="Times New Roman"/>
          <w:b/>
          <w:lang w:val="hy-AM"/>
        </w:rPr>
        <w:t>․</w:t>
      </w:r>
      <w:r>
        <w:rPr>
          <w:rFonts w:cs="Times New Roman" w:ascii="Sylfaen" w:hAnsi="Sylfaen"/>
          <w:b/>
          <w:lang w:val="hy-AM"/>
        </w:rPr>
        <w:t xml:space="preserve"> </w:t>
      </w:r>
      <w:r>
        <w:rPr>
          <w:rFonts w:ascii="Sylfaen" w:hAnsi="Sylfaen"/>
          <w:b/>
          <w:lang w:val="hy-AM"/>
        </w:rPr>
        <w:t>Հանցանք կատարած անձին բռնելու համար անհրաժեշտ միջոցների սահմանազանցմամբ առողջությանը ծանր կամ ոչ մեծ ծանրության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Հանցանք կատարած անձին բռնելու համար անհրաժեշտ միջոցների սահմանազանցմամբ առողջությանը ծանր կամ ոչ մեծ ծանրության վնաս պատ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124. Անզգուշությամբ առողջությանը ոչ մեծ ծանրության կամ ծանր վնաս պատճառելը</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 395</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5.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w:t>
      </w:r>
      <w:r>
        <w:rPr>
          <w:rFonts w:cs="Times New Roman" w:ascii="Times New Roman" w:hAnsi="Times New Roman"/>
          <w:i/>
          <w:sz w:val="20"/>
          <w:szCs w:val="20"/>
          <w:lang w:val="hy-AM"/>
        </w:rPr>
        <w:t>․</w:t>
      </w:r>
      <w:r>
        <w:rPr>
          <w:rFonts w:ascii="Sylfaen" w:hAnsi="Sylfaen"/>
          <w:i/>
          <w:sz w:val="20"/>
          <w:szCs w:val="20"/>
          <w:lang w:val="hy-AM"/>
        </w:rPr>
        <w:t>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6. Բռ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w:t>
      </w:r>
      <w:r>
        <w:rPr>
          <w:rFonts w:cs="Arian AMU" w:ascii="Sylfaen" w:hAnsi="Sylfaen"/>
          <w:color w:val="000000"/>
          <w:shd w:fill="FCFBF8" w:val="clear"/>
          <w:lang w:val="hy-AM"/>
        </w:rPr>
        <w:t xml:space="preserve">Ծեծելը կամ այլ բռնի գործողություններ կատարելը, որը տուժածին ֆիզիկական ցավ է պատճառել, բայց չի առաջացրել սույն օրենսգրքի </w:t>
      </w:r>
      <w:r>
        <w:rPr>
          <w:rFonts w:ascii="Sylfaen" w:hAnsi="Sylfaen"/>
          <w:lang w:val="hy-AM"/>
        </w:rPr>
        <w:t xml:space="preserve">120-րդ հոդվածով նախատեսված հետևանք՝ </w:t>
      </w:r>
    </w:p>
    <w:p>
      <w:pPr>
        <w:pStyle w:val="Normal"/>
        <w:spacing w:before="0" w:after="0"/>
        <w:ind w:left="142" w:hanging="0"/>
        <w:rPr>
          <w:rFonts w:ascii="Sylfaen" w:hAnsi="Sylfaen"/>
          <w:lang w:val="hy-AM"/>
        </w:rPr>
      </w:pPr>
      <w:r>
        <w:rPr>
          <w:rFonts w:ascii="Sylfaen" w:hAnsi="Sylfaen"/>
          <w:lang w:val="hy-AM"/>
        </w:rPr>
        <w:t>պատժվում է տուգանքով կամ հանրօգուտ աշխատանքով՝ հարյուր քսանից հարյուր ութսուն ժամ ժամկետով, կամ տնային կալանքով՝ վեց ամսից մեկ տարի ժամկետով, կամ ազատազրկմամբ՝ մինչև մեկ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1</w:t>
      </w:r>
      <w:r>
        <w:rPr>
          <w:rFonts w:ascii="Sylfaen" w:hAnsi="Sylfaen"/>
          <w:lang w:val="hy-AM"/>
        </w:rPr>
        <w:t>.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երկու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2</w:t>
      </w:r>
      <w:r>
        <w:rPr>
          <w:rFonts w:ascii="Sylfaen" w:hAnsi="Sylfaen"/>
          <w:lang w:val="hy-AM"/>
        </w:rPr>
        <w:t xml:space="preserve">. Սիստեմատիկ ծեծը կամ բռնության այլ ձևերը, ինչը տուժողին ֆիզիկական կամ հոգեկան տառապանք է պատճառել, բայց սույն օրենսգրքի 117-րդ կամ 118-րդ հոդվածներով նախատեսված ազդեցություն չի առաջա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երկու տարի ժամկետով, կամ ազատազրկմամբ՝ մեկից երեք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w:t>
      </w:r>
      <w:r>
        <w:rPr>
          <w:rFonts w:ascii="Sylfaen" w:hAnsi="Sylfaen"/>
          <w:vertAlign w:val="superscript"/>
          <w:lang w:val="hy-AM"/>
        </w:rPr>
        <w:t>2</w:t>
      </w:r>
      <w:r>
        <w:rPr>
          <w:rFonts w:ascii="Sylfaen" w:hAnsi="Sylfaen"/>
          <w:lang w:val="hy-AM"/>
        </w:rPr>
        <w:t xml:space="preserve">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տուժողի կամ նրա մերձավոր ազգականի ծառայողական գործունեության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ակնհայտ անչափահասի, խոցելի վիճակի մեջ գտնվողի կամ իրավախախտից նյութապես կամ այլ կերպ կախվածության մեջ գտնվող անձ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կապված պատանդ վերցնելու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պատվ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է) ռասայական, կրոնական, ազգային կամ էթնիկական անհանդուրժողականության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ը) ծառայող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թ)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ժ) անչափահասի ներկայությամբ իր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ժ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ժբ) զենքի կիրառ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 կամ առանց դրա՝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51 – ՎՕՏ I, №38, 15.07.2005թ., հոդվ</w:t>
      </w:r>
      <w:r>
        <w:rPr>
          <w:rFonts w:cs="Times New Roman" w:ascii="Times New Roman" w:hAnsi="Times New Roman"/>
          <w:i/>
          <w:sz w:val="20"/>
          <w:szCs w:val="20"/>
          <w:lang w:val="hy-AM"/>
        </w:rPr>
        <w:t>․</w:t>
      </w:r>
      <w:r>
        <w:rPr>
          <w:rFonts w:ascii="Sylfaen" w:hAnsi="Sylfaen"/>
          <w:i/>
          <w:sz w:val="20"/>
          <w:szCs w:val="20"/>
          <w:lang w:val="hy-AM"/>
        </w:rPr>
        <w:t xml:space="preserve">250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17-ի Վրաստանի օրենք №2704 – կայք, 31.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մայիսի 30-ի Վրաստանի օրենք № 2395 – կայք, 08.06.2018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6</w:t>
      </w:r>
      <w:r>
        <w:rPr>
          <w:rFonts w:ascii="Sylfaen" w:hAnsi="Sylfaen"/>
          <w:b/>
          <w:vertAlign w:val="superscript"/>
          <w:lang w:val="hy-AM"/>
        </w:rPr>
        <w:t>1</w:t>
      </w:r>
      <w:r>
        <w:rPr>
          <w:rFonts w:ascii="Sylfaen" w:hAnsi="Sylfaen"/>
          <w:b/>
          <w:lang w:val="hy-AM"/>
        </w:rPr>
        <w:t>. Ընտանեկան բռ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Ընտանիքի մեկ անդամի կողմից ընտանիքի մեկ այլ անդամի նկատմամբ բռնությունը, սիստեմատիկ վիրավորանքը, շանտաժը կամ նվաստացումը, որն առաջացրել է ֆիզիկական ցավ կամ տառապանք, և որը չի հանգեցրել սույն օրենսգրքի 117-րդ, 118-րդ կամ 120-րդ հոդվածներով նախատեսված հետևանքներ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ութսունից հարյուր հիսուն ժամ ժամկետով, կամ ազատազրկմամբ՝ մինչև երկու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նչափահասի ներկայությամբ իր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երկու հարյուրից չորս հարյուր ժամ ժամկետով, կամ ազատազրկմամբ՝ մեկից երեք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2-ի Վրաստանի օրենք №6434 – կայք, 25.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փետրվարի 18-ի Վրաստանի օրենք №3052 – կայք, 26.02.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54 – կայք, 24.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firstLine="708"/>
        <w:rPr>
          <w:rFonts w:ascii="Sylfaen" w:hAnsi="Sylfaen"/>
          <w:b/>
          <w:b/>
          <w:lang w:val="hy-AM"/>
        </w:rPr>
      </w:pPr>
      <w:r>
        <w:rPr>
          <w:rFonts w:ascii="Sylfaen" w:hAnsi="Sylfaen"/>
          <w:b/>
          <w:lang w:val="hy-AM"/>
        </w:rPr>
        <w:t>Գլուխ XX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Մարդու կյանքին և առողջությանը վտանգ ստեղծել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27. Կյանքի համար վտանգավոր դրության մեջ դ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Կյանքի համար վտանգավոր դրության մեջ դնելը անձին, ով հնարավորություն չունի միջոցներ ձեռնարկելու պաշտպանվելու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8. Վտանգի մեջ թող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նօգնական թողնել անձին, ով կյանքի համար վտանգավոր դրության մեջ էր գտնվում և հնարավորություն չուներ միջոցներ ձեռնարկելու պաշտպանվելու համար, եթե լքողը պարտավոր էր հոգ տանել նրա մասին և կարող էր նրան օգն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մեկ տարի ժամկետով, կամ հանրօգուտ աշխատանքով՝ հարյուր քսանից երկու հարյուր քառասուն ժամ ժամկետով, կամ տնային կալանքով՝ վեց ամսից երկու տարի ժամկետով, կամ ազատազրկմամբ՝ մինչև երկու տարի ժամկետ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29. Օգնություն ցույց չ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Կյանքին վտանգ սպառնացող վիճակում գտնվող անձին անհրաժեշտ և ակնհայտորեն անհետաձգելի օգնություն ցույց չտալը, եթե հանցավորը կարող էր օգնել նրան՝ առանց իր կամ մյուսի համար լուրջ վտանգ ստեղծելու, ինչպես նաև օգնության անհրաժեշտության մասին համապատասխան հաստատությանը կամ անձին չտեղեկ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0. Հիվանդին օգնություն ցույց չ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յանքին վտանգ սպառնացող վիճակում գտնվող հիվանդին բուժաշխատողի կողմից առանց հարգելի պատճառի անհետաձգելի բժշկական օգնություն չցուցաբե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տասնհինգ ամիս ժամկետով՝ պաշտոն զբաղեցնելու կամ  գործունեությամբ զբաղվելու իրավունքից զրկելով՝ մինչև երեք տարի ժամկետով կամ առանց դրա, կամ տնային կալանքով՝ վեց ամսից մինչև մեկ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լուրջ վնաս է հասցրել հիվանդի առողջությանը կամ առաջացրել է կյանքի կորուս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պաշտոն զբաղեցնելու կամ  գործունեության իրավունքից զրկելով՝ մինչև երեք տարի ժամկետով, կամ տնային կալանքով՝ մեկից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31. ՁԻԱՀ-ով վար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յլ անձին դիտավորությամբ ՁԻԱՀ-ով վարակելու վտանգի ենթար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յլ անձին ՁԻԱՀ-ով դիտավորությամբ վար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Այլ անձին մասնագիտական </w:t>
      </w:r>
      <w:r>
        <w:rPr>
          <w:rFonts w:cs="Times New Roman" w:ascii="Times New Roman" w:hAnsi="Times New Roman"/>
          <w:lang w:val="hy-AM"/>
        </w:rPr>
        <w:t>​​</w:t>
      </w:r>
      <w:r>
        <w:rPr>
          <w:rFonts w:ascii="Sylfaen" w:hAnsi="Sylfaen"/>
          <w:lang w:val="hy-AM"/>
        </w:rPr>
        <w:t>պարտականությունները կատարելիս անզգուշությամբ ՁԻԱՀ-ով վար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w:t>
      </w:r>
      <w:r>
        <w:rPr>
          <w:rFonts w:cs="Arial" w:ascii="Sylfaen" w:hAnsi="Sylfaen"/>
          <w:lang w:val="hy-AM"/>
        </w:rPr>
        <w:t xml:space="preserve"> </w:t>
      </w:r>
      <w:r>
        <w:rPr>
          <w:rFonts w:ascii="Sylfaen" w:hAnsi="Sylfaen"/>
          <w:lang w:val="hy-AM"/>
        </w:rPr>
        <w:t xml:space="preserve">ակնհայտ հղի կնոջ կամ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 պաշտոն զբաղեցնելու կամ  գործունեության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 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32. Հատկապես վտանգավոր վարակիչ հիվանդություններով վար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յլ անձին հատկապես վտանգավոր վարակիչ հիվանդությունով վարակելու վտանգի ենթար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տնային կալանքով՝ վեց ամսից մեկ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յլ անձին հատկապես վտանգավոր վարակիչ հիվանդությունով վարակելը՝ </w:t>
      </w:r>
    </w:p>
    <w:p>
      <w:pPr>
        <w:pStyle w:val="Normal"/>
        <w:spacing w:before="0" w:after="0"/>
        <w:ind w:left="142" w:hanging="0"/>
        <w:rPr>
          <w:rFonts w:ascii="Sylfaen" w:hAnsi="Sylfaen"/>
          <w:lang w:val="hy-AM"/>
        </w:rPr>
      </w:pPr>
      <w:r>
        <w:rPr>
          <w:rFonts w:ascii="Sylfaen" w:hAnsi="Sylfaen"/>
          <w:lang w:val="hy-AM"/>
        </w:rPr>
        <w:t>պատժվում է տուգանքով կամ ուղղիչ աշխատանքով՝ մինչև մեկ տարի ժամկետով, կամ տնային կալանքով՝ մեկ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w:t>
      </w:r>
      <w:r>
        <w:rPr>
          <w:rFonts w:cs="Times New Roman"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հղի կնոջ կամ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3. Ապօրինի աբորտ 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պօրինի աբորտ կատա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հարյուր քսանից երեք հարյուր ժամ ժամկետով, կամ տնային կալանքով՝ վեց ամսից երկու տարի ժամկետով, կամ ազատազրկմամբ՝ մեկ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կատարվել են նախկինում ապօրինի աբորտ կատարելու համար դատապարտված անձի կողմից կամ ինչը հարուցել է երեխա ունենալու մշտական խանգարում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և  գործունեության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պօրինի աբորտ կատարելը, որը հանգեցրել է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և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21-ի Վրաստանի օրենք №2671 – կայք, 06.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3</w:t>
      </w:r>
      <w:r>
        <w:rPr>
          <w:rFonts w:ascii="Sylfaen" w:hAnsi="Sylfaen"/>
          <w:b/>
          <w:vertAlign w:val="superscript"/>
          <w:lang w:val="hy-AM"/>
        </w:rPr>
        <w:t>1</w:t>
      </w:r>
      <w:r>
        <w:rPr>
          <w:rFonts w:ascii="Sylfaen" w:hAnsi="Sylfaen"/>
          <w:b/>
          <w:lang w:val="hy-AM"/>
        </w:rPr>
        <w:t>. Ստերիլիզացում առանց համաձայն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ռանց նախնական համաձայնության անձին այնպիսի վիրահատություն կամ մանիպուլյացիա կատարելը, որի նպատակը տվյալ անձի վերարտադրողական կարողությունը խաթարելն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ն առաջացրել է կյանքի կորուստ կամ այլ ծանր հետևանքներ՝</w:t>
      </w:r>
    </w:p>
    <w:p>
      <w:pPr>
        <w:pStyle w:val="Normal"/>
        <w:spacing w:before="0" w:after="0"/>
        <w:ind w:left="142" w:hanging="0"/>
        <w:rPr>
          <w:rFonts w:ascii="Sylfaen" w:hAnsi="Sylfaen"/>
          <w:lang w:val="hy-AM"/>
        </w:rPr>
      </w:pP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3</w:t>
      </w:r>
      <w:r>
        <w:rPr>
          <w:rFonts w:ascii="Sylfaen" w:hAnsi="Sylfaen"/>
          <w:b/>
          <w:vertAlign w:val="superscript"/>
          <w:lang w:val="hy-AM"/>
        </w:rPr>
        <w:t>2</w:t>
      </w:r>
      <w:r>
        <w:rPr>
          <w:rFonts w:ascii="Sylfaen" w:hAnsi="Sylfaen"/>
          <w:b/>
          <w:lang w:val="hy-AM"/>
        </w:rPr>
        <w:t>. Կանանց սեռական օրգանները խեղ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րոնական, ծիսական, էթնիկական կամ այլ ավանդույթի ազդեցությամբ կամ առանց դրա՝ կնոջ սեռական օրգանների ամբողջական կամ մասնակի հեռացումը, ինֆիբուլյացիան կամ այլ կերպ խեղելը, կամ կնոջը հարկադրելը կամ հակելը կատարելու նման վիրահատությ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ն առաջացրել է կյանքի կորուստ կամ այլ ծանր հետևանքն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 xml:space="preserve">Հոդված 134. Մարդուն օրգան, օրգանի մասեր կամ հյուսվածքներ տալուն հարկ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ուժման, փոխպատվաստման, գիտափորձերի կամ բուժիչ պատրաստուկ պատրաստելու համար մարդուն օրգան, օրգանի մասեր կամ հյուսվածքներ տալուն հարկ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ազատազրկմամբ՝ երկուսից չորս տարի ժամկետով՝ պաշտոն զբաղեցնելու կամ  գործունեությամբ զբաղվելու  իրավունքից զրկելով՝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կատարվել է ակնհայտ հղի կնոջ, անչափահասի, խոցելի վիճակում գտնվողի կամ հանցագործից նյութապես կամ այլ կերպ կախվածության մեջ գտնվ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պաշտոն զբաղեցնելու կամ  գործունեությամբ զբաղվելու իրավունքից զրկելով ՝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5. Արյան կամ արյան բաղադրամասերի անօրինական առևտու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րյան կամ արյան բաղադրամասերի անօրինական առևտուրը, որը կատարվել շահադիտական դրդում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135</w:t>
      </w:r>
      <w:r>
        <w:rPr>
          <w:rFonts w:ascii="Sylfaen" w:hAnsi="Sylfaen"/>
          <w:b/>
          <w:vertAlign w:val="superscript"/>
          <w:lang w:val="hy-AM"/>
        </w:rPr>
        <w:t>1</w:t>
      </w:r>
      <w:r>
        <w:rPr>
          <w:rFonts w:ascii="Sylfaen" w:hAnsi="Sylfaen"/>
          <w:b/>
          <w:lang w:val="hy-AM"/>
        </w:rPr>
        <w:t>. Մարդու օրգանների առևտու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Մարդու օրգանների առևտու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բազմակի՝</w:t>
      </w:r>
    </w:p>
    <w:p>
      <w:pPr>
        <w:pStyle w:val="Normal"/>
        <w:spacing w:before="0" w:after="0"/>
        <w:ind w:left="142" w:hanging="0"/>
        <w:rPr>
          <w:rFonts w:ascii="Sylfaen" w:hAnsi="Sylfaen"/>
          <w:lang w:val="hy-AM"/>
        </w:rPr>
      </w:pP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ը կատարվել է կազմակերպված խմբի կողմից.</w:t>
      </w:r>
    </w:p>
    <w:p>
      <w:pPr>
        <w:pStyle w:val="Normal"/>
        <w:spacing w:before="0" w:after="0"/>
        <w:ind w:left="142" w:hanging="0"/>
        <w:rPr>
          <w:rFonts w:ascii="Sylfaen" w:hAnsi="Sylfaen"/>
          <w:lang w:val="hy-AM"/>
        </w:rPr>
      </w:pP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նոյեմբերի 6-ի Վրաստանի օրենք №1710 – ՎՕՏ I, №30, 27.11.2002,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6. Գենետիկական մանիպուլյացի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ենետիկական մանիպուլյացիան, այսինքն՝ մարդանման արարածի ստեղծումը՝ </w:t>
      </w:r>
    </w:p>
    <w:p>
      <w:pPr>
        <w:pStyle w:val="Normal"/>
        <w:spacing w:before="0" w:after="0"/>
        <w:ind w:left="142" w:hanging="0"/>
        <w:rPr>
          <w:rFonts w:ascii="Sylfaen" w:hAnsi="Sylfaen"/>
          <w:lang w:val="hy-AM"/>
        </w:rPr>
      </w:pP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Գլուխ XXII</w:t>
      </w:r>
    </w:p>
    <w:p>
      <w:pPr>
        <w:pStyle w:val="Normal"/>
        <w:spacing w:before="0" w:after="0"/>
        <w:ind w:left="142" w:hanging="0"/>
        <w:rPr>
          <w:rFonts w:ascii="Sylfaen" w:hAnsi="Sylfaen"/>
          <w:b/>
          <w:b/>
          <w:lang w:val="hy-AM"/>
        </w:rPr>
      </w:pPr>
      <w:r>
        <w:rPr>
          <w:rFonts w:ascii="Sylfaen" w:hAnsi="Sylfaen"/>
          <w:b/>
          <w:lang w:val="hy-AM"/>
        </w:rPr>
        <w:t>Սեռական ազատության և անձեռնմխելիության դեմ ուղղված հանցագործություններ</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7. Բռնաբար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ռնաբարությունը, այսինքն՝ մարդու մարմին սեռական բնույթի ցանկացած ձևով ներթափանցումը մարմնի որևէ մասի կամ ցանկացած առարկայի միջոցով՝ բռնություն գործադրելով, գործադրելու սպառնալիքով կամ տուժողի խոցելի վիճակն օգտագործ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ու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պաշտոն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տուժողի առողջությանը պատճառել է լուրջ վնաս կամ այլ ծանր հետևանք՝</w:t>
      </w:r>
    </w:p>
    <w:p>
      <w:pPr>
        <w:pStyle w:val="Normal"/>
        <w:spacing w:before="0" w:after="0"/>
        <w:ind w:left="142" w:hanging="0"/>
        <w:rPr>
          <w:rFonts w:ascii="Sylfaen" w:hAnsi="Sylfaen"/>
          <w:lang w:val="hy-AM"/>
        </w:rPr>
      </w:pPr>
      <w:r>
        <w:rPr>
          <w:rFonts w:ascii="Sylfaen" w:hAnsi="Sylfaen"/>
          <w:lang w:val="hy-AM"/>
        </w:rPr>
        <w:t>պատժվում է ազատազրկմամբ՝ ութ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նախկինում սույն օրենսգրքի 138-րդ-141-րդ հոդվածներով նախատեսված որևէ հանցանք կատար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ակնհայտ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հանցագործի խնամքի, խնամակալության կամ հսկողության տակ գտնվող անձի կամ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երեք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տուժողի կամ այլ անձի նկատմամբ առանձնահատուկ դաժա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հանգեցրել է տուժողի մահվ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կատարված անչափահասի նկատմամբ վստահության, հեղինակության կամ ազդեցիկ դր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ազատազրկմամբ՝ տասնհինգից քսան տարի ժամկետով կամ ցմահ ազատազրկմամբ՝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2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 5750 – կայք, 23 մարտի, 2020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38. Սեքսուալ բնույթի այլ գործող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եռական բնույթի ցանկացած այլ արարք, որը չի պարունակում սույն օրենսգրքի 137-րդ հոդվածով նախատեսված հանցանքի նշաններ՝ կատարված բռնությամբ, բռնության սպառնալիքով կամ տուժողի խոցելի վիճակից օգտվ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ագործելով պաշտոնեական դի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կատարված մի խումբ մարդկ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ակնհայտ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նախկինում սույն օրենսգրքի 137-րդ, 139-րդ, 140-րդ և 141-րդ հոդվածներով նախատեսված որևէ հանցանք կատար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ինչն առաջացրել է տուժողի առողջության ծանր վնասում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անչափահասի նկատմամբ՝ վստահության, հեղինակության կամ ազդեցիկ դր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րը հանգեցրել է տուժողի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տասնչորս տարին չլրացած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ված առանձնահատուկ դաժա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2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 5750 – կայք, 23 մարտի, 2020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39. Սեքսուալ բնույթի ներթափանցում մարդու մարմին կամ սեքսուալ բնույթի այլ գործողության հարկադրա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մարմին սեքսուալ բնույթի ներթափանցումը կամ սեքսուալ բնույթի այլ գործողության հարկադրանքը՝ կատարված գույքը ոչնչացնելու, զրպարտիչ տեղեկատվության, անձնական կյանքն արտացոլող տեղեկության կամ այնպիսի տեղեկության տարածման սպառնալիքով, որը կարող է էապես խախտել այդ անձի իրավունքը, կամ օգտագործելով տուժողի խոցելի վիճակը կամ նյութական, ծառայողական կամ այլ կախված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տուժողի առողջությանը ծանր վնասման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նախկինում սույն օրենսգրքի 137-րդ, 138-րդ, 140-րդ և 141-րդ հոդվածներով նախատեսված որևէ հանցանք կատար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ակնհայտ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ին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որը հանգեցրել է տուժողի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հինգ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ka-GE"/>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2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 5750 – կայք, 23</w:t>
      </w:r>
      <w:r>
        <w:rPr>
          <w:rFonts w:ascii="Sylfaen" w:hAnsi="Sylfaen"/>
          <w:i/>
          <w:sz w:val="20"/>
          <w:szCs w:val="20"/>
          <w:lang w:val="ka-GE"/>
        </w:rPr>
        <w:t>.03.</w:t>
      </w:r>
      <w:r>
        <w:rPr>
          <w:rFonts w:ascii="Sylfaen" w:hAnsi="Sylfaen"/>
          <w:i/>
          <w:sz w:val="20"/>
          <w:szCs w:val="20"/>
          <w:lang w:val="hy-AM"/>
        </w:rPr>
        <w:t>2020 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0. Սեռական բնույթի ներթափանցումը տասնվեց տարին չլրացած անձի օրգանիզ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Չափահասի սեռական բնույթի ներթափանցումը ակնհայտ տասնվեց տարին չլրացած անձի մարմ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նախկինում սույն օրենսգրքի 137-րդ, 139-րդ և 141-րդ հոդվածներով նախատեսված որևէ հանցանք կատար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2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5750 – կայք, 23 մարտի, 2020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1. Անառակաբարո գործողություն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ռանց բռնության գործադրման ակնհայտ տասնվեց տարին չլրացած անձի նկատմամբ անառակաբարո գործողություններ 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նախկինում սույն օրենսգրքի 137-րդ-140-րդ հոդվածներով նախատեսված որևէ հանցանք կատար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ակնհայտ տասնչորս տարին չլրացած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վստահության, հեղինակության կամ ազդեցիկ դր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2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րտի 17-ի Վրաստանի օրենք №5750 – կայք, 23.03.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 xml:space="preserve"> </w:t>
      </w:r>
      <w:r>
        <w:rPr>
          <w:rFonts w:ascii="Sylfaen" w:hAnsi="Sylfaen"/>
          <w:b/>
          <w:lang w:val="hy-AM"/>
        </w:rPr>
        <w:t>Գլուխ XXII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Մարդու իրավունքների և ազատությունների դեմ ուղղված հանցագործություններ</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2. Մարդկանց իրավահավասարությունը խախտելը</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1</w:t>
      </w:r>
      <w:r>
        <w:rPr>
          <w:rFonts w:cs="Times New Roman" w:ascii="Times New Roman" w:hAnsi="Times New Roman"/>
          <w:lang w:val="hy-AM"/>
        </w:rPr>
        <w:t>․</w:t>
      </w:r>
      <w:r>
        <w:rPr>
          <w:rFonts w:ascii="Sylfaen" w:hAnsi="Sylfaen"/>
          <w:b/>
          <w:lang w:val="hy-AM"/>
        </w:rPr>
        <w:t xml:space="preserve"> </w:t>
      </w:r>
      <w:r>
        <w:rPr>
          <w:rFonts w:ascii="Sylfaen" w:hAnsi="Sylfaen"/>
          <w:lang w:val="hy-AM"/>
        </w:rPr>
        <w:t xml:space="preserve">Անձանց իրավահավասարության խախտելը նրանց լեզվի, սեռի, տարիքի, քաղաքացիության, ծագման, ծննդյան վայրի, բնակության վայրի, գույքային կամ այլ դասային վիճակի, կրոնի կամ դավանանքի, սոցիալական պատկանելության, մասնագիտության, ընտանեկան վիճակի առողջական վիճակի, սեռական կողմնորոշման, գենդերային ինքնության և արտահայտվելու, քաղաքական այլ հայացքների պատճառով կամ այլ հիմքերով, որը էապես խախտել է մարդու իրավ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և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լուրջ հետևանք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կամ/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93 – կայք, 07.05.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2</w:t>
      </w:r>
      <w:r>
        <w:rPr>
          <w:rFonts w:ascii="Sylfaen" w:hAnsi="Sylfaen"/>
          <w:b/>
          <w:vertAlign w:val="superscript"/>
          <w:lang w:val="hy-AM"/>
        </w:rPr>
        <w:t>1</w:t>
      </w:r>
      <w:r>
        <w:rPr>
          <w:rFonts w:ascii="Sylfaen" w:hAnsi="Sylfaen"/>
          <w:b/>
          <w:lang w:val="hy-AM"/>
        </w:rPr>
        <w:t>. Ռասայական խտրակա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Ռասայական խտրականություն, այսինքն՝ արարք, որը կատարվել է ազգային կամ ռասայական ատելություն կամ պառակտում հրահրելու, ազգային պատիվն ու արժանապատվությունը նվաստացնելու, ինչպես նաև ռասայի, մաշկի գույնի, ազգային  կամ էթնիկական պատկանելության հիմքով, մարդու իրավունքների ուղղակի կամ անուղղակի սահմանափակումը կամ նույն հիմքով մարդուն առավելություն շնորհելը, ինչն էապես խախտել է նրա իրավու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յանքին կամ առողջությանը սպառնացող բռնության գործադրմամբ կամ նման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ն առաջացրել է մարդու կյանքի կորուստ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կամ/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93 – կայք, 07.05.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2</w:t>
      </w:r>
      <w:r>
        <w:rPr>
          <w:rFonts w:ascii="Sylfaen" w:hAnsi="Sylfaen"/>
          <w:b/>
          <w:vertAlign w:val="superscript"/>
          <w:lang w:val="hy-AM"/>
        </w:rPr>
        <w:t>2</w:t>
      </w:r>
      <w:r>
        <w:rPr>
          <w:rFonts w:ascii="Sylfaen" w:hAnsi="Sylfaen"/>
          <w:b/>
          <w:lang w:val="hy-AM"/>
        </w:rPr>
        <w:t>. Սահմանափակ հնարավորություն ունեցող անձի իրավունքների սահմանափակ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ահմանափակ հնարավորություն ունեցող անձին օրենքով կամ/և Վրաստանի միջազգային պայմանագրով շնորհված իրավունքի իրականացումը մերժելը, որն էապես խախտում է նրա իրավու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և/(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կատարված բռնությամբ կամ բռնության գործադրման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ինչը լուրջ հետևանք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կամ/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93 – կայք, 07.05.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43. Ազատությունից ապօրինի զրկել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1. Ազատությունից ապօրինի զր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տուժածին արտասահման տան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տարերկրյա պետության պաշտոնական ներկայացուցչի կամ միջազգային իրավական պաշտպանության ներքո գտնվող անձ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մեկ այլ հանցագործության կատարումը կոծկելու կամ նրա կատարմանը նպաստ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երկու կամ ավելի անձանց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ակնհայտ հղի կնոջ, անչափահաս կամ խոցելի վիճակի մեջ գտնվ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կյանքին կամ առողջությանը սպառնացող բռնությ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ն առաջացրել է տուժողի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271 </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43</w:t>
      </w:r>
      <w:r>
        <w:rPr>
          <w:rFonts w:ascii="Sylfaen" w:hAnsi="Sylfaen"/>
          <w:b/>
          <w:vertAlign w:val="superscript"/>
          <w:lang w:val="hy-AM"/>
        </w:rPr>
        <w:t>1</w:t>
      </w:r>
      <w:r>
        <w:rPr>
          <w:rFonts w:ascii="Sylfaen" w:hAnsi="Sylfaen"/>
          <w:b/>
          <w:lang w:val="hy-AM"/>
        </w:rPr>
        <w:t>. Մարդկանց առևտուր (թրաֆիքինգ)</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1. Մարդու առքն ու վաճառքը կամ նրա նկատմամբ որևէ այլ ապօրինի գործարքի իրականացումը, ինչպես նաև, սպառնալիքով, բռնությամբ կամ հարկադրանքի այլ ձևով ՝ առևանգելով, շանտաժով, խարդախությամբ, խաբեությամբ, վիճակի խոցելիությունն օգտագործելով կամ իշխանությունը չարաշահելով, վարձատրությամբ կամ օգուտ տալու կամ ստանալու միջոցով այն անձի համաձայնությանը հասնելու նպատակով, որը կարող է այլ անձի վրա ներգործություն ունենալ, մարդկանց հավաքագրելը, փոխադրելը, տեղափոխելը, թաքցնելը, վարձելը, փոխադրելը, պատսպարելը կամ ընդունելը շահագործմ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կնհայտ հղի կնոջ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խոցելի վիճակում գտնվողի կամ հանցագործից նյութապես կամ այլ կերպ կախվածություն ունեց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չորս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տուժածին արտասահման տան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կյանքին կամ առողջությանը սպառնացող բռնությամբ կամ նման բռնություն գործադրման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հանգեցրել է տուժողի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Օրենսգրքի սույն և 143</w:t>
      </w:r>
      <w:r>
        <w:rPr>
          <w:rFonts w:ascii="Sylfaen" w:hAnsi="Sylfaen"/>
          <w:vertAlign w:val="superscript"/>
          <w:lang w:val="hy-AM"/>
        </w:rPr>
        <w:t>2</w:t>
      </w:r>
      <w:r>
        <w:rPr>
          <w:rFonts w:ascii="Sylfaen" w:hAnsi="Sylfaen"/>
          <w:lang w:val="hy-AM"/>
        </w:rPr>
        <w:t xml:space="preserve"> հոդվածների իմաստով շահագործում է համարվում հանցագործի կողմից նյութական կամ այլ օգուտ ստանա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շխատանք կամ ծառայություններ մատուցելու պարտադրա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սեռական ծառայություններ մատուցելու հարկադրա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նձի ներգրավումը հանցավոր գործունեության, մարմնավաճառության, պոռնոգրաֆիայի կամ այլ հակահասարակական գործունեության մեջ,</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մարդու մարմնի օրգանի, օրգանի մասի կամ հյուսվածքի հարկադրանքով կամ խարդախությամբ հեռացումը, փոխպատվաստումը կամ այլ կերպ օգտագործ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մարդուն ստրկության նման վիճակում կամ ժամանակակից ստրկության պայմաններում դնելը։ Անձին ստրկության ժամանակակից պայմանների մեջ դնելը նշանակում է նրա համար այնպիսի վիճակ ստեղծելը, երբ նա վարձատրությամբ, ոչ համարժեք վարձատրությամբ կամ առանց վարձատրության աշխատանք կամ ծառայություններ է կատարում մեկ այլ անձի օգտին, և նա չի կարող փոխել այդ հանգամանքը՝ այդ անձից կախվածության պատճառով։ Անձից կախվածությունը կարող է հարուցված լինել, այդ թվում</w:t>
      </w:r>
      <w:r>
        <w:rPr>
          <w:rFonts w:cs="Times New Roman" w:ascii="Times New Roman" w:hAnsi="Times New Roman"/>
          <w:lang w:val="hy-AM"/>
        </w:rPr>
        <w:t>՝</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w:t>
      </w:r>
      <w:r>
        <w:rPr>
          <w:rFonts w:cs="Times New Roman" w:ascii="Times New Roman" w:hAnsi="Times New Roman"/>
          <w:lang w:val="hy-AM"/>
        </w:rPr>
        <w:t>․</w:t>
      </w:r>
      <w:r>
        <w:rPr>
          <w:rFonts w:ascii="Sylfaen" w:hAnsi="Sylfaen"/>
          <w:lang w:val="hy-AM"/>
        </w:rPr>
        <w:t>ա) անձը հաստատող փաստաթղթի առգրավմամբ, հսկողությամբ կամ դիտավորությամբ ոտնձգ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բ) ազատ տեղաշարժի իրավունքի սահմանափակմամբ կամ ազատ տեղաշարժի վերահսկ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w:t>
      </w:r>
      <w:r>
        <w:rPr>
          <w:rFonts w:cs="Times New Roman" w:ascii="Times New Roman" w:hAnsi="Times New Roman"/>
          <w:lang w:val="hy-AM"/>
        </w:rPr>
        <w:t>․</w:t>
      </w:r>
      <w:r>
        <w:rPr>
          <w:rFonts w:cs="Times New Roman" w:ascii="Sylfaen" w:hAnsi="Sylfaen"/>
          <w:lang w:val="hy-AM"/>
        </w:rPr>
        <w:t>գ</w:t>
      </w:r>
      <w:r>
        <w:rPr>
          <w:rFonts w:ascii="Sylfaen" w:hAnsi="Sylfaen"/>
          <w:lang w:val="hy-AM"/>
        </w:rPr>
        <w:t xml:space="preserve">) ընտանիքի անդամի կամ այլ անձի հետ հաղորդակցության, ներառյալ նամակագրությունը և հեռախոսային կապը, սահմանափակմամբ կամ վերահսկ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դ) հարկադրանքի կամ վախի միջավայր ստեղծելու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Օրենսգրքի այս և 144</w:t>
      </w:r>
      <w:r>
        <w:rPr>
          <w:rFonts w:ascii="Sylfaen" w:hAnsi="Sylfaen"/>
          <w:vertAlign w:val="superscript"/>
          <w:lang w:val="hy-AM"/>
        </w:rPr>
        <w:t>2</w:t>
      </w:r>
      <w:r>
        <w:rPr>
          <w:rFonts w:ascii="Sylfaen" w:hAnsi="Sylfaen"/>
          <w:lang w:val="hy-AM"/>
        </w:rPr>
        <w:t xml:space="preserve"> հոդվածների իմաստով անձի կանխամտածված շահագործմանը մ նրա համաձայնությունը նշանակություն չուն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9-ի Վրաստանի օրենք № 2473 – կայք, 04.06.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3</w:t>
      </w:r>
      <w:r>
        <w:rPr>
          <w:rFonts w:ascii="Sylfaen" w:hAnsi="Sylfaen"/>
          <w:b/>
          <w:vertAlign w:val="superscript"/>
          <w:lang w:val="hy-AM"/>
        </w:rPr>
        <w:t>2</w:t>
      </w:r>
      <w:r>
        <w:rPr>
          <w:rFonts w:ascii="Sylfaen" w:hAnsi="Sylfaen"/>
          <w:b/>
          <w:lang w:val="hy-AM"/>
        </w:rPr>
        <w:t xml:space="preserve"> Անչափահասների առևտուրը (թրաֆիքին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չափահասի առքը կամ վաճառքը, կամ նրա հետ կապված որևէ այլ ապօրինի գործարք կատարելը, ինչպես նաև նրա հավաքագրելը, տեղափոխելը, թաքցնելը, վարձելը, փոխադրելը, փոխանցելը, պատսպարելը կամ ընդունելը շահագործմ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խոցելի վիճակում գտնվողի կամ հանցագործից նյութապես կամ այլ կերպ կախում ունեցող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հարկադրանքի, շանտաժի կամ խաբեության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չափահասներ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տուժածին արտասահման տան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կյանքի կամ առողջության համար վտանգավոր բռնությ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չորսից տասն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հանգեցրել է անչափահասի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յոթից քսան տարի ժամկետով՝ պաշտոն զբաղեցնելու կամ գործունեությամբ զբաղվելու իրավունքից զրկելով՝ մինչև երեք տարի ժամկետով, կամ ցմահ ազատազրկմամբ։</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9-ի Վրաստանի օրենք № 2473 - կայք, 04.06.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143</w:t>
      </w:r>
      <w:r>
        <w:rPr>
          <w:rFonts w:ascii="Sylfaen" w:hAnsi="Sylfaen"/>
          <w:b/>
          <w:vertAlign w:val="superscript"/>
          <w:lang w:val="hy-AM"/>
        </w:rPr>
        <w:t>3</w:t>
      </w:r>
      <w:r>
        <w:rPr>
          <w:rFonts w:ascii="Sylfaen" w:hAnsi="Sylfaen"/>
          <w:b/>
          <w:lang w:val="hy-AM"/>
        </w:rPr>
        <w:t xml:space="preserve">. Մարդկանց առևտրի(թրաֆիքինգի) զոհի (տուժածի) ծառայություններից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օգտ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կնհայտ սույն օրենսգրքի 143</w:t>
      </w:r>
      <w:r>
        <w:rPr>
          <w:rFonts w:ascii="Sylfaen" w:hAnsi="Sylfaen"/>
          <w:vertAlign w:val="superscript"/>
          <w:lang w:val="hy-AM"/>
        </w:rPr>
        <w:t>1</w:t>
      </w:r>
      <w:r>
        <w:rPr>
          <w:rFonts w:ascii="Sylfaen" w:hAnsi="Sylfaen"/>
          <w:lang w:val="hy-AM"/>
        </w:rPr>
        <w:t xml:space="preserve"> և 143</w:t>
      </w:r>
      <w:r>
        <w:rPr>
          <w:rFonts w:ascii="Sylfaen" w:hAnsi="Sylfaen"/>
          <w:vertAlign w:val="superscript"/>
          <w:lang w:val="hy-AM"/>
        </w:rPr>
        <w:t>2</w:t>
      </w:r>
      <w:r>
        <w:rPr>
          <w:rFonts w:ascii="Sylfaen" w:hAnsi="Sylfaen"/>
          <w:lang w:val="hy-AM"/>
        </w:rPr>
        <w:t xml:space="preserve"> հոդվածներով նախատեսված հանցագործության զոհի կամ տուժողի այնպիսի ծառայությունից օգտվելը, ինչը, համաձայն նույն օրենսգրքի 143</w:t>
      </w:r>
      <w:r>
        <w:rPr>
          <w:rFonts w:ascii="Sylfaen" w:hAnsi="Sylfaen"/>
          <w:vertAlign w:val="superscript"/>
          <w:lang w:val="hy-AM"/>
        </w:rPr>
        <w:t>1</w:t>
      </w:r>
      <w:r>
        <w:rPr>
          <w:rFonts w:ascii="Sylfaen" w:hAnsi="Sylfaen"/>
          <w:lang w:val="hy-AM"/>
        </w:rPr>
        <w:t xml:space="preserve"> հոդվածի, շահագործում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կնհայտ հղի կնոջ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կնհայտ խոցելի վիճակում գտնվողի կամ հանցագործից նյութապես կամ այլ կերպ կախում ունեց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յանքին կամ առողջությանը սպառնացող բռնության գործադրմամբ կամ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մասերով նախատեսված արարքը, որը կատարվել է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արարք կատարած անձը ազատվում է քրեական պատասխանատվությունից, եթե նախքան քննություն սկսելը այդ մասին գրավոր կամ կապի որևէ տեխնիկական միջոցի օգտագործմամբ կամովին տեղեկություններ է տրամադրել քննչական մարմիններին, նպաստել է հետաքննությունը վարելուն, և նրա արարքում չկան հանցավորության նշաննե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06 – ՎՕՏ I, №18, 22.05.2007թ., հոդվ.136</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9-ի Վրաստանի օրենք № 2473 – կայք, 04.06.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24-ի Վրաստանի օրենք №4106 – կայք, 04.08.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i/>
          <w:i/>
          <w:lang w:val="hy-AM"/>
        </w:rPr>
      </w:pPr>
      <w:r>
        <w:rPr>
          <w:rFonts w:cs="Arian AMU" w:ascii="Sylfaen" w:hAnsi="Sylfaen"/>
          <w:color w:val="000000"/>
          <w:sz w:val="20"/>
          <w:szCs w:val="20"/>
          <w:shd w:fill="FCFBF8" w:val="clear"/>
          <w:lang w:val="hy-AM"/>
        </w:rPr>
        <w:t xml:space="preserve">  </w:t>
      </w:r>
      <w:r>
        <w:rPr>
          <w:rFonts w:ascii="Sylfaen" w:hAnsi="Sylfaen"/>
          <w:b/>
          <w:lang w:val="hy-AM"/>
        </w:rPr>
        <w:t>Հոդված 144. Պատանդ վեր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տանդ վերցնելը, որը կատարվել է պատանդին ազատելու պայմանով կազմակերպությանը կամ անձին որևէ գործողություն կատարելուն կամ որևէ գործողությունից ձեռնպահ մնալուն հարկադր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տուժածին արտասահման տան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յոթ օրից ավել ժաման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ակնհայտ հղի կնոջ, անչափահասի կամ խոցելի վիճակում գտնվող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ը) օտարերկրյա պետության պաշտոնական ներկայացուցչի կամ միջազգային իրավական պաշտպանության ներքո գտնվ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թ) կյանքի կամ առողջության համար վտանգավոր բռնությամբ կամ նման բռնության գործադրման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չորս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հանգեցրել է տուժողի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եքից տասնութ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144</w:t>
      </w:r>
      <w:r>
        <w:rPr>
          <w:rFonts w:ascii="Sylfaen" w:hAnsi="Sylfaen"/>
          <w:b/>
          <w:vertAlign w:val="superscript"/>
          <w:lang w:val="hy-AM"/>
        </w:rPr>
        <w:t>1</w:t>
      </w:r>
      <w:r>
        <w:rPr>
          <w:rFonts w:ascii="Sylfaen" w:hAnsi="Sylfaen"/>
          <w:b/>
          <w:lang w:val="hy-AM"/>
        </w:rPr>
        <w:t>. Խոշտանգ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Խոշտանգումը, այսինքն՝ անձի կամ երրորդ անձի համար այնպիսի պայմանների ստեղծումը կամ նրան այնպես վերաբերվելը, որն իր բնույթով, ինտենսիվությամբ կամ տևողությամբ առաջացնում է ծանր ֆիզիկական ցավ կամ հոգեկան կամ բարոյական տառապանք, և որի նպատակն է տեղեկատվություն, ապացույցներ կամ խոստովանություն ստանալը, անձին վախեցնելը կամ հարկադրելը, կամ պատժելը իր կամ երրորդ անձի կողմից կատարված կամ ենթադրաբար կատարված արարքի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տուգանքով, զենքի նկատմամբ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պաշտոնատար անձի կամ նրան հավասարազոր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 անձանց իրավահավասարության խախտմամբ՝ նրանց ռասայի, մաշկի գույնի, լեզվի, սեռի, կրոնի նկատմամբ վերաբերմունքի, դավանանքի, քաղաքական կամ այլ հայացքների, ազգային, էթնիկական, սոցիալական պատկանելության, ծագման, բնակության վայրի, գույքային կամ դասային վիճակի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ակնհայտ հղի կնոջ, անչափահասի, կալանավորված կամ այլ կերպ ազատությունը սահմանափակված, խոցելի վիճակում գտնվող կամ հանցագործից նյութական կամ այլ կերպ կախվածության մեջ գտնվ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ը) պատվ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թ) պատանդ վերցնելու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ժ) բժշկական մանիպուլյացիայի, դեղամիջոցի կամ հատուկ գործիքի (սա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ժա)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ժբ) առանձնապես ծանր հանցագործությունը խոստովանելու նպատակով կամ երրորդ անձի մասին սուտ մատնությ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հինգ տարի ժամկետով՝ պաշտոն զբաղեցնելու կամ  գործունեությամբ զբաղվելու  իրավունքից զրկելով՝ մինչև 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սեռական բնույթի բռնության գործադր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ն առաջացրել է տուժողի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ազատազրկմամբ՝ տասներկուսից քսան տարի ժամկետով կամ ցմահ ազատազրկմամբ՝ պաշտոն զբաղեցնելու կամ  գործունեությամբ զբաղվելու իրավունքից զրկելով՝ մինչև հինգ տարի ժամկետով՝ զենքի հետ կապված իրավունքների սահմանափակմամբ կամ առանց դ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51 – ՎՕՏ I, №38, 15.07.2005թ., հոդվ</w:t>
      </w:r>
      <w:r>
        <w:rPr>
          <w:rFonts w:cs="Times New Roman" w:ascii="Times New Roman" w:hAnsi="Times New Roman"/>
          <w:i/>
          <w:sz w:val="20"/>
          <w:szCs w:val="20"/>
          <w:lang w:val="hy-AM"/>
        </w:rPr>
        <w:t>․</w:t>
      </w:r>
      <w:r>
        <w:rPr>
          <w:rFonts w:ascii="Sylfaen" w:hAnsi="Sylfaen"/>
          <w:i/>
          <w:sz w:val="20"/>
          <w:szCs w:val="20"/>
          <w:lang w:val="hy-AM"/>
        </w:rPr>
        <w:t>25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44</w:t>
      </w:r>
      <w:r>
        <w:rPr>
          <w:rFonts w:ascii="Sylfaen" w:hAnsi="Sylfaen"/>
          <w:b/>
          <w:vertAlign w:val="superscript"/>
          <w:lang w:val="hy-AM"/>
        </w:rPr>
        <w:t>2</w:t>
      </w:r>
      <w:r>
        <w:rPr>
          <w:rFonts w:ascii="Sylfaen" w:hAnsi="Sylfaen"/>
          <w:b/>
          <w:lang w:val="hy-AM"/>
        </w:rPr>
        <w:t>. Խոշտանգման սպառնալիք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1. Սույն օրենսգրքի 144</w:t>
      </w:r>
      <w:r>
        <w:rPr>
          <w:rFonts w:ascii="Sylfaen" w:hAnsi="Sylfaen"/>
          <w:vertAlign w:val="superscript"/>
          <w:lang w:val="hy-AM"/>
        </w:rPr>
        <w:t>1</w:t>
      </w:r>
      <w:r>
        <w:rPr>
          <w:rFonts w:ascii="Sylfaen" w:hAnsi="Sylfaen"/>
          <w:lang w:val="hy-AM"/>
        </w:rPr>
        <w:t xml:space="preserve"> հոդվածում նշված պայմանները ստեղծելու, վերաբերվելու կամ պատժելու սպառնալիքը, որը կատարվում է նույն նպատակով, եթե այդ սպառնալիքն իրական է և այդրոպեակ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05 թվականի հունիսի 23-ի №1751 օրենք – ՎՕՏ I, №38, 15.07.2005թ., հոդվ</w:t>
      </w:r>
      <w:r>
        <w:rPr>
          <w:rFonts w:cs="Times New Roman" w:ascii="Times New Roman" w:hAnsi="Times New Roman"/>
          <w:i/>
          <w:sz w:val="20"/>
          <w:szCs w:val="20"/>
          <w:lang w:val="hy-AM"/>
        </w:rPr>
        <w:t>․</w:t>
      </w:r>
      <w:r>
        <w:rPr>
          <w:rFonts w:ascii="Sylfaen" w:hAnsi="Sylfaen"/>
          <w:i/>
          <w:sz w:val="20"/>
          <w:szCs w:val="20"/>
          <w:lang w:val="hy-AM"/>
        </w:rPr>
        <w:t>250</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6 թվականի դեկտեմբերի 1-ի № 59 օրենք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8 թվականի մայիսի 30-ի №2395 օրենք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8 թվականի նոյեմբերի 30-ի № 3772 օրենք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44</w:t>
      </w:r>
      <w:r>
        <w:rPr>
          <w:rFonts w:ascii="Sylfaen" w:hAnsi="Sylfaen"/>
          <w:b/>
          <w:vertAlign w:val="superscript"/>
          <w:lang w:val="hy-AM"/>
        </w:rPr>
        <w:t>3</w:t>
      </w:r>
      <w:r>
        <w:rPr>
          <w:rFonts w:ascii="Sylfaen" w:hAnsi="Sylfaen"/>
          <w:b/>
          <w:lang w:val="hy-AM"/>
        </w:rPr>
        <w:t>. Նվաստացուցիչ կամ անմարդկային վերաբերմունք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1. Անձին նվաստացնելը կամ հարկադրանքը, նրան անմարդկային, նվաստացուցիչ և արժանապատվությունը ոտնահարող վիճակի մեջ դնելը, որը նրան պատճառում է ֆիզիկական, հոգեկան ծանր ցավ կամ բարոյական տառապ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յոթ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պաշտոնատար անձի կամ նրան հավասարազոր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անձանց իրավահավասարության խախտմամբ՝ նրանց ռասայի, մաշկի գույնի, լեզվի, սեռի, կրոնի նկատմամբ վերաբերմունքի, դավանանքի, քաղաքական կամ այլ հայացքների, ազգային, էթնիկական, սոցիալական պատկանելության, ծագման, բնակության վայրի, գույքային կամ դասային վիճակի պատճառ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ակնհայտ հղի կնոջ, անչափահասի, կալանավորված կամ այլ կերպ ազատությունը սահմանափակված, խոցելի վիճակում գտնվող կամ հանցագործից նյութական կամ այլ կերպ կախվածության մեջ գտնվ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ը) պատվ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թ) պատանդ վերցնելու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 տուգանքով, պաշտոն զբաղեցնելու կամ գործունեությամբ զբաղվելու իրավունքից զրկելով՝ մինչև հինգ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51 – ՎՕՏ I, №38, 15.07.2005թ., հոդվ</w:t>
      </w:r>
      <w:r>
        <w:rPr>
          <w:rFonts w:cs="Times New Roman" w:ascii="Times New Roman" w:hAnsi="Times New Roman"/>
          <w:i/>
          <w:sz w:val="20"/>
          <w:szCs w:val="20"/>
          <w:lang w:val="hy-AM"/>
        </w:rPr>
        <w:t>․</w:t>
      </w:r>
      <w:r>
        <w:rPr>
          <w:rFonts w:ascii="Sylfaen" w:hAnsi="Sylfaen"/>
          <w:i/>
          <w:sz w:val="20"/>
          <w:szCs w:val="20"/>
          <w:lang w:val="hy-AM"/>
        </w:rPr>
        <w:t>25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9 – կայք, 13.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45. Հանցագործություն ս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Հանցագործության սադրումը, այսինքն՝ ուրիշին հակելը հանցագործություն կատարելու՝ նրան քրեական պատասխանատվության ենթարկ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 ամսից երկու տարի ժամկետով, կամ ազատազրկմամբ՝ մեկից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46. Անմեղ անձին դիտավորությամբ քրեական պատասխանատվության ենթար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մեղ անձին դիտավորությամբ քրեկան պատասխանատվության ենթարկելը՝ </w:t>
      </w:r>
    </w:p>
    <w:p>
      <w:pPr>
        <w:pStyle w:val="Normal"/>
        <w:spacing w:before="0" w:after="0"/>
        <w:ind w:left="142" w:hanging="0"/>
        <w:rPr>
          <w:rFonts w:ascii="Sylfaen" w:hAnsi="Sylfaen"/>
          <w:lang w:val="hy-AM"/>
        </w:rPr>
      </w:pP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զուգորդվել է ծանր կամ առանձնապես ծանր հանցագործության մեջ մեղադրելու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2937 Վրաստանի օրենք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47. Դիտավորությամբ ապօրինի ձերբակալելը կամ կալանավորելը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1. Դիտավորությամբ ապօրինի ձերբակալ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կամ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Դիտավորությամբ ապօրինի կալանավո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 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 xml:space="preserve"> 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48.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հունիսի 24-ի Վրաստանի օրենք № 224 – ՎՕՏ I, № 19, 15.07.2004թ., հոդվ</w:t>
      </w:r>
      <w:r>
        <w:rPr>
          <w:rFonts w:cs="Times New Roman" w:ascii="Times New Roman" w:hAnsi="Times New Roman"/>
          <w:i/>
          <w:sz w:val="20"/>
          <w:szCs w:val="20"/>
          <w:lang w:val="hy-AM"/>
        </w:rPr>
        <w:t>․</w:t>
      </w:r>
      <w:r>
        <w:rPr>
          <w:rFonts w:ascii="Sylfaen" w:hAnsi="Sylfaen"/>
          <w:i/>
          <w:sz w:val="20"/>
          <w:szCs w:val="20"/>
          <w:lang w:val="hy-AM"/>
        </w:rPr>
        <w:t>80</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49. Հոգեբուժական հիվանդանոցում ապօրինի տեղավորելը կամ պ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ոգեբուժական հիվանդանոցում ապօրինի տեղավորելը կամ պ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ն անզգուշությամբ հանգեցրել է տուժողի կյանքի կորստի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 պաշտոն զբաղեցնելու կամ գործունեությամբ զբաղվելու իրավունքից զրկելով՝ մինչև երեք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նոյեմբերի 30-ի Վրաստանի օրենք № 3772 – կայք, 14.12.2018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50. Հարկադրա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գործելու ազատության ապօրինի սահմանափակումը, այսինքն՝ նրա ֆիզիկական կամ հոգեկան հարկադրանքը՝ կատարելու կամ չկատարելու այնպիսի գործողություն, որի իրականացումը, կամ որից զերծ մնալը նրա իրավունքն է, կամ իր նկատմամբ իր կամքին հակառակ ներգործ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մեկ տարի ժամկետով, կամ տնային կալանքով՝ վեց ամսից երկու տարի ժամկետով, կամ ազատազրկմամբ՝ մինչև մեկ տարի ժամկետով՝ զենքի հետ կապված իրավունքների սահմանափակմամբ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կնհայտ անչափահասի, խոցելի վիճակում գտնվողի, սահմանափակ հնարավորություն ունեցող անձի կամ հղի կնոջ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ուղղիչ աշխատանքով՝ մինչև երկու տարի ժամկետով, կամ ազատազրկմամբ՝ մինչև տասնութ ամիս ժամկետով՝ զենքի նկատմամբ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 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մայիսի 30-ի Վրաստանի օրենք №2395 – կայք, 08.06.2018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50</w:t>
      </w:r>
      <w:r>
        <w:rPr>
          <w:rFonts w:ascii="Sylfaen" w:hAnsi="Sylfaen"/>
          <w:b/>
          <w:vertAlign w:val="superscript"/>
          <w:lang w:val="hy-AM"/>
        </w:rPr>
        <w:t>1</w:t>
      </w:r>
      <w:r>
        <w:rPr>
          <w:rFonts w:ascii="Sylfaen" w:hAnsi="Sylfaen"/>
          <w:b/>
          <w:lang w:val="hy-AM"/>
        </w:rPr>
        <w:t>. Ամուսնություն հարկադ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մուսնություն հարկադրելը (այդ թվում՝ չգրանց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երկու հարյուրից չորս հարյուր ժամ ժամկետով, կամ ազատազրկմամբ՝ մինչև երկու տարի ժամկետով, զենքի նկատմամբ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17-ի Վրաստանի օրենք №2704 – կայք, 31.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51. Սպառնալի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յանքի կորստի կամ առողջությանը վնաս պատճառելու կամ գույքը ոչնչացնելու սպառնալիքը, երբ անձի մոտ, ում սպառնում են, առաջացել է սպառնալիքն ի կատար ածելու հիմնավոր վախ՝</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հանրօգուտ աշխատանքով՝ հարյուր քսանից հարյուր ութսուն ժամ ժամկետով, կամ ուղղիչ աշխատանքով՝ մինչև մեկ տարի ժամկետով, կամ տնային կալանքով՝ վեց ամսից երկու տարի ժամկետով, կամ ազատազրկմամբ՝ մինչև մեկ տարի ժամկետով՝ զենքի նկատմամբ իրավունքների սահմանափակմամբ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կնհայտ հղի կնոջ, խոցելի վիճակում գտնվողի, սահմանափակ հնարավորություն ունեցող անձի կամ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յոթանասունից երկու հարյուր ժամ ժամկետով, կամ ուղղիչ աշխատանքով՝ մինչև երկու տարի ժամկետով, կամ ազատազրկմամբ՝ մինչև երեք տարի ժամկետով՝ զենքի նկատմամբ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27 – կայք, 01.10.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151</w:t>
      </w:r>
      <w:r>
        <w:rPr>
          <w:rFonts w:ascii="Sylfaen" w:hAnsi="Sylfaen"/>
          <w:b/>
          <w:vertAlign w:val="superscript"/>
          <w:lang w:val="hy-AM"/>
        </w:rPr>
        <w:t>1</w:t>
      </w:r>
      <w:r>
        <w:rPr>
          <w:rFonts w:ascii="Sylfaen" w:hAnsi="Sylfaen"/>
          <w:b/>
          <w:lang w:val="hy-AM"/>
        </w:rPr>
        <w:t xml:space="preserve">. Հետապնդ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ձամբ կամ երրորդ անձի միջոցով անձին, նրա ընտանիքի անդամին կամ մերձավոր ազգականին ապօրինի հետևելը կամ անցանկալի կապ հաստատելը հեռախոսով, էլեկտրոնային կամ այլ միջոցներով կամ այլ դիտավորյալ գործողություն, որը համակարգված կերպով կատարվում է և հոգեկան տառապանք է պատճառում և /կամ առաջացնում անձի կամ նրա ընտանիքի անդամի կամ մերձավոր ազգականի նկատմամբ բռնություն կիրառելու և/(կամ) գույքի ոչնչացման հիմնավոր վախ, որը ստիպում է անձին էական փոփոխություն կատարել իր ապրելակերպում կամ ստեղծում է այն էականորեն փոխելու իրական անհրաժեշտ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ազատազրկմամբ՝ մինչև երկու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կնհայտ անչափահասի, խոցելի վիճակում գտնվողի, սահմանափակ հնարավորություն ունեց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օգտվելով պաշտոնեական դիրքից՝</w:t>
      </w:r>
    </w:p>
    <w:p>
      <w:pPr>
        <w:pStyle w:val="Normal"/>
        <w:spacing w:before="0" w:after="0"/>
        <w:ind w:left="142" w:hanging="0"/>
        <w:rPr>
          <w:rFonts w:ascii="Sylfaen" w:hAnsi="Sylfaen"/>
          <w:lang w:val="hy-AM"/>
        </w:rPr>
      </w:pPr>
      <w:r>
        <w:rPr>
          <w:rFonts w:ascii="Sylfaen" w:hAnsi="Sylfaen"/>
          <w:sz w:val="20"/>
          <w:szCs w:val="20"/>
          <w:lang w:val="hy-AM"/>
        </w:rPr>
        <w:t xml:space="preserve">  </w:t>
      </w:r>
      <w:r>
        <w:rPr>
          <w:rFonts w:ascii="Sylfaen" w:hAnsi="Sylfaen"/>
          <w:lang w:val="hy-AM"/>
        </w:rPr>
        <w:t>պատժվում է ազատազրկմամբ՝ երկուսից հինգ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52. Բնակության վայրի ազատ ընտրության իրավունք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ում օրինական ճանապարհով գտնվողի՝ երկրով մեկ ազատ տեղաշարժվելու, իր բնակության վայրն ազատ ընտրելու կամ Վրաստանն ազատորեն լքելու, ինչպես նաև Վրաստանի քաղաքացու Վրաստան ազատ մուտք գործելու իրավունքից օգտվելու իրավունքին անօրինական միջամտությունը, ինչն էական վնաս է առաջա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տնային կալանքով՝ վեց ամսից մեկ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բռնությամբ, բռնության սպառնալիքով կամ պաշտոնեական դիրքի գործադր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մեկից երկու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153. Խոսքի ազատ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Խոսքի ազատության կամ տեղեկատվություն ստանալու կամ տարածելու իրավունքի իրականացմանը անօրինական միջամտությունը, ինչը նյութական վնաս է առաջացրել, կամ կատարված է պաշտոնական դիրքի չարաշահում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երկու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54. Լրագրողի մասնագիտական գործունեությունն ապօրինի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Լրագրողի մասնագիտական գործունեությունն ապօրինի խոչընդոտելը, այն է՝ նրան տեղեկություններ տարածելուն կամ տարածելուց ձեռնպահ մնալուն հարկադ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հանրօգուտ աշխատանքով՝ հարյուր քսանից հարյուր քառասուն ժամ ժամկետով, կամ ուղղիչ աշխատանքով՝ մինչև երկու տարի ժամկետով, կամ տնային կալանքով՝ վեց ամսից երկու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բռնություն գործադրելու սպառնալիքով կամ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 կամ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55. Կրոնական ծեսի կատարմանն ապօրինի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պօրինի միջամտությունը ժամասացությանը կամ այլ կրոնական ծեսի կամ սովորույթի իրականացմանը, որը կատարվել է բռնությամբ կամ բռնության սպառնալիքով, կամ եթե դա ուղեկցվել է հավատացյալի կամ հավատացյալի կրոնական զգացմունքների վիրավոր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մեկից երկու տարի ժամկետով, կամ ազատազրկմամբ՝ մեկից հինգ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56. Հալա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արդուն հալածելը իր խոսքի, մտքի, խղճի, դավանանքի, կրոնի կամ համոզմունքի պատճառով կամ նրա քաղաքական, սոցիալական, մասնագիտական, կրոնական կամ գիտական </w:t>
      </w:r>
      <w:r>
        <w:rPr>
          <w:rFonts w:cs="Times New Roman" w:ascii="Times New Roman" w:hAnsi="Times New Roman"/>
          <w:lang w:val="hy-AM"/>
        </w:rPr>
        <w:t>​​</w:t>
      </w:r>
      <w:r>
        <w:rPr>
          <w:rFonts w:ascii="Sylfaen" w:hAnsi="Sylfaen"/>
          <w:lang w:val="hy-AM"/>
        </w:rPr>
        <w:t>գործունեության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բռնություն գործադրելով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րը զգալի վնաս է առաջա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մեկ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57. Անձնական կյանքն արտացոլող կամ անձնական տվյալ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նական կամ ընտանեկան կյանքի մասին տեղեկություններ ապօրինի հավաքելը, պահելը, օգտագործելը, տարածելը կամ հասանելիության այլ կերպ ապահովելը, ինչը զգալի վնաս է պատճառ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ձնական կյանքն արտացոլող տեղեկությունների կամ անձնական տվյալների ապօրինի օգտագործումը և/(կամ) տարածումը այս կամ այն </w:t>
      </w:r>
      <w:r>
        <w:rPr>
          <w:rFonts w:cs="Times New Roman" w:ascii="Times New Roman" w:hAnsi="Times New Roman"/>
          <w:lang w:val="hy-AM"/>
        </w:rPr>
        <w:t>​​</w:t>
      </w:r>
      <w:r>
        <w:rPr>
          <w:rFonts w:ascii="Sylfaen" w:hAnsi="Sylfaen"/>
          <w:lang w:val="hy-AM"/>
        </w:rPr>
        <w:t>ձևով տարածված ստեղծագործության, համացանցի, ներառյալ սոցիալական ցանցերի, զանգվածային հեռարձակման կամ այլ հրապարակային ելույթներով, ինչ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2-րդ կամ 3-րդ մասերով նախատեսված արարքը, որը կատարվել է այն անձի կողմից, ով իր պաշտոնեական դիրքի, մասնագիտական </w:t>
      </w:r>
      <w:r>
        <w:rPr>
          <w:rFonts w:cs="Times New Roman" w:ascii="Times New Roman" w:hAnsi="Times New Roman"/>
          <w:lang w:val="hy-AM"/>
        </w:rPr>
        <w:t>​​</w:t>
      </w:r>
      <w:r>
        <w:rPr>
          <w:rFonts w:ascii="Sylfaen" w:hAnsi="Sylfaen"/>
          <w:lang w:val="hy-AM"/>
        </w:rPr>
        <w:t>գործունեության կամ այլ հանգամանքների բերումով պարտավոր է եղել պահպանել այդ տեղեկությունները կամ տվյալները, կամ կատարել է նշված գործողությունը՝ օգտագործելով իր պաշտոնեական դի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ազատազրկմամբ՝ չորսից յոթ տարի ժամկետով՝ պաշտոն զբաղեցնելու կամ գործունեությամբ զբաղվելու իրավունքից զրկելով՝ առավելագույնը երեք տարի ժամկետով կամ առանց դրա։ </w:t>
      </w:r>
    </w:p>
    <w:p>
      <w:pPr>
        <w:pStyle w:val="Normal"/>
        <w:spacing w:before="0" w:after="0"/>
        <w:ind w:left="142" w:hanging="0"/>
        <w:rPr>
          <w:rFonts w:ascii="Sylfaen" w:hAnsi="Sylfaen" w:cs="Times New Roman"/>
          <w:b/>
          <w:b/>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b/>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1-ին մասով նախատեսված հանցագործության համար քրեական պատասխանատվություն չի կրում այն </w:t>
      </w:r>
      <w:r>
        <w:rPr>
          <w:rFonts w:cs="Times New Roman" w:ascii="Times New Roman" w:hAnsi="Times New Roman"/>
          <w:lang w:val="hy-AM"/>
        </w:rPr>
        <w:t>​​</w:t>
      </w:r>
      <w:r>
        <w:rPr>
          <w:rFonts w:ascii="Sylfaen" w:hAnsi="Sylfaen"/>
          <w:lang w:val="hy-AM"/>
        </w:rPr>
        <w:t xml:space="preserve">անձը, ով սույն հոդվածի 1-ին մասով նախատեսված ձեռք բերված/պահված տեղեկատվությունը տրամադրել է քննչական մարմիններին և այս կերպ  կատարված/ակնկալվող այլ հանցավոր արարքի մասին տեղեկություն տրամադ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5-ի Վրաստանի օրենք №6326 – կայք, 12.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78 – կայք, 16.05.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3-ի Վրաստանի օրենք № 5152 – կայք, 10.06.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57</w:t>
      </w:r>
      <w:r>
        <w:rPr>
          <w:rFonts w:ascii="Sylfaen" w:hAnsi="Sylfaen"/>
          <w:b/>
          <w:vertAlign w:val="superscript"/>
          <w:lang w:val="hy-AM"/>
        </w:rPr>
        <w:t>1</w:t>
      </w:r>
      <w:r>
        <w:rPr>
          <w:rFonts w:ascii="Sylfaen" w:hAnsi="Sylfaen"/>
          <w:b/>
          <w:lang w:val="hy-AM"/>
        </w:rPr>
        <w:t>. Անձնական կյանքի գաղտնիք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նական կյանքի գաղտնիքն ապօրինի ձեռք բերելը, պահպանելը, օգտագործելը, տարածելը կամ հասանելիության այլ կերպ ապահո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ձնական կյանքի գաղտնիքը ապօրինի օգտագործելը և/(կամ) տարածելը այս կամ այն </w:t>
      </w:r>
      <w:r>
        <w:rPr>
          <w:rFonts w:cs="Times New Roman" w:ascii="Times New Roman" w:hAnsi="Times New Roman"/>
          <w:lang w:val="hy-AM"/>
        </w:rPr>
        <w:t>​​</w:t>
      </w:r>
      <w:r>
        <w:rPr>
          <w:rFonts w:ascii="Sylfaen" w:hAnsi="Sylfaen"/>
          <w:lang w:val="hy-AM"/>
        </w:rPr>
        <w:t xml:space="preserve"> ձևով տարածված ստեղծագործության, համացանցի, ներառյալ սոցիալական ցանցերի, զանգվածային հեռարձակման կամ այլ հրապարակային ելույթների միջոց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2-րդ կամ 3-րդ մասերով նախատեսված արարքը, որը կատարվել է այն անձի կողմից, ով իր պաշտոնեական դիրքի, մասնագիտական </w:t>
      </w:r>
      <w:r>
        <w:rPr>
          <w:rFonts w:cs="Times New Roman" w:ascii="Times New Roman" w:hAnsi="Times New Roman"/>
          <w:lang w:val="hy-AM"/>
        </w:rPr>
        <w:t>​​</w:t>
      </w:r>
      <w:r>
        <w:rPr>
          <w:rFonts w:ascii="Sylfaen" w:hAnsi="Sylfaen"/>
          <w:lang w:val="hy-AM"/>
        </w:rPr>
        <w:t>գործունեության կամ այլ հանգամանքներով պայմանավորված պարտավոր էր պահպանել այս գաղտնիքը կամ ով կատարել է նշված գործողությունը՝ օգտագործելով իր պաշտոնեական դի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1-ին մասով նախատեսված հանցագործության համար (ձեռք բերելը, պահելը) քրեական պատասխանատվության չի ենթարկվի այն </w:t>
      </w:r>
      <w:r>
        <w:rPr>
          <w:rFonts w:cs="Times New Roman" w:ascii="Times New Roman" w:hAnsi="Times New Roman"/>
          <w:lang w:val="hy-AM"/>
        </w:rPr>
        <w:t>​​</w:t>
      </w:r>
      <w:r>
        <w:rPr>
          <w:rFonts w:ascii="Sylfaen" w:hAnsi="Sylfaen"/>
          <w:lang w:val="hy-AM"/>
        </w:rPr>
        <w:t xml:space="preserve">անձը, ով սույն հոդվածի առաջին մասով ձեռք բերված/պահված տեղեկությունը տրամադրել է քննչական մարմիններին և այս կերպ կատարված/ակնկալվող այլ հանցավոր արարքի մասին տեղեկություն տրամադ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3-ի Վրաստանի օրենք № 5152 – կայք, 10.06.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r>
        <w:rPr>
          <w:rFonts w:ascii="Sylfaen" w:hAnsi="Sylfaen"/>
          <w:b/>
          <w:lang w:val="hy-AM"/>
        </w:rPr>
        <w:t>Հոդված 158. Մասնավոր հաղորդակցության գաղտնիք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cs="Times New Roman" w:ascii="Times New Roman" w:hAnsi="Times New Roman"/>
          <w:lang w:val="hy-AM"/>
        </w:rPr>
        <w:t>․</w:t>
      </w:r>
      <w:r>
        <w:rPr>
          <w:rFonts w:ascii="Sylfaen" w:hAnsi="Sylfaen"/>
          <w:lang w:val="hy-AM"/>
        </w:rPr>
        <w:t xml:space="preserve">Մասնավոր խոսակցությունը չարտոնված ձայնագրելը կամ գաղտնալսելը, ինչպես նաև համակարգչային համակարգում կամ համակարգով մասնավոր հաղորդակցության ժամանակ փոխանցված համակարգչային տվյալը կամ նման տվյալը կրող էլեկտրամագնիսական ալիքները տեխնիկական միջոցների օգտագործմամբ չարտոնված ձեռքբերելը կամ մասնավոր գրառումները, տեխնիկական միջոցներով ձեռքբերված տեղեկությունը կամ համակարգչային տվյալն ապօրինի պ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Մասնավոր հաղորդակցության ձայնագրությունը, տեխնիկական միջոցներով ձեռքբերված տեղեկությունը կամ համակարգչային տվյալը ապօրինի օգտագործելը, տարածելը կամ հասանելիությունն այլ կերպ ապահո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շահադիտակ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որը զգալի վնաս է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իմաստով «համակարգչային տվյալներ», «համակարգչային համակարգ» և «չարտոնված» սահմանվում են սույն օրենսգրքի XXXV գլխով նախատեսված սահմանումներին համապատասխ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հանցագործության համար (ձեռք բերելը, պահելը) քրեական պատասխանատվության չի ենթարկվի այն անձը, ով սույն հոդվածի առաջին մասով ձեռք բերված/պահված տեղեկությունը տրամադրել է քննչական մարմիններին և այս կերպ կատարված/ակնկալվող այլ հանցավոր արարքի մասին տեղեկություն տրամադ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78 – կայք, 16.05.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59. Անձնական նամակագրության, հեռախոսային խոսակցության կամ այլ միջոցով հաղորդագրության գաղտնիություն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նական նամակագրության կամ փոստային առաքման, հեռախոսով կամ այլ տեխնիկական միջոցներով զրույցի ձայնագրության կամ հեռագրով, համակարգչային համակարգով, ֆաքսով կամ այլ տեխնիկական միջոցներով ստացած կամ փոխանցված հաղորդագրությունն ապօրինի ձեռքբերելը, բացելը, բովանդակությանը ծանոթանալը կամ պ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ձնական նամակագրության կամ փոստային առաքման, հեռախոսով կամ այլ տեխնիկական միջոցներով զրույցի ձայնագրության կամ հեռագրով, համակարգչային համակարգով, ֆաքսով կամ այլ տեխնիկական միջոցներով ստացած կամ փոխանցված հաղորդագրությունն ապօրինի օգտագործելը, տարածելը կամ հասանելիության այլ կերպ ապահո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կետերով նախատեսված գործող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որը զգալի վնաս է առաջա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b/>
          <w:lang w:val="hy-AM"/>
        </w:rPr>
        <w:t>․</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1. Սույն հոդվածի 1-ին մասով նախատեսված հանցագործության համար  քրեական պատասխանատվության չի ենթարկվի այն </w:t>
      </w:r>
      <w:r>
        <w:rPr>
          <w:rFonts w:cs="Times New Roman" w:ascii="Times New Roman" w:hAnsi="Times New Roman"/>
          <w:lang w:val="hy-AM"/>
        </w:rPr>
        <w:t>​​</w:t>
      </w:r>
      <w:r>
        <w:rPr>
          <w:rFonts w:ascii="Sylfaen" w:hAnsi="Sylfaen"/>
          <w:lang w:val="hy-AM"/>
        </w:rPr>
        <w:t xml:space="preserve">անձը, ով սույն հոդվածի առաջին մասով ձեռք բերված/պահված տեղեկությունը տրամադրել է քննչական մարմիններին և այս կերպ կատարված ակնկալվող այլ հանցավոր արարքի մասին տեղեկություն տրամադ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78 – կայք, 16.05.2014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60. Բնակարանի կամ այլ գույքի անձեռնմխելիություն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նակարան կամ այլ սեփականություն սեփականատիրոջ կամքին հակառակ ապօրինի մուտք գործելը, ապօրինի խուզարկելը կամ այլ արարք, որը խախտում է բնակարանի կամ այլ սեփականության անձեռնմխելի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բռնություն գործադրելով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զգալի վնաս է առաջա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եկից երկու տարի ժամկետով, կամ ազատազրկմամբ՝ մեկից երեք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կամ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 պաշտոն զբաղեցնելու կամ գործունեությամբ զբաղվելու իրավունքից զրկել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61. Հավաքների կամ երթերի իրավունքը խախտել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1. Հավաքների կամ երթերի անցկացմանը կամ դրանց մասնակցելու իրավունքի իրականացմանը անօրինական խոչընդոտելը բռնություն գործադրեով կամ դա գործադրելու սպառնալիքով կամ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զենքի կիրառմամբ, կամ որն առաջացրել է զանգվածային անկարգություններ,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62. Ընտրությունների, հանրաքվեի կամ պլեբիսցիտի ժամանակ կամքի իրականացմ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Ընտրությունների, հանրաքվեի կամ պլեբիսցիտի ժամանակ կամքի իրականացմ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պաշտոնեական դիրքի կամ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աբե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բռնությամբ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2</w:t>
      </w:r>
      <w:r>
        <w:rPr>
          <w:rFonts w:ascii="Sylfaen" w:hAnsi="Sylfaen"/>
          <w:b/>
          <w:vertAlign w:val="superscript"/>
          <w:lang w:val="hy-AM"/>
        </w:rPr>
        <w:t>1</w:t>
      </w:r>
      <w:r>
        <w:rPr>
          <w:rFonts w:ascii="Sylfaen" w:hAnsi="Sylfaen"/>
          <w:b/>
          <w:lang w:val="hy-AM"/>
        </w:rPr>
        <w:t xml:space="preserve">. Քվեարկության շենքում, ընտրական հանձնաժողովի տեղակայման վայրում կամ դրանց հարակից տարածքում կամ նախընտրական քարոզչության կամ նախընտրական արշավի միջոցառման ժամանակ բռնություն գործադրելը կամ բռնություն գործադրելու սպառնալի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Ընտրությունները նշանակելու օրվանից մինչև ընտրությունների վերջնական արդյունքներն ամփոփելը, քվեարկության շենքում, ընտրական հանձնաժողովի տեղակայման վայրում կամ դրանց հարակից տարածքում կամ նախընտրական քարոզչության կամ նախընտրական արշավի միջոցառման ժամանակ ծեծը կամ այլ կերպ բռնություն գործադրելը, որը հանգեցրել է սույն օրենսգրքի 120-րդ հոդվածով նախատեսված հետևանքի, կամ բռնություն գործադրելու սպառնալի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Ընտրությունները նշանակելու օրվանից մինչև ընտրությունների վերջնական արդյունքները ամփոփելը, քվեարկության շենքում, ընտրական հանձնաժողովի տեղակայման վայրում կամ դրանց հարակից տարածքում կամ նախընտրական քարոզչության կամ նախընտրական արշավի միջոցառման ժամանակ բռնություն գործադրելը, ինչը հանգեցրել է առողջությանը դիտավորությամբ թեթև վնասի պատճառ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2-րդ մասով նախատեսված արարքը, որը կատարվել է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24-ի Վրաստանի օրենք №5592 – կայք, 12.07.2016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3. Ընտրական կամ հանրաքվեի հանձնաժողովի աշխատանքներին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Ընտրական կամ հանրաքվեի հանձնաժողովի աշխատանքին խոչընդոտելը, որը հանգեցրել է ընտրատեղամասում ընտրությունների, հանրաքվեի կամ պլեբիսցիտի կամ քվեարկության գործընթացի խափանմ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ուղղիչ աշխատանքով՝ մինչև երկու տարի ժամկետ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164. Քվեարկության գաղտնիությունը խախտելը, ձայները սխալ հաշվելը կամ ընտրությունների արդյունքները սխալ ամփոփ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Ընտրությունների, հանրաքվեի կամ պլեբիսցիտի ժամանակ քվեարկության գաղտնիությունը խախտելը, ընտրական կամ հանրաքվեի հանձնաժողովի անդամի կամ նման հանձնաժողովում որպես լիազոր կամ դիտորդ նշանակված անձի կողմից ընտրությունների, հանրաքվեի կամ պլեբիսցիտի փաստաթղթերը կեղծելը, ընտրությունների արդյունքները դիտավորությամբ ոչ ճիշտ ամփոփելը, հանրաքվեի կամ պլեբիսցիտի արդյունքները դիտավորությամբ ոչ ճիշտ որոշ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4</w:t>
      </w:r>
      <w:r>
        <w:rPr>
          <w:rFonts w:ascii="Sylfaen" w:hAnsi="Sylfaen"/>
          <w:b/>
          <w:vertAlign w:val="superscript"/>
          <w:lang w:val="hy-AM"/>
        </w:rPr>
        <w:t>1</w:t>
      </w:r>
      <w:r>
        <w:rPr>
          <w:rFonts w:ascii="Sylfaen" w:hAnsi="Sylfaen"/>
          <w:b/>
          <w:lang w:val="hy-AM"/>
        </w:rPr>
        <w:t>. Ընտրողներին կաշառք 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Ընտրական նպատակներով ուղղակիորեն կամ անուղղակիորեն փող, արժեթղթեր (ներառյալ ֆինանսական գործիքներ), այլ գույք, գույքային իրավունք, ծառայություն կամ որևէ այլ առավելություն առաջարկելը, խոստանալը, փոխանցելը, մատուցելը կամ ակնհայտ նմանն ընդունելը, կամ օրենքով սահմանված սահմանափակումներից խուսափելու նպատակով թվացյալ, կեղծավոր կամ այլ գործարք կնքելը, եթե այդ գործարքի արժեքը չի գերազանցում 100 լա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Ընտրական նպատակներով ուղղակիորեն կամ անուղղակիորեն փող, արժեթղթեր (ներառյալ ֆինանսական գործիքներ), այլ գույք, գույքային իրավունք, ծառայություն կամ որևէ այլ առավելություն առաջարկելը, խոստանալը, փոխանցելը, մատուցելը կամ ակնհայտ նմանն ընդունելը, կամ օրենքով սահմանված սահմանափակումներից խուսափելու նպատակով թվացյալ, կեղծավոր կամ այլ գործարք կնքելը, եթե այդ գործարքի արժեքը գերազանցում է 100 լա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 կամ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գույքի մեջ չեն մտնում քաղաքացիների քաղաքական միավորման արշավի փոքրարժեք պարագաները՝ շապիկներ, կեպիներ, գլխարկներ, դրոշներ և այլ նմանատիպ իր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ձը քրեական պատասխանատվություն չի կրում տոնական միջոցառման շրջանակներում տարեկան 5000 լարին չգերազանցող ցածրարժեք իրեր առաջարկելու, խոստանալու կամ փոխանցելու, ինչպես նաև նման նվեր ստանա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Քրեական պատասխանատվությունից ազատվում է այն անձը, ում ընտրական նպատակներով ուղղակիորեն կամ անուղղակիորեն առաջարկել են կամ խոստացել փող, արժեթղթեր (ներառյալ ֆինանսական գործիքներ), այլ գույք, գույքային իրավունք, տրամադրել են ծառայություն կամ որևէ այլ առավելություն,  կամ օրենքով սահմանված սահմանափակումներից խուսափելու նպատակով թվացյալ, կեղծավոր կամ այլ գործարքի մասնակցություն, եթե նա այդ մասին կամովին հայտնել է քրեական վարույթն իրականացնող մարմնին։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Անձը քրեական պատասխանատվության չի ենթարկվի քաղաքական և ընտրական խոստումների համար, որոնք կապված են բյուջետային միջոցների ապագա բաշխման և պետական </w:t>
      </w:r>
      <w:r>
        <w:rPr>
          <w:rFonts w:cs="Times New Roman" w:ascii="Times New Roman" w:hAnsi="Times New Roman"/>
          <w:lang w:val="hy-AM"/>
        </w:rPr>
        <w:t>​​</w:t>
      </w:r>
      <w:r>
        <w:rPr>
          <w:rFonts w:ascii="Sylfaen" w:hAnsi="Sylfaen"/>
          <w:lang w:val="hy-AM"/>
        </w:rPr>
        <w:t>քաղաքականության հետագա իրականացման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ով նախատեսված արարքի համար իրավաբանական անձը (բացառությամբ այն կուսակցության, որը քրեական պատասխանատվության չի ենթարկվում) պատժվում է լուծարմամբ կամ գործունեության իրավունքից զրկելով և/(կամ)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ը № 22261-ՎՕՏ I, №55, 27.12.2005թ., հոդվ</w:t>
      </w:r>
      <w:r>
        <w:rPr>
          <w:rFonts w:cs="Times New Roman" w:ascii="Times New Roman" w:hAnsi="Times New Roman"/>
          <w:i/>
          <w:sz w:val="20"/>
          <w:szCs w:val="20"/>
          <w:lang w:val="hy-AM"/>
        </w:rPr>
        <w:t>․</w:t>
      </w:r>
      <w:r>
        <w:rPr>
          <w:rFonts w:ascii="Sylfaen" w:hAnsi="Sylfaen"/>
          <w:i/>
          <w:sz w:val="20"/>
          <w:szCs w:val="20"/>
          <w:lang w:val="hy-AM"/>
        </w:rPr>
        <w:t>3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8-ի Վրաստանի օրենք № 56662 – կայք, 29.12.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8-ի Վրաստանի օրենք №6117 – կայք, 29.05.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2-ի Վրաստանի օրենք №6726 – կայք, 03.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64</w:t>
      </w:r>
      <w:r>
        <w:rPr>
          <w:rFonts w:ascii="Sylfaen" w:hAnsi="Sylfaen"/>
          <w:b/>
          <w:vertAlign w:val="superscript"/>
          <w:lang w:val="hy-AM"/>
        </w:rPr>
        <w:t>2</w:t>
      </w:r>
      <w:r>
        <w:rPr>
          <w:rFonts w:ascii="Sylfaen" w:hAnsi="Sylfaen"/>
          <w:b/>
          <w:lang w:val="hy-AM"/>
        </w:rPr>
        <w:t>. Կեղծ փաստաթղթի հիման վրա ընտրություններին, հանրաքվեին կամ պլեբիսցիտին մասնակցելը</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Ընտրությունների, հանրաքվեի կամ պլեբիսցիտի ժամանակ ուրիշի անձը հաստատող փաստաթղթի կամ կեղծված փաստաթղթի հիման վրա կամ բազմակի քվեար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 </w:t>
      </w:r>
      <w:r>
        <w:rPr>
          <w:rFonts w:ascii="Sylfaen" w:hAnsi="Sylfaen"/>
          <w:lang w:val="hy-AM"/>
        </w:rPr>
        <w:t>պատժվում է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 22261 – ՎՕՏ I, №55, 27.12.2005թ., հոդվ</w:t>
      </w:r>
      <w:r>
        <w:rPr>
          <w:rFonts w:cs="Times New Roman" w:ascii="Times New Roman" w:hAnsi="Times New Roman"/>
          <w:i/>
          <w:sz w:val="20"/>
          <w:szCs w:val="20"/>
          <w:lang w:val="hy-AM"/>
        </w:rPr>
        <w:t>․</w:t>
      </w:r>
      <w:r>
        <w:rPr>
          <w:rFonts w:ascii="Sylfaen" w:hAnsi="Sylfaen"/>
          <w:i/>
          <w:sz w:val="20"/>
          <w:szCs w:val="20"/>
          <w:lang w:val="hy-AM"/>
        </w:rPr>
        <w:t>366</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4</w:t>
      </w:r>
      <w:r>
        <w:rPr>
          <w:rFonts w:ascii="Sylfaen" w:hAnsi="Sylfaen"/>
          <w:b/>
          <w:vertAlign w:val="superscript"/>
          <w:lang w:val="hy-AM"/>
        </w:rPr>
        <w:t>3</w:t>
      </w:r>
      <w:r>
        <w:rPr>
          <w:rFonts w:ascii="Sylfaen" w:hAnsi="Sylfaen"/>
          <w:b/>
          <w:lang w:val="hy-AM"/>
        </w:rPr>
        <w:t xml:space="preserve">. Ընտրությունները կեղ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Ընտրություններին առնչվող փաստաթղթերի` ընտրողների ցուցակների, արձանագրությունների, քվեաթերթիկների, գրանցմատյանների և ստուգողական թերթիկների դիտավորությամբ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 22261 – ՎՕՏ I, №55, 27.12.2005թ., հոդվ</w:t>
      </w:r>
      <w:r>
        <w:rPr>
          <w:rFonts w:cs="Times New Roman" w:ascii="Times New Roman" w:hAnsi="Times New Roman"/>
          <w:i/>
          <w:sz w:val="20"/>
          <w:szCs w:val="20"/>
          <w:lang w:val="hy-AM"/>
        </w:rPr>
        <w:t>․</w:t>
      </w:r>
      <w:r>
        <w:rPr>
          <w:rFonts w:ascii="Sylfaen" w:hAnsi="Sylfaen"/>
          <w:i/>
          <w:sz w:val="20"/>
          <w:szCs w:val="20"/>
          <w:lang w:val="hy-AM"/>
        </w:rPr>
        <w:t>366</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b/>
          <w:lang w:val="hy-AM"/>
        </w:rPr>
        <w:t>Հոդված 164</w:t>
      </w:r>
      <w:r>
        <w:rPr>
          <w:rFonts w:ascii="Sylfaen" w:hAnsi="Sylfaen"/>
          <w:b/>
          <w:vertAlign w:val="superscript"/>
          <w:lang w:val="hy-AM"/>
        </w:rPr>
        <w:t>4</w:t>
      </w:r>
      <w:r>
        <w:rPr>
          <w:rFonts w:ascii="Sylfaen" w:hAnsi="Sylfaen"/>
          <w:b/>
          <w:lang w:val="hy-AM"/>
        </w:rPr>
        <w:t xml:space="preserve">. Ընտրողի կամքի վրա ազդելը և/(կամ) քվեարկության գաղտնիությունը խախտելը </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1. Ընտրողի կամքի վրա ազդելը և/(կամ) քվեարկության գաղտնիությունը խախտելը, կատարված հարկադրանքով կամ սպառնալիքի միջոց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տնային կալանքով ՝ վեց ամսից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Ընտրողի կամքի վրա ազդելը և/(կամ) քվեարկության գաղտնիությունը խախտելը` բռնություն գործադրելով, նյութական կամ պաշտոնեական կախված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ազատազրկմամբ՝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2020 թվականի սեպտեմբերի 3-ի Վրաստանի օրենք №7099 – կայք, 04.09.2020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165. Գործադուլի իրավունք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ործադուլի իրավունքի իրականացմանն ապօրինի խոչընդոտելը՝ իրականացված բռնության գործադրմամբ կամ բռնության գործադրման սպառնալիքով կամ նյութական, ծառայողական, կամ այլ կախվածության միջոցների կիրառմամբ անձին հարկադրելը ձեռնպահ մնալու գործադուլ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7 թվականի հունիսի 1-ի №944 օրենք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6. Քաղաքական, հասարակական կամ կրոնական միավորման ստեղծմանը կամ գործունեությ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նօրինական միջամտությունը քաղաքական, սոցիալական կամ կրոնական միավորման ստեղծմանը կամ գործունեությանը՝ իրականացված բռնության գործադրմամբ, բռնություն գործադրելու սպառնալիքով կամ պաշտոնեական դիրքի չարաշահ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7. Անձին տեղեկություն ներկայացնելուց հրաժարվելը կամ սխալ տեղեկություն ներկայ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նձին՝ անմիջականորեն նրա իրավունքներին ու ազատություններին առնչվող տեղեկությունը կամ պաշտոնական փաստաթուղթը ներկայացնելուց ապօրինի հրաժարվելը կամ անձին այդպիսի տեղեկությունը, պաշտոնական փաստաթուղթը կամ նյութը ոչ լրիվ կամ աղավաղված ներկայացնելը կամ դրա ծանոթանալուն այլ կերպ ապօրինաբար խոչընդոտելը, ինչը զգալի վնաս է պատճառել՝</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8. Աշխատանքի ազատ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շխատանքի ազատությունը խախտելը, այսինքն՝ ցանկացած տեսակի օրինական աշխատանքային գործունեությանը բռնության գործադրմամբ կամ բռնություն գործադրելու սպառնալիքով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69. Աշխատանքային օրենսդր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նձին ստիպել իր նախաձեռնությամբ գրել աշխատանքից ազատման կամ աշխատանքին վերականգնման մասին դիմում, կամ աշխատանքը վերականգնելու մասին դատարանի որոշումը չկատա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մարտի 6-ի Վրաստանի օրենք № 246 – կայք, 20.03.2013 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70. Աշխատանքի պաշտպանության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վտանգության տեխնիկայի կամ աշխատանքի պաշտպանության այլ կանոնների խախտումը սույն կանոնների պահպանման համար պատասխանատու անձի կողմից, որը հանգեցրել է առողջությանը ոչ մեծ ծանրության կամ ծանր վնաս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lang w:val="hy-AM"/>
        </w:rPr>
      </w:pPr>
      <w:r>
        <w:rPr>
          <w:rFonts w:ascii="Sylfaen" w:hAnsi="Sylfaen"/>
          <w:b/>
          <w:lang w:val="hy-AM"/>
        </w:rPr>
        <w:t xml:space="preserve">      </w:t>
      </w:r>
      <w:r>
        <w:rPr>
          <w:rFonts w:ascii="Sylfaen" w:hAnsi="Sylfaen"/>
          <w:b/>
          <w:lang w:val="hy-AM"/>
        </w:rPr>
        <w:t>Գլուխ XXIV</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Ընտանիքի և անչափահասների դեմ ուղղված հանցագործություններ</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71. Անչափահասին հակահասարակական գործողություններ կատարելուն ներգրա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չափահասին մուրացկանության </w:t>
      </w:r>
      <w:r>
        <w:rPr>
          <w:rFonts w:ascii="Sylfaen" w:hAnsi="Sylfaen"/>
          <w:highlight w:val="magenta"/>
          <w:lang w:val="hy-AM"/>
        </w:rPr>
        <w:t>կամ այլ հակահասարակական արարքի</w:t>
      </w:r>
      <w:r>
        <w:rPr>
          <w:rFonts w:ascii="Sylfaen" w:hAnsi="Sylfaen"/>
          <w:lang w:val="hy-AM"/>
        </w:rPr>
        <w:t xml:space="preserve"> հ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հարյուր յոթանասունից երկու հարյուր քառասուն ժամ ժամկետով, կամ ուղղիչ աշխատանքով՝ մինչև երկու տարի ժամկետով, կամ ազատազրկմամբ՝ մինչև երկու տարի ժամկետով:</w:t>
      </w:r>
    </w:p>
    <w:p>
      <w:pPr>
        <w:pStyle w:val="Normal"/>
        <w:spacing w:before="0" w:after="0"/>
        <w:ind w:left="142" w:hanging="0"/>
        <w:rPr>
          <w:rFonts w:ascii="Sylfaen" w:hAnsi="Sylfaen"/>
          <w:sz w:val="20"/>
          <w:szCs w:val="20"/>
          <w:lang w:val="hy-AM"/>
        </w:rPr>
      </w:pPr>
      <w:r>
        <w:rPr>
          <w:rFonts w:ascii="Sylfaen" w:hAnsi="Sylfaen"/>
          <w:lang w:val="hy-AM"/>
        </w:rPr>
        <w:t xml:space="preserve"> </w:t>
      </w:r>
      <w:r>
        <w:rPr>
          <w:rFonts w:ascii="Sylfaen" w:hAnsi="Sylfaen"/>
          <w:lang w:val="hy-AM"/>
        </w:rPr>
        <w:t>(</w:t>
      </w:r>
      <w:r>
        <w:rPr>
          <w:rFonts w:ascii="Sylfaen" w:hAnsi="Sylfaen"/>
          <w:b/>
          <w:i/>
          <w:lang w:val="hy-AM"/>
        </w:rPr>
        <w:t>Ուժը կորցրած է ճանաչվել 171-րդ հոդվածի առաջին մասի «կամ այլ հակահասարակական արարքի» բառերի այն նորմատիվային բովանդակությունը, որը նախատեսում է անձին պատասխանատվության ենթարկելու հնարավորություն՝ անչափահասին հանցագործության հակելու պատճառով)</w:t>
      </w:r>
      <w:r>
        <w:rPr>
          <w:rFonts w:ascii="Sylfaen" w:hAnsi="Sylfaen"/>
          <w:lang w:val="hy-AM"/>
        </w:rPr>
        <w:t xml:space="preserve"> - </w:t>
      </w:r>
      <w:r>
        <w:rPr>
          <w:rFonts w:ascii="Sylfaen" w:hAnsi="Sylfaen"/>
          <w:sz w:val="18"/>
          <w:szCs w:val="18"/>
          <w:lang w:val="hy-AM"/>
        </w:rPr>
        <w:t>Վրաստանի Սահմանադրական դատարանի 2021 թվականի հուլիսի 15-ի որոշում №2/1/1289, 19.07.2021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չափահասի ներգրավումը թմրեցնող կամ դեղամիջոցների ոչ բժշկական օգտագործ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առավելագույնը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Հանված է - 17.05.2018, №2354)։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կամ 2-րդ մասերով նախատեսված արարքը, որը կատարվել է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 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նոյեմբերի 30-ի Վրաստանի օրենք № 3772 – կայք, 14.12.2018թ. </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21 թվականի հուլիսի 15-ի որոշում №2/1/1289 – կայք, 19.07.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172. Անչափահասի նկատմամբ որդեգրման նպատակով ապօրինի գործարք 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չափահասին որդեգրելու նպատակով գնելը կամ նրա նկատմամբ մեկ այլ անօրինական գործարք 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չափահասին վաճառելը կամ նրա նկատմամբ այլ ապօրինի գործարք կատարելը որդեգրմ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395</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172</w:t>
      </w:r>
      <w:r>
        <w:rPr>
          <w:rFonts w:ascii="Sylfaen" w:hAnsi="Sylfaen"/>
          <w:b/>
          <w:vertAlign w:val="superscript"/>
          <w:lang w:val="hy-AM"/>
        </w:rPr>
        <w:t>1</w:t>
      </w:r>
      <w:r>
        <w:rPr>
          <w:rFonts w:ascii="Sylfaen" w:hAnsi="Sylfaen"/>
          <w:lang w:val="hy-AM"/>
        </w:rPr>
        <w:t xml:space="preserve">. </w:t>
      </w:r>
      <w:r>
        <w:rPr>
          <w:rFonts w:ascii="Sylfaen" w:hAnsi="Sylfaen"/>
          <w:b/>
          <w:lang w:val="hy-AM"/>
        </w:rPr>
        <w:t>Որդեգրման նպատակով հղի կանանց նախօրոք ընտրելը և ծննդաբերության համար Վրաստանի սահմաններից դուրս տանելու հնարավորություն ստեղծելը կամ նման որդեգրմանը նպաստելը</w:t>
      </w:r>
      <w:r>
        <w:rPr>
          <w:rFonts w:cs="Times New Roman" w:ascii="Sylfaen" w:hAnsi="Sylfaen"/>
          <w:b/>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րդեգրման նպատակով հղի կանանց նախօրոք ընտրելը և ծննդաբերության համար Վրաստանի սահմաններից դուրս տանելու հնարավորություն ստեղծելը կամ նման որդեգրմանը նպաստելը</w:t>
      </w:r>
      <w:r>
        <w:rPr>
          <w:rFonts w:cs="Times New Roman"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բազմակի կամ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26-ի Վրաստանի օրենք № 3078 – ՎՕՏ I, №29, 18.09.2003թ., հոդվ</w:t>
      </w:r>
      <w:r>
        <w:rPr>
          <w:rFonts w:cs="Times New Roman" w:ascii="Times New Roman" w:hAnsi="Times New Roman"/>
          <w:i/>
          <w:sz w:val="20"/>
          <w:szCs w:val="20"/>
          <w:lang w:val="hy-AM"/>
        </w:rPr>
        <w:t>․</w:t>
      </w:r>
      <w:r>
        <w:rPr>
          <w:rFonts w:ascii="Sylfaen" w:hAnsi="Sylfaen"/>
          <w:i/>
          <w:sz w:val="20"/>
          <w:szCs w:val="20"/>
          <w:lang w:val="hy-AM"/>
        </w:rPr>
        <w:t>2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r>
        <w:rPr>
          <w:rFonts w:ascii="Sylfaen" w:hAnsi="Sylfaen"/>
          <w:b/>
          <w:lang w:val="hy-AM"/>
        </w:rPr>
        <w:t>Հոդված 173. Որդեգրման կամ խնամատարության կանո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րդեգրման կամ խնամատարության կանոնի խախտելը, որ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չորս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754 Վրաստանի օրենք – կայք, 24.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ka-GE"/>
        </w:rPr>
      </w:pPr>
      <w:r>
        <w:rPr>
          <w:rFonts w:ascii="Sylfaen" w:hAnsi="Sylfaen"/>
          <w:b/>
          <w:lang w:val="hy-AM"/>
        </w:rPr>
        <w:t xml:space="preserve">  </w:t>
      </w:r>
      <w:r>
        <w:rPr>
          <w:rFonts w:ascii="Sylfaen" w:hAnsi="Sylfaen"/>
          <w:b/>
          <w:lang w:val="hy-AM"/>
        </w:rPr>
        <w:t xml:space="preserve">Հոդված 174. Երեխայի փոխ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րեխային փոխելը շահադիտական նպատակով կամ այլ</w:t>
      </w:r>
      <w:r>
        <w:rPr>
          <w:rFonts w:ascii="Sylfaen" w:hAnsi="Sylfaen"/>
          <w:lang w:val="ka-GE"/>
        </w:rPr>
        <w:t xml:space="preserve"> </w:t>
      </w:r>
      <w:r>
        <w:rPr>
          <w:rFonts w:ascii="Sylfaen" w:hAnsi="Sylfaen"/>
          <w:lang w:val="hy-AM"/>
        </w:rPr>
        <w:t xml:space="preserve">ետին մտ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75. Որդեգրման գաղտնիքը բացահայ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րդեգրման գաղտնիքը հրապարակելն առանց որդեգրողի կամ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անձի կողմից, ով որդեգրման փաստը պարտավոր էր պահպանել որպես ծառայողական կամ մասնագիտական գաղտնի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ինչը լուրջ հետևանք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176. Ալիմենտ վճարելուց չարամտորեն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ատարանի վճռով նշանակված ալիմենտի վճարումից չարամտորեն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երկու հարյուր քառասուն ժամ ժամկետով կամ ուղղիչ աշխատանքով՝ մինչև մեկ տարի ժամկետով։</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Բաժին ութերորդ</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Տնտեսական հանցագործություն</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Գլուխ XXV. Սեփականության դեմ ուղղված հանցագործություն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77. Գող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ողությունը՝ ուրիշի շարժական գույքի գաղտնի հակաօրինական հափշտակումը յուրացմ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մեկ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որ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կայանատեղի կամ այլ պահեստարան ապօրինի թափ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մեկից երկու տարի ժամկետ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նակարան ապօրինի մուտք գործ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տրանսպորտային միջոցի դե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րը երկու և ավելի անգամ դատվածություն ունի ուրիշի ունեցվածքի ապօրինի հափշտակությ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մայրուղային խողովակաշարում առկա նավթի կամ գազ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Օրենսգրքի այս գլխում խոշոր չափ է համարվում 10 000 լարիից բարձր առարկայի (առարկաների) արժե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օրենսգրքի 177-րդ-186-րդ հոդվածներով նախատեսված հանցագործությունը համարվում է բազմակի կատարված, եթե դրան նախորդել է նշված հոդվածներով և սույն օրենսգրքի 224-րդ, 231-րդ, 237-րդ, 264-րդ և 237</w:t>
      </w:r>
      <w:r>
        <w:rPr>
          <w:rFonts w:ascii="Sylfaen" w:hAnsi="Sylfaen"/>
          <w:vertAlign w:val="superscript"/>
          <w:lang w:val="hy-AM"/>
        </w:rPr>
        <w:t>1</w:t>
      </w:r>
      <w:r>
        <w:rPr>
          <w:rFonts w:ascii="Sylfaen" w:hAnsi="Sylfaen"/>
          <w:lang w:val="hy-AM"/>
        </w:rPr>
        <w:t xml:space="preserve"> հոդվածներով նախատեսված հանցագործություններից որևէ մեկի կատար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Օրենսգրքի այս գլխում էական վնաս է համարվում 150 լարիից բարձր իրի (իրերի) արժեք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ka-GE"/>
        </w:rPr>
      </w:pPr>
      <w:r>
        <w:rPr>
          <w:rFonts w:ascii="Sylfaen" w:hAnsi="Sylfaen"/>
          <w:i/>
          <w:sz w:val="20"/>
          <w:szCs w:val="20"/>
          <w:lang w:val="hy-AM"/>
        </w:rPr>
        <w:t>2006 թվականի դեկտեմբերի 29-ի Վրաստանի օրենքը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21 թվականի ապրիլի 27-ի Վրաստանի օրենք №460 – կայք, 04.05.2021թ.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78. Կողոպու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ողոպուտը՝ ուրիշի շարժական գույքի բացահայտ հափշտակումը՝ ապօրինի յուրացմ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որ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կայանատեղի կամ այլ պահեստարան ապօրինի թափ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նակարան ապօրինի մուտք գործ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ռնության գործադրմամբ, որը վտանգ չի ներկայացնում կյանքին կամ առողջությանը, կամ նման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տրանսպորտային միջոցի դե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րը երկու և ավելի անգամ դատվածություն ունի ուրիշի գույքի ապօրինի տիրապետմ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i/>
          <w:sz w:val="20"/>
          <w:szCs w:val="20"/>
          <w:lang w:val="hy-AM"/>
        </w:rPr>
        <w:t xml:space="preserve">  </w:t>
      </w:r>
      <w:r>
        <w:rPr>
          <w:rFonts w:ascii="Sylfaen" w:hAnsi="Sylfaen"/>
          <w:b/>
          <w:lang w:val="hy-AM"/>
        </w:rPr>
        <w:t>Հոդված 179. Ավազակ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վազակությունը, այսինքն՝ հարձակումը ուրիշի շարժական գույքը ապօրինի հափշտակելու նպատակով՝ կատարված կյանքի կամ առողջության համար վտանգավոր բռնություն գործադրելով կամ դա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յանատեղի կամ այլ պահեստարան ապօրինի թափ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տրանսպորտային միջոցի դե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նակարան ապօրինի թափ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խոշոր չափերով իրերի տիրապետմ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յն անձի կողմից, ով երկու կամ ավելի անգամ դատվածություն ունի ուրիշի գույքն ապօրինի տիրապետելու կամ շորթ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i/>
          <w:i/>
          <w:lang w:val="hy-AM"/>
        </w:rPr>
      </w:pPr>
      <w:r>
        <w:rPr>
          <w:rFonts w:ascii="Sylfaen" w:hAnsi="Sylfaen"/>
          <w:i/>
          <w:lang w:val="hy-AM"/>
        </w:rPr>
        <w:t>2000 թվականի մայիսի 5-ի Վրաստանի օրենք №292 – ՎՕՏ I, №18, 15.05.2000թ., հոդվ</w:t>
      </w:r>
      <w:r>
        <w:rPr>
          <w:rFonts w:cs="Times New Roman" w:ascii="Times New Roman" w:hAnsi="Times New Roman"/>
          <w:i/>
          <w:lang w:val="hy-AM"/>
        </w:rPr>
        <w:t>․</w:t>
      </w:r>
      <w:r>
        <w:rPr>
          <w:rFonts w:ascii="Sylfaen" w:hAnsi="Sylfaen"/>
          <w:i/>
          <w:lang w:val="hy-AM"/>
        </w:rPr>
        <w:t>45</w:t>
      </w:r>
    </w:p>
    <w:p>
      <w:pPr>
        <w:pStyle w:val="Normal"/>
        <w:spacing w:before="0" w:after="0"/>
        <w:ind w:left="142" w:hanging="0"/>
        <w:rPr>
          <w:rFonts w:ascii="Sylfaen" w:hAnsi="Sylfaen"/>
          <w:i/>
          <w:i/>
          <w:lang w:val="hy-AM"/>
        </w:rPr>
      </w:pPr>
      <w:r>
        <w:rPr>
          <w:rFonts w:ascii="Sylfaen" w:hAnsi="Sylfaen"/>
          <w:i/>
          <w:lang w:val="hy-AM"/>
        </w:rPr>
        <w:t>2006 թվականի ապրիլի 28-ի Վրաստանի օրենք №2937 – ՎՕՏ I, №14, 15.05.2006թ., հոդվ</w:t>
      </w:r>
      <w:r>
        <w:rPr>
          <w:rFonts w:cs="Times New Roman" w:ascii="Times New Roman" w:hAnsi="Times New Roman"/>
          <w:i/>
          <w:lang w:val="hy-AM"/>
        </w:rPr>
        <w:t>․</w:t>
      </w:r>
      <w:r>
        <w:rPr>
          <w:rFonts w:ascii="Sylfaen" w:hAnsi="Sylfaen"/>
          <w:i/>
          <w:lang w:val="hy-AM"/>
        </w:rPr>
        <w:t>90</w:t>
      </w:r>
    </w:p>
    <w:p>
      <w:pPr>
        <w:pStyle w:val="Normal"/>
        <w:spacing w:before="0" w:after="0"/>
        <w:ind w:left="142" w:hanging="0"/>
        <w:rPr>
          <w:rFonts w:ascii="Sylfaen" w:hAnsi="Sylfaen"/>
          <w:i/>
          <w:i/>
          <w:lang w:val="hy-AM"/>
        </w:rPr>
      </w:pPr>
      <w:r>
        <w:rPr>
          <w:rFonts w:ascii="Sylfaen" w:hAnsi="Sylfaen"/>
          <w:i/>
          <w:lang w:val="hy-AM"/>
        </w:rPr>
        <w:t>2006 թվականի դեկտեմբերի 29-ի Վրաստանի օրենք №4213 – ՎՕՏ I, №1, 03.01.2007թ., հոդվ</w:t>
      </w:r>
      <w:r>
        <w:rPr>
          <w:rFonts w:cs="Times New Roman" w:ascii="Times New Roman" w:hAnsi="Times New Roman"/>
          <w:i/>
          <w:lang w:val="hy-AM"/>
        </w:rPr>
        <w:t>․</w:t>
      </w:r>
      <w:r>
        <w:rPr>
          <w:rFonts w:ascii="Sylfaen" w:hAnsi="Sylfaen"/>
          <w:i/>
          <w:lang w:val="hy-AM"/>
        </w:rPr>
        <w:t>16</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180. Խարդախություն</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1. Խարդախությունը, այսինքն՝ ապօրինի տիրապետման նպատակով ուրիշի գույքը հափշտակելը կամ սեփականության իրավունքը խաբեությամբ ձեռքբե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յոթանասունից երկու հարյուր ժամ ժամկետով, կամ ուղղիչ աշխատանքով՝ մինչև երկու տարի ժամկետով, կամ տնային կալանքով՝ մեկից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յն անձի կողմից, ով երկու և ավելի անգամ դատվածություն ունի ուրիշի գույքը ապօրինի հափշտակելու կամ շորթ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2937 օրենք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81. Շորթ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Շորթումը՝ ուրիշի գույքը կամ գույքի նկատմամբ սեփականության իրավունքը հանձնելու կամ գույքի օգտագործման մասին պահանջը, որն ուղեկցվում է </w:t>
      </w:r>
      <w:r>
        <w:rPr>
          <w:rFonts w:cs="Arian AMU" w:ascii="Sylfaen" w:hAnsi="Sylfaen"/>
          <w:color w:val="000000"/>
          <w:shd w:fill="FCFBF8" w:val="clear"/>
          <w:lang w:val="hy-AM"/>
        </w:rPr>
        <w:t>տուժողի կամ նրա մերձավոր բարեկամի նկատմամբ բռնություն գործադրելու կամ նրանց գույքը ոչնչացնելու կամ վնասելու, կամ էլ նրանց մասին արատավորող տեղեկություններ հրապարակելու կամ այսպիսի տեղեկությոն տարածելու սպառնալիքով, ինչը կարող է էական վնաս հասցնել նրանց իրավունքներին՝</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խոշոր չափերով գույք ստանա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յն անձի կողմից, ով երկու և ավելի անգամ դատվածություն ունի ուրիշի գույքը ապօրինի հափշտակելու կամ շորթ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հունիսի 24-ի Վրաստանի օրենք №212 – ՎՕՏ I, №18, 09.07.2004թ., հոդվ</w:t>
      </w:r>
      <w:r>
        <w:rPr>
          <w:rFonts w:cs="Times New Roman" w:ascii="Times New Roman" w:hAnsi="Times New Roman"/>
          <w:i/>
          <w:sz w:val="20"/>
          <w:szCs w:val="20"/>
          <w:lang w:val="hy-AM"/>
        </w:rPr>
        <w:t>․</w:t>
      </w:r>
      <w:r>
        <w:rPr>
          <w:rFonts w:ascii="Sylfaen" w:hAnsi="Sylfaen"/>
          <w:i/>
          <w:sz w:val="20"/>
          <w:szCs w:val="20"/>
          <w:lang w:val="hy-AM"/>
        </w:rPr>
        <w:t>6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 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sz w:val="20"/>
          <w:szCs w:val="20"/>
          <w:lang w:val="hy-AM"/>
        </w:rPr>
        <w:t xml:space="preserve">  </w:t>
      </w:r>
      <w:r>
        <w:rPr>
          <w:rFonts w:ascii="Sylfaen" w:hAnsi="Sylfaen"/>
          <w:b/>
          <w:lang w:val="hy-AM"/>
        </w:rPr>
        <w:t>Հոդված 182. Յուրացնելը կամ վատ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Ուրիշի գույքի կամ սեփականության իրավունքի ապօրինի յուրացնելը կամ վատնելը, եթե այս գույքը կամ գույքային իրավունքը յուրացնողի կամ վատնողի իրավաչափ տիրապետության կամ տնօրինման մեջ էր գտնվ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վեց ամսից երկու տարի ժամկետ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ինչը զգալի վնաս է առաջա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  պաշտոն զբաղեցնելու կամ գործունեությամբ զբաղվելու իրավունքից զրկելով՝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րը երկու կամ ավելի անգամ դատվածություն ունի ուրիշի գույքի ապօրինի տիրապետմ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հոդվ. 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182</w:t>
      </w:r>
      <w:r>
        <w:rPr>
          <w:rFonts w:ascii="Sylfaen" w:hAnsi="Sylfaen"/>
          <w:b/>
          <w:vertAlign w:val="superscript"/>
          <w:lang w:val="hy-AM"/>
        </w:rPr>
        <w:t>1</w:t>
      </w:r>
      <w:r>
        <w:rPr>
          <w:rFonts w:ascii="Sylfaen" w:hAnsi="Sylfaen"/>
          <w:b/>
          <w:lang w:val="hy-AM"/>
        </w:rPr>
        <w:t>.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նիսի 21-ի Վրաստանի օրենք №1565 - ՎՕՏ I, №21, 12.07.2002թ., հոդվ</w:t>
      </w:r>
      <w:r>
        <w:rPr>
          <w:rFonts w:cs="Times New Roman" w:ascii="Times New Roman" w:hAnsi="Times New Roman"/>
          <w:i/>
          <w:sz w:val="20"/>
          <w:szCs w:val="20"/>
          <w:lang w:val="hy-AM"/>
        </w:rPr>
        <w:t>․</w:t>
      </w:r>
      <w:r>
        <w:rPr>
          <w:rFonts w:ascii="Sylfaen" w:hAnsi="Sylfaen"/>
          <w:i/>
          <w:sz w:val="20"/>
          <w:szCs w:val="20"/>
          <w:lang w:val="hy-AM"/>
        </w:rPr>
        <w:t>93</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նոյեմբերի 11-ի Վրաստանի օրենք №595 - ՎՕՏ I, №34, 16.11.2004թ., հոդվ.162</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82</w:t>
      </w:r>
      <w:r>
        <w:rPr>
          <w:rFonts w:ascii="Sylfaen" w:hAnsi="Sylfaen"/>
          <w:b/>
          <w:vertAlign w:val="superscript"/>
          <w:lang w:val="hy-AM"/>
        </w:rPr>
        <w:t>2</w:t>
      </w:r>
      <w:r>
        <w:rPr>
          <w:rFonts w:ascii="Sylfaen" w:hAnsi="Sylfaen"/>
          <w:b/>
          <w:lang w:val="hy-AM"/>
        </w:rPr>
        <w:t>. Կատարողական գործունեությունն առանց լիցենզիայ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Կատարողական գործունեությունն առանց «Կատարողական գործունեության մասին» Վրաստանի օրենքով նախատեսված լիցենզիայ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827 - ՎՕՏ I, №41, 30.12.2008, հոդվ</w:t>
      </w:r>
      <w:r>
        <w:rPr>
          <w:rFonts w:cs="Times New Roman" w:ascii="Times New Roman" w:hAnsi="Times New Roman"/>
          <w:i/>
          <w:sz w:val="20"/>
          <w:szCs w:val="20"/>
          <w:lang w:val="hy-AM"/>
        </w:rPr>
        <w:t>․</w:t>
      </w:r>
      <w:r>
        <w:rPr>
          <w:rFonts w:ascii="Sylfaen" w:hAnsi="Sylfaen"/>
          <w:i/>
          <w:sz w:val="20"/>
          <w:szCs w:val="20"/>
          <w:lang w:val="hy-AM"/>
        </w:rPr>
        <w:t>305</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83. Ապօրինի յուրացման նպատակով առանձնակի պատմական, մշակութային, գիտական </w:t>
      </w:r>
      <w:r>
        <w:rPr>
          <w:rFonts w:cs="Times New Roman" w:ascii="Times New Roman" w:hAnsi="Times New Roman"/>
          <w:b/>
          <w:lang w:val="hy-AM"/>
        </w:rPr>
        <w:t>​​</w:t>
      </w:r>
      <w:r>
        <w:rPr>
          <w:rFonts w:ascii="Sylfaen" w:hAnsi="Sylfaen"/>
          <w:b/>
          <w:lang w:val="hy-AM"/>
        </w:rPr>
        <w:t>կամ ազգային արժեք ներկայացնող առարկայի կամ փաստաթղթի տիրապե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պօրինի յուրացման նպատակով առանձնակի պատմական, մշակութային, գիտական կամ ազգային արժեք ներկայացնող առարկայի կամ փաստաթղթի տիրապետ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184.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166</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85. Խարդախությամբ պատճառված գույքային վնա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Գույքի սեփականատիրոջը կամ տիրապետողին խարդախությամբ պատճառված գույքային վնասը, եթե առկա չեն սույն օրենսգրքի 180-րդ հոդվածով նախատեսված հանցագործության նշանն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ուղղիչ աշխատանքով՝ մինչև մեկ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վ երկու և ավելի անգամ դատվածություն ունի ուրիշի շարժական գույքի ապօրինի տիրապետմ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186. Ակնհայտ հանցավոր ճանապարհով ձեռք բերված գույքի ձեռքբերումը կամ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իրաց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կնհայտ հանցավոր ճանապարհով ձեռք բերված գույքից օգտվելը, գույքը ձեռքբերելը, տիրապետելը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ժամկետով, կամ ուղղիչ աշխատանքով՝ մինչև մեկ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փոխադրամիջոցի հետ կապ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այն անձի կողմից, որը երկու կամ ավելի անգամ դատվածություն ունի ուրիշի շարժական գույքի</w:t>
      </w:r>
      <w:r>
        <w:rPr>
          <w:rFonts w:ascii="Sylfaen" w:hAnsi="Sylfaen"/>
          <w:lang w:val="ka-GE"/>
        </w:rPr>
        <w:t xml:space="preserve"> </w:t>
      </w:r>
      <w:r>
        <w:rPr>
          <w:rFonts w:ascii="Sylfaen" w:hAnsi="Sylfaen"/>
          <w:lang w:val="hy-AM"/>
        </w:rPr>
        <w:t>ապօրինի տիրապետմ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 ՎՕՏ I, №8, 28.03.2008, հոդ. 5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հոդվ</w:t>
      </w:r>
      <w:r>
        <w:rPr>
          <w:rFonts w:cs="Times New Roman" w:ascii="Times New Roman" w:hAnsi="Times New Roman"/>
          <w:i/>
          <w:sz w:val="20"/>
          <w:szCs w:val="20"/>
          <w:lang w:val="hy-AM"/>
        </w:rPr>
        <w:t>․</w:t>
      </w:r>
      <w:r>
        <w:rPr>
          <w:rFonts w:ascii="Sylfaen" w:hAnsi="Sylfaen"/>
          <w:i/>
          <w:sz w:val="20"/>
          <w:szCs w:val="20"/>
          <w:lang w:val="hy-AM"/>
        </w:rPr>
        <w:t>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87. Գույքը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րիշի գույքի վնասելը կամ ոչնչացնելը, որը պատճառել է էական վնա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ից հարյուր ութսուն ժամ ժամկետով, կամ ուղղիչ աշխատանքով՝ մինչև մեկ տարի ժամկետով, կամ տնային կալանքով՝ վեց ամսից երկու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հրկիզման, պայթեցնելու կամ համընդհանուր վտանգավոր այլ միջոց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 որն անզգուշությամբ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2-րդ մասով նախատեսված արարքը, որն անզգուշությամբ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88. Անզգուշությամբ գույքը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զգուշությամբ ուրիշի գույքը վնասելը կամ ոչնչացնելը, որն էական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կատարվել է կրակի կամ առավել մեծ վտանգի աղբյուրի հետ անզգույշ վերաբերվելու հետևան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մեկ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ւմ նշված արարքը,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89. Հեղինակային,  հարակից իրավունքի իրավատիրոջ և տվյալների բազա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ստեղծողի իրավունք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եղինակային իրավունքի օբյեկտի նկատմամբ հեղինակային իրավունքը յուրացնելը և համահեղինակություն պարտ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մեկ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Հեղինակային  և հարակից իրավունքների մասին» Վրաստանի օրենքը խախտելով ստեղծագործության, հնչյունագրի, տեսագրության կամ տվյալների բազայի վերարտադրումը կամ դրանց պատճենների չարտոնված գնումը, ներմուծումը, պահպանումը, վաճառքը, վարձակալությունը, փոխանցումը և/(կամ) հեղինակային, հարակից իրավունքի սեփականատիրոջ կամ տվյալների բազան ստեղծողի իրավունքի նկատմամբ այլ ոտնձգություն, կատարված խոշոր չափի եկամուտ ստանա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եկ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3-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ի եկամուտ ստանա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մի խումբ անձանց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cs="Times New Roman"/>
          <w:b/>
          <w:b/>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b/>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վ նախատեսված  արարքը համարվում է խոշոր չափով եկամուտ ստանալու նպատակով կատարված, եթե ստեղծագործության, հնչյունագրի, տեսագրման կամ տվյալների բազայի պատճենների արժեքը կամ հեղինակային, հարակից իրավունքի իրավատիրոջ և տվյալների բազան ստեղծողի իրավունքի օրինական օգտագործման դեպքում հեղինակային, հարակից իրավունքի իրավատիրոջ կամ տվյալների բազան ստեղծողի կողմից ստանալիք եկամուտը գերազանցում է հինգ հազար լարին, իսկ առանձնապես խոշոր չափով՝ եթե վերոնշյալ արժեքը կամ եկամուտը գերազանցում է տասը հազար լա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33 – ՎՕՏ I, №38, 15.07.2005թ., հոդվ</w:t>
      </w:r>
      <w:r>
        <w:rPr>
          <w:rFonts w:cs="Times New Roman" w:ascii="Times New Roman" w:hAnsi="Times New Roman"/>
          <w:i/>
          <w:sz w:val="20"/>
          <w:szCs w:val="20"/>
          <w:lang w:val="hy-AM"/>
        </w:rPr>
        <w:t>․</w:t>
      </w:r>
      <w:r>
        <w:rPr>
          <w:rFonts w:ascii="Sylfaen" w:hAnsi="Sylfaen"/>
          <w:i/>
          <w:sz w:val="20"/>
          <w:szCs w:val="20"/>
          <w:lang w:val="hy-AM"/>
        </w:rPr>
        <w:t xml:space="preserve">247 </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189</w:t>
      </w:r>
      <w:r>
        <w:rPr>
          <w:rFonts w:ascii="Sylfaen" w:hAnsi="Sylfaen"/>
          <w:b/>
          <w:vertAlign w:val="superscript"/>
          <w:lang w:val="hy-AM"/>
        </w:rPr>
        <w:t>1</w:t>
      </w:r>
      <w:r>
        <w:rPr>
          <w:rFonts w:ascii="Sylfaen" w:hAnsi="Sylfaen"/>
          <w:b/>
          <w:lang w:val="hy-AM"/>
        </w:rPr>
        <w:t>. Արդյունաբերական սեփականության իրավունքի խախտ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յուտի, օգտակար մոդելի, դիզայնի, ինտեգրալ միկրոսխեմայի տոպոլոգիայի, բույսերի կամ կենդանիների նոր ցեղատեսակի հեղինակությունը յուրացնելը կամ համահեղինակություն հարկ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որը կատարվել է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մեկ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կնհայտ ուրիշի գյուտի, օգտակար մոդելի, դիզայնի, ինտեգրալ միկրոսխեմայի տոպոլոգիայի,  բույսերի կամ կենդանիների նոր ցեղատեսակի  ապօրինի օգտագործումը եկամուտ ստանա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եկ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կատարված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33 – ՎՕՏ I, №38, 15.07.2005թ., հոդվ.24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յիսի 4-ի Վրաստանի օրենք № 3033 – ՎՕՏ I, №27, 24.05.2010թ., հոդվ.185</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XVI</w:t>
      </w:r>
    </w:p>
    <w:p>
      <w:pPr>
        <w:pStyle w:val="Normal"/>
        <w:spacing w:before="0" w:after="0"/>
        <w:ind w:left="142" w:hanging="0"/>
        <w:rPr>
          <w:rFonts w:ascii="Sylfaen" w:hAnsi="Sylfaen"/>
          <w:b/>
          <w:b/>
          <w:lang w:val="hy-AM"/>
        </w:rPr>
      </w:pPr>
      <w:r>
        <w:rPr>
          <w:rFonts w:ascii="Sylfaen" w:hAnsi="Sylfaen"/>
          <w:b/>
          <w:lang w:val="hy-AM"/>
        </w:rPr>
        <w:t>Ձեռնարկատիրական կամ այլ տնտեսական գործունեության դեմ ուղղված հանցագործություններ</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cs="Arian AMU" w:ascii="Sylfaen" w:hAnsi="Sylfaen"/>
          <w:color w:val="000000"/>
          <w:sz w:val="20"/>
          <w:szCs w:val="20"/>
          <w:shd w:fill="FCFBF8" w:val="clear"/>
          <w:lang w:val="hy-AM"/>
        </w:rPr>
        <w:t xml:space="preserve">  </w:t>
      </w:r>
      <w:r>
        <w:rPr>
          <w:rFonts w:ascii="Sylfaen" w:hAnsi="Sylfaen"/>
          <w:b/>
          <w:lang w:val="hy-AM"/>
        </w:rPr>
        <w:t>Հոդված 190. Օրինական ձեռնարկատիրական գործունեությ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Ձեռնարկության գրանցումը, թույլտվության կամ լիցենզիայի տրամադրումը անհիմն մերժելը կամ նրա տնտեսական գործունեության իրավունքը կամ ազատությունը սահմանափակելը, ձեռնարկության գործունեության նկատմամբ վերահսկողություն  իրականացնելը Վրաստանի օրենսդրության խախտմամբ, ինչպես նաև նրա գործունեությանը միջամտելը,  որն առաջացրել է զգալի վնաս՝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պաշտոն զբաղեցնելու կամ գործունեությամբ զբաղվելու իրավունքից զրկելով՝ մինչև երեք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8-ի Վրաստանի օրենք №923 – ՎՕՏ I, №18, 28.06.2001, հոդվ. 5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 xml:space="preserve">242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1. Հողի հետ կապված գործարքը ապօրինի գրան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ողի հետ կապված գործարքն ապօրինի գրանցելը, հողի պետական </w:t>
      </w:r>
      <w:r>
        <w:rPr>
          <w:rFonts w:cs="Times New Roman" w:ascii="Times New Roman" w:hAnsi="Times New Roman"/>
          <w:lang w:val="hy-AM"/>
        </w:rPr>
        <w:t>​​</w:t>
      </w:r>
      <w:r>
        <w:rPr>
          <w:rFonts w:ascii="Sylfaen" w:hAnsi="Sylfaen"/>
          <w:lang w:val="hy-AM"/>
        </w:rPr>
        <w:t>կադաստրի հաշվառումը խեղաթյուրելը կամ հողի հարկը նվազեցնելը շահադիտական նպատակով կամ այլ անձնական պատճառ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պաշտոն զբաղեցնելու կամ գործունեությամբ զբաղվելու իրավունքից զրկելով՝ մինչև երեք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2. Ապօրինի ձեռնարկատիրակա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Ձեռնարկատիրական գործունեությունն առանց գրանցման, թույլտվության կամ լիցենզիայի կամ թույլտվության կամ լիցենզիայի պայմանների խախտմամբ, որը պատճառել է էական վնաս կամ ուղեկցվել է խոշոր չափի եկամուտ ստանա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ման հանցագործության համար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b/>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Սույն հոդվածով նախատեսված գործողություններ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7 թվականի հունիսի 1-ի Վրաստանի օրենք №944 – կայք, 20.06.2017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2</w:t>
      </w:r>
      <w:r>
        <w:rPr>
          <w:rFonts w:ascii="Sylfaen" w:hAnsi="Sylfaen"/>
          <w:b/>
          <w:vertAlign w:val="superscript"/>
          <w:lang w:val="hy-AM"/>
        </w:rPr>
        <w:t>1</w:t>
      </w:r>
      <w:r>
        <w:rPr>
          <w:rFonts w:ascii="Sylfaen" w:hAnsi="Sylfaen"/>
          <w:b/>
          <w:lang w:val="hy-AM"/>
        </w:rPr>
        <w:t>. Անօրինական կրթակա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ռանց համապատասխան թույլտվության՝ թույլտվության ենթակա կրթական գործունեություն իրականացնելը և/(կամ) նման գործունեության իրականացման հետ կապված ապակողմնորոշիչ տեղեկատվություն տարածելը և/(կամ) հանրակրթական, մասնագիտական, բարձրագույն ուսումնական հաստատության անվանումն առանց համապատասխան իրավասության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ման հանցագործության համար դատապարտյալի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ների համար իրավաբանական անձը պատժվում է տուգանք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21-ի Վրաստանի օրենք №3538 – ՎՕՏ I, №47, 05.08.2010թ., հոդվ</w:t>
      </w:r>
      <w:r>
        <w:rPr>
          <w:rFonts w:cs="Times New Roman" w:ascii="Times New Roman" w:hAnsi="Times New Roman"/>
          <w:i/>
          <w:sz w:val="20"/>
          <w:szCs w:val="20"/>
          <w:lang w:val="hy-AM"/>
        </w:rPr>
        <w:t>․</w:t>
      </w:r>
      <w:r>
        <w:rPr>
          <w:rFonts w:ascii="Sylfaen" w:hAnsi="Sylfaen"/>
          <w:i/>
          <w:sz w:val="20"/>
          <w:szCs w:val="20"/>
          <w:lang w:val="hy-AM"/>
        </w:rPr>
        <w:t>307</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լիսի 26-ի Վրաստանի օրենք № 1226 – կայք, 28.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2</w:t>
      </w:r>
      <w:r>
        <w:rPr>
          <w:rFonts w:ascii="Sylfaen" w:hAnsi="Sylfaen"/>
          <w:b/>
          <w:vertAlign w:val="superscript"/>
          <w:lang w:val="hy-AM"/>
        </w:rPr>
        <w:t>2</w:t>
      </w:r>
      <w:r>
        <w:rPr>
          <w:rFonts w:ascii="Sylfaen" w:hAnsi="Sylfaen"/>
          <w:b/>
          <w:lang w:val="hy-AM"/>
        </w:rPr>
        <w:t>. Ապօրինի դաստիարակչական գործունեությունը</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Դաստիարակչական գործունեությունն՝ առանց «Դաստիարակչական գործունեության լիցենզավորման մասին» Վրաստանի օրենքով նախատեսված դաստիարակչական գործունեության լիցենզիայի կամ նույն օրենքով սահմանված մասնաճյուղի դաստիարակչական գործունեությունը՝ առանց «Դաստիարակչական գործունեության լիցենզավորման մասին» Վրաստանի օրենքով նախատեսված ընթացակարգերի պահպանման, նման արարքի համար վարչական տույժի ենթարկված անձի կամ այս հանցագործության համար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արարքի համար ֆիզիկական անձի նկատմամբ նշանակված տուգանքը չպետք է պակաս լինի Վրաստանի Վարչական իրավախախտումների  օրենսգրքի 46</w:t>
      </w:r>
      <w:r>
        <w:rPr>
          <w:rFonts w:ascii="Sylfaen" w:hAnsi="Sylfaen"/>
          <w:vertAlign w:val="superscript"/>
          <w:lang w:val="hy-AM"/>
        </w:rPr>
        <w:t>2</w:t>
      </w:r>
      <w:r>
        <w:rPr>
          <w:rFonts w:ascii="Sylfaen" w:hAnsi="Sylfaen"/>
          <w:lang w:val="hy-AM"/>
        </w:rPr>
        <w:t xml:space="preserve"> հոդվածով սահմանված տուգանքի կրկնակի չափ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8-ի № Վրաստանի օրենք 5363 –կայք, 17.06.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tabs>
          <w:tab w:val="clear" w:pos="708"/>
          <w:tab w:val="center" w:pos="4677" w:leader="none"/>
        </w:tabs>
        <w:spacing w:before="0" w:after="0"/>
        <w:ind w:left="142" w:hanging="0"/>
        <w:rPr>
          <w:rFonts w:ascii="Sylfaen" w:hAnsi="Sylfaen"/>
          <w:b/>
          <w:b/>
          <w:lang w:val="hy-AM"/>
        </w:rPr>
      </w:pPr>
      <w:r>
        <w:rPr>
          <w:rFonts w:ascii="Sylfaen" w:hAnsi="Sylfaen"/>
          <w:b/>
          <w:lang w:val="hy-AM"/>
        </w:rPr>
        <w:t xml:space="preserve">   </w:t>
      </w:r>
    </w:p>
    <w:p>
      <w:pPr>
        <w:pStyle w:val="Normal"/>
        <w:tabs>
          <w:tab w:val="clear" w:pos="708"/>
          <w:tab w:val="center" w:pos="4677" w:leader="none"/>
        </w:tabs>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3. Կեղծ ձեռնարկատիրությունը</w:t>
        <w:tab/>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Կեղծ ձեռնարկատիրությունը՝  ձեռնարկության ստեղծումը՝ առանց ձեռնարկատիրական գործունեությամբ զբաղվելու մտադրության՝ վարկային կամ գույքային այլ օգուտներ ստանալու կամ արգելված գործունեությունը թաքցնելու նպատակով,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 xml:space="preserve">Հոդված 194. Ապօրինի եկամուտներն օրինականացնելը (փողերի լվաց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պօրինի եկամուտներն օրինականացնելը՝  այսինքն՝ ապօրինի և/(կամ) չհիմնավորված գույքին օրինական տեսք տալը  (գույքի օգտագործումը, գույքի գնումը, տիրապետումը, փոխակերպումը, փոխանցումը կամ այլ գործողություն) ՝ դրա ապօրինի և/(կամ) չհիմնավորված ծագումը թաքցնելու համար և/(կամ) այլ անձի՝ պատասխանատվությունից խուսափելու հարցում օգնություն ցուցաբերելու նպատակով, ինչպես նաև թաքցնելու կամ քողարկելու դրա իրական էությունը, ծագման աղբյուրը, գտնվելու վայրը, տեղաշարժը, սեփականությունը և/(կամ) դրա հետ առնչվող այլ իրավունք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ն ուղեկցվել է խոշոր չափով եկամուտ ստանալու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ագործելով պաշտոնեական դի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ն ուղեկցվել է առանձնապես խոշոր չափերի եկամուտ ստանալու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b/>
          <w:lang w:val="hy-AM"/>
        </w:rPr>
        <w:t>․</w:t>
      </w:r>
      <w:r>
        <w:rPr>
          <w:rFonts w:ascii="Sylfaen" w:hAnsi="Sylfaen"/>
          <w:b/>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իմաստով անօրինական գույք է համարվում գույքը, ինչպես նաև այդ գույքից ստացված եկամուտը, բաժնետոմսերը (բաժնեմասը), որը/որոնք ձեռք է/են բերվել անձի, նրա ընտանիքի անդամի, մերձավոր ազգականի կամ փոխկապակցված անձի կողմից օրենքի խախ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իմաստով չհիմնավորված գույք է համարվում գույքը, ինչպես նաև այդ գույքից ստացված եկամուտը, բաժնետոմսերը (բաժնեմասը), որի/որոնց օրինական ճանապարհով ձեռքբերումը հաստատող փաստաթղթեր անձը, նրա ընտանիքի անդամը, մերձավոր ազգականը կամ փոխկապակցված անձը չունի կամ այն ձեռք է բերված ապօրինի գույքի իրացման հետևանքով ստացված դրամական միջոցն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ւմ խոշոր չափի է համարվում երեսուն հազարից հիսուն հազար լարիի չափով եկամուտը, իսկ առանձնապես խոշոր չափի՝ հիսուն հազար լարիից բարձր եկամուտ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 xml:space="preserve"> 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 ՎՕՏ I, №8, 28.03.2008, հոդվ. 5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4</w:t>
      </w:r>
      <w:r>
        <w:rPr>
          <w:rFonts w:ascii="Sylfaen" w:hAnsi="Sylfaen"/>
          <w:b/>
          <w:vertAlign w:val="superscript"/>
          <w:lang w:val="hy-AM"/>
        </w:rPr>
        <w:t>1</w:t>
      </w:r>
      <w:r>
        <w:rPr>
          <w:rFonts w:cs="Times New Roman" w:ascii="Times New Roman" w:hAnsi="Times New Roman"/>
          <w:b/>
          <w:lang w:val="hy-AM"/>
        </w:rPr>
        <w:t>․</w:t>
      </w:r>
      <w:r>
        <w:rPr>
          <w:rFonts w:ascii="Sylfaen" w:hAnsi="Sylfaen"/>
          <w:b/>
          <w:lang w:val="hy-AM"/>
        </w:rPr>
        <w:t xml:space="preserve">  Անօրինական եկամուտների օրինականացման միջոցով ձեռք բերված գույքն օգտագործելը, գնելը, տիրապետ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cs="Times New Roman" w:ascii="Times New Roman" w:hAnsi="Times New Roman"/>
          <w:lang w:val="hy-AM"/>
        </w:rPr>
        <w:t>․</w:t>
      </w:r>
      <w:r>
        <w:rPr>
          <w:rFonts w:ascii="Sylfaen" w:hAnsi="Sylfaen"/>
          <w:lang w:val="hy-AM"/>
        </w:rPr>
        <w:t xml:space="preserve"> Ակնհայտ անօրինական եկամուտների օրինականացման միջոցով ձեռք բերված գույքն օգտագործելը, գնելը, տիրապետ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ժամկետ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ւմ խոշոր չափով գումար է համարվում երեսուն հազարից մինչև հիսուն հազար լարիի եկամուտը, իսկ առանձնապես խոշոր չափով՝ հիսուն հազար լարիից բարձր եկամուտ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 ՎՕՏ I, №8, 28.03.2008, հոդվ.5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5.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6 թվականի ապրիլի 28-ի Վրաստանի օրենք №2937 – </w:t>
      </w:r>
      <w:r>
        <w:rPr>
          <w:rFonts w:ascii="Sylfaen" w:hAnsi="Sylfaen"/>
          <w:i/>
          <w:lang w:val="hy-AM"/>
        </w:rPr>
        <w:t xml:space="preserve">ՎՕՏ </w:t>
      </w:r>
      <w:r>
        <w:rPr>
          <w:rFonts w:ascii="Sylfaen" w:hAnsi="Sylfaen"/>
          <w:i/>
          <w:sz w:val="20"/>
          <w:szCs w:val="20"/>
          <w:lang w:val="hy-AM"/>
        </w:rPr>
        <w:t>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8-ի Վրաստանի օրենք №6153 – կայք, 25.05.2012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5</w:t>
      </w:r>
      <w:r>
        <w:rPr>
          <w:rFonts w:ascii="Sylfaen" w:hAnsi="Sylfaen"/>
          <w:b/>
          <w:vertAlign w:val="superscript"/>
          <w:lang w:val="hy-AM"/>
        </w:rPr>
        <w:t>1</w:t>
      </w:r>
      <w:r>
        <w:rPr>
          <w:rFonts w:ascii="Sylfaen" w:hAnsi="Sylfaen"/>
          <w:b/>
          <w:lang w:val="hy-AM"/>
        </w:rPr>
        <w:t xml:space="preserve">. Պետական </w:t>
      </w:r>
      <w:r>
        <w:rPr>
          <w:rFonts w:cs="Times New Roman" w:ascii="Times New Roman" w:hAnsi="Times New Roman"/>
          <w:b/>
          <w:lang w:val="hy-AM"/>
        </w:rPr>
        <w:t>​​</w:t>
      </w:r>
      <w:r>
        <w:rPr>
          <w:rFonts w:ascii="Sylfaen" w:hAnsi="Sylfaen"/>
          <w:b/>
          <w:lang w:val="hy-AM"/>
        </w:rPr>
        <w:t>գնումներին մասնակցելու կանոնների խախ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ետական </w:t>
      </w:r>
      <w:r>
        <w:rPr>
          <w:rFonts w:cs="Times New Roman" w:ascii="Times New Roman" w:hAnsi="Times New Roman"/>
          <w:lang w:val="hy-AM"/>
        </w:rPr>
        <w:t>​​</w:t>
      </w:r>
      <w:r>
        <w:rPr>
          <w:rFonts w:ascii="Sylfaen" w:hAnsi="Sylfaen"/>
          <w:lang w:val="hy-AM"/>
        </w:rPr>
        <w:t xml:space="preserve">գնումների մասին» Վրաստանի օրենքով նախատեսված ընթացակարգերին   մասնակցելիս գնումների մասնակից սուբյեկտների կողմից նախնական պայմանավորվածությունը կամ այլ գործարք իրենց կամ ուրիշի համար նյութական օգուտ կամ առավելություն ստանալու նպատակով, որն առաջացրել է գնող կազմակերպության օրինական շահերի էական խախտ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արարքի համար իրավաբանական անձը պատժվում է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 3446 – ՎՕՏ I, №44, 28.07.2010, հոդվ. 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6. Ապրանքային (ծառայության) նշանը կամ այլ առևտրային անվանումն ապօրինի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րիշի ապրանքային  (ծառայության) նշանի, ապրանքների ծագման տեղանվան կամ աշխարհագրական նշման ապօրինի պատրաստումը կամ դրանց այլ կերպ անօրինական օգտագործումը, ինչպես նաև, ուրիշի  ապրանքային (ծառայության) նշանի, ծագման տեղանվան կամ աշխարհագրական նշումով, գրանցված ֆիրմային անվանումով ապօրինի մակնշված ապրայնքի արտադրումը կամ քաղաքացիական շրջանառության մեջ դնելը, ինչ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Չգրանցված ապրանքային (ծառայության) նշանի, ծագման տեղանվան կամ աշխարհագրական նշման հետ մեկտեղ նախազգուշացնող նշանի կեղծ նշ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և/(կամ) ուղղիչ աշխատանքով՝ մինչև մեկ տարի ժամկետով կամ ազատազրկմամբ՝ երկուս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ման հանցագործության համար դատապարտյալ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Ուրիշի ապրանքային (ծառայության) նշանի</w:t>
      </w:r>
      <w:r>
        <w:rPr>
          <w:rFonts w:cs="Times New Roman" w:ascii="Sylfaen" w:hAnsi="Sylfaen"/>
          <w:lang w:val="hy-AM"/>
        </w:rPr>
        <w:t>,</w:t>
      </w:r>
      <w:r>
        <w:rPr>
          <w:rFonts w:ascii="Sylfaen" w:hAnsi="Sylfaen"/>
          <w:lang w:val="hy-AM"/>
        </w:rPr>
        <w:t xml:space="preserve"> ծագման տեղանվան կամ աշխարհագրական նշման ապօրինի արտադրությունը համարվում է խոշոր չափով, եթե  դրանց ընդհանուր թիվը գերազանցում է 1000 հատը, իսկ էական վնաս պատճառած է համարվում հանցանքը, եթե արտադրված կամ քաղաքացիական շրջանառության մեջ ներառված այն ապրանքի արժեքը, որն ուրիշի ապրանքային (ծառայության) նշանով, ծագման տեղանվան կամ աշխարհագրական նշման կամ գրանցված ապրանքային անվանումով ապօրինի մակնշված է, գերազանցում է 5000 լար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33 –ՎՕՏ I, №38, 15.07.2005թ., հոդվ</w:t>
      </w:r>
      <w:r>
        <w:rPr>
          <w:rFonts w:cs="Times New Roman" w:ascii="Times New Roman" w:hAnsi="Times New Roman"/>
          <w:i/>
          <w:sz w:val="20"/>
          <w:szCs w:val="20"/>
          <w:lang w:val="hy-AM"/>
        </w:rPr>
        <w:t>․</w:t>
      </w:r>
      <w:r>
        <w:rPr>
          <w:rFonts w:ascii="Sylfaen" w:hAnsi="Sylfaen"/>
          <w:i/>
          <w:sz w:val="20"/>
          <w:szCs w:val="20"/>
          <w:lang w:val="hy-AM"/>
        </w:rPr>
        <w:t>24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97. Կեղծարար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եղծարարությունը՝ արտադրողի կամ իրացնողի կողմից ապրանքի որակի խարդախությամբ փոխելը, որը կատարվել է շահադիտակ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տնային կալանքով՝ վեց ամսից երկու տարի ժամկետով կամ ազատազրրկմամբ` մինչև երեք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րող էր վտանգել մարդու կյանքը կամ առողջ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կամ 2-րդ մասերով նախատեսված արարքը,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պաշտոն զբաղեցնելու կամ  գործունեությամբ զբաղվելու իրավունքից զրկելով՝ մինչև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166</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 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198. Մարդու կյանքի կամ առողջության համար վտանգավոր ապրանքներ արտադրելը, ներմուծելը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արդու կյանքի կամ առողջության համար վտանգավոր ապրանքներ արտադրելը, ներմուծելը կամ վաճառելը, կամ այդպիսի ապրանքների վրա պիտակներն ապօրինի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եք տարի ժամկետով, տնային կալանքով՝ վեց ամսից երկու տարի ժամկետ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վտանգել է մարդու կյանքը կամ առողջ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ascii="Sylfaen" w:hAnsi="Sylfaen"/>
          <w:i/>
          <w:sz w:val="20"/>
          <w:szCs w:val="20"/>
          <w:lang w:val="ka-GE"/>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ka-GE"/>
        </w:rPr>
        <w:t xml:space="preserve">  </w:t>
      </w:r>
      <w:r>
        <w:rPr>
          <w:rFonts w:ascii="Sylfaen" w:hAnsi="Sylfaen"/>
          <w:b/>
          <w:lang w:val="hy-AM"/>
        </w:rPr>
        <w:t>Հոդված 198</w:t>
      </w:r>
      <w:r>
        <w:rPr>
          <w:rFonts w:ascii="Sylfaen" w:hAnsi="Sylfaen"/>
          <w:b/>
          <w:vertAlign w:val="superscript"/>
          <w:lang w:val="hy-AM"/>
        </w:rPr>
        <w:t>1</w:t>
      </w:r>
      <w:r>
        <w:rPr>
          <w:rFonts w:ascii="Sylfaen" w:hAnsi="Sylfaen"/>
          <w:b/>
          <w:lang w:val="hy-AM"/>
        </w:rPr>
        <w:t>. Ավտոմոբիլային բենզինի որակի և/(կամ) դիզվառելիքի բաղադրության նորմ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տարածք այնպիսի ավտոմոբիլային բենզին և/(կամ) դիզվառելիք ներմուծելը, արտադրելը և/(կամ) մատակարարելը, որի որակը չի համապատասխանում Վրաստանի կառավարության որոշմամբ սահմանված ավտոմոբիլային բենզինի որակական նորմերին կամ/և դիզվառելիքի բաղադրության նորմերին՝ կատարված Վրաստանի վարչական իրավախախտումների օրենսգրքի 91</w:t>
      </w:r>
      <w:r>
        <w:rPr>
          <w:rFonts w:ascii="Sylfaen" w:hAnsi="Sylfaen"/>
          <w:vertAlign w:val="superscript"/>
          <w:lang w:val="hy-AM"/>
        </w:rPr>
        <w:t>3</w:t>
      </w:r>
      <w:r>
        <w:rPr>
          <w:rFonts w:ascii="Sylfaen" w:hAnsi="Sylfaen"/>
          <w:lang w:val="hy-AM"/>
        </w:rPr>
        <w:t xml:space="preserve"> հոդվածով սահմանված վարչական իրավախախտում կատարելու համար վարչական տույժի ենթարկված կամ/և այս հոդվածով դատվածություն ունեց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հանցանքի կատարման համար քրեական պատասխանատվությունից ազատվում է անձը, որը կամովին հանձնում է սույն հոդվածով նախատեսված առարկան, եթե նրա արարքում այլ հանցագործության նշաններ չկ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իմաստով, այս նույն հոդվածով նախատեսված  առարկայի կամավոր հանձնում է համարվում միայն այնպիսի գործողությունը, երբ անձը մինչև հետաքննությունը սկսելը գրավոր կամ կապի որևէ տեխնիկական միջոցով կհայտարարի տվյալ առարկայի ներկայացման մասին և ակտիվ գործողությամբ կնպաստի դրա առգրավմա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20 թվականի հուլիսի 17-ի №7058 օրենք - կայք, 22.07.2020թ.</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199. Էկո մակնշումն ապօրինի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Էկո մակնշման ապօրինի օգտագործումը, որը զգալի վնաս է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00. Ակցիզային դրոշմանիշերով դրոշմավորման ենթակա չդրոշմավորված ապրանքներ թողարկելը, պահպանելը, իրացնելը և փոխ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կցիզային դրոշմանիներով պարտադիր դրոշմավորման ենթակա չդրոշմավորված ապրանքներ թողարկելը, պահպանելը, իրացնելը և փոխ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ոշոր չափ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 առանձնապես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2-րդ կամ 3-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զմակերպված խմբ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սույն գլխով նախատեսված արարքի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1-ին մասով նախատեսված արարքի համար քրեական պատասխանատվություն է նշանակվում, երբ ակցիզային դրոշմանիշներով պարտադիր դրոշմավորման ենթակա ապրանքի արժեքը գերազանցում է երկու հազար լար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ւմ խոշոր չափ է համարվում ակցիզային դրոշմանիշերով պարտադիր դրոշմավորման ենթակա հինգ հազար լարիից բարձր ապրանքի արժեքը, իսկ  առանձնապես խոշոր չափ՝ տասը հազար լարիից բարձր ապրանքի արժեք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0-ի Վրաստանի օրենք № 1822 – ՎՕՏ I, №38, 15.07.2005, հոդվ. 255</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2264 – ՎՕՏ I, №55, 27.12.2005թ., հոդվ</w:t>
      </w:r>
      <w:r>
        <w:rPr>
          <w:rFonts w:cs="Times New Roman" w:ascii="Times New Roman" w:hAnsi="Times New Roman"/>
          <w:i/>
          <w:sz w:val="20"/>
          <w:szCs w:val="20"/>
          <w:lang w:val="hy-AM"/>
        </w:rPr>
        <w:t>․</w:t>
      </w:r>
      <w:r>
        <w:rPr>
          <w:rFonts w:ascii="Sylfaen" w:hAnsi="Sylfaen"/>
          <w:i/>
          <w:sz w:val="20"/>
          <w:szCs w:val="20"/>
          <w:lang w:val="hy-AM"/>
        </w:rPr>
        <w:t>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0</w:t>
      </w:r>
      <w:r>
        <w:rPr>
          <w:rFonts w:ascii="Sylfaen" w:hAnsi="Sylfaen"/>
          <w:b/>
          <w:vertAlign w:val="superscript"/>
          <w:lang w:val="hy-AM"/>
        </w:rPr>
        <w:t>1</w:t>
      </w:r>
      <w:r>
        <w:rPr>
          <w:rFonts w:ascii="Sylfaen" w:hAnsi="Sylfaen"/>
          <w:b/>
          <w:lang w:val="hy-AM"/>
        </w:rPr>
        <w:t xml:space="preserve">. Կեղծ ակցիզային դրոշմանիշեր պատրաստելը, իրացնելը և/(կամ) կիրառ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եղծ ակցիզային դրոշմանիշեր պատրաստելը, իրացնելը և/(կամ) կիր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որը կատարել է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հատկ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սույն գլխով նախատեսված արարքի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գործողության համար խոշոր չափ կհամարվի 1000 հատից ավելի, իսկ առանձնապես խոշոր չափ՝ 5000 հատից ավելի կեղծ ակցիզային դրոշմանիշեր պատրաստելը, իրացնելը  և/(կամ) օգտագործել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դեկտեմբերի 29-ի Վրաստանի օրենք №917 – ՎՕՏ I, №5, 18.01.2005թ., հոդվ</w:t>
      </w:r>
      <w:r>
        <w:rPr>
          <w:rFonts w:cs="Times New Roman" w:ascii="Times New Roman" w:hAnsi="Times New Roman"/>
          <w:i/>
          <w:sz w:val="20"/>
          <w:szCs w:val="20"/>
          <w:lang w:val="hy-AM"/>
        </w:rPr>
        <w:t>․</w:t>
      </w:r>
      <w:r>
        <w:rPr>
          <w:rFonts w:ascii="Sylfaen" w:hAnsi="Sylfaen"/>
          <w:i/>
          <w:sz w:val="20"/>
          <w:szCs w:val="20"/>
          <w:lang w:val="hy-AM"/>
        </w:rPr>
        <w:t>2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կտեմբերի 27-ի Վրաստանի օրենք № 43377 – կայք, 11.11.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1-ի Վրաստանի օրենք №163 – կայք, 28.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0</w:t>
      </w:r>
      <w:r>
        <w:rPr>
          <w:rFonts w:ascii="Sylfaen" w:hAnsi="Sylfaen"/>
          <w:b/>
          <w:vertAlign w:val="superscript"/>
          <w:lang w:val="hy-AM"/>
        </w:rPr>
        <w:t>2</w:t>
      </w:r>
      <w:r>
        <w:rPr>
          <w:rFonts w:ascii="Sylfaen" w:hAnsi="Sylfaen"/>
          <w:b/>
          <w:lang w:val="hy-AM"/>
        </w:rPr>
        <w:t xml:space="preserve">. Ակցիզային դրոշմանիշերը երկրորդային օգտագործման նպատակով իրացնելը, ձեռք բերելը և օգտագործելը կամ/և այլ անձի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կողմից ակցիզային դրոշմանիշերը երկրորդային օգտագործման նպատակով իրացնելը, ձեռք բերելը և օգտագործելը կամ/և այլ անձի փոխանցելը, բացառությամբ այն դեպքերի, երբ ակցիզային դրոշմանիշերով պարտադիր դրոշմավորման ենթակա ապրանք ներկրողի կողմից ակցիզային դրոշմանիշերը ապրանքի վրա տեղադրելու համար փոխանցվում են ներկրված ակցիզային ապրանք արտադրող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վեց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 պաշտոնատար անձի կողմից՝ օգտագործելով իր պաշտոնեական դի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սույն գլխով նախատեսված արարքի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գործողության համար խոշոր չափ կհամարվի 1000 հատից ավելի, իսկ առանձնապես խոշոր չափ՝ 5000 հատից ավելի կեղծ ակցիզային դրոշմանիշերը երկրորդային  օգտագործմա նպատակով իրացնելը, ձեռք բերելը և օգտագործելը կամ/և դրանք այլ անձի փոխանցելը։ Ակցիզային դրոշմանիշերի երկրորդային օգտագործում է համարվում դրոշմանշված ապրանքներից դրանք հանելը և  նմանատիպ այլ չդրոշմավորված ապրանքների վրա տեղադրել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դեկտեմբերի 29-ի Վրաստանի օրենք №917 – ՎՕՏ I, №5, 18.01.2005թ., հոդվ</w:t>
      </w:r>
      <w:r>
        <w:rPr>
          <w:rFonts w:cs="Times New Roman" w:ascii="Times New Roman" w:hAnsi="Times New Roman"/>
          <w:i/>
          <w:sz w:val="20"/>
          <w:szCs w:val="20"/>
          <w:lang w:val="hy-AM"/>
        </w:rPr>
        <w:t>․</w:t>
      </w:r>
      <w:r>
        <w:rPr>
          <w:rFonts w:ascii="Sylfaen" w:hAnsi="Sylfaen"/>
          <w:i/>
          <w:sz w:val="20"/>
          <w:szCs w:val="20"/>
          <w:lang w:val="hy-AM"/>
        </w:rPr>
        <w:t>2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կտեմբերի 27-ի Վրաստանի օրենք № 43377 – կայք, 11.11.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1- ի Վրաստանի օրենք №163 –կայք, 28.12.2016թ.</w:t>
      </w:r>
    </w:p>
    <w:p>
      <w:pPr>
        <w:pStyle w:val="Normal"/>
        <w:spacing w:before="0" w:after="0"/>
        <w:ind w:left="142" w:hanging="0"/>
        <w:rPr>
          <w:rFonts w:ascii="Sylfaen" w:hAnsi="Sylfaen"/>
          <w:i/>
          <w:i/>
          <w:lang w:val="hy-AM"/>
        </w:rPr>
      </w:pPr>
      <w:r>
        <w:rPr>
          <w:rFonts w:ascii="Sylfaen" w:hAnsi="Sylfaen"/>
          <w:i/>
          <w:lang w:val="hy-AM"/>
        </w:rPr>
        <w:t xml:space="preserve"> </w:t>
      </w:r>
    </w:p>
    <w:p>
      <w:pPr>
        <w:pStyle w:val="Normal"/>
        <w:spacing w:before="0" w:after="0"/>
        <w:ind w:left="142" w:hanging="0"/>
        <w:rPr>
          <w:rFonts w:ascii="Sylfaen" w:hAnsi="Sylfaen"/>
          <w:b/>
          <w:b/>
          <w:i/>
          <w:i/>
          <w:lang w:val="hy-AM"/>
        </w:rPr>
      </w:pPr>
      <w:r>
        <w:rPr>
          <w:rFonts w:ascii="Sylfaen" w:hAnsi="Sylfaen"/>
          <w:b/>
          <w:i/>
          <w:lang w:val="hy-AM"/>
        </w:rPr>
        <w:t xml:space="preserve">   </w:t>
      </w:r>
      <w:r>
        <w:rPr>
          <w:rFonts w:ascii="Sylfaen" w:hAnsi="Sylfaen"/>
          <w:b/>
          <w:i/>
          <w:lang w:val="hy-AM"/>
        </w:rPr>
        <w:t>Հոդված 200</w:t>
      </w:r>
      <w:r>
        <w:rPr>
          <w:rFonts w:ascii="Sylfaen" w:hAnsi="Sylfaen"/>
          <w:b/>
          <w:i/>
          <w:vertAlign w:val="superscript"/>
          <w:lang w:val="hy-AM"/>
        </w:rPr>
        <w:t>3</w:t>
      </w:r>
      <w:r>
        <w:rPr>
          <w:rFonts w:ascii="Sylfaen" w:hAnsi="Sylfaen"/>
          <w:b/>
          <w:i/>
          <w:lang w:val="hy-AM"/>
        </w:rPr>
        <w:t>.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ՎՕՏ I, №50, 31.12.2009, հոդվ</w:t>
      </w:r>
      <w:r>
        <w:rPr>
          <w:rFonts w:cs="Times New Roman" w:ascii="Times New Roman" w:hAnsi="Times New Roman"/>
          <w:i/>
          <w:sz w:val="20"/>
          <w:szCs w:val="20"/>
          <w:lang w:val="hy-AM"/>
        </w:rPr>
        <w:t>․</w:t>
      </w:r>
      <w:r>
        <w:rPr>
          <w:rFonts w:ascii="Sylfaen" w:hAnsi="Sylfaen"/>
          <w:i/>
          <w:sz w:val="20"/>
          <w:szCs w:val="20"/>
          <w:lang w:val="hy-AM"/>
        </w:rPr>
        <w:t xml:space="preserve"> ժ395</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նոյեմբերի 12-ի Վրաստանի օրենք №3806 – ՎՕՏ I, 66, 03.12.2010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7-ի Վրաստանի օրենք №5950– կայք, 12.04.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2-ի Վրաստանի օրենք №6447 – կայք, 25.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30-ի Վրաստանի օրենք №1183 – կայք, 13.07.2017թ.</w:t>
      </w:r>
    </w:p>
    <w:p>
      <w:pPr>
        <w:pStyle w:val="Normal"/>
        <w:spacing w:before="0" w:after="0"/>
        <w:ind w:left="142" w:hanging="0"/>
        <w:rPr>
          <w:rFonts w:ascii="Sylfaen" w:hAnsi="Sylfaen"/>
          <w:i/>
          <w:i/>
          <w:lang w:val="hy-AM"/>
        </w:rPr>
      </w:pPr>
      <w:r>
        <w:rPr>
          <w:rFonts w:ascii="Sylfaen" w:hAnsi="Sylfaen"/>
          <w:i/>
          <w:lang w:val="hy-AM"/>
        </w:rPr>
        <w:t xml:space="preserve"> </w:t>
      </w:r>
    </w:p>
    <w:p>
      <w:pPr>
        <w:pStyle w:val="Normal"/>
        <w:spacing w:before="0" w:after="0"/>
        <w:ind w:left="142" w:hanging="0"/>
        <w:rPr>
          <w:rFonts w:ascii="Sylfaen" w:hAnsi="Sylfaen"/>
          <w:b/>
          <w:b/>
          <w:i/>
          <w:i/>
          <w:lang w:val="hy-AM"/>
        </w:rPr>
      </w:pPr>
      <w:r>
        <w:rPr>
          <w:rFonts w:ascii="Sylfaen" w:hAnsi="Sylfaen"/>
          <w:i/>
          <w:lang w:val="hy-AM"/>
        </w:rPr>
        <w:t xml:space="preserve">  </w:t>
      </w:r>
      <w:r>
        <w:rPr>
          <w:rFonts w:ascii="Sylfaen" w:hAnsi="Sylfaen"/>
          <w:b/>
          <w:i/>
          <w:lang w:val="hy-AM"/>
        </w:rPr>
        <w:t>Հոդված 200</w:t>
      </w:r>
      <w:r>
        <w:rPr>
          <w:rFonts w:ascii="Sylfaen" w:hAnsi="Sylfaen"/>
          <w:b/>
          <w:i/>
          <w:vertAlign w:val="superscript"/>
          <w:lang w:val="hy-AM"/>
        </w:rPr>
        <w:t>4</w:t>
      </w:r>
      <w:r>
        <w:rPr>
          <w:rFonts w:ascii="Sylfaen" w:hAnsi="Sylfaen"/>
          <w:b/>
          <w:i/>
          <w:lang w:val="hy-AM"/>
        </w:rPr>
        <w:t>.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4 – կայք, 06.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30-ի Վրաստանի օրենք №1183 – կայք, 13.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0</w:t>
      </w:r>
      <w:r>
        <w:rPr>
          <w:rFonts w:ascii="Sylfaen" w:hAnsi="Sylfaen"/>
          <w:b/>
          <w:vertAlign w:val="superscript"/>
          <w:lang w:val="hy-AM"/>
        </w:rPr>
        <w:t>5</w:t>
      </w:r>
      <w:r>
        <w:rPr>
          <w:rFonts w:ascii="Sylfaen" w:hAnsi="Sylfaen"/>
          <w:b/>
          <w:lang w:val="hy-AM"/>
        </w:rPr>
        <w:t xml:space="preserve">. Պարտադիր դրոշմավորման ենթակա ոչ ակցիզային ապրանքի կեղծ դրոշմանիշ պատրաստելը, իրացնելը և/(կամ)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րտադիր դրոշմավորման ենթակա ոչ ակցիզային ապրանքի կեղծ դրոշմանիշ պատրաստելը, իրացնելը և/(կամ)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պաշտոնատար անձի կողմից՝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սույն գլխով նախատեսված արարքի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կու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գործողության համար խոշոր չափ կհամարվի 1000 հատից ավելի, իսկ առանձնապես խոշոր չափ՝ 5000 հատից ավելի պարտադիր դրոշմավորման ենթակա ակցիզային ապրանքի կեղծ դրոշմանիշներ պատրաստելը, իրացնելը կամ/և օգտագործել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4 – կայք, 06.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կտեմբերի 27-ի Վրաստանի օրենք № 43377 – կայք, 11.11.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1-ի Վրաստանի օրենք №163 – կայք, 28.12.2016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0</w:t>
      </w:r>
      <w:r>
        <w:rPr>
          <w:rFonts w:ascii="Sylfaen" w:hAnsi="Sylfaen"/>
          <w:b/>
          <w:vertAlign w:val="superscript"/>
          <w:lang w:val="hy-AM"/>
        </w:rPr>
        <w:t>6</w:t>
      </w:r>
      <w:r>
        <w:rPr>
          <w:rFonts w:ascii="Sylfaen" w:hAnsi="Sylfaen"/>
          <w:b/>
          <w:lang w:val="hy-AM"/>
        </w:rPr>
        <w:t xml:space="preserve">. Պարտադիր դրոշմավորման ենթակա ոչ ակցիզային ապրանքի դրոշմանիշի երկրորդային օգտագործման նպատակով իրացնելը, ձեռք բերելը և օգտագործելը կամ/և այլ անձի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րտադիր դրոշմավորման ենթակա ոչ ակցիզային ապրանքի դրոշմանիշի երկրորդային օգտագործման նպատակով իրացնելը, ձեռք բերելը և օգտագործելը կամ/և այլ անձի փոխանցելը, բացառությամբ այն դեպքի, երբ պարտադիր դրոշմավորման ենթակա ոչ ակցիզային ապրանքները ներկրողի կողմից դրոշմանիշերը փոխանցվում են ներկրված ապրանք արտադրողին ապրանքի վրա տեղադրելու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առավելագույնը վեց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պաշտոնատար անձի կողմից՝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սույն գլխով նախատեսված արարքի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վ նախատեսված գործողության համար խոշոր չափ կհամարվի 1000 հատից ավելի, իսկ առանձնապես խոշոր չափ՝ 5000 հատից ավելի պարտադիր դրոշմավորման ենթակա ոչ ակցիզային ապրանքի դրոշմանիշի երկրորդային օգտագործման նպատակով իրացնելը, ձեռք բերելը և օգտագործելը կամ/և այլ անձի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արտադիր դրոշմավորման ենթակա ոչ ակցիզային ապրանքների դրոշմանիշի երկրորդային օգտագործում է համարվում  նմանատիպ այլ չդրոշմավորված ապրանքի վրա տեղադրել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4 – կայք, 06.06.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կտեմբերի 27-ի Վրաստանի օրենք № 43377 – կայք, 11.11.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1-ի Վրաստանի օրենք №163 – կայք, 28.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1. Կեղծ գովազդ</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ովազդի պատվիրատուի, արտադրողի կամ տարածողի կողմից սպառողին դիտավորությամբ մոլորեցնելը,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2. Ինսայդերային տեղեկությունները, առևտրային կամ բանկային գաղտնիք պարունակող տեղեկություններն ապօրինի հավաքելը, փոխանցելը, տարածելը կամ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Ինսայդերային տեղեկությունները, առևտրային կամ բանկային գաղտնիք պարունակող տեղեկություններն ապօրինի հավաքելը դրանց փոխանցման, տարածման կամ օգտագործման նպատակով, ինչպես նաև՝ այդպիսի տեղեկությունների ապօրինի փոխանցելը, տարածելը կամ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երկուսից չորս տարի ժամկետով, պաշտոն զբաղեցնելու կամ գործունեությամբ զբաղվելու իրավունքից զրկել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կատարված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կատարված շահադիտական նպատակով կամ այլ անձնական դրդա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 պաշտոն զբաղեցնելու կամ գործունեությամբ զբաղվելու իրավունքից զրկելով՝ մինչև հինգ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2</w:t>
      </w:r>
      <w:r>
        <w:rPr>
          <w:rFonts w:ascii="Sylfaen" w:hAnsi="Sylfaen"/>
          <w:b/>
          <w:vertAlign w:val="superscript"/>
          <w:lang w:val="hy-AM"/>
        </w:rPr>
        <w:t>1</w:t>
      </w:r>
      <w:r>
        <w:rPr>
          <w:rFonts w:ascii="Sylfaen" w:hAnsi="Sylfaen"/>
          <w:b/>
          <w:lang w:val="hy-AM"/>
        </w:rPr>
        <w:t>. «Փողերի լվացման և ահաբեկչության ֆինանսավորման կանխարգելման մասին» Վրաստանի օրենքով նախատեսված համապատասխան տեղեկատվության գաղտնիությունը պահպանելու պարտավոր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Ֆինանսական մոնիտորինգի ծառայության կամ հաշվետու անձի ղեկավարի կամ աշխատակցի կողմից առևտրային գործարք պատրաստելու, կնքելու, կատարելու, կնքելու փորձի կամ կատարելու փորձի մասին տեղեկությունների կամ/և Վրաստանի Ֆինանսական մոնիտորինգի ծառայության ղեկավարի ենթաօրենսդրական նորմատիվ ակտով նախատեսված գործարքի մասին տեղեկությունը իրավասու մարմնին փոխանցելու փաստը հրապարակելը, ինչպես նաև՝ գործարքի կամ/և այս գործարքի մասնակից անձի (անձանց) հետ կապված որևէ այլ գործարք պատրաստելու, կնքելու կամ կատարումը կասեցնելու մասին Վրաստանի ֆինանսական մոնիտորինգի ծառայության ղեկավարի կամ նրա կողմից լիազորված անձի ցուցումները հրապար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և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զգալի վնաս է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արարքի համար քրեական պատասխանատվության չի ենթարկվի Վրաստանի Ֆինանսական մոնիտորինգի ծառայության ղեկավարը կամ աշխատակիցը, հաշվետու անձի ղեկավարը կամ աշխատակիցը, որը նշված գործողությունն  իրականացնում է «Փողերի լվացման և ահաբեկչության ֆինանսավորման կանխարգելման մասին» Վրաստանի օրենքով թույլատրված դեպքում։ </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 ՎՕՏ I, №8, 28.03.2008, հոդվ.56</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3-ի Վրաստանի օրենք № 3902 – կայք, 10.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9 թվականի հոկտեմբերի 30-ի Վրաստանի օրենք № 5237 – կայք, 30.10.2019թ.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3. Արհեստավարժ մարզամրցումների կամ հանդիսադիր առևտրային մրցույթների մասնակիցներին ու կազմակերպություններին կաշ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րհեստավարժ մարզամրցումների մարզիկներին, մրցավարներին, մարզիչներին, թիմերի ղեկավարներին կամ կազմակերպություններին, ինչպես նաև հանդիսադիր առևտրային մրցույթների կազմակերպիչներին ու մրցանակաբաշխային հանձնաժողովի անդամներին կաշառելն այդ մրցույթների արդյունքների վրա ազդ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հանրօգուտ աշխատանքով՝ հարյուր քսանից հարյուր ութսուն ժամ ժամկետով, կամ ուղղիչ աշխատանքով՝ վեց ամսից մեկ տարի ժամկետով, կամ ազատազրկմամբ՝ մինչև մեկ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Արհեստավարժ մարզամրցումների մասնակցի կողմից դրամական միջոցներ, արժեթղթեր կամ այլ գույք ապօրինի ստանալը կամ գույքային ծառայություններից օգտվելը՝ մարզամրցման կամ մրցույթի արդյունքների վրա ազդ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Արհեստավարժ մարզամրցումների մրցավարի, մարզչի, թիմի ղեկավարի կամ կազմակերպության, կամ հանդիսադիր առևտրային մրցույթի  կազմակերպչի կամ անդամի կողմից ապօրինի կերպով գումար, արժեթղթեր կամ այլ գույք ստանալը կամ գույքային ծառայություններից օգտվելը՝ մարզամրցումների կամ մրցույթների արդյունքների վրա ազդելու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պաշտոն զբաղեցնելու կամ  գործունեությամբ զբաղվելու իրավունքից զրկելով՝ մինչև երեք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Քրեական պատասխանատվությունից ազատվում է այն անձը, ով կամովին տեղեկացնում է պետական </w:t>
      </w:r>
      <w:r>
        <w:rPr>
          <w:rFonts w:cs="Times New Roman" w:ascii="Times New Roman" w:hAnsi="Times New Roman"/>
          <w:lang w:val="hy-AM"/>
        </w:rPr>
        <w:t>​​</w:t>
      </w:r>
      <w:r>
        <w:rPr>
          <w:rFonts w:ascii="Sylfaen" w:hAnsi="Sylfaen"/>
          <w:lang w:val="hy-AM"/>
        </w:rPr>
        <w:t xml:space="preserve">մարմնին, որ ինքը փող, արժեթղթեր կամ այլ գույք է փոխանցել կամ գույքային ծառայություններ է մատուցել սույն հոդվածի 1-ին կետում նշված անձանցից որևէ մեկին։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2937 օրենք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 3530 Վրաստանի օրենք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04.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04</w:t>
      </w:r>
      <w:r>
        <w:rPr>
          <w:rFonts w:ascii="Sylfaen" w:hAnsi="Sylfaen"/>
          <w:b/>
          <w:vertAlign w:val="superscript"/>
          <w:lang w:val="hy-AM"/>
        </w:rPr>
        <w:t>1</w:t>
      </w:r>
      <w:r>
        <w:rPr>
          <w:rFonts w:ascii="Sylfaen" w:hAnsi="Sylfaen"/>
          <w:b/>
          <w:lang w:val="hy-AM"/>
        </w:rPr>
        <w:t xml:space="preserve">. Հաշվապահական հաշվառման կանոն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շվապահական հաշվառում իրականացնող անձի կողմից ոչ ճիշտ կամ թերի տեղեկատվություն պարունակող հաշվապահական փաստաթուղթ ստեղծելը, օգտագործելը կամ հարկային փաստաթուղթ հաշվառելը՝ իր կամ այլոց համար որևէ շահադիտական նպատակով կամ առավելություն ստանալու, ազդեցությամբ առևտուրը կամ նման գործունեությունը թաքց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4-ի Վրաստանի օրենք №5920 - ՎՕՏ I, №7, 2008 թվականի մարտի 26, հոդվ</w:t>
      </w:r>
      <w:r>
        <w:rPr>
          <w:rFonts w:cs="Times New Roman" w:ascii="Times New Roman" w:hAnsi="Times New Roman"/>
          <w:i/>
          <w:sz w:val="20"/>
          <w:szCs w:val="20"/>
          <w:lang w:val="hy-AM"/>
        </w:rPr>
        <w:t>․</w:t>
      </w:r>
      <w:r>
        <w:rPr>
          <w:rFonts w:ascii="Sylfaen" w:hAnsi="Sylfaen"/>
          <w:i/>
          <w:sz w:val="20"/>
          <w:szCs w:val="20"/>
          <w:lang w:val="hy-AM"/>
        </w:rPr>
        <w:t>4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i/>
          <w:sz w:val="20"/>
          <w:szCs w:val="20"/>
          <w:lang w:val="hy-AM"/>
        </w:rPr>
        <w:t xml:space="preserve">  </w:t>
      </w:r>
      <w:r>
        <w:rPr>
          <w:rFonts w:ascii="Sylfaen" w:hAnsi="Sylfaen"/>
          <w:b/>
          <w:lang w:val="hy-AM"/>
        </w:rPr>
        <w:t>Հոդված 205. Անօրինական գործողությունը անվճարունակության դեպքում</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Անվճարունակության ժամանակ պարտատիրոջը  անհասանելի դարձնելու նպատակով գույքի այն մասի տնօրինումը կամ թաքցնելը, որը սնանկության ռեժիմ սկսելու դեպքում կընդգրկվեր անվճարունակության զանգվածի մեջ, ինչպես նաև տնտեսությունը պատշաճ կառավարելու պահանջներին հակառակ այն վնասելը, անպիտան դարձն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րտի 28-ի Վրաստանի օրենք №4527 – ՎՕՏ I, №9, 31.03.2007թ., հոդվ</w:t>
      </w:r>
      <w:r>
        <w:rPr>
          <w:rFonts w:cs="Times New Roman" w:ascii="Times New Roman" w:hAnsi="Times New Roman"/>
          <w:i/>
          <w:sz w:val="20"/>
          <w:szCs w:val="20"/>
          <w:lang w:val="hy-AM"/>
        </w:rPr>
        <w:t>․</w:t>
      </w:r>
      <w:r>
        <w:rPr>
          <w:rFonts w:ascii="Sylfaen" w:hAnsi="Sylfaen"/>
          <w:i/>
          <w:sz w:val="20"/>
          <w:szCs w:val="20"/>
          <w:lang w:val="hy-AM"/>
        </w:rPr>
        <w:t>92</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20 թվականի սեպտեմբերի 18-ի Վրաստանի օրենք №7173 – կայք, 25.09.2020թ. </w:t>
      </w:r>
    </w:p>
    <w:p>
      <w:pPr>
        <w:pStyle w:val="Normal"/>
        <w:spacing w:before="0" w:after="0"/>
        <w:ind w:left="142" w:hanging="0"/>
        <w:rPr>
          <w:rFonts w:ascii="Sylfaen" w:hAnsi="Sylfaen" w:cs="Arian AMU"/>
          <w:color w:val="000000"/>
          <w:sz w:val="20"/>
          <w:szCs w:val="20"/>
          <w:shd w:fill="FCFBF8" w:val="clear"/>
          <w:lang w:val="hy-AM"/>
        </w:rPr>
      </w:pPr>
      <w:r>
        <w:rPr>
          <w:rFonts w:ascii="Sylfaen" w:hAnsi="Sylfaen"/>
          <w:lang w:val="hy-AM"/>
        </w:rPr>
        <w:t xml:space="preserve">  </w:t>
      </w:r>
      <w:r>
        <w:rPr>
          <w:rFonts w:cs="Arian AMU" w:ascii="Sylfaen" w:hAnsi="Sylfaen"/>
          <w:color w:val="000000"/>
          <w:sz w:val="20"/>
          <w:szCs w:val="20"/>
          <w:shd w:fill="FCFBF8" w:val="clear"/>
          <w:lang w:val="hy-AM"/>
        </w:rPr>
        <w:t> </w:t>
      </w:r>
    </w:p>
    <w:p>
      <w:pPr>
        <w:pStyle w:val="Normal"/>
        <w:spacing w:before="0" w:after="0"/>
        <w:ind w:left="142" w:hanging="0"/>
        <w:rPr>
          <w:rFonts w:ascii="Sylfaen" w:hAnsi="Sylfaen"/>
          <w:b/>
          <w:b/>
          <w:lang w:val="ka-GE"/>
        </w:rPr>
      </w:pPr>
      <w:r>
        <w:rPr>
          <w:rFonts w:ascii="Sylfaen" w:hAnsi="Sylfaen"/>
          <w:lang w:val="hy-AM"/>
        </w:rPr>
        <w:t xml:space="preserve">   </w:t>
      </w:r>
      <w:r>
        <w:rPr>
          <w:rFonts w:ascii="Sylfaen" w:hAnsi="Sylfaen"/>
          <w:b/>
          <w:lang w:val="hy-AM"/>
        </w:rPr>
        <w:t>Հոդված 205</w:t>
      </w:r>
      <w:r>
        <w:rPr>
          <w:rFonts w:ascii="Sylfaen" w:hAnsi="Sylfaen"/>
          <w:b/>
          <w:vertAlign w:val="superscript"/>
          <w:lang w:val="hy-AM"/>
        </w:rPr>
        <w:t>1</w:t>
      </w:r>
      <w:r>
        <w:rPr>
          <w:rFonts w:ascii="Sylfaen" w:hAnsi="Sylfaen"/>
          <w:b/>
          <w:lang w:val="hy-AM"/>
        </w:rPr>
        <w:t>. Գույքը թաքցնելը թվացյալ կամ/և խարդախ գործարքով</w:t>
      </w:r>
      <w:r>
        <w:rPr>
          <w:rFonts w:ascii="Sylfaen" w:hAnsi="Sylfaen"/>
          <w:b/>
          <w:lang w:val="ka-GE"/>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Ձեռնարկությունում կամ այլ կազմակերպությունում ղեկավարության, ներկայացուցչության կամ այլ հատուկ  լիազորություններ ունեցող  անձի կողմից գույքը թաքցնելը թվացյալ կամ խարդախությամբ իրականացված գործարքով՝ կատարված կանխորոշվող կամ/և արդեն  գոյություն ունեցող գույքային պարտավորությունից խուսափ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յոթանասունից երկու հարյուր ժամ ժամկետով, կամ ուղղիչ աշխատանքով՝ մինչև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Այս հոդվածում խոշոր չափ է համարվում, երբ թվացյալ և/(կամ) կեղծ գործարքով թաքցված գույքի արժեքը գերազանցում է 10 000 լար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ւլիսի 1-ի Վրաստանի օրենք №4981 – կայք, 14.07.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06. Անվճարունակության դեպքում հաշվապահական հաշվառման գիրքը վար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նվճարունակության դեպքում հաշվապահական հաշվառման գիրքը  վարելու կանոնների խախտումը, որը դժվարացրել է իրական գույքային վիճակի գնահա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րտի 28-ի Վրաստանի օրենք №4527 – ՎՕՏ I, №9, 31.03.2007թ., հոդվ</w:t>
      </w:r>
      <w:r>
        <w:rPr>
          <w:rFonts w:cs="Times New Roman" w:ascii="Times New Roman" w:hAnsi="Times New Roman"/>
          <w:i/>
          <w:sz w:val="20"/>
          <w:szCs w:val="20"/>
          <w:lang w:val="hy-AM"/>
        </w:rPr>
        <w:t>․</w:t>
      </w:r>
      <w:r>
        <w:rPr>
          <w:rFonts w:ascii="Sylfaen" w:hAnsi="Sylfaen"/>
          <w:i/>
          <w:sz w:val="20"/>
          <w:szCs w:val="20"/>
          <w:lang w:val="hy-AM"/>
        </w:rPr>
        <w:t>92</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07. Անվճարունակության դեպքում անվճարունակության մասին դիմում չներկայ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նվճարունակության դեպքում կառավարչական լիազորություն ունեցող անձի կամ լուծարողի կողմից անվճարունակության մասին դիմում չներկայ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նույն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րտի 28-ի Վրաստանի օրենք №4527 – ՎՕՏ I, №9, 31.03.2007թ., հոդվ</w:t>
      </w:r>
      <w:r>
        <w:rPr>
          <w:rFonts w:cs="Times New Roman" w:ascii="Times New Roman" w:hAnsi="Times New Roman"/>
          <w:i/>
          <w:sz w:val="20"/>
          <w:szCs w:val="20"/>
          <w:lang w:val="hy-AM"/>
        </w:rPr>
        <w:t>․</w:t>
      </w:r>
      <w:r>
        <w:rPr>
          <w:rFonts w:ascii="Sylfaen" w:hAnsi="Sylfaen"/>
          <w:i/>
          <w:sz w:val="20"/>
          <w:szCs w:val="20"/>
          <w:lang w:val="hy-AM"/>
        </w:rPr>
        <w:t>92</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սեպտեմբերի 18-ի Վրաստանի օրենք №7173 – կայք, 25.09.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cs="Arian AMU" w:ascii="Sylfaen" w:hAnsi="Sylfaen"/>
          <w:color w:val="000000"/>
          <w:sz w:val="20"/>
          <w:szCs w:val="20"/>
          <w:shd w:fill="FCFBF8" w:val="clear"/>
          <w:lang w:val="hy-AM"/>
        </w:rPr>
        <w:t xml:space="preserve">  </w:t>
      </w:r>
      <w:r>
        <w:rPr>
          <w:rFonts w:ascii="Sylfaen" w:hAnsi="Sylfaen"/>
          <w:b/>
          <w:lang w:val="hy-AM"/>
        </w:rPr>
        <w:t>Հոդված 207</w:t>
      </w:r>
      <w:r>
        <w:rPr>
          <w:rFonts w:ascii="Sylfaen" w:hAnsi="Sylfaen"/>
          <w:b/>
          <w:vertAlign w:val="superscript"/>
          <w:lang w:val="hy-AM"/>
        </w:rPr>
        <w:t>1</w:t>
      </w:r>
      <w:r>
        <w:rPr>
          <w:rFonts w:ascii="Sylfaen" w:hAnsi="Sylfaen"/>
          <w:b/>
          <w:lang w:val="hy-AM"/>
        </w:rPr>
        <w:t xml:space="preserve">. Պարտապանի կառավարման և ներկայացուցչության լիազորություն ունեցող անձի կողմից սնանկացման կամ վերականգնման կառավարչին/վերականգնման վերահսկիչին տեղեկությունների ներկայացման պարտավորություն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րտապանի կառավարման և ներկայացուցչության լիազորություն ունեցող անձի կողմից սնանկացման կամ վերականգնման կառավարչին/վերականգնման վերահսկիչին ՝ պարտապանի գույքի, պարտավորությունների, ֆինանսական վիճակի և գործունեության մասին, ինչպես նաև դատարանում ընթացիկ վեճերի մասին տեղեկությունները սահմանված կարգով չներկայացնելը, տեղեկություններն ուշացումով տրամադրելը կամ կեղծված ներկայ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նույն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րտի 28-ի Վրաստանի օրենք №4527 – ՎՕՏ I, №9, 31.03.2007թ., հոդվ</w:t>
      </w:r>
      <w:r>
        <w:rPr>
          <w:rFonts w:cs="Times New Roman" w:ascii="Times New Roman" w:hAnsi="Times New Roman"/>
          <w:i/>
          <w:sz w:val="20"/>
          <w:szCs w:val="20"/>
          <w:lang w:val="hy-AM"/>
        </w:rPr>
        <w:t>․</w:t>
      </w:r>
      <w:r>
        <w:rPr>
          <w:rFonts w:ascii="Sylfaen" w:hAnsi="Sylfaen"/>
          <w:i/>
          <w:sz w:val="20"/>
          <w:szCs w:val="20"/>
          <w:lang w:val="hy-AM"/>
        </w:rPr>
        <w:t>92</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սեպտեմբերի 18-ի Վրաստանի օրենք №7173 – կայք, 25.09.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07</w:t>
      </w:r>
      <w:r>
        <w:rPr>
          <w:rFonts w:ascii="Sylfaen" w:hAnsi="Sylfaen"/>
          <w:b/>
          <w:vertAlign w:val="superscript"/>
          <w:lang w:val="hy-AM"/>
        </w:rPr>
        <w:t>2</w:t>
      </w:r>
      <w:r>
        <w:rPr>
          <w:rFonts w:ascii="Sylfaen" w:hAnsi="Sylfaen"/>
          <w:b/>
          <w:lang w:val="hy-AM"/>
        </w:rPr>
        <w:t>. Կենդանի գենետիկորեն ձևափոխված օրգանիզմներ ներմուծելը և/(կամ) վերաարտահա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Կենդանի գենետիկորեն ձևափոխված օրգանիզմներ ներմուծելը (բացառությամբ Վրաստանի օրենսդրությամբ նախատեսված դրանց փակ համակարգում օգտագործման նպատակով ներմուծման դեպքի) և/(կամ) վերաարտահա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կամ)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մարտի 2-ի Վրաստանի օրենք №4801 – կայք, 22.03.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XVI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անցագործությունը դրամավարկային համակարգում</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208.</w:t>
      </w:r>
      <w:r>
        <w:rPr>
          <w:rFonts w:ascii="Sylfaen" w:hAnsi="Sylfaen"/>
          <w:lang w:val="hy-AM"/>
        </w:rPr>
        <w:t xml:space="preserve"> </w:t>
      </w:r>
      <w:r>
        <w:rPr>
          <w:rFonts w:ascii="Sylfaen" w:hAnsi="Sylfaen"/>
          <w:b/>
          <w:lang w:val="hy-AM"/>
        </w:rPr>
        <w:t>Վարկը ապօրինի ստան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անկին կամ այլ պարտատիրոջ տնտեսական կամ ֆինանսական վիճակի մասին կեղծ տեղեկանք տրամադրելը  վարկ ստանալու կամ դրա գումարն ավելացնելու կամ արտոնյալ վարկ ստանալու նպատակով, ինչպես նաև նպատակային վարկը ոչ ըստ նշանակության օգտագործելը, ինչը զգալի վնաս է պատճառ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ետական նպատակային </w:t>
      </w:r>
      <w:r>
        <w:rPr>
          <w:rFonts w:cs="Times New Roman" w:ascii="Times New Roman" w:hAnsi="Times New Roman"/>
          <w:lang w:val="hy-AM"/>
        </w:rPr>
        <w:t>​​</w:t>
      </w:r>
      <w:r>
        <w:rPr>
          <w:rFonts w:ascii="Sylfaen" w:hAnsi="Sylfaen"/>
          <w:lang w:val="hy-AM"/>
        </w:rPr>
        <w:t>վարկը ապօրինի ստանալը կամ այն ոչ ըստ նշանակության օգտագործելը,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հինգ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09.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80 –ՎՕՏ I, №51, 31.12.2006թ., հոդվ.439</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10. Կեղծ վարկային կամ հաշվարկային քարտ պատրաստելը, իրացնելը,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եղծ վարկային կամ հաշվարկային քարտ, այլ հարկային փաստաթուղթ կամ գույքային իրավասություն հավաստող այնպիսի  փաստաթուղթ պատրաստելը կամ ձեռք բերելը իրացման կամ օգտագործման նպատակով, իրացնելը կամ օգտագործելը, որն արժեթուղթ չէ՝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11. Չեկը կամ վարկային քարտը չարաշ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Չեկը կամ վարկային քարտը չարաշահելը, որը զգալի վնաս է հասցրել կանխիկացնող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12. Կեղծ փողեր կամ արժեթղթեր պատրաստելը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եղծ բանկային տոմս, մետաղադրամ, արժեթուղթ կամ արժույթ պատրաստելը, ձեռք բերելը, իրացման նպատակով պահ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ման հանցագործության համար դատապարտյալ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մբի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Կեղծ բանկային տոմսի, մետաղադրամի, արժեթղթի կամ արժույթի պատրաստման համար ցանկացած տեսակի տպագրական ձև, մատրիցա, թուղթ, ներկ և այլ առարկա կամ նյութ ապօրինի պատրաստելը, գնելը, պահելը կամ փոխադրելը` իրացման նպատակով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Սույն հոդվածով խոշոր չափ է համարվում  կեղծ բանկային տոմսը, մետաղադրամը, արժեթուղթը կամ արժույթը, որի քանակական ցուցանիշը գերազանցում է տասը հազար լարին։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395</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13. Արժեթղթերի շուկայի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իտավորությամբ առանց  պատշաճ թույլտվություն ստանալու՝ արժեթղթի հրապարակային առաջարկը՝ առանց թողարկման ազդագրի կամ կասեցված թողարկման ազդագրով, որը զգալի վնաս է պատճառ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Թողարկման ազդագրում էական փաստի կամ իրադարձության դիտավորյալ բացթողումը, որը էական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lang w:val="hy-AM"/>
        </w:rPr>
      </w:pPr>
      <w:r>
        <w:rPr>
          <w:rFonts w:ascii="Sylfaen" w:hAnsi="Sylfaen"/>
          <w:b/>
          <w:lang w:val="hy-AM"/>
        </w:rPr>
        <w:t>Գլուխ XXVIII</w:t>
      </w:r>
    </w:p>
    <w:p>
      <w:pPr>
        <w:pStyle w:val="Normal"/>
        <w:spacing w:before="0" w:after="0"/>
        <w:ind w:left="142" w:firstLine="708"/>
        <w:rPr>
          <w:rFonts w:ascii="Sylfaen" w:hAnsi="Sylfaen"/>
          <w:b/>
          <w:b/>
          <w:lang w:val="hy-AM"/>
        </w:rPr>
      </w:pPr>
      <w:r>
        <w:rPr>
          <w:rFonts w:ascii="Sylfaen" w:hAnsi="Sylfaen"/>
          <w:b/>
          <w:lang w:val="hy-AM"/>
        </w:rPr>
        <w:t>Հանցագործություն ֆինանսական գործունեության ոլորտում</w:t>
      </w:r>
    </w:p>
    <w:p>
      <w:pPr>
        <w:pStyle w:val="Normal"/>
        <w:spacing w:before="0" w:after="0"/>
        <w:ind w:left="142" w:firstLine="708"/>
        <w:rPr>
          <w:rFonts w:ascii="Sylfaen" w:hAnsi="Sylfaen"/>
          <w:b/>
          <w:b/>
          <w:lang w:val="hy-AM"/>
        </w:rPr>
      </w:pPr>
      <w:r>
        <w:rPr>
          <w:rFonts w:ascii="Sylfaen" w:hAnsi="Sylfaen"/>
          <w:b/>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22-ի Վրաստանի օրենք №989 – ՎՕՏ I, №22, 06.07.2001թ., հոդվ</w:t>
      </w:r>
      <w:r>
        <w:rPr>
          <w:rFonts w:cs="Times New Roman" w:ascii="Times New Roman" w:hAnsi="Times New Roman"/>
          <w:i/>
          <w:sz w:val="20"/>
          <w:szCs w:val="20"/>
          <w:lang w:val="hy-AM"/>
        </w:rPr>
        <w:t>․</w:t>
      </w:r>
      <w:r>
        <w:rPr>
          <w:rFonts w:ascii="Sylfaen" w:hAnsi="Sylfaen"/>
          <w:i/>
          <w:sz w:val="20"/>
          <w:szCs w:val="20"/>
          <w:lang w:val="hy-AM"/>
        </w:rPr>
        <w:t>79</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26-ի Վրաստանի օրենք №3110 – ՎՕՏ I, №29, 18.09.2003թ., հոդվ</w:t>
      </w:r>
      <w:r>
        <w:rPr>
          <w:rFonts w:cs="Times New Roman" w:ascii="Times New Roman" w:hAnsi="Times New Roman"/>
          <w:i/>
          <w:sz w:val="20"/>
          <w:szCs w:val="20"/>
          <w:lang w:val="hy-AM"/>
        </w:rPr>
        <w:t>․</w:t>
      </w:r>
      <w:r>
        <w:rPr>
          <w:rFonts w:ascii="Sylfaen" w:hAnsi="Sylfaen"/>
          <w:i/>
          <w:sz w:val="20"/>
          <w:szCs w:val="20"/>
          <w:lang w:val="hy-AM"/>
        </w:rPr>
        <w:t>2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80 – ՎՕՏ I, №51, 31.12.2006թ., հոդվ.4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 148</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14. Վրաստանի մաքսային սահմանի վրա ապրանքների տեղաշարժի հետ կապված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մաքսային սահմանով մեծ քանակությամբ շարժական գույք տեղափոխելը,  շրջանցելով մաքսային հսկողությունը կամ նրանից թաքուն, փաստաթղթի կամ նույնականացման միջոցի խաբեությամբ օգտագործմամբ,  մաքսային հայտարարագրում կեղծ տվյալներ մուտքագր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առանձնապես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հինգ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Վրաստանի մաքսային սահմանով մշակութային ժառանգության հուշարձանի կամ Վրաստանի օրենսդրությամբ սահմանված կանոններով գրանցված այլ մշակութային ժառանգության, թանկարժեք մետաղից պատրաստված ոսկերչական զարդի  կամ մետաղի ջարդոնի կանոնների խախտմամբ տեղափոխ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Վրաստանի մաքսային սահմանով թույն պարունակող, թունավորող, ռադիոակտիվ կամ պայթուցիկ նյութերի, սպառազինության, պայթեցնող սարքի, հրազենի, այն նյութերի կամ սարքավորումների տեղափոխում, որոնք  կարող են օգտագործվել զանգվածային ոչնչացման զենք պատրաստելու համար՝ խախտելով ռազմավարական նշանակություն ունեցող հումքի կանոններ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2-րդ, 3-րդ կամ 4-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պաշտոնատար անձի կամ նրա հետ հավասարեցված անձի կողմից պաշտոնեական դիրքն օգտագործ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աքսային հսկիչի նկատմամբ բռնության գործադր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խմբի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1-ին, 2-րդ, 3-րդ կամ 4-րդ մասերով նախատեսված արարքը՝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ւմ, բացառությամբ սույն ծանոթության 2-րդ մասով նախատեսված դեպքի, խոշոր չափ է համարվում այն </w:t>
      </w:r>
      <w:r>
        <w:rPr>
          <w:rFonts w:cs="Times New Roman" w:ascii="Times New Roman" w:hAnsi="Times New Roman"/>
          <w:lang w:val="hy-AM"/>
        </w:rPr>
        <w:t>​​</w:t>
      </w:r>
      <w:r>
        <w:rPr>
          <w:rFonts w:ascii="Sylfaen" w:hAnsi="Sylfaen"/>
          <w:lang w:val="hy-AM"/>
        </w:rPr>
        <w:t xml:space="preserve">ապրանքը, որի մաքսային արժեքը գերազանցում է տասնհինգ հազար լարին, իսկ առանձնապես խոշոր չափի է համարվում այն ապրանքը, որի մաքսային արժեքը գերազանցում է քսանհինգ հազար լա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Վրաստանի մաքսային սահմանը թաքստոցով կամ ապօրինի հատելու ճանապարհով ներմուծված ապրանքի համար խոշոր չափ է համարվում այն </w:t>
      </w:r>
      <w:r>
        <w:rPr>
          <w:rFonts w:cs="Times New Roman" w:ascii="Times New Roman" w:hAnsi="Times New Roman"/>
          <w:lang w:val="hy-AM"/>
        </w:rPr>
        <w:t>​​</w:t>
      </w:r>
      <w:r>
        <w:rPr>
          <w:rFonts w:ascii="Sylfaen" w:hAnsi="Sylfaen"/>
          <w:lang w:val="hy-AM"/>
        </w:rPr>
        <w:t>ապրանքը, որի մաքսային արժեքը գերազանցում է հինգ հազար լարին, իսկ առանձնապես խոշոր չափի՝ այն ապրանքը, որի մաքսային արժեքը գերազանցում է տասնհինգ հազար լար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նոյեմբերի 12-ի Վրաստանի օրենք №3806 –ՎՕՏ I, 66, 03.12.2010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7-ի Վրաստանի օրենք №5950 – կայք, 12.04.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15. Արտերկիր տարված Վրաստանի օրենսդրությամբ սահմանված մշակույթի հուշարձան կամ հուշարձանի նշան կրող օբյեկտը Վրաստան չվերադարձ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րտերկիր տարված Վրաստանի օրենսդրությամբ սահմանված մշակույթի հուշարձան կամ հուշարձանի նշան կրող օբյեկտը սահմանված ժամկետում Վրաստան չվերադարձ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22-ի Վրաստանի օրենք №989 – ՎՕՏ I, №22, 06.07.2001թ., հոդվ</w:t>
      </w:r>
      <w:r>
        <w:rPr>
          <w:rFonts w:cs="Times New Roman" w:ascii="Times New Roman" w:hAnsi="Times New Roman"/>
          <w:i/>
          <w:sz w:val="20"/>
          <w:szCs w:val="20"/>
          <w:lang w:val="hy-AM"/>
        </w:rPr>
        <w:t>․</w:t>
      </w:r>
      <w:r>
        <w:rPr>
          <w:rFonts w:ascii="Sylfaen" w:hAnsi="Sylfaen"/>
          <w:i/>
          <w:sz w:val="20"/>
          <w:szCs w:val="20"/>
          <w:lang w:val="hy-AM"/>
        </w:rPr>
        <w:t>7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16. Վրաստանի տարածքում շրջանառության մեջ գտնվող ազգային արժույթի օգտ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տարածքում շրջանառության մեջ գտնվող ազգային արժույթի օգտագործման կանոնները խախտելը, որը զգալի վնաս է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ման հանցագործության համար դատապարտյալ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 կամ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17. Արտերկրից արտարժույթով գումարը չվերադարձ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րտերկրից արտարժույթով գումարի չվերադարձնելը, եթե Վրաստանի օրենսդրությամբ պարտադիր է այն փոխանցել Վրաստանի լիազորված բանկի հաշվեհամարին, ինչ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 տարի ժամկետով։</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18. Հարկերից խուսափելը</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lang w:val="hy-AM"/>
        </w:rPr>
        <w:t>1. Խոշոր չափերի հարկերից դիտավորությամբ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 </w:t>
      </w:r>
      <w:r>
        <w:rPr>
          <w:rFonts w:ascii="Sylfaen" w:hAnsi="Sylfaen"/>
          <w:lang w:val="hy-AM"/>
        </w:rPr>
        <w:t xml:space="preserve">ա) բազմակի,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ka-GE"/>
        </w:rPr>
        <w:t xml:space="preserve"> </w:t>
      </w:r>
      <w:r>
        <w:rPr>
          <w:rFonts w:ascii="Sylfaen" w:hAnsi="Sylfaen"/>
          <w:lang w:val="hy-AM"/>
        </w:rPr>
        <w:t>բ) առանձնապես խոշոր չափով</w:t>
      </w:r>
      <w:r>
        <w:rPr>
          <w:rFonts w:ascii="Sylfaen" w:hAnsi="Sylfaen"/>
          <w:lang w:val="ka-GE"/>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 </w:t>
      </w:r>
      <w:r>
        <w:rPr>
          <w:rFonts w:ascii="Sylfaen" w:hAnsi="Sylfaen"/>
          <w:lang w:val="hy-AM"/>
        </w:rPr>
        <w:t>գ)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 </w:t>
      </w:r>
      <w:r>
        <w:rPr>
          <w:rFonts w:ascii="Sylfaen" w:hAnsi="Sylfaen"/>
          <w:lang w:val="hy-AM"/>
        </w:rPr>
        <w:t>3. Գույքի կամ դրա մի մասի օտարումը հարկերից խուսափ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երեք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ւմ խոշոր չափ է համարվում, երբ վճարվելիք հարկի գումարը գերազանցում է հարյուր հազար լարին, իսկ առանձնապես խոշոր չափ, երբ գումարը գերազանցում է հարյուր հիսուն հազար լար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ձը քրեական պատասխանատվություն չի կրում սույն հոդվածի համաձայն, եթե հարկային ստուգման արդյունքների մասին «հարկային պահանջ» ստանալուց հետո 45 աշխատանքային օրվա ընթացքում վճարված, հետաձգված կամ ճշգրտված է վճարման համար սահմանված հիմնական գումարը կամ այն </w:t>
      </w:r>
      <w:r>
        <w:rPr>
          <w:rFonts w:cs="Times New Roman" w:ascii="Times New Roman" w:hAnsi="Times New Roman"/>
          <w:lang w:val="hy-AM"/>
        </w:rPr>
        <w:t>​​</w:t>
      </w:r>
      <w:r>
        <w:rPr>
          <w:rFonts w:ascii="Sylfaen" w:hAnsi="Sylfaen"/>
          <w:lang w:val="hy-AM"/>
        </w:rPr>
        <w:t xml:space="preserve">վճարելու պարտավորությունը դադարեցված է օրենքի հիման վ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դեկտեմբերի 29-ի Վրաստանի օրենք №917 - ՎՕՏ I, №5, 18.01.2005թ., հոդվ</w:t>
      </w:r>
      <w:r>
        <w:rPr>
          <w:rFonts w:cs="Times New Roman" w:ascii="Times New Roman" w:hAnsi="Times New Roman"/>
          <w:i/>
          <w:sz w:val="20"/>
          <w:szCs w:val="20"/>
          <w:lang w:val="hy-AM"/>
        </w:rPr>
        <w:t>․</w:t>
      </w:r>
      <w:r>
        <w:rPr>
          <w:rFonts w:ascii="Sylfaen" w:hAnsi="Sylfaen"/>
          <w:i/>
          <w:sz w:val="20"/>
          <w:szCs w:val="20"/>
          <w:lang w:val="hy-AM"/>
        </w:rPr>
        <w:t>27</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0-ի Վրաստանի օրենք № 1822 – ՎՕՏ I, №38, 15.07.2005, հոդվ.25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80 – ՎՕՏ I, №51, 31.12.2006թ., հոդվ.439.</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23-ի Վրաստանի օրենք №2802 – ՎՕՏ I, №14, 30.03.2010թ., հոդվ.88</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նոյեմբերի 12-ի Վրաստանի օրենք №3806 – ՎՕՏ I, 66, 03.12.2010թ., հոդվ</w:t>
      </w:r>
      <w:r>
        <w:rPr>
          <w:rFonts w:cs="Times New Roman" w:ascii="Times New Roman" w:hAnsi="Times New Roman"/>
          <w:i/>
          <w:sz w:val="20"/>
          <w:szCs w:val="20"/>
          <w:lang w:val="hy-AM"/>
        </w:rPr>
        <w:t>․</w:t>
      </w:r>
      <w:r>
        <w:rPr>
          <w:rFonts w:ascii="Sylfaen" w:hAnsi="Sylfaen"/>
          <w:i/>
          <w:sz w:val="20"/>
          <w:szCs w:val="20"/>
          <w:lang w:val="hy-AM"/>
        </w:rPr>
        <w:t>414</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5648 – կայք, 09.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30-ի Վրաստանի օրենք №1183 – կայք, 13.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19. Սպառողին խաբ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երաչափելը, թերակշռելը, թերահաշվելը,</w:t>
      </w:r>
      <w:r>
        <w:rPr>
          <w:rFonts w:cs="Arial" w:ascii="Sylfaen" w:hAnsi="Sylfaen"/>
          <w:lang w:val="hy-AM"/>
        </w:rPr>
        <w:t xml:space="preserve"> </w:t>
      </w:r>
      <w:r>
        <w:rPr>
          <w:rFonts w:ascii="Sylfaen" w:hAnsi="Sylfaen"/>
          <w:lang w:val="hy-AM"/>
        </w:rPr>
        <w:t>ապրանքի սպառողական հատկանիշների կամ որակի վերաբերյալ սպառողներին թյուրիմացության մեջ գցելը կամ այլ ձևով խաբելը, որը սպառողին զգալի վնաս է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ման հանցագործության համար դատապարտ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Այս հոդվածում խոշոր չափ է համարվում խաբեությամբ հասցված վնասի չափը, որ գերազանցում է սպառողի կողմից վճարվելք արժեքի 20 տոկոս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t xml:space="preserve">  </w:t>
      </w:r>
    </w:p>
    <w:p>
      <w:pPr>
        <w:pStyle w:val="Normal"/>
        <w:spacing w:before="0" w:after="0"/>
        <w:ind w:left="142" w:hanging="0"/>
        <w:rPr>
          <w:rFonts w:ascii="Sylfaen" w:hAnsi="Sylfaen"/>
          <w:b/>
          <w:b/>
          <w:lang w:val="hy-AM"/>
        </w:rPr>
      </w:pPr>
      <w:r>
        <w:rPr>
          <w:rFonts w:ascii="Sylfaen" w:hAnsi="Sylfaen"/>
          <w:i/>
          <w:lang w:val="hy-AM"/>
        </w:rPr>
        <w:t xml:space="preserve">   </w:t>
      </w:r>
      <w:r>
        <w:rPr>
          <w:rFonts w:ascii="Sylfaen" w:hAnsi="Sylfaen"/>
          <w:b/>
          <w:lang w:val="hy-AM"/>
        </w:rPr>
        <w:t>Հոդված 219</w:t>
      </w:r>
      <w:r>
        <w:rPr>
          <w:rFonts w:ascii="Sylfaen" w:hAnsi="Sylfaen"/>
          <w:b/>
          <w:vertAlign w:val="superscript"/>
          <w:lang w:val="hy-AM"/>
        </w:rPr>
        <w:t>1</w:t>
      </w:r>
      <w:r>
        <w:rPr>
          <w:rFonts w:ascii="Sylfaen" w:hAnsi="Sylfaen"/>
          <w:b/>
          <w:lang w:val="hy-AM"/>
        </w:rPr>
        <w:t>. (Հանված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26-ի Վրաստանի օրենք №3110 – ՎՕՏ I, №29, 18.09.2003թ., հոդվ</w:t>
      </w:r>
      <w:r>
        <w:rPr>
          <w:rFonts w:cs="Times New Roman" w:ascii="Times New Roman" w:hAnsi="Times New Roman"/>
          <w:i/>
          <w:sz w:val="20"/>
          <w:szCs w:val="20"/>
          <w:lang w:val="hy-AM"/>
        </w:rPr>
        <w:t>․</w:t>
      </w:r>
      <w:r>
        <w:rPr>
          <w:rFonts w:ascii="Sylfaen" w:hAnsi="Sylfaen"/>
          <w:i/>
          <w:sz w:val="20"/>
          <w:szCs w:val="20"/>
          <w:lang w:val="hy-AM"/>
        </w:rPr>
        <w:t>2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հուլիսի 1-ի Վրաստանի օրենք №314– ՎՕՏ I, №20, 16.07.2004թ., հոդվ</w:t>
      </w:r>
      <w:r>
        <w:rPr>
          <w:rFonts w:cs="Times New Roman" w:ascii="Times New Roman" w:hAnsi="Times New Roman"/>
          <w:i/>
          <w:sz w:val="20"/>
          <w:szCs w:val="20"/>
          <w:lang w:val="hy-AM"/>
        </w:rPr>
        <w:t>․</w:t>
      </w:r>
      <w:r>
        <w:rPr>
          <w:rFonts w:ascii="Sylfaen" w:hAnsi="Sylfaen"/>
          <w:i/>
          <w:sz w:val="20"/>
          <w:szCs w:val="20"/>
          <w:lang w:val="hy-AM"/>
        </w:rPr>
        <w:t>107</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IX</w:t>
      </w:r>
    </w:p>
    <w:p>
      <w:pPr>
        <w:pStyle w:val="Normal"/>
        <w:spacing w:before="0" w:after="0"/>
        <w:ind w:left="142" w:hanging="0"/>
        <w:rPr>
          <w:rFonts w:ascii="Sylfaen" w:hAnsi="Sylfaen"/>
          <w:b/>
          <w:b/>
          <w:lang w:val="hy-AM"/>
        </w:rPr>
      </w:pPr>
      <w:r>
        <w:rPr>
          <w:rFonts w:ascii="Sylfaen" w:hAnsi="Sylfaen"/>
          <w:b/>
          <w:lang w:val="hy-AM"/>
        </w:rPr>
        <w:t>Ձեռնարկատիրական կամ այլ կազմակերպությունում ծառայողական շահերի դեմ ուղղված հանցագործություն</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0. Լիազորության չարաշահ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Ձեռնարկությունում կամ այլ կազմակերպությունում կառավարչական, ներկայացուցչական կամ այլ հատուկ լիազորություններ իրականացնելն ընդդեմ այդ կազմակերպության օրինական շահերի՝ իր կամ ուրիշի համար շահադիտական կամ առավելություններ ձեռք բերելու նպատակով, որ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 395</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0</w:t>
      </w:r>
      <w:r>
        <w:rPr>
          <w:rFonts w:ascii="Sylfaen" w:hAnsi="Sylfaen"/>
          <w:b/>
          <w:vertAlign w:val="superscript"/>
          <w:lang w:val="hy-AM"/>
        </w:rPr>
        <w:t>1</w:t>
      </w:r>
      <w:r>
        <w:rPr>
          <w:rFonts w:ascii="Sylfaen" w:hAnsi="Sylfaen"/>
          <w:b/>
          <w:lang w:val="hy-AM"/>
        </w:rPr>
        <w:t>. Անտարբեր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տարբերությունը՝  ձեռնարկությունում կամ այլ կազմակերպությունում ղեկավարի, ներկայացուցչական կամ այլ հատուկ լիազորություն ունեցող անձի կողմից իր ծառայողական պարտականությունները չկատարելը կամ ոչ պատշաճ կատարելը նրա նկատմամբ անփույթ վերաբերմունքի պատճառով, որն առաջացրել է պետության օրինական շահերի էական խախտ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cs="Arian AMU" w:ascii="Sylfaen" w:hAnsi="Sylfaen"/>
          <w:color w:val="000000"/>
          <w:sz w:val="20"/>
          <w:szCs w:val="20"/>
          <w:shd w:fill="FCFBF8" w:val="clear"/>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1. Առևտրային կաշառ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Ձեռնարկությունում կամ այլ կազմակերպությունում կառավարչական, ներկայացուցչական կամ այլ հատուկ լիազորություն իրականացնող անձին, կամ կազմակերպությունում  աշխատող անձին, ուղղակիորեն կամ անուղղակիորեն, ի շահ իրեն կամ մեկ այլ անձի՝ դրամ, արժեթղթեր, այլ գույք կամ գույքային ծառայություններ մատուցելը, կամ այլ ոչ օրինաչափ առավելություն խոստանալը, առաջարկելը կամ տրամադրելը, որպեսզի նա իրականացնի որևէ գործողություն կամ ձեռնպահ մնա որևէ գործողության կատարումից՝ իր ծառայողական պարտավորությունների խախտմամբ, կաշառողի կամ այլ անձի շահերի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մեկ տարի ժամկետով, կամ ազատազրկմամբ՝մինչև երեք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 պաշտոն զբաղեցնելու կամ գործունեությամբ զբաղվելու իրավունքից զրկելով՝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Ձեռնարկությունում կամ այլ կազմակերպությունում կառավարչական, ներկայացուցչական կամ այլ հատուկ լիազորություն իրականացնող անձի,   կամ կազմակերպությունում  աշխատող անձի կողմից, ուղղակիորեն կամ անուղղակիորեն, ի շահ իրեն կամ մեկ այլ անձի՝ դրամ, արժեթղթեր, այլ գույք կամ գույքային ծառայություններ խոստանալու, առաջարկելու, փոխանցելու կամ տրամադրելու պահանջը կամ ստանալը,  որպեսզի նա իրականացնի որևէ գործողություն կամ ձեռնպահ մնա որևէ գործողության կատարումից՝ իր ծառայողական պարտավորությունների խախտմամբ, կաշառողի կամ այլ անձի շահերի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մեկից երկու տարի ժամկետով, կամ ազատազրկմամբ՝ երկուսից չորս տարի ժամկետով՝ պաշտոն զբաղեցնելու կամ գործարար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3-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շորթ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վեց տարի ժամկետով, կամ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1-ին կամ 2-րդ կետերով նախատեսված արարք կատարած անձը ազատվում է քրեական պատասխանատվությունից, եթե նա այդ մասին կամովին հայտնել է քրեական վարույթն իրականացնող մարմնին: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 ՎՕՏ I, №9, 15.03.2010թ., հոդվ</w:t>
      </w:r>
      <w:r>
        <w:rPr>
          <w:rFonts w:cs="Times New Roman" w:ascii="Times New Roman" w:hAnsi="Times New Roman"/>
          <w:i/>
          <w:sz w:val="20"/>
          <w:szCs w:val="20"/>
          <w:lang w:val="hy-AM"/>
        </w:rPr>
        <w:t>․</w:t>
      </w:r>
      <w:r>
        <w:rPr>
          <w:rFonts w:ascii="Sylfaen" w:hAnsi="Sylfaen"/>
          <w:i/>
          <w:sz w:val="20"/>
          <w:szCs w:val="20"/>
          <w:lang w:val="hy-AM"/>
        </w:rPr>
        <w:t>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Բաժին իններորդ</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ասարակական անվտանգության և կարգուկանոնի դեմ ուղղված հանցագործություն </w:t>
      </w:r>
    </w:p>
    <w:p>
      <w:pPr>
        <w:pStyle w:val="Normal"/>
        <w:spacing w:before="0" w:after="0"/>
        <w:ind w:left="142" w:firstLine="708"/>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w:t>
      </w:r>
    </w:p>
    <w:p>
      <w:pPr>
        <w:pStyle w:val="Normal"/>
        <w:spacing w:before="0" w:after="0"/>
        <w:ind w:left="142" w:hanging="0"/>
        <w:rPr>
          <w:rFonts w:ascii="Sylfaen" w:hAnsi="Sylfaen"/>
          <w:b/>
          <w:b/>
          <w:lang w:val="hy-AM"/>
        </w:rPr>
      </w:pPr>
      <w:r>
        <w:rPr>
          <w:rFonts w:ascii="Sylfaen" w:hAnsi="Sylfaen"/>
          <w:b/>
          <w:lang w:val="hy-AM"/>
        </w:rPr>
        <w:t>Հասարակական անվտանգության և կարգուկանոնի դեմ ուղղված հանցագործություն</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22. Հեռուստտառադիո հեռարձակման կամ կապի հաստատության, կամ ռազմավարական կամ հատուկ նշանակության օբյեկտի գրավումը կամ արգելափակ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եռուստառադիո հեռարձակման կամ կապի հաստատության, կամ ռազմավարական, կամ հատուկ նշանակության օբյեկտի գրավումը կամ արգելափակումը, ինչը խափանել է կամ կարող էր խափանել այս հաստատության կամ օբյեկտի  բնականո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ուղղիչ աշխատանքով՝ մինչև երկու տարի ժամկետ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22</w:t>
      </w:r>
      <w:r>
        <w:rPr>
          <w:rFonts w:ascii="Sylfaen" w:hAnsi="Sylfaen"/>
          <w:b/>
          <w:vertAlign w:val="superscript"/>
          <w:lang w:val="hy-AM"/>
        </w:rPr>
        <w:t>1</w:t>
      </w:r>
      <w:r>
        <w:rPr>
          <w:rFonts w:ascii="Sylfaen" w:hAnsi="Sylfaen"/>
          <w:b/>
          <w:lang w:val="hy-AM"/>
        </w:rPr>
        <w:t xml:space="preserve">. Տրանսպորտային հաղորդակցությունները արգելափ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Տրանսպորտային հաղորդակցությունների արգելափակման կազմակերպումը՝ խոչընդոտներ, պահակետեր կազմակերպելով կամ այլ ապօրինի միջոցով, ինչը խոչընդոտել է կամ կարող էր հանգեցնել երկաթուղային, օդային, ջրային և բեռնատար տրանսպորտի բնականոն գործունեության խափան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վտանգել է մարդու կյանքը կամ առողջ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րն ուղեկցվում է բեռի, ուղեբեռի կամ փաստաթղթերի ապօրինի զննումով և ստուգում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և 2-րդ մասերով նախատեսված արարքը, որն էական վնաս է պատճառել կամ հանգեցրել է առողջության ծանր վնասման կամ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i/>
          <w:i/>
          <w:lang w:val="hy-AM"/>
        </w:rPr>
      </w:pPr>
      <w:r>
        <w:rPr>
          <w:rFonts w:ascii="Sylfaen" w:hAnsi="Sylfaen"/>
          <w:i/>
          <w:lang w:val="hy-AM"/>
        </w:rPr>
        <w:t>2002 թվականի հուլիսի 4-ի Վրաստանի օրենք №1629 – ՎՕՏ I, №23, 24.07.2002, հոդվ. 114</w:t>
      </w:r>
    </w:p>
    <w:p>
      <w:pPr>
        <w:pStyle w:val="Normal"/>
        <w:spacing w:before="0" w:after="0"/>
        <w:ind w:left="142" w:hanging="0"/>
        <w:rPr>
          <w:rFonts w:ascii="Sylfaen" w:hAnsi="Sylfaen"/>
          <w:i/>
          <w:i/>
          <w:lang w:val="hy-AM"/>
        </w:rPr>
      </w:pPr>
      <w:r>
        <w:rPr>
          <w:rFonts w:ascii="Sylfaen" w:hAnsi="Sylfaen"/>
          <w:i/>
          <w:lang w:val="hy-AM"/>
        </w:rPr>
        <w:t>2006 թվականի ապրիլի 28-ի Վրաստանի օրենք №2937 – ՎՕՏ I, №14, 15.05.2006թ., հոդվ</w:t>
      </w:r>
      <w:r>
        <w:rPr>
          <w:rFonts w:cs="Times New Roman" w:ascii="Times New Roman" w:hAnsi="Times New Roman"/>
          <w:i/>
          <w:lang w:val="hy-AM"/>
        </w:rPr>
        <w:t>․</w:t>
      </w:r>
      <w:r>
        <w:rPr>
          <w:rFonts w:ascii="Sylfaen" w:hAnsi="Sylfaen"/>
          <w:i/>
          <w:lang w:val="hy-AM"/>
        </w:rPr>
        <w:t>90</w:t>
      </w:r>
    </w:p>
    <w:p>
      <w:pPr>
        <w:pStyle w:val="Normal"/>
        <w:spacing w:before="0" w:after="0"/>
        <w:ind w:left="142" w:hanging="0"/>
        <w:rPr>
          <w:rFonts w:ascii="Sylfaen" w:hAnsi="Sylfaen"/>
          <w:i/>
          <w:i/>
          <w:lang w:val="hy-AM"/>
        </w:rPr>
      </w:pPr>
      <w:r>
        <w:rPr>
          <w:rFonts w:ascii="Sylfaen" w:hAnsi="Sylfaen"/>
          <w:i/>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23. Անօրինական կազմավորումներ ստեղծելը, ղեկավարելը, նման կազմավորմանն անդամակցելը, մասնակցելը և (կամ) անօրինական կազմավորման օգտին այլ  գործունե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օրինական կազմավորում (զորք, միավորում, ջոկատ կամ այլ խումբ) ստեղծելը կամ ղեկա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օրինական կազմավորմանն անդամագրվելը և (կամ) մասնակցելը, նման կազմավորման կողմից կազմակերպված զորավարժանք անցնելը,  նման կազմավորմանն անդամագրվելուն, մասնակցելուն կամ նրա գործունեությանը այլ կերպ նպաստելու նպատակով անձին հակելը, վարժելը կամ անձանց հավաք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նօրինական կազմավորման անդամակցության և (կամ) մասնակցության հետ կապված տեղեկատվական նյութերի և (կամ) խորհրդանիշների տարածումը կամ օգտագործումը, եթե դա ստեղծում է անօրինական արդյունքի բացահայտ, ուղղակի և էական վտան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առավելագույնը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Անօրինական կազմավորման ֆինանսավորումը, այսինքն՝ ֆինանսական միջոցների կամ այլ գույքի հավաքագրումը կամ հանձնումը՝ ակնհայտ իմացությամբ, որ դրանք/դա օգտագործված կլինի կամ հնարավոր է օգտագործված լինի անօրինական կազմավորման  գործունե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2-րդ, 3-րդ կամ 4-րդ մասերով նախատեսված արարքը, որը կատարվել է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1-ին, 2-րդ, 3-րդ կամ 4-րդ մասերով նախատեսված հանցագործության կատարման հրապարակային կոչը, եթե այն ստեղծում է հակաօրինական հետևանքի հանգեցնելու բացահայտ, ուղղակի և էական սպառնալի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իմաստով «անօրինական կազմավորում» (զորք, միավորում, ջոկատ կամ այլ խումբ)  նշանակում է ցանկացած կազմավորում (բացի պետական </w:t>
      </w:r>
      <w:r>
        <w:rPr>
          <w:rFonts w:cs="Times New Roman" w:ascii="Times New Roman" w:hAnsi="Times New Roman"/>
          <w:lang w:val="hy-AM"/>
        </w:rPr>
        <w:t>​​</w:t>
      </w:r>
      <w:r>
        <w:rPr>
          <w:rFonts w:ascii="Sylfaen" w:hAnsi="Sylfaen"/>
          <w:lang w:val="hy-AM"/>
        </w:rPr>
        <w:t>մարմնի կառավարման տակ գտնվող կազմավորումից), որը զինված է  հրազենով, մարտական նյութերով, պայթուցիկներով կամ դյուրավառ նյութերով, պայթեցնող սարքով,  արցունքաբեր, ռադիոակտիվ, նեյրո-պարալիտիկ գործողության կամ թունավոր նյութով, սառը զենքով կամ սարքով կամ այնպիսի սարքով կամ առարկայով, որը կարող է օգտագործվել կենդանի կամ այլ առարկաներ վնասելու կամ ոչնչացնելու համար, եթե այդպիսի կազմավորումը ստեղծվել է հանցավոր նպատակ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յն անձը, ով կամովին դադարեցրել է սույն հոդվածով նախատեսված գործողությունը և հանձնել է սույն ծանոթության 1-ին կետում նշված առարկան (նրա տիրապետման դեպքում), ազատվում է քրեական պատասխանատվությունից, եթե նրա արարքում չկան այլ հանցագործության նշաննե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ւլիսի 1-ի Վրաստանի օրենք №4981 – կայք, 14.07.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699 – կայք, 29.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3</w:t>
      </w:r>
      <w:r>
        <w:rPr>
          <w:rFonts w:ascii="Sylfaen" w:hAnsi="Sylfaen"/>
          <w:b/>
          <w:vertAlign w:val="superscript"/>
          <w:lang w:val="hy-AM"/>
        </w:rPr>
        <w:t>1</w:t>
      </w:r>
      <w:r>
        <w:rPr>
          <w:rFonts w:cs="Times New Roman" w:ascii="Times New Roman" w:hAnsi="Times New Roman"/>
          <w:b/>
          <w:lang w:val="hy-AM"/>
        </w:rPr>
        <w:t>․</w:t>
      </w:r>
      <w:r>
        <w:rPr>
          <w:rFonts w:ascii="Sylfaen" w:hAnsi="Sylfaen"/>
          <w:b/>
          <w:lang w:val="hy-AM"/>
        </w:rPr>
        <w:t xml:space="preserve"> «Գողական աշխարհի» անդամ լինելը, «օրենքով գող լի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ողական աշխարհի» անդամ լի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Օրենքով գող լի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հինգ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ի 1-ին մասով նախատեսված հանցագործություն կատարողն ազատվում է քրեական պատասխանատվությունից, եթե այդ մասին կամովին հայտնել է քրեական վարույթն իրականացնող մարմնին, և հետաքննության մարմինների հետ նրա համագործակցությամբ բացահայտվել են ծանր կամ առանձնապես ծանր հանցանք կատարած մարդու ինքնությունը կամ/և նրա անմիջական աջակցությամբ ստեղծվել են նման հանցանք բացահայտելու համար էական պայմաններ, եթե նրա արարքում չկան այլ հանցագործության նշաններ։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0- ի Վրաստանի օրենք №2355 – ՎՕՏ I, №57, 29.12.2005, հոդվ. 4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18-ի Վրաստանի օրենք № 2152 – կայք, 01.05.2018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3</w:t>
      </w:r>
      <w:r>
        <w:rPr>
          <w:rFonts w:ascii="Sylfaen" w:hAnsi="Sylfaen"/>
          <w:b/>
          <w:vertAlign w:val="superscript"/>
          <w:lang w:val="hy-AM"/>
        </w:rPr>
        <w:t>2</w:t>
      </w:r>
      <w:r>
        <w:rPr>
          <w:rFonts w:ascii="Sylfaen" w:hAnsi="Sylfaen"/>
          <w:b/>
          <w:lang w:val="hy-AM"/>
        </w:rPr>
        <w:t xml:space="preserve">. «Գողական հավաքին»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ողական հավաքին»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 տուգանք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18-ի Վրաստանի օրենք № 2152 – կայք, 01.05.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3</w:t>
      </w:r>
      <w:r>
        <w:rPr>
          <w:rFonts w:ascii="Sylfaen" w:hAnsi="Sylfaen"/>
          <w:b/>
          <w:vertAlign w:val="superscript"/>
          <w:lang w:val="hy-AM"/>
        </w:rPr>
        <w:t>3</w:t>
      </w:r>
      <w:r>
        <w:rPr>
          <w:rFonts w:ascii="Sylfaen" w:hAnsi="Sylfaen"/>
          <w:b/>
          <w:lang w:val="hy-AM"/>
        </w:rPr>
        <w:t xml:space="preserve">. «Գողական աշխարհի» գործունեությանն աջ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ողական աշխարհին» կամ «գողական աշխարհի» անդամին/«օրենքով գողին» բանավոր, գրավոր կամ արտահայտման այլ միջոցով հանրային աջակցությունը, եթե դա ստեղծում է «գողական աշխարհի» գործունեության իրականացման բացահայտ, ուղղակի և էական վտանգ՝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Ցանկացած արարք (բացի սույն հոդվածի 1-ին կետով նախատեսվածներից), որը կատարվել է այն անձի կողմից, ով տեղյակ է «գողական «աշխարհի» գործունեության մասին, և ով ակտիվորեն նպաստում է «գողական աշխարհի» գործունեության իրականացմա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ով նախատեսված արարքը, որը կատարվել է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վ նախատեսվածը հանցանք չէ «գողական աշխարհի» անդամին և (կամ)  «օրենքով գողին» սննդամթերք, հագուստ, պատիժների իրականացման հաստատություն Վրաստանի օրենսդրությամբ թույլատրված իր փոխանցելը կամ անձի կյանքը պահպանելու համար պարտադիր այդրոպեական գործողություն իրականացնելը, ինչպես նաև Վրաստանի օրենսդրությամբ նախատեսված մասնագիտական/ծառայողական պարտականություններ կատարելը/գործունե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ով նախատեսված հանցագործություն կատարողն ազատվում է քրեական պատասխանատվությունից, եթե այդ մասին կամովին հայտնել է քրեական վարույթն իրականացնող մարմնին, և հետաքննության մարմինների հետ նրա համագործակցությամբ բացահայտվել են ծանր կամ առանձնապես ծանր հանցանք կատարած մարդու ինքնությունը կամ/և նրա անմիջական աջակցությամբ ստեղծվել են նման հանցանք բացահայտելու համար էական պայմաններ, եթե նրա արարքում չկան այլ հանցագործության նշաններ։  Պատասխանատվությունից ազատելու մասին որոշումը կայացնում է քրեական վարույթն իրականացնող մարմի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18-ի Վրաստանի օրենք № 2152 – կայք, 01.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3</w:t>
      </w:r>
      <w:r>
        <w:rPr>
          <w:rFonts w:ascii="Sylfaen" w:hAnsi="Sylfaen"/>
          <w:b/>
          <w:vertAlign w:val="superscript"/>
          <w:lang w:val="hy-AM"/>
        </w:rPr>
        <w:t>4</w:t>
      </w:r>
      <w:r>
        <w:rPr>
          <w:rFonts w:cs="Times New Roman" w:ascii="Times New Roman" w:hAnsi="Times New Roman"/>
          <w:b/>
          <w:lang w:val="hy-AM"/>
        </w:rPr>
        <w:t>․</w:t>
      </w:r>
      <w:r>
        <w:rPr>
          <w:rFonts w:ascii="Sylfaen" w:hAnsi="Sylfaen"/>
          <w:b/>
          <w:lang w:val="hy-AM"/>
        </w:rPr>
        <w:t xml:space="preserve"> «Գողական աշխարհի» անդամի/«օրենքով գողի» դիմելը կամ այս դիմելու արդյունքում նյութական օգուտ կամ նյութական առավելություն ստ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կողմից «Գողական աշխարհի» անդամի/«օրենքով գողի» դիմելը  «գողական հաշիվներ» պարզելու կամ իր,  կամ որևէ անձի համար նյութական շահ կամ նյութական առավելություն ստանալու համար ցանկացած անձի նկատմամբ կամ ցանկացած անձի կողմից որոշում կայացնելու վրա ազդելու նպատակով՝ անկախ նրանից, թե «գողական աշխարհի» անդամը/«օրենքով գողը» իրականացրել է արդյոք որևէ գործողություն և/կամ արդյոք ձեռք է բերվել այդ անձի համար ցանկալի արդյ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գործողության արդյունքում երրորդ անձի կողմից ակնհայտ նյութական օգուտ կամ նյութական առավելություն ստ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տուգանք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 տուգանքով կամ առանց դրա։</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հանցագործություն կատարողն ազատվում է քրեական պատասխանատվությունից,  եթե այդ մասին կամովին հայտնել է քրեական վարույթն իրականացնող մարմնին, և հետաքննության մարմինների հետ նրա համագործակցությամբ բացահայտվել են ծանր կամ առանձնապես ծանր հանցանք կատարած մարդու ինքնությունը կամ/և նրա անմիջական աջակցությամբ ստեղծվել են նման հանցանք բացահայտելու համար էական պայմաններ, եթե նրա արարքում չկան այլ հանցագործության նշաններ։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18-ի Վրաստանի օրենք № 2152 – կայք, 01.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4. Բանդիտիզ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կամ կազմակերպության վրա հարձակվելու նպատակով կազմակերպված զինված խումբ (բանդա) ստեղծելը, այդպիսի խումբ ղեկավա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խմբի (բանդայի) կողմից կազմակերպված հարձակմանը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4</w:t>
      </w:r>
      <w:r>
        <w:rPr>
          <w:rFonts w:ascii="Sylfaen" w:hAnsi="Sylfaen"/>
          <w:b/>
          <w:vertAlign w:val="superscript"/>
          <w:lang w:val="hy-AM"/>
        </w:rPr>
        <w:t>1</w:t>
      </w:r>
      <w:r>
        <w:rPr>
          <w:rFonts w:ascii="Sylfaen" w:hAnsi="Sylfaen"/>
          <w:b/>
          <w:lang w:val="hy-AM"/>
        </w:rPr>
        <w:t>. Ռեկետային խմբավորմանը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Ինքնուրույն կամ այլ անձի (անձանց) հետ ռեկետային խմբերի գործունեություն վարելը կամ ռեկետային խմբավորման գործունեությանը այլ կերպ մասնակցելը, ինչպես նաև ռեկետային խմբավորումների կամ ռեկետային խմբավորման և այլ անձի միջև վեճերը ապօրինի լուծելը կամ մասնակցությունը վեճերի անօրինական լուծել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5. Խմբային բռնություն կազմակերպելը, ղեկավարելը կամ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Խմբային գործողության կազմակերպումը կամ ղեկավարումը, որն ուղեկցվում է բռնությամբ, ջարդերով, ուրիշի ունեցվածքի վնասմամբ կամ ոչնչացմամբ, զենքի գործադրմամբ իշխանության ներկայացուցչին դիմադրություն ցույց տալը կամ նրանց վրա հարձակ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գործողությանը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cs="Times New Roman" w:ascii="Times New Roman" w:hAnsi="Times New Roman"/>
          <w:lang w:val="hy-AM"/>
        </w:rPr>
        <w:t>․</w:t>
      </w:r>
      <w:r>
        <w:rPr>
          <w:rFonts w:ascii="Sylfaen" w:hAnsi="Sylfaen"/>
          <w:lang w:val="hy-AM"/>
        </w:rPr>
        <w:t xml:space="preserve"> Սույն հոդվածի նպատակների համար զենքի մեջ նկատի է առնվում հրազենը, զինամթերքը, պայթուցիկ կամ դյուրավառ նյութը, պայթեցնող սարքը, արցունքաբեր,  ռադիոակտիվ, նյարդա-պարալիտիկ կամ թունավոր նյութերը, սառը զենքը կամ ցանկացած այլ սարք կամ առարկա, որը կարող է օգտագործվել կենդանի կամ այլ օբյեկտ վնասելու կամ ոչնչացնելու համա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ւլիսի 1-ի Վրաստանի օրենք №4981 – կայք, 14.07.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26. Հասարակական կարգը խախտող խմբային գործողության կազմակերպումը կամ դրան ակտիվ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Խմբային գործողության կազմակերպումը, որը կոպտորեն խաթարում է հասարակական կարգը կամ կապված է իշխանության ներկայացուցչի օրինական պահանջին ակնհայտ անհնազանդության հետ, կամ որը խաթարել է տրանսպորտի, ձեռնարկության, հիմնարկի կամ կազմակերպության գործունեությունը, ինչպես նաև ակտիվ մասնակցությունը նման գործողությ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ուղղիչ աշխատանքով՝ մինչև երկու տարի ժամկետով, կամ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7. Օդանավի կամ ջրային նավի կամ երկաթուղային շարժակազմի ապօրինի տիրապե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Օդանավի կամ ջրային նավի կամ երկաթուղային շարժակազմի ապօրինի տիրապետ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յանքին կամ առողջությանը սպառնացող բռնությ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ն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7</w:t>
      </w:r>
      <w:r>
        <w:rPr>
          <w:rFonts w:ascii="Sylfaen" w:hAnsi="Sylfaen"/>
          <w:b/>
          <w:vertAlign w:val="superscript"/>
          <w:lang w:val="hy-AM"/>
        </w:rPr>
        <w:t>1</w:t>
      </w:r>
      <w:r>
        <w:rPr>
          <w:rFonts w:ascii="Sylfaen" w:hAnsi="Sylfaen"/>
          <w:b/>
          <w:lang w:val="hy-AM"/>
        </w:rPr>
        <w:t>. Ջրային նավի նավարկությանը վտանգ ստ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Ջրային նավին դիտավորությամբ կեղծ տեղեկատվություն փոխանցելը՝ դրանով իսկ վտանգելով ջրային նավի նավարկ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Ջրային նավի վրա գտնվող անձի նկատմամբ բռնություն գործադրելը կամ բռնություն գործադրելու սպառնալիքը, որը կարող է վտանգել ջրային նավի նավարկ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Ծովային նավագնացության սարքավորումները վնասելը կամ դրանց շահագործմանը խոչընդոտելը` դրանով իսկ վտանգելով ջրային նավի նավարկ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Ջրային նավի վրա այնպիսի սարք կամ նյութ տեղադրելը, որը կարող է ոչնչացնել կամ վնասել ջրային նավը կամ ոչնչացնել կամ վնասել դրա բեռը, ինչը վտանգ է ստեղծում ջրային նավի անվտանգ նավարկությ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Ջրային նավի կամ նրա բեռի ոչնչացումը կամ վնասումը, որը կարող է վտանգել անվտանգ նավարկ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գործողությունների համար իրավաբանական անձը պատժվում է տուգանքով, գործունեության իրավունքից զրկելով կամ լուծար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42 – ՎՕՏ I, №36, 04.08.2006թ., հոդվ</w:t>
      </w:r>
      <w:r>
        <w:rPr>
          <w:rFonts w:cs="Times New Roman" w:ascii="Times New Roman" w:hAnsi="Times New Roman"/>
          <w:i/>
          <w:sz w:val="20"/>
          <w:szCs w:val="20"/>
          <w:lang w:val="hy-AM"/>
        </w:rPr>
        <w:t>․</w:t>
      </w:r>
      <w:r>
        <w:rPr>
          <w:rFonts w:ascii="Sylfaen" w:hAnsi="Sylfaen"/>
          <w:i/>
          <w:sz w:val="20"/>
          <w:szCs w:val="20"/>
          <w:lang w:val="hy-AM"/>
        </w:rPr>
        <w:t>26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7</w:t>
      </w:r>
      <w:r>
        <w:rPr>
          <w:rFonts w:ascii="Sylfaen" w:hAnsi="Sylfaen"/>
          <w:b/>
          <w:vertAlign w:val="superscript"/>
          <w:lang w:val="hy-AM"/>
        </w:rPr>
        <w:t>2</w:t>
      </w:r>
      <w:r>
        <w:rPr>
          <w:rFonts w:ascii="Sylfaen" w:hAnsi="Sylfaen"/>
          <w:lang w:val="hy-AM"/>
        </w:rPr>
        <w:t xml:space="preserve">. </w:t>
      </w:r>
      <w:r>
        <w:rPr>
          <w:rFonts w:ascii="Sylfaen" w:hAnsi="Sylfaen"/>
          <w:b/>
          <w:lang w:val="hy-AM"/>
        </w:rPr>
        <w:t xml:space="preserve">Անշարժ հարթակին ապօրինի տիրապետելը, ոչնչացնելը կամ վնաս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շարժ հարթակին (արհեստական </w:t>
      </w:r>
      <w:r>
        <w:rPr>
          <w:rFonts w:cs="Times New Roman" w:ascii="Times New Roman" w:hAnsi="Times New Roman"/>
          <w:lang w:val="hy-AM"/>
        </w:rPr>
        <w:t>​​</w:t>
      </w:r>
      <w:r>
        <w:rPr>
          <w:rFonts w:ascii="Sylfaen" w:hAnsi="Sylfaen"/>
          <w:lang w:val="hy-AM"/>
        </w:rPr>
        <w:t xml:space="preserve">կղզի, սարքավորում կամ օբյեկտ, որը ամրացված է ծովի հատակին՝ ռեսուրսների հետազոտման կամ շահագործման կամ այլ տնտեսական նպատակներով) ապօրինի տիրապետելը՝ բռնություն գործադրելով կամ դրա գործադրման սպառնալիքով,  ինչպես նաև անշարժ հարթակի վրա գտնվող անձի նկատմամբ  բռնություն գործ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արքի կամ նյութի տեղադրումը անշարժ հարթակի վրա, որը կարող է հանգեցնել դրա ոչնչացման կամ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նշարժ հարթակի ոչնչացնելը կամ վնաս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գործողությունների համար իրավաբանական անձը պատժվում է տուգանքով, գործունեության իրավունքից զրկելով կամ լուծար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42 – ՎՕՏ I, №36, 04.08.2006թ., հոդվ</w:t>
      </w:r>
      <w:r>
        <w:rPr>
          <w:rFonts w:cs="Times New Roman" w:ascii="Times New Roman" w:hAnsi="Times New Roman"/>
          <w:i/>
          <w:sz w:val="20"/>
          <w:szCs w:val="20"/>
          <w:lang w:val="hy-AM"/>
        </w:rPr>
        <w:t>․</w:t>
      </w:r>
      <w:r>
        <w:rPr>
          <w:rFonts w:ascii="Sylfaen" w:hAnsi="Sylfaen"/>
          <w:i/>
          <w:sz w:val="20"/>
          <w:szCs w:val="20"/>
          <w:lang w:val="hy-AM"/>
        </w:rPr>
        <w:t>268</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27</w:t>
      </w:r>
      <w:r>
        <w:rPr>
          <w:rFonts w:ascii="Sylfaen" w:hAnsi="Sylfaen"/>
          <w:b/>
          <w:vertAlign w:val="superscript"/>
          <w:lang w:val="hy-AM"/>
        </w:rPr>
        <w:t>3</w:t>
      </w:r>
      <w:r>
        <w:rPr>
          <w:rFonts w:ascii="Sylfaen" w:hAnsi="Sylfaen"/>
          <w:b/>
          <w:lang w:val="hy-AM"/>
        </w:rPr>
        <w:t>. Օդանավին սպառնալիք ստ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Օդանավին դիտավորությամբ կեղծ տեղեկատվություն փոխանցելը` դրանով իսկ վտանգի ենթարկելով օդանավի անվտանգությունը թռիչքի ընթաց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Օդանավում գտնվող անձի նկատմամբ բռնություն գործադրելը կամ բռնություն գործադրելու սպառնալիքը, որը կարող է վտանգել օդանավի անվտանգ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ավիգացիոն սարքը վնասելը կամ ոչնչացնելը կամ դրա շահագործմանը խոչընդոտելը, ինչով կարող է վտանգ ստեղծվել օդանավի անվտանգությա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Օդանավում այնպիսի սարք կամ նյութ տեղադրելը կամ տեղադրելուն նպաստելը, որը  կարող է հանգեցնել օդանավի կամ նրա բեռի ոչնչացման կամ վնասման,  ինչը անհնարին կդարձնի թռիչքի իրականացումը, կամ որը կարող է վտանգել օդանավի անվտանգությունը թռիչքի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Օդանավը կամ դրա բեռը ոչնչացնելը կամ վնասելը, ինչն անհնարին կդարձնի թռիչքի իրականացումը, կամ որը կարող է վտանգել օդանավի անվտանգությունը թռիչքի ընթաց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28. Ծովահե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Ծովահենությունը, այսինքն՝ հարձակումը ջրային նավի կամ այլ նավարկող միջոցի վրա՝ ուրիշի գույքին տիրապետելու նպատակով՝ այն ապօրինի յուրացնելու նպատակով՝ կատարված բռնություն գործադրելով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ն առաջացրել է մարդու կյանքի կորուստ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29. Պայթե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յանքի կամ առողջության համար վտանգավոր ցանկացած այլ սարք կամ նյութ տեղափոխելը, տեղադրելը, կրակելը, պայթեցնելը կամ այլ գործողություն՝ կատարված կյանքի ոչնչացման, ծանր մարմնական վնասվածք, զգալի գույքային վնաս կամ այլ ծանր հետևանքներ առաջացն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որը կատարվել է հասարակական վայրում, հանրային հաստատությունում, հասարակական տրանսպորտի համակարգում կամ ենթակառուցվածքի օբյեկտի վրա կամ դրա դեմ՝ կյանքի ոչնչացման կամ ծանր մարմնական վնասվածք առաջացնելու և/կամ  նշված վայրը, հիմնարկը, համակարգը կամ օբյեկտը վնասելու նպատակով, երբ հասցված վնասը հանգեցնում է զգալի տնտեսական կորուստի կամ դրան, ամենայն հավանականությամբ, կհետևի նման կորուս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ման հանցագործության համար երկու և ավելի անգամ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կամ 2-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291. Էներգաօգտ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Էլեկտրաէներգիայի կամ ջերմաէներգիայի, գազի, նավթի կամ նավթամթերքի օգտագործման կանոնները խախտելը, որը հանգեցրել է էական վնաս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մարդկանց կյանքին կամ առողջությանը վտանգ ներկայացնող միջոցներ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 որը հանգեցրել է վթարի էլեկտրաէներգիայի կամ ջերմաէներգիայի, գազի, նավթի կամ նավթամթերքի օբյեկտում, կամ որը հանգեցրել է առողջության ծանր վնասման կամ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Վրաստանի օրենք №1629 – ՎՕՏ I, №23, 24.07.2002, հոդվ.11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30. Միջուկային նյութերի կամ սարքավորումների, ռադիոակտիվ թափոնների, ռադիոակտիվ նյութերի նկատմամբ հակօրինական վերաբերմունքը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 xml:space="preserve">1. Միջուկային նյութեր կամ սարքավորումներ, ռադիոակտիվ թափոններ (ներառյալ օգտագործված միջուկային վառելիքը), ռադիոակտիվ նյութ, ինչպես նաև ցանկացած տիպի և նշանակության ռադիոակտիվ նյութ պարունակող սարքավորում, տեղակայանք կամ սարք ապօրինի ձեռք բերելը, պահելը, տիրապետելը կամ տնօրինելը, կիրառելը, վերամշակելը, փորձարկելը, փոխանցելը, փոխադրելը, արտահանելը, ներմուծելը, առք ու վաճառքը կամ դրանց նկատմամբ այլ հակօրինական վերաբերմունքը,  ինչպես նաև դրանց հետ կապված այլ գործար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ն առաջացրել է մարդու կյանքի կորուստ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յիսի 4-ի Վրաստանի օրենք №3053 – ՎՕՏ I, №26, 20.05.2010, հոդվ.18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31. Միջուկային նյութի, ռադիոակտիվ նյութի կամ իոնացնող ճառագայթման այլ աղբյուրի զավթելը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1</w:t>
      </w:r>
      <w:r>
        <w:rPr>
          <w:rFonts w:cs="Times New Roman" w:ascii="Times New Roman" w:hAnsi="Times New Roman"/>
          <w:lang w:val="hy-AM"/>
        </w:rPr>
        <w:t>․</w:t>
      </w:r>
      <w:r>
        <w:rPr>
          <w:rFonts w:ascii="Sylfaen" w:hAnsi="Sylfaen"/>
          <w:lang w:val="hy-AM"/>
        </w:rPr>
        <w:t xml:space="preserve"> Միջուկային նյութի, ռադիոակտիվ նյութի կամ իոնացնող ճառագայթման այլ աղբյուրի տիրան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կյանքին կամ առողջությանը վտանգ սպառնացող բռնությամբ կամ այդպիսի բռնության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31</w:t>
      </w:r>
      <w:r>
        <w:rPr>
          <w:rFonts w:ascii="Sylfaen" w:hAnsi="Sylfaen"/>
          <w:b/>
          <w:vertAlign w:val="superscript"/>
          <w:lang w:val="hy-AM"/>
        </w:rPr>
        <w:t>1</w:t>
      </w:r>
      <w:r>
        <w:rPr>
          <w:rFonts w:ascii="Sylfaen" w:hAnsi="Sylfaen"/>
          <w:b/>
          <w:lang w:val="hy-AM"/>
        </w:rPr>
        <w:t xml:space="preserve">. Միջուկային նյութ ապօրինի պահանջելը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 xml:space="preserve">Բռնության գործադրմամբ կամ բռնություն գործադրելու սպառնալիքով միջուկային նյութ պահանջ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42 – ՎՕՏ I, №36, 04.08.2006թ., հոդվ</w:t>
      </w:r>
      <w:r>
        <w:rPr>
          <w:rFonts w:cs="Times New Roman" w:ascii="Times New Roman" w:hAnsi="Times New Roman"/>
          <w:i/>
          <w:sz w:val="20"/>
          <w:szCs w:val="20"/>
          <w:lang w:val="hy-AM"/>
        </w:rPr>
        <w:t>․</w:t>
      </w:r>
      <w:r>
        <w:rPr>
          <w:rFonts w:ascii="Sylfaen" w:hAnsi="Sylfaen"/>
          <w:i/>
          <w:sz w:val="20"/>
          <w:szCs w:val="20"/>
          <w:lang w:val="hy-AM"/>
        </w:rPr>
        <w:t xml:space="preserve"> 268</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sz w:val="20"/>
          <w:szCs w:val="20"/>
          <w:lang w:val="hy-AM"/>
        </w:rPr>
        <w:t xml:space="preserve">  </w:t>
      </w:r>
      <w:r>
        <w:rPr>
          <w:rFonts w:ascii="Sylfaen" w:hAnsi="Sylfaen"/>
          <w:b/>
          <w:lang w:val="hy-AM"/>
        </w:rPr>
        <w:t>Հոդված 231</w:t>
      </w:r>
      <w:r>
        <w:rPr>
          <w:rFonts w:ascii="Sylfaen" w:hAnsi="Sylfaen"/>
          <w:b/>
          <w:vertAlign w:val="superscript"/>
          <w:lang w:val="hy-AM"/>
        </w:rPr>
        <w:t>2</w:t>
      </w:r>
      <w:r>
        <w:rPr>
          <w:rFonts w:ascii="Sylfaen" w:hAnsi="Sylfaen"/>
          <w:b/>
          <w:lang w:val="hy-AM"/>
        </w:rPr>
        <w:t xml:space="preserve">. Միջուկային նյութի ապօրինի տիրապետման կամ օգտագործման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Միջուկային նյութերի ապօրինի տիրապետման կամ օգտագործման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232. Միջուկային զենք կամ այլ միջուկային պայթեցնող սարքեր պատրաս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իջուկային զենք  կամ այլ միջուկային պայթեցնող սարքեր պատրաս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33. Միջուկային կամ ռադիոակտիվ օբյեկտում տեղի ունեցած վթարը կամ վթարի</w:t>
      </w:r>
      <w:r>
        <w:rPr>
          <w:rFonts w:ascii="Sylfaen" w:hAnsi="Sylfaen"/>
          <w:lang w:val="hy-AM"/>
        </w:rPr>
        <w:t xml:space="preserve"> </w:t>
      </w:r>
      <w:r>
        <w:rPr>
          <w:rFonts w:ascii="Sylfaen" w:hAnsi="Sylfaen"/>
          <w:b/>
          <w:lang w:val="hy-AM"/>
        </w:rPr>
        <w:t xml:space="preserve">մասին տեղեկատվությունը կոծկելը կամ խեղաթյու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Միջուկային կամ ռադիոակտիվ օբյեկտում տեղի ունեցած վթարը կամ վթարի մասին տեղեկատվությունը կոծկելը կամ խեղաթյուրելը, որը կարող էր հանգեցնել մարդու կյանքի կորստի կամ այլ լուրջ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i/>
          <w:sz w:val="20"/>
          <w:szCs w:val="20"/>
          <w:lang w:val="hy-AM"/>
        </w:rPr>
        <w:t xml:space="preserve">  </w:t>
      </w:r>
      <w:r>
        <w:rPr>
          <w:rFonts w:ascii="Sylfaen" w:hAnsi="Sylfaen"/>
          <w:b/>
          <w:lang w:val="hy-AM"/>
        </w:rPr>
        <w:t xml:space="preserve">Հոդված 234. Վրաստանի տարածքով ռադիոակտիվ, վտանգավոր թափոնների տարանցումը կամ ներմուծումը, կամ ոչ վտանգավոր թափոնների ներմուծումը տեղակայման նպատակով, կամ վտանգավոր թափոնների անօրինական արտահան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cs="Times New Roman" w:ascii="Times New Roman" w:hAnsi="Times New Roman"/>
          <w:lang w:val="hy-AM"/>
        </w:rPr>
        <w:t>․</w:t>
      </w:r>
      <w:r>
        <w:rPr>
          <w:rFonts w:cs="Times New Roman" w:ascii="Sylfaen" w:hAnsi="Sylfaen"/>
          <w:lang w:val="hy-AM"/>
        </w:rPr>
        <w:t xml:space="preserve"> </w:t>
      </w:r>
      <w:r>
        <w:rPr>
          <w:rFonts w:ascii="Sylfaen" w:hAnsi="Sylfaen"/>
          <w:lang w:val="hy-AM"/>
        </w:rPr>
        <w:t xml:space="preserve">Վրաստանի տարածքով ռադիոակտիվ, վտանգավոր թափոնների տարանցումը կամ ներմուծումը, կամ ոչ վտանգավոր թափոնների ներմուծումը տեղակայման նպատակով, կամ վտանգավոր թափոնների անօրինական արտահան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ն առաջացրել է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ապրիլի 13-ի Վրաստանի օրենք № 4959 – կայք, 26 ապրիլի 2016 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35. Զանգվածային ոչնչացման զենք, սպառազինություն կամ ռազմական տեխնիկայի ստեղծման տեխնոլոգիա, գիտատեխնիկական տեղեկատվություն կամ ծառայություններ ապօրինի արտահա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անգվածային ոչնչացման զենք, սպառազինություն կամ ռազմական տեխնիկայի ստեղծման տեխնոլոգիա, գիտատեխնիկական տեղեկատվություն կամ ծառայություններ ապօրինի արտահանելը, որի նկատմամբ սահմանվել է հատուկ արտահանման հսկող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35</w:t>
      </w:r>
      <w:r>
        <w:rPr>
          <w:rFonts w:ascii="Sylfaen" w:hAnsi="Sylfaen"/>
          <w:b/>
          <w:vertAlign w:val="superscript"/>
          <w:lang w:val="hy-AM"/>
        </w:rPr>
        <w:t>1</w:t>
      </w:r>
      <w:r>
        <w:rPr>
          <w:rFonts w:ascii="Sylfaen" w:hAnsi="Sylfaen"/>
          <w:b/>
          <w:lang w:val="hy-AM"/>
        </w:rPr>
        <w:t>.</w:t>
      </w:r>
      <w:r>
        <w:rPr>
          <w:rFonts w:ascii="Sylfaen" w:hAnsi="Sylfaen"/>
          <w:lang w:val="hy-AM"/>
        </w:rPr>
        <w:t xml:space="preserve"> </w:t>
      </w:r>
      <w:r>
        <w:rPr>
          <w:rFonts w:ascii="Sylfaen" w:hAnsi="Sylfaen"/>
          <w:b/>
          <w:lang w:val="hy-AM"/>
        </w:rPr>
        <w:t>«Քիմիական զենքի մասին» կոնվենցիայով սահմանված թունավոր քիմիական նյութ կամ դրա պրեկուրսոր ապօրինի պատրաստելը, գնելը,  պահպանելը, տիրապետելը,  տնօրինելը, օգտագործելը,  վերամշակելը, փորձարկելը, փոխանցելը, փոխադրելը, արտահանելը, ներկրելը,  առևտուրը կամ դրա նկատմամբ անօրինական վարվելը, ինչպես նաև՝ դրա հետ կապված այլ անօրինական գործարքը, այդ թվում, Վրաստանի միջազգային պայմանագրով նախատեսված շրջանառ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Քիմիական զենքի մասին» կոնվենցիայով սահմանված թունավոր քիմիական նյութ կամ դրա պրեկուրսոր ապօրինի պատրաստելը, գնելը,  պահպանելը, տիրապետելը,  տնօրինելը, օգտագործելը,  վերամշակելը, փորձարկելը, փոխանցելը, փոխադրելը, արտահանելը, ներկրելը,  առևտուրը կամ դրա նկատմամբ անօրինական վարվելը, ինչպես նաև՝ դրա հետ կապված այլ անօրինական գործարքը, այդ թվում, Վրաստանի միջազգային պայմանագրով նախատեսված շրջանառ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քիմիական զենք պատրաստ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դեկտեմբերի 22-ի Վրաստանի օրենք №4027 – կայք, 26.12.2018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36. Հրազեն (բացառությամբ որսորդական ողորկափող հրազենի (հրացանի)), զինամթերք, պայթուցիկ նյութ կամ պայթեցնող սարք ապօրինի գնելը, պահելը, կրելը, պատրաստելը, փոխադրելը, առաքելը կամ վաճ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Որսորդական հրազեն  կամ սպորտային հրազեն կամ այդպիսի զենքի համար նախատեսված զինամթերք ապօրինի գնելը կամ պահպա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Հրազեն (բացի սույն հոդվածի 1-ին կետում նշվածներից), ռազմամթերք (բացի սույն հոդվածի 1-ին կետում նշվածներից), պայթուցիկ նյութեր կամ պայթեցնող սարքեր անօրինական գնելը կամ պա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Հրազեն, զինամթերք, պայթուցիկ նյութեր կամ պայթեցնող սարքեր ապօրինի կ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Հրազեն, զինամթերք, պայթուցիկ նյութեր կամ պայթեցնող սարքեր ապօրինի պատրաստելը, փոխադրելը, առաքելը կամ վաճառ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3-րդ, 4-րդ կամ 5-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սույն հոդվածի 3-րդ, 4-րդ կամ 5-րդ կետերով նախատեսված հանցագործության համար դատվածություն ունեց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w:t>
      </w:r>
      <w:r>
        <w:rPr>
          <w:rFonts w:ascii="Sylfaen" w:hAnsi="Sylfaen"/>
          <w:lang w:val="hy-AM"/>
        </w:rPr>
        <w:t xml:space="preserve">ն. Սույն հոդվածով նախատեսված իրերը կամովին հանձնողն ազատվում է քրեական պատասխանատվությունից, եթե նրա արարքում չկան հանցանքի այլ նշաննե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705 – կայք, 30.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0-ի Վրաստանի օրենք №4007 – կայք, 13.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հունիսի 6-ի Վրաստանի օրենք №2453 – կայք, 12.06.2018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37. Զենքի, զինամթերքի, պայթուցիկ նյութի կամ պայթեցնող սարքի ապօրինի տիրապետելը յուրացնելու նպատակով կամ շորթ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րազենի (բացառությամբ որսորդական ողորկափող հրազենի (հրացանի)), դրա հիմնական բաղկացուցիչ մասի, զինամթերքի, պայթուցիկ  նյութի կամ պայթեցնող սարքի ապօրինի կերպով տիրապետումը յուրացման նպատակով կամ շորթ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Միջուկային, քիմիական, կենսաբանական կամ զանգվածային ոչնչացման այլ զենքի կամ նման զենք պատրաստելու համար նյութի կամ սարքի ապօրինի տիրապետումը յուրացման նպատակով կամ շորթ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ր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կյանքի կամ առողջության համար ոչ վտանգավոր բռնության գործադրմամբ կամ  նման բռնության այդրոպեական գործադրման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2-րդ կամ 3-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յանքին  կամ առողջությանը սպառնացող բռնության գործադրմամբ կամ նման բռնության այդրոպեական գործադրման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րը երկու և ավելի անգամ դատվածություն ունի ուրիշի գույքի ապօրինի տիրապետման կամ շորթմ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705 – կայք, 30.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0-ի Վրաստանի օրենք №4007 – կայք, 13.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38. Հրազենը (այդ թվում՝ որսորդական ողորկափող հրազենը (հրացան)) անփույթ պահ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Հրազենը (այդ թվում՝ որսորդական ողորկափող հրազենը (հրացան)) անփույթ պահելը, պայմաններ ստեղծելով այլ անձի կողմից դրանց օգտագործման համար, ինչ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տնային կալանքով՝ վեց ամսից երկու տարի ժամկետով, կամ ազատազրկմամբ՝ մի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705 – կայք, 30.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0-ի Վրաստանի օրենք №4007 – կայք, 13.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38</w:t>
      </w:r>
      <w:r>
        <w:rPr>
          <w:rFonts w:ascii="Sylfaen" w:hAnsi="Sylfaen"/>
          <w:b/>
          <w:vertAlign w:val="superscript"/>
          <w:lang w:val="hy-AM"/>
        </w:rPr>
        <w:t>1</w:t>
      </w:r>
      <w:r>
        <w:rPr>
          <w:rFonts w:ascii="Sylfaen" w:hAnsi="Sylfaen"/>
          <w:b/>
          <w:lang w:val="hy-AM"/>
        </w:rPr>
        <w:t>. Սառը զենք կ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առը զենք կրելու համար վարչական տույժի ենթարկված անձի,  թմրամիջոցների գործածության համար վարչական տույժի ենթարկված անձի կամ այն անձի, ում նկատմամբ հրապարակվել է պաշտպանող կամ զսպող հրամանագիր (այս հրամանագրի ուժի մեջ եղած ժամանակվա ընթացքում), կամ դիտավորությամբ ոչ շատ ծանր հանցանքի համար դատվածություն ունեցող անձի կողմից սառը զենք կ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վեց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Դիտավորությամբ ծանր կամ առանձնապես ծանր հանցագործության կամ սառը զենք կրելու համար դատվածություն ունեցող անձի կողմից սառը զենք կ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Բացառությամբ այն դեպքի, երբ սառը զենք կրելը առաջացնում է հասարակական կարգի խախտում կամ ստեղծում է դրա ակնհայտ վտանգ, սույն հոդվածը չի տարածվում այն անձի վրա, որը սառը զենքը  կրում է</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նձնական հիգիենայի կարգավորմ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իր մասնագիտական </w:t>
      </w:r>
      <w:r>
        <w:rPr>
          <w:rFonts w:cs="Times New Roman" w:ascii="Times New Roman" w:hAnsi="Times New Roman"/>
          <w:lang w:val="hy-AM"/>
        </w:rPr>
        <w:t>​​</w:t>
      </w:r>
      <w:r>
        <w:rPr>
          <w:rFonts w:ascii="Sylfaen" w:hAnsi="Sylfaen"/>
          <w:lang w:val="hy-AM"/>
        </w:rPr>
        <w:t>գործունեությունն իրականացն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սի, ձկնորսության և (կամ) բուսական մթերքներ հավաք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գյուղատնտեսական գործունեություն և (կամ) անասնաբուծություն իրականացն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ազգային տարազ կրելու դեպքում, և սառը զենքը (դաշույն, սուր և այլն) այդ հագուստի մաս է կազմ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օրենսգրքի իմաստով «սառը զենք կրելը» նշանակում է այնպիսի հանգամանքի առկայություն, երբ անձը կրում է սառը զենք՝ այն պահում է ձեռքում, ամրացված է մարմնին կամ պահում է հագուստի մեջ։</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ը չի տարածվում այն </w:t>
      </w:r>
      <w:r>
        <w:rPr>
          <w:rFonts w:cs="Times New Roman" w:ascii="Times New Roman" w:hAnsi="Times New Roman"/>
          <w:lang w:val="hy-AM"/>
        </w:rPr>
        <w:t>​​</w:t>
      </w:r>
      <w:r>
        <w:rPr>
          <w:rFonts w:ascii="Sylfaen" w:hAnsi="Sylfaen"/>
          <w:lang w:val="hy-AM"/>
        </w:rPr>
        <w:t xml:space="preserve">անձի վրա, ում նկատմամբ կիրառվել է պաշտպանող կամ զսպող հրամանագիր, եթե սառը զենքի կրման արգելքը սահմանված է այդ հրամանագր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01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705 – կայք, 30.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սեպտեմբերի 20-ի Վրաստանի օրենք №5027 – կայք, 01.10.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39. Խուլիգա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Խուլիգանությունը, այսինքն՝ արարքը, որը կոպտորեն խախտում է հասարակական կարգը և ակնհայտ անհարգալից վերաբերմունք է ցուցաբերում հասարակության նկատմամբ՝ բռնություն գործադրելով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ուղղիչ աշխատանքներով՝ մինչև մեկ տարի ժամկետով, կամ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իշխանության ներկայացուցչի կամ խուլիգանությունը կանխող այլ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խուլիգանության համար դատապարտյալ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ժամկետով, կամ ուղղիչ աշխատանքով՝ մեկից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 հրազեն կամ այլ առարկա որպես զենք օգտագործ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i/>
          <w:i/>
          <w:lang w:val="hy-AM"/>
        </w:rPr>
      </w:pPr>
      <w:r>
        <w:rPr>
          <w:rFonts w:ascii="Sylfaen" w:hAnsi="Sylfaen"/>
          <w:i/>
          <w:lang w:val="hy-AM"/>
        </w:rPr>
        <w:t>2006 թվականի ապրիլի 28-ի Վրաստանի օրենք №2937 – ՎՕՏ I, №14, 15.05.2006թ., հոդվ</w:t>
      </w:r>
      <w:r>
        <w:rPr>
          <w:rFonts w:cs="Times New Roman" w:ascii="Times New Roman" w:hAnsi="Times New Roman"/>
          <w:i/>
          <w:lang w:val="hy-AM"/>
        </w:rPr>
        <w:t>․</w:t>
      </w:r>
      <w:r>
        <w:rPr>
          <w:rFonts w:ascii="Sylfaen" w:hAnsi="Sylfaen"/>
          <w:i/>
          <w:lang w:val="hy-AM"/>
        </w:rPr>
        <w:t>90</w:t>
      </w:r>
    </w:p>
    <w:p>
      <w:pPr>
        <w:pStyle w:val="Normal"/>
        <w:spacing w:before="0" w:after="0"/>
        <w:ind w:left="142" w:hanging="0"/>
        <w:rPr>
          <w:rFonts w:ascii="Sylfaen" w:hAnsi="Sylfaen"/>
          <w:i/>
          <w:i/>
          <w:lang w:val="hy-AM"/>
        </w:rPr>
      </w:pPr>
      <w:r>
        <w:rPr>
          <w:rFonts w:ascii="Sylfaen" w:hAnsi="Sylfaen"/>
          <w:i/>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39</w:t>
      </w:r>
      <w:r>
        <w:rPr>
          <w:rFonts w:ascii="Sylfaen" w:hAnsi="Sylfaen"/>
          <w:b/>
          <w:vertAlign w:val="superscript"/>
          <w:lang w:val="hy-AM"/>
        </w:rPr>
        <w:t>1</w:t>
      </w:r>
      <w:r>
        <w:rPr>
          <w:rFonts w:ascii="Sylfaen" w:hAnsi="Sylfaen"/>
          <w:b/>
          <w:lang w:val="hy-AM"/>
        </w:rPr>
        <w:t>. Բռնի գործողությունների հրապարակային կոչ</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Ռասայական, կրոնական, ազգային, էթնիկական, երկրամասային, սոցիալական, քաղաքական, լեզվական կամ/և այլ հատկանշով անձանց խմբերի միջև պառակտում առաջացնելու նպատակով հրապարակայնորեն, բանավոր, գրավոր կամ արտահայտման այլ միջոցներով բռնի գործողության հրապարակային կոչը, եթե դա ստեղծում է բռնի գործողություն իրականացնելու բացահայտ, ուղղակի և էական վտան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երկու հարյուրից չորս հարյուր ժամ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ու առողջությանը ծանր վնասմա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699 – կայք, 29.06.2015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XXI. Աշխատանքի ընթացքում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0. Հանքարդյունաբերության, շինարարական կամ այլ աշխատանքների ընթացքում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նքարդյունաբերության, շինարարական կամ այլ աշխատանքների ընթացքում անվտանգության կանոնները խախտելը, որը հանգեցրել է առողջությանը ոչ շատ ծանր կամ ծանր վնաս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երկու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ն առաջացրել է մարդու կյանքի կորուստ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նային կալանքով՝ վեց ամսից երկու տարի ժամկետով, կամ ազատազրկմամբ՝ երկուսից հինգ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Վրաստանի օրենք 30-ի №458–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ka-GE"/>
        </w:rPr>
      </w:pPr>
      <w:r>
        <w:rPr>
          <w:rFonts w:ascii="Sylfaen" w:hAnsi="Sylfaen"/>
          <w:b/>
          <w:lang w:val="hy-AM"/>
        </w:rPr>
        <w:t xml:space="preserve">  </w:t>
      </w:r>
      <w:r>
        <w:rPr>
          <w:rFonts w:ascii="Sylfaen" w:hAnsi="Sylfaen"/>
          <w:b/>
          <w:lang w:val="hy-AM"/>
        </w:rPr>
        <w:t>Հոդված 240</w:t>
      </w:r>
      <w:r>
        <w:rPr>
          <w:rFonts w:ascii="Sylfaen" w:hAnsi="Sylfaen"/>
          <w:b/>
          <w:vertAlign w:val="superscript"/>
          <w:lang w:val="hy-AM"/>
        </w:rPr>
        <w:t>1</w:t>
      </w:r>
      <w:r>
        <w:rPr>
          <w:rFonts w:ascii="Sylfaen" w:hAnsi="Sylfaen"/>
          <w:b/>
          <w:lang w:val="hy-AM"/>
        </w:rPr>
        <w:t>. Էլեկտրաէներգիայի կամ ջերմային էներգիայի, գազի, նավթի կամ նավթամթերքի օբյեկտներում անվտանգության կանոնները խախտելը</w:t>
      </w:r>
      <w:r>
        <w:rPr>
          <w:rFonts w:ascii="Sylfaen" w:hAnsi="Sylfaen"/>
          <w:lang w:val="ka-GE"/>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Էլեկտրական կամ ջերմային էներգիայի, գազի, նավթի կամ նավթամթերքի օբյեկտի տեղակայման, նախագծման, կառուցման կամ շահագործման ընթացքում անվտանգության կանոնները խախտելը, որը հանգեցրել է առողջությանը ոչ շատ ծանր կամ ծանր վնասվածք կամ ինչը հանգեցրել է էական վնաս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մասով նախատեսված արարքը, որը հանգեցրել է երկու և ավելի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Վրաստանի օրենք №1629 – ՎՕՏ I, №23, 24.07.2002, հոդվ.11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1. Ատոմային էներգետիկայի օբյեկտում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տոմային էներգետիկայի օբյեկտի տեղադրման, նախագծման, կառուցման կամ շահագործման ընթացքում անվտանգության կանոնները խախտելը, որը կարող էր հանգեցնել մարդու կյանքի կորստի կամ շրջակա միջավայրի ռադիոակտիվ աղտոտ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երկուսից չորս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մահվան, շրջակա միջավայրի ռադիոակտիվ աղտոտմ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եք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2. Պայթյունավտանգ ձեռնարկությունում կամ արտադրամասում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յթյունավտանգ ձեռնարկությունում կամ արտադրամասում արդյունաբերական-տեխնիկական անվտանգության կանոնները խախտելը, որն անզգուշությամբ կարող էր առաջացնե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մեկ տարի ժամկետով, կամ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Պայթյունավտանգ ձեռնարկությունում կամ արտադրամասում արդյունաբերական-տեխնիկական անվտանգության կանոնները խախտելը,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Պայթյունավտանգ ձեռնարկությունում կամ արտադրամասում արդյունաբերական-տեխնիկական անվտանգության կանոնները խախտելը, որը հանգեցրել է երկու կամ ավելի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3. Հրդեհային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րդեհային անվտանգության կանոնները խախտելը անձի կողմից, ով պարտավոր էր պահպանել այս կանոնները, ինչը հանգեցրել է առողջության ոչ շատ ծանր կամ ծանր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և ավելի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4. Պայթուցիկ, դյուրավառ, սուր ազդեցությամբ նյութերի կամ պիրոտեխնիկական իրերի գրանցման, պահպանման, փոխադրման, օգտագործման կամ առաք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յթուցիկ, դյուրավառ նյութերի, սուր ազդեցությամբ նյութերի կամ պիրոտեխնիկական իրերի գրանցման, պահպանման, փոխադրման կամ օգտագործման, ինչպես նաև փոստով կամ ուղեբեռով դրանց ապօրինի առաքման կանոնները խախտել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5. Միջուկային նյութերի, ռադիոակտիվ թափոնների, ռադիոակտիվ նյութի կամ իոնացնող ճառագայթման այլ աղբյուրի նկատմամբ վերաբեր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իջուկային նյութերի, ռադիոակտիվ թափոնների, ռադիոակտիվ նյութի կամ իոնացնող ճառագայթման այլ աղբյուրի  ձեռքբերման, պահպանման, թաղման, տիրապետման, օգտագործման, վերամշակման, փորձարկման, փոխանցման, հաշվառման, փոխադրման, արտահանման-ներմուծման կամ դրա նկատմամբ վերաբերելու այլ կանոնները խախտելը, ինչը կարող էր հանգեցրել է մարդու կյանքի կորստի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i/>
          <w:i/>
          <w:lang w:val="hy-AM"/>
        </w:rPr>
      </w:pPr>
      <w:r>
        <w:rPr>
          <w:rFonts w:ascii="Sylfaen" w:hAnsi="Sylfaen"/>
          <w:i/>
          <w:lang w:val="hy-AM"/>
        </w:rPr>
        <w:t>2000 թվականի հունիսի 30-ի Վրաստանի օրենք №458 – ՎՕՏ I, №27, 17.07.2000թ., հոդվ</w:t>
      </w:r>
      <w:r>
        <w:rPr>
          <w:rFonts w:cs="Times New Roman" w:ascii="Times New Roman" w:hAnsi="Times New Roman"/>
          <w:i/>
          <w:lang w:val="hy-AM"/>
        </w:rPr>
        <w:t>․</w:t>
      </w:r>
      <w:r>
        <w:rPr>
          <w:rFonts w:ascii="Sylfaen" w:hAnsi="Sylfaen"/>
          <w:i/>
          <w:lang w:val="hy-AM"/>
        </w:rPr>
        <w:t>83</w:t>
      </w:r>
    </w:p>
    <w:p>
      <w:pPr>
        <w:pStyle w:val="Normal"/>
        <w:spacing w:before="0" w:after="0"/>
        <w:ind w:left="142" w:hanging="0"/>
        <w:rPr>
          <w:rFonts w:ascii="Sylfaen" w:hAnsi="Sylfaen"/>
          <w:i/>
          <w:i/>
          <w:lang w:val="hy-AM"/>
        </w:rPr>
      </w:pPr>
      <w:r>
        <w:rPr>
          <w:rFonts w:ascii="Sylfaen" w:hAnsi="Sylfaen"/>
          <w:i/>
          <w:lang w:val="hy-AM"/>
        </w:rPr>
        <w:t>2006 թվականի ապրիլի 28-ի Վրաստանի օրենք №2937 – ՎՕՏ I, №14, 15.05.2006թ., հոդվ</w:t>
      </w:r>
      <w:r>
        <w:rPr>
          <w:rFonts w:cs="Times New Roman" w:ascii="Times New Roman" w:hAnsi="Times New Roman"/>
          <w:i/>
          <w:lang w:val="hy-AM"/>
        </w:rPr>
        <w:t>․</w:t>
      </w:r>
      <w:r>
        <w:rPr>
          <w:rFonts w:ascii="Sylfaen" w:hAnsi="Sylfaen"/>
          <w:i/>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II</w:t>
      </w:r>
    </w:p>
    <w:p>
      <w:pPr>
        <w:pStyle w:val="Normal"/>
        <w:spacing w:before="0" w:after="0"/>
        <w:ind w:left="142" w:firstLine="708"/>
        <w:rPr>
          <w:rFonts w:ascii="Sylfaen" w:hAnsi="Sylfaen"/>
          <w:b/>
          <w:b/>
          <w:lang w:val="hy-AM"/>
        </w:rPr>
      </w:pPr>
      <w:r>
        <w:rPr>
          <w:rFonts w:ascii="Sylfaen" w:hAnsi="Sylfaen"/>
          <w:b/>
          <w:lang w:val="hy-AM"/>
        </w:rPr>
        <w:t xml:space="preserve">Բնակչության առողջության և հասարակական բարոյականության դեմ ուղղված </w:t>
      </w:r>
    </w:p>
    <w:p>
      <w:pPr>
        <w:pStyle w:val="Normal"/>
        <w:spacing w:before="0" w:after="0"/>
        <w:ind w:left="142" w:firstLine="708"/>
        <w:rPr>
          <w:rFonts w:ascii="Sylfaen" w:hAnsi="Sylfaen"/>
          <w:lang w:val="hy-AM"/>
        </w:rPr>
      </w:pPr>
      <w:r>
        <w:rPr>
          <w:rFonts w:ascii="Sylfaen" w:hAnsi="Sylfaen"/>
          <w:b/>
          <w:lang w:val="hy-AM"/>
        </w:rPr>
        <w:t xml:space="preserve"> </w:t>
      </w:r>
      <w:r>
        <w:rPr>
          <w:rFonts w:ascii="Sylfaen" w:hAnsi="Sylfaen"/>
          <w:b/>
          <w:lang w:val="hy-AM"/>
        </w:rPr>
        <w:t>հանցագործություններ</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6. Անօրինական բժշկական կամ դեղագործակա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ռողջությանը վնաս պատճառած բժշկական կամ դեղագործական անօրինակա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 xml:space="preserve"> 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47. Կյանքին կամ առողջությանը վտանգ ներկայացնող հանգամանքի մասին տեղեկատվությունը թաքցնելը կամ կեղ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յանքին, առողջությանը կամ շրջակա միջավայրին վտանգ ներկայացնող հանգամանքի, փաստի կամ իրադարձության մասին տեղեկատվությունը թաքցնելը կամ կեղծելը, որը կատարվել է այն անձի կողմից, ով պարտավոր էր այդ տեղեկատվությունը տրամադրել բնակչությ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 պաշտոն զբաղեցնելու կամ գործունեությամբ զբաղվելու իրավունքից զրկելով՝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պաշտոնատար անձի կողմից, կամ որը հանգեցրել է առողջության վնասմ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i/>
          <w:lang w:val="hy-AM"/>
        </w:rPr>
        <w:t xml:space="preserve">  </w:t>
      </w:r>
      <w:r>
        <w:rPr>
          <w:rFonts w:ascii="Sylfaen" w:hAnsi="Sylfaen"/>
          <w:b/>
          <w:lang w:val="hy-AM"/>
        </w:rPr>
        <w:t>Հոդված 248. Սանիտարահամաճարակայի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անիտարահամաճարակային կանոնները խախտելը, ինչն առաջացրել է մարդկանց զանգվածային հիվանդություն կամ թունավոր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կու տարի ժամկետով՝ պաշտոն զբաղեցնելու կամ գործունեությամբ զբաղվելու իրավունքից զրկելով՝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i/>
          <w:lang w:val="hy-AM"/>
        </w:rPr>
        <w:t xml:space="preserve">  </w:t>
      </w:r>
      <w:r>
        <w:rPr>
          <w:rFonts w:ascii="Sylfaen" w:hAnsi="Sylfaen"/>
          <w:b/>
          <w:lang w:val="hy-AM"/>
        </w:rPr>
        <w:t>Հոդված 248</w:t>
      </w:r>
      <w:r>
        <w:rPr>
          <w:rFonts w:ascii="Sylfaen" w:hAnsi="Sylfaen"/>
          <w:b/>
          <w:vertAlign w:val="superscript"/>
          <w:lang w:val="hy-AM"/>
        </w:rPr>
        <w:t>1</w:t>
      </w:r>
      <w:r>
        <w:rPr>
          <w:rFonts w:ascii="Sylfaen" w:hAnsi="Sylfaen"/>
          <w:b/>
          <w:lang w:val="hy-AM"/>
        </w:rPr>
        <w:t>. Մեկուսացման և (կամ) կարանտինի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Հանրային առողջության մասին» օրենքով նախատեսված հարցերի առնչությամբ սահմանված մեկուսացման և (կամ) կարանտինի կանոնները խախտելը՝ կատարված Վրաստանի Վարչական իրավախախտումների վերաբերյալ օրենսգրքի 42</w:t>
      </w:r>
      <w:r>
        <w:rPr>
          <w:rFonts w:ascii="Sylfaen" w:hAnsi="Sylfaen"/>
          <w:vertAlign w:val="superscript"/>
          <w:lang w:val="hy-AM"/>
        </w:rPr>
        <w:t>10</w:t>
      </w:r>
      <w:r>
        <w:rPr>
          <w:rFonts w:ascii="Sylfaen" w:hAnsi="Sylfaen"/>
          <w:lang w:val="hy-AM"/>
        </w:rPr>
        <w:t xml:space="preserve"> հոդվածով նախատեսված վարչական իրավախախտման համար վարչական տույժի ենթարկված  և (կամ) այս հոդվածով նախատեսված հանցանքի համար դատվածություն ունեց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ապրիլի 23-ի Վրաստանի օրենք № 5889 – կայք, 24.04.2020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49. Թույնի շրջանառության կանո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Իրացման նպատակով թույնի ապօրինի պատրաստումը, արտադրությունը, ձեռքբերումը, պահպանումը, փոխադրումը կամ իրաց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Թույնի արտադրության, ձեռքբերման, պահպանման, գրանցման, տրամադրման, փոխադրման կամ առաքման կանոնների խախտումը, որը հանգեցրել է նման նյութի ապօրինի շրջանառությ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վեց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ka-GE"/>
        </w:rPr>
        <w:t xml:space="preserve">  </w:t>
      </w:r>
      <w:r>
        <w:rPr>
          <w:rFonts w:ascii="Sylfaen" w:hAnsi="Sylfaen"/>
          <w:b/>
          <w:lang w:val="hy-AM"/>
        </w:rPr>
        <w:t>Հոդված 250. Թույնը ապօրինի յուրացնելը կամ շորթելը</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1. Թույնը ապօրինի յուրացնելը կամ շորթ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յանքին կամ առողջությանը սպառնացող բռնության գործադրմ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51. Անվտանգության պահանջներին չհամապատասխանող, անորակ ապրանք արտադրելը կամ իրացնելը, կամ անորակ ծառայություն մատու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որակ ապրանք արտադրելը կամ իրացնելը, կամ անորակ աշխատանք կատարելը</w:t>
      </w:r>
      <w:r>
        <w:rPr>
          <w:rFonts w:ascii="Sylfaen" w:hAnsi="Sylfaen"/>
          <w:lang w:val="ka-GE"/>
        </w:rPr>
        <w:t>,</w:t>
      </w:r>
      <w:r>
        <w:rPr>
          <w:rFonts w:ascii="Sylfaen" w:hAnsi="Sylfaen"/>
          <w:lang w:val="hy-AM"/>
        </w:rPr>
        <w:t xml:space="preserve"> կամ անորակ ծառայություններ մատուցելը, ինչը չի համապատասխանում սպառողի կյանքի կամ առողջության անվտանգության պահանջներին, ինչը մարդու առողջության վնասման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մարդու առողջության ծանր վնասման կամ երկու կամ ավելի անձանց առողջության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եկից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առաջին մասով նախատեսված արարքը, որը հանգեցրել է մարդկային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52. Անօրինական միավորում ստեղծելը կամ ղեկավարելը, կամ նրան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յնպիսի կրոնական, քաղաքական կամ հասարակական միավորում ստեղծելը, որի գործունեությունն ուղեկցվում է անձի նկատմամբ բռնությամբ, կամ նման միավորումը ղեկա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միավորմանը մասն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cs="Arian AMU" w:ascii="Arian AMU" w:hAnsi="Arian AMU"/>
          <w:b/>
          <w:bCs/>
          <w:i/>
          <w:iCs/>
          <w:color w:val="000000"/>
          <w:sz w:val="20"/>
          <w:szCs w:val="20"/>
          <w:lang w:val="hy-AM"/>
        </w:rPr>
        <w:t>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53. Պոռնկությամբ զբաղվելուն ներգրա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ոռնկությամբ զբաղվելուն ներգրավելը՝ գույքը ոչնչացնելու սպառնալիքով, շանտաժով կամ խաբե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ոռնկությամբ զբաղվելուն ներգրավելը՝  սպառնալիքի միջոցով կամ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տասը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խոցելի վիճակում գտնվ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2-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խոցելի վիճակում գտնվող անձի կամ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2-րդ, 3-րդ կամ 4-րդ մասերով նախատեսված արարքը՝ կատարված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ազատազրկմամբ՝ տասնհինգից քսան տարի ժամկետով կամ ցմահ ազատազրկմամբ՝ զենքի հետ կապված իրավունքների սահմանափակմամբ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4. Պոռնկությանը նպաս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ձին պոռնկության հակելը և(կամ)   այլ ոչ բռնի գործողություն իրականացնելը, որը նպաստում է պոռնկությանը անձի մասնակցությ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ոռնկությամբ զբաղվելու նպատակով տեղ կամ բնակարան տրամ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ակնհայտ հղի կնոջ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2-րդ կամ 3-րդ մասերով նախատեսված արարքը, որը կատարվել է ակնհայտ անչափահաս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2-րդ կամ 3-րդ մասերով նախատեսված արարքը, որը կատարվել է ակնհայտ տասնչորս տարին չլրացած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 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55. Պոռնոգրական ստեղծագործություն կամ այլ առարկաներ ապօրինի պատրաստ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ոռնոգրական ստեղծագործություն, տպագիր հրատարակություն, պատկեր կամ պոռնկագրական բնույթի այլ առարկա ապօրինի պատրաստելը, տարածելը կամ գովազդելը, ինչպես նաև նման առակայի առք ու վաճառքը կամ դրա պահելը՝ վաճառելու կամ տարած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որը կատարվել է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Ակնհայտ  անչափահասի պատկեր պարունակող պոռնոգրական ստեղծագործություն ձեռք բերելը, պահելը, տիրապետելը, ցուցադրության մասնակցելը կամ նման ստեղծագործությունից օգտ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Ակնհայտ  անչափահասի պատկեր պարունակող պոռնոգրական ստեղծագործություն առաջարկելը, ներմուծելը, արտահանելը, տարածելը, փոխանցելը, գովազդելը կամ այլ կերպ հասանելիությունն ապահո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Ակնհայտ  անչափահասի պատկեր պարունակող պոռնոգրական ստեղծագործություն պատրաստ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Սույն հոդվածի 3-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հանցագործի խնամքի, խնամակալության կամ հսկողության տակ գտնվող անձի կամ ընտանիքի անդամ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Սույն հոդվածի 4-րդ կամ 5-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հանցագործի խնամքի, խնամակալության կամ հսկողության տակ գտնվող անձի կամ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չափահասի պատկեր պարունակող պոռնոգրաական ստեղծագործություն է ցանկացած մեթոդով ստեղծված տեսողական կամ տեսալսողական նյութը, ինչպես նաև բեմադրված ներկայացումը, որում տարբեր միջոցներով ներկայացված է անչափահասի կամ անչափահասի պատկեր ունեցող անձի մասնակցություն իրական, նմանակած կամ համակարգչային տեխնոլոգիայի միջոցով գեներացված սեռական տեսարաններում, կամ ցույց են տրված անչափահասի սեռական օրգանները՝ սպառողի սեռական պահանջմունքները բավարարելու նպատակով։ Պոռնոգրական չի համարվի այն ստեղծագործությունը, որն ունի բժշկական, գիտական, կրթական կամ գեղարվեստական </w:t>
      </w:r>
      <w:r>
        <w:rPr>
          <w:rFonts w:cs="Times New Roman" w:ascii="Times New Roman" w:hAnsi="Times New Roman"/>
          <w:lang w:val="hy-AM"/>
        </w:rPr>
        <w:t>​​</w:t>
      </w:r>
      <w:r>
        <w:rPr>
          <w:rFonts w:ascii="Sylfaen" w:hAnsi="Sylfaen"/>
          <w:lang w:val="hy-AM"/>
        </w:rPr>
        <w:t xml:space="preserve">արժե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ի Վրաստանի օրենք №1584 – ՎՕՏ I, №31, 27.06.2005 թ., հոդվ․9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5</w:t>
      </w:r>
      <w:r>
        <w:rPr>
          <w:rFonts w:ascii="Sylfaen" w:hAnsi="Sylfaen"/>
          <w:b/>
          <w:vertAlign w:val="superscript"/>
          <w:lang w:val="hy-AM"/>
        </w:rPr>
        <w:t>1</w:t>
      </w:r>
      <w:r>
        <w:rPr>
          <w:rFonts w:ascii="Sylfaen" w:hAnsi="Sylfaen"/>
          <w:b/>
          <w:lang w:val="hy-AM"/>
        </w:rPr>
        <w:t>. Անչափահասին ներգրավելը պոռնոգրական ստեղծագործության կամ պոռնոգրական բնույթի այլ առարկայի ապօրինի պատրաստման և իրացման մեջ</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չափահասին ներգրավելը այնպիսի պոռնոգրական ստեղծագործություն կամ պոռնոգրական բնույթի այլ առարկա ապօրինի պատաստելու, տարածելու, գովազդելու կամ դրանով առևտրի մեջ, ինչը կապված չէ այդ անչափահասի՝ իսկական, նմանակված կամ համակարգչային տեխնոլոգիայի միջոցով ստեղծած սեռական տեսարաններում մասնակցության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հանցագործի խնամքի, խնամակալության կամ հսկողության տակ գտնվող անձի կամ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20-ի Վրաստանի օրենք №2458 – ՎՕՏ I, №21, 15.07.2003թ., հոդվ.149</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ի Վրաստանի օրենք №1584 – ՎՕՏ I, №31, 27.06.2005 թ., հոդվ.19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55</w:t>
      </w:r>
      <w:r>
        <w:rPr>
          <w:rFonts w:ascii="Sylfaen" w:hAnsi="Sylfaen"/>
          <w:b/>
          <w:vertAlign w:val="superscript"/>
          <w:lang w:val="hy-AM"/>
        </w:rPr>
        <w:t>2</w:t>
      </w:r>
      <w:r>
        <w:rPr>
          <w:rFonts w:ascii="Sylfaen" w:hAnsi="Sylfaen"/>
          <w:b/>
          <w:lang w:val="hy-AM"/>
        </w:rPr>
        <w:t>. Անչափահասին սեռական նպատակներով հանդիպում առաջար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Չափահասի կողմից ակնհայտ տասնվեց տարին չլրացած անձին տեղեկատվական և հաղորդակցական տեխնոլոգիաների կիրառմամբ հանդիպում առաջարկելը նրա նկատմամբ սույն օրենսգրքի 140-րդ հոդվածով նախատեսված հանցանք կատարելու նպատակով, երբ առաջարկին հաջորդել են նման հանդիպմանը միտված արարքնե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Չափահասի կողմից ակնհայտ տասնվեց տարին չլրացած անձին տեղեկատվական և հաղորդակցական տեխնոլոգիաների կիրառմամբ հանդիպում առաջարկելը նրա նկատմամբ սույն օրենսգրքի 255-րդ հոդվածի 5-րդ մասով նախատեսված հանցանք կատարելու նպատակով, երբ առաջարկին հաջորդել են նման հանդիպմանը միտված արարքնե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53 – կայք, 20.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6. Բռնության կամ դաժանության պաշտամունք քարոզող  ստեղծագործություն պատրաստելը կամ տարա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յնպիսի ֆիլմ, տեսաֆիլմ կամ այլ ստեղծագործություն պատրաստելը, տարածելը, ցուցադրելը կամ պահելը բռնություն տարածելու կամ ցուցադրելու նպատակով, որը քարոզում է բռնության և դաժանության պաշտամու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 944 – կայք, 20.06.2017թ.</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7. Բնության հուշարձանը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նության հուշարձանը դիտավորությամբ վնաս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հատուկ արժեք ներկայացնող օբյեկտի վնասման կամ ոչնչաց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յո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Բնության հուշարձանը անզգուշությամբ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 որը հանգեցրել է հատուկ արժեք ներկայացնող օբյեկտի վնասման կամ ոչնչաց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22-ի Վրաստանի օրենք №989 – ՎՕՏ I, №22, 06.07.2001թ., հոդվ</w:t>
      </w:r>
      <w:r>
        <w:rPr>
          <w:rFonts w:cs="Times New Roman" w:ascii="Times New Roman" w:hAnsi="Times New Roman"/>
          <w:i/>
          <w:sz w:val="20"/>
          <w:szCs w:val="20"/>
          <w:lang w:val="hy-AM"/>
        </w:rPr>
        <w:t>․</w:t>
      </w:r>
      <w:r>
        <w:rPr>
          <w:rFonts w:ascii="Sylfaen" w:hAnsi="Sylfaen"/>
          <w:i/>
          <w:sz w:val="20"/>
          <w:szCs w:val="20"/>
          <w:lang w:val="hy-AM"/>
        </w:rPr>
        <w:t>79</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14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58. Հանգուցյալի նկատմամբ անհարգալից վերաբերմ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ճյունի կամ գերեզմանի պղծումը, ինչպես նաև գերեզմանի վրայի հուշարձանը կամ դրա վերգետնյա կառուցը քանդելը կամ վնաս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ուղղիչ աշխատանքով՝ մինչև մեկ տարի ժամկետով, կամ տնային կալանքով՝ վեց ամսից մեկից մեկ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Գերեզմանի մեջ կամ գերեզմանի վրա դրված իրին ապօրինի տիրապե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եկից երկու տարի ժամկետով կամ ազատազրկմամբ՝ մի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ռասայական, կրոնական, ազգային կամ էթնիկական անհանդուրժողականության պատճառ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բռնության գործադրմամբ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նոյեմբերի 11-ի Վրաստանի օրենք №595 – ՎՕՏ I, №34, 16.11.2004թ., հոդվ.162</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59. Կենդանու խոշտանգումը կամ նրա նկատմամբ դաժան վերաբերմ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ենդանու խոշտանգումը կամ նրա նկատմամբ դաժան վերաբերմունքը, որը հանգեցրել է նրա մահվան կամ խեղ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հարյուր քսանից երկու հարյուր քառասուն ժամ ժամկետով, տնային կալանքով՝ վեց ամսից մեկ տարի ժամկետով,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նչափահասի ներկայ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երկու հարյուրից չորս հարյուր ժամ ժամկետով, տնային կալանքով՝ մեկից երկու տարի ժամկետով, տուգանք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մայիսի 29-ի Վրաստանի օրենք №4612 – կայք, 05.06.2019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ab/>
        <w:t>Գլուխ XXXII</w:t>
      </w:r>
      <w:r>
        <w:rPr>
          <w:rFonts w:ascii="Sylfaen" w:hAnsi="Sylfaen"/>
          <w:b/>
          <w:vertAlign w:val="superscript"/>
          <w:lang w:val="hy-AM"/>
        </w:rPr>
        <w:t>1</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Մշակութային ժառանգության դեմ ուղղված հանցագործությու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14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59</w:t>
      </w:r>
      <w:r>
        <w:rPr>
          <w:rFonts w:ascii="Sylfaen" w:hAnsi="Sylfaen"/>
          <w:b/>
          <w:vertAlign w:val="superscript"/>
          <w:lang w:val="hy-AM"/>
        </w:rPr>
        <w:t>1</w:t>
      </w:r>
      <w:r>
        <w:rPr>
          <w:rFonts w:ascii="Sylfaen" w:hAnsi="Sylfaen"/>
          <w:b/>
          <w:lang w:val="hy-AM"/>
        </w:rPr>
        <w:t xml:space="preserve">. Անօրինական հնագիտական </w:t>
      </w:r>
      <w:r>
        <w:rPr>
          <w:rFonts w:cs="Times New Roman" w:ascii="Times New Roman" w:hAnsi="Times New Roman"/>
          <w:b/>
          <w:lang w:val="hy-AM"/>
        </w:rPr>
        <w:t>​​</w:t>
      </w:r>
      <w:r>
        <w:rPr>
          <w:rFonts w:ascii="Sylfaen" w:hAnsi="Sylfaen"/>
          <w:b/>
          <w:lang w:val="hy-AM"/>
        </w:rPr>
        <w:t xml:space="preserve">աշխատանքները, հնագիտական </w:t>
      </w:r>
      <w:r>
        <w:rPr>
          <w:rFonts w:cs="Times New Roman" w:ascii="Times New Roman" w:hAnsi="Times New Roman"/>
          <w:b/>
          <w:lang w:val="hy-AM"/>
        </w:rPr>
        <w:t>​​</w:t>
      </w:r>
      <w:r>
        <w:rPr>
          <w:rFonts w:ascii="Sylfaen" w:hAnsi="Sylfaen"/>
          <w:b/>
          <w:lang w:val="hy-AM"/>
        </w:rPr>
        <w:t>օբյեկտը վնաս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նագիտական օբյեկտի վրա ցանկացած տեսակի աշխատանք կատարելն առանց հնագիտական </w:t>
      </w:r>
      <w:r>
        <w:rPr>
          <w:rFonts w:cs="Times New Roman" w:ascii="Times New Roman" w:hAnsi="Times New Roman"/>
          <w:lang w:val="hy-AM"/>
        </w:rPr>
        <w:t>​​</w:t>
      </w:r>
      <w:r>
        <w:rPr>
          <w:rFonts w:ascii="Sylfaen" w:hAnsi="Sylfaen"/>
          <w:lang w:val="hy-AM"/>
        </w:rPr>
        <w:t xml:space="preserve">աշխատանքների թույլտվության կամ հնագիտական օբյեկտի վրա դիտավորությամբ ներգործելը, ինչը հանգեցրել է նրա ոչնչացման կամ ինչի հետևանքով հնարավոր չէ այն թվագրել, նույնականացնել և այլ համապատասխան կարևոր գիտական </w:t>
      </w:r>
      <w:r>
        <w:rPr>
          <w:rFonts w:cs="Times New Roman" w:ascii="Times New Roman" w:hAnsi="Times New Roman"/>
          <w:lang w:val="hy-AM"/>
        </w:rPr>
        <w:t>​​</w:t>
      </w:r>
      <w:r>
        <w:rPr>
          <w:rFonts w:ascii="Sylfaen" w:hAnsi="Sylfaen"/>
          <w:lang w:val="hy-AM"/>
        </w:rPr>
        <w:t xml:space="preserve">տեղեկություններ ստանա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անզգուշ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14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9</w:t>
      </w:r>
      <w:r>
        <w:rPr>
          <w:rFonts w:ascii="Sylfaen" w:hAnsi="Sylfaen"/>
          <w:b/>
          <w:vertAlign w:val="superscript"/>
          <w:lang w:val="hy-AM"/>
        </w:rPr>
        <w:t>2</w:t>
      </w:r>
      <w:r>
        <w:rPr>
          <w:rFonts w:ascii="Sylfaen" w:hAnsi="Sylfaen"/>
          <w:b/>
          <w:lang w:val="hy-AM"/>
        </w:rPr>
        <w:t>. Մշակութային ժառանգությունը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շակութային ժառանգության հուշարձանը կամ Վրաստանի օրենսդրությամբ պահպանվող այլ մշակութային ժառանգությունը դիտավորությամբ վնաս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զգային </w:t>
      </w:r>
      <w:r>
        <w:rPr>
          <w:rFonts w:cs="Times New Roman" w:ascii="Times New Roman" w:hAnsi="Times New Roman"/>
          <w:lang w:val="hy-AM"/>
        </w:rPr>
        <w:t>​​</w:t>
      </w:r>
      <w:r>
        <w:rPr>
          <w:rFonts w:ascii="Sylfaen" w:hAnsi="Sylfaen"/>
          <w:lang w:val="hy-AM"/>
        </w:rPr>
        <w:t xml:space="preserve">նշանակություն ունեցող հուշարձանը դիտավորությամբ վնաս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Ազգային նշանակության հուշարձանը ոչնչացնելը, ինչպես նաև Համաշխարհային ժառանգության ցանկում ընդգրկված հուշարձանը վնաս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կամ 2-րդ մասերով նախատեսված արարքը, որը կատարվել է անզգուշ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SSM I, №18, 22.05.2007թ., հոդվ.148</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9</w:t>
      </w:r>
      <w:r>
        <w:rPr>
          <w:rFonts w:ascii="Sylfaen" w:hAnsi="Sylfaen"/>
          <w:b/>
          <w:vertAlign w:val="superscript"/>
          <w:lang w:val="hy-AM"/>
        </w:rPr>
        <w:t>3</w:t>
      </w:r>
      <w:r>
        <w:rPr>
          <w:rFonts w:ascii="Sylfaen" w:hAnsi="Sylfaen"/>
          <w:b/>
          <w:lang w:val="hy-AM"/>
        </w:rPr>
        <w:t>. Մշակութային ժառանգության պահպանության գոտու ռեժիմ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Մշակութային ժառանգության պահպանության գոտու ֆիզիկական պահպանության տարածքում պահպանական գոտու ռեժիմը խախտելը, որն էապես վատթարացրել է հուշարձանի ընկալումը կամ օգտագործումը, նվազեցրել նրա պատմամշակութային արժեքը կամ վնասելու կամ ոչնչացնելու վտանգ է ստեղծել նրան, ինչպես նաև հնագիտական </w:t>
      </w:r>
      <w:r>
        <w:rPr>
          <w:rFonts w:cs="Times New Roman" w:ascii="Times New Roman" w:hAnsi="Times New Roman"/>
          <w:lang w:val="hy-AM"/>
        </w:rPr>
        <w:t>​​</w:t>
      </w:r>
      <w:r>
        <w:rPr>
          <w:rFonts w:ascii="Sylfaen" w:hAnsi="Sylfaen"/>
          <w:lang w:val="hy-AM"/>
        </w:rPr>
        <w:t xml:space="preserve">պահպանության գոտու ռեժիմը խախտելը, ինչը վնասելու կամ ոչնչացնելու վտանգ է ստեղծել հնագիտական օբյեկտ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w:t>
      </w:r>
      <w:r>
        <w:rPr>
          <w:rFonts w:cs="Times New Roman" w:ascii="Times New Roman" w:hAnsi="Times New Roman"/>
          <w:i/>
          <w:sz w:val="20"/>
          <w:szCs w:val="20"/>
          <w:lang w:val="hy-AM"/>
        </w:rPr>
        <w:t>․</w:t>
      </w:r>
      <w:r>
        <w:rPr>
          <w:rFonts w:ascii="Sylfaen" w:hAnsi="Sylfaen"/>
          <w:i/>
          <w:sz w:val="20"/>
          <w:szCs w:val="20"/>
          <w:lang w:val="hy-AM"/>
        </w:rPr>
        <w:t>148</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9</w:t>
      </w:r>
      <w:r>
        <w:rPr>
          <w:rFonts w:ascii="Sylfaen" w:hAnsi="Sylfaen"/>
          <w:b/>
          <w:vertAlign w:val="superscript"/>
          <w:lang w:val="hy-AM"/>
        </w:rPr>
        <w:t>4</w:t>
      </w:r>
      <w:r>
        <w:rPr>
          <w:rFonts w:ascii="Sylfaen" w:hAnsi="Sylfaen"/>
          <w:b/>
          <w:lang w:val="hy-AM"/>
        </w:rPr>
        <w:t>. Հուշարձանների և մշակութային այլ արժեքների չարտոնված արտահանումը Վրաստան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ուշարձաններ, հնագիտական </w:t>
      </w:r>
      <w:r>
        <w:rPr>
          <w:rFonts w:cs="Times New Roman" w:ascii="Sylfaen" w:hAnsi="Sylfaen"/>
          <w:lang w:val="hy-AM"/>
        </w:rPr>
        <w:t>առարկա</w:t>
      </w:r>
      <w:r>
        <w:rPr>
          <w:rFonts w:ascii="Sylfaen" w:hAnsi="Sylfaen"/>
          <w:lang w:val="hy-AM"/>
        </w:rPr>
        <w:t>ներ կամ Վրաստանի օրենսդրությամբ նախատեսված այլ արժեքներ Վրաստանից չարտոնված արտահա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148</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II</w:t>
      </w:r>
      <w:r>
        <w:rPr>
          <w:rFonts w:ascii="Sylfaen" w:hAnsi="Sylfaen"/>
          <w:b/>
          <w:vertAlign w:val="superscript"/>
          <w:lang w:val="hy-AM"/>
        </w:rPr>
        <w:t>2</w:t>
      </w:r>
    </w:p>
    <w:p>
      <w:pPr>
        <w:pStyle w:val="Normal"/>
        <w:spacing w:before="0" w:after="0"/>
        <w:ind w:left="142" w:hanging="0"/>
        <w:rPr>
          <w:rFonts w:ascii="Sylfaen" w:hAnsi="Sylfaen"/>
          <w:b/>
          <w:b/>
          <w:lang w:val="hy-AM"/>
        </w:rPr>
      </w:pPr>
      <w:r>
        <w:rPr>
          <w:rFonts w:ascii="Sylfaen" w:hAnsi="Sylfaen"/>
          <w:b/>
          <w:lang w:val="hy-AM"/>
        </w:rPr>
        <w:t>Միջազգային բնույթի հանցագործություններ մշակութային ժառանգության ոլորտում</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 148</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59</w:t>
      </w:r>
      <w:r>
        <w:rPr>
          <w:rFonts w:ascii="Sylfaen" w:hAnsi="Sylfaen"/>
          <w:b/>
          <w:vertAlign w:val="superscript"/>
          <w:lang w:val="hy-AM"/>
        </w:rPr>
        <w:t>5</w:t>
      </w:r>
      <w:r>
        <w:rPr>
          <w:rFonts w:ascii="Sylfaen" w:hAnsi="Sylfaen"/>
          <w:b/>
          <w:lang w:val="hy-AM"/>
        </w:rPr>
        <w:t>. Զինված հակամարտությունների ժամանակ մշակութային արժեքների պաշտպանության միջազգայի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Միջպետական </w:t>
      </w:r>
      <w:r>
        <w:rPr>
          <w:rFonts w:cs="Times New Roman" w:ascii="Times New Roman" w:hAnsi="Times New Roman"/>
          <w:lang w:val="hy-AM"/>
        </w:rPr>
        <w:t>​​</w:t>
      </w:r>
      <w:r>
        <w:rPr>
          <w:rFonts w:ascii="Sylfaen" w:hAnsi="Sylfaen"/>
          <w:lang w:val="hy-AM"/>
        </w:rPr>
        <w:t xml:space="preserve">և ներպետական </w:t>
      </w:r>
      <w:r>
        <w:rPr>
          <w:rFonts w:cs="Times New Roman" w:ascii="Times New Roman" w:hAnsi="Times New Roman"/>
          <w:lang w:val="hy-AM"/>
        </w:rPr>
        <w:t>​​</w:t>
      </w:r>
      <w:r>
        <w:rPr>
          <w:rFonts w:ascii="Sylfaen" w:hAnsi="Sylfaen"/>
          <w:lang w:val="hy-AM"/>
        </w:rPr>
        <w:t>զինված հակամարտությունների ժամանակ ուժեղացված պաշտպանության ներքո գտնվող մշակութային արժեքների պաշտպանության միջազգային կանոնները դիտավորությամբ խախտելը, մասնավորապե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ուժեղացված պաշտպանության ներքո գտնվող շարժական հուշարձանը վնասելը կամ ոչնչացնելը, գողանալը, կողոպտելը կամ յու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ւժեղացված պաշտպանության ներքո գտնվող անշարժ հուշարձանը վնաս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ւժեղացված պաշտպանության ներքո գտնվող անշարժ հուշարձանի, թանգարանի, գրադարանի, արխիվային պահոցի կամ զինված հակամարտության դեպքերի համար մշակութային արժեքները պահպանելու նպատակով ստեղծված հատուկ թաքստոցների վրա զինված հարձակում իրականացնելը կամ այդ շենքերը կամ դրանց տարածքը ռազմական գործողություններում կիրառ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8-ի Վրաստանի օրենք №4718 – ՎՕՏ I, №18, 22.05.2007թ., հոդվ․148</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III</w:t>
      </w:r>
    </w:p>
    <w:p>
      <w:pPr>
        <w:pStyle w:val="Normal"/>
        <w:spacing w:before="0" w:after="0"/>
        <w:ind w:left="142" w:hanging="0"/>
        <w:rPr>
          <w:rFonts w:ascii="Sylfaen" w:hAnsi="Sylfaen"/>
          <w:b/>
          <w:b/>
          <w:lang w:val="hy-AM"/>
        </w:rPr>
      </w:pPr>
      <w:r>
        <w:rPr>
          <w:rFonts w:ascii="Sylfaen" w:hAnsi="Sylfaen"/>
          <w:b/>
          <w:lang w:val="hy-AM"/>
        </w:rPr>
        <w:t>Թմրամիջոցների հետ կապված հանցագործությունը</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60. Թմրամիջոց, դրա անալոգ, պրեկուրսոր կամ նոր հոգեակտիվ նյութ ապօրինի պատրաստելը, արտադրելը, ձեռք բերելը, պահելը, փոխադրելը, առաք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Թմրամիջոց, դրա անալոգ կամ պրեկուրսոր ապօրինի պատրաստելը, արտադրելը, ձեռք բերելը, պահելը, փոխադրելը կամ առաք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վեց տարի ժամկետով։</w:t>
      </w:r>
    </w:p>
    <w:p>
      <w:pPr>
        <w:pStyle w:val="Normal"/>
        <w:spacing w:before="0" w:after="0"/>
        <w:ind w:left="142" w:hanging="0"/>
        <w:rPr>
          <w:rFonts w:ascii="Sylfaen" w:hAnsi="Sylfaen"/>
          <w:sz w:val="20"/>
          <w:szCs w:val="20"/>
          <w:lang w:val="hy-AM"/>
        </w:rPr>
      </w:pPr>
      <w:r>
        <w:rPr>
          <w:rFonts w:ascii="Sylfaen" w:hAnsi="Sylfaen"/>
          <w:b/>
          <w:i/>
          <w:lang w:val="hy-AM"/>
        </w:rPr>
        <w:t xml:space="preserve">  </w:t>
      </w:r>
      <w:r>
        <w:rPr>
          <w:rFonts w:ascii="Sylfaen" w:hAnsi="Sylfaen"/>
          <w:b/>
          <w:i/>
          <w:lang w:val="hy-AM"/>
        </w:rPr>
        <w:t xml:space="preserve">(Ուժը կորցրած է առաջին մասի այն նորմատիվային բովանդակությունը, որը նախատեսում է ազատազրկումը որպես քրեական պատիժ կիրառելու հնարավորությունը «Թմրամիջոցների, հոգեմետ նյութերի, պրեկուրսորների և նարկոլոգիական օգնության մասին» Վրաստանի օրենքի Հավելված №2-ի 92-րդ հորիզոնական վանդակում սահմանված թմրամիջոցը՝ չորացրած մարիխուանան անձնական օգտագործման նպատակով ապօրինի ձեռք բերել-պահելու պատճառով) - </w:t>
      </w:r>
      <w:r>
        <w:rPr>
          <w:rFonts w:ascii="Sylfaen" w:hAnsi="Sylfaen"/>
          <w:sz w:val="20"/>
          <w:szCs w:val="20"/>
          <w:lang w:val="hy-AM"/>
        </w:rPr>
        <w:t>Վրաստանի Սահմանադրական դատարանի նստաշրջանի 2016 թվականի փետրվարի 26-ի Որոշում № 3/1/708,709,710 – կայք, 15.03.2016թ.</w:t>
      </w:r>
    </w:p>
    <w:p>
      <w:pPr>
        <w:pStyle w:val="Normal"/>
        <w:spacing w:before="0" w:after="0"/>
        <w:ind w:left="142" w:hanging="0"/>
        <w:rPr>
          <w:rFonts w:ascii="Sylfaen" w:hAnsi="Sylfaen"/>
          <w:sz w:val="20"/>
          <w:szCs w:val="20"/>
          <w:lang w:val="hy-AM"/>
        </w:rPr>
      </w:pPr>
      <w:r>
        <w:rPr>
          <w:rFonts w:ascii="Sylfaen" w:hAnsi="Sylfaen"/>
          <w:b/>
          <w:i/>
          <w:lang w:val="hy-AM"/>
        </w:rPr>
        <w:t xml:space="preserve">  </w:t>
      </w:r>
      <w:r>
        <w:rPr>
          <w:rFonts w:ascii="Sylfaen" w:hAnsi="Sylfaen"/>
          <w:b/>
          <w:i/>
          <w:lang w:val="hy-AM"/>
        </w:rPr>
        <w:t>(Ուժը կորցրած է առաջին մասի այն նորմատիվային բովանդակությունը, որը նախատեսում է ազատազրկումը որպես քրեական պատիժ կիրառելու հնարավորությունը «Թմրամիջոցների, հոգեմետ նյութերի, պրեկուրսորների և նարկոլոգիական օգնության մասին» Վրաստանի օրենքի Հավելված №2-ի 92-րդ հորիզոնական վանդակում սահմանված թմրամիջոցը՝ թարմ մարիխուանան (մինչև 100 գրամ) անձնական օգտագործման նպատակով ձեռք բերել-պահելու համար)</w:t>
      </w:r>
      <w:r>
        <w:rPr>
          <w:rFonts w:ascii="Sylfaen" w:hAnsi="Sylfaen"/>
          <w:lang w:val="hy-AM"/>
        </w:rPr>
        <w:t xml:space="preserve">. </w:t>
      </w:r>
      <w:r>
        <w:rPr>
          <w:rFonts w:ascii="Sylfaen" w:hAnsi="Sylfaen"/>
          <w:sz w:val="20"/>
          <w:szCs w:val="20"/>
          <w:lang w:val="hy-AM"/>
        </w:rPr>
        <w:t>Վրաստանի Սահմանադրական դատարանի նստաշրջանի 2017 թվականի փետրվարի 15-ի Որոշում  №3/1/855 – կայք, 21.02.2017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ր հոգեակտիվ նյութը ապօրինի պատրաստելը, արտադրելը, ձեռք բերելը, պահելը, փոխադրելը և առաք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նախկինում սույն գլխով նախատեսված հանցանքներից որևէ մեկը կատարած անձի կողմից, </w:t>
      </w:r>
    </w:p>
    <w:p>
      <w:pPr>
        <w:pStyle w:val="Normal"/>
        <w:shd w:val="clear" w:color="auto" w:fill="CC66FF"/>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b/>
          <w:i/>
          <w:lang w:val="hy-AM"/>
        </w:rPr>
        <w:t xml:space="preserve">  </w:t>
      </w:r>
      <w:r>
        <w:rPr>
          <w:rFonts w:ascii="Sylfaen" w:hAnsi="Sylfaen"/>
          <w:b/>
          <w:i/>
          <w:lang w:val="hy-AM"/>
        </w:rPr>
        <w:t>(Ոչ սահմանադրական է ճանաչվել 3-րդ մասի այն նորմատիվային բովանդակությունը, որը նախատեսում է ազատազրկումը որպես քրեական պատիժ կիրառելու հնարավորությունը «Թմրամիջոցների, հոգեմետ նյութերի, պրեկուրսորների և նարկոլոգիական օգնության մասին» Վրաստանի օրենքի Հավելված №2-ի 33-րդ հորիզոնական վանդակում սահմանված, հայցվորի կողմից հայցով վիճելի դարձած քանակությամբ  (0,00009 գրամ) թմրամիջոց՝ դեզոմորֆին, պատրաստելու, ձեռքբերելու և  պահելու համար)</w:t>
      </w:r>
      <w:r>
        <w:rPr>
          <w:rFonts w:ascii="Sylfaen" w:hAnsi="Sylfaen"/>
          <w:lang w:val="hy-AM"/>
        </w:rPr>
        <w:t xml:space="preserve"> – </w:t>
      </w:r>
      <w:r>
        <w:rPr>
          <w:rFonts w:ascii="Sylfaen" w:hAnsi="Sylfaen"/>
          <w:sz w:val="20"/>
          <w:szCs w:val="20"/>
          <w:lang w:val="hy-AM"/>
        </w:rPr>
        <w:t>Վրաստանի Սահմանադրական դատարանի 2017 թվականի հուլիսի 13-ի Որոշում №1/8/696 – կայք, 20.07.2017թ.</w:t>
      </w:r>
    </w:p>
    <w:p>
      <w:pPr>
        <w:pStyle w:val="Normal"/>
        <w:spacing w:before="0" w:after="0"/>
        <w:ind w:left="142" w:hanging="0"/>
        <w:rPr>
          <w:rFonts w:ascii="Sylfaen" w:hAnsi="Sylfaen"/>
          <w:sz w:val="20"/>
          <w:szCs w:val="20"/>
          <w:lang w:val="hy-AM"/>
        </w:rPr>
      </w:pPr>
      <w:r>
        <w:rPr>
          <w:rFonts w:ascii="Sylfaen" w:hAnsi="Sylfaen"/>
          <w:lang w:val="hy-AM"/>
        </w:rPr>
        <w:t xml:space="preserve">  </w:t>
      </w:r>
      <w:r>
        <w:rPr>
          <w:rFonts w:ascii="Sylfaen" w:hAnsi="Sylfaen"/>
          <w:lang w:val="hy-AM"/>
        </w:rPr>
        <w:t>(</w:t>
      </w:r>
      <w:r>
        <w:rPr>
          <w:rFonts w:ascii="Sylfaen" w:hAnsi="Sylfaen"/>
          <w:b/>
          <w:i/>
          <w:lang w:val="hy-AM"/>
        </w:rPr>
        <w:t>Ուժը կորցրած է ճանաչվել 3-րդ մասի բառերի «Պատժվում է ազատազրկմամբ՝ հինգից ութ տարի ժամկետով» բառերի այն նորմատիվային բովանդակությունը, որը նախատեսում է պատժի տեսքով ազատազրկման կիրառման հնարավորությունը սպառման համար անօգտագործելի քանակությամբ թմրամիջոցը ապօրինի ձեռքբերելու և պահելու համար)</w:t>
      </w:r>
      <w:r>
        <w:rPr>
          <w:rFonts w:cs="Arial" w:ascii="Arial" w:hAnsi="Arial"/>
          <w:lang w:val="hy-AM"/>
        </w:rPr>
        <w:t xml:space="preserve"> </w:t>
      </w:r>
      <w:r>
        <w:rPr>
          <w:rFonts w:cs="Arial" w:ascii="Sylfaen" w:hAnsi="Sylfaen"/>
          <w:lang w:val="hy-AM"/>
        </w:rPr>
        <w:t>–</w:t>
      </w:r>
      <w:r>
        <w:rPr>
          <w:rFonts w:ascii="Sylfaen" w:hAnsi="Sylfaen"/>
          <w:sz w:val="20"/>
          <w:szCs w:val="20"/>
          <w:lang w:val="hy-AM"/>
        </w:rPr>
        <w:t>Վրաստանի Սահմանադրական դատարանի 2020 թվականի հունիսի 4-ի Որոշում № 1/19/ 1265,1318 – կայք, 08.06.2020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Թմրամիջոցը, դրա անալոգը, պրեկուրսորը կամ նոր հոգեակտիվ նյութը ապօրինի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4-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նախկինում սույն գլխով նախատեսված հանցագործություն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1-ին, 2-րդ կամ 3-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Սույն հոդվածի 4-րդ կամ 5-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չորսից քսան տարի ժամկետով կամ ցմահ ազատազրկմամբ։</w:t>
      </w:r>
    </w:p>
    <w:p>
      <w:pPr>
        <w:pStyle w:val="Normal"/>
        <w:spacing w:before="0" w:after="0"/>
        <w:ind w:left="142" w:hanging="0"/>
        <w:rPr>
          <w:rFonts w:ascii="Sylfaen" w:hAnsi="Sylfaen"/>
          <w:lang w:val="hy-AM"/>
        </w:rPr>
      </w:pP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գլխով նախատեսված հանցագործության համար քրեական պատասխանատվությունից ազատվում է նա, ով կամավոր հանձնում է թմրամիջոցը, դրա անալոգը, պրեկուրսորը, նոր հոգեակտիվ նյութը, հոգեմետ նյութը, դրա անալոգը կամ հզոր ներգործող նյութը, եթե նրա արարքում չկան այլ հանցագործության նշաննե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գլխի իմաստով կամավոր հանձնում է համարվում միայն այնպիսի գործողությունը, երբ անձը, նախքան հետաքննությունը սկսվելը, գրավոր կամ հաղորդակցման որևէ տեխնիկական միջոցի օգտագործմամբ հայտարարում է թմրամիջոցը, դրա անալոգը կամ հզոր գործող նյութը ներկայացնելու մասին և ակտիվ գործողությամբ նպաստում դրա առգրավմ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2-րդ և 4-րդ կետերը կիրառվում են նոր հոգեակտիվ նյութի ցանկացած քանակ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w:t>
      </w:r>
      <w:r>
        <w:rPr>
          <w:rFonts w:cs="Times New Roman" w:ascii="Times New Roman" w:hAnsi="Times New Roman"/>
          <w:lang w:val="hy-AM"/>
        </w:rPr>
        <w:t>․</w:t>
      </w:r>
      <w:r>
        <w:rPr>
          <w:rFonts w:ascii="Sylfaen" w:hAnsi="Sylfaen"/>
          <w:lang w:val="hy-AM"/>
        </w:rPr>
        <w:t xml:space="preserve"> Նոր հոգեակտիվ նյութի վրա չեն տարածվում սույն հոդվածի 3-րդ մասի «ա» ենթակետով, 5-րդ մասի «ա» ենթակետով, 6-րդ մասի «ա» ենթակետով և 7-րդ ենթակետի «ա» ենթակետով նախատեսված ծանրացուցիչ հանգամանքնե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Սույն հոդվածի (բացառությամբ սույն հոդվածի ծանոթության 1-ին և 2-րդ մասերի) գործողությունը չի տարածվում «Թմրամիջոցների, հոգեմետ նյութերի, պրեկուրսորների և նարկոլոգիական օգնության մասին» Վրաստանի օրենքի N 2 հավելվածի աղյուսակով նախատեսված ցանկի «Թմրամիջոցներ» 73-րդ և 92-րդ վանդակներով սահմանված թմրամիջոցների՝ կանեփ բույսի և մարիխուանայի վ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3530 Վրաստանի օրենք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 5184 – ՎՕՏ I, №28, 18.07.2007թ., հոդվ</w:t>
      </w:r>
      <w:r>
        <w:rPr>
          <w:rFonts w:cs="Times New Roman" w:ascii="Times New Roman" w:hAnsi="Times New Roman"/>
          <w:i/>
          <w:sz w:val="20"/>
          <w:szCs w:val="20"/>
          <w:lang w:val="hy-AM"/>
        </w:rPr>
        <w:t>․</w:t>
      </w:r>
      <w:r>
        <w:rPr>
          <w:rFonts w:ascii="Sylfaen" w:hAnsi="Sylfaen"/>
          <w:i/>
          <w:sz w:val="20"/>
          <w:szCs w:val="20"/>
          <w:lang w:val="hy-AM"/>
        </w:rPr>
        <w:t>28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36 – կայք, 28.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8-ի Վրաստանի օրենք №3975 – կայք, 17.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6 թվականի փետրվարի 26-ի նստաշրջանի Որոշում №3/1/708,709,710 – կայք, 15.03.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7 թվականի փետրվարի 15-ի նստաշրջանի Որոշում №3/1/855 – կայք, 21.02.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7 թվականի հուլիսի 13-ի Որոշում №1/8/696 – կայք, 20.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լիսի 26-ի Վրաստանի օրենք № 1221 – կայք, 28.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20 թվականի հունիսի 4-ի Որոշում №1/19/1265, 1318 – կայք, 08.06.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դեկտեմբերի 1-ի Վրաստանի օրենք №1037 – կայք, 06.12.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61. Հոգեմետ նյութ, դրա անալոգ կամ հզոր ներգործող նյութ ապօրինի պատրաստելը, արտադրելը, ձեռք բերելը, պահելը, փոխադրելը, առաք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ոգեմետ նյութ կամ դրա անալոգ ապօրինի պատրաստելը, արտադրելը, ձեռք բերելը, պահելը, փոխադրելը կամ առաք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զոր ներգործող նյութ ապօրինի պատրաստելը, արտադրելը, ձեռք բերելը, պահելը,  փոխադրելը կամ առաք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նախկինում սույն գլխով նախատեսված հանցագործություն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Հոգեմետ նյութը կամ դրա անալոգը ապօրինի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Հզոր ներգործող նյութը ապօրինի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Սույն հոդվածի 4-րդ կամ 5-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նախկինում սույն գլխով նախատեսված հանցագործություն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Սույն հոդվածի 1-ին, 2-րդ կամ 3-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 Սույն հոդվածի 4-րդ, 5-րդ կամ 6-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հոդվ</w:t>
      </w:r>
      <w:r>
        <w:rPr>
          <w:rFonts w:cs="Times New Roman" w:ascii="Times New Roman" w:hAnsi="Times New Roman"/>
          <w:i/>
          <w:sz w:val="20"/>
          <w:szCs w:val="20"/>
          <w:lang w:val="hy-AM"/>
        </w:rPr>
        <w:t>․</w:t>
      </w:r>
      <w:r>
        <w:rPr>
          <w:rFonts w:ascii="Sylfaen" w:hAnsi="Sylfaen"/>
          <w:i/>
          <w:sz w:val="20"/>
          <w:szCs w:val="20"/>
          <w:lang w:val="hy-AM"/>
        </w:rPr>
        <w:t xml:space="preserve">281 </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դեկտեմբերի 1-ի Վրաստանի օրենք №1037 – կայք, 06.12.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62. Թմրամիջոցի, դրա անալոգի, պրեկուրսորի կամ նոր հոգեակտիվ նյութի Վրաստան ապօրինի ներմուծումը, Վրաստանից ապօրինի արտահանումը  կամ տարանցմամբ միջազգային փոխադր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 թմրամիջոցի, դրա անալոգի կամ պրեկուրսորի ապօրինի ներմուծումը,  Վրաստանից ապօրինի արտահանումը կամ տարանցմամբ միջազգային փոխադր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1</w:t>
      </w:r>
      <w:r>
        <w:rPr>
          <w:rFonts w:ascii="Sylfaen" w:hAnsi="Sylfaen"/>
          <w:lang w:val="hy-AM"/>
        </w:rPr>
        <w:t xml:space="preserve">. Նոր հոգեակտիվ նյութի Վրաստան ապօրինի ներմուծումը, Վրաստանից ապօրինի արտահանումը կամ տարանցմամբ միջազգային փոխադր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կամ 1</w:t>
      </w:r>
      <w:r>
        <w:rPr>
          <w:rFonts w:ascii="Sylfaen" w:hAnsi="Sylfaen"/>
          <w:vertAlign w:val="superscript"/>
          <w:lang w:val="hy-AM"/>
        </w:rPr>
        <w:t>1</w:t>
      </w:r>
      <w:r>
        <w:rPr>
          <w:rFonts w:ascii="Sylfaen" w:hAnsi="Sylfaen"/>
          <w:lang w:val="hy-AM"/>
        </w:rPr>
        <w:t xml:space="preserve"> կետ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1</w:t>
      </w:r>
      <w:r>
        <w:rPr>
          <w:rFonts w:ascii="Sylfaen" w:hAnsi="Sylfaen"/>
          <w:vertAlign w:val="superscript"/>
          <w:lang w:val="hy-AM"/>
        </w:rPr>
        <w:t>1</w:t>
      </w:r>
      <w:r>
        <w:rPr>
          <w:rFonts w:ascii="Sylfaen" w:hAnsi="Sylfaen"/>
          <w:lang w:val="hy-AM"/>
        </w:rPr>
        <w:t xml:space="preserve"> կամ 2-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ախկինում սույն գլխով նախատեսված հանցագործություն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1</w:t>
      </w:r>
      <w:r>
        <w:rPr>
          <w:rFonts w:ascii="Sylfaen" w:hAnsi="Sylfaen"/>
          <w:vertAlign w:val="superscript"/>
          <w:lang w:val="hy-AM"/>
        </w:rPr>
        <w:t>1</w:t>
      </w:r>
      <w:r>
        <w:rPr>
          <w:rFonts w:ascii="Sylfaen" w:hAnsi="Sylfaen"/>
          <w:lang w:val="hy-AM"/>
        </w:rPr>
        <w:t xml:space="preserve">, 2-րդ կամ 3-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rPr>
          <w:rFonts w:ascii="Times New Roman" w:hAnsi="Times New Roman" w:cs="Times New Roma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w:t>
      </w:r>
      <w:r>
        <w:rPr>
          <w:rFonts w:ascii="Sylfaen" w:hAnsi="Sylfaen"/>
          <w:vertAlign w:val="superscript"/>
          <w:lang w:val="hy-AM"/>
        </w:rPr>
        <w:t>1</w:t>
      </w:r>
      <w:r>
        <w:rPr>
          <w:rFonts w:ascii="Sylfaen" w:hAnsi="Sylfaen"/>
          <w:lang w:val="hy-AM"/>
        </w:rPr>
        <w:t xml:space="preserve"> կետը կիրառվում է նոր հոգեակտիվ նյութի ցանկացած քանակի նկատմամբ:</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3. Սույն հոդվածի 2-րդ մասի «ա» ենթակետով և 4-րդ մասի «ա» ենթակետով նախատեսված ծանրացուցիչ հանգամանքները չեն տարածվում նոր հոգեակտիվ նյութի վ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 xml:space="preserve">․ </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 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 2236 օրենք – կայք, 28.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63. Վրաստան հոգեմետ նյութի, դրա անալոգի, հզոր ներգործող նյութի խոշոր չափով ապօրինի ներմուծումը, Վրաստանից ապօրինի արտահանումը կամ տարանցմամբ միջազգային փոխադր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 հոգեմետ նյութի, դրա անալոգի, հզոր ներգործող նյութի խոշոր չափով ապօրինի ներմուծումը, Վրաստանից ապօրինի արտահանումը կամ տարանցմամբ միջազգային փոխադր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նախկինում սույն գլխով նախատեսված հանցագործություն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կամ լուծարմ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 27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64. Թմրամիջոց, դրա անալոգ, պրեկուրսոր, նոր հոգեակտիվ նյութ, հոգեմետ նյութ, դրա անալոգ կամ հզոր ներգործող նյութ ապօրինի յուրացնելը կամ շորթ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մրամիջոց, դրա անալոգ, պրեկուրսոր, նոր հոգեակտիվ նյութ, հոգեմետ նյութ, դրա անալոգ կամ հզոր ներգործող նյութ ապօրինի յուրացնելը կամ շորթ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ռնություն գործադրելով, որը վտանգ չի ներկայացնում կյանքին կամ առողջությանը, կամ նման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այն անձի կողմից, որը նախկինում կատարել է օրենսգրքի սույն գլխով նախատեսված հանցանքներից որևէ մեկ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մասեր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ռանձնապես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յանքին կամ առողջությանը սպառնացող բռնությ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առաջին մասը տարածվում է նոր հոգեակտիվ նյութի ցանկացած քանակության վ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ր հոգեակտիվ նյութի վրա չեն տարածվում սույն հոդվածի 2-րդ մասի «ա» ենթակետով և 4-րդ մասի «ա» ենթակետով նախատեսված ծանրացուցիչ հանգամանքները։ </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06 թվականի ապրիլի 28-ի №2937 օրենք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06 թվականի հուլիսի 25-ի № 3530 օրենք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4 թվականի ապրիլի 16-ի № 22236 օրենք – կայք, 28.04.2014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65. Թմրամիջոց պարունակող բույսը ապօրինի ցանելը, աճեցնելը կամ կուլտիվ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Թմրամիջոց պարունակող բույսը ապօրինի ցանելը, մշակելը կամ կուլտիվ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w:t>
      </w:r>
    </w:p>
    <w:p>
      <w:pPr>
        <w:pStyle w:val="Normal"/>
        <w:spacing w:before="0" w:after="0"/>
        <w:ind w:left="142" w:hanging="0"/>
        <w:rPr>
          <w:rFonts w:ascii="Sylfaen" w:hAnsi="Sylfaen"/>
          <w:sz w:val="20"/>
          <w:szCs w:val="20"/>
          <w:lang w:val="hy-AM"/>
        </w:rPr>
      </w:pPr>
      <w:r>
        <w:rPr>
          <w:rFonts w:ascii="Sylfaen" w:hAnsi="Sylfaen"/>
          <w:b/>
          <w:i/>
          <w:lang w:val="hy-AM"/>
        </w:rPr>
        <w:t xml:space="preserve">  </w:t>
      </w:r>
      <w:r>
        <w:rPr>
          <w:rFonts w:ascii="Sylfaen" w:hAnsi="Sylfaen"/>
          <w:b/>
          <w:i/>
          <w:lang w:val="hy-AM"/>
        </w:rPr>
        <w:t>(Ոչ սահմանադրական է ճանաչվել 1-ին մասի այն նորմատիվային բովանդակությունը, որը «Թմրամիջոցների, հոգեմետ նյութերի, պրեկուրսորների և նարկոլոգիական օգնության մասին» Վրաստանի օրենքի Հավելված №2-ի 73-րդ հորիզոնական վանդակով սահմանված թմրամիջոցը՝ կանեփը (բույս), անձնական օգտագործման նպատակներով ապօրինի ցանելու կամ աճեցնելու համար պատժի տեսքով նախատեսում է ազատազրկում), –</w:t>
      </w:r>
      <w:r>
        <w:rPr>
          <w:rFonts w:ascii="Sylfaen" w:hAnsi="Sylfaen"/>
          <w:lang w:val="hy-AM"/>
        </w:rPr>
        <w:t xml:space="preserve"> </w:t>
      </w:r>
      <w:r>
        <w:rPr>
          <w:rFonts w:ascii="Sylfaen" w:hAnsi="Sylfaen"/>
          <w:sz w:val="20"/>
          <w:szCs w:val="20"/>
          <w:lang w:val="hy-AM"/>
        </w:rPr>
        <w:t xml:space="preserve">Վրաստանի Սահմանադրական դատարանի 2017 թվականի հուլիսի 14-ի Որոշում № 1/9/701,722,725– կայք, 20.07.2017թ.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անձի կողմից, որը նախկինում կատարել է օրենսգրքի սույն գլխով նախատեսված հանցանքներից որևէ մեկ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highlight w:val="magenta"/>
          <w:lang w:val="hy-AM"/>
        </w:rPr>
        <w:t>պատժվում է ազատազրկմամբ՝ չորսից յոթ տարի ժամկետով։</w:t>
      </w:r>
    </w:p>
    <w:p>
      <w:pPr>
        <w:pStyle w:val="Normal"/>
        <w:spacing w:before="0" w:after="0"/>
        <w:ind w:left="142" w:hanging="0"/>
        <w:rPr>
          <w:rFonts w:ascii="Sylfaen" w:hAnsi="Sylfaen" w:cs="Times New Roman"/>
          <w:sz w:val="20"/>
          <w:szCs w:val="20"/>
          <w:lang w:val="hy-AM"/>
        </w:rPr>
      </w:pPr>
      <w:r>
        <w:rPr>
          <w:rFonts w:ascii="Sylfaen" w:hAnsi="Sylfaen"/>
          <w:b/>
          <w:i/>
          <w:lang w:val="hy-AM"/>
        </w:rPr>
        <w:t xml:space="preserve">  </w:t>
      </w:r>
      <w:r>
        <w:rPr>
          <w:rFonts w:ascii="Sylfaen" w:hAnsi="Sylfaen"/>
          <w:b/>
          <w:i/>
          <w:lang w:val="hy-AM"/>
        </w:rPr>
        <w:t>(Հակասահմանադրական է ճանաչվել 2-րդ մասի «պատժվում է ազատազրկմամբ՝ չորսից յոթ տարի ժամկետով» բառերի այն նորմատիվային բովանդակությունը, որը «Թմրամիջոցների, հոգեմետ նյութերի, պրեկուրսորների և թմրամիջոցների մասին» Վրաստանի օրենքի  Հավելված №2-ի 73-րդ հորիզոնական վանդակով սահմանված հայցվորի կողմից վիճարկվող քանակությամբ (մինչև 64 գրամ) թմրամիջոցը՝ կանեփը (բույս), անձնական օգտագործման նպատակներով ապօրինի ցանելու կամ աճեցնելու համար որպես պատիժ նախատեսում է ազատազրկում)</w:t>
      </w:r>
      <w:r>
        <w:rPr>
          <w:rFonts w:ascii="Sylfaen" w:hAnsi="Sylfaen"/>
          <w:lang w:val="hy-AM"/>
        </w:rPr>
        <w:t xml:space="preserve"> - </w:t>
      </w:r>
      <w:r>
        <w:rPr>
          <w:rFonts w:ascii="Sylfaen" w:hAnsi="Sylfaen"/>
          <w:sz w:val="20"/>
          <w:szCs w:val="20"/>
          <w:lang w:val="hy-AM"/>
        </w:rPr>
        <w:t xml:space="preserve">Վրաստանի Սահմանադրական դատարանի 2017 թվականի հուլիսի 14-ի Որոշում №1/9/701,722,725 – կայք, </w:t>
      </w:r>
      <w:r>
        <w:rPr>
          <w:rFonts w:cs="Times New Roman" w:ascii="Sylfaen" w:hAnsi="Sylfaen"/>
          <w:sz w:val="20"/>
          <w:szCs w:val="20"/>
          <w:lang w:val="hy-AM"/>
        </w:rPr>
        <w:t>20.07.2017</w:t>
      </w:r>
    </w:p>
    <w:p>
      <w:pPr>
        <w:pStyle w:val="Normal"/>
        <w:spacing w:before="0" w:after="0"/>
        <w:ind w:left="142" w:hanging="0"/>
        <w:rPr>
          <w:rFonts w:ascii="Sylfaen" w:hAnsi="Sylfaen"/>
          <w:sz w:val="20"/>
          <w:szCs w:val="20"/>
          <w:lang w:val="hy-AM"/>
        </w:rPr>
      </w:pPr>
      <w:r>
        <w:rPr>
          <w:rFonts w:ascii="Sylfaen" w:hAnsi="Sylfaen"/>
          <w:b/>
          <w:i/>
          <w:lang w:val="hy-AM"/>
        </w:rPr>
        <w:t>(Ոչ սահմանադրական է ճանաչվել «պատժվում է ազատազրկմամբ՝ չորսից յոթ տարի ժամկետով» նախադասության 2-րդ մասի բառերի այն նորմատիվ բովանդակությունը, որը որպես պատիժ նախատեսում է ազատազրկում</w:t>
      </w:r>
      <w:r>
        <w:rPr>
          <w:rFonts w:ascii="Sylfaen" w:hAnsi="Sylfaen"/>
          <w:lang w:val="hy-AM"/>
        </w:rPr>
        <w:t xml:space="preserve"> «</w:t>
      </w:r>
      <w:r>
        <w:rPr>
          <w:rFonts w:ascii="Sylfaen" w:hAnsi="Sylfaen"/>
          <w:b/>
          <w:i/>
          <w:lang w:val="hy-AM"/>
        </w:rPr>
        <w:t>Թմրամիջոցների, հոգեմետ նյութերի, պրեկուրսորների և նարկոլոգիական օգնության մասին» Վրաստանի օրենքի Հավելված №2-ի 73-րդ հորիզոնական վանդակով սահմանված հայցվորի կողմից վիճարկվող քանակությամբ (մինչև 151 գրամ) թմրամիջոցը՝ կանեփը (բույս), անձնական օգտագործման նպատակներով ապօրինի ցանելու,աճեցնելու կամ կուլտիվացնելու համար)</w:t>
      </w:r>
      <w:r>
        <w:rPr>
          <w:rFonts w:ascii="Sylfaen" w:hAnsi="Sylfaen"/>
          <w:lang w:val="hy-AM"/>
        </w:rPr>
        <w:t xml:space="preserve">  - </w:t>
      </w:r>
      <w:r>
        <w:rPr>
          <w:rFonts w:ascii="Sylfaen" w:hAnsi="Sylfaen"/>
          <w:sz w:val="20"/>
          <w:szCs w:val="20"/>
          <w:lang w:val="hy-AM"/>
        </w:rPr>
        <w:t>Վրաստանի Սահմանադրական դատարանի 2017 թվականի հուլիսի 14-ի Որոշում №1/9/701,722,725 - կայք 20.07.2017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highlight w:val="magenta"/>
          <w:lang w:val="hy-AM"/>
        </w:rPr>
        <w:t>պատժվում է ազատազրկմամբ՝ վեցից տասներկու տարի ժամկետով։</w:t>
      </w:r>
    </w:p>
    <w:p>
      <w:pPr>
        <w:pStyle w:val="Normal"/>
        <w:spacing w:before="0" w:after="0"/>
        <w:ind w:left="142" w:hanging="0"/>
        <w:rPr>
          <w:rFonts w:ascii="Sylfaen" w:hAnsi="Sylfaen"/>
          <w:sz w:val="20"/>
          <w:szCs w:val="20"/>
          <w:lang w:val="hy-AM"/>
        </w:rPr>
      </w:pPr>
      <w:r>
        <w:rPr>
          <w:rFonts w:ascii="Sylfaen" w:hAnsi="Sylfaen"/>
          <w:b/>
          <w:i/>
          <w:lang w:val="hy-AM"/>
        </w:rPr>
        <w:t xml:space="preserve">  </w:t>
      </w:r>
      <w:r>
        <w:rPr>
          <w:rFonts w:ascii="Sylfaen" w:hAnsi="Sylfaen"/>
          <w:b/>
          <w:i/>
          <w:lang w:val="hy-AM"/>
        </w:rPr>
        <w:t xml:space="preserve">(Ոչ սահմանադրական է ճանաչվել 3-րդ մասի «պատժվում է ազատազրկմամբ՝ վեցից տասներկու տարի ժամկետով» բառերի այն նորմատիվային բովանդակությունը, որը «Թմրամիջոցների, հոգեմետ նյութերի, պրեկուրսորների և նարկոլոգիական օգնության մասին» Վրաստանի օրենքի  Հավելված №2-ի 73-րդ հորիզոնական վանդակով սահմանված հայցվորի կողմից վիճարկվող քանակությամբ (մինչև 266 գրամ) թմրամիջոցը՝ կանեփը (բույս), անձնական օգտագործման նպատակներով ապօրինի ցանելու կամ աճեցնելու համար որպես պատիժ նախատեսում է ազատազրկում՝ «վեցից տասներկու տարի» ժամկետով) – </w:t>
      </w:r>
      <w:r>
        <w:rPr>
          <w:rFonts w:ascii="Sylfaen" w:hAnsi="Sylfaen"/>
          <w:sz w:val="20"/>
          <w:szCs w:val="20"/>
          <w:lang w:val="hy-AM"/>
        </w:rPr>
        <w:t>Վրաստանի Սահմանադրական դատարանի 2017 թվականի հուլիսի 14-ի Որոշում №1/9/701,722,725 – կայք, 20.07.2017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հոդվ</w:t>
      </w:r>
      <w:r>
        <w:rPr>
          <w:rFonts w:cs="Times New Roman" w:ascii="Times New Roman" w:hAnsi="Times New Roman"/>
          <w:i/>
          <w:sz w:val="20"/>
          <w:szCs w:val="20"/>
          <w:lang w:val="hy-AM"/>
        </w:rPr>
        <w:t>․</w:t>
      </w:r>
      <w:r>
        <w:rPr>
          <w:rFonts w:ascii="Sylfaen" w:hAnsi="Sylfaen"/>
          <w:i/>
          <w:sz w:val="20"/>
          <w:szCs w:val="20"/>
          <w:lang w:val="hy-AM"/>
        </w:rPr>
        <w:t xml:space="preserve"> 281</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7 թվականի հուլիսի 14-ի Որոշում №1/9/ 701,722,725 – կայք, 20.07.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266. Թմրամիջոցի, դրա անալոգի, պրեկուրսորի, նոր հոգեակտիվ նյութի, հոգեմետ նյութի կամ դրա անալոգի ապօրինի արտադրության համար գաղտնի լաբորատորիա կազմակերպելը կամ պահելը</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մրամիջոցի, դրա անալոգի, պրեկուրսորի, նոր հոգեակտիվ նյութի, հոգեմետ նյութի կամ դրա անալոգի ապօրինի արտադրության համար գաղտնի լաբորատորիա կազմակերպելը կամ պահ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ախկինում սույն օրենսգրքի սույն գլխով նախատեսված հանցանք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հոդվ. 28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36 - կայք, 28.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67. Թմրամիջոց ձեռք բերելու համար կեղծ դեղատոմս կամ այլ փաստաթուղթ պատրաստելը իրացման նպատակով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մրամիջոց ձեռք բերելու համար կեղծ դեղատոմս կամ այլ փաստաթուղթ պատրաստելը իրացման նպատակով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r>
        <w:rPr>
          <w:rFonts w:cs="Times New Roman" w:ascii="Times New Roman" w:hAnsi="Times New Roman"/>
          <w:lang w:val="hy-AM"/>
        </w:rPr>
        <w:t>,</w:t>
      </w:r>
      <w:r>
        <w:rPr>
          <w:rFonts w:ascii="Sylfaen" w:hAnsi="Sylfaen"/>
          <w:lang w:val="hy-AM"/>
        </w:rPr>
        <w:t xml:space="preserve">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բազմակի կամ մեկ այլ անձի ծառայություններ մատուց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վեցից տասը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մբի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եք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w:t>
      </w:r>
      <w:r>
        <w:rPr>
          <w:rFonts w:ascii="Sylfaen" w:hAnsi="Sylfaen"/>
          <w:b/>
          <w:lang w:val="hy-AM"/>
        </w:rPr>
        <w:t xml:space="preserve"> </w:t>
      </w:r>
      <w:r>
        <w:rPr>
          <w:rFonts w:ascii="Sylfaen" w:hAnsi="Sylfaen"/>
          <w:i/>
          <w:sz w:val="20"/>
          <w:szCs w:val="20"/>
          <w:lang w:val="hy-AM"/>
        </w:rPr>
        <w:t>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հոդվ</w:t>
      </w:r>
      <w:r>
        <w:rPr>
          <w:rFonts w:cs="Times New Roman" w:ascii="Times New Roman" w:hAnsi="Times New Roman"/>
          <w:i/>
          <w:sz w:val="20"/>
          <w:szCs w:val="20"/>
          <w:lang w:val="hy-AM"/>
        </w:rPr>
        <w:t xml:space="preserve">․ </w:t>
      </w:r>
      <w:r>
        <w:rPr>
          <w:rFonts w:ascii="Sylfaen" w:hAnsi="Sylfaen"/>
          <w:i/>
          <w:sz w:val="20"/>
          <w:szCs w:val="20"/>
          <w:lang w:val="hy-AM"/>
        </w:rPr>
        <w:t>281</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7 թվականի հունիսի 1-ի Վրաստանի օրենք №944 – կայք, 20.06.2017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68. Հոգեմետ կամ հզոր ներգործող նյութ ձեռք բերելու համար կեղծ դեղատոմս կամ այլ փաստաթուղթ պատրաստելը՝ իրացման նպատակով,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ոգեմետ կամ հզոր ներգործող  նյութ ձեռք բերելու  համար կեղծ դեղատոմս կամ այլ փաստաթուղթ պատրաստելը՝ իրացման նպատակով, 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եք տարի ժամկետով։</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2. Նույն արարքը</w:t>
      </w:r>
      <w:r>
        <w:rPr>
          <w:rFonts w:ascii="Sylfaen" w:hAnsi="Sylfaen"/>
          <w:lang w:val="ka-GE"/>
        </w:rPr>
        <w:t>,</w:t>
      </w:r>
      <w:r>
        <w:rPr>
          <w:rFonts w:ascii="Sylfaen" w:hAnsi="Sylfaen"/>
          <w:lang w:val="hy-AM"/>
        </w:rPr>
        <w:t xml:space="preserve">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բազմակի կամ մեկ այլ անձի ծառայության մատուցմ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օգտվելով պաշտոնեական դիրք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վեց տարի ժամկետով, պաշտոն զբաղեցնելու կամ գործունեությամբ զբաղվելու իրավունքից զրկելով՝ մինչև մեկ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խմբի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մեկ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 xml:space="preserve"> 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281 հոդվ</w:t>
      </w:r>
      <w:r>
        <w:rPr>
          <w:rFonts w:cs="Times New Roman" w:ascii="Times New Roman" w:hAnsi="Times New Roman"/>
          <w:i/>
          <w:sz w:val="20"/>
          <w:szCs w:val="20"/>
          <w:lang w:val="hy-AM"/>
        </w:rPr>
        <w:t>․</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 xml:space="preserve">Հոդված 269. Թմրամիջոց կամ պրեկուրսոր պատրաստելու, արտադրելու, ստանալու, գրանցելու, տրամադրելու,  պահելու, փոխադրելու, առաքելու կամ ներմուծելու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մրամիջոց կամ պրեկուրսոր պատրաստելու, արտադրելու, ստանալու, գրանցելու, տրամադրելու, պահելու, փոխադրելու, առաքելու կամ ներմուծելու կանոնները խախտելը, որը հանգեցրել է դրա ապօրինի շրջանառ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եծ քանակությամբ թմրամիջոցի կամ պրեկուրսորի ապօրինի շրջանառությ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70. Հոգեմետ կամ հզոր ներգործող նյութ պատրաստելու, արտադրելու, ընդունելու, գրանցելու, տրամադրելու, պահելու, փոխադրելու, առաքելու կամ ներմուծելու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ոգեմետ կամ հզոր ներգործող նյութ պատրաստելու, արտադրելու, ընդունելու, գրանցելու, տրամադրելու, պահելու, փոխադրելու, առաքելու կամ ներմուծելու կանոնները խախտելը, որը հանգեցրել է դրա ապօրինի շրջանառ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մեկ տարի ժամկետով, պաշտոն զբաղեցնելու կամ գործունեությամբ զբաղվելու իրավունքից զրկել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եծ քանակությամբ հոգեմետ կամ հզոր ներգործող նյութի ապօրինի շրջանառությ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71. Թմրամիջոցի, դրա անալոգի, նոր հոգեներգործուն նյութի, հոգեմետ նյութի կամ դրա անալոգի ապօրինի օգտագործման համար բնակարան կամ այլ կացարան տրամ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Թմրամիջոցի, դրա անալոգի, նոր հոգեներգործուն նյութի, հոգեմետ նյութի կամ դրա անալոգի ապօրինի օգտագործման համար բնակարան կամ այլ կացարան տրամադ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շահադիտ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անչափահասի կամ դետոքսիկացիոն թերապիայի կուրս անցնող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Թմրամիջոցի, դրա անալոգի, նոր հոգեներգործուն նյութի, հոգեմետ նյութի կամ դրա անալոգի ապօրինի օգտագործման համար հատուկ կացարան կազմակերպելը կամ այսպիսի կացարանում դրա ապօրինի օգտագործում կազմակերպ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ում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36 – կայք, 28.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72. Թմրամիջոցի, դրա անալոգի, նոր հոգեներգործուն նյութի, հոգեմետ նյութի կամ դրա անալոգի օգտագործելուն հ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Թմրամիջոցի, դրա անալոգի, նոր հոգեներգործուն նյութի, հոգեմետ նյութի կամ դրա անալոգի օգտագործելուն հ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կատարվել է երկու կամ ավելի անձանց կամ 21 տարին չլրացած անձ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 2236 – կայք, 28.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նոյեմբերի 30-ի Վրաստանի օրենք № 3775 – կայք, 20.12.2018թ.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273. Թմրամիջոցի, դրա անալոգի կամ պրեկուրսորի փոքր չափով ապօրինի պատրաստելը, ձեռք բերելը, պահելը, փոխադրելը, առաքելը և(կամ)   առանց բժշկի նշանակման ապօրինի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Թմրամիջոցի, դրա անալոգի կամ պրեկուրսորի փոքր չափով ապօրինի պատրաստելը, ձեռք բերելը, պահելը, փոխադրելը,  առաքելը և(կամ)   </w:t>
      </w:r>
      <w:r>
        <w:rPr>
          <w:rFonts w:ascii="Sylfaen" w:hAnsi="Sylfaen"/>
          <w:highlight w:val="magenta"/>
          <w:lang w:val="hy-AM"/>
        </w:rPr>
        <w:t>առանց բժշկի նշանակման ապօրինի օգտագործելը</w:t>
      </w:r>
      <w:r>
        <w:rPr>
          <w:rFonts w:ascii="Sylfaen" w:hAnsi="Sylfaen"/>
          <w:lang w:val="hy-AM"/>
        </w:rPr>
        <w:t xml:space="preserve">՝ կատարված Վրաստանի Վարչական իրավախախտումների օրենսգրքի 45-րդ հոդվածով նախատեսված վարչական իրավախախտման համար վարչական տույժի ենթարկված կամ այս հանցանքի համար դատվածություն ունեց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ազատազրկմամբ՝ մինչև մեկ տարի ժամկետով։</w:t>
      </w:r>
    </w:p>
    <w:p>
      <w:pPr>
        <w:pStyle w:val="Normal"/>
        <w:spacing w:before="0" w:after="0"/>
        <w:ind w:left="142" w:hanging="0"/>
        <w:rPr>
          <w:rFonts w:ascii="Sylfaen" w:hAnsi="Sylfaen"/>
          <w:sz w:val="20"/>
          <w:szCs w:val="20"/>
          <w:lang w:val="hy-AM"/>
        </w:rPr>
      </w:pPr>
      <w:r>
        <w:rPr>
          <w:rFonts w:ascii="Sylfaen" w:hAnsi="Sylfaen"/>
          <w:b/>
          <w:i/>
          <w:lang w:val="hy-AM"/>
        </w:rPr>
        <w:t>(Ուժը կորցրած է ճանաչվել 273-րդ հոդվածի «Առանց բժշկի նշանակության ապօրինի օգտագործելը»  բառերի նորմատիվային բովանդակությունը,</w:t>
      </w:r>
      <w:r>
        <w:rPr>
          <w:rFonts w:cs="Arial" w:ascii="Arial" w:hAnsi="Arial"/>
          <w:b/>
          <w:i/>
          <w:lang w:val="hy-AM"/>
        </w:rPr>
        <w:t xml:space="preserve"> </w:t>
      </w:r>
      <w:r>
        <w:rPr>
          <w:rFonts w:ascii="Sylfaen" w:hAnsi="Sylfaen"/>
          <w:b/>
          <w:i/>
          <w:lang w:val="hy-AM"/>
        </w:rPr>
        <w:t xml:space="preserve">որը նախատեսում է քրեական պատասխանատվություն  «Թմրամիջոցների, հոգեմետ նյութերի, պրեկուրսորների և թմրամիջոցների մասին» Վրաստանի օրենքի Հավելված №2-ի 92-րդ հորիզոնական վանդակով սահմանված մարիխուանա թմրանյութի օգտագործման համար) </w:t>
      </w:r>
      <w:r>
        <w:rPr>
          <w:rFonts w:ascii="Sylfaen" w:hAnsi="Sylfaen"/>
          <w:lang w:val="hy-AM"/>
        </w:rPr>
        <w:t xml:space="preserve">– </w:t>
      </w:r>
      <w:r>
        <w:rPr>
          <w:rFonts w:ascii="Sylfaen" w:hAnsi="Sylfaen"/>
          <w:sz w:val="20"/>
          <w:szCs w:val="20"/>
          <w:lang w:val="hy-AM"/>
        </w:rPr>
        <w:t>Վրաստանի Սահմանադրական դատարանի 2017 թվականի նոյեմբերի 30-ի Որոշում №1/13/732 – կայք, 04.12.2017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տուգանքը չպետք է պակաս լինի համապատասխան գործողության համար Վրաստանի Վարչական իրավախախտումների օրենսգրքի համապատասխան հոդվածով սահմանված տուգանքի կրկնակի չափից:</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3-ի Վրաստանի օրենք №5184 – ՎՕՏ I, №28, 18.07.2007թ., հոդվ</w:t>
      </w:r>
      <w:r>
        <w:rPr>
          <w:rFonts w:cs="Times New Roman" w:ascii="Times New Roman" w:hAnsi="Times New Roman"/>
          <w:i/>
          <w:sz w:val="20"/>
          <w:szCs w:val="20"/>
          <w:lang w:val="hy-AM"/>
        </w:rPr>
        <w:t>․</w:t>
      </w:r>
      <w:r>
        <w:rPr>
          <w:rFonts w:ascii="Sylfaen" w:hAnsi="Sylfaen"/>
          <w:i/>
          <w:sz w:val="20"/>
          <w:szCs w:val="20"/>
          <w:lang w:val="hy-AM"/>
        </w:rPr>
        <w:t>281</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6 թվականի սեպտեմբերի 29-ի նստաշրջանի Որոշում №3 / 2 / 771,775,776, 777,786,787,788 – կայք, 11.10.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6 թվականի դեկտեմբերի 22-ի նստաշրջանի Որոշում №1/16/770 – կայք, 27.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լիսի 26-ի Վրաստանի օրենք № 1221 – կայք, 28.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7 թվականի նոյեմբերի 30-ի Որոշում №1/13/ 732  –կայք, 04.12.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73</w:t>
      </w:r>
      <w:r>
        <w:rPr>
          <w:rFonts w:ascii="Sylfaen" w:hAnsi="Sylfaen"/>
          <w:b/>
          <w:vertAlign w:val="superscript"/>
          <w:lang w:val="hy-AM"/>
        </w:rPr>
        <w:t>1</w:t>
      </w:r>
      <w:r>
        <w:rPr>
          <w:rFonts w:ascii="Sylfaen" w:hAnsi="Sylfaen"/>
          <w:b/>
          <w:lang w:val="hy-AM"/>
        </w:rPr>
        <w:t>. Կանեփ բույս կամ մարիխուանա ապօրինի ձեռքբերելը, պահելը, փոխադրելը, առաքելը և(կամ)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Փոքր քանակությամբ կանեփ բույս կամ մարիխուանա ապօրինի ձեռքբերելը, պահելը, փոխադրելը և/կամ առաքելը, որը կատարվել է Վրաստանի Վարչական իրավախախտումների վերաբերյալ օրենսգրքի 45</w:t>
      </w:r>
      <w:r>
        <w:rPr>
          <w:rFonts w:ascii="Sylfaen" w:hAnsi="Sylfaen"/>
          <w:vertAlign w:val="superscript"/>
          <w:lang w:val="hy-AM"/>
        </w:rPr>
        <w:t>1</w:t>
      </w:r>
      <w:r>
        <w:rPr>
          <w:rFonts w:ascii="Sylfaen" w:hAnsi="Sylfaen"/>
          <w:lang w:val="hy-AM"/>
        </w:rPr>
        <w:t xml:space="preserve"> հոդվածի 1-ին մասով նախատեսված վարչական տույժի ենթարկված կամ այս հանցանքի համար դատվածություն ունեց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ից հարյուր վաթսուն ժամ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Կանեփ բույս կամ մարիխուանա ապօրինի գնելը, պահելը, փոխադրելը կամ առաք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վաթսունից երկու հարյուր քսան ժամ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2-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ախկինում սույն գլխով նախատեսված հանցանք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հանրօգուտ աշխատանքով՝ երկու հարյուր քսանից երեք հարյուր ժամ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2-րդ մասով նախատեսված արարքը՝ կատարված առանձնապես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հանրօգուտ աշխատանքով՝ երեք հարյուրից չորս հարյուր ժամ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4-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ախկինում սույն գլխով նախատեսված հանցանք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 հանրօգուտ աշխատանքով՝ չորս հարյուրից հինգ հարյուր ժամ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2-րդ մասով նախատեսված արարքը՝ կատարված առանձնապես խոշոր չափ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7. Սույն հոդվածի 6-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ախկինում սույն գլխով նախատեսված հանցանք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8. Կանեփ բույս կամ մարիխուանա ապօրինի ի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9. Սույն հոդվածի 8-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նախկինում սույն գլխով նախատեսված հանցանքներից որևէ մեկը կատար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0. Սույն հոդվածի 8-րդ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1-ին կետով նախատեսված տուգանքը չպետք է պակաս լինի համապատասխան արարքի համար Վրաստանի Վարչական իրավախախտումների օրենսգրքի համապատասխան հոդվածով սահմանված տուգանքի եռապատիկի չափ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2-րդ կետով նախատեսված տուգանքը չպետք է պակաս լինի համապատասխան արարքի համար Վրաստանի Վարչական իրավախախտումների օրենսգրքի համապատասխան հոդվածով սահմանված տուգանքի քառապատիկի չափ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3-րդ կետով նախատեսված տուգանքը չպետք է պակաս լինի համապատասխան արարքի համար Վրաստանի Վարչական իրավախախտումների օրենսգրքի համապատասխան հոդվածով սահմանված տուգանքի հնգապատիկի չափից։   4. Սույն հոդվածի 4-րդ կետով նախատեսված տուգանքը չպետք է պակաս լինի համապատասխան արարքի համար Վրաստանի Վարչական իրավախախտումների օրենսգրքի համապատասխան հոդվածով սահմանված տուգանքի վեցապատիկի չափ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5-րդ կետով նախատեսված տուգանքը չպետք է պակաս լինի համապատասխան արարքի համար Վրաստանի Վարչական իրավախախտումների օրենսգրքի համապատասխան հոդվածովսահմանված տուգանքի յոթնապատիկի չափ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2-րդ-10-րդ կետեր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լիսի 26-ի Վրաստանի օրենք № 1221 – կայք, 28.07.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8 թվականի ապրիլի 27-ի Որոշում №1/2/1282 – կայք, 03.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5 – կայք, 20.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74. Հարկադիր բուժում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Թմրամոլի կողմից հատուկ բուժկանխարգելիչ հիմնարկում պարտադիր բուժումից համառորեն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Գլուխ XXXIV</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Տրանսպորտային հանցագործություն</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75. Երկաթուղային, ջրային, օդային կամ ճոպանային տրանսպորտի անվտանգության կամ շահ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Երկաթուղային, ջրային, օդային կամ ճոպանային տրանսպորտը վարելը թմրամիջոցների, հոգեմետ կամ 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Երկաթուղային, ջրային, օդային կամ ճոպանային տրանսպորտի անվտանգության կամ շահագործման կանոնները խախտելը  այն անձի կողմից, որը հատուկ պարտավոր էր պահպանել այդ կանոնը, ինչը հանգեցրել է առողջության ոչ շատ ծանր կամ ծանր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երկուսից հինգ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ը կատարվել է ալկոհոլի կամ թմրամիջոցի /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2-րդ մասով նախատեսված արարքը, որը հանգեցրել է մարդկային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Նույն արարքը, որը կատարվել է ալկոհոլի կամ թմրամիջոցի /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Սույն հոդվածի 2-րդ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Նույն արարքը, որը կատարվել է ալկոհոլի կամ թմրամիջոցի/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8 թվականի նոյեմբերի 30-ի Վրաստանի օրենք № 3775 – կայք, 20.12.2018թ.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lineRule="auto" w:line="240" w:before="0" w:after="0"/>
        <w:ind w:left="142" w:hanging="0"/>
        <w:rPr>
          <w:rFonts w:ascii="Sylfaen" w:hAnsi="Sylfaen"/>
          <w:lang w:val="hy-AM"/>
        </w:rPr>
      </w:pPr>
      <w:r>
        <w:rPr>
          <w:rFonts w:eastAsia="Times New Roman" w:cs="Times New Roman" w:ascii="Sylfaen" w:hAnsi="Sylfaen"/>
          <w:b/>
          <w:bCs/>
          <w:color w:val="000000"/>
          <w:sz w:val="21"/>
          <w:szCs w:val="21"/>
          <w:lang w:val="hy-AM" w:eastAsia="ru-RU"/>
        </w:rPr>
        <w:b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76. Ճանապարհային երթևեկության անվտանգության կամ շահ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Ավտոմեքենան, տրամվայը, տրոլեյբուսը, տրակտորը կամ այլ մեխանիկական տրանսպորտային միջոցը թմրամիջոցի, հոգեմետ կամ նոր հոգեակտիվ նյութի ազդեցության տակ 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Տրանսպորտային միջոցի, տրամվայի, տրոլեյբուսի, տրակտորի կամ այլ մեխանիկական տրանսպորտային միջոցի անվտանգության կամ շահագործման կանոնը խախտելը տրանսպորտային միջոցը վարող անձի կողմից, որը հանգեցրել է առողջության քիչ ծանր վնաս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որը կատարվել է ալկոհոլի կամ թմրամիջոցի/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2-րդ մասով նախատեսված արարքը, որը հանգեցրել է առողջության ծանր վնաս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Նույն արարքը, որը կատարվել է ալկոհոլի կամ թմրամիջոցի /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6. Սույն հոդվածի 2-րդ մասով նախատեսված արարքը, որը հանգեցրել է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Նույն արարքը, որը կատարվել է ալկոհոլի կամ թմրամիջոցի /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8. Սույն հոդվածի 2-րդ մասով նախատեսված արարքը, որը հանգեցրել է երկու կամ ավելի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9. Նույն արարքը, որը կատարվել է ալկոհոլի կամ թմրամիջոցի /հոգեմետ/նոր հոգեակտիվ նյութի ազդեցության տ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Պաշտոն զբաղեցնելու կամ գործունեությամբ զբաղվելու իրավունքից զրկելը որպես պատիժ կիրառվում է սույն օրենսգրքի 275-րդ հոդվածով և(կամ)   սույն հոդվածով նախատեսված արարքը ալկոհոլի ազդեցության տակ կատարելու դեպք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օրենսգրքի 275-րդ հոդվածով և(կամ)   սույն հոդվածով նախատեսված արարքը թմրամիջոցի/հոգեմետ/նոր հոգեներգործուն նյութի ազդեցության տակ կատարելը  որոշվում է կլինիկական և լաբորատոր եզրակացություններով, իսկ լաբորատոր փորձաքննությունից հրաժարվելու դեպքում՝ միայն կլինիկական եզրակացությամբ։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5 – կայք, 20.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 xml:space="preserve">Հոդված 277. Տրանսպորտային միջոցն անորակ վերանորոգելը, տեխնիկապես անսարք ավտոմեքենան շահագործման թող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Տրանսպորտային միջոցը, ճանապարհը, ազդանշանային համակարգը, կապի միջոցը կամ այլ տրանսպորտային սարքն անորակ վերանորոգելը, ինչպես նաև տեխնիկապես անսարք տրանսպորտային միջոցը շահագործման թողնելը՝ կատարված  տրանսպորտային միջոցի տեխնիկական վիճակի  պատասխանատու անձի կողմից, ինչը առողջության քիչ ծանր կամ ծանր վնաս է առաջա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կամ առանց այդ։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գործողությունը, որը հանգեցրել է մարդկային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278. Տրանսպորտային միջոցը շահագործման համար ոչ պիտանի դարձ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Տրանսպորտային միջոցը, ճանապարհը, ազդանշանային համակարգը, կապի միջոցը կամ այլ տրանսպորտային սարքը վնասելը, ոչնչացնելը կամ շահագործման համար ոչ պիտանի դարձնելը, ինչպես նաև տրանսպորտային հաղորդակցությունն  արգելափակելը, որը պատճառել է առողջությանը քիչ ծանր կամ ծանր վնաս՝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կային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SSM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SSM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279. Նավապետի կողմից վտանգի մեջ թող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Նավապետի կողմից ծովում կամ այլ ջրային ճանապարհին վտանգի մեջ թողնելն այն անձին, որը զոհվում է, եթե նավապետը կարող է առանց լուրջ վնաս ստեղծելու օգնել նրա նավին, անձնակազմին կամ ուղևոր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կու տարի ժամկետով, պաշտոն զբաղեցնելու կամ գործունեությամբ զբաղվելու իրավունքից զրկելով՝ երեք տարի ժամկետով կամ առանց դրա։ </w:t>
      </w:r>
    </w:p>
    <w:p>
      <w:pPr>
        <w:pStyle w:val="Normal"/>
        <w:spacing w:before="0" w:after="0"/>
        <w:ind w:left="142" w:hanging="0"/>
        <w:rPr>
          <w:rFonts w:ascii="Sylfaen" w:hAnsi="Sylfaen"/>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sz w:val="20"/>
          <w:szCs w:val="20"/>
          <w:lang w:val="hy-AM"/>
        </w:rPr>
        <w:t xml:space="preserve">  </w:t>
      </w:r>
      <w:r>
        <w:rPr>
          <w:rFonts w:ascii="Sylfaen" w:hAnsi="Sylfaen"/>
          <w:b/>
          <w:lang w:val="hy-AM"/>
        </w:rPr>
        <w:t>Հոդված 280. Թռիչքի միջազգայի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ույլատրված երթուղին, թռիչքի նշված բարձրությունը, վայրէջքի վայրը, օդային դարպասը չպահպանելը կամ թռիչքի միջազգային կանոններն այլ կերպ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վեց ամսից մեկ տարի ժամկետով, կամ ազատազրկմամբ՝ մինչև մեկ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լուրջ վտանգ է ստեղծել բնակելի թաղամաս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երկու տարի ժամկետով, կամ ազատազրկմամբ՝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81. Տրանսպորտի անվտանգ երթևեկ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ղևորի, հետիոտնի կամ երթևեկության այլ մասնակցի (բացառությամբ սույն օրենսգրքի 275-րդ կամ 276-րդ հոդվածներով նախատեսված անձի) կողմից անվտանգ երթևեկության կանոնները խախտելը, որն առողջությանը պատճառել է քիչ ծանր կամ  ծանր վնա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նզգուշությամբ հանգեցրել է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առաջին մասով նախատեսված արարքը, որն անզգուշությամբ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82. Գնացքը կամայական կանգնեցնելը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 xml:space="preserve">1. Գնացքն առանց անհրաժեշտության կանգնեցնելը, ինչը հանգեցրել է մարդու կյանքի կորստի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3. Մայրուղային խողովակաշարի կառուցման, շահագործման կամ</w:t>
      </w:r>
      <w:r>
        <w:rPr>
          <w:rFonts w:ascii="Sylfaen" w:hAnsi="Sylfaen"/>
          <w:lang w:val="hy-AM"/>
        </w:rPr>
        <w:t xml:space="preserve"> </w:t>
      </w:r>
      <w:r>
        <w:rPr>
          <w:rFonts w:ascii="Sylfaen" w:hAnsi="Sylfaen"/>
          <w:b/>
          <w:lang w:val="hy-AM"/>
        </w:rPr>
        <w:t>վերանորոգման անվտանգ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Մայրուղային խողովակաշարի կառուցման, շահագործման կամ վերանորոգման անվտանգության կանոնները խախտելը, որը պատճառել է առողջությանը քիչ ծանր կամ ծանր վնա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ազատազրկմամբ՝ վեց ամսից երկու տարի ժամկետով, կամ ազատազրկմամբ՝ երեք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գործողությունը, որը հանգեցրել է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V</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Կիբերհանցագործություն</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4. Չթույլատրված մուտքը համակարգչային համակար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Չթույլատրված մուտքը համակարգչային համակար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և(կամ)   2-րդ մասերով նախատեսված արարքը՝ կատարված կրիտիկական տեղեկատվական համակարգի սուբյեկտ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մակարգչային համակարգը ցանկացած սարք/մեխանիզմ կամ փոխկապակցված սարքերի/մեխանիզմների խումբ է, որը ծրագրի միջոցով ավտոմատ կերպով տվյալներ է մշակում (ներառյալ անհատական </w:t>
      </w:r>
      <w:r>
        <w:rPr>
          <w:rFonts w:cs="Times New Roman" w:ascii="Times New Roman" w:hAnsi="Times New Roman"/>
          <w:lang w:val="hy-AM"/>
        </w:rPr>
        <w:t>​​</w:t>
      </w:r>
      <w:r>
        <w:rPr>
          <w:rFonts w:ascii="Sylfaen" w:hAnsi="Sylfaen"/>
          <w:lang w:val="hy-AM"/>
        </w:rPr>
        <w:t>համակարգիչը, միկրոպրոցեսորով ցանկացած սարք, բջջային հեռախո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մակարգչային տվյալը համակարգչային համակարգում մշակման համար հարմար ցանկացած ձևով արտացոլված տեղեկատվություն է, ներառյալ համակարգչային համակարգի գործունեությունը ապահովող ծրագի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Չթույլատրված նշանակում է անօրինական, ինչպես նաև այն դեպքը, երբ իրավատերը ուղղակի կամ անուղղակիորեն իրավունքը չի փոխանցել արարքը կատարող անձ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գլխում զգալի վնաս է համարվում 2000 լարիից ավելի քանակությամբ վնասը, բացառությամբ սույն օրենսգրքի 286</w:t>
      </w:r>
      <w:r>
        <w:rPr>
          <w:rFonts w:ascii="Sylfaen" w:hAnsi="Sylfaen"/>
          <w:vertAlign w:val="superscript"/>
          <w:lang w:val="hy-AM"/>
        </w:rPr>
        <w:t>1</w:t>
      </w:r>
      <w:r>
        <w:rPr>
          <w:rFonts w:ascii="Sylfaen" w:hAnsi="Sylfaen"/>
          <w:lang w:val="hy-AM"/>
        </w:rPr>
        <w:t xml:space="preserve"> հոդվածով նախատեսված դեպ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գլխով նախատեսված հանցանքը համարվում է բազմակի կատարված, եթե դրան նախորդել է սույն գլխով նախատեսված հանցանքներից որևէ մեկի կատար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6. Կրիտիկական տեղեկատվական համակարգի սուբյեկտ է «Տեղեկատվական անվտանգության մասին» Վրաստանի օրենքով նախատեսված կրիտիկական տեղեկատվական համակարգի սուբյեկտ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7.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40 – ՎՕՏ I, №8, 28.03.2008, հոդվ</w:t>
      </w:r>
      <w:r>
        <w:rPr>
          <w:rFonts w:cs="Times New Roman" w:ascii="Times New Roman" w:hAnsi="Times New Roman"/>
          <w:i/>
          <w:sz w:val="20"/>
          <w:szCs w:val="20"/>
          <w:lang w:val="hy-AM"/>
        </w:rPr>
        <w:t>․</w:t>
      </w:r>
      <w:r>
        <w:rPr>
          <w:rFonts w:ascii="Sylfaen" w:hAnsi="Sylfaen"/>
          <w:i/>
          <w:sz w:val="20"/>
          <w:szCs w:val="20"/>
          <w:lang w:val="hy-AM"/>
        </w:rPr>
        <w:t>47</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ը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ապրիլի 27-ի Վրաստանի օրենք №460 – կայք, 04.05.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85. Համակարգչային տվյալները և(կամ)</w:t>
      </w:r>
      <w:r>
        <w:rPr>
          <w:rFonts w:ascii="Sylfaen" w:hAnsi="Sylfaen"/>
          <w:lang w:val="hy-AM"/>
        </w:rPr>
        <w:t xml:space="preserve"> </w:t>
      </w:r>
      <w:r>
        <w:rPr>
          <w:rFonts w:ascii="Sylfaen" w:hAnsi="Sylfaen"/>
          <w:b/>
          <w:lang w:val="hy-AM"/>
        </w:rPr>
        <w:t>համակարգչային համակարգը ապօրինի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մակարգչային ծրագիր և(կամ) այլ սարքեր, ինչպես նաև համակարգչային ծրագրեր մուտք գործելու համար անհրաժեշտ գաղտնաբառը, մուտքի կոդը կամ այլ նման տվյալը չարտոնված պատրաստելը, ձեռք բերելը, պահելը, վաճառելը, տարածելը կամ հասանելիության այլ կերպ ապահովելը՝ սույն գլխի կամ սույն օրենսգրքի 158-րդ կամ 159-րդ հոդվածով նախատեսված հանցանքներից որևէ մեկը կատար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և(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ինչ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և(կամ)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և(կամ) 2-րդ մասերով նախատեսված արարքը՝ կատարված կրկտիկական տեղեկատվական համակարգի սուբյեկտ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մայիսի 2-ի Վրաստանի օրենք №2378 –կայք, 16.05.2014թ.</w:t>
      </w:r>
    </w:p>
    <w:p>
      <w:pPr>
        <w:pStyle w:val="Normal"/>
        <w:spacing w:before="0" w:after="0"/>
        <w:ind w:left="142" w:hanging="0"/>
        <w:rPr>
          <w:rFonts w:ascii="Sylfaen" w:hAnsi="Sylfaen"/>
          <w:sz w:val="20"/>
          <w:szCs w:val="20"/>
          <w:lang w:val="hy-AM"/>
        </w:rPr>
      </w:pPr>
      <w:r>
        <w:rPr>
          <w:rFonts w:ascii="Sylfaen" w:hAnsi="Sylfaen"/>
          <w:i/>
          <w:sz w:val="20"/>
          <w:szCs w:val="20"/>
          <w:lang w:val="hy-AM"/>
        </w:rPr>
        <w:t>2021 թվականի ապրիլի 27-ի Վրաստանի օրենք №460 – կայք, 04.05.2021թ</w:t>
      </w:r>
      <w:r>
        <w:rPr>
          <w:rFonts w:ascii="Sylfaen" w:hAnsi="Sylfaen"/>
          <w:sz w:val="20"/>
          <w:szCs w:val="20"/>
          <w:lang w:val="hy-AM"/>
        </w:rPr>
        <w:t>.</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sz w:val="20"/>
          <w:szCs w:val="20"/>
          <w:lang w:val="ka-GE"/>
        </w:rPr>
        <w:t xml:space="preserve">  </w:t>
      </w:r>
      <w:r>
        <w:rPr>
          <w:rFonts w:ascii="Sylfaen" w:hAnsi="Sylfaen"/>
          <w:b/>
          <w:lang w:val="hy-AM"/>
        </w:rPr>
        <w:t>Հոդված 286. Համակարգչային տվյալների և(կամ) համակարգչային համակարգի նկատմամբ ոտնձգ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մակարգչային տվյալները չարտոնված վնասելը, ջնջելը, փոփոխելը կամ ծած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և(կամ)   ազատազրկմամբ՝ նույն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ինչպես նաև համակարգչային տվյալների չարտոնված տեղադրումը կամ փոխանցումը, որը հանգեցրել է համակարգչային համակարգի աշխատանքի էական խաթար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և(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որը զգալի վնաս է առաջա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ով նախատեսված արարքը՝  կատարված կրիտիկական տեղեկատվական համակարգի սուբյեկտ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ապրիլի 27-ի Վրաստանի օրենք №460 – կայք, 04.05.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86</w:t>
      </w:r>
      <w:r>
        <w:rPr>
          <w:rFonts w:ascii="Sylfaen" w:hAnsi="Sylfaen"/>
          <w:b/>
          <w:vertAlign w:val="superscript"/>
          <w:lang w:val="hy-AM"/>
        </w:rPr>
        <w:t>1</w:t>
      </w:r>
      <w:r>
        <w:rPr>
          <w:rFonts w:ascii="Sylfaen" w:hAnsi="Sylfaen"/>
          <w:b/>
          <w:lang w:val="hy-AM"/>
        </w:rPr>
        <w:t>. Համակարգչային տվյալի և(կամ)   համակարգչային համակարգի նկատմամբ ոտնձգությունը՝ ֆինանսական օգուտ ստանա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Իր կամ ուրիշի համար գույքային իրավունք ձեռք բերելու կամ ցանկացած տեսակի ֆինանսական օգուտ ստանալու նպատակով համակարգչային համակարգ չարտոնված մուտքը, համակարգչային տվյալն առանց թույլտվություն տեղադրելը, ջնջելը, փոխելը կամ ծածկելը կամ համակարգչային համակարգի աշխատանքին որևէ կերպ առանց թույլտվության միջամտությունը, ինչն ուրիշի ֆինանսական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հարյուր յոթանասունից երկու հարյուր ժամ ժամկետով, կամ ուղղիչ աշխատանքով՝ մինչև երկու տարի ժամկետով, կամ տնային կալանքով՝ մեկից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զգալի ֆինանսական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ծառայողական դրության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մեծ ֆինանսական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րիտիկական տեղեկատվական համակարգի սուբյեկտ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այն անձի կողմից, ով երկու և ավելի անգամ դատվածություն ունի ուրիշի գույքի/սեփականության իրավունքի ապօրինի յուրացման կամ շորթման կամ սույն հոդվածով նախատեսված հանցագործություն կատար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իմաստով էական ֆինանսական վնաս է համարվում 150 լարիից ավելի վնաս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իմաստով խոշոր չափի ֆինանսական վնաս է համարվում 10000 լարիից ավելի վնաս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ով նախատեսված հանցագործությունը համարվում է բազմակի անգամ կատարված, եթե դրան նախորդել է սույն գլխով և սույն օրենսգրքի 177-րդ–186-րդ, 224-րդ, 231-րդ, 237-րդ և 264-րդ հոդվածներով նախատեսված հանցագործություններից որևէ մեկի կատար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ապրիլի 27-ի Վրաստանի օրենք №460 – կայք, 04.05.2021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6</w:t>
      </w:r>
      <w:r>
        <w:rPr>
          <w:rFonts w:ascii="Sylfaen" w:hAnsi="Sylfaen"/>
          <w:b/>
          <w:vertAlign w:val="superscript"/>
          <w:lang w:val="hy-AM"/>
        </w:rPr>
        <w:t>2</w:t>
      </w:r>
      <w:r>
        <w:rPr>
          <w:rFonts w:ascii="Sylfaen" w:hAnsi="Sylfaen"/>
          <w:b/>
          <w:lang w:val="hy-AM"/>
        </w:rPr>
        <w:t>. Կեղծ պաշտոնական համակարգչային տվյալներ ստ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մակարգչային տվյալները չարտոնված տեղադրելով, ջնջելով, փոփոխելով կամ ծածկելով ստանալը, այն որպես իսկական/արժանահավատ տվյալ ներկայացնելու  և(կամ)   օգտագործելու նպատակով, իրացնելը և(կամ)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ած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նպատակների համար նշանակություն չունի, թե արդյոք գոյություն ունի պաշտոնական համակարգչային տվյալների ուղղակիորեն ընթերցման և(կամ) ընկալման հնարավորությ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ը չի տարածվում այն </w:t>
      </w:r>
      <w:r>
        <w:rPr>
          <w:rFonts w:cs="Times New Roman" w:ascii="Times New Roman" w:hAnsi="Times New Roman"/>
          <w:lang w:val="hy-AM"/>
        </w:rPr>
        <w:t>​​</w:t>
      </w:r>
      <w:r>
        <w:rPr>
          <w:rFonts w:ascii="Sylfaen" w:hAnsi="Sylfaen"/>
          <w:lang w:val="hy-AM"/>
        </w:rPr>
        <w:t>անձի վրա, ով կատարել է սույն հոդվածով նախատեսված արարքը՝ մարդկանց առևտրի (թրաֆիքինգի) զոհ լինելու պատճառով՝ նախքան մարդկանց առևտրի (թրաֆիքինգի) զոհի կարգավիճակ ստան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ով նախատեսված արարքի (բացառությամբ իրացման հետ կապված գործողությունից) կատարման համար քրեական պատասխանատվությունից ազատվում է օտար երկրի քաղաքացին կամ քաղաքացիություն չունեցող անձը, որը Վրաստան  մուտք է գործել ուղղակիորեն այն տարածքից, որտեղ նրա կյանքին կամ ազատությանը սպառնում էր ՄԱԿ-ի 1951թվականի «Փախստականների կարգավիճակի մասին» կոնվենցիայի 1-ին հոդվածով նախատեսված  վտանգ, և որը ապաստան է հայցում նույն Կոնվենցիայի և Վրաստանի օրենսդրության համաձայն՝ պայմանով, որ նա անհապաղ կամավոր կներկայանա իշխանության մարմին և կներկայացնի համապատասխան բացատրություն սույն հոդվածով նախատեսված արարքի պատճառների վերաբերյալ, և եթե նրա արարքում չկան հանցագործության այլ նշաններ։</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ապրիլի 27-ի Վրաստանի օրենք №460 – կայք, 04.05.202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i/>
          <w:i/>
          <w:sz w:val="20"/>
          <w:szCs w:val="20"/>
          <w:lang w:val="hy-AM"/>
        </w:rPr>
      </w:pPr>
      <w:r>
        <w:rPr>
          <w:rFonts w:ascii="Sylfaen" w:hAnsi="Sylfaen"/>
          <w:b/>
          <w:lang w:val="hy-AM"/>
        </w:rPr>
        <w:t xml:space="preserve">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Բաժին տասներորդ</w:t>
      </w:r>
    </w:p>
    <w:p>
      <w:pPr>
        <w:pStyle w:val="Normal"/>
        <w:spacing w:before="0" w:after="0"/>
        <w:ind w:left="142" w:hanging="0"/>
        <w:rPr>
          <w:rFonts w:ascii="Sylfaen" w:hAnsi="Sylfaen"/>
          <w:b/>
          <w:b/>
          <w:lang w:val="hy-AM"/>
        </w:rPr>
      </w:pPr>
      <w:r>
        <w:rPr>
          <w:rFonts w:ascii="Sylfaen" w:hAnsi="Sylfaen"/>
          <w:b/>
          <w:lang w:val="hy-AM"/>
        </w:rPr>
        <w:t xml:space="preserve">Շրջակա միջավայրի պահպանության և բնական ռեսուրսների օգտագործման դեմ ուղղված հանցագործություն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VI</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անցագործություն շրջակա միջավայրի պահպանության կանոնների դեմ</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7. Աշխատանքի կատարման ընթացքում շրջակա միջավայրի պահպանության կանո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րդյունաբերական, գյուղատնտեսական, գիտական </w:t>
      </w:r>
      <w:r>
        <w:rPr>
          <w:rFonts w:cs="Times New Roman" w:ascii="Times New Roman" w:hAnsi="Times New Roman"/>
          <w:lang w:val="hy-AM"/>
        </w:rPr>
        <w:t>​​</w:t>
      </w:r>
      <w:r>
        <w:rPr>
          <w:rFonts w:ascii="Sylfaen" w:hAnsi="Sylfaen"/>
          <w:lang w:val="hy-AM"/>
        </w:rPr>
        <w:t xml:space="preserve">կամ այլ օբյեկտի նախագծման, տեղակայման, վերակառուցման, շինարարության, շահագործման փոխանցելու ժամանակ շրջակա միջավայրի պահպանության կանոնները խախտելը, ինչը հանգեցրել է ճառագայթային ֆոնի զգալի վատթարացման, մարդու առողջության վնասման, կենդանական և բուսական աշխարհի զանգվածային ոչնչացման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ազատազրկմամբ՝ երկուսից հինգ տարի ժամկետով, պաշտոն զբաղեցնելու կամ գործունեությամբ զբաղվելու իրավունքից զրկելով՝ մինչև երեք տարի ժամկետով կամ առանց դրա։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87</w:t>
      </w:r>
      <w:r>
        <w:rPr>
          <w:rFonts w:ascii="Sylfaen" w:hAnsi="Sylfaen"/>
          <w:b/>
          <w:vertAlign w:val="superscript"/>
          <w:lang w:val="hy-AM"/>
        </w:rPr>
        <w:t>1</w:t>
      </w:r>
      <w:r>
        <w:rPr>
          <w:rFonts w:ascii="Sylfaen" w:hAnsi="Sylfaen"/>
          <w:b/>
          <w:lang w:val="hy-AM"/>
        </w:rPr>
        <w:t>. Սղոցման արտադրամասի գրանցման պահանջ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ղոցման արտադրամասում կլոր փայտանյութի (գերանի) սղոցման և(կամ) ջերմամշակման սարք (տեխնիկայի) և(կամ) սարքավորումներ տեղադրելն առանց գրանց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կատարվել է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ազատազրկմամբ՝ մեկ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2018 թվականի ապրիլի 20-ի Վրաստանի օրենք №2197 – կայք, 10.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88. Շրջակա միջավայրի համար վտանգավոր նյութի կամ թափոնի նկատմամբ վարվելու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Թունավոր, մանրէաբանական, քիմիական կամ շրջակա միջավայրի համար այլ վտանգավոր նյութի կամ թափոնի նկատմամբ վարվելու կանոնների խախտումը դրա արտադրման, փոխադրման, տեղադրման, պահպանման, թաղելու կամ օգտագործելու ընթացքում, որը կարող էր մարդու առողջությանը կամ շրջակա միջավայրին էական վնաս հասցնել կամ հանգեցնել այլ լուրջ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շրջակա միջավայրի աղտոտում, թունավորում կամ հիվանդացություն, կամ հարուցել է մարդու առողջության վնասում, կենդանական և բուսական աշխարհի զանգվածային ոչնչացում, ինչպես նաև կատարվել է էկոլոգիական արտակարգ իրավիճակի կամ էկոլոգիական աղետի գոտ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հանգեցրել է մարդկային կյանքի կորստի կամ զանգվածային հիվանդ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89. Մանրէակենսաբանական կամ այլ կենսաբանական նյութերի կամ տոքսինի նկատմամբ վարվ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Մանրէակենսաբանական կամ այլ կենսաբանական նյութի կամ տոքսինի նկատմամբ վարվելու կանոնները խախտելը, որը հանգեցրել է մարդու առողջության վնասման, համաճարակի կամ անասնահամաճարակի տարածման կամ շրջակա միջավայրի համար այլ լուրջ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կային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289</w:t>
      </w:r>
      <w:r>
        <w:rPr>
          <w:rFonts w:ascii="Sylfaen" w:hAnsi="Sylfaen"/>
          <w:b/>
          <w:vertAlign w:val="superscript"/>
          <w:lang w:val="hy-AM"/>
        </w:rPr>
        <w:t>1</w:t>
      </w:r>
      <w:r>
        <w:rPr>
          <w:rFonts w:ascii="Sylfaen" w:hAnsi="Sylfaen"/>
          <w:b/>
          <w:lang w:val="hy-AM"/>
        </w:rPr>
        <w:t>. Կենդանի գենետիկորեն ձևափոխված օրգանիզմների օգտագործման ոլորտում գործունեությ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ենդանի գենետիկորեն ձևափոխված օրգանիզմների տեղափոխման անվտանգության պայմանները խախտելը, որը հանգեցրել է մարդու առողջության վնասման և(կամ) լուրջ հետևանքների շրջակա միջավայրի և կենսաբազմազան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 գործունեության իրավունքից զրկելով՝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Կենդանի գենետիկորեն ձևափոխված օրգանիզմների օգտագործումը փակ համակարգում՝ առանց համապատասխան լիցենզիայի, որը հանգեցրել է մարդու առողջության վնասման և(կամ) լուրջ հետևանքների շրջակա միջավայրի և կենսաբազմազան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 գույքի բռնագրավ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Կենդանի գենետիկորեն ձևափոխված օրգանիզմները միջավայր ներմուծելը և/կամ շուկայական ցանցում տեղաբաշխ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գործունեության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սեպտեմբերի 18-ի Վրաստանի օրենք №2661 – կայք, 02.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մարտի 2-ի Վրաստանի օրենք №4801 – կայք, 22.03.2016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90. Անասնաբուժության ոլորտում Վրաստանի օրենսդր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նասնաբուժության ոլորտում Վրաստանի օրենսդրությունը խախտելը, որն առաջացրել է անասնահամաճարակի տարածում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նասնաբուժության ոլորտում Վրաստանի օրենսդրությունը խախտելը, որին հաջորդում է անասնահամաճարակ, զոոնոզ, զոոանթրոպոնոզ հիվանդությունների տարածում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պաշտոն զբաղեցնելու կամ գործունեությամբ զբաղվելու իրավունքից զրկելով՝ մինչև երեք տարի ժամկետ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հոկտեմբերի 28-ի Վրաստանի օրենք №548 – ՎՕՏ I, №33, 12.11.2004թ., հոդվ.153</w:t>
      </w:r>
    </w:p>
    <w:p>
      <w:pPr>
        <w:pStyle w:val="Normal"/>
        <w:spacing w:before="0" w:after="0"/>
        <w:ind w:left="142" w:hanging="0"/>
        <w:rPr>
          <w:rFonts w:ascii="Sylfaen" w:hAnsi="Sylfaen"/>
          <w:sz w:val="20"/>
          <w:szCs w:val="20"/>
          <w:lang w:val="hy-AM"/>
        </w:rPr>
      </w:pPr>
      <w:r>
        <w:rPr>
          <w:rFonts w:ascii="Sylfaen" w:hAnsi="Sylfaen"/>
          <w:sz w:val="20"/>
          <w:szCs w:val="20"/>
          <w:lang w:val="hy-AM"/>
        </w:rPr>
        <w:t xml:space="preserve">  </w:t>
      </w:r>
    </w:p>
    <w:p>
      <w:pPr>
        <w:pStyle w:val="Normal"/>
        <w:spacing w:before="0" w:after="0"/>
        <w:ind w:left="142" w:hanging="0"/>
        <w:rPr>
          <w:rFonts w:ascii="Sylfaen" w:hAnsi="Sylfaen"/>
          <w:b/>
          <w:b/>
          <w:lang w:val="hy-AM"/>
        </w:rPr>
      </w:pPr>
      <w:r>
        <w:rPr>
          <w:rFonts w:ascii="Sylfaen" w:hAnsi="Sylfaen"/>
          <w:b/>
          <w:sz w:val="20"/>
          <w:szCs w:val="20"/>
          <w:lang w:val="hy-AM"/>
        </w:rPr>
        <w:t xml:space="preserve">  </w:t>
      </w:r>
      <w:r>
        <w:rPr>
          <w:rFonts w:ascii="Sylfaen" w:hAnsi="Sylfaen"/>
          <w:b/>
          <w:lang w:val="hy-AM"/>
        </w:rPr>
        <w:t>Հոդված 291. Ջրօգտ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Ջուրը կամայական հափշտակելը կամ հիդրոտեխնիկական աշխատանքները կամայական կատարելը, ինչպես նաև ջրօգտագործման կանոնների այլ խախտումներ, որոնք զգալի վնաս են հաս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պաշտոն զբաղեցնելու կամ գործունեությամբ զբաղվելու իրավունքից զրկելով՝ առավելագույնը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դեկտեմբերի 27-ի Վրաստանի օրենք №5642 – կայք, 12.01.2012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մարտի 25-ի Վրաստանի օրենք №472 – կայք, 05.04.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i/>
          <w:lang w:val="hy-AM"/>
        </w:rPr>
        <w:t xml:space="preserve">  </w:t>
      </w:r>
      <w:r>
        <w:rPr>
          <w:rFonts w:ascii="Sylfaen" w:hAnsi="Sylfaen"/>
          <w:b/>
          <w:lang w:val="hy-AM"/>
        </w:rPr>
        <w:t>Հոդված 292. Ջուրն աղտ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Ջրային օբյեկտը աղտոտելը, աղբոտելը, ցամաքեցնելը կամ նրա նկատմամբ այլ կերպ բացասական ազդեցությունները, որոնք կարող են վնասել բնակչության առողջությունը, նվազեցնել ձկնապաշարները, վատթարացնել ջրամատակարարման պայմանները, հանգեցնել ջրի ֆիզիկական, քիմիական, կենսաբանական հատկությունների, բնական ինքնամաքրման ունակության վատթարացման, ջրագրական և ջրաերկրաբանական ռեժիմի խախտ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մեկ տարի ժամկետով, կամ ազատազրկմամբ՝ մինչև մեկ տարի ժամկետով կամ առանց դրա։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մարդու առողջության վնասման կամ կենդանական կամ բուսական աշխարհի զանգվածային ոչնչացման, ինչպես նաև՝ կատարված պետական </w:t>
      </w:r>
      <w:r>
        <w:rPr>
          <w:rFonts w:cs="Times New Roman" w:ascii="Times New Roman" w:hAnsi="Times New Roman"/>
          <w:lang w:val="hy-AM"/>
        </w:rPr>
        <w:t>​​</w:t>
      </w:r>
      <w:r>
        <w:rPr>
          <w:rFonts w:ascii="Sylfaen" w:hAnsi="Sylfaen"/>
          <w:lang w:val="hy-AM"/>
        </w:rPr>
        <w:t>արգելոցի կամ արգելավայրի տարածքում կամ արտակարգ դրության ժամանակ, կամ էկոլոգիական աղետի գոտ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որը հանգեցրել է մարդու կյանքի կորստի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hanging="0"/>
        <w:rPr>
          <w:rFonts w:ascii="Sylfaen" w:hAnsi="Sylfaen"/>
          <w:b/>
          <w:b/>
          <w:lang w:val="ka-GE"/>
        </w:rPr>
      </w:pPr>
      <w:r>
        <w:rPr>
          <w:rFonts w:ascii="Sylfaen" w:hAnsi="Sylfaen"/>
          <w:b/>
          <w:lang w:val="hy-AM"/>
        </w:rPr>
        <w:t xml:space="preserve">  </w:t>
      </w:r>
      <w:r>
        <w:rPr>
          <w:rFonts w:ascii="Sylfaen" w:hAnsi="Sylfaen"/>
          <w:b/>
          <w:lang w:val="ka-GE"/>
        </w:rPr>
        <w:t>Հոդված 293. Ծով</w:t>
      </w:r>
      <w:r>
        <w:rPr>
          <w:rFonts w:ascii="Sylfaen" w:hAnsi="Sylfaen"/>
          <w:b/>
          <w:lang w:val="hy-AM"/>
        </w:rPr>
        <w:t>ն</w:t>
      </w:r>
      <w:r>
        <w:rPr>
          <w:rFonts w:ascii="Sylfaen" w:hAnsi="Sylfaen"/>
          <w:b/>
          <w:lang w:val="ka-GE"/>
        </w:rPr>
        <w:t xml:space="preserve"> աղտոտ</w:t>
      </w:r>
      <w:r>
        <w:rPr>
          <w:rFonts w:ascii="Sylfaen" w:hAnsi="Sylfaen"/>
          <w:b/>
          <w:lang w:val="hy-AM"/>
        </w:rPr>
        <w:t>ել</w:t>
      </w:r>
      <w:r>
        <w:rPr>
          <w:rFonts w:ascii="Sylfaen" w:hAnsi="Sylfaen"/>
          <w:b/>
          <w:lang w:val="ka-GE"/>
        </w:rPr>
        <w:t>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1. </w:t>
      </w:r>
      <w:r>
        <w:rPr>
          <w:rFonts w:ascii="Sylfaen" w:hAnsi="Sylfaen"/>
          <w:lang w:val="hy-AM"/>
        </w:rPr>
        <w:t>Ն</w:t>
      </w:r>
      <w:r>
        <w:rPr>
          <w:rFonts w:ascii="Sylfaen" w:hAnsi="Sylfaen"/>
          <w:lang w:val="ka-GE"/>
        </w:rPr>
        <w:t xml:space="preserve">ավից, այլ </w:t>
      </w:r>
      <w:r>
        <w:rPr>
          <w:rFonts w:ascii="Sylfaen" w:hAnsi="Sylfaen"/>
          <w:lang w:val="hy-AM"/>
        </w:rPr>
        <w:t xml:space="preserve">լողացող միջոցից, </w:t>
      </w:r>
      <w:r>
        <w:rPr>
          <w:rFonts w:ascii="Sylfaen" w:hAnsi="Sylfaen"/>
          <w:lang w:val="ka-GE"/>
        </w:rPr>
        <w:t xml:space="preserve">հարթակից կամ </w:t>
      </w:r>
      <w:r>
        <w:rPr>
          <w:rFonts w:ascii="Sylfaen" w:hAnsi="Sylfaen"/>
          <w:lang w:val="hy-AM"/>
        </w:rPr>
        <w:t>ծովում</w:t>
      </w:r>
      <w:r>
        <w:rPr>
          <w:rFonts w:ascii="Sylfaen" w:hAnsi="Sylfaen"/>
          <w:lang w:val="ka-GE"/>
        </w:rPr>
        <w:t xml:space="preserve"> արհեստական </w:t>
      </w:r>
      <w:r>
        <w:rPr>
          <w:rFonts w:ascii="Sylfaen" w:hAnsi="Sylfaen"/>
          <w:lang w:val="hy-AM"/>
        </w:rPr>
        <w:t xml:space="preserve">կառուցած այլ </w:t>
      </w:r>
      <w:r>
        <w:rPr>
          <w:rFonts w:ascii="Sylfaen" w:hAnsi="Sylfaen"/>
          <w:lang w:val="ka-GE"/>
        </w:rPr>
        <w:t>շինությունից մարդու առողջության կամ ծով</w:t>
      </w:r>
      <w:r>
        <w:rPr>
          <w:rFonts w:ascii="Sylfaen" w:hAnsi="Sylfaen"/>
          <w:lang w:val="hy-AM"/>
        </w:rPr>
        <w:t xml:space="preserve">ի կենդանի օրգանիզմի համար </w:t>
      </w:r>
      <w:r>
        <w:rPr>
          <w:rFonts w:ascii="Sylfaen" w:hAnsi="Sylfaen"/>
          <w:lang w:val="ka-GE"/>
        </w:rPr>
        <w:t>վնասակար նյութեր, այլ թափոններ կամ նյութեր ապօրինի թափ</w:t>
      </w:r>
      <w:r>
        <w:rPr>
          <w:rFonts w:ascii="Sylfaen" w:hAnsi="Sylfaen"/>
          <w:lang w:val="hy-AM"/>
        </w:rPr>
        <w:t>ել</w:t>
      </w:r>
      <w:r>
        <w:rPr>
          <w:rFonts w:ascii="Sylfaen" w:hAnsi="Sylfaen"/>
          <w:lang w:val="ka-GE"/>
        </w:rPr>
        <w:t>ը</w:t>
      </w:r>
      <w:r>
        <w:rPr>
          <w:rFonts w:ascii="Sylfaen" w:hAnsi="Sylfaen"/>
          <w:lang w:val="hy-AM"/>
        </w:rPr>
        <w:t xml:space="preserve"> (իջեցնելը)</w:t>
      </w:r>
      <w:r>
        <w:rPr>
          <w:rFonts w:ascii="Sylfaen" w:hAnsi="Sylfaen"/>
          <w:lang w:val="ka-GE"/>
        </w:rPr>
        <w:t xml:space="preserve"> ծով, ինչպես նաև </w:t>
      </w:r>
      <w:r>
        <w:rPr>
          <w:rFonts w:ascii="Sylfaen" w:hAnsi="Sylfaen"/>
          <w:lang w:val="hy-AM"/>
        </w:rPr>
        <w:t xml:space="preserve">դրանք թաղելու կարգը խախտելով ծովն աղտոտելը, ինչը վտանգ է ստեղծում մարդու առողջությանը կամ ծովի կենդանի օրջանիզմին կամ խանգարում է ծովի օրինաչափ օգտագործմանը՝ կատարված այսպիսի արարքի համար վարչական տույժի ենթարկելուց հետո՝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 xml:space="preserve">մինչև </w:t>
      </w:r>
      <w:r>
        <w:rPr>
          <w:rFonts w:ascii="Sylfaen" w:hAnsi="Sylfaen"/>
          <w:lang w:val="ka-GE"/>
        </w:rPr>
        <w:t xml:space="preserve">մեկ տարի ժամկետով, պաշտոն զբաղեցնելու կամ գործունեությամբ զբաղվելու իրավունքից զրկելով` </w:t>
      </w:r>
      <w:r>
        <w:rPr>
          <w:rFonts w:ascii="Sylfaen" w:hAnsi="Sylfaen"/>
          <w:lang w:val="hy-AM"/>
        </w:rPr>
        <w:t xml:space="preserve">մինչև </w:t>
      </w:r>
      <w:r>
        <w:rPr>
          <w:rFonts w:ascii="Sylfaen" w:hAnsi="Sylfaen"/>
          <w:lang w:val="ka-GE"/>
        </w:rPr>
        <w:t>երեք տարի</w:t>
      </w:r>
      <w:r>
        <w:rPr>
          <w:rFonts w:ascii="Sylfaen" w:hAnsi="Sylfaen"/>
          <w:lang w:val="hy-AM"/>
        </w:rPr>
        <w:t xml:space="preserve"> </w:t>
      </w:r>
      <w:r>
        <w:rPr>
          <w:rFonts w:ascii="Sylfaen" w:hAnsi="Sylfaen"/>
          <w:lang w:val="ka-GE"/>
        </w:rPr>
        <w:t>ժամկետով</w:t>
      </w:r>
      <w:r>
        <w:rPr>
          <w:rFonts w:ascii="Sylfaen" w:hAnsi="Sylfaen"/>
          <w:lang w:val="hy-AM"/>
        </w:rPr>
        <w:t xml:space="preserve">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2. Ցամաքից և օդանավից մարդու առողջության կամ ծովի կենդանի օրգանիզմի համար վնասակար նյութ, այլ թափոններ կամ նյութ ապօրինի թափելը (իջ</w:t>
      </w:r>
      <w:r>
        <w:rPr>
          <w:rFonts w:ascii="Sylfaen" w:hAnsi="Sylfaen"/>
          <w:lang w:val="hy-AM"/>
        </w:rPr>
        <w:t>եց</w:t>
      </w:r>
      <w:r>
        <w:rPr>
          <w:rFonts w:ascii="Sylfaen" w:hAnsi="Sylfaen"/>
          <w:lang w:val="ka-GE"/>
        </w:rPr>
        <w:t>նելը) ծով, ինչպես նաև դրանք թաղելու կարգը խախտելով ծով</w:t>
      </w:r>
      <w:r>
        <w:rPr>
          <w:rFonts w:ascii="Sylfaen" w:hAnsi="Sylfaen"/>
          <w:lang w:val="hy-AM"/>
        </w:rPr>
        <w:t>ն</w:t>
      </w:r>
      <w:r>
        <w:rPr>
          <w:rFonts w:ascii="Sylfaen" w:hAnsi="Sylfaen"/>
          <w:lang w:val="ka-GE"/>
        </w:rPr>
        <w:t xml:space="preserve"> աղտոտելը, ինչը վտանգ է ստեղծում մարդու առողջությանը կամ ծովի կենդանի օրջանիզմին կամ խանգարում է ծովի օրինաչափ օգտագործմանը,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 xml:space="preserve">մինչև </w:t>
      </w:r>
      <w:r>
        <w:rPr>
          <w:rFonts w:ascii="Sylfaen" w:hAnsi="Sylfaen"/>
          <w:lang w:val="ka-GE"/>
        </w:rPr>
        <w:t xml:space="preserve">մեկ տարի ժամկետով,  պաշտոն զբաղեցնելու կամ որևէ գործունեությամբ զբաղվելու իրավունքից զրկելով` </w:t>
      </w:r>
      <w:r>
        <w:rPr>
          <w:rFonts w:ascii="Sylfaen" w:hAnsi="Sylfaen"/>
          <w:lang w:val="hy-AM"/>
        </w:rPr>
        <w:t xml:space="preserve">մինչև </w:t>
      </w:r>
      <w:r>
        <w:rPr>
          <w:rFonts w:ascii="Sylfaen" w:hAnsi="Sylfaen"/>
          <w:lang w:val="ka-GE"/>
        </w:rPr>
        <w:t>երեք տարի</w:t>
      </w:r>
      <w:r>
        <w:rPr>
          <w:rFonts w:ascii="Sylfaen" w:hAnsi="Sylfaen"/>
          <w:lang w:val="hy-AM"/>
        </w:rPr>
        <w:t xml:space="preserve"> </w:t>
      </w:r>
      <w:r>
        <w:rPr>
          <w:rFonts w:ascii="Sylfaen" w:hAnsi="Sylfaen"/>
          <w:lang w:val="ka-GE"/>
        </w:rPr>
        <w:t xml:space="preserve">ժամկետով </w:t>
      </w:r>
      <w:r>
        <w:rPr>
          <w:rFonts w:ascii="Sylfaen" w:hAnsi="Sylfaen"/>
          <w:lang w:val="hy-AM"/>
        </w:rPr>
        <w:t xml:space="preserve">կամ առանց դրա։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ka-GE"/>
        </w:rPr>
        <w:t>3. Սույն հոդվածի 1-ին և 2-րդ կետերով նախատեսված արարքը, որը էական վնաս է պատճառել մարդու առողջությանը, բուսական աշխարհին, ձկն</w:t>
      </w:r>
      <w:r>
        <w:rPr>
          <w:rFonts w:ascii="Sylfaen" w:hAnsi="Sylfaen"/>
          <w:lang w:val="hy-AM"/>
        </w:rPr>
        <w:t>ա</w:t>
      </w:r>
      <w:r>
        <w:rPr>
          <w:rFonts w:ascii="Sylfaen" w:hAnsi="Sylfaen"/>
          <w:lang w:val="ka-GE"/>
        </w:rPr>
        <w:t>պաշարին կամ ջրային, հանգստի գոտու կամ օրենքով պահպանվող այլ բարի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 xml:space="preserve">մինչև </w:t>
      </w:r>
      <w:r>
        <w:rPr>
          <w:rFonts w:ascii="Sylfaen" w:hAnsi="Sylfaen"/>
          <w:lang w:val="ka-GE"/>
        </w:rPr>
        <w:t xml:space="preserve">երկու տարի ժամկետով, կամ ազատազրկմամբ՝ </w:t>
      </w:r>
      <w:r>
        <w:rPr>
          <w:rFonts w:ascii="Sylfaen" w:hAnsi="Sylfaen"/>
          <w:lang w:val="hy-AM"/>
        </w:rPr>
        <w:t xml:space="preserve">մինչև </w:t>
      </w:r>
      <w:r>
        <w:rPr>
          <w:rFonts w:ascii="Sylfaen" w:hAnsi="Sylfaen"/>
          <w:lang w:val="ka-GE"/>
        </w:rPr>
        <w:t>երեք տարի ժամկետով</w:t>
      </w:r>
      <w:r>
        <w:rPr>
          <w:rFonts w:ascii="Sylfaen" w:hAnsi="Sylfaen"/>
          <w:lang w:val="hy-AM"/>
        </w:rPr>
        <w:t xml:space="preserve">, </w:t>
      </w:r>
      <w:r>
        <w:rPr>
          <w:rFonts w:ascii="Sylfaen" w:hAnsi="Sylfaen"/>
          <w:lang w:val="ka-GE"/>
        </w:rPr>
        <w:t xml:space="preserve">պաշտոն զբաղեցնելու կամ որևէ գործունեությամբ զբաղվելու իրավունքից զրկելով` </w:t>
      </w:r>
      <w:r>
        <w:rPr>
          <w:rFonts w:ascii="Sylfaen" w:hAnsi="Sylfaen"/>
          <w:lang w:val="hy-AM"/>
        </w:rPr>
        <w:t xml:space="preserve">մինչև </w:t>
      </w:r>
      <w:r>
        <w:rPr>
          <w:rFonts w:ascii="Sylfaen" w:hAnsi="Sylfaen"/>
          <w:lang w:val="ka-GE"/>
        </w:rPr>
        <w:t>երեք տարի</w:t>
      </w:r>
      <w:r>
        <w:rPr>
          <w:rFonts w:ascii="Sylfaen" w:hAnsi="Sylfaen"/>
          <w:lang w:val="hy-AM"/>
        </w:rPr>
        <w:t xml:space="preserve"> </w:t>
      </w:r>
      <w:r>
        <w:rPr>
          <w:rFonts w:ascii="Sylfaen" w:hAnsi="Sylfaen"/>
          <w:lang w:val="ka-GE"/>
        </w:rPr>
        <w:t>ժամկետով</w:t>
      </w:r>
      <w:r>
        <w:rPr>
          <w:rFonts w:ascii="Sylfaen" w:hAnsi="Sylfaen"/>
          <w:lang w:val="hy-AM"/>
        </w:rPr>
        <w:t xml:space="preserve">։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ka-GE"/>
        </w:rPr>
        <w:t>4. Սույն հոդվածի 1-ին, 2-րդ և 3-րդ մասերով նախատեսված արարքը, որը հանգեցրել է մարդ</w:t>
      </w:r>
      <w:r>
        <w:rPr>
          <w:rFonts w:ascii="Sylfaen" w:hAnsi="Sylfaen"/>
          <w:lang w:val="hy-AM"/>
        </w:rPr>
        <w:t>ու</w:t>
      </w:r>
      <w:r>
        <w:rPr>
          <w:rFonts w:ascii="Sylfaen" w:hAnsi="Sylfaen"/>
          <w:lang w:val="ka-GE"/>
        </w:rPr>
        <w:t xml:space="preserve"> կյանքի</w:t>
      </w:r>
      <w:r>
        <w:rPr>
          <w:rFonts w:ascii="Sylfaen" w:hAnsi="Sylfaen"/>
          <w:lang w:val="hy-AM"/>
        </w:rPr>
        <w:t xml:space="preserve"> կորստի՝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պ</w:t>
      </w:r>
      <w:r>
        <w:rPr>
          <w:rFonts w:ascii="Sylfaen" w:hAnsi="Sylfaen"/>
          <w:lang w:val="ka-GE"/>
        </w:rPr>
        <w:t>ատժվում է ազատազրկմամբ՝ երկուսից հինգ տարի ժամկետով։</w:t>
      </w:r>
    </w:p>
    <w:p>
      <w:pPr>
        <w:pStyle w:val="Normal"/>
        <w:spacing w:before="0" w:after="0"/>
        <w:ind w:left="142" w:hanging="0"/>
        <w:rPr>
          <w:rFonts w:ascii="Sylfaen" w:hAnsi="Sylfaen"/>
          <w:i/>
          <w:i/>
          <w:sz w:val="20"/>
          <w:szCs w:val="20"/>
          <w:lang w:val="ka-GE"/>
        </w:rPr>
      </w:pPr>
      <w:r>
        <w:rPr>
          <w:rFonts w:ascii="Sylfaen" w:hAnsi="Sylfaen"/>
          <w:i/>
          <w:sz w:val="20"/>
          <w:szCs w:val="20"/>
          <w:lang w:val="ka-GE"/>
        </w:rPr>
        <w:t xml:space="preserve">2000 թվականի հունիսի 30-ի Վրաստանի օրենք №458 – </w:t>
      </w:r>
      <w:r>
        <w:rPr>
          <w:rFonts w:ascii="Sylfaen" w:hAnsi="Sylfaen"/>
          <w:i/>
          <w:sz w:val="20"/>
          <w:szCs w:val="20"/>
          <w:lang w:val="hy-AM"/>
        </w:rPr>
        <w:t>ՎՕՏ</w:t>
      </w:r>
      <w:r>
        <w:rPr>
          <w:rFonts w:ascii="Sylfaen" w:hAnsi="Sylfaen"/>
          <w:i/>
          <w:sz w:val="20"/>
          <w:szCs w:val="20"/>
          <w:lang w:val="ka-GE"/>
        </w:rPr>
        <w:t xml:space="preserve"> I, №27, 17.07.2000թ., հոդվ.83</w:t>
      </w:r>
    </w:p>
    <w:p>
      <w:pPr>
        <w:pStyle w:val="Normal"/>
        <w:spacing w:before="0" w:after="0"/>
        <w:ind w:left="142" w:hanging="0"/>
        <w:rPr>
          <w:rFonts w:ascii="Sylfaen" w:hAnsi="Sylfaen"/>
          <w:i/>
          <w:i/>
          <w:sz w:val="20"/>
          <w:szCs w:val="20"/>
          <w:lang w:val="ka-GE"/>
        </w:rPr>
      </w:pPr>
      <w:r>
        <w:rPr>
          <w:rFonts w:ascii="Sylfaen" w:hAnsi="Sylfaen"/>
          <w:i/>
          <w:sz w:val="20"/>
          <w:szCs w:val="20"/>
          <w:lang w:val="ka-GE"/>
        </w:rPr>
        <w:t xml:space="preserve">2002 թվականի հուլիսի 4-ի Վրաստանի օրենք №1627 – </w:t>
      </w:r>
      <w:r>
        <w:rPr>
          <w:rFonts w:ascii="Sylfaen" w:hAnsi="Sylfaen"/>
          <w:i/>
          <w:sz w:val="20"/>
          <w:szCs w:val="20"/>
          <w:lang w:val="hy-AM"/>
        </w:rPr>
        <w:t>ՎՕՏ</w:t>
      </w:r>
      <w:r>
        <w:rPr>
          <w:rFonts w:ascii="Sylfaen" w:hAnsi="Sylfaen"/>
          <w:i/>
          <w:sz w:val="20"/>
          <w:szCs w:val="20"/>
          <w:lang w:val="ka-GE"/>
        </w:rPr>
        <w:t xml:space="preserve"> I, №23, 24.07.2002թ., հոդ</w:t>
      </w:r>
      <w:r>
        <w:rPr>
          <w:rFonts w:ascii="Sylfaen" w:hAnsi="Sylfaen"/>
          <w:i/>
          <w:sz w:val="20"/>
          <w:szCs w:val="20"/>
          <w:lang w:val="hy-AM"/>
        </w:rPr>
        <w:t>վ</w:t>
      </w:r>
      <w:r>
        <w:rPr>
          <w:rFonts w:ascii="Sylfaen" w:hAnsi="Sylfaen"/>
          <w:i/>
          <w:sz w:val="20"/>
          <w:szCs w:val="20"/>
          <w:lang w:val="ka-GE"/>
        </w:rPr>
        <w:t>.113</w:t>
      </w:r>
    </w:p>
    <w:p>
      <w:pPr>
        <w:pStyle w:val="Normal"/>
        <w:spacing w:before="0" w:after="0"/>
        <w:ind w:left="142" w:hanging="0"/>
        <w:rPr>
          <w:rFonts w:ascii="Sylfaen" w:hAnsi="Sylfaen"/>
          <w:lang w:val="ka-GE"/>
        </w:rPr>
      </w:pPr>
      <w:r>
        <w:rPr>
          <w:rFonts w:ascii="Sylfaen" w:hAnsi="Sylfaen"/>
          <w:lang w:val="ka-GE"/>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ka-GE"/>
        </w:rPr>
        <w:t>Հոդված 294. Մարդ</w:t>
      </w:r>
      <w:r>
        <w:rPr>
          <w:rFonts w:ascii="Sylfaen" w:hAnsi="Sylfaen"/>
          <w:b/>
          <w:lang w:val="hy-AM"/>
        </w:rPr>
        <w:t>ու</w:t>
      </w:r>
      <w:r>
        <w:rPr>
          <w:rFonts w:ascii="Sylfaen" w:hAnsi="Sylfaen"/>
          <w:b/>
          <w:lang w:val="ka-GE"/>
        </w:rPr>
        <w:t xml:space="preserve"> առողջությանը կամ ծով</w:t>
      </w:r>
      <w:r>
        <w:rPr>
          <w:rFonts w:ascii="Sylfaen" w:hAnsi="Sylfaen"/>
          <w:b/>
          <w:lang w:val="hy-AM"/>
        </w:rPr>
        <w:t xml:space="preserve">ի կենդանի օրգանիզմին </w:t>
      </w:r>
      <w:r>
        <w:rPr>
          <w:rFonts w:ascii="Sylfaen" w:hAnsi="Sylfaen"/>
          <w:b/>
          <w:lang w:val="ka-GE"/>
        </w:rPr>
        <w:t>վնասող նյութ</w:t>
      </w:r>
      <w:r>
        <w:rPr>
          <w:rFonts w:ascii="Sylfaen" w:hAnsi="Sylfaen"/>
          <w:b/>
          <w:lang w:val="hy-AM"/>
        </w:rPr>
        <w:t xml:space="preserve"> </w:t>
      </w:r>
      <w:r>
        <w:rPr>
          <w:rFonts w:ascii="Sylfaen" w:hAnsi="Sylfaen"/>
          <w:b/>
          <w:lang w:val="ka-GE"/>
        </w:rPr>
        <w:t xml:space="preserve">կամ այլ թափոն կամ նյութ ծով </w:t>
      </w:r>
      <w:r>
        <w:rPr>
          <w:rFonts w:ascii="Sylfaen" w:hAnsi="Sylfaen"/>
          <w:b/>
          <w:lang w:val="hy-AM"/>
        </w:rPr>
        <w:t xml:space="preserve">թափելու </w:t>
      </w:r>
      <w:r>
        <w:rPr>
          <w:rFonts w:ascii="Sylfaen" w:hAnsi="Sylfaen"/>
          <w:b/>
          <w:lang w:val="ka-GE"/>
        </w:rPr>
        <w:t xml:space="preserve">մասին չծանուցելը </w:t>
      </w:r>
      <w:r>
        <w:rPr>
          <w:rFonts w:ascii="Sylfaen" w:hAnsi="Sylfaen"/>
          <w:b/>
          <w:lang w:val="hy-AM"/>
        </w:rPr>
        <w:t xml:space="preserve">այն պաշտոնեական </w:t>
      </w:r>
      <w:r>
        <w:rPr>
          <w:rFonts w:ascii="Sylfaen" w:hAnsi="Sylfaen"/>
          <w:b/>
          <w:lang w:val="ka-GE"/>
        </w:rPr>
        <w:t>անձի կողմից, ով ունի դրա պարտավորություն</w:t>
      </w:r>
      <w:r>
        <w:rPr>
          <w:rFonts w:ascii="Sylfaen" w:hAnsi="Sylfaen"/>
          <w:b/>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Նավ</w:t>
      </w:r>
      <w:r>
        <w:rPr>
          <w:rFonts w:ascii="Sylfaen" w:hAnsi="Sylfaen"/>
          <w:lang w:val="hy-AM"/>
        </w:rPr>
        <w:t>ից</w:t>
      </w:r>
      <w:r>
        <w:rPr>
          <w:rFonts w:ascii="Sylfaen" w:hAnsi="Sylfaen"/>
          <w:lang w:val="ka-GE"/>
        </w:rPr>
        <w:t>, այլ լողացող միջոցի</w:t>
      </w:r>
      <w:r>
        <w:rPr>
          <w:rFonts w:ascii="Sylfaen" w:hAnsi="Sylfaen"/>
          <w:lang w:val="hy-AM"/>
        </w:rPr>
        <w:t>ց</w:t>
      </w:r>
      <w:r>
        <w:rPr>
          <w:rFonts w:ascii="Sylfaen" w:hAnsi="Sylfaen"/>
          <w:lang w:val="ka-GE"/>
        </w:rPr>
        <w:t>, հարթակի</w:t>
      </w:r>
      <w:r>
        <w:rPr>
          <w:rFonts w:ascii="Sylfaen" w:hAnsi="Sylfaen"/>
          <w:lang w:val="hy-AM"/>
        </w:rPr>
        <w:t>ց</w:t>
      </w:r>
      <w:r>
        <w:rPr>
          <w:rFonts w:ascii="Sylfaen" w:hAnsi="Sylfaen"/>
          <w:lang w:val="ka-GE"/>
        </w:rPr>
        <w:t xml:space="preserve"> կամ ծովում արհեստական կառուցած այլ շինությունից </w:t>
      </w:r>
      <w:r>
        <w:rPr>
          <w:rFonts w:ascii="Sylfaen" w:hAnsi="Sylfaen"/>
          <w:lang w:val="hy-AM"/>
        </w:rPr>
        <w:t xml:space="preserve">համապատասխան պաշտոնեական անձի կողմից մոտակա նավահանգստի </w:t>
      </w:r>
      <w:r>
        <w:rPr>
          <w:rFonts w:ascii="Sylfaen" w:hAnsi="Sylfaen"/>
          <w:lang w:val="ka-GE"/>
        </w:rPr>
        <w:t xml:space="preserve"> </w:t>
      </w:r>
      <w:r>
        <w:rPr>
          <w:rFonts w:ascii="Sylfaen" w:hAnsi="Sylfaen"/>
          <w:lang w:val="hy-AM"/>
        </w:rPr>
        <w:t xml:space="preserve">վարչությանը, իսկ թաղելու նպատակով թափելու դեպքում՝ նաև թափելու թույլտվություն հատկացնող կազմակերպությանը չտեղեկացնել այն, որ </w:t>
      </w:r>
      <w:r>
        <w:rPr>
          <w:rFonts w:ascii="Sylfaen" w:hAnsi="Sylfaen"/>
          <w:lang w:val="ka-GE"/>
        </w:rPr>
        <w:t xml:space="preserve">Վրաստանի ներքին </w:t>
      </w:r>
      <w:r>
        <w:rPr>
          <w:rFonts w:ascii="Sylfaen" w:hAnsi="Sylfaen"/>
          <w:lang w:val="hy-AM"/>
        </w:rPr>
        <w:t xml:space="preserve">ծովի կամ տարածքային ջրերի շրջանակներում կամ ծովում պատրաստվում է թափվել կամ ծայրահեղ անհրաժեշտության պատճառով թափվել է կամ տեղի է ունեցել անխուսափելի կորուստ՝ մարդու առողջության կամ ծովի կենդանի օրգանիզմների համար վնասակար այնպիսի նյութի կամ </w:t>
      </w:r>
      <w:r>
        <w:rPr>
          <w:rFonts w:ascii="Sylfaen" w:hAnsi="Sylfaen"/>
          <w:lang w:val="ka-GE"/>
        </w:rPr>
        <w:t>այ</w:t>
      </w:r>
      <w:r>
        <w:rPr>
          <w:rFonts w:ascii="Sylfaen" w:hAnsi="Sylfaen"/>
          <w:lang w:val="hy-AM"/>
        </w:rPr>
        <w:t>ն</w:t>
      </w:r>
      <w:r>
        <w:rPr>
          <w:rFonts w:ascii="Sylfaen" w:hAnsi="Sylfaen"/>
          <w:lang w:val="ka-GE"/>
        </w:rPr>
        <w:t>պիսի  խառնուրդ</w:t>
      </w:r>
      <w:r>
        <w:rPr>
          <w:rFonts w:ascii="Sylfaen" w:hAnsi="Sylfaen"/>
          <w:lang w:val="hy-AM"/>
        </w:rPr>
        <w:t xml:space="preserve">ի, </w:t>
      </w:r>
      <w:r>
        <w:rPr>
          <w:rFonts w:ascii="Sylfaen" w:hAnsi="Sylfaen"/>
          <w:lang w:val="ka-GE"/>
        </w:rPr>
        <w:t xml:space="preserve">որն </w:t>
      </w:r>
      <w:r>
        <w:rPr>
          <w:rFonts w:ascii="Sylfaen" w:hAnsi="Sylfaen"/>
          <w:lang w:val="hy-AM"/>
        </w:rPr>
        <w:t xml:space="preserve">այսպիսի նյութը սահմանված նորմի գերազանցմամբ է պարունակում, կամ </w:t>
      </w:r>
      <w:r>
        <w:rPr>
          <w:rFonts w:ascii="Sylfaen" w:hAnsi="Sylfaen"/>
          <w:lang w:val="ka-GE"/>
        </w:rPr>
        <w:t>որևէ այլ թափոն</w:t>
      </w:r>
      <w:r>
        <w:rPr>
          <w:rFonts w:ascii="Sylfaen" w:hAnsi="Sylfaen"/>
          <w:lang w:val="hy-AM"/>
        </w:rPr>
        <w:t>ի</w:t>
      </w:r>
      <w:r>
        <w:rPr>
          <w:rFonts w:ascii="Sylfaen" w:hAnsi="Sylfaen"/>
          <w:lang w:val="ka-GE"/>
        </w:rPr>
        <w:t xml:space="preserve"> կամ նյութ</w:t>
      </w:r>
      <w:r>
        <w:rPr>
          <w:rFonts w:ascii="Sylfaen" w:hAnsi="Sylfaen"/>
          <w:lang w:val="hy-AM"/>
        </w:rPr>
        <w:t>ի</w:t>
      </w:r>
      <w:r>
        <w:rPr>
          <w:rFonts w:ascii="Sylfaen" w:hAnsi="Sylfaen"/>
          <w:lang w:val="ka-GE"/>
        </w:rPr>
        <w:t>, որը կարող է վնաս</w:t>
      </w:r>
      <w:r>
        <w:rPr>
          <w:rFonts w:ascii="Sylfaen" w:hAnsi="Sylfaen"/>
          <w:lang w:val="hy-AM"/>
        </w:rPr>
        <w:t xml:space="preserve"> հասցնել</w:t>
      </w:r>
      <w:r>
        <w:rPr>
          <w:rFonts w:ascii="Sylfaen" w:hAnsi="Sylfaen"/>
          <w:lang w:val="ka-GE"/>
        </w:rPr>
        <w:t xml:space="preserve"> հանգստի գոտ</w:t>
      </w:r>
      <w:r>
        <w:rPr>
          <w:rFonts w:ascii="Sylfaen" w:hAnsi="Sylfaen"/>
          <w:lang w:val="hy-AM"/>
        </w:rPr>
        <w:t>ու</w:t>
      </w:r>
      <w:r>
        <w:rPr>
          <w:rFonts w:ascii="Sylfaen" w:hAnsi="Sylfaen"/>
          <w:lang w:val="ka-GE"/>
        </w:rPr>
        <w:t xml:space="preserve">ն կամ խոչընդոտել ծովի </w:t>
      </w:r>
      <w:r>
        <w:rPr>
          <w:rFonts w:ascii="Sylfaen" w:hAnsi="Sylfaen"/>
          <w:lang w:val="hy-AM"/>
        </w:rPr>
        <w:t xml:space="preserve">օրինաչափ </w:t>
      </w:r>
      <w:r>
        <w:rPr>
          <w:rFonts w:ascii="Sylfaen" w:hAnsi="Sylfaen"/>
          <w:lang w:val="ka-GE"/>
        </w:rPr>
        <w:t>օգտագործ</w:t>
      </w:r>
      <w:r>
        <w:rPr>
          <w:rFonts w:ascii="Sylfaen" w:hAnsi="Sylfaen"/>
          <w:lang w:val="hy-AM"/>
        </w:rPr>
        <w:t>մանը՝</w:t>
      </w:r>
      <w:r>
        <w:rPr>
          <w:rFonts w:ascii="Sylfaen" w:hAnsi="Sylfaen"/>
          <w:lang w:val="ka-GE"/>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մինչև</w:t>
      </w:r>
      <w:r>
        <w:rPr>
          <w:rFonts w:ascii="Sylfaen" w:hAnsi="Sylfaen"/>
          <w:lang w:val="ka-GE"/>
        </w:rPr>
        <w:t xml:space="preserve"> մեկ տարի ժամկետով, պաշտոն զբաղեցնելու կամ գործունեությ</w:t>
      </w:r>
      <w:r>
        <w:rPr>
          <w:rFonts w:ascii="Sylfaen" w:hAnsi="Sylfaen"/>
          <w:lang w:val="hy-AM"/>
        </w:rPr>
        <w:t>ամբ զբաղվելու</w:t>
      </w:r>
      <w:r>
        <w:rPr>
          <w:rFonts w:ascii="Sylfaen" w:hAnsi="Sylfaen"/>
          <w:lang w:val="ka-GE"/>
        </w:rPr>
        <w:t xml:space="preserve"> իրավունքից զրկելով՝ </w:t>
      </w:r>
      <w:r>
        <w:rPr>
          <w:rFonts w:ascii="Sylfaen" w:hAnsi="Sylfaen"/>
          <w:lang w:val="hy-AM"/>
        </w:rPr>
        <w:t>մինչև</w:t>
      </w:r>
      <w:r>
        <w:rPr>
          <w:rFonts w:ascii="Sylfaen" w:hAnsi="Sylfaen"/>
          <w:lang w:val="ka-GE"/>
        </w:rPr>
        <w:t xml:space="preserve"> երեք տարի ժամկետով կամ </w:t>
      </w:r>
      <w:r>
        <w:rPr>
          <w:rFonts w:ascii="Sylfaen" w:hAnsi="Sylfaen"/>
          <w:lang w:val="hy-AM"/>
        </w:rPr>
        <w:t>առանց դրա։</w:t>
      </w:r>
    </w:p>
    <w:p>
      <w:pPr>
        <w:pStyle w:val="Normal"/>
        <w:spacing w:before="0" w:after="0"/>
        <w:ind w:left="142" w:hanging="0"/>
        <w:rPr>
          <w:rFonts w:ascii="Sylfaen" w:hAnsi="Sylfaen"/>
          <w:lang w:val="ka-GE"/>
        </w:rPr>
      </w:pPr>
      <w:r>
        <w:rPr>
          <w:rFonts w:ascii="Sylfaen" w:hAnsi="Sylfaen"/>
          <w:lang w:val="ka-GE"/>
        </w:rPr>
      </w:r>
    </w:p>
    <w:p>
      <w:pPr>
        <w:pStyle w:val="Normal"/>
        <w:spacing w:before="0" w:after="0"/>
        <w:ind w:left="142" w:hanging="0"/>
        <w:rPr>
          <w:rFonts w:ascii="Sylfaen" w:hAnsi="Sylfaen"/>
          <w:b/>
          <w:b/>
          <w:lang w:val="ka-GE"/>
        </w:rPr>
      </w:pPr>
      <w:r>
        <w:rPr>
          <w:rFonts w:ascii="Sylfaen" w:hAnsi="Sylfaen"/>
          <w:b/>
          <w:lang w:val="hy-AM"/>
        </w:rPr>
        <w:t xml:space="preserve">  </w:t>
      </w:r>
      <w:r>
        <w:rPr>
          <w:rFonts w:ascii="Sylfaen" w:hAnsi="Sylfaen"/>
          <w:b/>
          <w:lang w:val="ka-GE"/>
        </w:rPr>
        <w:t>Հոդված 295. Մթնոլորտային օդ</w:t>
      </w:r>
      <w:r>
        <w:rPr>
          <w:rFonts w:ascii="Sylfaen" w:hAnsi="Sylfaen"/>
          <w:b/>
          <w:lang w:val="hy-AM"/>
        </w:rPr>
        <w:t>ն</w:t>
      </w:r>
      <w:r>
        <w:rPr>
          <w:rFonts w:ascii="Sylfaen" w:hAnsi="Sylfaen"/>
          <w:b/>
          <w:lang w:val="ka-GE"/>
        </w:rPr>
        <w:t xml:space="preserve"> աղտոտ</w:t>
      </w:r>
      <w:r>
        <w:rPr>
          <w:rFonts w:ascii="Sylfaen" w:hAnsi="Sylfaen"/>
          <w:b/>
          <w:lang w:val="hy-AM"/>
        </w:rPr>
        <w:t>ելը</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ka-GE"/>
        </w:rPr>
        <w:t xml:space="preserve">1. </w:t>
      </w:r>
      <w:r>
        <w:rPr>
          <w:rFonts w:ascii="Sylfaen" w:hAnsi="Sylfaen"/>
          <w:lang w:val="hy-AM"/>
        </w:rPr>
        <w:t>Վ</w:t>
      </w:r>
      <w:r>
        <w:rPr>
          <w:rFonts w:ascii="Sylfaen" w:hAnsi="Sylfaen"/>
          <w:lang w:val="ka-GE"/>
        </w:rPr>
        <w:t>նասակար նյութ</w:t>
      </w:r>
      <w:r>
        <w:rPr>
          <w:rFonts w:ascii="Sylfaen" w:hAnsi="Sylfaen"/>
          <w:lang w:val="hy-AM"/>
        </w:rPr>
        <w:t>ը</w:t>
      </w:r>
      <w:r>
        <w:rPr>
          <w:rFonts w:ascii="Sylfaen" w:hAnsi="Sylfaen"/>
          <w:lang w:val="ka-GE"/>
        </w:rPr>
        <w:t xml:space="preserve"> </w:t>
      </w:r>
      <w:r>
        <w:rPr>
          <w:rFonts w:ascii="Sylfaen" w:hAnsi="Sylfaen"/>
          <w:lang w:val="hy-AM"/>
        </w:rPr>
        <w:t xml:space="preserve">մթնոլորտային </w:t>
      </w:r>
      <w:r>
        <w:rPr>
          <w:rFonts w:ascii="Sylfaen" w:hAnsi="Sylfaen"/>
          <w:lang w:val="ka-GE"/>
        </w:rPr>
        <w:t>օդ արտանետ</w:t>
      </w:r>
      <w:r>
        <w:rPr>
          <w:rFonts w:ascii="Sylfaen" w:hAnsi="Sylfaen"/>
          <w:lang w:val="hy-AM"/>
        </w:rPr>
        <w:t xml:space="preserve">ելը </w:t>
      </w:r>
      <w:r>
        <w:rPr>
          <w:rFonts w:ascii="Sylfaen" w:hAnsi="Sylfaen"/>
          <w:lang w:val="ka-GE"/>
        </w:rPr>
        <w:t>կամ մաքրման կայանի, շենքի կամ այլ օբյեկտի շահագործ</w:t>
      </w:r>
      <w:r>
        <w:rPr>
          <w:rFonts w:ascii="Sylfaen" w:hAnsi="Sylfaen"/>
          <w:lang w:val="hy-AM"/>
        </w:rPr>
        <w:t xml:space="preserve">ման կանոնները </w:t>
      </w:r>
      <w:r>
        <w:rPr>
          <w:rFonts w:ascii="Sylfaen" w:hAnsi="Sylfaen"/>
          <w:lang w:val="ka-GE"/>
        </w:rPr>
        <w:t>խախտ</w:t>
      </w:r>
      <w:r>
        <w:rPr>
          <w:rFonts w:ascii="Sylfaen" w:hAnsi="Sylfaen"/>
          <w:lang w:val="hy-AM"/>
        </w:rPr>
        <w:t xml:space="preserve">ելը, </w:t>
      </w:r>
      <w:r>
        <w:rPr>
          <w:rFonts w:ascii="Sylfaen" w:hAnsi="Sylfaen"/>
          <w:lang w:val="ka-GE"/>
        </w:rPr>
        <w:t xml:space="preserve">որը հանգեցրել է </w:t>
      </w:r>
      <w:r>
        <w:rPr>
          <w:rFonts w:ascii="Sylfaen" w:hAnsi="Sylfaen"/>
          <w:lang w:val="hy-AM"/>
        </w:rPr>
        <w:t>մթնոլորտային</w:t>
      </w:r>
      <w:r>
        <w:rPr>
          <w:rFonts w:ascii="Sylfaen" w:hAnsi="Sylfaen"/>
          <w:lang w:val="ka-GE"/>
        </w:rPr>
        <w:t xml:space="preserve"> օդի որակի էական վատթարացման</w:t>
      </w:r>
      <w:r>
        <w:rPr>
          <w:rFonts w:ascii="Sylfaen" w:hAnsi="Sylfaen"/>
          <w:lang w:val="hy-AM"/>
        </w:rPr>
        <w:t>՝</w:t>
      </w:r>
      <w:r>
        <w:rPr>
          <w:rFonts w:ascii="Sylfaen" w:hAnsi="Sylfaen"/>
          <w:lang w:val="ka-GE"/>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 xml:space="preserve">մինչև </w:t>
      </w:r>
      <w:r>
        <w:rPr>
          <w:rFonts w:ascii="Sylfaen" w:hAnsi="Sylfaen"/>
          <w:lang w:val="ka-GE"/>
        </w:rPr>
        <w:t xml:space="preserve">մեկ տարի ժամկետով, կամ ազատազրկմամբ՝ </w:t>
      </w:r>
      <w:r>
        <w:rPr>
          <w:rFonts w:ascii="Sylfaen" w:hAnsi="Sylfaen"/>
          <w:lang w:val="hy-AM"/>
        </w:rPr>
        <w:t xml:space="preserve">մինչև </w:t>
      </w:r>
      <w:r>
        <w:rPr>
          <w:rFonts w:ascii="Sylfaen" w:hAnsi="Sylfaen"/>
          <w:lang w:val="ka-GE"/>
        </w:rPr>
        <w:t>երկու տարի ժամկետով</w:t>
      </w:r>
      <w:r>
        <w:rPr>
          <w:rFonts w:ascii="Sylfaen" w:hAnsi="Sylfaen"/>
          <w:lang w:val="hy-AM"/>
        </w:rPr>
        <w:t>,</w:t>
      </w:r>
      <w:r>
        <w:rPr>
          <w:rFonts w:cs="Arial" w:ascii="Arial" w:hAnsi="Arial"/>
          <w:lang w:val="ka-GE"/>
        </w:rPr>
        <w:t xml:space="preserve"> </w:t>
      </w:r>
      <w:r>
        <w:rPr>
          <w:rFonts w:ascii="Sylfaen" w:hAnsi="Sylfaen"/>
          <w:lang w:val="hy-AM"/>
        </w:rPr>
        <w:t>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2. Նույն </w:t>
      </w:r>
      <w:r>
        <w:rPr>
          <w:rFonts w:ascii="Sylfaen" w:hAnsi="Sylfaen"/>
          <w:lang w:val="hy-AM"/>
        </w:rPr>
        <w:t>արարքը</w:t>
      </w:r>
      <w:r>
        <w:rPr>
          <w:rFonts w:ascii="Sylfaen" w:hAnsi="Sylfaen"/>
          <w:lang w:val="ka-GE"/>
        </w:rPr>
        <w:t>, որը վնաս է հասցրել մարդու առողջությանը</w:t>
      </w:r>
      <w:r>
        <w:rPr>
          <w:rFonts w:ascii="Sylfaen" w:hAnsi="Sylfaen"/>
          <w:lang w:val="hy-AM"/>
        </w:rPr>
        <w:t>՝</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մեկից երկու տարի ժամկետով, կամ ազատազրկմամբ՝ </w:t>
      </w:r>
      <w:r>
        <w:rPr>
          <w:rFonts w:ascii="Sylfaen" w:hAnsi="Sylfaen"/>
          <w:lang w:val="hy-AM"/>
        </w:rPr>
        <w:t xml:space="preserve">մինչև </w:t>
      </w:r>
      <w:r>
        <w:rPr>
          <w:rFonts w:ascii="Sylfaen" w:hAnsi="Sylfaen"/>
          <w:lang w:val="ka-GE"/>
        </w:rPr>
        <w:t>երկու տարի ժամկետով։</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ka-GE"/>
        </w:rPr>
        <w:t>3. Սույն հոդվածի առաջին մասով նախատեսված արարքը, որը հանգեցրել է մարդ</w:t>
      </w:r>
      <w:r>
        <w:rPr>
          <w:rFonts w:ascii="Sylfaen" w:hAnsi="Sylfaen"/>
          <w:lang w:val="hy-AM"/>
        </w:rPr>
        <w:t>ու</w:t>
      </w:r>
      <w:r>
        <w:rPr>
          <w:rFonts w:ascii="Sylfaen" w:hAnsi="Sylfaen"/>
          <w:lang w:val="ka-GE"/>
        </w:rPr>
        <w:t xml:space="preserve"> կյանքի</w:t>
      </w:r>
      <w:r>
        <w:rPr>
          <w:rFonts w:ascii="Sylfaen" w:hAnsi="Sylfaen"/>
          <w:lang w:val="hy-AM"/>
        </w:rPr>
        <w:t xml:space="preserve"> կորստի՝ </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պ</w:t>
      </w:r>
      <w:r>
        <w:rPr>
          <w:rFonts w:ascii="Sylfaen" w:hAnsi="Sylfaen"/>
          <w:lang w:val="ka-GE"/>
        </w:rPr>
        <w:t>ատժվում է ազատազրկմամբ՝ երկուսից հինգ տարի ժամկետով։</w:t>
      </w:r>
    </w:p>
    <w:p>
      <w:pPr>
        <w:pStyle w:val="Normal"/>
        <w:spacing w:before="0" w:after="0"/>
        <w:ind w:left="142" w:hanging="0"/>
        <w:rPr>
          <w:rFonts w:ascii="Sylfaen" w:hAnsi="Sylfaen"/>
          <w:i/>
          <w:i/>
          <w:sz w:val="20"/>
          <w:szCs w:val="20"/>
          <w:lang w:val="ka-GE"/>
        </w:rPr>
      </w:pPr>
      <w:r>
        <w:rPr>
          <w:rFonts w:ascii="Sylfaen" w:hAnsi="Sylfaen"/>
          <w:i/>
          <w:sz w:val="20"/>
          <w:szCs w:val="20"/>
          <w:lang w:val="ka-GE"/>
        </w:rPr>
        <w:t xml:space="preserve">2000 թվականի հունիսի 30-ի Վրաստանի օրենք №458 – </w:t>
      </w:r>
      <w:r>
        <w:rPr>
          <w:rFonts w:ascii="Sylfaen" w:hAnsi="Sylfaen"/>
          <w:i/>
          <w:sz w:val="20"/>
          <w:szCs w:val="20"/>
          <w:lang w:val="hy-AM"/>
        </w:rPr>
        <w:t>ՎՕՏ</w:t>
      </w:r>
      <w:r>
        <w:rPr>
          <w:rFonts w:ascii="Sylfaen" w:hAnsi="Sylfaen"/>
          <w:i/>
          <w:sz w:val="20"/>
          <w:szCs w:val="20"/>
          <w:lang w:val="ka-GE"/>
        </w:rPr>
        <w:t xml:space="preserve"> I, №27, 17.07.2000թ., հոդվ</w:t>
      </w:r>
      <w:r>
        <w:rPr>
          <w:rFonts w:cs="Times New Roman" w:ascii="Times New Roman" w:hAnsi="Times New Roman"/>
          <w:i/>
          <w:sz w:val="20"/>
          <w:szCs w:val="20"/>
          <w:lang w:val="hy-AM"/>
        </w:rPr>
        <w:t>․</w:t>
      </w:r>
      <w:r>
        <w:rPr>
          <w:rFonts w:ascii="Sylfaen" w:hAnsi="Sylfaen"/>
          <w:i/>
          <w:sz w:val="20"/>
          <w:szCs w:val="20"/>
          <w:lang w:val="ka-GE"/>
        </w:rPr>
        <w:t>83</w:t>
      </w:r>
    </w:p>
    <w:p>
      <w:pPr>
        <w:pStyle w:val="Normal"/>
        <w:spacing w:before="0" w:after="0"/>
        <w:ind w:left="142" w:hanging="0"/>
        <w:rPr>
          <w:rFonts w:ascii="Sylfaen" w:hAnsi="Sylfaen"/>
          <w:i/>
          <w:i/>
          <w:sz w:val="20"/>
          <w:szCs w:val="20"/>
          <w:lang w:val="ka-GE"/>
        </w:rPr>
      </w:pPr>
      <w:r>
        <w:rPr>
          <w:rFonts w:ascii="Sylfaen" w:hAnsi="Sylfaen"/>
          <w:i/>
          <w:sz w:val="20"/>
          <w:szCs w:val="20"/>
          <w:lang w:val="ka-GE"/>
        </w:rPr>
        <w:t xml:space="preserve">2006 թվականի ապրիլի 28-ի Վրաստանի օրենք №2937 – </w:t>
      </w:r>
      <w:r>
        <w:rPr>
          <w:rFonts w:ascii="Sylfaen" w:hAnsi="Sylfaen"/>
          <w:i/>
          <w:sz w:val="20"/>
          <w:szCs w:val="20"/>
          <w:lang w:val="hy-AM"/>
        </w:rPr>
        <w:t xml:space="preserve">ՎՕՏ </w:t>
      </w:r>
      <w:r>
        <w:rPr>
          <w:rFonts w:ascii="Sylfaen" w:hAnsi="Sylfaen"/>
          <w:i/>
          <w:sz w:val="20"/>
          <w:szCs w:val="20"/>
          <w:lang w:val="ka-GE"/>
        </w:rPr>
        <w:t>I, №14, 15.05.2006թ., հոդվ</w:t>
      </w:r>
      <w:r>
        <w:rPr>
          <w:rFonts w:cs="Times New Roman" w:ascii="Times New Roman" w:hAnsi="Times New Roman"/>
          <w:i/>
          <w:sz w:val="20"/>
          <w:szCs w:val="20"/>
          <w:lang w:val="hy-AM"/>
        </w:rPr>
        <w:t>․</w:t>
      </w:r>
      <w:r>
        <w:rPr>
          <w:rFonts w:ascii="Sylfaen" w:hAnsi="Sylfaen"/>
          <w:i/>
          <w:sz w:val="20"/>
          <w:szCs w:val="20"/>
          <w:lang w:val="ka-GE"/>
        </w:rPr>
        <w:t>90</w:t>
      </w:r>
    </w:p>
    <w:p>
      <w:pPr>
        <w:pStyle w:val="Normal"/>
        <w:spacing w:before="0" w:after="0"/>
        <w:ind w:left="142" w:hanging="0"/>
        <w:rPr>
          <w:rFonts w:ascii="Sylfaen" w:hAnsi="Sylfaen"/>
          <w:i/>
          <w:i/>
          <w:sz w:val="20"/>
          <w:szCs w:val="20"/>
          <w:lang w:val="ka-GE"/>
        </w:rPr>
      </w:pPr>
      <w:r>
        <w:rPr>
          <w:rFonts w:ascii="Sylfaen" w:hAnsi="Sylfaen"/>
          <w:i/>
          <w:sz w:val="20"/>
          <w:szCs w:val="20"/>
          <w:lang w:val="ka-GE"/>
        </w:rPr>
      </w:r>
    </w:p>
    <w:p>
      <w:pPr>
        <w:pStyle w:val="Normal"/>
        <w:spacing w:before="0" w:after="0"/>
        <w:ind w:left="142" w:hanging="0"/>
        <w:rPr>
          <w:rFonts w:ascii="Sylfaen" w:hAnsi="Sylfaen"/>
          <w:b/>
          <w:b/>
          <w:lang w:val="ka-GE"/>
        </w:rPr>
      </w:pPr>
      <w:r>
        <w:rPr>
          <w:rFonts w:ascii="Sylfaen" w:hAnsi="Sylfaen"/>
          <w:b/>
          <w:lang w:val="hy-AM"/>
        </w:rPr>
        <w:t xml:space="preserve">  </w:t>
      </w:r>
      <w:r>
        <w:rPr>
          <w:rFonts w:ascii="Sylfaen" w:hAnsi="Sylfaen"/>
          <w:b/>
          <w:lang w:val="ka-GE"/>
        </w:rPr>
        <w:t>Հոդված 296. Վրաստանի մայրցամաքային շելֆի, տարածքային ջրերի կամ հատուկ տնտեսական գոտու օրենսդրությ</w:t>
      </w:r>
      <w:r>
        <w:rPr>
          <w:rFonts w:ascii="Sylfaen" w:hAnsi="Sylfaen"/>
          <w:b/>
          <w:lang w:val="hy-AM"/>
        </w:rPr>
        <w:t>ունը</w:t>
      </w:r>
      <w:r>
        <w:rPr>
          <w:rFonts w:ascii="Sylfaen" w:hAnsi="Sylfaen"/>
          <w:b/>
          <w:lang w:val="ka-GE"/>
        </w:rPr>
        <w:t xml:space="preserve"> խախտ</w:t>
      </w:r>
      <w:r>
        <w:rPr>
          <w:rFonts w:ascii="Sylfaen" w:hAnsi="Sylfaen"/>
          <w:b/>
          <w:lang w:val="hy-AM"/>
        </w:rPr>
        <w:t>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 xml:space="preserve">1. </w:t>
      </w:r>
      <w:r>
        <w:rPr>
          <w:rFonts w:ascii="Sylfaen" w:hAnsi="Sylfaen"/>
          <w:lang w:val="hy-AM"/>
        </w:rPr>
        <w:t>Վրաստանի մ</w:t>
      </w:r>
      <w:r>
        <w:rPr>
          <w:rFonts w:ascii="Sylfaen" w:hAnsi="Sylfaen"/>
          <w:lang w:val="ka-GE"/>
        </w:rPr>
        <w:t xml:space="preserve">այրցամաքային </w:t>
      </w:r>
      <w:r>
        <w:rPr>
          <w:rFonts w:ascii="Sylfaen" w:hAnsi="Sylfaen"/>
          <w:lang w:val="hy-AM"/>
        </w:rPr>
        <w:t>շելֆում</w:t>
      </w:r>
      <w:r>
        <w:rPr>
          <w:rFonts w:ascii="Sylfaen" w:hAnsi="Sylfaen"/>
          <w:lang w:val="ka-GE"/>
        </w:rPr>
        <w:t>, տարածքային ջրերում կամ հարակից գոտում ապօրինի շինությ</w:t>
      </w:r>
      <w:r>
        <w:rPr>
          <w:rFonts w:ascii="Sylfaen" w:hAnsi="Sylfaen"/>
          <w:lang w:val="hy-AM"/>
        </w:rPr>
        <w:t xml:space="preserve">ուն </w:t>
      </w:r>
      <w:r>
        <w:rPr>
          <w:rFonts w:ascii="Sylfaen" w:hAnsi="Sylfaen"/>
          <w:lang w:val="ka-GE"/>
        </w:rPr>
        <w:t>կա</w:t>
      </w:r>
      <w:r>
        <w:rPr>
          <w:rFonts w:ascii="Sylfaen" w:hAnsi="Sylfaen"/>
          <w:lang w:val="hy-AM"/>
        </w:rPr>
        <w:t>ռուցելը</w:t>
      </w:r>
      <w:r>
        <w:rPr>
          <w:rFonts w:ascii="Sylfaen" w:hAnsi="Sylfaen"/>
          <w:lang w:val="ka-GE"/>
        </w:rPr>
        <w:t xml:space="preserve">, </w:t>
      </w:r>
      <w:r>
        <w:rPr>
          <w:rFonts w:ascii="Sylfaen" w:hAnsi="Sylfaen"/>
          <w:lang w:val="hy-AM"/>
        </w:rPr>
        <w:t xml:space="preserve">նրա շուրջը կամ </w:t>
      </w:r>
      <w:r>
        <w:rPr>
          <w:rFonts w:ascii="Sylfaen" w:hAnsi="Sylfaen"/>
          <w:lang w:val="ka-GE"/>
        </w:rPr>
        <w:t xml:space="preserve">հատուկ տնտեսական գոտում արհեստական </w:t>
      </w:r>
      <w:r>
        <w:rPr>
          <w:rFonts w:cs="Times New Roman" w:ascii="Times New Roman" w:hAnsi="Times New Roman"/>
          <w:lang w:val="ka-GE"/>
        </w:rPr>
        <w:t>​​</w:t>
      </w:r>
      <w:r>
        <w:rPr>
          <w:rFonts w:ascii="Sylfaen" w:hAnsi="Sylfaen"/>
          <w:lang w:val="ka-GE"/>
        </w:rPr>
        <w:t>կղզ</w:t>
      </w:r>
      <w:r>
        <w:rPr>
          <w:rFonts w:ascii="Sylfaen" w:hAnsi="Sylfaen"/>
          <w:lang w:val="hy-AM"/>
        </w:rPr>
        <w:t>ու</w:t>
      </w:r>
      <w:r>
        <w:rPr>
          <w:rFonts w:ascii="Sylfaen" w:hAnsi="Sylfaen"/>
          <w:lang w:val="ka-GE"/>
        </w:rPr>
        <w:t xml:space="preserve">, </w:t>
      </w:r>
      <w:r>
        <w:rPr>
          <w:rFonts w:ascii="Sylfaen" w:hAnsi="Sylfaen"/>
          <w:lang w:val="hy-AM"/>
        </w:rPr>
        <w:t xml:space="preserve">շինության </w:t>
      </w:r>
      <w:r>
        <w:rPr>
          <w:rFonts w:ascii="Sylfaen" w:hAnsi="Sylfaen"/>
          <w:lang w:val="ka-GE"/>
        </w:rPr>
        <w:t>կամ սարքավորումների շուրջ անվտանգության գոտ</w:t>
      </w:r>
      <w:r>
        <w:rPr>
          <w:rFonts w:ascii="Sylfaen" w:hAnsi="Sylfaen"/>
          <w:lang w:val="hy-AM"/>
        </w:rPr>
        <w:t xml:space="preserve">ու </w:t>
      </w:r>
      <w:r>
        <w:rPr>
          <w:rFonts w:ascii="Sylfaen" w:hAnsi="Sylfaen"/>
          <w:lang w:val="ka-GE"/>
        </w:rPr>
        <w:t xml:space="preserve">ապօրինի </w:t>
      </w:r>
      <w:r>
        <w:rPr>
          <w:rFonts w:ascii="Sylfaen" w:hAnsi="Sylfaen"/>
          <w:lang w:val="hy-AM"/>
        </w:rPr>
        <w:t xml:space="preserve">սահմանում, ինչպես </w:t>
      </w:r>
      <w:r>
        <w:rPr>
          <w:rFonts w:ascii="Sylfaen" w:hAnsi="Sylfaen"/>
          <w:lang w:val="ka-GE"/>
        </w:rPr>
        <w:t>նաև շինարարությ</w:t>
      </w:r>
      <w:r>
        <w:rPr>
          <w:rFonts w:ascii="Sylfaen" w:hAnsi="Sylfaen"/>
          <w:lang w:val="hy-AM"/>
        </w:rPr>
        <w:t>ա</w:t>
      </w:r>
      <w:r>
        <w:rPr>
          <w:rFonts w:ascii="Sylfaen" w:hAnsi="Sylfaen"/>
          <w:lang w:val="ka-GE"/>
        </w:rPr>
        <w:t>ն, վերակառուց</w:t>
      </w:r>
      <w:r>
        <w:rPr>
          <w:rFonts w:ascii="Sylfaen" w:hAnsi="Sylfaen"/>
          <w:lang w:val="hy-AM"/>
        </w:rPr>
        <w:t xml:space="preserve">ման, </w:t>
      </w:r>
      <w:r>
        <w:rPr>
          <w:rFonts w:ascii="Sylfaen" w:hAnsi="Sylfaen"/>
          <w:lang w:val="ka-GE"/>
        </w:rPr>
        <w:t>շահագործ</w:t>
      </w:r>
      <w:r>
        <w:rPr>
          <w:rFonts w:ascii="Sylfaen" w:hAnsi="Sylfaen"/>
          <w:lang w:val="hy-AM"/>
        </w:rPr>
        <w:t xml:space="preserve">ման, </w:t>
      </w:r>
      <w:r>
        <w:rPr>
          <w:rFonts w:ascii="Sylfaen" w:hAnsi="Sylfaen"/>
          <w:lang w:val="ka-GE"/>
        </w:rPr>
        <w:t>շենքի պա</w:t>
      </w:r>
      <w:r>
        <w:rPr>
          <w:rFonts w:ascii="Sylfaen" w:hAnsi="Sylfaen"/>
          <w:lang w:val="hy-AM"/>
        </w:rPr>
        <w:t>հ</w:t>
      </w:r>
      <w:r>
        <w:rPr>
          <w:rFonts w:ascii="Sylfaen" w:hAnsi="Sylfaen"/>
          <w:lang w:val="ka-GE"/>
        </w:rPr>
        <w:t>պանությ</w:t>
      </w:r>
      <w:r>
        <w:rPr>
          <w:rFonts w:ascii="Sylfaen" w:hAnsi="Sylfaen"/>
          <w:lang w:val="hy-AM"/>
        </w:rPr>
        <w:t>ա</w:t>
      </w:r>
      <w:r>
        <w:rPr>
          <w:rFonts w:ascii="Sylfaen" w:hAnsi="Sylfaen"/>
          <w:lang w:val="ka-GE"/>
        </w:rPr>
        <w:t>ն, լուծար</w:t>
      </w:r>
      <w:r>
        <w:rPr>
          <w:rFonts w:ascii="Sylfaen" w:hAnsi="Sylfaen"/>
          <w:lang w:val="hy-AM"/>
        </w:rPr>
        <w:t>ման</w:t>
      </w:r>
      <w:r>
        <w:rPr>
          <w:rFonts w:ascii="Sylfaen" w:hAnsi="Sylfaen"/>
          <w:lang w:val="ka-GE"/>
        </w:rPr>
        <w:t xml:space="preserve"> կամ </w:t>
      </w:r>
      <w:r>
        <w:rPr>
          <w:rFonts w:ascii="Sylfaen" w:hAnsi="Sylfaen"/>
          <w:lang w:val="hy-AM"/>
        </w:rPr>
        <w:t>պահածոյացման, կամ ծովային նավարկության ա</w:t>
      </w:r>
      <w:r>
        <w:rPr>
          <w:rFonts w:ascii="Sylfaen" w:hAnsi="Sylfaen"/>
          <w:lang w:val="ka-GE"/>
        </w:rPr>
        <w:t>նվտանգության կանոնները խախտելը նմանատիպ խախտման համար վարչական տույժ նշանակելուց հետո</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մինչև</w:t>
      </w:r>
      <w:r>
        <w:rPr>
          <w:rFonts w:ascii="Sylfaen" w:hAnsi="Sylfaen"/>
          <w:lang w:val="ka-GE"/>
        </w:rPr>
        <w:t xml:space="preserve"> մեկ տարի ժամկետով, պաշտոն զբաղեցնելու կամ գործունեությ</w:t>
      </w:r>
      <w:r>
        <w:rPr>
          <w:rFonts w:ascii="Sylfaen" w:hAnsi="Sylfaen"/>
          <w:lang w:val="hy-AM"/>
        </w:rPr>
        <w:t>ամբ զբաղվելու</w:t>
      </w:r>
      <w:r>
        <w:rPr>
          <w:rFonts w:ascii="Sylfaen" w:hAnsi="Sylfaen"/>
          <w:lang w:val="ka-GE"/>
        </w:rPr>
        <w:t xml:space="preserve"> իրավունքից զրկելով՝ </w:t>
      </w:r>
      <w:r>
        <w:rPr>
          <w:rFonts w:ascii="Sylfaen" w:hAnsi="Sylfaen"/>
          <w:lang w:val="hy-AM"/>
        </w:rPr>
        <w:t>մինչև</w:t>
      </w:r>
      <w:r>
        <w:rPr>
          <w:rFonts w:ascii="Sylfaen" w:hAnsi="Sylfaen"/>
          <w:lang w:val="ka-GE"/>
        </w:rPr>
        <w:t xml:space="preserve"> երեք տարի ժամկետով կամ </w:t>
      </w:r>
      <w:r>
        <w:rPr>
          <w:rFonts w:ascii="Sylfaen" w:hAnsi="Sylfaen"/>
          <w:lang w:val="hy-AM"/>
        </w:rPr>
        <w:t>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ka-GE"/>
        </w:rPr>
        <w:t>2. Վրաստանի մայրցամաքային շելֆ</w:t>
      </w:r>
      <w:r>
        <w:rPr>
          <w:rFonts w:ascii="Sylfaen" w:hAnsi="Sylfaen"/>
          <w:lang w:val="hy-AM"/>
        </w:rPr>
        <w:t>ը</w:t>
      </w:r>
      <w:r>
        <w:rPr>
          <w:rFonts w:ascii="Sylfaen" w:hAnsi="Sylfaen"/>
          <w:lang w:val="ka-GE"/>
        </w:rPr>
        <w:t xml:space="preserve"> կամ հատուկ տնտեսական գոտ</w:t>
      </w:r>
      <w:r>
        <w:rPr>
          <w:rFonts w:ascii="Sylfaen" w:hAnsi="Sylfaen"/>
          <w:lang w:val="hy-AM"/>
        </w:rPr>
        <w:t>ին</w:t>
      </w:r>
      <w:r>
        <w:rPr>
          <w:rFonts w:ascii="Sylfaen" w:hAnsi="Sylfaen"/>
          <w:lang w:val="ka-GE"/>
        </w:rPr>
        <w:t xml:space="preserve"> </w:t>
      </w:r>
      <w:r>
        <w:rPr>
          <w:rFonts w:ascii="Sylfaen" w:hAnsi="Sylfaen"/>
          <w:lang w:val="hy-AM"/>
        </w:rPr>
        <w:t>հետազոտելը</w:t>
      </w:r>
      <w:r>
        <w:rPr>
          <w:rFonts w:ascii="Sylfaen" w:hAnsi="Sylfaen"/>
          <w:lang w:val="ka-GE"/>
        </w:rPr>
        <w:t xml:space="preserve"> կամ հետախուզ</w:t>
      </w:r>
      <w:r>
        <w:rPr>
          <w:rFonts w:ascii="Sylfaen" w:hAnsi="Sylfaen"/>
          <w:lang w:val="hy-AM"/>
        </w:rPr>
        <w:t xml:space="preserve">ելը՝ </w:t>
      </w:r>
      <w:r>
        <w:rPr>
          <w:rFonts w:ascii="Sylfaen" w:hAnsi="Sylfaen"/>
          <w:lang w:val="ka-GE"/>
        </w:rPr>
        <w:t>առանց համապատասխան թույլտվության</w:t>
      </w:r>
      <w:r>
        <w:rPr>
          <w:rFonts w:ascii="Sylfaen" w:hAnsi="Sylfaen"/>
          <w:lang w:val="hy-AM"/>
        </w:rPr>
        <w:t>,</w:t>
      </w:r>
      <w:r>
        <w:rPr>
          <w:rFonts w:ascii="Sylfaen" w:hAnsi="Sylfaen"/>
          <w:lang w:val="ka-GE"/>
        </w:rPr>
        <w:t xml:space="preserve"> կամ նրա բնական հարստությ</w:t>
      </w:r>
      <w:r>
        <w:rPr>
          <w:rFonts w:ascii="Sylfaen" w:hAnsi="Sylfaen"/>
          <w:lang w:val="hy-AM"/>
        </w:rPr>
        <w:t>ունը</w:t>
      </w:r>
      <w:r>
        <w:rPr>
          <w:rFonts w:ascii="Sylfaen" w:hAnsi="Sylfaen"/>
          <w:lang w:val="ka-GE"/>
        </w:rPr>
        <w:t xml:space="preserve"> վերամշակ</w:t>
      </w:r>
      <w:r>
        <w:rPr>
          <w:rFonts w:ascii="Sylfaen" w:hAnsi="Sylfaen"/>
          <w:lang w:val="hy-AM"/>
        </w:rPr>
        <w:t xml:space="preserve">ելը՝ </w:t>
      </w:r>
      <w:r>
        <w:rPr>
          <w:rFonts w:ascii="Sylfaen" w:hAnsi="Sylfaen"/>
          <w:lang w:val="ka-GE"/>
        </w:rPr>
        <w:t>նման խախտման համար վարչական տույժի կիրառումից հետո</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w:t>
      </w:r>
      <w:r>
        <w:rPr>
          <w:rFonts w:ascii="Sylfaen" w:hAnsi="Sylfaen"/>
          <w:lang w:val="ka-GE"/>
        </w:rPr>
        <w:t xml:space="preserve">ատժվում է տուգանքով կամ ուղղիչ աշխատանքով՝ </w:t>
      </w:r>
      <w:r>
        <w:rPr>
          <w:rFonts w:ascii="Sylfaen" w:hAnsi="Sylfaen"/>
          <w:lang w:val="hy-AM"/>
        </w:rPr>
        <w:t xml:space="preserve">մինչև </w:t>
      </w:r>
      <w:r>
        <w:rPr>
          <w:rFonts w:ascii="Sylfaen" w:hAnsi="Sylfaen"/>
          <w:lang w:val="ka-GE"/>
        </w:rPr>
        <w:t>երկու տարի ժամկետով</w:t>
      </w:r>
      <w:r>
        <w:rPr>
          <w:rFonts w:ascii="Sylfaen" w:hAnsi="Sylfaen"/>
          <w:lang w:val="hy-AM"/>
        </w:rPr>
        <w:t>,</w:t>
      </w:r>
      <w:r>
        <w:rPr>
          <w:rFonts w:cs="Arial" w:ascii="Arial" w:hAnsi="Arial"/>
          <w:lang w:val="hy-AM"/>
        </w:rPr>
        <w:t xml:space="preserve"> </w:t>
      </w:r>
      <w:r>
        <w:rPr>
          <w:rFonts w:ascii="Sylfaen" w:hAnsi="Sylfaen"/>
          <w:lang w:val="hy-AM"/>
        </w:rPr>
        <w:t>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Վրաստանի օրենք №1627 – ՎՕՏ I, №23, 24.07.2002թ., հոդվ.113</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97. Հողն անպիտան դարձ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Ձեռնարկատիրական, տնտեսական կամ այլ գործունեության ընթացքում վնասակար նյութով հողը թունավորելը, դեգրադացնելը կամ հողի այլ կերպ անպիտան դարձնելը՝ պայմանավորված պարարտանյութ, բույսերի աճի խթանիչ, թունաքիմիկատ, այլ քիմիական կամ կենսաբանական նյութ պահելու, օգտագործելու կամ փոխադրման ժամանակ դրա նկատմամբ վարվելու կանոնների խախտմամբ, ինչը հանգեցրել է մարդու առողջության կամ շրջակա միջավայրի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եք տարի ժամկետով,  պաշտոն զբաղեցնելու կամ գործունեությամբ զբաղվելու իրավունքից զրկելով՝ մինչև երեք տարին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արտակարգ դրության ժամանակ կամ էկոլոգիական աղետի գոտում, որը հողի զգալի տարածքի ոչ պիտանիության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որը հանգեցրել է մարդու կյանքի կորստ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298. Օգտակար հանածոների օգտագործման կամ պահպանման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Հանքարդյունաբերական ձեռնարկության կամ ստորգետնյա կառույցի նախագծման, տեղակայման, վերակառուցման, լուծարման, շահագործման փոխանցելու կամ շահագործելու ժամանակ  օգտակար հանածոների օգտագործման կամ պահպանման կանոնները խախտելը, ինչպես նաև կամայական շինարարությունը օգտակար հանածոների տեղակայման վայրում, ինչը հանգեցրել է զգալի վնաս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299. Ընդերքօգտագործումը առանց համապատասխան լիցենզիայ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Ընդերքօգտագործումը (բացի ստորերկրյա քաղցրահամ ջրից) առանց համապատասխան լիցենզիայի, նման արարքի համար վարչական տույժ նշանակելուց հետո կամ առանց համապատասխան լիցենզիայի ընդերքի օգտագործումը,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հոկտեմբերի 22-ի Վրաստանի օրենք №1893 – ՎՕՏ I, №33, 09.11.2009 հոդվ.212</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20-ի Վրաստանի օրենք №2197 – կայք, 10.05.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00. Ապօրինի ձկնորս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Ձկնորսությունը էլեկտրական հոսանքով, էլեկտրաշոկային սարքերով կամ արգելված այլ գործիքով, պայթուցիկով կամ թունավոր նյութով, ձկների կամ ջրային այլ կենդանի օրգանիզմների զանգվածային ոչնչացման այլ միջոցներով կամ 100 տոննա կամ դրանից պակաս ընդհանուր տարողունակությամբ, 8 մ-ից ավելի երկարությամբ կամ 100 տոննայից ավելի ընդհանուր տարողունակությամբ ջրային տրանսպորտային միջոցից  ձկնարդյունագործական գործիքով ձուկ կամ ջրային այլ կենդանի օրգանիզմ ապօրինի արդյունահանելը կամ Վրաստանի «Կարմիր ցուցակում» ընդգրկված ձուկ կամ այլ կենդանի օրգանիզմ արդյունահանելը` նմանատիպ խախտման համար վարչական տույժ նշանակ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վեց ամիս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Էլեկտրական հոսանքով, էլեկտրաշոկի սարքով կամ արգելված այլ գործիքով, պայթուցիկ կամ թունավոր նյութով, ձկների կամ այլ կենդանի օրգանիզմների զանգվածային ոչնչացման այլ միջոցով կամ Վրաստանի «Կարմիր ցուցակում» ընդգրկված ձուկ կամ ջրային այլ կենդանի օրգանիզմ արդյունահանելը, ինչ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Ձկնորսությունը էլեկտրական հոսանքով, էլեկտրաշոկային սարքերով կամ արգելված այլ գործիքով, պայթուցիկով կամ թունավոր նյութով, ձկների կամ ջրային այլ կենդանի օրգանիզմների զանգվածային ոչնչացման այլ միջոցներով կամ 100 տոննա կամ դրանից պակաս ընդհանուր տարողունակությամբ, 8 մ-ից ավելի երկարությամբ կամ 100 տոննայից ավելի տարողունակությամբ ջրային տրանսպորտային միջոցից  ձկնարդյունագործական գործիքով ձուկ կամ ջրային այլ կենդանի օրգանիզմ ապօրինի արդյունահանելը՝ կատարված արգելված ժամանակ կամ արգելված վայրում, կամ արտակարգ էկոլոգիական դրության ժամանակ կամ էկոլոգիական աղետի գոտում, կամ պետական </w:t>
      </w:r>
      <w:r>
        <w:rPr>
          <w:rFonts w:cs="Times New Roman" w:ascii="Times New Roman" w:hAnsi="Times New Roman"/>
          <w:lang w:val="hy-AM"/>
        </w:rPr>
        <w:t>​​</w:t>
      </w:r>
      <w:r>
        <w:rPr>
          <w:rFonts w:ascii="Sylfaen" w:hAnsi="Sylfaen"/>
          <w:lang w:val="hy-AM"/>
        </w:rPr>
        <w:t xml:space="preserve">արգելոցի, ազգային պարկի բնության խիստ պահպանության գոտու,  բնության հուշարձանի, կենսոլորտային ռեզերվատի միջուկի (բնության խիստ պահպանության) գոտու կամ համաշխարհային ժառանգության տեղամասի տարածք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Վրաստանի օրենք №1627 – ՎՕՏ I, №23, 24.07.2002թ., հոդվ. 11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5-ի Վրաստանի օրենք №2477 – ՎՕՏ I, №50, 31.12.2009, հոդվ.395</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հունիսի 12-ի Վրաստանի օրենք №724 – կայք, 03.07.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1. Ապօրինի որս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ռանց համապատասխան թույլտվության որսը, կամ արգելված վայրում, կամ արգելված ժամանակ, կամ արգելված զենքով կամ միջոցներով,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մեկ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Որսը պետական </w:t>
      </w:r>
      <w:r>
        <w:rPr>
          <w:rFonts w:cs="Times New Roman" w:ascii="Times New Roman" w:hAnsi="Times New Roman"/>
          <w:lang w:val="hy-AM"/>
        </w:rPr>
        <w:t>​​</w:t>
      </w:r>
      <w:r>
        <w:rPr>
          <w:rFonts w:ascii="Sylfaen" w:hAnsi="Sylfaen"/>
          <w:lang w:val="hy-AM"/>
        </w:rPr>
        <w:t>արգելոցում կամ այլ պահպանվող տարածքում, որտեղ որսը ամբողջովին արգելված է, կամ մեխանիկական տրանսպորտային միջոցով կամ զանգվածային ոչնչացման միջոցով, կամ Վրաստանի «Կարմիր ցուցակում» ընդգրկված կամ անօգնական վիճակում գտնվող վայրի կենդանիների ու թռչունների որսը, ինչպես նաև արտակարգ էկոլոգիական դրության ժամանակ կամ էկոլոգիական աղետի գոտ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ուղղիչ աշխատանքով՝ մինչև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նոյեմբերի 8-ի Վրաստանի օրենք №5201 – կայք, 14.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մարտի 25-ի Վրաստանի օրենք №472 – կայք, 05.04.2013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2. Վրաստանի «Կարմիր ցուցակում» ընդգրկված, ոչնչացման վտանգի տակ գտնվող վայրի կենդանու բնակման</w:t>
      </w:r>
      <w:r>
        <w:rPr>
          <w:rFonts w:ascii="Sylfaen" w:hAnsi="Sylfaen"/>
          <w:b/>
          <w:lang w:val="ka-GE"/>
        </w:rPr>
        <w:t xml:space="preserve"> </w:t>
      </w:r>
      <w:r>
        <w:rPr>
          <w:rFonts w:ascii="Sylfaen" w:hAnsi="Sylfaen"/>
          <w:b/>
          <w:lang w:val="hy-AM"/>
        </w:rPr>
        <w:t>կամ վայրի բույսի տարածման վայ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Կարմիր ցուցակում» ընդգրկված, ոչնչացման վտանգի տակ գտնվող  վայրի կենդանու բնական բնակման վայրը կամ բույսի  բազմացման տարածքը խախտելը կամ այդ վայրերն այլ նշանակությամբ օգտագործելը, որտեղ Վրաստանի «Կարմիր ցուցակում» ընդգրկված տեսակի բնական բնակության վայրն է կամ որտեղ այն աճում է, ինչն անզգուշությամբ այս վայրերում կենդանու և բույսի տեսակի ոչնչացման վտանգ է ստեղծ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նզգուշությամբ հանգեցրել է Վրաստանի «Կարմիր ցուցակում» ընդգրկված անհետացման վտանգի տակ գտնվող վայրի կենդանու կամ վայրի բույսի ոչնչաց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86 – ՎՕՏ I, №19, 01.07.2003թ., հոդվ</w:t>
      </w:r>
      <w:r>
        <w:rPr>
          <w:rFonts w:cs="Times New Roman" w:ascii="Times New Roman" w:hAnsi="Times New Roman"/>
          <w:i/>
          <w:sz w:val="20"/>
          <w:szCs w:val="20"/>
          <w:lang w:val="hy-AM"/>
        </w:rPr>
        <w:t>․</w:t>
      </w:r>
      <w:r>
        <w:rPr>
          <w:rFonts w:ascii="Sylfaen" w:hAnsi="Sylfaen"/>
          <w:i/>
          <w:sz w:val="20"/>
          <w:szCs w:val="20"/>
          <w:lang w:val="hy-AM"/>
        </w:rPr>
        <w:t>13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02</w:t>
      </w:r>
      <w:r>
        <w:rPr>
          <w:rFonts w:ascii="Sylfaen" w:hAnsi="Sylfaen"/>
          <w:b/>
          <w:vertAlign w:val="superscript"/>
          <w:lang w:val="hy-AM"/>
        </w:rPr>
        <w:t>1</w:t>
      </w:r>
      <w:r>
        <w:rPr>
          <w:rFonts w:ascii="Sylfaen" w:hAnsi="Sylfaen"/>
          <w:b/>
          <w:lang w:val="hy-AM"/>
        </w:rPr>
        <w:t xml:space="preserve">. «Ոչնչացման վտանգի տակ գտնվող վայրի կենդանիների կամ բույսերի տեսակների միջազգային առևտրի մասին» կոնվենցիայի (CITES) հավելվածներում ընդգրկված կենդանի կամ անկենդան առանձնյակ, այս տեսակի մաս կամ դերիվատ ապօրինի արտահանելը, ներմուծելը, վերաարտահանելը կամ ծովից ինտրոդուկցի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Ոչնչացման վտանգի տակ գտնվող վայրի կենդանիների կամ բույսերի տեսակների միջազգային առևտրի մասին» կոնվենցիայի (CITES) հավելվածներում ընդգրկված կենդանի կամ անկենդան առանձնյակ, այս տեսակի մաս կամ դերիվատ ապօրինի արտահանելը, ներմուծելը, վերաարտահանելը կամ ծովից ինտրոդուկցիան՝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դեկտեմբերի 22-ի Վրաստանի օրենք №4030 – կայք, 31.12.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3. Ծառ-թփուտը ապօրինի հ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Ծառ-թփուտը ապօրինի հատելը վարչական իրավախախտումների օրենսգրքի 64</w:t>
      </w:r>
      <w:r>
        <w:rPr>
          <w:rFonts w:ascii="Sylfaen" w:hAnsi="Sylfaen"/>
          <w:vertAlign w:val="superscript"/>
          <w:lang w:val="hy-AM"/>
        </w:rPr>
        <w:t>1</w:t>
      </w:r>
      <w:r>
        <w:rPr>
          <w:rFonts w:ascii="Sylfaen" w:hAnsi="Sylfaen"/>
          <w:lang w:val="hy-AM"/>
        </w:rPr>
        <w:t xml:space="preserve"> հոդվածի 1-ին մասով, 64</w:t>
      </w:r>
      <w:r>
        <w:rPr>
          <w:rFonts w:ascii="Sylfaen" w:hAnsi="Sylfaen"/>
          <w:vertAlign w:val="superscript"/>
          <w:lang w:val="hy-AM"/>
        </w:rPr>
        <w:t xml:space="preserve">2 </w:t>
      </w:r>
      <w:r>
        <w:rPr>
          <w:rFonts w:ascii="Sylfaen" w:hAnsi="Sylfaen"/>
          <w:lang w:val="hy-AM"/>
        </w:rPr>
        <w:t>հոդվածի 3-րդ մասով, 66-րդ հոդվածի 2-րդ մասով, 151-րդ հոդվածի 2-րդ մասով կամ 151</w:t>
      </w:r>
      <w:r>
        <w:rPr>
          <w:rFonts w:ascii="Sylfaen" w:hAnsi="Sylfaen"/>
          <w:vertAlign w:val="superscript"/>
          <w:lang w:val="hy-AM"/>
        </w:rPr>
        <w:t>1</w:t>
      </w:r>
      <w:r>
        <w:rPr>
          <w:rFonts w:ascii="Sylfaen" w:hAnsi="Sylfaen"/>
          <w:lang w:val="hy-AM"/>
        </w:rPr>
        <w:t xml:space="preserve"> հոդվածի 2-րդ մասով նախատեսված վարչական իրավախախտում կատարելու համար վարչական տույժի ենթարկված անձի կողմից կամ ծառ-թփուտներ ապօրինի հատելը, ինչը զգալի վնաս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ուղղիչ աշխատանքով՝ մինչև մեկ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ուղղիչ աշխատանքով՝ մինչև երկու տարի ժամկետով, կամ ազատազրկմամբ՝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Վրաստանի անտառում կամ պահպանվող տարածքում Վրաստանի «Կարմիր ցուցակում» ընդգրկված ծառ-թփուտ ապօրինի հատելը  Վարչական իրավախախտումների օրենսգրքի 64</w:t>
      </w:r>
      <w:r>
        <w:rPr>
          <w:rFonts w:ascii="Sylfaen" w:hAnsi="Sylfaen"/>
          <w:vertAlign w:val="superscript"/>
          <w:lang w:val="hy-AM"/>
        </w:rPr>
        <w:t>1</w:t>
      </w:r>
      <w:r>
        <w:rPr>
          <w:rFonts w:ascii="Sylfaen" w:hAnsi="Sylfaen"/>
          <w:lang w:val="hy-AM"/>
        </w:rPr>
        <w:t xml:space="preserve"> հոդվածի 2-րդ մասով նախատեսված վարչական իրավախախտում կատարելու համար վարչական տույժի ենթարկվ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և(կամ) ազատազրկմամբ՝ երեքից հինգ տարի ժամկետով։</w:t>
      </w:r>
    </w:p>
    <w:p>
      <w:pPr>
        <w:pStyle w:val="Normal"/>
        <w:spacing w:before="0" w:after="0"/>
        <w:ind w:left="142" w:hanging="0"/>
        <w:rPr>
          <w:rFonts w:ascii="Sylfaen" w:hAnsi="Sylfaen"/>
          <w:lang w:val="ka-GE"/>
        </w:rPr>
      </w:pPr>
      <w:r>
        <w:rPr>
          <w:rFonts w:ascii="Sylfaen" w:hAnsi="Sylfaen"/>
          <w:lang w:val="hy-AM"/>
        </w:rPr>
        <w:t xml:space="preserve">  </w:t>
      </w:r>
      <w:r>
        <w:rPr>
          <w:rFonts w:ascii="Sylfaen" w:hAnsi="Sylfaen"/>
          <w:lang w:val="hy-AM"/>
        </w:rPr>
        <w:t>4. Սույն հոդվածի 3-րդ մասով նախատեսված արարքը, կատարված բազմակի՝</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ka-GE"/>
        </w:rPr>
        <w:t>պ</w:t>
      </w:r>
      <w:r>
        <w:rPr>
          <w:rFonts w:ascii="Sylfaen" w:hAnsi="Sylfaen"/>
          <w:lang w:val="hy-AM"/>
        </w:rPr>
        <w:t>ատժվում է տուգանքով և(կամ) ազատազրկմամբ՝ չորս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ապրիլի 20-ի Վրաստանի օրենք №2197 – կայք, 10.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յիսի 22-ի Վրաստանի օրենք №5963 – կայք, 28.05.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նոյեմբերի 2-ի Վրաստանի օրենք №971 – կայք, 05.11.2021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04. Անտառը կամ տնկարկը վնաս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տառը կամ տնկարկը վնասելը կամ ոչնչացնելը՝ կրակի կամ մեծ վտանգի աղբյուրի հետ անզգույշ վարվելով, կամ դրա աղտոտելը վնասակար նյութ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տառի կամ տնկարկի վնասումը կամ ոչնչացումը հրկիզելով, պայթեցնելով կամ այլ համընդհանուր վտանգավոր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4</w:t>
      </w:r>
      <w:r>
        <w:rPr>
          <w:rFonts w:ascii="Sylfaen" w:hAnsi="Sylfaen"/>
          <w:b/>
          <w:vertAlign w:val="superscript"/>
          <w:lang w:val="hy-AM"/>
        </w:rPr>
        <w:t>1</w:t>
      </w:r>
      <w:r>
        <w:rPr>
          <w:rFonts w:ascii="Sylfaen" w:hAnsi="Sylfaen"/>
          <w:b/>
          <w:lang w:val="hy-AM"/>
        </w:rPr>
        <w:t>. Կլոր փայտանյութը (գերանը), ծառաբույսը կամ վառելափայտը փոխադրելը օրենքով սահմանված կանոնների խախ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լոր փայտանյութը (գերանը), ծառաբույսը կամ վառելափայտը օրենսդրությամբ սահմանված դեպքերում առանց համապատասխան փաստաթղթի և(կամ) առանց հատուկ դրոշմանիշով մակնշման փոխադրելը Վրաստանի վարչական իրավախախտումների օրենսգրքի 128</w:t>
      </w:r>
      <w:r>
        <w:rPr>
          <w:rFonts w:ascii="Sylfaen" w:hAnsi="Sylfaen"/>
          <w:vertAlign w:val="superscript"/>
          <w:lang w:val="hy-AM"/>
        </w:rPr>
        <w:t>2</w:t>
      </w:r>
      <w:r>
        <w:rPr>
          <w:rFonts w:ascii="Sylfaen" w:hAnsi="Sylfaen"/>
          <w:lang w:val="hy-AM"/>
        </w:rPr>
        <w:t xml:space="preserve"> հոդվածի 5-րդ, 7-րդ կամ 8-րդ մասով նախատեսված վարչական իրավախախտում կատարելու համար վարչական տույժի ենթարկվ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ից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r>
        <w:rPr>
          <w:rFonts w:ascii="Sylfaen" w:hAnsi="Sylfaen"/>
          <w:i/>
          <w:sz w:val="20"/>
          <w:szCs w:val="20"/>
          <w:lang w:val="hy-AM"/>
        </w:rPr>
        <w:t>2018 թվականի ապրիլի 20-ի Վրաստանի օրենք №2197 – կայք, 10.05.2018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5. Պահպանվող տարածքի ռեժիմ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ետական </w:t>
      </w:r>
      <w:r>
        <w:rPr>
          <w:rFonts w:cs="Times New Roman" w:ascii="Times New Roman" w:hAnsi="Times New Roman"/>
          <w:lang w:val="hy-AM"/>
        </w:rPr>
        <w:t>​​</w:t>
      </w:r>
      <w:r>
        <w:rPr>
          <w:rFonts w:ascii="Sylfaen" w:hAnsi="Sylfaen"/>
          <w:lang w:val="hy-AM"/>
        </w:rPr>
        <w:t>արգելոցի, արգելավայրի, ազգային պարկի, բնության հուշարձանի, պահպանվող լանդշաֆտի կամ պահպանվող այլ տարածքի ռեժիմը խախտելը, որը պատճառել է էական վնա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նույն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i/>
          <w:sz w:val="20"/>
          <w:szCs w:val="20"/>
          <w:lang w:val="hy-AM"/>
        </w:rPr>
        <w:t xml:space="preserve">  </w:t>
      </w:r>
      <w:r>
        <w:rPr>
          <w:rFonts w:ascii="Sylfaen" w:hAnsi="Sylfaen"/>
          <w:b/>
          <w:lang w:val="hy-AM"/>
        </w:rPr>
        <w:t xml:space="preserve">Հոդված 306. Գործունեություն իրականացնելը առանց շրջակա միջավայրի վրա ներգործելու թույլտվությ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ործունեություն իրականացնելը առանց շրջակա միջավայրի վրա ներգործելու թույլտվության՝ կատարված նման արարքի համար վարչական տույժ նշանակ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17 – ՎՕՏ I, №36, 04.08.2006թ., հոդվ</w:t>
      </w:r>
      <w:r>
        <w:rPr>
          <w:rFonts w:cs="Times New Roman" w:ascii="Times New Roman" w:hAnsi="Times New Roman"/>
          <w:i/>
          <w:sz w:val="20"/>
          <w:szCs w:val="20"/>
          <w:lang w:val="hy-AM"/>
        </w:rPr>
        <w:t>․</w:t>
      </w:r>
      <w:r>
        <w:rPr>
          <w:rFonts w:ascii="Sylfaen" w:hAnsi="Sylfaen"/>
          <w:i/>
          <w:sz w:val="20"/>
          <w:szCs w:val="20"/>
          <w:lang w:val="hy-AM"/>
        </w:rPr>
        <w:t>262</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6</w:t>
      </w:r>
      <w:r>
        <w:rPr>
          <w:rFonts w:ascii="Sylfaen" w:hAnsi="Sylfaen"/>
          <w:b/>
          <w:vertAlign w:val="superscript"/>
          <w:lang w:val="hy-AM"/>
        </w:rPr>
        <w:t>1</w:t>
      </w:r>
      <w:r>
        <w:rPr>
          <w:rFonts w:ascii="Sylfaen" w:hAnsi="Sylfaen"/>
          <w:b/>
          <w:lang w:val="hy-AM"/>
        </w:rPr>
        <w:t xml:space="preserve">. Բնապահպանական գնահատման օրենսգրքով նախատեսված գործունեության իրականացումը առանց սքրինինգի որոշման կամ բնապահպանական որոշ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Սքրինինգի ընթացակարգի ենթակա գործողության իրականացումն առանց սքրինինգի որոշման, որը պատճառել է էական վնաս, կամ շրջակա միջավայրի վրա ներգործության գնահատման ենթակա գործունեության իրականացումն առանց Բնապահպանական գնահատման օրենսգրքով նախատեսված որոշման՝ կատարված նման արարքի համար վարչական տույժ նշանակ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10 – կայք, 21.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6</w:t>
      </w:r>
      <w:r>
        <w:rPr>
          <w:rFonts w:ascii="Sylfaen" w:hAnsi="Sylfaen"/>
          <w:b/>
          <w:vertAlign w:val="superscript"/>
          <w:lang w:val="hy-AM"/>
        </w:rPr>
        <w:t>2</w:t>
      </w:r>
      <w:r>
        <w:rPr>
          <w:rFonts w:ascii="Sylfaen" w:hAnsi="Sylfaen"/>
          <w:b/>
          <w:lang w:val="hy-AM"/>
        </w:rPr>
        <w:t xml:space="preserve">. Ապօրինի արարքով շրջակա միջավայրին էական վնաս պատճառելը </w:t>
      </w:r>
    </w:p>
    <w:p>
      <w:pPr>
        <w:pStyle w:val="Normal"/>
        <w:spacing w:before="0" w:after="0"/>
        <w:ind w:left="142" w:hanging="0"/>
        <w:rPr>
          <w:rFonts w:ascii="Sylfaen" w:hAnsi="Sylfaen"/>
          <w:highlight w:val="yellow"/>
          <w:lang w:val="hy-AM"/>
        </w:rPr>
      </w:pPr>
      <w:r>
        <w:rPr>
          <w:rFonts w:ascii="Sylfaen" w:hAnsi="Sylfaen"/>
          <w:lang w:val="hy-AM"/>
        </w:rPr>
        <w:t xml:space="preserve">  </w:t>
      </w:r>
      <w:r>
        <w:rPr>
          <w:rFonts w:ascii="Sylfaen" w:hAnsi="Sylfaen"/>
          <w:highlight w:val="yellow"/>
          <w:lang w:val="hy-AM"/>
        </w:rPr>
        <w:t>1. Անձի անօրինական արարքով շրջակա միջավայրին էական վնաս պատճառելը՝</w:t>
      </w:r>
    </w:p>
    <w:p>
      <w:pPr>
        <w:pStyle w:val="Normal"/>
        <w:spacing w:before="0" w:after="0"/>
        <w:ind w:left="142" w:hanging="0"/>
        <w:rPr>
          <w:rFonts w:ascii="Sylfaen" w:hAnsi="Sylfaen"/>
          <w:highlight w:val="yellow"/>
          <w:lang w:val="hy-AM"/>
        </w:rPr>
      </w:pPr>
      <w:r>
        <w:rPr>
          <w:rFonts w:ascii="Sylfaen" w:hAnsi="Sylfaen"/>
          <w:highlight w:val="yellow"/>
          <w:lang w:val="hy-AM"/>
        </w:rPr>
        <w:t xml:space="preserve">  </w:t>
      </w:r>
      <w:r>
        <w:rPr>
          <w:rFonts w:ascii="Sylfaen" w:hAnsi="Sylfaen"/>
          <w:highlight w:val="yellow"/>
          <w:lang w:val="hy-AM"/>
        </w:rPr>
        <w:t>պատժվում է տուգանքով կամ ազատազրկմամբ՝ մեկից երեք տարի ժամկետով։</w:t>
      </w:r>
    </w:p>
    <w:p>
      <w:pPr>
        <w:pStyle w:val="Normal"/>
        <w:spacing w:before="0" w:after="0"/>
        <w:ind w:left="142" w:hanging="0"/>
        <w:rPr>
          <w:rFonts w:ascii="Sylfaen" w:hAnsi="Sylfaen"/>
          <w:highlight w:val="yellow"/>
          <w:lang w:val="hy-AM"/>
        </w:rPr>
      </w:pPr>
      <w:r>
        <w:rPr>
          <w:rFonts w:ascii="Sylfaen" w:hAnsi="Sylfaen"/>
          <w:highlight w:val="yellow"/>
          <w:lang w:val="hy-AM"/>
        </w:rPr>
        <w:t xml:space="preserve">  </w:t>
      </w:r>
      <w:r>
        <w:rPr>
          <w:rFonts w:ascii="Sylfaen" w:hAnsi="Sylfaen"/>
          <w:highlight w:val="yellow"/>
          <w:lang w:val="hy-AM"/>
        </w:rPr>
        <w:t xml:space="preserve">2. Նույն արարքը, որը կատարվել է բազմակի՝ </w:t>
      </w:r>
    </w:p>
    <w:p>
      <w:pPr>
        <w:pStyle w:val="Normal"/>
        <w:spacing w:before="0" w:after="0"/>
        <w:ind w:left="142" w:hanging="0"/>
        <w:rPr>
          <w:rFonts w:ascii="Sylfaen" w:hAnsi="Sylfaen"/>
          <w:highlight w:val="yellow"/>
          <w:lang w:val="hy-AM"/>
        </w:rPr>
      </w:pPr>
      <w:r>
        <w:rPr>
          <w:rFonts w:ascii="Sylfaen" w:hAnsi="Sylfaen"/>
          <w:highlight w:val="yellow"/>
          <w:lang w:val="hy-AM"/>
        </w:rPr>
        <w:t xml:space="preserve">  </w:t>
      </w:r>
      <w:r>
        <w:rPr>
          <w:rFonts w:ascii="Sylfaen" w:hAnsi="Sylfaen"/>
          <w:highlight w:val="yellow"/>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highlight w:val="yellow"/>
          <w:lang w:val="hy-AM"/>
        </w:rPr>
        <w:t xml:space="preserve">  </w:t>
      </w:r>
      <w:r>
        <w:rPr>
          <w:rFonts w:ascii="Sylfaen" w:hAnsi="Sylfaen"/>
          <w:b/>
          <w:highlight w:val="yellow"/>
          <w:lang w:val="hy-AM"/>
        </w:rPr>
        <w:t>Ծանոթություն</w:t>
      </w:r>
      <w:r>
        <w:rPr>
          <w:rFonts w:ascii="Sylfaen" w:hAnsi="Sylfaen"/>
          <w:highlight w:val="yellow"/>
          <w:lang w:val="hy-AM"/>
        </w:rPr>
        <w:t>․</w:t>
      </w:r>
    </w:p>
    <w:p>
      <w:pPr>
        <w:pStyle w:val="Normal"/>
        <w:spacing w:before="0" w:after="0"/>
        <w:ind w:left="142" w:hanging="0"/>
        <w:rPr>
          <w:rFonts w:ascii="Sylfaen" w:hAnsi="Sylfaen"/>
          <w:highlight w:val="yellow"/>
          <w:lang w:val="hy-AM"/>
        </w:rPr>
      </w:pPr>
      <w:r>
        <w:rPr>
          <w:rFonts w:ascii="Sylfaen" w:hAnsi="Sylfaen"/>
          <w:lang w:val="hy-AM"/>
        </w:rPr>
        <w:t xml:space="preserve">  </w:t>
      </w:r>
      <w:r>
        <w:rPr>
          <w:rFonts w:ascii="Sylfaen" w:hAnsi="Sylfaen"/>
          <w:highlight w:val="yellow"/>
          <w:lang w:val="hy-AM"/>
        </w:rPr>
        <w:t xml:space="preserve">1. Սույն հոդվածի իմաստով շրջակա միջավայրին հասցված էական վնաս է համարվում այն </w:t>
      </w:r>
      <w:r>
        <w:rPr>
          <w:rFonts w:cs="Times New Roman" w:ascii="Times New Roman" w:hAnsi="Times New Roman"/>
          <w:highlight w:val="yellow"/>
          <w:lang w:val="hy-AM"/>
        </w:rPr>
        <w:t>​​</w:t>
      </w:r>
      <w:r>
        <w:rPr>
          <w:rFonts w:ascii="Sylfaen" w:hAnsi="Sylfaen"/>
          <w:highlight w:val="yellow"/>
          <w:lang w:val="hy-AM"/>
        </w:rPr>
        <w:t>վնասը, երբ շրջակա միջավայրին հասցված վնասի մակարդակը համապատասխանում է «Բնապահպանական պատասխանատվության մասին» Վրաստանի օրենքի № 1 հավելվածով նախատեսված էական վնասը սահմանող չափանիշներին:</w:t>
      </w:r>
    </w:p>
    <w:p>
      <w:pPr>
        <w:pStyle w:val="Normal"/>
        <w:spacing w:before="0" w:after="0"/>
        <w:ind w:left="142" w:hanging="0"/>
        <w:rPr>
          <w:rFonts w:ascii="Sylfaen" w:hAnsi="Sylfaen"/>
          <w:highlight w:val="yellow"/>
          <w:lang w:val="hy-AM"/>
        </w:rPr>
      </w:pPr>
      <w:r>
        <w:rPr>
          <w:rFonts w:ascii="Sylfaen" w:hAnsi="Sylfaen"/>
          <w:highlight w:val="yellow"/>
          <w:lang w:val="hy-AM"/>
        </w:rPr>
        <w:t xml:space="preserve">  </w:t>
      </w:r>
      <w:r>
        <w:rPr>
          <w:rFonts w:ascii="Sylfaen" w:hAnsi="Sylfaen"/>
          <w:highlight w:val="yellow"/>
          <w:lang w:val="hy-AM"/>
        </w:rPr>
        <w:t>2. Սույն հոդվածով նախատեսված անձը չի նշանակում ֆիզիկական անձ, բացառությամբ «Ձեռնարկատերերի մասին» Վրաստանի օրենքով սահմանված անհատ ձեռնարկատիրոջ:</w:t>
      </w:r>
    </w:p>
    <w:p>
      <w:pPr>
        <w:pStyle w:val="Normal"/>
        <w:spacing w:before="0" w:after="0"/>
        <w:ind w:left="142" w:hanging="0"/>
        <w:rPr>
          <w:rFonts w:ascii="Sylfaen" w:hAnsi="Sylfaen"/>
          <w:lang w:val="hy-AM"/>
        </w:rPr>
      </w:pPr>
      <w:r>
        <w:rPr>
          <w:rFonts w:ascii="Sylfaen" w:hAnsi="Sylfaen"/>
          <w:highlight w:val="yellow"/>
          <w:lang w:val="hy-AM"/>
        </w:rPr>
        <w:t xml:space="preserve">  </w:t>
      </w:r>
      <w:r>
        <w:rPr>
          <w:rFonts w:ascii="Sylfaen" w:hAnsi="Sylfaen"/>
          <w:highlight w:val="yellow"/>
          <w:lang w:val="hy-AM"/>
        </w:rPr>
        <w:t>3. Սույն հոդվածով նախատեսված արարքի համար իրավաբանական անձը պատժվում է տուգանքով, գործունեության իրավունքից զրկելով կամ լուծարմամբ և տուգանքով: (</w:t>
      </w:r>
      <w:r>
        <w:rPr>
          <w:rFonts w:ascii="Sylfaen" w:hAnsi="Sylfaen"/>
          <w:b/>
          <w:i/>
          <w:highlight w:val="yellow"/>
          <w:lang w:val="hy-AM"/>
        </w:rPr>
        <w:t>Ուժի մեջ մտնի 2022 թվականի հուլիսի 1-ից</w:t>
      </w:r>
      <w:r>
        <w:rPr>
          <w:rFonts w:ascii="Sylfaen" w:hAnsi="Sylfaen"/>
          <w:highlight w:val="yellow"/>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մարտի 2-ի Վրաստանի օրենք №250 – կայք, 12.03.2021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Բաժին տասնմեկերորդ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անցագործություն պետության դեմ</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XXVII</w:t>
      </w:r>
    </w:p>
    <w:p>
      <w:pPr>
        <w:pStyle w:val="Normal"/>
        <w:spacing w:before="0" w:after="0"/>
        <w:ind w:left="142" w:hanging="0"/>
        <w:rPr>
          <w:rFonts w:ascii="Sylfaen" w:hAnsi="Sylfaen"/>
          <w:b/>
          <w:b/>
          <w:lang w:val="hy-AM"/>
        </w:rPr>
      </w:pPr>
      <w:r>
        <w:rPr>
          <w:rFonts w:ascii="Sylfaen" w:hAnsi="Sylfaen"/>
          <w:b/>
          <w:lang w:val="hy-AM"/>
        </w:rPr>
        <w:t>Հանցագործություն Վրաստանի սահմանադրական կարգի և անվտանգության հիմքերի դեմ</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07. (Հանվել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ապրիլի 27-ի Վրաստանի օրենք №4698 – ՎՕՏ I, №16, 07.05.2007թ., հոդվ.13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8. Վրաստանի տարածքային անձեռնմխելի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դեմ գործողությունը, որն ուղղված է Վրաստանի ողջ տարածքը կամ մի մասը օտար երկրին փոխանցելուն կամ դրա մի մասը Վրաստանի տարածքից անջատել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գործողությունը, որն առաջացրել է Վրաստանի ողջ տարածքի կամ մաս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lang w:val="hy-AM"/>
        </w:rPr>
      </w:pPr>
      <w:r>
        <w:rPr>
          <w:rFonts w:ascii="Sylfaen" w:hAnsi="Sylfaen"/>
          <w:i/>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09. Հակասահմանադրական պայմանագիր կնքելը կամ բանակցություններ 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Օտար երկրի, օտարերկրյա կազմակերպության կամ նրանց ներկայացուցչի հետ հակասահմանադրական բանակցություններ վարելը՝ Վրաստանի ինքնիշխանությունը սահմանափակելու կամ նրա պետական </w:t>
      </w:r>
      <w:r>
        <w:rPr>
          <w:rFonts w:cs="Times New Roman" w:ascii="Times New Roman" w:hAnsi="Times New Roman"/>
          <w:lang w:val="hy-AM"/>
        </w:rPr>
        <w:t>​​</w:t>
      </w:r>
      <w:r>
        <w:rPr>
          <w:rFonts w:ascii="Sylfaen" w:hAnsi="Sylfaen"/>
          <w:lang w:val="hy-AM"/>
        </w:rPr>
        <w:t>անկախությանը այլ վնաս պատճառ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Օտար երկրի կամ օտարերկրյա կազմակերպության հետ Վրաստանի անունից հակասահմանադրական համաձայնագիր կնքելը, որը սահմանափակում է Վրաստանի պետական </w:t>
      </w:r>
      <w:r>
        <w:rPr>
          <w:rFonts w:cs="Times New Roman" w:ascii="Times New Roman" w:hAnsi="Times New Roman"/>
          <w:lang w:val="hy-AM"/>
        </w:rPr>
        <w:t>​​</w:t>
      </w:r>
      <w:r>
        <w:rPr>
          <w:rFonts w:ascii="Sylfaen" w:hAnsi="Sylfaen"/>
          <w:lang w:val="hy-AM"/>
        </w:rPr>
        <w:t xml:space="preserve">անկախությունը, նրա ինքնիշխանությունը կամ վտանգում է Վրաստանի խաղաղ գոյակցությունը այլ պետությունների հետ, ինչպես նաև նման պայմանագիր կնքելու համար մեկ ուրիշին լիազորություն շնորհ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0. Վրաստանի արտաքին անվտանգության նկատմամբ ոտնձգ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Ի վնաս Վրաստանի արտաքին անվտանգության, օտար երկրի կամ օտարերկրյա կազմակերպության զինվորական ծառայության անցնելը, ինչպես նաև մեկ ուրիշին նման արարք կատարելու հ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Օտար երկրի կամ օտարերկրյա կազմակերպության հետ այնպիսի հարաբերություններ հաստատելը, որի նպատակն է Վրաստանի դեմ պատերազմական գործողության կամ ագրեսիայի այլ ակտի նախապատրաստումը կամ իրականացումը, ինչպես նաև այլ գործողություն նման ակտ հրահր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1. Օտար երկրի հետախուզության ծառայության մեջ մտ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դեմ օտար եկրի հետախուզական ծառայության մեջ մտնելը  կամ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2. Վրաստանի պաշտպանունակության նկատմամբ ոտնձգ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Օտար երկրին, օտարերկրյա կազմակերպությանը կամ նրանց ներկայացուցչին Վրաստանի զորամաս, տեխնիկա կամ պաշտպանության այլ միջոց ապօրինի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Ի վնաս Վրաստանի պաշտպանունակության, Վրաստանի ռազմական տեխնիկա կամ ռազմական օբյեկտ վնասելը, շարքից հանելը կամ ոչնչացնելը,  ինչպես նաև այլ ռազմական կամ պաշտպանական նշանակության ձեռնարկության, հիմնարկի, կազմակերպության կամ ծառայության բնականոն գործունեությ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 որը կատարվել է պատերազմի կամ զինված հակամարտության ժամանակ, կամ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13. Պետական </w:t>
      </w:r>
      <w:r>
        <w:rPr>
          <w:rFonts w:cs="Times New Roman" w:ascii="Times New Roman" w:hAnsi="Times New Roman"/>
          <w:b/>
          <w:lang w:val="hy-AM"/>
        </w:rPr>
        <w:t>​​</w:t>
      </w:r>
      <w:r>
        <w:rPr>
          <w:rFonts w:ascii="Sylfaen" w:hAnsi="Sylfaen"/>
          <w:b/>
          <w:lang w:val="hy-AM"/>
        </w:rPr>
        <w:t>գաղտնիք տրամադ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ետական </w:t>
      </w:r>
      <w:r>
        <w:rPr>
          <w:rFonts w:cs="Times New Roman" w:ascii="Times New Roman" w:hAnsi="Times New Roman"/>
          <w:lang w:val="hy-AM"/>
        </w:rPr>
        <w:t>​​</w:t>
      </w:r>
      <w:r>
        <w:rPr>
          <w:rFonts w:ascii="Sylfaen" w:hAnsi="Sylfaen"/>
          <w:lang w:val="hy-AM"/>
        </w:rPr>
        <w:t xml:space="preserve">գաղտնիք տրամադրելը, այսինքն՝ ի վնաս Վրաստանի պետական </w:t>
      </w:r>
      <w:r>
        <w:rPr>
          <w:rFonts w:cs="Times New Roman" w:ascii="Times New Roman" w:hAnsi="Times New Roman"/>
          <w:lang w:val="hy-AM"/>
        </w:rPr>
        <w:t>​​</w:t>
      </w:r>
      <w:r>
        <w:rPr>
          <w:rFonts w:ascii="Sylfaen" w:hAnsi="Sylfaen"/>
          <w:lang w:val="hy-AM"/>
        </w:rPr>
        <w:t xml:space="preserve">շահի, օտար երկրին, օտարերկրյա կազմակերպությանը կամ նրանց ներկայացուցչին Վրաստանի պետական </w:t>
      </w:r>
      <w:r>
        <w:rPr>
          <w:rFonts w:cs="Times New Roman" w:ascii="Times New Roman" w:hAnsi="Times New Roman"/>
          <w:lang w:val="hy-AM"/>
        </w:rPr>
        <w:t>​​</w:t>
      </w:r>
      <w:r>
        <w:rPr>
          <w:rFonts w:ascii="Sylfaen" w:hAnsi="Sylfaen"/>
          <w:lang w:val="hy-AM"/>
        </w:rPr>
        <w:t xml:space="preserve">գաղտնիք տրամադրելը կամ այն հրապարակելը, ինչպես նաև նույն նպատակով այլ արարք կատարելը, որը պետական գաղտնիքը կողմնակի անձի համար հասանելի է դարձնում՝ կատարված անձի կողմից, ում նման գաղտնիքը հայտնի էր իր պաշտոնեական դիրքի պատճառով կամ ում այն վստահվել է՝ կապված առանձնահատուկ հանգամանքի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պատերազմի ժամանակ կամ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4. Լրտես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cs="Arial" w:ascii="Arial" w:hAnsi="Arial"/>
          <w:lang w:val="hy-AM"/>
        </w:rPr>
        <w:t xml:space="preserve"> </w:t>
      </w:r>
      <w:r>
        <w:rPr>
          <w:rFonts w:ascii="Sylfaen" w:hAnsi="Sylfaen"/>
          <w:lang w:val="hy-AM"/>
        </w:rPr>
        <w:t xml:space="preserve">Օտար երկրի, օտարերկրյա կազմակերպության կամ նրանց ներկայացուցչի համար Վրաստանի  պետական </w:t>
      </w:r>
      <w:r>
        <w:rPr>
          <w:rFonts w:cs="Times New Roman" w:ascii="Times New Roman" w:hAnsi="Times New Roman"/>
          <w:lang w:val="hy-AM"/>
        </w:rPr>
        <w:t>​​</w:t>
      </w:r>
      <w:r>
        <w:rPr>
          <w:rFonts w:ascii="Sylfaen" w:hAnsi="Sylfaen"/>
          <w:lang w:val="hy-AM"/>
        </w:rPr>
        <w:t>գաղտնիք պարունակող իր, փաստաթուղթ, տեղեկանք կամ այլ  տվյալներ հավաքագրելը, պահպանելը կամ փոխանցելը, կամ շորթելը, կամ առևանգելը  նրանց փոխանցելու նպատակով, ինչպես նաև ի վնաս Վրաստանի շահի օտար երկրի հետախուզության առաջադրանքով այլ տեղեկություններ հավաքագրելը կամ փոխան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Լրտեսությունը, որը կատարվել է պատերազմի կամ զինված հակամարտության ժամանակ, կամ որը լուրջ հետևանքներ է ունեցել Վրաստանի շահերի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մայիսի 14-ի Վրաստանի Սահմանադրական դատարանի Որոշում №2/2/516,542 –կայք, 23.05.2013 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5. Դավադրությունը կամ ապստամբությունը Վրաստանի սահմանադրական կարգը բռնությամբ փոխ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ավադրությունը Վրաստանի սահմանադրական կարգը բռնի ուժով փոխելու, պետական </w:t>
      </w:r>
      <w:r>
        <w:rPr>
          <w:rFonts w:cs="Times New Roman" w:ascii="Times New Roman" w:hAnsi="Times New Roman"/>
          <w:lang w:val="hy-AM"/>
        </w:rPr>
        <w:t>​​</w:t>
      </w:r>
      <w:r>
        <w:rPr>
          <w:rFonts w:ascii="Sylfaen" w:hAnsi="Sylfaen"/>
          <w:lang w:val="hy-AM"/>
        </w:rPr>
        <w:t xml:space="preserve">իշխանությունը տապալելու կամ զավթ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պստամբությունը Վրաստանի սահմանադրական կարգը բռնի ուժով փոխելու, պետական </w:t>
      </w:r>
      <w:r>
        <w:rPr>
          <w:rFonts w:cs="Times New Roman" w:ascii="Times New Roman" w:hAnsi="Times New Roman"/>
          <w:lang w:val="hy-AM"/>
        </w:rPr>
        <w:t>​​</w:t>
      </w:r>
      <w:r>
        <w:rPr>
          <w:rFonts w:ascii="Sylfaen" w:hAnsi="Sylfaen"/>
          <w:lang w:val="hy-AM"/>
        </w:rPr>
        <w:t>իշխանությունը տապալելու կամ զավթ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ապրիլի 27-ի Վրաստանի օրենք №4698 – ՎՕՏ I, №16, 07.05.2007թ., հոդվ.13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16. Զինվորական ղեկավարությունն ապօրինի զավթելը կամ օրինական իշխանությանը չենթարկ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Զինվորական ղեկավարությունն ապօրինի զավթ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Զինվորական ղեկավարի կողմից զինուժի կամ տեխնիկայի ապօրինի տեղաշարժելը, մեկ տեղում հավաքելը կամ տեղակայման վայրը փոփոխելը, կամ օրինական իշխանության նկատմամբ այլ անհնազանդ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 կատարված պատերազմի, զինված հակամարտության, արտակարգ դրության կամ զանգվածային անկարգությունների ժամանակ, կամ որն ունեց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i/>
          <w:sz w:val="20"/>
          <w:szCs w:val="20"/>
          <w:lang w:val="hy-AM"/>
        </w:rPr>
        <w:t>2006 թվականի ապրիլի 28- 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17</w:t>
      </w:r>
      <w:r>
        <w:rPr>
          <w:rFonts w:cs="Times New Roman" w:ascii="Times New Roman" w:hAnsi="Times New Roman"/>
          <w:b/>
          <w:lang w:val="hy-AM"/>
        </w:rPr>
        <w:t>․</w:t>
      </w:r>
      <w:r>
        <w:rPr>
          <w:rFonts w:ascii="Sylfaen" w:hAnsi="Sylfaen"/>
          <w:b/>
          <w:lang w:val="hy-AM"/>
        </w:rPr>
        <w:t xml:space="preserve"> Վրաստանի սահմանադրական կարգը բռնությամբ փոփոխելու կամ  պետական </w:t>
      </w:r>
      <w:r>
        <w:rPr>
          <w:rFonts w:cs="Times New Roman" w:ascii="Times New Roman" w:hAnsi="Times New Roman"/>
          <w:b/>
          <w:lang w:val="hy-AM"/>
        </w:rPr>
        <w:t>​​</w:t>
      </w:r>
      <w:r>
        <w:rPr>
          <w:rFonts w:ascii="Sylfaen" w:hAnsi="Sylfaen"/>
          <w:b/>
          <w:lang w:val="hy-AM"/>
        </w:rPr>
        <w:t>իշխանության տապալելու կոչ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րաստանի սահմանադրական կարգը բռնությամբ փոխելու կամ պետական </w:t>
      </w:r>
      <w:r>
        <w:rPr>
          <w:rFonts w:cs="Times New Roman" w:ascii="Times New Roman" w:hAnsi="Times New Roman"/>
          <w:lang w:val="hy-AM"/>
        </w:rPr>
        <w:t>​​</w:t>
      </w:r>
      <w:r>
        <w:rPr>
          <w:rFonts w:ascii="Sylfaen" w:hAnsi="Sylfaen"/>
          <w:lang w:val="hy-AM"/>
        </w:rPr>
        <w:t xml:space="preserve">իշխանությունը տապալելու հրապարակային կոչը, կամ նման կոչ պարունակող նյութեր տարածելը, ինչպես նաև նույն նպատակով սպառազինության կոչ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8. Սաբոտաժ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ը թուլացնելու նպատակով պետական </w:t>
      </w:r>
      <w:r>
        <w:rPr>
          <w:rFonts w:cs="Times New Roman" w:ascii="Times New Roman" w:hAnsi="Times New Roman"/>
          <w:lang w:val="hy-AM"/>
        </w:rPr>
        <w:t>​​</w:t>
      </w:r>
      <w:r>
        <w:rPr>
          <w:rFonts w:ascii="Sylfaen" w:hAnsi="Sylfaen"/>
          <w:lang w:val="hy-AM"/>
        </w:rPr>
        <w:t>կամ այլ ձեռնարկության, հիմնարկի, կազմակերպության կամ ծառայության բնականոն գործունեությ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Վրաստանը թուլացնելու նպատակով ձեռնարկության, տրանսպորտի, կապի կամ զանգվածային լրատվության միջոցի, ճանապարհի, շենքի, տեխնիկայի, փաստաթղթի, խոշոր չափով ռազմավարական հումքի, նյութերի կամ արտադրանքի, ինչպես նաև, բնակչության համար կենսական նշանակություն ունեցող հաստատության կամ կազմակերպության բնականոն գործունեության համար անհրաժեշտ, հասարակության անվտանգության կամ կարգուկանոնի պահպանմանը հատկացված կամ այլ առանձնահատուկ նշանակության օբյեկտները վնասելը, շարքից հան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2-րդ մասով նախատեսված արարքը, որը կատարվել է պայթեցնելով, հրկիզելով կամ համընդհանուր վտանգավոր այլ միջոցով, ինչպես նաև միջուկային էներգիան վերահսկողությունից հանելը, համաճարակ  կամ անասնահամաճարակի տարածումը, զանգվածային թունավորումը  կամ այլ արարք, որը հանգեցրել է կյանքի կորստի կամ մարդու առողջության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19. Օտար երկրին, օտարերկրյա կազմակերպությանը կամ օտարերկրյա վերահսկողության տակ գտնվող կազմակերպությանը թշնամական գործողություններում օգնություն ցուցաբե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Օտար երկրին, օտարերկրյա կազմակերպությանը կամ օտարերկրյա վերահսկողության տակ գտնվող կազմակերպությանը թշնամական գործողություններում օգնություն ցուցաբերելը այնպիսի գործունեության մեջ, որի նպատակն է Վրաստանի պետական </w:t>
      </w:r>
      <w:r>
        <w:rPr>
          <w:rFonts w:cs="Times New Roman" w:ascii="Times New Roman" w:hAnsi="Times New Roman"/>
          <w:lang w:val="hy-AM"/>
        </w:rPr>
        <w:t>​​</w:t>
      </w:r>
      <w:r>
        <w:rPr>
          <w:rFonts w:ascii="Sylfaen" w:hAnsi="Sylfaen"/>
          <w:lang w:val="hy-AM"/>
        </w:rPr>
        <w:t>շահի նկատմամբ ոտնձգությունը, եթե չկան սույն օրենսգրքի 308-րդ, 310-րդ-314-րդ, 318-րդ, 322-րդ-325-րդ և 329-րդ հոդվածներով նախատեսված որևէ արարքի նշանն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20. Պետական </w:t>
      </w:r>
      <w:r>
        <w:rPr>
          <w:rFonts w:cs="Times New Roman" w:ascii="Times New Roman" w:hAnsi="Times New Roman"/>
          <w:b/>
          <w:lang w:val="hy-AM"/>
        </w:rPr>
        <w:t>​​</w:t>
      </w:r>
      <w:r>
        <w:rPr>
          <w:rFonts w:ascii="Sylfaen" w:hAnsi="Sylfaen"/>
          <w:b/>
          <w:lang w:val="hy-AM"/>
        </w:rPr>
        <w:t xml:space="preserve">գաղտնիքը հրապարա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ետական </w:t>
      </w:r>
      <w:r>
        <w:rPr>
          <w:rFonts w:cs="Times New Roman" w:ascii="Times New Roman" w:hAnsi="Times New Roman"/>
          <w:lang w:val="hy-AM"/>
        </w:rPr>
        <w:t>​​</w:t>
      </w:r>
      <w:r>
        <w:rPr>
          <w:rFonts w:ascii="Sylfaen" w:hAnsi="Sylfaen"/>
          <w:lang w:val="hy-AM"/>
        </w:rPr>
        <w:t>գաղտնիքը դիտավորությամբ հրապարակելը կամ հրապարակելը այն անձի կողմից, ով գիտեր այդ գաղտնիքը իր պաշտոնեական դիրքից ելնելով կամ ում այն վստահել էին, եթե առկա չեն սույն օրենսգրքի 313-րդ կամ 314-րդ հոդվածներով նախատեսված արարքի նշանն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ծանր հետևանքի է հանգեցրել Վրաստանի շահերի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 xml:space="preserve">․ </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21. Պետական </w:t>
      </w:r>
      <w:r>
        <w:rPr>
          <w:rFonts w:cs="Times New Roman" w:ascii="Times New Roman" w:hAnsi="Times New Roman"/>
          <w:b/>
          <w:lang w:val="hy-AM"/>
        </w:rPr>
        <w:t>​​</w:t>
      </w:r>
      <w:r>
        <w:rPr>
          <w:rFonts w:ascii="Sylfaen" w:hAnsi="Sylfaen"/>
          <w:b/>
          <w:lang w:val="hy-AM"/>
        </w:rPr>
        <w:t>գաղտնիքի պահպանության կանո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ետական </w:t>
      </w:r>
      <w:r>
        <w:rPr>
          <w:rFonts w:cs="Times New Roman" w:ascii="Times New Roman" w:hAnsi="Times New Roman"/>
          <w:lang w:val="hy-AM"/>
        </w:rPr>
        <w:t>​​</w:t>
      </w:r>
      <w:r>
        <w:rPr>
          <w:rFonts w:ascii="Sylfaen" w:hAnsi="Sylfaen"/>
          <w:lang w:val="hy-AM"/>
        </w:rPr>
        <w:t xml:space="preserve">գաղտնիք պարունակող փաստաթղթի կամ առարկայի նկատմամբ վարվելու կանոնները դիտավորությամբ կամ անզգուշությամբ խախտելը, ինչը հանգեցրել է այդ փաստաթուղթը կամ առարկան ոչնչացնելուն կամ կորցնել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ն առաջացրել է պետական </w:t>
      </w:r>
      <w:r>
        <w:rPr>
          <w:rFonts w:cs="Times New Roman" w:ascii="Times New Roman" w:hAnsi="Times New Roman"/>
          <w:lang w:val="hy-AM"/>
        </w:rPr>
        <w:t>​​</w:t>
      </w:r>
      <w:r>
        <w:rPr>
          <w:rFonts w:ascii="Sylfaen" w:hAnsi="Sylfaen"/>
          <w:lang w:val="hy-AM"/>
        </w:rPr>
        <w:t xml:space="preserve">գաղտնիքի հրապարակում կամ այլ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21</w:t>
      </w:r>
      <w:r>
        <w:rPr>
          <w:rFonts w:ascii="Sylfaen" w:hAnsi="Sylfaen"/>
          <w:b/>
          <w:vertAlign w:val="superscript"/>
          <w:lang w:val="hy-AM"/>
        </w:rPr>
        <w:t>1</w:t>
      </w:r>
      <w:r>
        <w:rPr>
          <w:rFonts w:ascii="Sylfaen" w:hAnsi="Sylfaen"/>
          <w:b/>
          <w:lang w:val="hy-AM"/>
        </w:rPr>
        <w:t xml:space="preserve">. Վրաստանի սահմանադրական կարգի և ազգային անվտանգության հիմքերի դեմ ուղղված գործունեությունը ֆինանսավորելը կամ նման գործունեությանն այլ կերպ նյութական աջակցություն ցուցաբե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Ֆինանսական միջոցներ կամ այլ գույք և(կամ) նյութական ռեսուրսներ հավաքագրելը կամ տրամադրելը  նախնական իմացությամբ, որ դրանք ամբողջությամբ կամ մասամբ կօգտագործվեն կամ հնարավոր է օգտագործվեն սույն գլխով նախատեսված  հանցագործություններից որևէ մեկը (բացառությամբ սույն օրենսգրքի 320-րդ և 321-րդ հոդվածներով նախատեսված հանցագործության) կատարելու համա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699 –կայք, 29.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2. Պետության դեմ ուղղված հանցագործության գործուն զղջ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Սույն օրենսգրքի 309-րդ և 311-րդ հոդվածներով, 314-րդ և 315-րդ հոդվածների առաջին մասերով և 319-րդ հոդվածով նախատեսված հանցանքներից որևէ մեկը կատարած անձը ազատվում է քրեական պատասխանատվությունից, եթե այդ մասին կամովին և ժամանակին հայտնել է իշխանության մարմնին, և եթե խուսափել են Վրաստանի շահերին սպասվող վնասից։</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VII</w:t>
      </w:r>
      <w:r>
        <w:rPr>
          <w:rFonts w:ascii="Sylfaen" w:hAnsi="Sylfaen"/>
          <w:b/>
          <w:vertAlign w:val="superscript"/>
          <w:lang w:val="hy-AM"/>
        </w:rPr>
        <w:t>1</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Բռնազավթված տարածքների իրավական ռեժիմը խախտել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795 – ՎՕՏ I, №40, 29.12.2008թ., հոդվ</w:t>
      </w:r>
      <w:r>
        <w:rPr>
          <w:rFonts w:cs="Times New Roman" w:ascii="Times New Roman" w:hAnsi="Times New Roman"/>
          <w:i/>
          <w:sz w:val="20"/>
          <w:szCs w:val="20"/>
          <w:lang w:val="hy-AM"/>
        </w:rPr>
        <w:t>․</w:t>
      </w:r>
      <w:r>
        <w:rPr>
          <w:rFonts w:ascii="Sylfaen" w:hAnsi="Sylfaen"/>
          <w:i/>
          <w:sz w:val="20"/>
          <w:szCs w:val="20"/>
          <w:lang w:val="hy-AM"/>
        </w:rPr>
        <w:t xml:space="preserve">282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2</w:t>
      </w:r>
      <w:r>
        <w:rPr>
          <w:rFonts w:ascii="Sylfaen" w:hAnsi="Sylfaen"/>
          <w:b/>
          <w:vertAlign w:val="superscript"/>
          <w:lang w:val="hy-AM"/>
        </w:rPr>
        <w:t>1</w:t>
      </w:r>
      <w:r>
        <w:rPr>
          <w:rFonts w:ascii="Sylfaen" w:hAnsi="Sylfaen"/>
          <w:b/>
          <w:lang w:val="hy-AM"/>
        </w:rPr>
        <w:t xml:space="preserve">. Բռնազավթված տարածքներ մուտք գործելու կարգ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Օտար երկրի քաղաքացու կամ քաղաքացիություն չունեցող անձի մուտքը բռնազավթված տարածքներ՝ խախտելով «Բռնազավթված տարածքների մասին» Վրաստանի օրենքով սահմանված կարգ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բռնության գործադրմամբ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նման հանցագործության համար դատապարտ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r>
        <w:rPr>
          <w:lang w:val="hy-AM"/>
        </w:rPr>
        <w:t xml:space="preserve"> </w:t>
      </w:r>
      <w:r>
        <w:rPr>
          <w:rFonts w:ascii="Sylfaen" w:hAnsi="Sylfaen"/>
          <w:lang w:val="hy-AM"/>
        </w:rPr>
        <w:t>Սույն հոդվածով նախատեսված հանցագործություն կատարելու համար քրեական պատասխանատվությունից ազատվում է օտար երկրի քաղաքացին կամ քաղաքացիություն չունեցող անձը, որը Վրաստան է մուտք գործել ուղղակիորեն այն տարածքից, որտեղ նրա կյանքին կամ ազատությանը սպառնում էր «Փախստականների կարգավիճակի մասին» ՄԱԿ-ի 1951 թվականի կոնվենցիայի 1-ին հոդվածով նախատեսված վտանգ, և որը Վրաստանում է գտնվում առանց թույլտվության և նույն Կոնվենցիայի և Վրաստանի օրենսդրության համաձայն ապաստան է խնդրում Վրաստանի իշխանությունից այն պայմանով, որ նա անհապաղ կամավոր կներկայանա իշխանության մարմին և կներկայացնի համապատասխան բացատրություն Վրաստան անօրինական մուտքի կամ չարտոնված գտնվելու մասին, և եթե նրա արարքում չկան այլ հանցանքի նշաններ, ինչպես նաև, այն անձը, որը տվյալ արարքը կատարել է   մարդկանց առևտրի (թրաֆիքինգի) զոհ լինելու պատճառով, մինչև մարդկանց առևտրի (թրաֆիքինգի) զոհի կարգավիճակ ստանալ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795 – ՎՕՏ I, №40, 29.12.2008թ., հոդվ</w:t>
      </w:r>
      <w:r>
        <w:rPr>
          <w:rFonts w:cs="Times New Roman" w:ascii="Times New Roman" w:hAnsi="Times New Roman"/>
          <w:i/>
          <w:sz w:val="20"/>
          <w:szCs w:val="20"/>
          <w:lang w:val="hy-AM"/>
        </w:rPr>
        <w:t>․</w:t>
      </w:r>
      <w:r>
        <w:rPr>
          <w:rFonts w:ascii="Sylfaen" w:hAnsi="Sylfaen"/>
          <w:i/>
          <w:sz w:val="20"/>
          <w:szCs w:val="20"/>
          <w:lang w:val="hy-AM"/>
        </w:rPr>
        <w:t>282</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7-ի Վրաստանի օրենք №4060 – կայք, 29.07.2015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22</w:t>
      </w:r>
      <w:r>
        <w:rPr>
          <w:rFonts w:ascii="Sylfaen" w:hAnsi="Sylfaen"/>
          <w:b/>
          <w:vertAlign w:val="superscript"/>
          <w:lang w:val="hy-AM"/>
        </w:rPr>
        <w:t>2</w:t>
      </w:r>
      <w:r>
        <w:rPr>
          <w:rFonts w:ascii="Sylfaen" w:hAnsi="Sylfaen"/>
          <w:b/>
          <w:lang w:val="hy-AM"/>
        </w:rPr>
        <w:t xml:space="preserve">. Բռնազավթված տարածքներում արգելված տնտեսական գործունե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ռնազավթված տարածքներում Վրաստանի «Բռնազավթված տարածքների մասին» օրենքով արգելված տնտեսական գործունե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նման հանցագործության համար դատապարտ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ների համար վարչական պատասխանատվություն նշանակելուց հետո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8 թվականի դեկտեմբերի 19-ի Վրաստանի օրենք №795 – ՎՕՏ I, №40, 29.12.2008թ., հոդվ.282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VIII</w:t>
      </w:r>
    </w:p>
    <w:p>
      <w:pPr>
        <w:pStyle w:val="Normal"/>
        <w:spacing w:before="0" w:after="0"/>
        <w:ind w:left="142" w:firstLine="708"/>
        <w:rPr>
          <w:rFonts w:ascii="Sylfaen" w:hAnsi="Sylfaen"/>
          <w:b/>
          <w:b/>
          <w:lang w:val="hy-AM"/>
        </w:rPr>
      </w:pPr>
      <w:r>
        <w:rPr>
          <w:rFonts w:ascii="Sylfaen" w:hAnsi="Sylfaen"/>
          <w:b/>
          <w:lang w:val="hy-AM"/>
        </w:rPr>
        <w:t>Ահաբեկչություն</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3. Ահաբեկչական գործող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հաբեկչական գործողությունը, այսինքն՝ պայթեցնելը, հրկիզելը, մարդու վրա հարձակվելը, զենք կիրառելը կամ ցանկացած այլ արարք, որը ստեղծում է կյանքի կորստի, զգալի գույքային վնասի կամ այլ ծանր հետևանքի իրականացման վտանգ՝ կատարված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1</w:t>
      </w:r>
      <w:r>
        <w:rPr>
          <w:rFonts w:ascii="Sylfaen" w:hAnsi="Sylfaen"/>
          <w:lang w:val="hy-AM"/>
        </w:rPr>
        <w:t>. Սույն հոդվածի 1-ին մասով նախատեսված արարք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զանգվածային ոչնչացման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1</w:t>
      </w:r>
      <w:r>
        <w:rPr>
          <w:rFonts w:ascii="Sylfaen" w:hAnsi="Sylfaen"/>
          <w:vertAlign w:val="superscript"/>
          <w:lang w:val="hy-AM"/>
        </w:rPr>
        <w:t>1</w:t>
      </w:r>
      <w:r>
        <w:rPr>
          <w:rFonts w:ascii="Sylfaen" w:hAnsi="Sylfaen"/>
          <w:lang w:val="hy-AM"/>
        </w:rPr>
        <w:t xml:space="preserve"> կամ 2-րդ կետերով նախատեսված արարքը, որը հանգեցրել է մարդու կյանքի կորստի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գլխի նպատակներով ահաբեկչական նպատակ է ահաբեկել բնակչությանը կամ իշխանական մարմնին, օտար երկրի իշխանական մարմնին կամ միջազգային կազմակերպությանը հարկադրել կատարել կամ չկատարել այս կամ այն </w:t>
      </w:r>
      <w:r>
        <w:rPr>
          <w:rFonts w:cs="Times New Roman" w:ascii="Times New Roman" w:hAnsi="Times New Roman"/>
          <w:lang w:val="hy-AM"/>
        </w:rPr>
        <w:t>​​</w:t>
      </w:r>
      <w:r>
        <w:rPr>
          <w:rFonts w:ascii="Sylfaen" w:hAnsi="Sylfaen"/>
          <w:lang w:val="hy-AM"/>
        </w:rPr>
        <w:t xml:space="preserve">գործողությունը, կամ երկրի/օտար երկրի/միջազգային կազմակերպության հիմնարար քաղաքական, սահմանադրական, տնտեսական կամ սոցիալական կառույցները ապակայունացնելը կամ ոչնչ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դեկտեմբերի 28-ի Վրաստանի օրենք № 1908 – ՎՕՏ I, №4, 22.01.2003թ., հոդվ</w:t>
      </w:r>
      <w:r>
        <w:rPr>
          <w:rFonts w:cs="Times New Roman" w:ascii="Times New Roman" w:hAnsi="Times New Roman"/>
          <w:i/>
          <w:sz w:val="20"/>
          <w:szCs w:val="20"/>
          <w:lang w:val="hy-AM"/>
        </w:rPr>
        <w:t>․</w:t>
      </w:r>
      <w:r>
        <w:rPr>
          <w:rFonts w:ascii="Sylfaen" w:hAnsi="Sylfaen"/>
          <w:i/>
          <w:sz w:val="20"/>
          <w:szCs w:val="20"/>
          <w:lang w:val="hy-AM"/>
        </w:rPr>
        <w:t>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23</w:t>
      </w:r>
      <w:r>
        <w:rPr>
          <w:rFonts w:ascii="Sylfaen" w:hAnsi="Sylfaen"/>
          <w:b/>
          <w:vertAlign w:val="superscript"/>
          <w:lang w:val="hy-AM"/>
        </w:rPr>
        <w:t>1</w:t>
      </w:r>
      <w:r>
        <w:rPr>
          <w:rFonts w:ascii="Sylfaen" w:hAnsi="Sylfaen"/>
          <w:b/>
          <w:lang w:val="hy-AM"/>
        </w:rPr>
        <w:t>. Ահաբեկչական նպատակներով հրազեն, զինամթերք, պայթուցիկ նյութ կամ պայթուցիկ սարք ապօրինի ձեռք բերելը, պահելը, կրելը, պատրաստելը,  փոխադրելը, առաքելը, իրացնելը կամ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հաբեկչական նպատակներով հրազեն, զինամթերք, պայթուցիկ նյութ կամ պայթուցիկ սարք ապօրինի ձեռք բերելը, պահելը, կրելը, պատրաստելը,  փոխադրելը, առաք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հաբեկչական նպատակներով հրազեն, զինամթերք, պայթուցիկ նյութ կամ պայթուցիկ սարք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ի 1-ին, 2-րդ, 3-րդ կամ 4-րդ կետերով նախատեսված արարքը, որը հանգեցրել է մարդու մահվ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գործողություններ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3</w:t>
      </w:r>
      <w:r>
        <w:rPr>
          <w:rFonts w:ascii="Sylfaen" w:hAnsi="Sylfaen"/>
          <w:b/>
          <w:vertAlign w:val="superscript"/>
          <w:lang w:val="hy-AM"/>
        </w:rPr>
        <w:t>2</w:t>
      </w:r>
      <w:r>
        <w:rPr>
          <w:rFonts w:ascii="Sylfaen" w:hAnsi="Sylfaen"/>
          <w:b/>
          <w:lang w:val="hy-AM"/>
        </w:rPr>
        <w:t xml:space="preserve">. Միջազգային ահաբեկչությանը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Միջազգային ահաբեկչությանը մասնակցելը, և(կամ) օտար երկրի կամ նրա մարմնին, անձանց խմբին կամ այլ ֆիզիկական կամ իրավաբանական անձին ռազմական բնույթի աջակցությունը՝</w:t>
      </w:r>
      <w:r>
        <w:rPr>
          <w:rFonts w:cs="Times New Roman" w:ascii="Times New Roman" w:hAnsi="Times New Roman"/>
          <w:lang w:val="hy-AM"/>
        </w:rPr>
        <w:t xml:space="preserve"> </w:t>
      </w:r>
      <w:r>
        <w:rPr>
          <w:rFonts w:ascii="Sylfaen" w:hAnsi="Sylfaen"/>
          <w:lang w:val="hy-AM"/>
        </w:rPr>
        <w:t xml:space="preserve">կատարված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1</w:t>
      </w:r>
      <w:r>
        <w:rPr>
          <w:rFonts w:ascii="Sylfaen" w:hAnsi="Sylfaen"/>
          <w:lang w:val="hy-AM"/>
        </w:rPr>
        <w:t xml:space="preserve">. Ահաբեկչական գործունեություն իրականացնելու, պատրաստելու կամ նման գործունեությանը կամ  ահաբեկչական զորավարժություններին մասնակցելու նպատակով Վրաստանի պետական </w:t>
      </w:r>
      <w:r>
        <w:rPr>
          <w:rFonts w:cs="Times New Roman" w:ascii="Times New Roman" w:hAnsi="Times New Roman"/>
          <w:lang w:val="hy-AM"/>
        </w:rPr>
        <w:t>​​</w:t>
      </w:r>
      <w:r>
        <w:rPr>
          <w:rFonts w:ascii="Sylfaen" w:hAnsi="Sylfaen"/>
          <w:lang w:val="hy-AM"/>
        </w:rPr>
        <w:t xml:space="preserve">սահմանը հատելը կամ հատելու փորձ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կետով նախատեսված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կ) կատարված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ված ահաբեկչական կազմակերպության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որը էական վնաս է հասցրել պետությանը և(կամ)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ութից քսան տարի ժամկետով կամ ցմահ ազատազրկմամբ։</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նպատակների համար միջազգային ահաբեկչություն նշանակում է «Ահաբեկչության դեմ պայքարի մասին» Վրաստանի օրենքի 1-ին հոդվածի «դ» ենթակետում տրված «Միջազգային ահաբեկչության» սահմանումով նախատեսված ահաբեկչական գործունե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նպատակների համար ռազմական բնույթի աջակցությունը նշանակում է համապատասխան անձնակազմի ընտրությունը, զորավարժությունների անցկացումը, հանդերձանքի ձեռքբերումը, մարտական </w:t>
      </w:r>
      <w:r>
        <w:rPr>
          <w:rFonts w:cs="Times New Roman" w:ascii="Times New Roman" w:hAnsi="Times New Roman"/>
          <w:lang w:val="hy-AM"/>
        </w:rPr>
        <w:t>​​</w:t>
      </w:r>
      <w:r>
        <w:rPr>
          <w:rFonts w:ascii="Sylfaen" w:hAnsi="Sylfaen"/>
          <w:lang w:val="hy-AM"/>
        </w:rPr>
        <w:t>գործողություններին մասնակցելը, նյութատեխնիկական, հետախուզական կամ գործառնական օգնություն ցուցաբերելը, ահաբեկչին անձնական պաշտպանությամբ ապահովելը կամ այլ  ռազմական բնույթի ծառայությու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3699 – կայք, 29.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4. Տեխնոլոգիական ահաբեկչ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իջուկային, ճառագայթային, քիմիական կամ մանրէաբանական (կենսաբանական) զենք կամ դրանց բաղադրամաս, պաթոգեն միկրոօրգանիզմ, ռադիոակտիվ և(կամ) մարդու առողջության համար վնասակար այլ նյութ ապօրինի ձեռքբերելը, պահելը, կրելը, պատրաստելը, փոխադրելը կամ իրացնելը կամ կենսաբանական և քիմիական զենքի հետազոտությունը և զարգացումը՝ կատարված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Միջուկային, ճառագայթային, քիմիական կամ մանրէաբանական (կենսաբանական) զենք կամ դրանց բաղադրամաս, պաթոգեն միկրոօրգանիզմ, ռադիոակտիվ և(կամ) մարդու առողջության համար վնասակար այլ նյութ օգտագործելը, այդ թվում միջուկային, քիմիական կամ հզոր տեխնոլոգիական կամ էկոլոգիական վտանգ պարունակող օբյեկտ զավթելը՝ կատարված ֆիզիկական կամ իրավաբանական անձանց վրա ազդելու կամ ահաբեկչակ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ի 1-ին, 2-րդ, 3-րդ կամ 4-րդ կետերով նախատեսված արարքը (բացառությամբ միջուկային, ճառագայթային, քիմիական կամ մանրէաբանական (կենսաբանական) զենք կամ դրա բաղադրամասի, ախտածին միկրոօրգանիզմ, ռադիոակտիվ և(կամ) մարդու առողջության համար վնասակար այլ նյութ օգտագործելը), որը հանգեցրել է մարդու մահվ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ներ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դեկտեմբերի 28-ի Վրաստանի օրենք № 1908 – ՎՕՏ I, №4, 22.01.2003թ., հոդվ</w:t>
      </w:r>
      <w:r>
        <w:rPr>
          <w:rFonts w:cs="Times New Roman" w:ascii="Times New Roman" w:hAnsi="Times New Roman"/>
          <w:i/>
          <w:sz w:val="20"/>
          <w:szCs w:val="20"/>
          <w:lang w:val="hy-AM"/>
        </w:rPr>
        <w:t>․</w:t>
      </w:r>
      <w:r>
        <w:rPr>
          <w:rFonts w:ascii="Sylfaen" w:hAnsi="Sylfaen"/>
          <w:i/>
          <w:sz w:val="20"/>
          <w:szCs w:val="20"/>
          <w:lang w:val="hy-AM"/>
        </w:rPr>
        <w:t>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3542 – ՎՕՏ I, №36, 04.08.2006թ., հոդվ</w:t>
      </w:r>
      <w:r>
        <w:rPr>
          <w:rFonts w:cs="Times New Roman" w:ascii="Times New Roman" w:hAnsi="Times New Roman"/>
          <w:i/>
          <w:sz w:val="20"/>
          <w:szCs w:val="20"/>
          <w:lang w:val="hy-AM"/>
        </w:rPr>
        <w:t>․</w:t>
      </w:r>
      <w:r>
        <w:rPr>
          <w:rFonts w:ascii="Sylfaen" w:hAnsi="Sylfaen"/>
          <w:i/>
          <w:sz w:val="20"/>
          <w:szCs w:val="20"/>
          <w:lang w:val="hy-AM"/>
        </w:rPr>
        <w:t>268</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4</w:t>
      </w:r>
      <w:r>
        <w:rPr>
          <w:rFonts w:ascii="Sylfaen" w:hAnsi="Sylfaen"/>
          <w:b/>
          <w:vertAlign w:val="superscript"/>
          <w:lang w:val="hy-AM"/>
        </w:rPr>
        <w:t>1</w:t>
      </w:r>
      <w:r>
        <w:rPr>
          <w:rFonts w:ascii="Sylfaen" w:hAnsi="Sylfaen"/>
          <w:b/>
          <w:lang w:val="hy-AM"/>
        </w:rPr>
        <w:t>. Կիբերահաբեկչ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իբերահաբեկչությունը, այսինքն՝ օրենքով պաշտպանված համակարգչային տեղեկատվության ապօրինի տիրապետումը, նրա օգտագործումը կամ օգտագործման սպառնալիքը, որը ստեղծում է ծանր հետևանքի վտանգ՝ կատարված բնակչությանը ահաբեկելու և(կամ) իշխանական մարմնի վրա ազդ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դեկտեմբերի 28-ի Վրաստանի օրենք № 1908 – ՎՕՏ I, №4, 22.01.2003թ., հոդվ</w:t>
      </w:r>
      <w:r>
        <w:rPr>
          <w:rFonts w:cs="Times New Roman" w:ascii="Times New Roman" w:hAnsi="Times New Roman"/>
          <w:i/>
          <w:sz w:val="20"/>
          <w:szCs w:val="20"/>
          <w:lang w:val="hy-AM"/>
        </w:rPr>
        <w:t>․</w:t>
      </w:r>
      <w:r>
        <w:rPr>
          <w:rFonts w:ascii="Sylfaen" w:hAnsi="Sylfaen"/>
          <w:i/>
          <w:sz w:val="20"/>
          <w:szCs w:val="20"/>
          <w:lang w:val="hy-AM"/>
        </w:rPr>
        <w:t>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25. Վրաստանի պետական-քաղաքական պաշտոնեական անձի վրա հարձակ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Նախագահի, պետական-քաղաքական այլ պաշտոնեական անձի կամ նրա ընտանիքի անդամի կյանքի, առողջության կամ սեփականության նկատմամբ ոտնձգությունը՝ կապված այդ պաշտոնատար անձի պետական </w:t>
      </w:r>
      <w:r>
        <w:rPr>
          <w:rFonts w:cs="Times New Roman" w:ascii="Times New Roman" w:hAnsi="Times New Roman"/>
          <w:lang w:val="hy-AM"/>
        </w:rPr>
        <w:t>​​</w:t>
      </w:r>
      <w:r>
        <w:rPr>
          <w:rFonts w:ascii="Sylfaen" w:hAnsi="Sylfaen"/>
          <w:lang w:val="hy-AM"/>
        </w:rPr>
        <w:t>գործունեության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6</w:t>
      </w:r>
      <w:r>
        <w:rPr>
          <w:rFonts w:cs="Times New Roman" w:ascii="Times New Roman" w:hAnsi="Times New Roman"/>
          <w:b/>
          <w:lang w:val="hy-AM"/>
        </w:rPr>
        <w:t>․</w:t>
      </w:r>
      <w:r>
        <w:rPr>
          <w:rFonts w:ascii="Sylfaen" w:hAnsi="Sylfaen"/>
          <w:b/>
          <w:lang w:val="hy-AM"/>
        </w:rPr>
        <w:t xml:space="preserve"> Միջազգային պաշտպանությունից օգտվող անձի կամ հիմնարկի վրա</w:t>
      </w:r>
      <w:r>
        <w:rPr>
          <w:rFonts w:ascii="Sylfaen" w:hAnsi="Sylfaen"/>
          <w:lang w:val="hy-AM"/>
        </w:rPr>
        <w:t xml:space="preserve"> </w:t>
      </w:r>
      <w:r>
        <w:rPr>
          <w:rFonts w:ascii="Sylfaen" w:hAnsi="Sylfaen"/>
          <w:b/>
          <w:lang w:val="hy-AM"/>
        </w:rPr>
        <w:t xml:space="preserve">հարձակվելը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 xml:space="preserve">1. Միջազգային պաշտպանությունից օգտվող օտար երկրի ներկայացուցչի կամ միջազգային կազմակերպության աշխատակցի, կամ նրանց ծառայողական կամ բնակելի շենքի կամ տրանսպորտային միջոցի վրա հարձակվելը, ինչպես նաև նրանց ընտանիքի անդամի կյանքի, առողջության կամ սեփականության նկատմամբ ոտնձգությունը քաղաքական դրդապատճառով կամ միջազգային հարաբերությունները բարդացն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ներկու տարի ժամկետով։</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Ծանոթ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քվ նախատեսված «Միջազգային պաշտպանությունից օգտվող օտար երկրի ներկայացուցչի» մեջ չի ենթադրվում «Միջազգային պաշտպանության մասին» Վրաստանի օրենքով սահմանված միջազգային պաշտպանություն ունեցող անձ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1-ի Վրաստանի օրենք № 58 – կայք, 15.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27. Ահաբեկչական կազմակերպության անդամ լինելը, ահաբեկչական կազմակերպության գործունեությանը մասնակցելը, ահաբեկչական կազմակերպություն ստեղծելը կամ ղեկա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հաբեկչական կազմակերպության անդամ լի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հաբեկչական կազմակերպության անդամի կողմից այդ կազմակերպության գործունեությանը մասնակցությունը կամ տվյալ կազմակերպության անունից կամ նրա գործունեությունը խթանելու կամ խրախուսելու նպատակով գործող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հաբեկչական կազմակերպություն ստեղծելը կամ ղեկա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դեկտեմբերի 28-ի Վրաստանի օրենք № 1908 – ՎՕՏ I, №4, 22.01.2003թ., հոդվ</w:t>
      </w:r>
      <w:r>
        <w:rPr>
          <w:rFonts w:cs="Times New Roman" w:ascii="Times New Roman" w:hAnsi="Times New Roman"/>
          <w:i/>
          <w:sz w:val="20"/>
          <w:szCs w:val="20"/>
          <w:lang w:val="hy-AM"/>
        </w:rPr>
        <w:t>․</w:t>
      </w:r>
      <w:r>
        <w:rPr>
          <w:rFonts w:ascii="Sylfaen" w:hAnsi="Sylfaen"/>
          <w:i/>
          <w:sz w:val="20"/>
          <w:szCs w:val="20"/>
          <w:lang w:val="hy-AM"/>
        </w:rPr>
        <w:t>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27</w:t>
      </w:r>
      <w:r>
        <w:rPr>
          <w:rFonts w:ascii="Sylfaen" w:hAnsi="Sylfaen"/>
          <w:b/>
          <w:vertAlign w:val="superscript"/>
          <w:lang w:val="hy-AM"/>
        </w:rPr>
        <w:t>1</w:t>
      </w:r>
      <w:r>
        <w:rPr>
          <w:rFonts w:ascii="Sylfaen" w:hAnsi="Sylfaen"/>
          <w:b/>
          <w:lang w:val="hy-AM"/>
        </w:rPr>
        <w:t>. Ահաբեկչական կազմակերպությանն անդամակցելու կամ ահաբեկչական գործունեություն իրականացնելու համար հավաքագ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նձի հավաքագրելը ահաբեկչական կազմակերպությանն անդամակցելու կամ ահաբեկչական գործունեություն իրականացն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699 – կայք, 29.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28. Օտար երկրի ահաբեկչական կազմակերպությունում կամ օտար երկրի վերահսկողությանը ենթարկվող ահաբեկչական կազմակերպությունում միավորվելը կամ ահաբեկչական գործունեության մեջ նրան աջ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Օտար երկրի ահաբեկչական կազմակերպությունում կամ օտար երկրի վերահսկողությանը ենթարկվող ահաբեկչական կազմակերպությունում միավորվելը կամ ահաբեկչական գործունեության մեջ նրան աջակց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դեկտեմբերի 28-ի Վրաստանի օրենք № 1908 – ՎՕՏ I, №4, 22.01.2003թ., հոդվ</w:t>
      </w:r>
      <w:r>
        <w:rPr>
          <w:rFonts w:cs="Times New Roman" w:ascii="Times New Roman" w:hAnsi="Times New Roman"/>
          <w:i/>
          <w:sz w:val="20"/>
          <w:szCs w:val="20"/>
          <w:lang w:val="hy-AM"/>
        </w:rPr>
        <w:t>․</w:t>
      </w:r>
      <w:r>
        <w:rPr>
          <w:rFonts w:ascii="Sylfaen" w:hAnsi="Sylfaen"/>
          <w:i/>
          <w:sz w:val="20"/>
          <w:szCs w:val="20"/>
          <w:lang w:val="hy-AM"/>
        </w:rPr>
        <w:t xml:space="preserve"> 2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29. Պատանդ վերցնելը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տանդ վերցնելը ահաբեկչական նպատակով, կամ կրոնական կազմակերպությանը հարկադրելու նպատակով՝ կատարելու կամ չկատարելու այս կամ այն </w:t>
      </w:r>
      <w:r>
        <w:rPr>
          <w:rFonts w:cs="Times New Roman" w:ascii="Times New Roman" w:hAnsi="Times New Roman"/>
          <w:lang w:val="hy-AM"/>
        </w:rPr>
        <w:t>​​</w:t>
      </w:r>
      <w:r>
        <w:rPr>
          <w:rFonts w:ascii="Sylfaen" w:hAnsi="Sylfaen"/>
          <w:lang w:val="hy-AM"/>
        </w:rPr>
        <w:t>գործող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Վրաստանի պետական-քաղաքական պաշտոնեական անձի կամ նրա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օտար երկրի պաշտոնական ներկայացուցչի կամ միջազգային իրավական պաշտպանության ենթակա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ահաբեկչական կազմակերպության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3-րդ մասերով նախատեսված արարք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չորս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29</w:t>
      </w:r>
      <w:r>
        <w:rPr>
          <w:rFonts w:ascii="Sylfaen" w:hAnsi="Sylfaen"/>
          <w:b/>
          <w:vertAlign w:val="superscript"/>
          <w:lang w:val="hy-AM"/>
        </w:rPr>
        <w:t>1</w:t>
      </w:r>
      <w:r>
        <w:rPr>
          <w:rFonts w:ascii="Sylfaen" w:hAnsi="Sylfaen"/>
          <w:b/>
          <w:lang w:val="hy-AM"/>
        </w:rPr>
        <w:t>. Օդանավի կամ ջրային նավի, երկաթգծի շարժակազմի կամ այլ հասարակական կամ բեռնատար փոխադրամիջոցի անօրինական տիրապետելը ահաբեկչակ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Օդանավի կամ ջրային նավի, երկաթգծի շարժակազմի կամ այլ հասարակական կամ բեռնատար փոխադրամիջոցի անօրինական տիրապետելը, կատարված ահաբեկչական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Վրաստանի պետական-քաղաքական պաշտոնեական անձի կամ նրա ընտանիքի անդամի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օտար երկրի  պաշտոնական ներկայացուցչի կամ միջազգային իրավական պաշտպանության ենթակա անձի նկատ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ահաբեկչական կազմակերպության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կատարելու սպառնալի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ի 1-ին, 2-րդ, 3-րդ կամ 4-րդ մասերով նախատեսված արարքը, որը հանգեցրել է մարդու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30. Ռազմավարական կամ հատուկ նշանակության օբյեկտի զավթումը կամ արգելափակումը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Ռազմավարական կամ հատուկ նշանակության օբյեկտի զավթումը կամ արգելափակումը ահաբեկչական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մասով նախատեսված արարք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30</w:t>
      </w:r>
      <w:r>
        <w:rPr>
          <w:rFonts w:ascii="Sylfaen" w:hAnsi="Sylfaen"/>
          <w:b/>
          <w:vertAlign w:val="superscript"/>
          <w:lang w:val="hy-AM"/>
        </w:rPr>
        <w:t>1</w:t>
      </w:r>
      <w:r>
        <w:rPr>
          <w:rFonts w:ascii="Sylfaen" w:hAnsi="Sylfaen"/>
          <w:b/>
          <w:lang w:val="hy-AM"/>
        </w:rPr>
        <w:t>. Ահաբեկչական գործունեությանը և(կամ) ահաբեկչական կազմակերպությանը հրապարակային աջակցելը կամ ահաբեկչության հրապարակային կոչ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հաբեկչական գործունեությանը և(կամ) ահաբեկչական կազմակերպությանը բանավոր, գրավոր կամ արտահայտման այլ միջոցով հրապարակային աջակցելը (բացառությամբ սույն օրենսգրքի 331</w:t>
      </w:r>
      <w:r>
        <w:rPr>
          <w:rFonts w:ascii="Sylfaen" w:hAnsi="Sylfaen"/>
          <w:vertAlign w:val="superscript"/>
          <w:lang w:val="hy-AM"/>
        </w:rPr>
        <w:t>1</w:t>
      </w:r>
      <w:r>
        <w:rPr>
          <w:rFonts w:ascii="Sylfaen" w:hAnsi="Sylfaen"/>
          <w:lang w:val="hy-AM"/>
        </w:rPr>
        <w:t xml:space="preserve"> հոդվածով նախատեսված գործողությունների), եթե դա ստեղծում է ահաբեկչական գործունեության իրականացման ակնհայտ, ուղղակի և էական վտանգ՝</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հաբեկչական գործունեության իրականացման բանավոր, գրավոր կամ  արտահայտման այլ միջոցով հրապարակային կոչը կամ ահաբեկչական գործունեության իրականացման համար հրապարակային տեղեկատվության տարածումը, անկախ նրանից, թե դա արդյոք այն պարունակում է հանցագործություն կատարելու ուղղակի կոչ, եթե դա ստեղծում է ահաբեկչական գործողության իրականացման ակնհայտ, անմիջական և էական սպառնալի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5 թվականի հունիսի 12-ի Վրաստանի օրենք № 3699 – կայք, 29.06.2015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30</w:t>
      </w:r>
      <w:r>
        <w:rPr>
          <w:rFonts w:ascii="Sylfaen" w:hAnsi="Sylfaen"/>
          <w:b/>
          <w:vertAlign w:val="superscript"/>
          <w:lang w:val="hy-AM"/>
        </w:rPr>
        <w:t>2</w:t>
      </w:r>
      <w:r>
        <w:rPr>
          <w:rFonts w:ascii="Sylfaen" w:hAnsi="Sylfaen"/>
          <w:b/>
          <w:lang w:val="hy-AM"/>
        </w:rPr>
        <w:t>. Զորավարժություն անցկացնելը և ահաբեկչական գործունեություն իրականացնելու համար հրահանգավո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րահանգավորելը ահաբեկչական գործունեություն իրականացնելու կամ դրան օժանդակելու նպատակով կամ այսպիսի գործունեության բացահայտմանը խոչընդոտ ստեղծելու համար, և(կամ) ահաբեկչական գործունեության իրականացման կամ դրան օժանդակելու նպատակով հրահանգավորելը պայթուցիկ, հրազեն կամ այլ տիպի զենքի օգտագործման կամ պատրաստման կամ վտանգավոր նյութերի և(կամ) այլ սպեցիֆիկ մեթոդների կիրառման և տեխնիկայի պատրաստման կամ կիրառման ոլորտ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Ակնհայտ սույն հոդվածի առաջին մասով նախատեսված հրահանգավորում ստ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Ահաբեկչական կազմակերպության կողմից զորավարժություններ անցկ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Ակնհայտ սույն հոդվածի 3-րդ մասով նախատեսված զորավարժություններ ան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կամ 3-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1-ին կամ 3-րդ մասեր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իմաստով նշանակություն չունի՝ զորավարժություն անցկացվել է և հրահանգավորվել անձանց որոշակի խում թե անորոշ խումբ։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i/>
          <w:sz w:val="20"/>
          <w:szCs w:val="20"/>
          <w:lang w:val="hy-AM"/>
        </w:rPr>
        <w:t xml:space="preserve">  </w:t>
      </w:r>
      <w:r>
        <w:rPr>
          <w:rFonts w:ascii="Sylfaen" w:hAnsi="Sylfaen"/>
          <w:b/>
          <w:lang w:val="hy-AM"/>
        </w:rPr>
        <w:t>Հոդված 330</w:t>
      </w:r>
      <w:r>
        <w:rPr>
          <w:rFonts w:ascii="Sylfaen" w:hAnsi="Sylfaen"/>
          <w:b/>
          <w:vertAlign w:val="superscript"/>
          <w:lang w:val="hy-AM"/>
        </w:rPr>
        <w:t>3</w:t>
      </w:r>
      <w:r>
        <w:rPr>
          <w:rFonts w:ascii="Sylfaen" w:hAnsi="Sylfaen"/>
          <w:b/>
          <w:lang w:val="hy-AM"/>
        </w:rPr>
        <w:t>. Գողությունը սույն գլխով նախատեսված հանցագործություններից մեկը կատար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Սույն գլխով նախատեսված հանցագործություններից որևէ մեկը կատարելու նպատակով գող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0</w:t>
      </w:r>
      <w:r>
        <w:rPr>
          <w:rFonts w:ascii="Sylfaen" w:hAnsi="Sylfaen"/>
          <w:b/>
          <w:vertAlign w:val="superscript"/>
          <w:lang w:val="hy-AM"/>
        </w:rPr>
        <w:t>4</w:t>
      </w:r>
      <w:r>
        <w:rPr>
          <w:rFonts w:ascii="Sylfaen" w:hAnsi="Sylfaen"/>
          <w:b/>
          <w:lang w:val="hy-AM"/>
        </w:rPr>
        <w:t>. Շորթումը սույն գլխով նախատեսված իրավախախտումներից մեկը կատար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Շորթումը սույն գլխով նախատեսված իրավախախտումներից մեկը կատար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0</w:t>
      </w:r>
      <w:r>
        <w:rPr>
          <w:rFonts w:ascii="Sylfaen" w:hAnsi="Sylfaen"/>
          <w:b/>
          <w:vertAlign w:val="superscript"/>
          <w:lang w:val="hy-AM"/>
        </w:rPr>
        <w:t>5</w:t>
      </w:r>
      <w:r>
        <w:rPr>
          <w:rFonts w:ascii="Sylfaen" w:hAnsi="Sylfaen"/>
          <w:b/>
          <w:lang w:val="hy-AM"/>
        </w:rPr>
        <w:t>. Կեղծ պաշտոնական փաստաթուղթ պատրաստելը սույն գլխով</w:t>
      </w:r>
      <w:r>
        <w:rPr>
          <w:rFonts w:ascii="Sylfaen" w:hAnsi="Sylfaen"/>
          <w:lang w:val="hy-AM"/>
        </w:rPr>
        <w:t xml:space="preserve"> </w:t>
      </w:r>
      <w:r>
        <w:rPr>
          <w:rFonts w:ascii="Sylfaen" w:hAnsi="Sylfaen"/>
          <w:b/>
          <w:lang w:val="hy-AM"/>
        </w:rPr>
        <w:t xml:space="preserve">նախատեսված հանցագործություններից որևէ մեկը կատար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Կեղծ պաշտոնական փաստաթուղթ պատրաստելը սույն գլխով նախատեսված հանցագործություններից որևէ մեկը կատար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1. Ահաբեկչության մասին կեղծ հաղորդ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հաբեկչության մասին կեղծ հաղորդ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մարտի 25-ի Վրաստանի օրենք №1205 – ՎՕՏ I, №15, 19.04.2005, հոդվ.10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սեպտեմբերի 20-ի Վրաստանի օրենք №1271 – կայք, 26.09.2013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31</w:t>
      </w:r>
      <w:r>
        <w:rPr>
          <w:rFonts w:ascii="Sylfaen" w:hAnsi="Sylfaen"/>
          <w:b/>
          <w:vertAlign w:val="superscript"/>
          <w:lang w:val="hy-AM"/>
        </w:rPr>
        <w:t>1</w:t>
      </w:r>
      <w:r>
        <w:rPr>
          <w:rFonts w:ascii="Sylfaen" w:hAnsi="Sylfaen"/>
          <w:b/>
          <w:lang w:val="hy-AM"/>
        </w:rPr>
        <w:t>. Ահաբեկչությունը ֆինանսավորելը, ահաբեկչական գործունեությանն այլ նյութական աջակցություն ցուցաբերելը կամ ռեսուրսներով ապահո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Ֆինանսական միջոցներ կամ այլ գույք հավաքագրելը կամ տրամադրելը` նախնական իմացությամբ, որ դրանք/դա ամբողջությամբ կամ մասամբ կօգտագործվեն կամ կարող են օգտագործվել ահաբեկչի կամ ահաբեկչական կազմակերպության կողմից և(կամ) ահաբեկչական գործողություններ իրականացնելու համար և(կամ) սույն օրենսգրքի 144-րդ, 227-րդ, 227</w:t>
      </w:r>
      <w:r>
        <w:rPr>
          <w:rFonts w:ascii="Sylfaen" w:hAnsi="Sylfaen"/>
          <w:vertAlign w:val="superscript"/>
          <w:lang w:val="hy-AM"/>
        </w:rPr>
        <w:t>1</w:t>
      </w:r>
      <w:r>
        <w:rPr>
          <w:rFonts w:ascii="Sylfaen" w:hAnsi="Sylfaen"/>
          <w:lang w:val="hy-AM"/>
        </w:rPr>
        <w:t>, 227</w:t>
      </w:r>
      <w:r>
        <w:rPr>
          <w:rFonts w:ascii="Sylfaen" w:hAnsi="Sylfaen"/>
          <w:vertAlign w:val="superscript"/>
          <w:lang w:val="hy-AM"/>
        </w:rPr>
        <w:t>2</w:t>
      </w:r>
      <w:r>
        <w:rPr>
          <w:rFonts w:ascii="Sylfaen" w:hAnsi="Sylfaen"/>
          <w:lang w:val="hy-AM"/>
        </w:rPr>
        <w:t>, 227</w:t>
      </w:r>
      <w:r>
        <w:rPr>
          <w:rFonts w:ascii="Sylfaen" w:hAnsi="Sylfaen"/>
          <w:vertAlign w:val="superscript"/>
          <w:lang w:val="hy-AM"/>
        </w:rPr>
        <w:t>3</w:t>
      </w:r>
      <w:r>
        <w:rPr>
          <w:rFonts w:ascii="Sylfaen" w:hAnsi="Sylfaen"/>
          <w:lang w:val="hy-AM"/>
        </w:rPr>
        <w:t>, 229-րդ, 230-րդ, 231-րդ, 231</w:t>
      </w:r>
      <w:r>
        <w:rPr>
          <w:rFonts w:ascii="Sylfaen" w:hAnsi="Sylfaen"/>
          <w:vertAlign w:val="superscript"/>
          <w:lang w:val="hy-AM"/>
        </w:rPr>
        <w:t>1</w:t>
      </w:r>
      <w:r>
        <w:rPr>
          <w:rFonts w:ascii="Sylfaen" w:hAnsi="Sylfaen"/>
          <w:lang w:val="hy-AM"/>
        </w:rPr>
        <w:t xml:space="preserve"> և 231</w:t>
      </w:r>
      <w:r>
        <w:rPr>
          <w:rFonts w:ascii="Sylfaen" w:hAnsi="Sylfaen"/>
          <w:vertAlign w:val="superscript"/>
          <w:lang w:val="hy-AM"/>
        </w:rPr>
        <w:t>2</w:t>
      </w:r>
      <w:r>
        <w:rPr>
          <w:rFonts w:ascii="Sylfaen" w:hAnsi="Sylfaen"/>
          <w:lang w:val="hy-AM"/>
        </w:rPr>
        <w:t xml:space="preserve"> հոդվածներով նախատեսված հանցանքներից մեկը կատարելու համար՝ անկախ այն հանգամանքից, թե արդյոք սույն հոդվածներով նախատեսված հանցագործություններից որևէ մեկը կատարվել է, և(կամ) ակնհայտ ահաբեկչին կամ ահաբեկչական կազմակերպությանը ծառայություններ մատուցելը, ահաբեկչին թաքստոց կամ ապաստան տրամադրելը և(կամ) ահաբեկչին կամ ահաբեկչական կազմակերպությանը ռեսուրսներ կամ այլ նյութական աջակցություն տրամադ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չորսից տասն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հաբեկչական կազմակերպության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ը ծանր հետևանքի է հանգեցր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յոթից քսան տարի ժամկետով կամ ցմահ ազատազրկ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իմաստով ահաբեկիչ է համարվում այն </w:t>
      </w:r>
      <w:r>
        <w:rPr>
          <w:rFonts w:cs="Times New Roman" w:ascii="Times New Roman" w:hAnsi="Times New Roman"/>
          <w:lang w:val="hy-AM"/>
        </w:rPr>
        <w:t>​​</w:t>
      </w:r>
      <w:r>
        <w:rPr>
          <w:rFonts w:ascii="Sylfaen" w:hAnsi="Sylfaen"/>
          <w:lang w:val="hy-AM"/>
        </w:rPr>
        <w:t>անձը, ով զբաղվում է այնպիսի գործունեությամբ, որի համար պատասխանատվությունը սահմանված է սույն գլխով և սույն օրենսգրքի 144-րդ, 227-րդ-227</w:t>
      </w:r>
      <w:r>
        <w:rPr>
          <w:rFonts w:ascii="Sylfaen" w:hAnsi="Sylfaen"/>
          <w:vertAlign w:val="superscript"/>
          <w:lang w:val="hy-AM"/>
        </w:rPr>
        <w:t>3</w:t>
      </w:r>
      <w:r>
        <w:rPr>
          <w:rFonts w:ascii="Sylfaen" w:hAnsi="Sylfaen"/>
          <w:lang w:val="hy-AM"/>
        </w:rPr>
        <w:t>, 229-րդ և 230-րդ-231</w:t>
      </w:r>
      <w:r>
        <w:rPr>
          <w:rFonts w:ascii="Sylfaen" w:hAnsi="Sylfaen"/>
          <w:vertAlign w:val="superscript"/>
          <w:lang w:val="hy-AM"/>
        </w:rPr>
        <w:t>2</w:t>
      </w:r>
      <w:r>
        <w:rPr>
          <w:rFonts w:ascii="Sylfaen" w:hAnsi="Sylfaen"/>
          <w:lang w:val="hy-AM"/>
        </w:rPr>
        <w:t xml:space="preserve"> հոդվածներ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իմաստով ահաբեկչական կազմակերպություն է համարվում այն </w:t>
      </w:r>
      <w:r>
        <w:rPr>
          <w:rFonts w:cs="Times New Roman" w:ascii="Times New Roman" w:hAnsi="Times New Roman"/>
          <w:lang w:val="hy-AM"/>
        </w:rPr>
        <w:t>​​</w:t>
      </w:r>
      <w:r>
        <w:rPr>
          <w:rFonts w:ascii="Sylfaen" w:hAnsi="Sylfaen"/>
          <w:lang w:val="hy-AM"/>
        </w:rPr>
        <w:t>կազմակերպությունը (անկախ նրա ձևից), որը ստեղծվել է այն գործունեության իրականացման նպատակով, որի համար պատասխանատվությունը սահմանված է սույն գլխով և սույն օրենսգրքի 144-րդ, 227-րդ-227</w:t>
      </w:r>
      <w:r>
        <w:rPr>
          <w:rFonts w:ascii="Sylfaen" w:hAnsi="Sylfaen"/>
          <w:vertAlign w:val="superscript"/>
          <w:lang w:val="hy-AM"/>
        </w:rPr>
        <w:t>3</w:t>
      </w:r>
      <w:r>
        <w:rPr>
          <w:rFonts w:ascii="Sylfaen" w:hAnsi="Sylfaen"/>
          <w:lang w:val="hy-AM"/>
        </w:rPr>
        <w:t>, 229-րդ և 230-րդ-231</w:t>
      </w:r>
      <w:r>
        <w:rPr>
          <w:rFonts w:ascii="Sylfaen" w:hAnsi="Sylfaen"/>
          <w:vertAlign w:val="superscript"/>
          <w:lang w:val="hy-AM"/>
        </w:rPr>
        <w:t>2</w:t>
      </w:r>
      <w:r>
        <w:rPr>
          <w:rFonts w:ascii="Sylfaen" w:hAnsi="Sylfaen"/>
          <w:lang w:val="hy-AM"/>
        </w:rPr>
        <w:t xml:space="preserve"> հոդվածներով։ Կազմակերպությունը կարող է ճանաչվել միավորում,</w:t>
      </w:r>
      <w:r>
        <w:rPr>
          <w:rFonts w:cs="Arial" w:ascii="Arial" w:hAnsi="Arial"/>
          <w:lang w:val="hy-AM"/>
        </w:rPr>
        <w:t xml:space="preserve"> </w:t>
      </w:r>
      <w:r>
        <w:rPr>
          <w:rFonts w:ascii="Sylfaen" w:hAnsi="Sylfaen"/>
          <w:lang w:val="hy-AM"/>
        </w:rPr>
        <w:t>եթե այն երկուսից ավելի անձանց կազմակերպված միավորում է որոշակի ժամանակահատվածում։  Կազմակերպված միավորում կհամարվի այն միավորումը, որը պատահաբար չի ստեղծված հանցանքը անհապաղ կատարելու համար, և որում պարտադիր չէ դերերը ֆորմալ բաշխված լինեն միավորման անդամների միջև, անդամակցությունն ունենա շարունակական բնույթ կամ ձևավորված լինի զարգացած կառույ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լուծարմամբ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19-ի Վրաստանի օրենք №5953 – ՎՕՏ I, №8, 28.03.2008, հոդվ. 5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րտի 2-ի Վրաստանի օրենք № 5744 – կայք, 15.03.2012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նոյեմբերի 27-ի Վրաստանի օրենք №1641 – կայք, 16.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4-ի Վրաստանի օրենք № 2185 – կայք, 16.04.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նիսի 12-ի Վրաստանի օրենք № 3699 – կայք, 29.06.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331</w:t>
      </w:r>
      <w:r>
        <w:rPr>
          <w:rFonts w:ascii="Sylfaen" w:hAnsi="Sylfaen"/>
          <w:b/>
          <w:vertAlign w:val="superscript"/>
          <w:lang w:val="hy-AM"/>
        </w:rPr>
        <w:t>2</w:t>
      </w:r>
      <w:r>
        <w:rPr>
          <w:rFonts w:ascii="Sylfaen" w:hAnsi="Sylfaen"/>
          <w:b/>
          <w:lang w:val="hy-AM"/>
        </w:rPr>
        <w:t>. Ահաբեկչական գործողությանը խանգարելու համար միջոցներ չձեռնարկելը</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կնհայտ ահաբեկչական գործողություն իրականացնելու, ավարտելու կամ դրա հետ կապված հետևանքները կանխելու համար ողջամտության շրջանակներում միջոցներ չձեռնարկելը, եթե այն վտանգ չի ներկայացնում անձի կամ նրա մերձավոր ազգականի կյանքին, առողջությանը կամ գույք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2014 թվականի ապրիլի 4-ի № 2185 օրենք - կայք, 16.04.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XXIX</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Պաշտոնեական հանցագործություն</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2. Պաշտոնեական լիազորությունները չարաշահ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ատար անձի կամ նրան հավասարեցված անձի կողմից իր կամ ուրիշի համար որևէ արտոնություն կամ առավելություն ստանալու նպատակով պաշտոնեական լիազորությունները չարաշահելը, որը հանգեցրել է ֆիզիկական կամ իրավաբանական անձի իրավունքի, հասարակության կամ պետության օրինական շահի էական խախտ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աշտոնեական լիազորությունները չարաշահելը պետական-քաղաքական պաշտոն զբաղեցն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ռնության գործադրմամբ կամ զեն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տուժողի անձնական արժանապատվությունը վիրավոր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գլխով նախատեսված հանցագործության սուբյեկտներ են նաև հանրային իրավունքի իրավաբանական անձանց (բացառությամբ քաղաքական և կրոնական միավորումների) այն աշխատակիցները, որոնք իրականացնում են հանրային իրավական լիազորություն, Վրաստանի խորհրդարանի ժամանակավոր հանձնաժողովների անդամները, ընտրական սուբյեկտները (միայն սույն օրենսգրքի 338-րդ հոդվածով նախատեսված հանցագործության նպատակների համար), մասնավոր կատարածուները, ինչպես նաև ցանկացած այլ անձ, որը Վրաստանի օրենսդրությամբ իրականացնում է հանրային իրավական լիազոր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գլխի իմաստով պաշտոնատար անձին հավասարեցված անձ նշանակում է նաև օտար երկրի պաշտոնեական անձ (այդ թվում՝ օրենսդրական և(կամ) վարչական լիազորություններ իրականացնող պետական </w:t>
      </w:r>
      <w:r>
        <w:rPr>
          <w:rFonts w:cs="Times New Roman" w:ascii="Times New Roman" w:hAnsi="Times New Roman"/>
          <w:lang w:val="hy-AM"/>
        </w:rPr>
        <w:t>​​</w:t>
      </w:r>
      <w:r>
        <w:rPr>
          <w:rFonts w:ascii="Sylfaen" w:hAnsi="Sylfaen"/>
          <w:lang w:val="hy-AM"/>
        </w:rPr>
        <w:t xml:space="preserve">մարմնի անդամ), մեկ այլ պետության համար հանրային որևէ գործառույթ կատարող ցանկացած անձ, միջազգային կազմակերպության կամ մարմնի պաշտոնատար անձ կամ պայմանագրային հիմունքներով վարձված աշխատող, ինչպես նաև ցանկացած գործուղված կամ չգործուղված անձ, որը կատարում է այս պաշտոնեական անձի կամ աշխատակցի գործառույթներին համապատասխան գործառույթներ, օտար երկրի  երդվյալ ատենակալներ, ովքեր իրենց գործառույթներն իրականացնում են օտարերկրյա օրենսդրության համաձայն, Միջազգային խորհրդարանական ժողովի անդամ, Միջազգային քրեական դատարանի ներկայացուցիչ, Միջազգային դատարանի կամ դատական մարմնի դատավոր և պաշտոնեական անձ։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օրենսգրքի 338-րդ և 339-րդ հոդվածներով նախատեսված հանցագործությունների սուբյեկտներ են հանդիսանում նաև Վրաստանի և օտար երկրի արբիտրաժների անդամները, իսկ սույն օրենսգրքի 338-րդ-339</w:t>
      </w:r>
      <w:r>
        <w:rPr>
          <w:rFonts w:ascii="Sylfaen" w:hAnsi="Sylfaen"/>
          <w:vertAlign w:val="superscript"/>
          <w:lang w:val="hy-AM"/>
        </w:rPr>
        <w:t>1</w:t>
      </w:r>
      <w:r>
        <w:rPr>
          <w:rFonts w:ascii="Sylfaen" w:hAnsi="Sylfaen"/>
          <w:lang w:val="hy-AM"/>
        </w:rPr>
        <w:t xml:space="preserve"> հոդվածներով նախատեսված հանցագործությունների սուբյեկտներ՝ երդվյալ ատենակալները (երդվյալ ատենակալների թեկնածուները), որոնք Վրաստանի օրենսդրության հիման վրա իրականացնում են տվյալ լիազորություն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2264 – ՎՕՏ I, №55, 27.12.2005թ., հոդվ.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հոդվ</w:t>
      </w:r>
      <w:r>
        <w:rPr>
          <w:rFonts w:cs="Times New Roman" w:ascii="Times New Roman" w:hAnsi="Times New Roman"/>
          <w:i/>
          <w:sz w:val="20"/>
          <w:szCs w:val="20"/>
          <w:lang w:val="hy-AM"/>
        </w:rPr>
        <w:t>․</w:t>
      </w:r>
      <w:r>
        <w:rPr>
          <w:rFonts w:ascii="Sylfaen" w:hAnsi="Sylfaen"/>
          <w:i/>
          <w:sz w:val="20"/>
          <w:szCs w:val="20"/>
          <w:lang w:val="hy-AM"/>
        </w:rPr>
        <w:t>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827 – ՎՕՏ I, №41, 30.12.2008, հոդվ</w:t>
      </w:r>
      <w:r>
        <w:rPr>
          <w:rFonts w:cs="Times New Roman" w:ascii="Times New Roman" w:hAnsi="Times New Roman"/>
          <w:i/>
          <w:sz w:val="20"/>
          <w:szCs w:val="20"/>
          <w:lang w:val="hy-AM"/>
        </w:rPr>
        <w:t>․</w:t>
      </w:r>
      <w:r>
        <w:rPr>
          <w:rFonts w:ascii="Sylfaen" w:hAnsi="Sylfaen"/>
          <w:i/>
          <w:sz w:val="20"/>
          <w:szCs w:val="20"/>
          <w:lang w:val="hy-AM"/>
        </w:rPr>
        <w:t>305</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րտի 18-ի Վրաստանի օրենք № 3221 – կայք, 26 մարտի 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ի Վրաստանի օրենք №6702 – կայք, 07.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33. Պաշտոնեական լիազորությունները չարաշահ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Պաշտոնատար անձի կամ նրան հավասարեցված անձի կողմից պաշտոնեական լիազորությունների վերազանցումը, որը հանգեցրել է ֆիզիկական կամ իրավաբանական անձի, հասարակության կամ պետության իրավունքների էական խախտմ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տնային կալանքով՝ վեց ամսից երկու տարի ժամկետով, կամ ազատազրկմամբ՝ մինչև երեք տարի ժամկետով, պաշտոն զբաղեցնելու կամ որևէ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աշտոնեական լիազորությունները վերազանցելը պետական-քաղաքական պաշտոն զբաղեցնող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ռնության գործադրմամբ կամ զեն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տուժողի անձնական արժանապատվությունը վիրավոր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4. Մեղադրյալին քրեական պատասխանատվությունից ապօրինի ազ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Մեղադրյալին քրեական պատասխանատվությունից ապօրինի ազ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ը №3619 - SSM I, №51, 29.09.2010թ., հոդվ․332</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35. Բացատրություն, ցուցմունք կամ եզրակացություն տալու հարկադրա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ատար անձի կամ նրան հավասարեցված անձի կողմից սպառնալիքով, խաբեությամբ, շանտաժով կամ այլ ապօրինի արարքով անձին հարկադրելը բացատրություն կամ ցուցմունք տալու կամ փորձագետին՝ եզրակացություն տալու՝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 պաշտոն զբաղեցնելու կամ գործունեությամբ զբաղվելու իրավունքից զրկելով՝ մինչև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յանքի կամ առողջության համար վտանգավոր բռնության գործադրմամբ կամ նման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ինը տարի ժամկետով, պաշտոն զբաղեցնելու կամ գործունեությամբ զբաղվելու իրավունքից զրկելով՝ մինչև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հունիսի 6-ի Վրաստանի օրենք №2355 – ՎՕՏ I, №18, 24.06.2003թ., հոդվ</w:t>
      </w:r>
      <w:r>
        <w:rPr>
          <w:rFonts w:cs="Times New Roman" w:ascii="Times New Roman" w:hAnsi="Times New Roman"/>
          <w:i/>
          <w:sz w:val="20"/>
          <w:szCs w:val="20"/>
          <w:lang w:val="hy-AM"/>
        </w:rPr>
        <w:t>․</w:t>
      </w:r>
      <w:r>
        <w:rPr>
          <w:rFonts w:ascii="Sylfaen" w:hAnsi="Sylfaen"/>
          <w:i/>
          <w:sz w:val="20"/>
          <w:szCs w:val="20"/>
          <w:lang w:val="hy-AM"/>
        </w:rPr>
        <w:t>117</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23-ի Վրաստանի օրենք №1751 – ՎՕՏ I, №38, 15.07.2005թ., հոդվ</w:t>
      </w:r>
      <w:r>
        <w:rPr>
          <w:rFonts w:cs="Times New Roman" w:ascii="Times New Roman" w:hAnsi="Times New Roman"/>
          <w:i/>
          <w:sz w:val="20"/>
          <w:szCs w:val="20"/>
          <w:lang w:val="hy-AM"/>
        </w:rPr>
        <w:t>․</w:t>
      </w:r>
      <w:r>
        <w:rPr>
          <w:rFonts w:ascii="Sylfaen" w:hAnsi="Sylfaen"/>
          <w:i/>
          <w:sz w:val="20"/>
          <w:szCs w:val="20"/>
          <w:lang w:val="hy-AM"/>
        </w:rPr>
        <w:t>25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6. (Հանվել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205 – ՎՕՏ I, № 28, 18.07.2007թ., հոդվ</w:t>
      </w:r>
      <w:r>
        <w:rPr>
          <w:rFonts w:cs="Times New Roman" w:ascii="Times New Roman" w:hAnsi="Times New Roman"/>
          <w:i/>
          <w:sz w:val="20"/>
          <w:szCs w:val="20"/>
          <w:lang w:val="hy-AM"/>
        </w:rPr>
        <w:t>․</w:t>
      </w:r>
      <w:r>
        <w:rPr>
          <w:rFonts w:ascii="Sylfaen" w:hAnsi="Sylfaen"/>
          <w:i/>
          <w:sz w:val="20"/>
          <w:szCs w:val="20"/>
          <w:lang w:val="hy-AM"/>
        </w:rPr>
        <w:t>2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37. Ձեռնարկատիրական գործունեությանը ապօրինի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շտոնատար անձի կամ նրա հետ հավասարեցված անձի կողմից անձամբ կամ ուրիշի միջոցով ձեռնարկատիրական գործունեությամբ զբաղվելու նպատակով ձեռնարկություն, հիմնարկ կամ կազմակերպություն ստեղծելը կամ, չնայած օրենքով սահմանված արգելքին, դրա կառավարմանը մասնակցելը, եթե դա կապված է նրան անօրինական արտոնություն կամ առավելություն սահմանելու հետ կամ նրան մեկ այլ ձևով հովանավորելու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նային կալանքով վեց ամսից երկու տարի ժամկետով, կամ ազատազրկմամբ՝ երկուսից չորս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8. Կաշառք վեր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ատար անձի կամ նրան հավասարեցված անձի կողմից ուղղակի կամ անուղղակի ձևով դրամ, արժեթղթեր, այլ գույք, գույքային օգուտ կամ այլ ոչ օրինաչափ առավելություն ստանալը կամ պահանջելը, ինչպես նաև նմանի վերաբերյալ հօգուտ իրեն կամ հօգուտ մեկ այլ անձի առաջարկ կամ խոստում ստանալը,  որպեսզի այդ պաշտոնատար անձը կամ նրա հետ հավասարեցված անձը  պաշտոնեական իրավունքներ ու պարտականություններ կատարելիս կաշառք տվողի կամ այլ անձի օգտին իրականացնի որևէ գործողություն կամ ձեռնպահ մնա որևէ գործողություն կատարելուց կամ օգտագործի իր պաշտոնեական հեղինակությունը նմանատիպ նպատակի հասնելու համար,  ինչպես նաև ծառայողական հովանավոր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Կաշառք վեր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պետական-քաղաքական պաշտոն զբաղեցն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խոշոր չափ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խմբի կողմից նախնական համաձայն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և 2-րդ մասերով նախատեսված արարքը, կատար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շառակերության համար դատապարտ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շորթման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առանձնապես խոշոր չափ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մեկ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cs="Times New Roman" w:ascii="Times New Roman" w:hAnsi="Times New Roman"/>
          <w:b/>
          <w:lang w:val="hy-AM"/>
        </w:rPr>
        <w:t>․</w:t>
      </w:r>
      <w:r>
        <w:rPr>
          <w:rFonts w:ascii="Sylfaen" w:hAnsi="Sylfaen"/>
          <w:lang w:val="hy-AM"/>
        </w:rPr>
        <w:t xml:space="preserve"> խոշոր չափերի կաշառք է համարվում դրամի, արժեթղթերի, այլ գույքի կամ գույքային օգուտի տեսքով  տասը հազար լարիից ավել չափով գումարը, իսկ առանձնապես խոշոր չափի կաշառք՝ երեսուն հազար լարիից ավելի գումար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hոդվ</w:t>
      </w:r>
      <w:r>
        <w:rPr>
          <w:rFonts w:cs="Times New Roman" w:ascii="Times New Roman" w:hAnsi="Times New Roman"/>
          <w:i/>
          <w:sz w:val="20"/>
          <w:szCs w:val="20"/>
          <w:lang w:val="hy-AM"/>
        </w:rPr>
        <w:t>․</w:t>
      </w:r>
      <w:r>
        <w:rPr>
          <w:rFonts w:ascii="Sylfaen" w:hAnsi="Sylfaen"/>
          <w:i/>
          <w:sz w:val="20"/>
          <w:szCs w:val="20"/>
          <w:lang w:val="hy-AM"/>
        </w:rPr>
        <w:t>176</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9. Կաշառք 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ատար անձին կամ նրան հավասարեցված անձին ուղղակի կամ անուղղակի ձևով ի շահ իրեն կամ մեկ այլ անձի դրամ, արժեթղթեր, այլ գույք, գույքային օգուտ կամ այլ ոչ օրինաչափ առավելություն խոստանալը, առաջարկելը կամ շնորհելը, որպեսզի նա պաշտոնեական լիազորություններ իրականացնելիս և պարտականություններ կատարելիս կաշառք տվողի կամ այլ անձի օգտին իրականացնի որևէ արարք կամ ձեռնպահ մնալ որևէ արարք իրականացնելուց,  կամ օգտագործի իր պաշտոնական լիազորությունները համանման նպատակի հասնելու, ինչպես նաև օգտագործել պաշտոնեական հեղինակությունը նմանատիպ նպատակի հասնելու համար, ինչպես նաև ծառայողական հովանավոր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ապօրինի արարք կատար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աշառք տվողն ազատվում է քրեական պատասխանատվությունից, եթե նա այդ մասին կամովին հայտնել է քրեական վարույթն իրականացնող մարմնին։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39</w:t>
      </w:r>
      <w:r>
        <w:rPr>
          <w:rFonts w:ascii="Sylfaen" w:hAnsi="Sylfaen"/>
          <w:b/>
          <w:vertAlign w:val="superscript"/>
          <w:lang w:val="hy-AM"/>
        </w:rPr>
        <w:t>1</w:t>
      </w:r>
      <w:r>
        <w:rPr>
          <w:rFonts w:ascii="Sylfaen" w:hAnsi="Sylfaen"/>
          <w:b/>
          <w:lang w:val="hy-AM"/>
        </w:rPr>
        <w:t>. Ներգործությամբ առևտուր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ն, ով պնդում կամ ապացուցում է, որ ինքը ուղղակիորեն կամ անուղղակիորեն կարող է ոչ օրինաչափ ազդեցություն ունենալ պաշտոնատար անձի կամ պաշտոնատար անձին հավասարեցված անձի կողմից որոշման կայացման վրա, իր կամ մեկ այլ անձի օգտին  փողի, արժեթղթերի, այլ գույքի, գույքային օգուտի կամ որևէ այլ ոչ օրինաչափ առավելություն խոստանալը, առաջարկելը կամ շնորհելը այն անձի կողմից, որը գործում է իր կամ մեկ այլ անձի շահերի համար, անկախ նրանից, թե արդյոք այդպիսի ազդեցություն եղել և(կամ) ձեռք է բերվել այդ ազդեցության ցանկալի արդյ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ձի կողմից, ով պնդում կամ ապացուցում է, որ ինքը կարող է ոչ օրինաչափ ազդեցություն ունենալ պաշտոնատար անձի կամ նրա հետ հավասարեցված անձի կողմից որոշման կայացման վրա իր կամ մեկ այլ անձի օգտին այն անձից, որը գործում է իր կամ մեկ այլ անձի շահերի համար,</w:t>
      </w:r>
      <w:r>
        <w:rPr>
          <w:rFonts w:cs="Arial" w:ascii="Arial" w:hAnsi="Arial"/>
          <w:lang w:val="hy-AM"/>
        </w:rPr>
        <w:t xml:space="preserve"> </w:t>
      </w:r>
      <w:r>
        <w:rPr>
          <w:rFonts w:ascii="Sylfaen" w:hAnsi="Sylfaen"/>
          <w:lang w:val="hy-AM"/>
        </w:rPr>
        <w:t xml:space="preserve">ուղղակիորեն կամ անուղղակիորեն, փող, արժեթղթեր, այլ գույք, գույքային օգուտ կամ որևէ այլ ոչ օրինաչափ առավելություն պահանջել կամ ստանալ, ինչպես նաև նմանի մասին խոստում կամ առաջարկություն ստանալ,  անկախ նրանից, թե արդյոք նման ազդեցություն ստացել է և(կամ) ձեռք է բերվել այդ ազդեցության ցանկալի արդյուն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 որը կատարվել է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ի 1-ին մասով նախատեսված հանցագործության համար քրեական պատասխանատվությունից ազատվում է այն անձը, որն այդ մասին կամովին հայտնել է քրեական վարույթն իրականացնող մարմնին: Պատասխանատվությունից ազատելու մասին որոշումը կայացնում է քրեական վարույթն իրականացնող մարմի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0. Օրենքով արգելված նվեր ստան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Պաշտոնատար անձի կամ նրան հավասարեցված անձի կողմից օրենքով արգելված նվեր ստան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ից երեք հարյուր ժամ ժամկետով, կամ պաշտոն զբաղեցնելու կամ գործունեությամբ զբաղվելու իրավունքից զրկելով՝ մինչև երեք տարի ժամկետ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երկու հարյուրից չորս հարյուր ժամ ժամկետով, կամ պաշտոն զբաղեցնելու կամ գործունեությամբ զբաղվելու իրավունքից զրկելով` մինչև երեք տարի ժամկետ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i/>
          <w:i/>
          <w:sz w:val="20"/>
          <w:szCs w:val="20"/>
          <w:lang w:val="hy-AM"/>
        </w:rPr>
      </w:pPr>
      <w:r>
        <w:rPr>
          <w:rFonts w:ascii="Sylfaen" w:hAnsi="Sylfaen"/>
          <w:i/>
          <w:sz w:val="20"/>
          <w:szCs w:val="20"/>
          <w:lang w:val="hy-AM"/>
        </w:rPr>
        <w:t xml:space="preserve">  </w:t>
      </w:r>
      <w:r>
        <w:rPr>
          <w:rFonts w:ascii="Sylfaen" w:hAnsi="Sylfaen"/>
          <w:b/>
          <w:lang w:val="hy-AM"/>
        </w:rPr>
        <w:t>Հոդված 341. Ծառայողական կեղծ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Ծառայողական կեղծումը, այսինքն՝ պաշտոնատար անձի կամ նրան հավասարեցված անձի կողմից պաշտոնական փաստաթղթում կամ գրանցամատյանում կեղծ տեղեկություն կամ գրառում կատարելը, կամ կեղծ փաստաթուղթ կազմելը կամ տրամադրելը, ինչպես նաև ձեռնարկության, հիմնարկի կամ կազմակերպության գործում առկա պաշտոնական կամ մասնավոր փաստաթուղթը կեղծելը՝ կատարված շահադիտական նպատակով կամ այլ անձնական դրդապատճառ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2. Ծառայողական անտարբեր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Ծառայողական անտարբերությունը, այսինքն՝ պաշտոնատար անձի կամ նրան հավասարեցված անձի կողմից իր ծառայողական պարտականությունները չկատարելը կամ ոչ պատշաճ կատարելը նրա նկատմամբ անփույթ վերաբերմունքի պատճառով,  որը հանգեցրել է ֆիզիկական կամ իրավաբանական անձի իրավունքի, ընկերության կամ պետության օրինական շահերի էական խախտ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մարդկային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16-ի Վրաստանի օրենք №2264 – ՎՕՏ I, №55, 27.12.2005թ., հոդվ. 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2</w:t>
      </w:r>
      <w:r>
        <w:rPr>
          <w:rFonts w:ascii="Sylfaen" w:hAnsi="Sylfaen"/>
          <w:b/>
          <w:vertAlign w:val="superscript"/>
          <w:lang w:val="hy-AM"/>
        </w:rPr>
        <w:t>1</w:t>
      </w:r>
      <w:r>
        <w:rPr>
          <w:rFonts w:ascii="Sylfaen" w:hAnsi="Sylfaen"/>
          <w:b/>
          <w:lang w:val="hy-AM"/>
        </w:rPr>
        <w:t xml:space="preserve">. Հատուկ քրեակատարողական ծառայության ծառայողի կամ նրան հավասարեցված անձի կողմից ծառայությունում սահմանված կարգ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արդարադատության նախարարության համակարգում գործող պետական </w:t>
      </w:r>
      <w:r>
        <w:rPr>
          <w:rFonts w:cs="Times New Roman" w:ascii="Times New Roman" w:hAnsi="Times New Roman"/>
          <w:lang w:val="hy-AM"/>
        </w:rPr>
        <w:t>​​</w:t>
      </w:r>
      <w:r>
        <w:rPr>
          <w:rFonts w:ascii="Sylfaen" w:hAnsi="Sylfaen"/>
          <w:lang w:val="hy-AM"/>
        </w:rPr>
        <w:t>ենթագերատեսչային հաստատության՝  Հատուկ քրեակատարողական ծառայության ծառայողի կամ նրա հետ հավասարեցված անձի կողմից ծառայությունում սահմանված կարգը չկատարելը կամ ոչ պատշաճ կատարելը նրա նկատմամբ անփույթ վերաբերմունքի  պատճառով, ինչին հետևել է քրեակատարողական հիմնարկից, դուրս տանելիս/տեղափոխելիս կամ արտահանձնելիս մեղադրյալի/դատապարտյալի փախուստ և(կամ) քրեակատարողական հիմնարկի գործունեության ապակազմակերպ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մարդու կյանքի կորուստ կամ այլ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ապրիլի 10-ի Վրաստանի օրենք №845 – ՎՕՏ I, №11, 30.04.2001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9 թվականի նոյեմբերի 29-ի Վրաստանի օրենք № 5402 – կայք, 10.12.2019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sz w:val="20"/>
          <w:szCs w:val="20"/>
          <w:lang w:val="hy-AM"/>
        </w:rPr>
      </w:pPr>
      <w:r>
        <w:rPr>
          <w:rFonts w:ascii="Sylfaen" w:hAnsi="Sylfaen"/>
          <w:b/>
          <w:sz w:val="20"/>
          <w:szCs w:val="20"/>
          <w:lang w:val="hy-AM"/>
        </w:rPr>
        <w:t>Գլուխ XL</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Կառավարման կարգի դեմ ուղղված հանցագործություն</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43. Վրաստանի պետական </w:t>
      </w:r>
      <w:r>
        <w:rPr>
          <w:rFonts w:cs="Times New Roman" w:ascii="Times New Roman" w:hAnsi="Times New Roman"/>
          <w:b/>
          <w:lang w:val="hy-AM"/>
        </w:rPr>
        <w:t>​​</w:t>
      </w:r>
      <w:r>
        <w:rPr>
          <w:rFonts w:ascii="Sylfaen" w:hAnsi="Sylfaen"/>
          <w:b/>
          <w:lang w:val="hy-AM"/>
        </w:rPr>
        <w:t>զինանշանը կամ դրոշն անարգ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րաստանի պետական </w:t>
      </w:r>
      <w:r>
        <w:rPr>
          <w:rFonts w:cs="Times New Roman" w:ascii="Times New Roman" w:hAnsi="Times New Roman"/>
          <w:lang w:val="hy-AM"/>
        </w:rPr>
        <w:t>​​</w:t>
      </w:r>
      <w:r>
        <w:rPr>
          <w:rFonts w:ascii="Sylfaen" w:hAnsi="Sylfaen"/>
          <w:lang w:val="hy-AM"/>
        </w:rPr>
        <w:t>զինանշանը կամ դրոշն անարգելը՝ պատժվում է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3</w:t>
      </w:r>
      <w:r>
        <w:rPr>
          <w:rFonts w:ascii="Sylfaen" w:hAnsi="Sylfaen"/>
          <w:b/>
          <w:vertAlign w:val="superscript"/>
          <w:lang w:val="hy-AM"/>
        </w:rPr>
        <w:t>1</w:t>
      </w:r>
      <w:r>
        <w:rPr>
          <w:rFonts w:ascii="Sylfaen" w:hAnsi="Sylfaen"/>
          <w:b/>
          <w:lang w:val="hy-AM"/>
        </w:rPr>
        <w:t xml:space="preserve">. Վրաստանի տարածքային ամբողջականության սկզբունքի խախտում արտացոլող էլեկտրոնային քարտեզ կամ դրա տպագիր հրատարակություն, ինչպես նաև նման պատկեր պարունակող այլ իր պատրաստելը, արտադրելը, գովազդելը, օգտագործելը, Վրաստան ներմուծելը, փոխադրելը, Վրաստանից արտահանելը կամ ի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րաստանի տարածքային ամբողջականության սկզբունքի խախտում արտացոլող էլեկտրոնային քարտեզ կամ դրա տպագիր հրատարակություն, ինչպես նաև նման պատկեր պարունակող այլ իր պատրաստելը, արտադրելը, գովազդելը, օգտագործելը, Վրաստան ներմուծելը, փոխադրելը, Վրաստանից արտահանելը կամ իրացնելը՝  Վրաստանի տարածքային ամբողջականության մասին ոչ ճիշտ տեղեկատվություն տարած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հանցանք կատարելու համար քրեական պատասխանատվությունից ազատվում է այն անձը, որը կամովին կհանձնի սույն հոդվածով նախատեսված առարկան, եթե նրա արարքում չկան այլ հանցանքի նշաննե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նպատակների համար սույն հոդվածով նախատեսված առարկայի կամավոր հանձնում է համարվում  միայն այնպիսի գործողությունը, երբ անձը մինչև հետաքննությունը սկսվելը գրավոր կամ հաղորդակցման ցանկացած տեխնիկական միջոցով կհաղորդի տվյալ առարկան ներկայացնելու մասին և ակտիվ գործողությամբ կնպաստի դրա առգրավմա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մայիսի 22-ի Վրաստանի օրենք № 5924 – կայք, 28.05.2020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44. Վրաստանի պետական </w:t>
      </w:r>
      <w:r>
        <w:rPr>
          <w:rFonts w:cs="Times New Roman" w:ascii="Times New Roman" w:hAnsi="Times New Roman"/>
          <w:b/>
          <w:lang w:val="hy-AM"/>
        </w:rPr>
        <w:t>​​</w:t>
      </w:r>
      <w:r>
        <w:rPr>
          <w:rFonts w:ascii="Sylfaen" w:hAnsi="Sylfaen"/>
          <w:b/>
          <w:lang w:val="hy-AM"/>
        </w:rPr>
        <w:t>սահմանն ապօրինի հա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պետական </w:t>
      </w:r>
      <w:r>
        <w:rPr>
          <w:rFonts w:cs="Times New Roman" w:ascii="Times New Roman" w:hAnsi="Times New Roman"/>
          <w:lang w:val="hy-AM"/>
        </w:rPr>
        <w:t>​​</w:t>
      </w:r>
      <w:r>
        <w:rPr>
          <w:rFonts w:ascii="Sylfaen" w:hAnsi="Sylfaen"/>
          <w:lang w:val="hy-AM"/>
        </w:rPr>
        <w:t xml:space="preserve">սահմանն ապօրինի հա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ի 1-ին մաս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ռնության գործադրմամբ կամ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նախատեսված հանցանք կատարելու համար քրեական պատասխանատվությունից ազատվում է օտար երկրի քաղաքացին կամ քաղաքացիություն չունեցող անձը, որը Վրաստան է մտել ուղղակիորեն այն տարածքից, որտեղ նրա կյանքին կամ ազատությանը սպառնում էր «Փախստականների կարգավիճակի մասին» ՄԱԿ-ի 1951 թվականի կոնվենցիայի 1-ին հոդվածով նախատեսված  վտանգ, և որը Վրաստանում է գտնվում առանց թույլտվության և Վրաստանի իշխանությունից ապաստան է հայցում նույն Կոնվենցիայի և Վրաստանի օրենսդրության համաձայն՝ պայմանով, որ նա անհապաղ կամավոր կներկայանա իշխանության մարմին և կներկայացնի համապատասխան բացատրություն Վրաստան անօրինական մուտքի կամ չարտոնված ներկայության համար, և եթե նրա արարքում բացակայում են հանցագործության այլ նշաններ, ինչպես նաև այն անձը, որը տվյալ գործողությունը կատարել է մարդկանց առևտրի (թրաֆիքինգի) զոհ լինելու պատճառով, մինչև մարդկանց առևտրի (թրաֆիքինգի) զոհի կարգավիճակ ստանալ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02 թվականի հուլիսի 4-ի Վրաստանի օրենք №1627 – ՎՕՏ I, №23, 24.07.2002թ., հոդվ.113</w:t>
      </w:r>
    </w:p>
    <w:p>
      <w:pPr>
        <w:pStyle w:val="Normal"/>
        <w:spacing w:before="0" w:after="0"/>
        <w:ind w:left="142" w:hanging="0"/>
        <w:rPr>
          <w:rFonts w:ascii="Sylfaen" w:hAnsi="Sylfaen"/>
          <w:i/>
          <w:i/>
          <w:sz w:val="20"/>
          <w:szCs w:val="20"/>
          <w:lang w:val="hy-AM"/>
        </w:rPr>
      </w:pPr>
      <w:r>
        <w:rPr>
          <w:rFonts w:ascii="Sylfaen" w:hAnsi="Sylfaen"/>
          <w:i/>
          <w:sz w:val="20"/>
          <w:szCs w:val="20"/>
          <w:lang w:val="hy-AM"/>
        </w:rPr>
        <w:t>2004 թվականի դեկտեմբերի 21-ի Վրաստանի օրենք №673 – ՎՕՏ I, №42, 31.12.2004թ., հոդվ</w:t>
      </w:r>
      <w:r>
        <w:rPr>
          <w:rFonts w:cs="Times New Roman" w:ascii="Times New Roman" w:hAnsi="Times New Roman"/>
          <w:i/>
          <w:sz w:val="20"/>
          <w:szCs w:val="20"/>
          <w:lang w:val="hy-AM"/>
        </w:rPr>
        <w:t>․</w:t>
      </w:r>
      <w:r>
        <w:rPr>
          <w:rFonts w:ascii="Sylfaen" w:hAnsi="Sylfaen"/>
          <w:i/>
          <w:sz w:val="20"/>
          <w:szCs w:val="20"/>
          <w:lang w:val="hy-AM"/>
        </w:rPr>
        <w:t>214</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7-ի Վրաստանի օրենք №4060 – կայք, 29.07.2015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4</w:t>
      </w:r>
      <w:r>
        <w:rPr>
          <w:rFonts w:ascii="Sylfaen" w:hAnsi="Sylfaen"/>
          <w:b/>
          <w:vertAlign w:val="superscript"/>
          <w:lang w:val="hy-AM"/>
        </w:rPr>
        <w:t>1</w:t>
      </w:r>
      <w:r>
        <w:rPr>
          <w:rFonts w:ascii="Sylfaen" w:hAnsi="Sylfaen"/>
          <w:b/>
          <w:lang w:val="hy-AM"/>
        </w:rPr>
        <w:t xml:space="preserve">. Վրաստանի պետական </w:t>
      </w:r>
      <w:r>
        <w:rPr>
          <w:rFonts w:cs="Times New Roman" w:ascii="Times New Roman" w:hAnsi="Times New Roman"/>
          <w:b/>
          <w:lang w:val="hy-AM"/>
        </w:rPr>
        <w:t>​​</w:t>
      </w:r>
      <w:r>
        <w:rPr>
          <w:rFonts w:ascii="Sylfaen" w:hAnsi="Sylfaen"/>
          <w:b/>
          <w:lang w:val="hy-AM"/>
        </w:rPr>
        <w:t>սահմանով միգրանտի ապօրինի տեղափոխելը և/կամ Վրաստանում նրա ապօրինի գտնվելու համար համապատասխան պայմաններ ստ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պետական սահմանով միգրանտի ապօրինի տեղափոխելը և/կամ Վրաստանում նրա գտնվելու համար համապատասխան պայմաններ ստեղծելը (նպաստելը)՝ օրենսդրությամբ սահմանված կանոնների խախ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իգրանտի կյանքը կամ առողջությունը վտանգի ենթարկ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միգրանտի նկատմամբ անմարդկային կամ նվաստացուցիչ վերաբերմունքով, ներառյալ նրա շահագործ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կեղծ փաստաթղթեր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կետեր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հանգեցրել է միգրանտի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գործունեության իրավունքից զրկելով կամ լուծար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44</w:t>
      </w:r>
      <w:r>
        <w:rPr>
          <w:rFonts w:ascii="Sylfaen" w:hAnsi="Sylfaen"/>
          <w:b/>
          <w:vertAlign w:val="superscript"/>
          <w:lang w:val="hy-AM"/>
        </w:rPr>
        <w:t>2</w:t>
      </w:r>
      <w:r>
        <w:rPr>
          <w:rFonts w:ascii="Sylfaen" w:hAnsi="Sylfaen"/>
          <w:b/>
          <w:lang w:val="hy-AM"/>
        </w:rPr>
        <w:t xml:space="preserve">. Անձի կողմից Վրաստանի քաղաքացու օտար երկրում անօրինական մնալու համար համապատասխան պայմաններ ստեղծելը/ կազմակերպելը և(կամ)   անձի կողմից օտար երկրում միջազգային պաշտպանություն ստանալու նպատակով Վրաստանի քաղաքացու կողմից իր իրավունքների կամ ազատությունների խախտման վերաբերյալ կեղծ տեղեկությունների ներկայացմանը նպաստելը/կազմակերպ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ի կողմից ֆինանսական կամ այլ նյութական օգուտ ստանալու նպատակով օտար երկրում ակնհայտ Վրաստանի քաղաքացու ապօրինի մնալու համար համապատասխան պայմաններ ստեղծելը/կազմակերպելը և/կամ օտար երկրում նույն նպատակով օտար երկրում միջազգային պաշտպանություն ստանալու համար Վրաստանի քաղաքացու կողմից իր իրավունքների և ազատությունների խախտման վերաբերյալ ակնհայտ սխալ տեղեկություններ ներկայացնելուն նպաստելը/ կազմակերպ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խմբի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կեղծ փաստաթուղթ օգտագործ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ը կատարվել է կազմակերպված խմբ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Ծանոթ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վ նախատեսված հանցանք կատարելու համար քրեական պատասխանատվության չի ենթարկվի այն անձը, որը համապատասխան պայմաններ է ստեղծել մերձավոր ազգականի օտար երկրում ապօրինի գտնվելու համար և(կամ)   կազմակերպել է այդ անձի օտար երկրում ապօրինի գտն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հանցանք կատարելու համար քրեական պատասխանատվության չի ենթարկվի այն անձը, որը օտար երկրում միջազգային պաշտպանություն ստանալու համար մերձավոր բարեկամին նպաստել է կեղծ տեղեկություն ներկայացնելու մեջ և(կամ) կազմակերպել է այդ անձի կողմից կեղծ տեղեկություն ներկայ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հանցագործություն կատարելու համար իրավաբանական անձի համար տուգանքի նվազագույն չափը համապատասխանում է սույն օրենսգրքի 42-րդ հոդվածով նախատեսված ֆիզիկական անձի համար նախատեսված տուգանքի տասնապատիկի չափի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ով նախատեսված արարքի համար իրավաբանական անձը պատժվում է լուծարմամբ կամ գործունեության իրավունքից զրկելով և(կամ)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ապրիլի 17-ի Վրաստանի օրենք №4511 – կայք, 22.04.2019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45. Վրաստանի պետական </w:t>
      </w:r>
      <w:r>
        <w:rPr>
          <w:rFonts w:cs="Times New Roman" w:ascii="Times New Roman" w:hAnsi="Times New Roman"/>
          <w:b/>
          <w:lang w:val="hy-AM"/>
        </w:rPr>
        <w:t>​​</w:t>
      </w:r>
      <w:r>
        <w:rPr>
          <w:rFonts w:ascii="Sylfaen" w:hAnsi="Sylfaen"/>
          <w:b/>
          <w:lang w:val="hy-AM"/>
        </w:rPr>
        <w:t>սահմանը ապօրինի փոփոխ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պետական </w:t>
      </w:r>
      <w:r>
        <w:rPr>
          <w:rFonts w:cs="Times New Roman" w:ascii="Times New Roman" w:hAnsi="Times New Roman"/>
          <w:lang w:val="hy-AM"/>
        </w:rPr>
        <w:t>​​</w:t>
      </w:r>
      <w:r>
        <w:rPr>
          <w:rFonts w:ascii="Sylfaen" w:hAnsi="Sylfaen"/>
          <w:lang w:val="hy-AM"/>
        </w:rPr>
        <w:t xml:space="preserve">սահմանը ապօրինի փոփոխ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խմբ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ռնության գործադրմամբ կամ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ինչը ծանր հետևանքի է հանգե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46. Վրաստանի պետական </w:t>
      </w:r>
      <w:r>
        <w:rPr>
          <w:rFonts w:cs="Times New Roman" w:ascii="Times New Roman" w:hAnsi="Times New Roman"/>
          <w:b/>
          <w:lang w:val="hy-AM"/>
        </w:rPr>
        <w:t>​​</w:t>
      </w:r>
      <w:r>
        <w:rPr>
          <w:rFonts w:ascii="Sylfaen" w:hAnsi="Sylfaen"/>
          <w:b/>
          <w:lang w:val="hy-AM"/>
        </w:rPr>
        <w:t>դրոշը ապօրինի բարձ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Նավի վրա Վրաստանի պետական </w:t>
      </w:r>
      <w:r>
        <w:rPr>
          <w:rFonts w:cs="Times New Roman" w:ascii="Times New Roman" w:hAnsi="Times New Roman"/>
          <w:lang w:val="hy-AM"/>
        </w:rPr>
        <w:t>​​</w:t>
      </w:r>
      <w:r>
        <w:rPr>
          <w:rFonts w:ascii="Sylfaen" w:hAnsi="Sylfaen"/>
          <w:lang w:val="hy-AM"/>
        </w:rPr>
        <w:t xml:space="preserve">դրոշը կամ տարբերանշանը ապօրինի բարձր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7. Հավաքի կամ ցույցի անցկացման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Հավաքի կամ ցույցի անցկացման կարգը խախտելը այս գործողության կազմակերպչի կողմից, ինչ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ուղղիչ աշխատանքով՝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48. Գործադուլի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ործադուլի կանոնները խախտելը այս գործողության կազմակերպչի կողմից, ինչ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ուղղիչ աշխատանքով՝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48</w:t>
      </w:r>
      <w:r>
        <w:rPr>
          <w:rFonts w:ascii="Sylfaen" w:hAnsi="Sylfaen"/>
          <w:b/>
          <w:vertAlign w:val="superscript"/>
          <w:lang w:val="hy-AM"/>
        </w:rPr>
        <w:t>1</w:t>
      </w:r>
      <w:r>
        <w:rPr>
          <w:rFonts w:ascii="Sylfaen" w:hAnsi="Sylfaen"/>
          <w:b/>
          <w:lang w:val="hy-AM"/>
        </w:rPr>
        <w:t>. Վարչական վարույթում սուտ ցուցմունք, կեղծ եզրակացություն կամ ցուցմունք տալը կամ դիտավորությամբ սխալ թարգմա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արչական վարույթում վկայի կողմից սուտ ցուցմունք տալը կամ փորձագետի կողմից կեղծ եզրակացություն կամ ցուցմունք տալը կամ թարգմանչի կողմից դիտավորությամբ սխալ թարգմանելը՝ պատժվում է տուգանքով կամ հանրօգուտ աշխատանքով՝ հարյուր ութսունից երկու հարյուր քառասուն ժամ ժամկետով, կամ ուղղիչ աշխատանքով՝ մինչև երկու տարի ժամկետով, կամ ազատազրկմամբ՝ մինչև մեկ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Վկան, փորձագետը կամ թարգմանիչը ազատվում է քրեական պատասխանատվությունից, եթե նա մինչև վարչական մարմնի կողմից որոշում կայացնելը կամավոր կհայտարարի իր կողմից սուտ ցուցմունք, կեղծ եզրակացություն կամ ցուցմունք տալու կամ դիտավորությամբ ոչ ճիշտ թարգմանելու մասին։   </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21-ի Վրաստանի օրենք №5982 – ՎՕՏ I, №9, 04.04.2008թ., հոդվ</w:t>
      </w:r>
      <w:r>
        <w:rPr>
          <w:rFonts w:cs="Times New Roman" w:ascii="Times New Roman" w:hAnsi="Times New Roman"/>
          <w:i/>
          <w:sz w:val="20"/>
          <w:szCs w:val="20"/>
          <w:lang w:val="hy-AM"/>
        </w:rPr>
        <w:t>․</w:t>
      </w:r>
      <w:r>
        <w:rPr>
          <w:rFonts w:ascii="Sylfaen" w:hAnsi="Sylfaen"/>
          <w:i/>
          <w:sz w:val="20"/>
          <w:szCs w:val="20"/>
          <w:lang w:val="hy-AM"/>
        </w:rPr>
        <w:t>69</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48</w:t>
      </w:r>
      <w:r>
        <w:rPr>
          <w:rFonts w:ascii="Sylfaen" w:hAnsi="Sylfaen"/>
          <w:b/>
          <w:vertAlign w:val="superscript"/>
          <w:lang w:val="hy-AM"/>
        </w:rPr>
        <w:t>2</w:t>
      </w:r>
      <w:r>
        <w:rPr>
          <w:rFonts w:ascii="Sylfaen" w:hAnsi="Sylfaen"/>
          <w:b/>
          <w:lang w:val="hy-AM"/>
        </w:rPr>
        <w:t>. Վարչական վարույթում վկայի կողմից ցուցմունք տալուց հրաժար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արչական վարույթում վկայի կողմից ցուցմունք տալուց հրաժարվելը, եթե ցուցմունք տալու պարտավորությունը սահմանված է օրենքով՝ պատժվում է տուգանքով կամ հանրօգուտ աշխատանքով՝ հարյուր քսանից հարյուր ութսուն ժամ ժամկետով կամ ուղղիչ աշխատանքով՝ մինչև մեկ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մարտի 21-ի Վրաստանի օրենք №5982 – ՎՕՏ I, №9, 04.04.2008թ., հոդվ</w:t>
      </w:r>
      <w:r>
        <w:rPr>
          <w:rFonts w:cs="Times New Roman" w:ascii="Times New Roman" w:hAnsi="Times New Roman"/>
          <w:i/>
          <w:sz w:val="20"/>
          <w:szCs w:val="20"/>
          <w:lang w:val="hy-AM"/>
        </w:rPr>
        <w:t>․</w:t>
      </w:r>
      <w:r>
        <w:rPr>
          <w:rFonts w:ascii="Sylfaen" w:hAnsi="Sylfaen"/>
          <w:i/>
          <w:sz w:val="20"/>
          <w:szCs w:val="20"/>
          <w:lang w:val="hy-AM"/>
        </w:rPr>
        <w:t>69</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49. Վրաստանի խորհրդարանի Ժամանակավոր հետաքննիչ հանձնաժողովի պահանջը չ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խորհրդարանի ժամանակավոր հետաքննիչ հանձնաժողովի օրինական պահանջը չ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0. Վրաստանի խորհրդարանի ժամանակավոր հետաքննիչ հանձնաժողովին սուտ բացատրություն 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խորհրդարանի Ժամանակավոր հետաքննիչ հանձնաժողովին սուտ բացատրություն տա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 կամ հանրօգուտ աշխատանքով՝ հարյուր ութսունից երկու հարյուր քառասուն ժամ ժամկետով, պաշտոն զբաղեցնելու կամ գործունեությամբ զբաղվելու իրավունքից զրկելով՝ մինչև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1. Վրաստանի խորհրդարանի ժամանակավոր հետաքննիչ հանձնաժողովի տվյալները բարձրաձայ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րաստանի խորհրդարանի ժամանակավոր հետաքննիչ հանձնաժողովի տվյալները բարձրաձայնելն առանց համապատասխան թույլտվ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մեկ տարի ժամկետով, կամ ազատազրկմամբ՝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52. Վրաստանի հանրային պաշտպանի վրա ներ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հանրային պաշտպանի վրա ցանկացած ձևով ներգործելը՝ նրա պաշտոնեական գործունեությանը խանգարելու նպատակ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 կամ տնային կալանքով՝ վեց ամս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52</w:t>
      </w:r>
      <w:r>
        <w:rPr>
          <w:rFonts w:ascii="Sylfaen" w:hAnsi="Sylfaen"/>
          <w:b/>
          <w:vertAlign w:val="superscript"/>
          <w:lang w:val="hy-AM"/>
        </w:rPr>
        <w:t>1</w:t>
      </w:r>
      <w:r>
        <w:rPr>
          <w:rFonts w:ascii="Sylfaen" w:hAnsi="Sylfaen"/>
          <w:b/>
          <w:lang w:val="hy-AM"/>
        </w:rPr>
        <w:t>. Հատուկ քննչական ծառայության պետի, այս ծառայության ծառայողի, Անձնական տվյալների պաշտպանության ծառայության պետի կամ սույն ծառայության ծառայողի վրա ներ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տուկ քննչական ծառայության պետի, այս ծառայության ծառայողի, Անձնական տվյալների պաշտպանության ծառայության պետի կամ սույն ծառայության ծառայողի վրա ցանկացած ձևով ներգործելը՝ նրա ծառայողական գործունեությանը խանգար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 կամ տնային կալանքով՝ վեց ամս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կատարվել է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 պաշտոն զբաղեցնելու կամ գործունեության իրավունքից զրկելով՝ մինչև երեք տարի ժամկետով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21-ի Վրաստանի օրենք №3277 – կայք, 09.08.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դեկտեմբերի 27-ի Վրաստանի օրենք №4264 – կայք, 29.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9 թվականի մայիսի 8-ի Վրաստանի օրենք №4603 – կայք, 08.05.2019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21 թվականի դեկտեմբերի 30-ի Վրաստանի օրենք №1315 – կայք, 13.01.2022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3. Հասարակական կարգի պաշտպանին կամ իշխանության այլ ներկայացուցչին ընդդիմանալը, նրա նկատմամբ սպառնալիքը կամ բռ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Ոստիկանության ծառայողին, հատուկ քրեակատարողական ծառայության ծառայողին կամ իշխանության այլ ներկայացուցչին ընդդիմանալը՝ հասարակական կարգի պահպանմանը խոչընդոտելու, նրա գործունեությունը ընդհատելու կամ փոփոխելու նպատակով, ինչպես նաև ակնհայտ ապօրինի գործողություն կատարելուն հարկադրելը՝ կատարված բռնության գործադրմամբ կամ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դեկտեմբերի 19-ի Վրաստանի օրենք №795 –ՎՕՏ I, №40, 29.12.2008թ., հոդվ</w:t>
      </w:r>
      <w:r>
        <w:rPr>
          <w:rFonts w:cs="Times New Roman" w:ascii="Times New Roman" w:hAnsi="Times New Roman"/>
          <w:i/>
          <w:sz w:val="20"/>
          <w:szCs w:val="20"/>
          <w:lang w:val="hy-AM"/>
        </w:rPr>
        <w:t>․</w:t>
      </w:r>
      <w:r>
        <w:rPr>
          <w:rFonts w:ascii="Sylfaen" w:hAnsi="Sylfaen"/>
          <w:i/>
          <w:sz w:val="20"/>
          <w:szCs w:val="20"/>
          <w:lang w:val="hy-AM"/>
        </w:rPr>
        <w:t>282</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3</w:t>
      </w:r>
      <w:r>
        <w:rPr>
          <w:rFonts w:ascii="Sylfaen" w:hAnsi="Sylfaen"/>
          <w:b/>
          <w:vertAlign w:val="superscript"/>
          <w:lang w:val="hy-AM"/>
        </w:rPr>
        <w:t>1</w:t>
      </w:r>
      <w:r>
        <w:rPr>
          <w:rFonts w:ascii="Sylfaen" w:hAnsi="Sylfaen"/>
          <w:b/>
          <w:lang w:val="hy-AM"/>
        </w:rPr>
        <w:t xml:space="preserve">. Ոստիկանի, հատուկ քրեակատարողական ծառայության ծառայողի կամ իշխանության </w:t>
      </w:r>
      <w:r>
        <w:rPr>
          <w:rFonts w:cs="Times New Roman" w:ascii="Times New Roman" w:hAnsi="Times New Roman"/>
          <w:b/>
          <w:lang w:val="hy-AM"/>
        </w:rPr>
        <w:t>​​</w:t>
      </w:r>
      <w:r>
        <w:rPr>
          <w:rFonts w:ascii="Sylfaen" w:hAnsi="Sylfaen"/>
          <w:b/>
          <w:lang w:val="hy-AM"/>
        </w:rPr>
        <w:t>այլ ներկայացուցչի կամ հանրային հիմնարկի վրա հարձակ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Ոստիկանի, հատուկ քրեակատարողական ծառայության ծառայողի կամ իշխանության այլ ներկայացուցչի, կամ նրա ծառայողական կամ բնակության շենքի, կամ նրա տրանսպորտային միջոցի,  կամ նրա ընտանիքի անդամի վրա հարձակումը՝ կապված ոստիկանի, հատուկ քրեակատարողական ծառայողի կամ իշխանության այլ ներկայացուցչի ծառայողական գործունեության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Ոստիկանի, հատուկ քրեակատարողական ծառայության ծառայողի կամ իշխանության այլ ներկայացուցչի, կամ նրա ընտանիքի անդամի առողջության նկատմամբ ոտնձգությունը՝ կապված ոստիկանության ծառայողի կամ իշխանության այլ ներկայացուցչի ծառայողական գործունեության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Ոստիկանի, հատուկ քրեակատարողական ծառայության ծառայողի կամ իշխանության այլ ներկայացուցչի, կամ նրա ընտանիքի անդամի կյանքի կորուստը՝ կապված ոստիկանության ծառայողի կամ իշխանության այլ ներկայացուցչի ծառայողական գործունեության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վեց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ւլիսի 1-ի Վրաստանի օրենք №4981 – կայք, 14.07.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354. Իրավապահ կամ վերահսկիչ մարմնի աշխատակցի նկատմամբ կիրառված պահպանության միջոցի վերաբերյալ տվյալների բարձրաձայն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ոնեական գործունեությանը խոչընդոտելու նպատակով իրավապահ կամ վերահսկիչ մարմնի պաշտոնատար անձի կամ նրա մերձավոր ազգականի նկատմամբ կիրառվող պահպանության միջոցի վերաբերյալ տվյալների բարձրաձայն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 xml:space="preserve"> 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SSM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5. Գույքային դրության մասին հայտարարագիր չներկայացնելը կամ հայտարարագրում թերի կամ սխալ տվյալներ ներառելը</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lang w:val="hy-AM"/>
        </w:rPr>
        <w:t>Գույքային դրության մասին հայտարարագիր չներկայացնելը, կատարված նման արարքի համար վարչական տույժ նշանակելուց հետո, կամ հայտարարագրում դիտավորությամբ թերի կամ ոչ ճիշտ տվյալ ներառ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երկու հարյուր ժամ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ի Վրաստանի օրենք № 313 – ՎՕՏ I, №24, 20.10.2008, հոդվ.159</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56. Զինակոչիկի կողմից զինվորական կամ այլընտրանքային աշխատանքային ծառայությունից խուսափելը</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lang w:val="hy-AM"/>
        </w:rPr>
        <w:t>1. Զինակոչիկի կողմից զինծառայությունից խուսափելը, այդ թվում՝ հիվանդություն ձևացնելու, մարմինը ինքնավնասելու, կեղծ փաստաթուղթ օգտագործելու կամ այլ կերպ խաբե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Զորակոչիկի կողմից այլընտրանքային աշխատանքային ծառայություն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 պատերազմի կամ արտակարգ դրության ժաման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2937 Վրաստանի օրենք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7 թվականի հունիսի 28-ի Վրաստանի օրենք №1119 – կայք, 10.07.2017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7. Զինվորական պահեստազորային ծառայություն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ինվորական պահեստազորային ծառայությունից խուսափելը</w:t>
      </w:r>
      <w:r>
        <w:rPr>
          <w:rFonts w:cs="Times New Roman" w:ascii="Sylfaen" w:hAnsi="Sylfaen"/>
          <w:lang w:val="hy-AM"/>
        </w:rPr>
        <w:t xml:space="preserve">, կատարված </w:t>
      </w:r>
      <w:r>
        <w:rPr>
          <w:rFonts w:ascii="Sylfaen" w:hAnsi="Sylfaen"/>
          <w:lang w:val="hy-AM"/>
        </w:rPr>
        <w:t>նման արարքի համար վարչական տույժ նշանակելուց հետո՝</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հանրօգուտ աշխատանքով՝ հարյուր ութսունից երկու հարյուր քսան ժամ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7-ի Վրաստանի օրենք №4195 – ՎՕՏ I, №49, 29.12.2006թ., հոդվ</w:t>
      </w:r>
      <w:r>
        <w:rPr>
          <w:rFonts w:cs="Times New Roman" w:ascii="Times New Roman" w:hAnsi="Times New Roman"/>
          <w:i/>
          <w:sz w:val="20"/>
          <w:szCs w:val="20"/>
          <w:lang w:val="hy-AM"/>
        </w:rPr>
        <w:t>․</w:t>
      </w:r>
      <w:r>
        <w:rPr>
          <w:rFonts w:ascii="Sylfaen" w:hAnsi="Sylfaen"/>
          <w:i/>
          <w:sz w:val="20"/>
          <w:szCs w:val="20"/>
          <w:lang w:val="hy-AM"/>
        </w:rPr>
        <w:t>367</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58. Մոբիլիզացումով զորակոչ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Մոբիլիզացումով զորակոչից խուսափ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ka-GE"/>
        </w:rPr>
      </w:pPr>
      <w:r>
        <w:rPr>
          <w:rFonts w:ascii="Sylfaen" w:hAnsi="Sylfaen"/>
          <w:b/>
          <w:lang w:val="hy-AM"/>
        </w:rPr>
        <w:t xml:space="preserve">  </w:t>
      </w:r>
      <w:r>
        <w:rPr>
          <w:rFonts w:ascii="Sylfaen" w:hAnsi="Sylfaen"/>
          <w:b/>
          <w:lang w:val="hy-AM"/>
        </w:rPr>
        <w:t>Հոդված 359. Պատերազմի ժամանակ աշխատանքային տուրքի կատարումից կամ հարկերի վճարում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երազմի ընթացքում աշխատանքային մոբիլիզացումից կամ այլ աշխատանքային տուրքի կատարումից կամ հարկեր վճարելու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59</w:t>
      </w:r>
      <w:r>
        <w:rPr>
          <w:rFonts w:ascii="Sylfaen" w:hAnsi="Sylfaen"/>
          <w:b/>
          <w:vertAlign w:val="superscript"/>
          <w:lang w:val="hy-AM"/>
        </w:rPr>
        <w:t>1</w:t>
      </w:r>
      <w:r>
        <w:rPr>
          <w:rFonts w:ascii="Sylfaen" w:hAnsi="Sylfaen"/>
          <w:b/>
          <w:lang w:val="hy-AM"/>
        </w:rPr>
        <w:t>. Արտակարգ կամ ռազմական դրության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րաստանի Նախագահի դեկրետով և(կամ) համապատասխան այլ նորմատիվ ակտերով սահմանված արտակարգ կամ ռազմական դրության կարգը խախտելը (այդ թվում, «Հանրային առողջության մասին» Վրաստանի օրենքով նախատեսված հարցերի հետ կապված սահմանված մեկուսացման և(կամ) կարանտինի կարգը խախտելը,  եթե այս կարգը արտակարգ կամ ռազմական դրության կարգի մաս է), կատարված այսպիսի արարք կատարելու համար վարչական տույժի ենթարկված անձի և(կամ) սույն հոդվածով նախատեսված հանցագործության համար դատվ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վեց տարի ժամկետով, եթե այլ բան նախատեսված չէ Վրաստանի Նախագահի դեկր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մամբ և տուգանքով, եթե այլ բան նախատեսված չէ Վրաստանի Նախագահի դեկր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ապրիլի 23-ի Վրաստանի օրենք № 5889 – կայք, 24.04.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0. Կամայակ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Կամայականությունը, այսինքն՝ իսկապես իր կամ իրենը համարած իրավունքը սահմանված կարգի դեմ իրականացնելը, ինչը էական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ժամկետով, կամ ուղղիչ աշխատանքով՝ մեկից երկու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ռնության գործադրմամբ կամ բռնություն գործադրելու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 ամսից երկու տարի ժամկետով կամ ազատազրկմամբ՝ երկուսից չորս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0</w:t>
      </w:r>
      <w:r>
        <w:rPr>
          <w:rFonts w:ascii="Sylfaen" w:hAnsi="Sylfaen"/>
          <w:b/>
          <w:vertAlign w:val="superscript"/>
          <w:lang w:val="hy-AM"/>
        </w:rPr>
        <w:t>1</w:t>
      </w:r>
      <w:r>
        <w:rPr>
          <w:rFonts w:ascii="Sylfaen" w:hAnsi="Sylfaen"/>
          <w:b/>
          <w:lang w:val="hy-AM"/>
        </w:rPr>
        <w:t>. Շինարարությունը կասեցնելու մասին որոշումը չ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Շինարարությունը կասեցնելու մասին որոշումը չկատարելը, որը կատարվել է նման գործողություն կատարելու համար վարչական տույժի ենթարկվ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ով նախատեսված հանցագործության կատարման հետ կապված հետաքննությունն սկսվում է շինարարության կասեցման մասին որոշումը Վրաստանի օրենսդրությամբ սահմանված կարգով բողոքարկելու հնարավորությունը սպառվելուց և սույն որոշման՝ Վրաստանի օրենսդրությանը համապատասխանությունը հաստատելուց հետո: </w:t>
      </w:r>
    </w:p>
    <w:p>
      <w:pPr>
        <w:pStyle w:val="Normal"/>
        <w:spacing w:before="0" w:after="0"/>
        <w:ind w:left="142" w:hanging="0"/>
        <w:rPr>
          <w:rFonts w:ascii="Sylfaen" w:hAnsi="Sylfaen"/>
          <w:i/>
          <w:i/>
          <w:sz w:val="20"/>
          <w:szCs w:val="20"/>
          <w:lang w:val="hy-AM"/>
        </w:rPr>
      </w:pPr>
      <w:r>
        <w:rPr>
          <w:rFonts w:ascii="Sylfaen" w:hAnsi="Sylfaen"/>
          <w:i/>
          <w:sz w:val="20"/>
          <w:szCs w:val="20"/>
          <w:lang w:val="hy-AM"/>
        </w:rPr>
        <w:t>2021 թվականի հուլիսի 12-ի Վրաստանի օրենք №725 – կայք, 14.07.2021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61. Պաշտոնական փաստաթղթի կամ պետական </w:t>
      </w:r>
      <w:r>
        <w:rPr>
          <w:rFonts w:cs="Times New Roman" w:ascii="Times New Roman" w:hAnsi="Times New Roman"/>
          <w:b/>
          <w:lang w:val="hy-AM"/>
        </w:rPr>
        <w:t>​​</w:t>
      </w:r>
      <w:r>
        <w:rPr>
          <w:rFonts w:ascii="Sylfaen" w:hAnsi="Sylfaen"/>
          <w:b/>
          <w:lang w:val="hy-AM"/>
        </w:rPr>
        <w:t>մրցանակի առք ու վաճառ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Շահադիտական նպատակով պաշտոնական փաստաթղթի կամ պետական </w:t>
      </w:r>
      <w:r>
        <w:rPr>
          <w:rFonts w:cs="Times New Roman" w:ascii="Times New Roman" w:hAnsi="Times New Roman"/>
          <w:lang w:val="hy-AM"/>
        </w:rPr>
        <w:t>​​</w:t>
      </w:r>
      <w:r>
        <w:rPr>
          <w:rFonts w:ascii="Sylfaen" w:hAnsi="Sylfaen"/>
          <w:lang w:val="hy-AM"/>
        </w:rPr>
        <w:t>պարգևի առք կամ վաճառքը, որն անձին տալիս է որևէ իրավունք կամ ազատում որևէ պարտականություն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2. Կեղծ փաստաթուղթ, կնիք, դրոշմակնիք կամ ձևաթուղթ պատրաստելը, իրացնելը կամ օգտա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նձը հաստատող կեղծ փաստաթուղթ կամ այլ պաշտոնական փաստաթուղթ, կնիք, դրոշմակնիք կամ ձևաթուղթ պատրաստելը, ձեռք բերելը, պահելը իրացման կամ օգտագործման նպատակով, իրացնելը կամ օգտագոր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w:t>
      </w:r>
      <w:r>
        <w:rPr>
          <w:rFonts w:ascii="Sylfaen" w:hAnsi="Sylfaen"/>
          <w:vertAlign w:val="superscript"/>
          <w:lang w:val="hy-AM"/>
        </w:rPr>
        <w:t>1</w:t>
      </w:r>
      <w:r>
        <w:rPr>
          <w:rFonts w:ascii="Sylfaen" w:hAnsi="Sylfaen"/>
          <w:lang w:val="hy-AM"/>
        </w:rPr>
        <w:t xml:space="preserve">. «Վրաստանի ընտրական օրենսգիրք» Վրաստանի օրգանական օրենքով նախատեսված աջակիցների ցուցակներում համապատասխան ձևաթղթի վրա տեղ գտած տվյալները/տեղեկությունները, սեփական, ինչպես նաև՝ աջակցող անձի ստորագրությունը կեղծ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ի 1-ին կամ 1</w:t>
      </w:r>
      <w:r>
        <w:rPr>
          <w:rFonts w:ascii="Sylfaen" w:hAnsi="Sylfaen"/>
          <w:vertAlign w:val="superscript"/>
          <w:lang w:val="hy-AM"/>
        </w:rPr>
        <w:t>1</w:t>
      </w:r>
      <w:r>
        <w:rPr>
          <w:rFonts w:ascii="Sylfaen" w:hAnsi="Sylfaen"/>
          <w:lang w:val="hy-AM"/>
        </w:rPr>
        <w:t xml:space="preserve"> մաս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զգալի վնաս է պատճառ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b/>
          <w:lang w:val="hy-AM"/>
        </w:rPr>
        <w:t>Ծանոթություն</w:t>
      </w:r>
      <w:r>
        <w:rPr>
          <w:rFonts w:ascii="Sylfaen" w:hAnsi="Sylfaen"/>
          <w:lang w:val="hy-AM"/>
        </w:rPr>
        <w:t>․</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ը չի տարածվում այն </w:t>
      </w:r>
      <w:r>
        <w:rPr>
          <w:rFonts w:cs="Times New Roman" w:ascii="Times New Roman" w:hAnsi="Times New Roman"/>
          <w:lang w:val="hy-AM"/>
        </w:rPr>
        <w:t>​​</w:t>
      </w:r>
      <w:r>
        <w:rPr>
          <w:rFonts w:ascii="Sylfaen" w:hAnsi="Sylfaen"/>
          <w:lang w:val="hy-AM"/>
        </w:rPr>
        <w:t xml:space="preserve">անձի վրա, ով կատարել է նշված արարքը մարդկանց առևտրի (թրաֆիքինգի) զոհ լինելու պատճառով, մինչև մարդկանց առևտրի (թրաֆիքինգի) զոհի կարգավիճակ ստ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հոդվածով նախատեսված արարքի համար իրավաբանական անձը պատժվում է տուգանքով, գործունեության իրավունքից զրկելով կամ լուծարելով և տուգ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ով նախատեսված հանցագործության (բացառությամբ կեղծ պաշտոնական փաստաթղթի, կնիքի, դրոշմակնիքի կամ ձևաթղթի իրացման հետ կապված արարքից) կատարման համար քրեական պատասխանատվությունից ազատվում է օտար երկրի քաղաքացին կամ քաղաքացիություն չունեցող անձը,</w:t>
      </w:r>
      <w:r>
        <w:rPr>
          <w:rFonts w:cs="Arial" w:ascii="Sylfaen" w:hAnsi="Sylfaen"/>
          <w:lang w:val="hy-AM"/>
        </w:rPr>
        <w:t xml:space="preserve"> որը</w:t>
      </w:r>
      <w:r>
        <w:rPr>
          <w:rFonts w:cs="Arial" w:ascii="Arial" w:hAnsi="Arial"/>
          <w:lang w:val="hy-AM"/>
        </w:rPr>
        <w:t xml:space="preserve"> </w:t>
      </w:r>
      <w:r>
        <w:rPr>
          <w:rFonts w:ascii="Sylfaen" w:hAnsi="Sylfaen"/>
          <w:lang w:val="hy-AM"/>
        </w:rPr>
        <w:t xml:space="preserve">Վրաստան մուտք է գործել ուղղակիորեն այն տարածքից, որտեղ նրա կյանքին կամ ազատությանը սպառնում էր «Փախստականների կարգավիճակի մասին» ՄԱԿ-ի 1951 թվականի թվականի կոնվենցիայի 1-ին հոդվածով նախատեսված վտանգ, և որը նույն Կոնվենցիայի և Վրաստանի օրենսդրության համաձայն ապաստան է հայցում Վրաստանի իշխանությունից այն պայմանով, որ նա անհապաղ կամավոր կներկայանա իշխանության մարմին և կներկայացնի համապատասխան բացատրություն սույն հոդվածով նախատեսված արարքի կատարման պատճառների վերաբերյալ, և եթե նրա արարքում չկան հանցագործության այլ նշաններ։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նոյեմբերի 10-ի Վրաստանի օրենք №2046 – ՎՕՏ I, №48, 29.11.2005, հոդվ</w:t>
      </w:r>
      <w:r>
        <w:rPr>
          <w:rFonts w:cs="Times New Roman" w:ascii="Times New Roman" w:hAnsi="Times New Roman"/>
          <w:i/>
          <w:sz w:val="20"/>
          <w:szCs w:val="20"/>
          <w:lang w:val="hy-AM"/>
        </w:rPr>
        <w:t>․</w:t>
      </w:r>
      <w:r>
        <w:rPr>
          <w:rFonts w:ascii="Sylfaen" w:hAnsi="Sylfaen"/>
          <w:i/>
          <w:sz w:val="20"/>
          <w:szCs w:val="20"/>
          <w:lang w:val="hy-AM"/>
        </w:rPr>
        <w:t>322</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ւլիսի 17-ի Վրաստանի օրենք №4060 – կայք, 29.07.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2-ի Վրաստանի օրենք №6726 – կայք, 03.07.2020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3. Փաստաթուղթը, կնիքը, դրոշմակնիքը կամ ձևաթուղթը հակաօրինական յուր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Փաստաթուղթը, կնիքը, դրոշմակնիքը կամ ձևաթուղթը հակաօրինական յուրացնելը, թաքցնելը, ոչնչացնելը կամ վնասելը՝ կատարված դիտավորությամբ կամ այլ անձնական դրդապատճառ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ձը հաստատող փաստաթղթի կամ անձնական այլ կարևոր փաստաթղթի հափշտակ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Բաժին տասներկուերորդ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Դատական </w:t>
      </w:r>
      <w:r>
        <w:rPr>
          <w:rFonts w:cs="Times New Roman" w:ascii="Times New Roman" w:hAnsi="Times New Roman"/>
          <w:b/>
          <w:lang w:val="hy-AM"/>
        </w:rPr>
        <w:t>​​</w:t>
      </w:r>
      <w:r>
        <w:rPr>
          <w:rFonts w:ascii="Sylfaen" w:hAnsi="Sylfaen"/>
          <w:b/>
          <w:lang w:val="hy-AM"/>
        </w:rPr>
        <w:t xml:space="preserve">իշխանության դեմ ուղղված հանցագործություն </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LI</w:t>
      </w:r>
    </w:p>
    <w:p>
      <w:pPr>
        <w:pStyle w:val="Normal"/>
        <w:spacing w:before="0" w:after="0"/>
        <w:ind w:left="142" w:hanging="0"/>
        <w:rPr>
          <w:rFonts w:ascii="Sylfaen" w:hAnsi="Sylfaen"/>
          <w:b/>
          <w:b/>
          <w:lang w:val="hy-AM"/>
        </w:rPr>
      </w:pPr>
      <w:r>
        <w:rPr>
          <w:rFonts w:ascii="Sylfaen" w:hAnsi="Sylfaen"/>
          <w:b/>
          <w:lang w:val="hy-AM"/>
        </w:rPr>
        <w:t xml:space="preserve">Դատական </w:t>
      </w:r>
      <w:r>
        <w:rPr>
          <w:rFonts w:cs="Times New Roman" w:ascii="Times New Roman" w:hAnsi="Times New Roman"/>
          <w:b/>
          <w:lang w:val="hy-AM"/>
        </w:rPr>
        <w:t>​​</w:t>
      </w:r>
      <w:r>
        <w:rPr>
          <w:rFonts w:ascii="Sylfaen" w:hAnsi="Sylfaen"/>
          <w:b/>
          <w:lang w:val="hy-AM"/>
        </w:rPr>
        <w:t xml:space="preserve">իշխանության գործունեության դեմ ուղղված հանցագործությունը </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4. Դատական վարույթի, հետաքննության կամ պաշտպանության իրականացմ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Գործի բազմակողմանի, լրիվ և օբյեկտիվ քննությանը խոչընդոտելու նպատակով դատախազի կամ քննիչի, ինչպես նաև պաշտպանության իրականացմանը  խոչընդոտելու նպատակով փաստաբանի գործունեությանն այս կամ այն կերպ ապօրինի միջամտ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Դատական </w:t>
      </w:r>
      <w:r>
        <w:rPr>
          <w:rFonts w:cs="Times New Roman" w:ascii="Times New Roman" w:hAnsi="Times New Roman"/>
          <w:lang w:val="hy-AM"/>
        </w:rPr>
        <w:t>​​</w:t>
      </w:r>
      <w:r>
        <w:rPr>
          <w:rFonts w:ascii="Sylfaen" w:hAnsi="Sylfaen"/>
          <w:lang w:val="hy-AM"/>
        </w:rPr>
        <w:t xml:space="preserve">վարույթի իրականացման վրա ազդելու նպատակով դատարանի գործունեությանն այս կամ այն </w:t>
      </w:r>
      <w:r>
        <w:rPr>
          <w:rFonts w:cs="Times New Roman" w:ascii="Times New Roman" w:hAnsi="Times New Roman"/>
          <w:lang w:val="hy-AM"/>
        </w:rPr>
        <w:t>​​</w:t>
      </w:r>
      <w:r>
        <w:rPr>
          <w:rFonts w:ascii="Sylfaen" w:hAnsi="Sylfaen"/>
          <w:lang w:val="hy-AM"/>
        </w:rPr>
        <w:t xml:space="preserve">կերպ կոպիտ միջամտ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w:t>
      </w:r>
      <w:r>
        <w:rPr>
          <w:rFonts w:ascii="Sylfaen" w:hAnsi="Sylfaen"/>
          <w:vertAlign w:val="superscript"/>
          <w:lang w:val="hy-AM"/>
        </w:rPr>
        <w:t>1</w:t>
      </w:r>
      <w:r>
        <w:rPr>
          <w:rFonts w:ascii="Sylfaen" w:hAnsi="Sylfaen"/>
          <w:lang w:val="hy-AM"/>
        </w:rPr>
        <w:t xml:space="preserve">. Դատական </w:t>
      </w:r>
      <w:r>
        <w:rPr>
          <w:rFonts w:cs="Times New Roman" w:ascii="Times New Roman" w:hAnsi="Times New Roman"/>
          <w:lang w:val="hy-AM"/>
        </w:rPr>
        <w:t>​​</w:t>
      </w:r>
      <w:r>
        <w:rPr>
          <w:rFonts w:ascii="Sylfaen" w:hAnsi="Sylfaen"/>
          <w:lang w:val="hy-AM"/>
        </w:rPr>
        <w:t xml:space="preserve">վարույթի իրականացման վրա ազդելու նպատակով երդվյալ ատենակալի (երդվյալ ատենակալի թեկնածուի) գործունեությանն այս կամ այն </w:t>
      </w:r>
      <w:r>
        <w:rPr>
          <w:rFonts w:cs="Times New Roman" w:ascii="Times New Roman" w:hAnsi="Times New Roman"/>
          <w:lang w:val="hy-AM"/>
        </w:rPr>
        <w:t>​​</w:t>
      </w:r>
      <w:r>
        <w:rPr>
          <w:rFonts w:ascii="Sylfaen" w:hAnsi="Sylfaen"/>
          <w:lang w:val="hy-AM"/>
        </w:rPr>
        <w:t xml:space="preserve">կերպ ապօրինի միջամտ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 որը կատարվել է պետական-քաղաքական պաշտոնատար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եկից երեք տարի ժամկետով, պաշտոն զբաղեցնելու կամ գործունեությամբ զբաղվելու իրավունքից զրկելով՝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2-րդ կամ 2</w:t>
      </w:r>
      <w:r>
        <w:rPr>
          <w:rFonts w:ascii="Sylfaen" w:hAnsi="Sylfaen"/>
          <w:vertAlign w:val="superscript"/>
          <w:lang w:val="hy-AM"/>
        </w:rPr>
        <w:t>1</w:t>
      </w:r>
      <w:r>
        <w:rPr>
          <w:rFonts w:ascii="Sylfaen" w:hAnsi="Sylfaen"/>
          <w:lang w:val="hy-AM"/>
        </w:rPr>
        <w:t xml:space="preserve"> մասով նախատեսված արարքը, կատարված պաշտոնեական դիր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չորս տարի ժամկետով, պաշտոն զբաղեցնելու կամ գործունեությամբ զբաղվելու իրավունքից զրկելով՝ երեք տարի ժամկետով կամ առանց դրա։</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կամ գործունեության իրավունքից զրկել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6-ի Վրաստանի օրենք №2674 – ՎՕՏ I, №10, 16.03.2010թ., հոդվ</w:t>
      </w:r>
      <w:r>
        <w:rPr>
          <w:rFonts w:cs="Times New Roman" w:ascii="Times New Roman" w:hAnsi="Times New Roman"/>
          <w:i/>
          <w:sz w:val="20"/>
          <w:szCs w:val="20"/>
          <w:lang w:val="hy-AM"/>
        </w:rPr>
        <w:t>․</w:t>
      </w:r>
      <w:r>
        <w:rPr>
          <w:rFonts w:ascii="Sylfaen" w:hAnsi="Sylfaen"/>
          <w:i/>
          <w:sz w:val="20"/>
          <w:szCs w:val="20"/>
          <w:lang w:val="hy-AM"/>
        </w:rPr>
        <w:t>38</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22-ի Վրաստանի օրենք №5444 – կայք, 29.06.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5</w:t>
      </w:r>
      <w:r>
        <w:rPr>
          <w:rFonts w:cs="Times New Roman" w:ascii="Times New Roman" w:hAnsi="Times New Roman"/>
          <w:b/>
          <w:lang w:val="hy-AM"/>
        </w:rPr>
        <w:t>․</w:t>
      </w:r>
      <w:r>
        <w:rPr>
          <w:rFonts w:ascii="Sylfaen" w:hAnsi="Sylfaen"/>
          <w:b/>
          <w:lang w:val="hy-AM"/>
        </w:rPr>
        <w:t xml:space="preserve"> Սպառնալը կամ բռնանալը՝ կապված դատական </w:t>
      </w:r>
      <w:r>
        <w:rPr>
          <w:rFonts w:cs="Times New Roman" w:ascii="Times New Roman" w:hAnsi="Times New Roman"/>
          <w:b/>
          <w:lang w:val="hy-AM"/>
        </w:rPr>
        <w:t>​​</w:t>
      </w:r>
      <w:r>
        <w:rPr>
          <w:rFonts w:ascii="Sylfaen" w:hAnsi="Sylfaen"/>
          <w:b/>
          <w:lang w:val="hy-AM"/>
        </w:rPr>
        <w:t>վարույթի, հետաքննության կամ պաշտպանության իրականացման հետ</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1. Սահմանադրական դատարանի անդամի, դատավորի, ատենակալի կամ նրա մերձավոր ազգականի նկատմամբ կյանքը ոչնչացնելու, առողջությանը վնասելու կամ գույքը ոչնչացնելու կամ վնասելու սպառնալիքը` կապված դատարանում վարույթի կամ նյութի քննման հետ՝</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դատախազի, քննիչի, փաստաբանի, փորձագետի, կատարածուի, դատավարության այլ մասնակցի կամ նրա մերձավոր ազգականի նկատմամբ՝ քննության, պաշտպանության իրականացման, դատարանում վարույթի կամ նյութի քննության կամ այլ դատական որոշման ի կատար ածելու հետ՝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կատարված բռնության գործադրմամբ, որը վտանգավոր չէ կյանքի կամ առողջ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1-ին կամ 2-րդ մասերով նախատեսված արարքը՝ կատարված կյանքի կամ առողջության համար վտանգավոր բռնության գործադր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5. Սույն հոդվածի 1-ին կամ 2-րդ մասերով նախատեսված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sz w:val="20"/>
          <w:szCs w:val="20"/>
          <w:lang w:val="hy-AM"/>
        </w:rPr>
      </w:pPr>
      <w:r>
        <w:rPr>
          <w:rFonts w:ascii="Sylfaen" w:hAnsi="Sylfaen"/>
          <w:i/>
          <w:sz w:val="20"/>
          <w:szCs w:val="20"/>
          <w:lang w:val="hy-AM"/>
        </w:rPr>
        <w:t>2016 թվականի հունիսի 22-ի Վրաստանի օրենք №5444 – կայք, 29.06.2016թ</w:t>
      </w:r>
      <w:r>
        <w:rPr>
          <w:rFonts w:ascii="Sylfaen" w:hAnsi="Sylfaen"/>
          <w:sz w:val="20"/>
          <w:szCs w:val="20"/>
          <w:lang w:val="hy-AM"/>
        </w:rPr>
        <w:t>.</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5</w:t>
      </w:r>
      <w:r>
        <w:rPr>
          <w:rFonts w:ascii="Sylfaen" w:hAnsi="Sylfaen"/>
          <w:b/>
          <w:vertAlign w:val="superscript"/>
          <w:lang w:val="hy-AM"/>
        </w:rPr>
        <w:t>1</w:t>
      </w:r>
      <w:r>
        <w:rPr>
          <w:rFonts w:ascii="Sylfaen" w:hAnsi="Sylfaen"/>
          <w:b/>
          <w:lang w:val="hy-AM"/>
        </w:rPr>
        <w:t>. Վրաստանի Արդարադատության բարձրագույն խորհրդի անդամի գործունեությանը անօրինական միջամ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տարի ժամկետով պաշտոնի նշանակված դատավորի գործունեությունը գնահատող Վրաստանի Արդարադատության բարձրագույն խորհրդի անդամի գործունեությանը այս կամ այն կերպ անօրինական միջամ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օգոստոսի 1-ի Վրաստանի օրենք №2648 – կայք, 18.08.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6. Դատարանի նկատմամբ անհարգալից վերաբերմուն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Դատարանի նկատմամբ անհարգալից վերաբերմունքը, որը դրսևորվել է դատավարության մասնակցին վիրավորել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դրսևորվել է  Սահմանադրական դատարանի անդամին, դատավորին կամ ատենակալին վիրավորել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7. Սահմանադրական դատարանի անդամի, դատավորի, ատենակալի, դատավարության կամ քրեական դատավարության այլ մասնակցի անվտանգության գաղտնիքները հրապարակ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ահմանադրական դատարանի անդամի, դատավորի, ատենակալի կամ դատավարության այլ մասնակցի, դատական </w:t>
      </w:r>
      <w:r>
        <w:rPr>
          <w:rFonts w:cs="Times New Roman" w:ascii="Times New Roman" w:hAnsi="Times New Roman"/>
          <w:lang w:val="hy-AM"/>
        </w:rPr>
        <w:t>​​</w:t>
      </w:r>
      <w:r>
        <w:rPr>
          <w:rFonts w:ascii="Sylfaen" w:hAnsi="Sylfaen"/>
          <w:lang w:val="hy-AM"/>
        </w:rPr>
        <w:t xml:space="preserve">կատարածուի, տուժողի, վկայի կամ քրեական դատավարության այլ մասնակցի կամ նրա մերձավոր ազգականի անվտանգության գաղտնիքի հրապարակումը անձի կողմից, ում նման գաղտնիքը հայտնի էր իր ծառայողական դրության պատճառով կամ, ում վստահվել էր այ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գործողությունը,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Հոդված 367</w:t>
      </w:r>
      <w:r>
        <w:rPr>
          <w:rFonts w:ascii="Sylfaen" w:hAnsi="Sylfaen"/>
          <w:b/>
          <w:vertAlign w:val="superscript"/>
          <w:lang w:val="hy-AM"/>
        </w:rPr>
        <w:t>1</w:t>
      </w:r>
      <w:r>
        <w:rPr>
          <w:rFonts w:ascii="Sylfaen" w:hAnsi="Sylfaen"/>
          <w:b/>
          <w:lang w:val="hy-AM"/>
        </w:rPr>
        <w:t>.</w:t>
      </w:r>
      <w:r>
        <w:rPr>
          <w:rFonts w:ascii="Sylfaen" w:hAnsi="Sylfaen"/>
          <w:lang w:val="hy-AM"/>
        </w:rPr>
        <w:t xml:space="preserve"> </w:t>
      </w:r>
      <w:r>
        <w:rPr>
          <w:rFonts w:ascii="Sylfaen" w:hAnsi="Sylfaen"/>
          <w:b/>
          <w:lang w:val="hy-AM"/>
        </w:rPr>
        <w:t>Երդվյալ ատենակալների դատարանի խորհրդակցության և քվեարկության գաղտնի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րդվյալ ատենակալների դատարանի խորհրդակցության և քվեարկության գաղտնիություն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7</w:t>
      </w:r>
      <w:r>
        <w:rPr>
          <w:rFonts w:ascii="Sylfaen" w:hAnsi="Sylfaen"/>
          <w:b/>
          <w:vertAlign w:val="superscript"/>
          <w:lang w:val="hy-AM"/>
        </w:rPr>
        <w:t>2</w:t>
      </w:r>
      <w:r>
        <w:rPr>
          <w:rFonts w:ascii="Sylfaen" w:hAnsi="Sylfaen"/>
          <w:b/>
          <w:lang w:val="hy-AM"/>
        </w:rPr>
        <w:t>. Երդվյալ ատենակալի կամ երդվյալ ատենակալի թեկնածուի կողմից դատարանին մոլորե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րդվյալ ատենակալի կամ երդվյալ ատենակալի թեկնածուի կողմից դատարանին իր երդվյալ ատենակալության հետ անհամատեղելիության մասին տեղեկություն չներկայացնելը կամ գիտակցաբար սխալ տեղեկություն ներկայ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մայիսի 22-ի Վրաստանի օրենք №6252 – կայք, 29.05.2012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Գլուխ XLII</w:t>
      </w:r>
    </w:p>
    <w:p>
      <w:pPr>
        <w:pStyle w:val="Normal"/>
        <w:spacing w:before="0" w:after="0"/>
        <w:ind w:left="142" w:hanging="0"/>
        <w:rPr>
          <w:rFonts w:ascii="Sylfaen" w:hAnsi="Sylfaen"/>
          <w:b/>
          <w:b/>
          <w:lang w:val="hy-AM"/>
        </w:rPr>
      </w:pPr>
      <w:r>
        <w:rPr>
          <w:rFonts w:ascii="Sylfaen" w:hAnsi="Sylfaen"/>
          <w:b/>
          <w:lang w:val="hy-AM"/>
        </w:rPr>
        <w:t>Ապացույցներ ձեռք բերելու ընթացակարգային կարգի դեմ ուղղված հանցագործություն</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68. Ապացույցները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Քրեական, քաղաքացիական կամ վարչական իրավունքի գործով ապացույցը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9. Ապացույցը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Քաղաքացիական կամ վարչական վարույթի մասնակցի կամ նրա ներկայացուցչի կողմից ապացույցը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եկից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69</w:t>
      </w:r>
      <w:r>
        <w:rPr>
          <w:rFonts w:ascii="Sylfaen" w:hAnsi="Sylfaen"/>
          <w:b/>
          <w:vertAlign w:val="superscript"/>
          <w:lang w:val="hy-AM"/>
        </w:rPr>
        <w:t>1</w:t>
      </w:r>
      <w:r>
        <w:rPr>
          <w:rFonts w:ascii="Sylfaen" w:hAnsi="Sylfaen"/>
          <w:b/>
          <w:lang w:val="hy-AM"/>
        </w:rPr>
        <w:t>. Քրեական գործով ապացույցը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չ ծանր հանցագործության վերաբերյալ քրեական գործով ապացույցը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դատախազի, քննիչի կամ պաշտպան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 պաշտոն զբաղեցնելու կամ գործունեությամբ զբաղվելու իրավունքից զրկելով՝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Ծանր կամ առանձնապես ծանր հանցագործության վերաբերյալ քրեական գործով ապացույց կեղ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 պաշտոն զբաղեցնելու կամ գործունեությամբ զբաղվելու իրավունքից զրկելով՝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0. Սուտ տեղեկությունը, սուտ ցուցմունքը, կեղծ եզրակացությունը, փորձաքննության օբյեկտին չպաշտպանելը կամ ոչ ճիշտ թարգմա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րդարադատության իրականացմանը խոչընդոտելը, որը դրսևորվում է հարցաքննվող անձի, վկայի կամ տուժողի կողմից սուտ տեղեկություններ տրամադրելով կամ սուտ ցուցմունք տալով, փորձագետի կողմից կեղծ եզրակացություն կամ ցուցմունք տալով, փորձագետի կողմից դիտավորությամբ կամ անզգուշությամբ փորձագիտական հետազոտության օբյեկտը չպաշտպանելով  և(կամ) թարգմանչի կողմից դիտավորությամբ ոչ ճիշտ թարգմանությամբ քննության ժամանակ կամ դատարանում՝</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շահադիտական նպատակով կամ այլ անձնական դրդապատճառ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կատարվել է այն քրեական գործով, որով մեղադրյալը մեղադրվում է ծանր կամ առանձնապես ծանր հանցագործություն կատարելու մեջ՝</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Սույն հոդվածի 1-ին կամ 3-րդ մասերով նախատեսված արարքը, որը կատարվել է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հուլիսի 16-ի Վրաստանի օրենք №3446 – ՎՕՏ I, №44, 28.07.2010թ., հոդվ</w:t>
      </w:r>
      <w:r>
        <w:rPr>
          <w:rFonts w:cs="Times New Roman" w:ascii="Times New Roman" w:hAnsi="Times New Roman"/>
          <w:i/>
          <w:sz w:val="20"/>
          <w:szCs w:val="20"/>
          <w:lang w:val="hy-AM"/>
        </w:rPr>
        <w:t>․</w:t>
      </w:r>
      <w:r>
        <w:rPr>
          <w:rFonts w:ascii="Sylfaen" w:hAnsi="Sylfaen"/>
          <w:i/>
          <w:sz w:val="20"/>
          <w:szCs w:val="20"/>
          <w:lang w:val="hy-AM"/>
        </w:rPr>
        <w:t>274</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մայիսի 5-ի Վրաստանի օրենք №4630 – կայք, 19.05.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դեկտեմբերի 18-ի Վրաստանի օրենք №4678 – կայք, 29.12.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4-ի Վրաստանի օրենք №2904 – կայք, 19.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1. Վկայի կամ տուժողի կողմից ցուցմունք տալուց հրաժար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Վկայի կամ տուժողի կողմից ցուցմունք տալուց հրաժարվ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քսանից հարյուր ութսուն ժամ ժամկետով, կամ ուղղիչ աշխատանքով՝ մինչև մեկ տարի ժամկետով, կամ ազատազրկմամբ՝ մինչև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Քրեական պատասխանատվությունից ազատվում է այն անձը, որը հրաժարվել է իր կամ մերձավոր ազգականի դեմ ցուցմունք տալուց, և մարդկանց առևտրի (թրաֆիքինգի) զոհը՝ մտածելու ժամկետի ընթացքում:</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4-ի Վրաստանի օրենք №2904 – կայք, 19.07.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1</w:t>
      </w:r>
      <w:r>
        <w:rPr>
          <w:rFonts w:ascii="Sylfaen" w:hAnsi="Sylfaen"/>
          <w:b/>
          <w:vertAlign w:val="superscript"/>
          <w:lang w:val="hy-AM"/>
        </w:rPr>
        <w:t>1</w:t>
      </w:r>
      <w:r>
        <w:rPr>
          <w:rFonts w:ascii="Sylfaen" w:hAnsi="Sylfaen"/>
          <w:b/>
          <w:lang w:val="hy-AM"/>
        </w:rPr>
        <w:t>. (Հանվել է)</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հունիսի 30-ի Վրաստանի օրենք № 1822 – ՎՕՏ I, №38, 15.07.2005, հոդվ. 255</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դեկտեմբերի 18-ի Վրաստանի օրենք №4678 - կայք, 29.12.2015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2. Հարցաքննվողի, վկայի, տուժողի, փորձագետի կամ թարգմանչի վրա ներգործ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րցաքննվելիք անձին, վկային, տուժողին, փորձագետին կամ թարգմանչին դիմելը կամ նրան հակելը, համապատասխանաբար, կեղծ տեղեկություն կամ կեղծ ցուցմունք տալու, կամ կեղծ եզրակացություն տալու, կամ տեղեկություն տրամադրելուց կամ ցուցմունք տալուց հրաժարվելու կամ սխալ թարգմանելու, կամ նրա կողմից տրամադրած տեղեկությունը կամ եզրակացությունը փոխելու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ուղղիչ աշխատանքով՝ մինչև երկու տարի ժամկետով, կամ ազատազրկմամբ՝ մեկից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Հարցաքննվելիք անձին, վկային, տուժողին, փորձագետին կամ թարգմանչին կաշառելը կամ նրան հարկադրելը, համապատասխանաբար, կեղծ տեղեկություն տրամադրելու կամ կեղծ ցուցմունք տալու, կամ կեղծ եզրակացություն տալու, կամ դիտավորությամբ սխալ թարգմանելու, կամ տեղեկություն տրամադրելուց կամ ցուցմունք տալուց  հրաժարվելու, կամ այն փոփոխելու համար, եթե </w:t>
      </w:r>
      <w:r>
        <w:rPr>
          <w:rFonts w:cs="Times New Roman" w:ascii="Times New Roman" w:hAnsi="Times New Roman"/>
          <w:lang w:val="hy-AM"/>
        </w:rPr>
        <w:t>​​</w:t>
      </w:r>
      <w:r>
        <w:rPr>
          <w:rFonts w:ascii="Sylfaen" w:hAnsi="Sylfaen"/>
          <w:lang w:val="hy-AM"/>
        </w:rPr>
        <w:t xml:space="preserve">դա ուղեկցվում է իրեն կամ իր մերձավոր ազգականին ցանկացած տեսակի գույքային օգուտ առաջարկելով կամ սպանելու, բռնություն գործադրելու, գույքը վնասելու կամ ոչնչացնելու կամ այլ սպառնալիք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 կատարված բռ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Նույն արարքը, որը վտանգավոր է կյանքի կամ առողջության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ին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գործողությունների համար իրավաբանական անձը պատժվում է տուգանքով կամ գործունեության իրավունքից զրկելով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լիսի 25-ի Վրաստանի օրենք № 3530– ՎՕՏ I, №37, 07.08.2006թ., հոդվ</w:t>
      </w:r>
      <w:r>
        <w:rPr>
          <w:rFonts w:cs="Times New Roman" w:ascii="Times New Roman" w:hAnsi="Times New Roman"/>
          <w:i/>
          <w:sz w:val="20"/>
          <w:szCs w:val="20"/>
          <w:lang w:val="hy-AM"/>
        </w:rPr>
        <w:t>․</w:t>
      </w:r>
      <w:r>
        <w:rPr>
          <w:rFonts w:ascii="Sylfaen" w:hAnsi="Sylfaen"/>
          <w:i/>
          <w:sz w:val="20"/>
          <w:szCs w:val="20"/>
          <w:lang w:val="hy-AM"/>
        </w:rPr>
        <w:t>271</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դեկտեմբերի 18-ի Վրաստանի օրենք №4678 – կայք, 29.12.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3. Կեղծ մատն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Հանցագործության կատարման մասին կեղծ մատ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ուղղիչ աշխատանքով՝ մեկից երկու տարի ժամկետով, կամ ազատազրկմամբ՝ մինչև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եթե դրան գումարվում է մեղադրանքը ծանր կամ առանձնապես ծանր հանցագործության կատարման համար, կամ եթե նա արհեստականորեն ստեղծել է մեղադրանքի ապացույ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2-րդ մասով նախատեսված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շահադիտական նպատակով կամ այլ անձնական դրդապատճառներ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որը ծանր արդյունք է առաջա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lang w:val="hy-AM"/>
        </w:rPr>
      </w:pPr>
      <w:r>
        <w:rPr>
          <w:rFonts w:ascii="Sylfaen" w:hAnsi="Sylfaen"/>
          <w:b/>
          <w:lang w:val="hy-AM"/>
        </w:rPr>
        <w:t>Գլուխ XLIII</w:t>
      </w:r>
    </w:p>
    <w:p>
      <w:pPr>
        <w:pStyle w:val="Normal"/>
        <w:spacing w:before="0" w:after="0"/>
        <w:ind w:left="142" w:hanging="0"/>
        <w:rPr>
          <w:rFonts w:ascii="Sylfaen" w:hAnsi="Sylfaen"/>
          <w:b/>
          <w:b/>
          <w:lang w:val="hy-AM"/>
        </w:rPr>
      </w:pPr>
      <w:r>
        <w:rPr>
          <w:rFonts w:ascii="Sylfaen" w:hAnsi="Sylfaen"/>
          <w:b/>
          <w:lang w:val="hy-AM"/>
        </w:rPr>
        <w:t xml:space="preserve">Հանցագործությունը ժամանակին կանխելու և բացահայտելու դեմ ուղղված արարքը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4. Հետաքննության տվյալների բարձրաձայն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Օպերատիվ-քննչական գործունեության նյութերի կամ քննչական տվյալների բարձրաձայնումը այն անձի կողմից, ով օրենքով սահմանված կարգով դրա բացահայտման արգելքի մասին նախազգուշացված է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ուղղիչ աշխատանքով՝ մինչև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ապրիլի 20-ի Վրաստանի օրենք №1356 – ՎՕՏ I, №19, 28.04.2005թ., հոդվ</w:t>
      </w:r>
      <w:r>
        <w:rPr>
          <w:rFonts w:cs="Times New Roman" w:ascii="Times New Roman" w:hAnsi="Times New Roman"/>
          <w:i/>
          <w:sz w:val="20"/>
          <w:szCs w:val="20"/>
          <w:lang w:val="hy-AM"/>
        </w:rPr>
        <w:t>․</w:t>
      </w:r>
      <w:r>
        <w:rPr>
          <w:rFonts w:ascii="Sylfaen" w:hAnsi="Sylfaen"/>
          <w:i/>
          <w:sz w:val="20"/>
          <w:szCs w:val="20"/>
          <w:lang w:val="hy-AM"/>
        </w:rPr>
        <w:t>12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սեպտեմբերի 24-ի Վրաստանի օրենք №3619 – ՎՕՏ I, №51, 29.09.2010թ., հոդվ</w:t>
      </w:r>
      <w:r>
        <w:rPr>
          <w:rFonts w:cs="Times New Roman" w:ascii="Times New Roman" w:hAnsi="Times New Roman"/>
          <w:i/>
          <w:sz w:val="20"/>
          <w:szCs w:val="20"/>
          <w:lang w:val="hy-AM"/>
        </w:rPr>
        <w:t>․</w:t>
      </w:r>
      <w:r>
        <w:rPr>
          <w:rFonts w:ascii="Sylfaen" w:hAnsi="Sylfaen"/>
          <w:i/>
          <w:sz w:val="20"/>
          <w:szCs w:val="20"/>
          <w:lang w:val="hy-AM"/>
        </w:rPr>
        <w:t>332</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4</w:t>
      </w:r>
      <w:r>
        <w:rPr>
          <w:rFonts w:ascii="Sylfaen" w:hAnsi="Sylfaen"/>
          <w:b/>
          <w:vertAlign w:val="superscript"/>
          <w:lang w:val="hy-AM"/>
        </w:rPr>
        <w:t>1</w:t>
      </w:r>
      <w:r>
        <w:rPr>
          <w:rFonts w:ascii="Sylfaen" w:hAnsi="Sylfaen"/>
          <w:b/>
          <w:lang w:val="hy-AM"/>
        </w:rPr>
        <w:t xml:space="preserve">. Բանկային հաշվի մշտադիտարկման, նրա վրա արգելանք դնելու կամ  համակարգչային տվյալների հետ կապված քննչական գործողությունների մասին տվյալների բարձրաձայնու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Վրաստանի Քրեական դատավարության օրենսգրքի 124</w:t>
      </w:r>
      <w:r>
        <w:rPr>
          <w:rFonts w:ascii="Sylfaen" w:hAnsi="Sylfaen"/>
          <w:vertAlign w:val="superscript"/>
          <w:lang w:val="hy-AM"/>
        </w:rPr>
        <w:t>1</w:t>
      </w:r>
      <w:r>
        <w:rPr>
          <w:rFonts w:ascii="Sylfaen" w:hAnsi="Sylfaen"/>
          <w:lang w:val="hy-AM"/>
        </w:rPr>
        <w:t xml:space="preserve"> հոդվածով նախատեսված բանկային հաշվի մշտադիտարկման կամ 136-րդ-138-րդ հոդվածներով նախատեսված համակարգչային տվյալների հետ կապված քննչական գործողությունների վերաբերյալ տվյալների բարձրաձայնում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Վրաստանի Քրեական դատավարության օրենսգրքով նախատեսված բանկային հաշվի վրա արգելանք դնելու հետ կապված քննչական գործողությունների վերաբերյալ տվյալների բարձրաձայնումը, մինչև նշված հաշվի սեփականատիրոջ կողմից այդ տեղեկությունը պահանջ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2 թվականի հունիսի 12-ի Վրաստանի օրենք №6447 – կայք, 25.06.2012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75. Հանցագործությունը կոծ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ույն օրենսգրքի 182-րդ հոդվածի առաջին մասով, 186-րդ հոդվածի 1-ին և 2-րդ մասերով, 194</w:t>
      </w:r>
      <w:r>
        <w:rPr>
          <w:rFonts w:ascii="Sylfaen" w:hAnsi="Sylfaen"/>
          <w:vertAlign w:val="superscript"/>
          <w:lang w:val="hy-AM"/>
        </w:rPr>
        <w:t>1</w:t>
      </w:r>
      <w:r>
        <w:rPr>
          <w:rFonts w:ascii="Sylfaen" w:hAnsi="Sylfaen"/>
          <w:lang w:val="hy-AM"/>
        </w:rPr>
        <w:t xml:space="preserve"> հոդվածի 1-ին և 2-րդ մասերով, 202-րդ հոդվածի 1-ին մասով, 221-րդ հոդվածի 1-ին-3-րդ մասերով, 332-րդ հոդվածի 1-ին և 2-րդ մասերով, 339-րդ հոդվածի 1-ին մասով, 339</w:t>
      </w:r>
      <w:r>
        <w:rPr>
          <w:rFonts w:ascii="Sylfaen" w:hAnsi="Sylfaen"/>
          <w:vertAlign w:val="superscript"/>
          <w:lang w:val="hy-AM"/>
        </w:rPr>
        <w:t>1</w:t>
      </w:r>
      <w:r>
        <w:rPr>
          <w:rFonts w:ascii="Sylfaen" w:hAnsi="Sylfaen"/>
          <w:lang w:val="hy-AM"/>
        </w:rPr>
        <w:t xml:space="preserve"> հոդվածի 1-ին և 2-րդ մասերով,  365-րդ հոդվածի 1-ին-3-րդ մասերով և  372-րդ հոդվածի 1-ին մասով նախատեսված հանցանքը առանց նախօրոք խոստանալու կոծ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տնային կալանքով՝ վեց ամսից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Ծանր հանցագործությունն առանց նախօրոք խոստանալու կոծ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Առանձնապես ծանր հանցագործությունն առանց նախօրոք խոստանալու կոծկ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հոդվածով և սույն օրենսգրքի 376-րդ հոդվածով նախատեսված հանցագործության համար պատասխանատվության չի ենթարկվ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այն անձը, ով առանց նախօրոք խոստանալու կոծկել է մերձավոր ազգականի հանցագործ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Մարդկանց առևտրի (թրաֆիքինգի) դեմ պայքարի մասին» Վրաստանի օրենքով նախատեսված մարդկանց առևտրի  (թրաֆիքինգի) զոհերի սպասարկման հիմնարկի (ապաստանի) պատասխանատու անձ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Մարդկանց առևտրի (թրաֆիքինգի) զոհի կարգավիճակի հարցը քննող, մարդկանց առևտրի (թրաֆիքինգի) դեմ ուղղված միջոցառումներ իրականացնող  միջգերատեսչական համակարգող խորհրդին կից ստեղծված մշտական </w:t>
      </w:r>
      <w:r>
        <w:rPr>
          <w:rFonts w:cs="Times New Roman" w:ascii="Times New Roman" w:hAnsi="Times New Roman"/>
          <w:lang w:val="hy-AM"/>
        </w:rPr>
        <w:t>​​</w:t>
      </w:r>
      <w:r>
        <w:rPr>
          <w:rFonts w:ascii="Sylfaen" w:hAnsi="Sylfaen"/>
          <w:lang w:val="hy-AM"/>
        </w:rPr>
        <w:t xml:space="preserve">խմբի անդա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Կանանց նկատմամբ բռնության և/կամ ընտանեկան բռնության կանխարգելման, ընտանեկան բռնության պաշտպանության և օգնության մասին» Վրաստանի օրենքով նախատեսված Գենդերային հավասարության, կանանց նկատմամբ բռնության և ընտանիքում բռնության հարցերով աշխատող միջգերատեսչական հանձնաժողովին կից գործող Կանանց նկատմամբ բռնության և(կամ) ընտանեկան բռնության զոհերի կարգավիճակը սահմանող խմբի անդամ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ե) բռնության զոհերի/տուժածների/ենթադրյալ զոհերի սպասարկման հաստատության (ապաստանի/ճգնաժամային կենտրոնի) աշխատակիցը (բացառությամբ անչափահասի նկատմամբ կատարված հանցագործ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հանրային իրավունքի իրավաբանական անձի՝ Պետական </w:t>
      </w:r>
      <w:r>
        <w:rPr>
          <w:rFonts w:cs="Times New Roman" w:ascii="Times New Roman" w:hAnsi="Times New Roman"/>
          <w:lang w:val="hy-AM"/>
        </w:rPr>
        <w:t>​​</w:t>
      </w:r>
      <w:r>
        <w:rPr>
          <w:rFonts w:ascii="Sylfaen" w:hAnsi="Sylfaen"/>
          <w:lang w:val="hy-AM"/>
        </w:rPr>
        <w:t>խնամքի և թրաֆիքինգի զոհերի, տուժածների օգնության գործակալության համապատասխան աշխատակիցը (բացառությամբ անչափահասների նկատմամբ կատարված հանցագործությա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է) անձին խորհրդատվություն տրամադրող անվճար հեռախոսային օգնության ցանցի օպերատոր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հունիսի 20-ի Վրաստանի օրենք №3309 – ՎՕՏ I, №25, 13.07.2006թ., հոդվ.196</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կտեմբերի 23-ի Վրաստանի օրենք №403 – ՎՕՏ I, №29, 04.11.2008, հոդվ. 176</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հոկտեմբերի 28-ի Վրաստանի օրենք № 5170 – կայք, 11.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17-ի Վրաստանի օրենք №2704 – կայք, 31.10.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մայիսի 4-ի Վրաստանի օրենք №763 – կայք, 25.05.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4-ի Վրաստանի օրենք №2904 – կայք, 19.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19 թվականի դեկտեմբերի 11-ի Վրաստանի օրենք №5466 – կայք, 19.12.2019թ. </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6. Հանցագործության մասին չհաղորդ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Հանցագործության մասին չհաղորդելը այն անձի կողմից, ով իսկապես գիտի, որ կատարվում է կամ կատարվել է ծանր հանցագործ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ցագործության մասին չհղորդելը այն անձի կողմից, ով իսկապես գիտի, որ կատարվում է կամ կատարվել է առանձնապես ծանր հանցագործ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9-ի Վրաստանի օրենք №4213 – ՎՕՏ I, №1, 03.01.2007թ., հոդվ</w:t>
      </w:r>
      <w:r>
        <w:rPr>
          <w:rFonts w:cs="Times New Roman" w:ascii="Times New Roman" w:hAnsi="Times New Roman"/>
          <w:i/>
          <w:sz w:val="20"/>
          <w:szCs w:val="20"/>
          <w:lang w:val="hy-AM"/>
        </w:rPr>
        <w:t>․</w:t>
      </w:r>
      <w:r>
        <w:rPr>
          <w:rFonts w:ascii="Sylfaen" w:hAnsi="Sylfaen"/>
          <w:i/>
          <w:sz w:val="20"/>
          <w:szCs w:val="20"/>
          <w:lang w:val="hy-AM"/>
        </w:rPr>
        <w:t>16</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1-ի Վրաստանի օրենք №1728 – կայք, 25.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17-ի Վրաստանի օրենք №2354 – կայք, 29.05.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4-ի Վրաստանի օրենք № 2904 – կայք, 19.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 6753 – կայք, 20.07.2020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lang w:val="hy-AM"/>
        </w:rPr>
        <w:t xml:space="preserve">  </w:t>
      </w:r>
      <w:r>
        <w:rPr>
          <w:rFonts w:ascii="Sylfaen" w:hAnsi="Sylfaen"/>
          <w:b/>
          <w:lang w:val="hy-AM"/>
        </w:rPr>
        <w:t>Գլուխ XLIV</w:t>
      </w:r>
    </w:p>
    <w:p>
      <w:pPr>
        <w:pStyle w:val="Normal"/>
        <w:spacing w:before="0" w:after="0"/>
        <w:ind w:left="142" w:firstLine="708"/>
        <w:rPr>
          <w:rFonts w:ascii="Sylfaen" w:hAnsi="Sylfaen"/>
          <w:b/>
          <w:b/>
          <w:lang w:val="hy-AM"/>
        </w:rPr>
      </w:pPr>
      <w:r>
        <w:rPr>
          <w:rFonts w:ascii="Sylfaen" w:hAnsi="Sylfaen"/>
          <w:b/>
          <w:lang w:val="hy-AM"/>
        </w:rPr>
        <w:t xml:space="preserve">Դատական </w:t>
      </w:r>
      <w:r>
        <w:rPr>
          <w:rFonts w:cs="Times New Roman" w:ascii="Times New Roman" w:hAnsi="Times New Roman"/>
          <w:b/>
          <w:lang w:val="hy-AM"/>
        </w:rPr>
        <w:t>​​</w:t>
      </w:r>
      <w:r>
        <w:rPr>
          <w:rFonts w:ascii="Sylfaen" w:hAnsi="Sylfaen"/>
          <w:b/>
          <w:lang w:val="hy-AM"/>
        </w:rPr>
        <w:t>ակտերի կատարման դեմ ուղղված հանցագործություն</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7. Նկարագրված, կալանված կամ առգրավման ենթակա գույքի հետ կապված անօրինակա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Նկարագրված կամ կալանված գույքը մսխելը, օտարելը, թաքցնելը կամ ապօրինի փոխանցելը անձի կողմից, ում այս գույքը վստահված էր, կամ կալանված  դրամական միջոցներով (ավանդ, հաշիվ) բանկային գործառնություն կատարելը վարկային կազմակերպության ծառայող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Բռնագրավման ենթակա գույքը թաքցնելը կամ դատավճռի (դատարանի որոշման) կատարում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8-ի Վրաստանի օրենք №2619 – ՎՕՏ I, №4, 18.01.2006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7</w:t>
      </w:r>
      <w:r>
        <w:rPr>
          <w:rFonts w:ascii="Sylfaen" w:hAnsi="Sylfaen"/>
          <w:b/>
          <w:vertAlign w:val="superscript"/>
          <w:lang w:val="hy-AM"/>
        </w:rPr>
        <w:t>1</w:t>
      </w:r>
      <w:r>
        <w:rPr>
          <w:rFonts w:ascii="Sylfaen" w:hAnsi="Sylfaen"/>
          <w:b/>
          <w:lang w:val="hy-AM"/>
        </w:rPr>
        <w:t xml:space="preserve">. Հարկադիր կատարման ազգային բյուրոյին/մասնավոր կատարածուին գույքային ցուցակ չներկայ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րտապանի կողմից Հարկադիր կատարման ազգային բյուրոյին/մասնավոր կատարածուին օրենքով նախատեսված գույքային ցուցակ չներկայացնելը կամ ոչ ճիշտ կամ ոչ լիարժեք ներկայ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երկու հարյուրից չորս հարյուր ժամ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38 – ՎՕՏ I, №48, 16.12.2000թ., հոդվ.13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8 թվականի հուլիսի 15-ի Վրաստանի օրենք № 223 – ՎՕՏ I, № 17, 28.07.2008, հոդվ.138</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դեկտեմբերի 10-ի Վրաստանի օրենք №3971 – ՎՕՏ I, №72, 22.12.2010թ., հոդվ.435</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7</w:t>
      </w:r>
      <w:r>
        <w:rPr>
          <w:rFonts w:ascii="Sylfaen" w:hAnsi="Sylfaen"/>
          <w:b/>
          <w:vertAlign w:val="superscript"/>
          <w:lang w:val="hy-AM"/>
        </w:rPr>
        <w:t>2</w:t>
      </w:r>
      <w:r>
        <w:rPr>
          <w:rFonts w:ascii="Sylfaen" w:hAnsi="Sylfaen"/>
          <w:b/>
          <w:lang w:val="hy-AM"/>
        </w:rPr>
        <w:t>. Պարտապանի կողմից դատարանի որոշմամբ նշանակված գործողությունը չ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րտապանի կողմից դատարանի որոշմամբ սահմանված այն գործողությունը չկատարելը, որը կարող է կատարել միայն ն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հիսունից երեք հարյուր ժամ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38 – ՎՕՏ I, №48, 16.12.2000թ., հոդվ.138</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78. Քրեակատարողական հիմնարկի գործունեությանը խոչընդոտելը և(կամ) այդ գործունեությունն ապակազմակերպ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Քրեակատարողական հիմնարկի ծառայողի օրինական պահանջին չհնազանդվելը, որն ուղեկցվում է նրա և(կամ) նրա մերձավոր ազգականի կյանքի կորստի, առողջության կամ գույքային վնասի սպառնալիքով` կապված քրեակատարողական հիմնարկի  ծառայողի ծառայողական գործունեության հետ, կամ այս հիմնարկի գործունեությանն այլ կերպ խանգարելը և(կամ) այս գործունեությունն ապակազմակերպ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Քրեակատարողական հիմնարկում գտնվող անձին ցուցմունքը փոխելու կամ ցուցմունք տալուց հրաժարվելու պարտադրելը, ինչպես նաև դատապարտյալին հարկադրելը՝ քաղաքացիական պարտականությունների կատարմանը խոչընդոտելու նպատակ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Քրեակատարողական հիմնարկում կամ պահման այլ վայրում, ինչպես նաև դուրս տանելիս/տեղափոխելիս կամ արտահանձնելիս՝ Վրաստանի արդարադատության նախարարության համակարգում գործող պետական </w:t>
      </w:r>
      <w:r>
        <w:rPr>
          <w:rFonts w:cs="Times New Roman" w:ascii="Times New Roman" w:hAnsi="Times New Roman"/>
          <w:lang w:val="hy-AM"/>
        </w:rPr>
        <w:t>​​</w:t>
      </w:r>
      <w:r>
        <w:rPr>
          <w:rFonts w:ascii="Sylfaen" w:hAnsi="Sylfaen"/>
          <w:lang w:val="hy-AM"/>
        </w:rPr>
        <w:t xml:space="preserve">ենթագերատեսչային հաստատության՝ Հատուկ քրեակատարողական ծառայության աշխատակցի կամ քրեակատարողական հիմնարկի աշխատակցի նկատմամբ ֆիզիկական վիրավորանքը և(կամ) նրա նկատմամբ այլ կերպ բռնություն գործադրելը, և(կամ) տվյալ հիմնարկի վրա հարձակվելը, և(կամ) նույն նպատակով հանցավոր խմբավորում ստեղծելը կամ նման խմբավորմանն ակտիվ մասնակ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ու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4. Նույն արարք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որը վտանգավոր է կյանքի համար,</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բազմակի կատարված,</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ինչը ծանր հետևանք է առաջացրել՝</w:t>
      </w:r>
    </w:p>
    <w:p>
      <w:pPr>
        <w:pStyle w:val="Normal"/>
        <w:spacing w:before="0" w:after="0"/>
        <w:ind w:left="142" w:hanging="0"/>
        <w:rPr>
          <w:rFonts w:ascii="Sylfaen" w:hAnsi="Sylfaen"/>
          <w:sz w:val="20"/>
          <w:szCs w:val="20"/>
          <w:lang w:val="hy-AM"/>
        </w:rPr>
      </w:pPr>
      <w:r>
        <w:rPr>
          <w:rFonts w:ascii="Sylfaen" w:hAnsi="Sylfaen"/>
          <w:lang w:val="hy-AM"/>
        </w:rPr>
        <w:t xml:space="preserve">  </w:t>
      </w:r>
      <w:r>
        <w:rPr>
          <w:rFonts w:ascii="Sylfaen" w:hAnsi="Sylfaen"/>
          <w:highlight w:val="magenta"/>
          <w:lang w:val="hy-AM"/>
        </w:rPr>
        <w:t>պատժվում է ազատազրկմամբ՝ ութից տասը տարի ժամկետով</w:t>
      </w:r>
      <w:r>
        <w:rPr>
          <w:rFonts w:ascii="Sylfaen" w:hAnsi="Sylfaen"/>
          <w:lang w:val="hy-AM"/>
        </w:rPr>
        <w:t>։ (</w:t>
      </w:r>
      <w:r>
        <w:rPr>
          <w:rFonts w:ascii="Sylfaen" w:hAnsi="Sylfaen"/>
          <w:b/>
          <w:i/>
          <w:lang w:val="hy-AM"/>
        </w:rPr>
        <w:t>Ուժը կորցրած է 378-րդ հոդվածի 4-րդ մասի «բ» ենթակետով սահմանված արարքի համար պատժի չափի («պատժվում է ազատազրկմամբ՝ ութից տասը տարի ժամկետով») այն նորմատիվային բովանդակությունը, որը տարածվում է նույն հոդվածի 1-ին մասով նախատեսված արարքի բազմակի կատարման վրա)</w:t>
      </w:r>
      <w:r>
        <w:rPr>
          <w:rFonts w:ascii="Sylfaen" w:hAnsi="Sylfaen"/>
          <w:lang w:val="hy-AM"/>
        </w:rPr>
        <w:t xml:space="preserve"> – </w:t>
      </w:r>
      <w:r>
        <w:rPr>
          <w:rFonts w:ascii="Sylfaen" w:hAnsi="Sylfaen"/>
          <w:sz w:val="20"/>
          <w:szCs w:val="20"/>
          <w:lang w:val="hy-AM"/>
        </w:rPr>
        <w:t>Վրաստանի սահմանադրական դատարանի 2017 թվականի հոկտեմբերի 13-ի Որոշում №1/10/703 – 19.10.2017թ.</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5. Սույն հոդվածի 3-րդ կամ 4-րդ մասերով նախատեսված արարքը,  կատարված ծանր կամ առանձնապես ծանր հանցագործության համար դատապարտ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ապրիլի 10-ի Վրաստանի օրենք №845 – ՎՕՏ I, №11, 30.04.2001թ., հոդվ</w:t>
      </w:r>
      <w:r>
        <w:rPr>
          <w:rFonts w:cs="Times New Roman" w:ascii="Times New Roman" w:hAnsi="Times New Roman"/>
          <w:i/>
          <w:sz w:val="20"/>
          <w:szCs w:val="20"/>
          <w:lang w:val="hy-AM"/>
        </w:rPr>
        <w:t>․</w:t>
      </w:r>
      <w:r>
        <w:rPr>
          <w:rFonts w:ascii="Sylfaen" w:hAnsi="Sylfaen"/>
          <w:i/>
          <w:sz w:val="20"/>
          <w:szCs w:val="20"/>
          <w:lang w:val="hy-AM"/>
        </w:rPr>
        <w:t>39</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1 թվականի նոյեմբերի 11-ի Վրաստանի օրենք № 5255 – կայք, 24.11.2011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Վրաստանի Սահմանադրական դատարանի 2017 թվականի հոկտեմբերի 13-ի Որոշում №1/10/703 – 19.10.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ւլիսի 5-ի Վրաստանի օրենք №3125 – կայք, 11.07.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78</w:t>
      </w:r>
      <w:r>
        <w:rPr>
          <w:rFonts w:ascii="Sylfaen" w:hAnsi="Sylfaen"/>
          <w:b/>
          <w:vertAlign w:val="superscript"/>
          <w:lang w:val="hy-AM"/>
        </w:rPr>
        <w:t>1</w:t>
      </w:r>
      <w:r>
        <w:rPr>
          <w:rFonts w:ascii="Sylfaen" w:hAnsi="Sylfaen"/>
          <w:b/>
          <w:lang w:val="hy-AM"/>
        </w:rPr>
        <w:t xml:space="preserve">. Քրեակատարողական հիմնարկում կամ պահման այլ վայրում, դուրս տանելիս/տեղափոխելիս կամ արտահանձնելիս մեղադրյալին/ դատապարտյալին, ինչպես նաև ժամանակավոր մեկուսարանում կամ զինվորական պահականոցում տեղավորված անձին արգելված առարկա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Քրեակատարողական հիմնարկում կամ պահման այլ վայրում, դուրս տանելիս/ տեղափոխելիս կամ արտահանձնելիս մեղադրյալին/դատապարտյալին, ինչպես նաև ժամանակավոր մեկուսարանում կամ զինվորական պահականոցում տեղավորված անձին արգելված առարկա փոխանց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ատարված այն անձի կողմից, ով նախկինում կատարել է սույն օրենսգրքի 378-րդ-379-րդ հոդվածներով նախատեսված հանցանքներից որևէ մեկ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վել է մի խումբ անձանց կողմից նախնական համաձայն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կատարված թմրամիջոցի, դրա անալոգի կամ պրեկուրսորի փոխ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կատարված հոգեմետ նյութի, դրա անալոգի կամ հզոր ներգործող նյութի փոխ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 կատարված զենքի փոխանց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է)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Նույն արարքը, կատարված պաշտոնեական դիրքի օգտագործ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Արգելված առարկաներ կհամարվեն բոլոր առարկաները (իրերը), բացառությամբ այն առարկաների (իրերի), որոնք թույլատրվում է մոտն ունենալ քրեակատարողական հիմնարկում, ժամանակավոր պահման մեկուսարանում կամ զինվորական պահականոցում գտնվող անձին։</w:t>
      </w:r>
    </w:p>
    <w:p>
      <w:pPr>
        <w:pStyle w:val="Normal"/>
        <w:spacing w:before="0" w:after="0"/>
        <w:ind w:left="142" w:hanging="0"/>
        <w:rPr>
          <w:rFonts w:ascii="Sylfaen" w:hAnsi="Sylfaen"/>
          <w:i/>
          <w:i/>
          <w:sz w:val="20"/>
          <w:szCs w:val="20"/>
          <w:lang w:val="hy-AM"/>
        </w:rPr>
      </w:pPr>
      <w:r>
        <w:rPr>
          <w:rFonts w:ascii="Sylfaen" w:hAnsi="Sylfaen"/>
          <w:i/>
          <w:sz w:val="20"/>
          <w:szCs w:val="20"/>
          <w:lang w:val="hy-AM"/>
        </w:rPr>
        <w:t>2005 թվականի դեկտեմբերի 20-ի Վրաստանի օրենք №2378 – ՎՕՏ I, №55, 27.12.2005թ., հոդվ. 377</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78</w:t>
      </w:r>
      <w:r>
        <w:rPr>
          <w:rFonts w:ascii="Sylfaen" w:hAnsi="Sylfaen"/>
          <w:b/>
          <w:vertAlign w:val="superscript"/>
          <w:lang w:val="hy-AM"/>
        </w:rPr>
        <w:t>2</w:t>
      </w:r>
      <w:r>
        <w:rPr>
          <w:rFonts w:ascii="Sylfaen" w:hAnsi="Sylfaen"/>
          <w:b/>
          <w:lang w:val="hy-AM"/>
        </w:rPr>
        <w:t>.</w:t>
      </w:r>
      <w:r>
        <w:rPr>
          <w:rFonts w:ascii="Sylfaen" w:hAnsi="Sylfaen"/>
          <w:lang w:val="hy-AM"/>
        </w:rPr>
        <w:t xml:space="preserve"> </w:t>
      </w:r>
      <w:r>
        <w:rPr>
          <w:rFonts w:ascii="Sylfaen" w:hAnsi="Sylfaen"/>
          <w:b/>
          <w:lang w:val="hy-AM"/>
        </w:rPr>
        <w:t xml:space="preserve">Քրեակատարողական հիմնարկում կամ պահման այլ վայրում, դուրս տանելիս/տեղափոխելիս կամ արտահանձնելիս մեղադրյալին/ դատապարտյալին, ինչպես նաև ժամանակավոր մեկուսարանում կամ զինվորական պահականոցում տեղավորված անձի կողմից արգելված առարկա ձեռք բերելը, պահելը, կրելը, օգտագործելը և(կամ) այդ առարկայից օգտ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Քրեակատարողական հիմնարկում կամ պահման այլ վայրում, դուրս տանելիս/ տեղափոխելիս կամ արտահանձնելիս մեղադրյալին/դատապարտյալին, ինչպես նաև ժամանակավոր մեկուսարանում կամ զինվորական պահականոցում տեղավորված անձի կողմից արգելված իր ձեռք բերելը, պահելը, կրելը, օգտագործելը և(կամ) այդ առարկայից օգտ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կատարված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կ) կատարված բազմակ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գ) կատարված այն անձի կողմից, ով նախկինում կատարել է սույն օրենսգրքի 378-րդ-379-րդ հոդվածներով նախատեսված հանցագործություններից որևէ մեկ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դ) ինչը ծանր հետևանք է առաջացրել՝</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լիսի 4-ի Վրաստանի օրենք № 5196 – ՎՕՏ I, №28, 18.07.2007թ., հոդվ</w:t>
      </w:r>
      <w:r>
        <w:rPr>
          <w:rFonts w:cs="Times New Roman" w:ascii="Times New Roman" w:hAnsi="Times New Roman"/>
          <w:i/>
          <w:sz w:val="20"/>
          <w:szCs w:val="20"/>
          <w:lang w:val="hy-AM"/>
        </w:rPr>
        <w:t>․</w:t>
      </w:r>
      <w:r>
        <w:rPr>
          <w:rFonts w:ascii="Sylfaen" w:hAnsi="Sylfaen"/>
          <w:i/>
          <w:sz w:val="20"/>
          <w:szCs w:val="20"/>
          <w:lang w:val="hy-AM"/>
        </w:rPr>
        <w:t>283</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79. Կալանավայրից, քրեակատարողական հիմնարկից կամ պահման այլ վայրից, դուրս տանելիս/փոխադրելիս կամ արտահանձնելիս մեղադրյալի/ դատապարտյալի փախչ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Կալանավայրից, քրեակատարողական հիմնարկից կամ պահման այլ վայրից, դուրս տանելիս/փոխադրելիս կամ արտահանձնելիս մեղադրյալի/դատապարտյալի փախչ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կյանքին կամ առողջությանը սպառնացող բռնության գործադրմամբ կամ նման բռնություն գործադրելու սպառնալի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0. Ազատազրկումից, որպես պատժի ձևի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Քրեակատարողական հիմնարկից կարճաժամկետ հեռանալու թույլտվություն ունեցող դատապարտյալի կողմից պատիժը կրելուց խուսափ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Սույն հոդվածի նպատակների համար ազատազրկումից խուսափել է համարվում նաև դատապարտյալի կողմից Կալանավորման օրենսգրքի 71</w:t>
      </w:r>
      <w:r>
        <w:rPr>
          <w:rFonts w:ascii="Sylfaen" w:hAnsi="Sylfaen"/>
          <w:vertAlign w:val="superscript"/>
          <w:lang w:val="hy-AM"/>
        </w:rPr>
        <w:t xml:space="preserve">6 </w:t>
      </w:r>
      <w:r>
        <w:rPr>
          <w:rFonts w:ascii="Sylfaen" w:hAnsi="Sylfaen"/>
          <w:lang w:val="hy-AM"/>
        </w:rPr>
        <w:t>հոդվածի 4-րդ մասով և</w:t>
      </w:r>
      <w:r>
        <w:rPr>
          <w:rFonts w:ascii="Sylfaen" w:hAnsi="Sylfaen"/>
          <w:vertAlign w:val="superscript"/>
          <w:lang w:val="hy-AM"/>
        </w:rPr>
        <w:t xml:space="preserve"> </w:t>
      </w:r>
      <w:r>
        <w:rPr>
          <w:rFonts w:ascii="Sylfaen" w:hAnsi="Sylfaen"/>
          <w:lang w:val="hy-AM"/>
        </w:rPr>
        <w:t xml:space="preserve"> 72-րդ հոդվածի 3</w:t>
      </w:r>
      <w:r>
        <w:rPr>
          <w:rFonts w:ascii="Sylfaen" w:hAnsi="Sylfaen"/>
          <w:vertAlign w:val="superscript"/>
          <w:lang w:val="hy-AM"/>
        </w:rPr>
        <w:t>5</w:t>
      </w:r>
      <w:r>
        <w:rPr>
          <w:rFonts w:ascii="Sylfaen" w:hAnsi="Sylfaen"/>
          <w:lang w:val="hy-AM"/>
        </w:rPr>
        <w:t xml:space="preserve"> մասով նշանակված պարտավորությունները չկատարելը։  </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մարտի 9-ի Վրաստանի օրենք №2697 – ՎՕՏ I, №12, 24.03.2010թ., հոդվ</w:t>
      </w:r>
      <w:r>
        <w:rPr>
          <w:rFonts w:cs="Times New Roman" w:ascii="Times New Roman" w:hAnsi="Times New Roman"/>
          <w:i/>
          <w:sz w:val="20"/>
          <w:szCs w:val="20"/>
          <w:lang w:val="hy-AM"/>
        </w:rPr>
        <w:t>․</w:t>
      </w:r>
      <w:r>
        <w:rPr>
          <w:rFonts w:ascii="Sylfaen" w:hAnsi="Sylfaen"/>
          <w:i/>
          <w:sz w:val="20"/>
          <w:szCs w:val="20"/>
          <w:lang w:val="hy-AM"/>
        </w:rPr>
        <w:t>70</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մայիսի 1-ի Վրաստանի օրենք №3529 – կայք, 18.05.2015թ.</w:t>
      </w:r>
    </w:p>
    <w:p>
      <w:pPr>
        <w:pStyle w:val="Normal"/>
        <w:spacing w:before="0" w:after="0"/>
        <w:ind w:left="142" w:hanging="0"/>
        <w:rPr>
          <w:rFonts w:ascii="Sylfaen" w:hAnsi="Sylfaen"/>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81. Դատավճիռը կամ դատարանի այլ որոշում չկատարելը կամ կատարմ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Ուժի մեջ մտած դատավճիռը կամ դատարանի այլ որոշում չկատարելը կամ դրա կատարմանը խոչընդո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ժամ,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իշխանության ներկայացուցչի կամ պաշտոնատար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պատժվում է տուգանքով կամ հանրօգուտ աշխատանքով՝ երկու հարյուր քառասունից երեք հարյուր վաթսուն ժամ ժամկետով կամ ազատազրկմամբ՝ երկուսից չորս տարի ժամկետով, պաշտոն զբաղեցնելու կամ գործունեությամբ զբաղվելու իրավունքից զրկելով՝ մինչև երեք տարի ժամկետ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Սույն բաժնով սահմանված դատական </w:t>
      </w:r>
      <w:r>
        <w:rPr>
          <w:rFonts w:cs="Times New Roman" w:ascii="Times New Roman" w:hAnsi="Times New Roman"/>
          <w:lang w:val="hy-AM"/>
        </w:rPr>
        <w:t>​​</w:t>
      </w:r>
      <w:r>
        <w:rPr>
          <w:rFonts w:ascii="Sylfaen" w:hAnsi="Sylfaen"/>
          <w:lang w:val="hy-AM"/>
        </w:rPr>
        <w:t>իշխանության դեմ ուղղված հանցագործությունը ներառում է նաև Միջազգային քրեական դատարանի դեմ ուղղված հանցագործությու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նոյեմբերի 10-ի Վրաստանի օրենք №3649 – ՎՕՏ I, №44, 27.11.2006թ., հոդվ. 297</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հունիսի 22-ի Վրաստանի օրենք №5035 – ՎՕՏ I, №26, 11.07.2007թ., հոդվ</w:t>
      </w:r>
      <w:r>
        <w:rPr>
          <w:rFonts w:cs="Times New Roman" w:ascii="Times New Roman" w:hAnsi="Times New Roman"/>
          <w:i/>
          <w:sz w:val="20"/>
          <w:szCs w:val="20"/>
          <w:lang w:val="hy-AM"/>
        </w:rPr>
        <w:t>․</w:t>
      </w:r>
      <w:r>
        <w:rPr>
          <w:rFonts w:ascii="Sylfaen" w:hAnsi="Sylfaen"/>
          <w:i/>
          <w:sz w:val="20"/>
          <w:szCs w:val="20"/>
          <w:lang w:val="hy-AM"/>
        </w:rPr>
        <w:t>242</w:t>
      </w:r>
    </w:p>
    <w:p>
      <w:pPr>
        <w:pStyle w:val="Normal"/>
        <w:spacing w:before="0" w:after="0"/>
        <w:ind w:left="142" w:hanging="0"/>
        <w:rPr>
          <w:rFonts w:ascii="Sylfaen" w:hAnsi="Sylfaen"/>
          <w:i/>
          <w:i/>
          <w:sz w:val="20"/>
          <w:szCs w:val="20"/>
          <w:lang w:val="hy-AM"/>
        </w:rPr>
      </w:pPr>
      <w:r>
        <w:rPr>
          <w:rFonts w:ascii="Sylfaen" w:hAnsi="Sylfaen"/>
          <w:i/>
          <w:sz w:val="20"/>
          <w:szCs w:val="20"/>
          <w:lang w:val="hy-AM"/>
        </w:rPr>
        <w:t>2015 թվականի հոկտեմբերի 27-ի Վրաստանի օրենք № 43377 – կայք, 11.11.2015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1-ի Վրաստանի օրենք №163 – կայք, 28.12.2016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81</w:t>
      </w:r>
      <w:r>
        <w:rPr>
          <w:rFonts w:ascii="Sylfaen" w:hAnsi="Sylfaen"/>
          <w:b/>
          <w:vertAlign w:val="superscript"/>
          <w:lang w:val="hy-AM"/>
        </w:rPr>
        <w:t>1</w:t>
      </w:r>
      <w:r>
        <w:rPr>
          <w:rFonts w:ascii="Sylfaen" w:hAnsi="Sylfaen"/>
          <w:b/>
          <w:lang w:val="hy-AM"/>
        </w:rPr>
        <w:t xml:space="preserve">. Պաշտպանող կամ զսպող հրամանագրով նախատեսված պահանջները կամ պարտավորությունները չկատարելը։ Անչափահասի առանձնացման վերաբերյալ սոցիալական աշխատողի որոշումներին չհնազանդվ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շտպանող կամ զսպող հրամանագրով նախատեսված պահանջները կամ պարտավորությունները չկատարելը կամ էլեկտրոնային վերահսկողության իրականացման կարգով սահմանված տագնապային գոտի թափանցելը կամ բռնարարի կողմից տագնապային կամ բուֆերային գոտին լքելու մասին իրավասու անձի պահանջը չկատարելը կամ բռնարարի կողմից էլեկտրոնային վերահսկողությունից խուսափելը, այսինքն՝ արարքը, որի հետևանքով անհնար է դարձել էլեկտրոնային վերահսկողություն իրականա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նչափահասին առանձնացնելու մասին սոցիալական աշխատողի որոշմանը չենթարկվելը, կատարված Վրաստանի Վարչական իրավախախտումների վերաբերյալ օրենսգրքի 175</w:t>
      </w:r>
      <w:r>
        <w:rPr>
          <w:rFonts w:ascii="Sylfaen" w:hAnsi="Sylfaen"/>
          <w:vertAlign w:val="superscript"/>
          <w:lang w:val="hy-AM"/>
        </w:rPr>
        <w:t>2</w:t>
      </w:r>
      <w:r>
        <w:rPr>
          <w:rFonts w:ascii="Sylfaen" w:hAnsi="Sylfaen"/>
          <w:lang w:val="hy-AM"/>
        </w:rPr>
        <w:t xml:space="preserve">  հոդվածի համաձայն նման արարքի համար վարչական տույժի ենթարկված անձի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 զենքի հետ կապված  իրավունքների սահմանափակմամբ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Սույն հոդվածի 1-ին կամ 2-րդ մասերով նախատեսված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եկից երեք տարի ժամկետով՝ զենքի հետ կապված իրավունքների սահմանափակմամբ կամ առանց դրա։</w:t>
      </w:r>
    </w:p>
    <w:p>
      <w:pPr>
        <w:pStyle w:val="Normal"/>
        <w:spacing w:before="0" w:after="0"/>
        <w:ind w:left="142" w:hanging="0"/>
        <w:rPr>
          <w:rFonts w:ascii="Sylfaen" w:hAnsi="Sylfaen"/>
          <w:i/>
          <w:i/>
          <w:sz w:val="20"/>
          <w:szCs w:val="20"/>
          <w:lang w:val="hy-AM"/>
        </w:rPr>
      </w:pPr>
      <w:r>
        <w:rPr>
          <w:rFonts w:ascii="Sylfaen" w:hAnsi="Sylfaen"/>
          <w:i/>
          <w:sz w:val="20"/>
          <w:szCs w:val="20"/>
          <w:lang w:val="hy-AM"/>
        </w:rPr>
        <w:t>2009 թվականի դեկտեմբերի 28-ի Վրաստանի օրենք № 2513 – ՎՕՏ I, №3, 13.01.2010, հոդվ. 10</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հունիսի 22-ի Վրաստանի օրենք №5452 – կայք, 12.07.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մայիսի 30-ի Վրաստանի օրենք №2395 – կայք, 08.06.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2020 թվականի հուլիսի 13-ի Վրաստանի օրենք №6760 – կայք, 20.07.2020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1</w:t>
      </w:r>
      <w:r>
        <w:rPr>
          <w:rFonts w:ascii="Sylfaen" w:hAnsi="Sylfaen"/>
          <w:b/>
          <w:vertAlign w:val="superscript"/>
          <w:lang w:val="hy-AM"/>
        </w:rPr>
        <w:t>2</w:t>
      </w:r>
      <w:r>
        <w:rPr>
          <w:rFonts w:ascii="Sylfaen" w:hAnsi="Sylfaen"/>
          <w:b/>
          <w:lang w:val="hy-AM"/>
        </w:rPr>
        <w:t xml:space="preserve">. Խնամակալության և հոգաբարձության մարմնի պահանջը չկատար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ատարանի որոշմամբ սահմանված՝ </w:t>
      </w:r>
      <w:r>
        <w:rPr>
          <w:rFonts w:cs="Times New Roman" w:ascii="Times New Roman" w:hAnsi="Times New Roman"/>
          <w:lang w:val="hy-AM"/>
        </w:rPr>
        <w:t>​​</w:t>
      </w:r>
      <w:r>
        <w:rPr>
          <w:rFonts w:ascii="Sylfaen" w:hAnsi="Sylfaen"/>
          <w:lang w:val="hy-AM"/>
        </w:rPr>
        <w:t>ծնողի կողմից երկրորդ ծնողին անչափահաս երեխային փոխանցելու, դատարանի որոշման հիման վրա անչափահաս երեխայի հետ  երկրորդ ծնողի, այլ օրինական ներկայացուցչի կամ ընտանիքի այլ անդամի շփվելու իրավունքի իրացման կամ երեխայի միջազգային ոչ օրինաչափ փոխադրման/ ձերբակալման գործով Խնամակալության և հոգաբարձության մարմնի պահանջը չկատարելը, կատարված Վրաստանի վարչական իրավախախտումների օրենսգրքի  173</w:t>
      </w:r>
      <w:r>
        <w:rPr>
          <w:rFonts w:ascii="Sylfaen" w:hAnsi="Sylfaen"/>
          <w:vertAlign w:val="superscript"/>
          <w:lang w:val="hy-AM"/>
        </w:rPr>
        <w:t>13</w:t>
      </w:r>
      <w:r>
        <w:rPr>
          <w:rFonts w:ascii="Sylfaen" w:hAnsi="Sylfaen"/>
          <w:lang w:val="hy-AM"/>
        </w:rPr>
        <w:t xml:space="preserve"> հոդվածի համաձայն նման արարքի համար վարչական տույժի ենթարկված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հանրօգուտ աշխատանքով՝ հարյուր ութսունից երկու հարյուր քառասուն ժամ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կատարված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դեկտեմբերի 10-ի Վրաստանի օրենք №3971 – ՎՕՏ I, №72, 22.12.2010թ., հոդվ.435</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նոյեմբերի 30-ի Վրաստանի օրենք № 3772 – կայք, 14.12.2018թ.</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20 թվականի հունիսի 10-ի Վրաստանի օրենք №6059 – կայք, 19.06.2020թ. </w:t>
      </w:r>
    </w:p>
    <w:p>
      <w:pPr>
        <w:pStyle w:val="Normal"/>
        <w:spacing w:before="0" w:after="0"/>
        <w:ind w:left="142" w:hanging="0"/>
        <w:rPr>
          <w:rFonts w:ascii="Sylfaen" w:hAnsi="Sylfaen"/>
          <w:sz w:val="20"/>
          <w:szCs w:val="20"/>
          <w:lang w:val="hy-AM"/>
        </w:rPr>
      </w:pPr>
      <w:r>
        <w:rPr>
          <w:rFonts w:ascii="Sylfaen" w:hAnsi="Sylfaen"/>
          <w:sz w:val="20"/>
          <w:szCs w:val="20"/>
          <w:lang w:val="hy-AM"/>
        </w:rPr>
      </w:r>
    </w:p>
    <w:p>
      <w:pPr>
        <w:pStyle w:val="Normal"/>
        <w:spacing w:before="0" w:after="0"/>
        <w:ind w:left="142" w:firstLine="708"/>
        <w:rPr>
          <w:rFonts w:ascii="Sylfaen" w:hAnsi="Sylfaen"/>
          <w:lang w:val="hy-AM"/>
        </w:rPr>
      </w:pPr>
      <w:r>
        <w:rPr>
          <w:rFonts w:ascii="Sylfaen" w:hAnsi="Sylfaen"/>
          <w:lang w:val="hy-AM"/>
        </w:rPr>
      </w:r>
    </w:p>
    <w:p>
      <w:pPr>
        <w:pStyle w:val="Normal"/>
        <w:spacing w:before="0" w:after="0"/>
        <w:ind w:left="142" w:firstLine="708"/>
        <w:rPr>
          <w:rFonts w:ascii="Sylfaen" w:hAnsi="Sylfaen"/>
          <w:b/>
          <w:b/>
          <w:lang w:val="hy-AM"/>
        </w:rPr>
      </w:pPr>
      <w:r>
        <w:rPr>
          <w:rFonts w:ascii="Sylfaen" w:hAnsi="Sylfaen"/>
          <w:b/>
          <w:lang w:val="hy-AM"/>
        </w:rPr>
        <w:t xml:space="preserve">Բաժին տասներեքերորդ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Զինվորական ծառայության դեմ ուղղված հանցագործություն</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Գլուխ XLV</w:t>
      </w:r>
    </w:p>
    <w:p>
      <w:pPr>
        <w:pStyle w:val="Normal"/>
        <w:spacing w:before="0" w:after="0"/>
        <w:ind w:left="142" w:hanging="0"/>
        <w:rPr>
          <w:rFonts w:ascii="Sylfaen" w:hAnsi="Sylfaen"/>
          <w:b/>
          <w:b/>
          <w:lang w:val="hy-AM"/>
        </w:rPr>
      </w:pPr>
      <w:r>
        <w:rPr>
          <w:rFonts w:ascii="Sylfaen" w:hAnsi="Sylfaen"/>
          <w:b/>
          <w:lang w:val="hy-AM"/>
        </w:rPr>
        <w:t xml:space="preserve">Հանցագործություն ենթակայության կարգի և զինվորական արժանապատվության պաշտպանության դեմ  </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2. Զինվորական ծառայության դեմ հանցագործություն հասկաց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Զինվորական ծառայության դեմ ուղղված հանցագործություն է համարվում սույն բաժնով նախատեսված արարքը, որն ուղղված է զինծառայության կանոնների դեմ, կատարված զինվորական ծառայողի կամ պահեստազորի ծառայողի կողմից զինվորական պահեստային ծառայություն անցնելիս:</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Պատերազմի կամ ռազմական դրության ժամանակ քրեական պատասխանատվությունը զինվորական ծառայության դեմ հանցագործության համար սահմանվում է Ռազմական դրության մասին Վրաստանի օրենսդրությամբ։ </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7-ի Վրաստանի օրենք №4195 – ՎՕՏ I, №49, 29.12.2006թ., հոդվ</w:t>
      </w:r>
      <w:r>
        <w:rPr>
          <w:rFonts w:cs="Times New Roman" w:ascii="Times New Roman" w:hAnsi="Times New Roman"/>
          <w:i/>
          <w:sz w:val="20"/>
          <w:szCs w:val="20"/>
          <w:lang w:val="hy-AM"/>
        </w:rPr>
        <w:t>․</w:t>
      </w:r>
      <w:r>
        <w:rPr>
          <w:rFonts w:ascii="Sylfaen" w:hAnsi="Sylfaen"/>
          <w:i/>
          <w:sz w:val="20"/>
          <w:szCs w:val="20"/>
          <w:lang w:val="hy-AM"/>
        </w:rPr>
        <w:t>367</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հոկտեմբերի 31-ի Վրաստանի օրենք №3609 – կայք, 21.11.2018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3. Վերադասի հրամանը չկատ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Սահմանված կարգով տրված վերադասի հրամանը չկատարելը ստորադասի կողմից, որն էապես վնասել է զինվորական ծառայության շահ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երկու տարի ժամկետով, կամ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որն անզգուշությամբ առաջացրել է ծանր հետևանք՝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ահմանված կարգով տրված կարգադրությունը չկատարելը ստորադասի կողմից  անփույթ կամ անբարեխիղճ վերաբերմունքի պատճառով, որն էականորեն վնասել է զինվորական ծառայության շահ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 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84. Վերադասին հակադրվելը կամ նրան հարկադրելը խախտելու ծառայողական պարտակ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Բռնության գործադրմամբ կամ բռնություն գործադրելու սպառնալիքով հակադրվելը վերադասին կամ նրան, ով կատարում է զինվորական ծառայության  պարտականություն, կամ նրան հարկադրելը՝ խախտել այս պարտակա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վորական անձի ծառայողական սահմանափակմամբ՝ մինչև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րը հանգեցրել է առողջության պակաս ծանր կամ ծանր վնասման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85. Վերադասի նկատմամբ բռնություն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երադասին ծեծի ենթարկելը կամ այլ բռնություն գործադրելը զինվորական ծառայության պարտականությունը կատարելիս կամ այս պարտականությունը կատարելու հետ կապ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վորական անձի ծառայողական սահմանափակմամբ՝ մինչև երկու տարի ժամկետով, կամ ազատազրկմամբ՝ երկուսից չորս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ա)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որը հանգեցրել է առողջության պակաս ծանր կամ ծանր վնասման կամ այլ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ութ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86. Փոխադարձաբար միմյանց ոչ ենթակա զինծառայողների միջև հարաբերությունների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Փոխադարձաբար միմյանց ոչ ենթակա զինծառայողների միջև հարաբերությունների կարգը խախտելը, որն ուղեկցվել է տուժածի պատվի կամ արժանապատվության նվաստացումով կամ նրա հարկադրա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մի խումբ անձանց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բ) երկու կամ ավելի անձանց նկատմ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գ) բազմակ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դ) զենքի օգտագործմ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ե) որը հանգեցրել է առողջության պակաս ծանր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կամ 2-րդ մասերով նախատեսված արարք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ին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7. Զինծառայողին անարգ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Զինծառայողի կողմից այլ զինծառայողին անարգելը զինծառայություն կատարելիս կամ այս պարտականությունը կատարելու հետ կապված՝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վեց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Զինվորական ծառայություն կատարելիս կամ այդ պարտականությունը կատարելու կապակցությամբ ենթակայի կողմից վերադասին կամ վերադասի կողմից ենթակային վիրավորանք հասցն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8. Զորամասը կամ ծառայության այլ վայր կամայական լք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Զինվորական ծառայության մեջ գտնվող անձի կողմից զորամասը կամ ծառայության այլ վայր կամայական լքելը, ինչպես նաև ծառայության (զորամաս) առանց հարգելի պատճառի ժամանակին չներկայանալը երկու օրից ավելի տևողությամբ, բայց ոչ ավելի, քան տասը օր՝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մեկ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Հանվել է):</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կատարվել է տասն օրից ավելի, բայց ոչ ավելի, քան մեկ ամիս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4. Սույն հոդվածի 3-րդ մասով նախատեսված արարքը, որը կատարվել է մեկ ամսից ավելի տևող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ի իմաստով զինվորական ծառայող է համարվում կուրսանտը/ ունկնդիրը/յունկերը, պարտադիր ժամկետային զինծառայության զորակոչված անձը,  պայմանագրային (մասնագիտական) զինծառայողը, հաստիքային զինվորական ծառայողը, ինչպես նաև պահեստայինը զորահավաքի եղած ժամանակ։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Սույն հոդվածով նախատեսված արարքն առաջին անգամ կատարած զինծառայողը կարող է ազատվել քրեական պատասխանատվությունից, եթե զորամասը կամ ծառայության այլ վայր կամավոր լքելը հարուցված էր ծանր իրավիճակով։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ապրիլի 27-ի Վրաստանի օրենք №3017 – ՎՕՏ I, №23, 04.05.2010թ., հոդվ.136</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ապրիլի 16-ի Վրաստանի օրենք №2240 – կայք, 28.04.2014թ.</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89. Դասալքությու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Դասալքությունը, այսինքն՝ զինվորական կամ պահեստազորի ծառայողի կողմից զորամասը կամ այլ վայր կամավոր լքելը՝ զինվորական կամ զինվորական պահեստազորային ծառայությունից խուսափելու նպատակով կամ նույն նպատակով  ծառայության չներկայանա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w:t>
        <w:tab/>
        <w:t xml:space="preserve">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ա) ծառայողական օգտագործման համար վստահված զենք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բ) մի խումբ անձանց կողմից՝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xml:space="preserve"> Զինվորականը կամ պահեստազորի զինծառայողը, որն առաջին անգամ է կատարել սույն հոդվածի առաջին մասով նախատեսված արարքը, կարող է ազատվել քրեական պատասխանատվությունից, եթե դասալքությունը հարուցված էր ծանր հանգամ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7-ի Վրաստանի օրենք №4195 – ՎՕՏ I, №49, 29.12.2006թ., հոդվ</w:t>
      </w:r>
      <w:r>
        <w:rPr>
          <w:rFonts w:cs="Times New Roman" w:ascii="Times New Roman" w:hAnsi="Times New Roman"/>
          <w:i/>
          <w:sz w:val="20"/>
          <w:szCs w:val="20"/>
          <w:lang w:val="hy-AM"/>
        </w:rPr>
        <w:t>․</w:t>
      </w:r>
      <w:r>
        <w:rPr>
          <w:rFonts w:ascii="Sylfaen" w:hAnsi="Sylfaen"/>
          <w:i/>
          <w:sz w:val="20"/>
          <w:szCs w:val="20"/>
          <w:lang w:val="hy-AM"/>
        </w:rPr>
        <w:t>367</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90. Զինվորական ծառայությունից խուսափելը հիվանդության կեղծմամբ կամ այլ կերպ խաբեությամբ</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Զինծառայողի կողմից զինծառայությունից խուսափելը հիվանդության կեղծմամբ,  մարմնի ինքնավնասմամբ, կեղծ փաստաթղթի օգտագործմամբ կամ այլ կերպ խաբեության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0</w:t>
      </w:r>
      <w:r>
        <w:rPr>
          <w:rFonts w:ascii="Sylfaen" w:hAnsi="Sylfaen"/>
          <w:b/>
          <w:vertAlign w:val="superscript"/>
          <w:lang w:val="hy-AM"/>
        </w:rPr>
        <w:t>1</w:t>
      </w:r>
      <w:r>
        <w:rPr>
          <w:rFonts w:ascii="Sylfaen" w:hAnsi="Sylfaen"/>
          <w:b/>
          <w:lang w:val="hy-AM"/>
        </w:rPr>
        <w:t xml:space="preserve">. Զինվորական պահեստազորային ծառայությունից խուսափելը հիվանդության կեղծմամբ կամ այլ կերպ խաբեությամբ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հեստազորի զինծառայողի կողմից զինվորական պահեստազորային ծառայությունից խուսափելը հիվանդության կեղծմամբ, մարմնի ինքնավնասմամբ, կեղծ փաստաթղթի օգտագործմամբ կամ այլ կերպ խաբեության միջոց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դեկտեմբերի 27-ի Վրաստանի օրենք №4195 – ՎՕՏ I, №49, 29.12.2006թ., հոդվ</w:t>
      </w:r>
      <w:r>
        <w:rPr>
          <w:rFonts w:cs="Times New Roman" w:ascii="Times New Roman" w:hAnsi="Times New Roman"/>
          <w:i/>
          <w:sz w:val="20"/>
          <w:szCs w:val="20"/>
          <w:lang w:val="hy-AM"/>
        </w:rPr>
        <w:t>․</w:t>
      </w:r>
      <w:r>
        <w:rPr>
          <w:rFonts w:ascii="Sylfaen" w:hAnsi="Sylfaen"/>
          <w:i/>
          <w:sz w:val="20"/>
          <w:szCs w:val="20"/>
          <w:lang w:val="hy-AM"/>
        </w:rPr>
        <w:t>367</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91. Կործանման դատապարտված ռազմական նավը լք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Կործանման դատապարտված ռազմական նավը լքելը այն հրամանատարի կողմից, որը մինչև վերջ չի կատարել իր ծառայողական պարտականությունը, կամ անձնակազմի անդամի կողմից՝ առանց հրամանատարի համապատասխան կարգադրությ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երկու տարի ժամկետով, կամ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392. Մարտական </w:t>
      </w:r>
      <w:r>
        <w:rPr>
          <w:rFonts w:cs="Times New Roman" w:ascii="Times New Roman" w:hAnsi="Times New Roman"/>
          <w:b/>
          <w:lang w:val="hy-AM"/>
        </w:rPr>
        <w:t>​​</w:t>
      </w:r>
      <w:r>
        <w:rPr>
          <w:rFonts w:ascii="Sylfaen" w:hAnsi="Sylfaen"/>
          <w:b/>
          <w:lang w:val="hy-AM"/>
        </w:rPr>
        <w:t xml:space="preserve">հերթապահության (մարտական </w:t>
      </w:r>
      <w:r>
        <w:rPr>
          <w:rFonts w:cs="Times New Roman" w:ascii="Times New Roman" w:hAnsi="Times New Roman"/>
          <w:b/>
          <w:lang w:val="hy-AM"/>
        </w:rPr>
        <w:t>​​</w:t>
      </w:r>
      <w:r>
        <w:rPr>
          <w:rFonts w:ascii="Sylfaen" w:hAnsi="Sylfaen"/>
          <w:b/>
          <w:lang w:val="hy-AM"/>
        </w:rPr>
        <w:t xml:space="preserve">ծառայության)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Վրաստանի վրա անսպասելի հարձակումը ժամանակին հայտնաբերելու և հետ մղելու կամ նրա պետական </w:t>
      </w:r>
      <w:r>
        <w:rPr>
          <w:rFonts w:cs="Times New Roman" w:ascii="Times New Roman" w:hAnsi="Times New Roman"/>
          <w:lang w:val="hy-AM"/>
        </w:rPr>
        <w:t>​​</w:t>
      </w:r>
      <w:r>
        <w:rPr>
          <w:rFonts w:ascii="Sylfaen" w:hAnsi="Sylfaen"/>
          <w:lang w:val="hy-AM"/>
        </w:rPr>
        <w:t xml:space="preserve">անվտանգությունն ապահովելու նպատակով սահմանված մարտական </w:t>
      </w:r>
      <w:r>
        <w:rPr>
          <w:rFonts w:cs="Times New Roman" w:ascii="Times New Roman" w:hAnsi="Times New Roman"/>
          <w:lang w:val="hy-AM"/>
        </w:rPr>
        <w:t>​​</w:t>
      </w:r>
      <w:r>
        <w:rPr>
          <w:rFonts w:ascii="Sylfaen" w:hAnsi="Sylfaen"/>
          <w:lang w:val="hy-AM"/>
        </w:rPr>
        <w:t xml:space="preserve">հերթապահության (մարտական </w:t>
      </w:r>
      <w:r>
        <w:rPr>
          <w:rFonts w:cs="Times New Roman" w:ascii="Times New Roman" w:hAnsi="Times New Roman"/>
          <w:lang w:val="hy-AM"/>
        </w:rPr>
        <w:t>​​</w:t>
      </w:r>
      <w:r>
        <w:rPr>
          <w:rFonts w:ascii="Sylfaen" w:hAnsi="Sylfaen"/>
          <w:lang w:val="hy-AM"/>
        </w:rPr>
        <w:t xml:space="preserve">ծառայության) կանոնների խախտումը, որն առաջացրել է կամ կարող էր առաջացնել պետական </w:t>
      </w:r>
      <w:r>
        <w:rPr>
          <w:rFonts w:cs="Times New Roman" w:ascii="Times New Roman" w:hAnsi="Times New Roman"/>
          <w:lang w:val="hy-AM"/>
        </w:rPr>
        <w:t>​​</w:t>
      </w:r>
      <w:r>
        <w:rPr>
          <w:rFonts w:ascii="Sylfaen" w:hAnsi="Sylfaen"/>
          <w:lang w:val="hy-AM"/>
        </w:rPr>
        <w:t xml:space="preserve">անվտանգության շահերի խախտում՝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ումով՝ մինչև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ն առաջացրել է ծանր հետևանք՝</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տասը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Մարտական հերթապահության (մարտական ծառայության) կանոնների խախտումը նրա նկատմամբ անփույթ կամ անբարեխիղճ վերաբերմունքի պատճառով, որ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ումով՝ մինչև երկու տարի ժամկետով, կամ ազատազրկմամբ՝ մինչև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3. Սահմանային ծառայության կատար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ահմանային ծառայության կատարման կանոնները խախտելը այն անձի կողմից, որը սահմանային պահակազմի մեջ է, կամ սահմանային ծառայության այլ պարտականություն է կատարում, ինչը հանգեցրել է կամ կարող էր հանգեցնել պետական անվտանգության շահերի խախտ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 մինչև երկու տարի ժամկետ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քը,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ահմանային ծառայության գործունեության կանոնների խախտումը՝ դրա նկատմամբ անփույթ կամ անբարեխիղճ վերաբերմունքի պատճառով, որը հանգեցր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 մինչև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4. Պահակային ծառայության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Պահակային ծառայության կարգը խախտելը պահակի (ժամապահի) կողմից, որը հանգեցրել է պահակի (ժամապահի) պաշտպանվելիք օբյեկտի վնաս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մինչև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3. Պահակային ծառայության կանոնները խախտելը նրա նկատմամբ անփույթ կամ անբարեխիղճ վերաբերմունքի պատճառով,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395. Հասարակական կարգը պահպանելիս և հասարակական անվտանգությունն ապահովելիս ծառայություն կատարելու կարգ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Ծառայության կատարման կարգը խախտելը այն անձի կողմից, ով հասարակական կարգի պահպանության կամ հասարակական անվտանգությունն ապահովող զինվորական պահակազմի մեջ է ընդգրկված, ինչը հանգեցրել է անձի իրավունքի կամ օրինական շահի խախտմա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 մինչև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2. Նույն արարքը, որ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396. Ներքին ծառայության կանոնադրության և կայազորում պարեկավորման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Զորամասի ամենօրյա պահակազմի մեջ ընդգրկված անձի կողմից (բացառությամբ պահակի և հերթապահի) ներքին ծառայության կանոնակարգը խախտելը կամ կայազորում պարեկավորման կարգը խախտելը պարեկային պահակազմի մեջ ընդգրկված անձի կողմից,  ինչը հանգեցրել է ծանր հետևանք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ղական սահմանափակմամբ ՝ մինչև երկու տարի ժամկետով, կամ ազատազրկմամբ՝ մինչև մեկ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 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firstLine="708"/>
        <w:rPr>
          <w:rFonts w:ascii="Sylfaen" w:hAnsi="Sylfaen"/>
          <w:b/>
          <w:b/>
          <w:lang w:val="hy-AM"/>
        </w:rPr>
      </w:pPr>
      <w:r>
        <w:rPr>
          <w:rFonts w:ascii="Sylfaen" w:hAnsi="Sylfaen"/>
          <w:b/>
          <w:lang w:val="hy-AM"/>
        </w:rPr>
        <w:t>Գլուխ XLVI</w:t>
      </w:r>
    </w:p>
    <w:p>
      <w:pPr>
        <w:pStyle w:val="Normal"/>
        <w:spacing w:before="0" w:after="0"/>
        <w:ind w:left="142" w:hanging="0"/>
        <w:rPr>
          <w:rFonts w:ascii="Sylfaen" w:hAnsi="Sylfaen"/>
          <w:b/>
          <w:b/>
          <w:lang w:val="hy-AM"/>
        </w:rPr>
      </w:pPr>
      <w:r>
        <w:rPr>
          <w:rFonts w:ascii="Sylfaen" w:hAnsi="Sylfaen"/>
          <w:b/>
          <w:lang w:val="hy-AM"/>
        </w:rPr>
        <w:t xml:space="preserve">Ռազմական գույքի պահպանման կամ շահագործման կանոնների դեմ ուղղված հանցագործությունը </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7. Ռազմական գույքը դիտավորությամբ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Զենքը, զինամթերքը, տրանսպորտային միջոցը, ռազմական տեխնիկան կամ ռազմական այլ գույք դիտավորությամբ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զինծառայողի ծառայության սահմանափակմամբ՝ մինչև երկու տարի ժամկետով, կամ ազատազրկմամբ՝ մինչև երկու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կուսից հինգ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8. Զինվորական գույքն անզգուշությամբ վնասելը կամ ոչնչացն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Զենքը, զինամթերքը, տրանսպորտային միջոցը, ռազմական տեխնիկան կամ ռազմական այլ գույք անզգուշությամբ վնասելը կամ ոչնչացնելը, որը հանգեցնել է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զինծառայողի ծառայության սահմանափակմամբ՝ մինչև երկու տարի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399. Զինվորական գույքի պահպանման կարգ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Ծառայողական օգտագործման համար վստահված զենքի, զինամթերքի, տրանսպորտային միջոցի, ռազմական տեխնիկայի կամ ռազմական այլ գույքի պահպանման կանոնները խախտելը, որը հանգեցրել է դրա կորստի կամ անպիտան դառնալու՝</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զինծառայողի ծառայության սահմանափակմամբ՝ մինչև վեց ամիս ժամկետով, կամ ազատազրկմամբ՝ մինչև երկու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դեկտեմբերի 5-ի Վրաստանի օրենք №649 – ՎՕՏ I, №47, 14.12.2000թ., հոդվ․134</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 xml:space="preserve"> 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00. Ավտոմեքենա վարելու կամ շահագործ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Մարտական, հատուկ կամ տրանսպորտային միջոց վարելու կամ շահագործելու կանոնները խախտելը, որը հանգեցրել է մարդու առողջության ծանր կամ նվազ ծանր վնասի՝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մինչև երկու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է մարդկային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երեքից յոթ տարի ժամկետով՝ պաշտոն զբաղեցնելու կամ գործունեությամբ զբաղվելու իրավունքից զրկելով՝ մինչև երեք տարի ժամկետով կամ առանց դրա։</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3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458 – </w:t>
      </w:r>
      <w:r>
        <w:rPr>
          <w:rFonts w:cs="Arial" w:ascii="Sylfaen" w:hAnsi="Sylfaen"/>
          <w:i/>
          <w:sz w:val="20"/>
          <w:szCs w:val="20"/>
          <w:lang w:val="hy-AM"/>
        </w:rPr>
        <w:t>ՎՕՏ</w:t>
      </w:r>
      <w:r>
        <w:rPr>
          <w:rFonts w:ascii="Sylfaen" w:hAnsi="Sylfaen"/>
          <w:i/>
          <w:sz w:val="20"/>
          <w:szCs w:val="20"/>
          <w:lang w:val="hy-AM"/>
        </w:rPr>
        <w:t xml:space="preserve"> I, №27, 17.07.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649 – </w:t>
      </w:r>
      <w:r>
        <w:rPr>
          <w:rFonts w:cs="Arial" w:ascii="Sylfaen" w:hAnsi="Sylfaen"/>
          <w:i/>
          <w:sz w:val="20"/>
          <w:szCs w:val="20"/>
          <w:lang w:val="hy-AM"/>
        </w:rPr>
        <w:t>ՎՕՏ</w:t>
      </w:r>
      <w:r>
        <w:rPr>
          <w:rFonts w:ascii="Sylfaen" w:hAnsi="Sylfaen"/>
          <w:i/>
          <w:sz w:val="20"/>
          <w:szCs w:val="20"/>
          <w:lang w:val="hy-AM"/>
        </w:rPr>
        <w:t xml:space="preserve"> I, №47, 14.12.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ապրիլ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2937 – </w:t>
      </w:r>
      <w:r>
        <w:rPr>
          <w:rFonts w:cs="Arial" w:ascii="Sylfaen" w:hAnsi="Sylfaen"/>
          <w:i/>
          <w:sz w:val="20"/>
          <w:szCs w:val="20"/>
          <w:lang w:val="hy-AM"/>
        </w:rPr>
        <w:t>ՎՕՏ</w:t>
      </w:r>
      <w:r>
        <w:rPr>
          <w:rFonts w:ascii="Sylfaen" w:hAnsi="Sylfaen"/>
          <w:i/>
          <w:sz w:val="20"/>
          <w:szCs w:val="20"/>
          <w:lang w:val="hy-AM"/>
        </w:rPr>
        <w:t xml:space="preserve"> I, №14, 15.05.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01. Թռչող սարքը վարելու կամ շահագործելու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Ռազմական թռչող սարքը վարելու կամ թռիչքի համար նախապատրաստման կանոնները, կամ նրա շահագործման կանոնները խախտել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02. Նավը վարելու կամ շահագործման կանոնները խախ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Ռազմանավը վարելու կամ շահագործելու կանոնները խախտելը, որը հանգեցրել է մարդկային կյանքի կորստի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30-ի Վրաստանի օրենք №458 – ՎՕՏ I, №27, 17.07.2000թ., 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403. Շրջապատողների համար ավելացված վտանգ պարունակող զենքի հետ վարվելու կանոնները խախտ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Շրջապատողների համար ավելացված վտանգ պարունակող զենքի, զինամթերքի, ռադիոակտիվ, պայթուցիկ կամ կամ այլ տեսակի նյութի կամ առարկայի հետ վարվելու կանոնները խախտելը, ինչը հանգեցրել է առողջությանը պակաս ծանր կամ ծանր վնասման, ռազմական տեխնիկայի ոչնչացման կամ այլ ծանր հետևանք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զինծառայողի ծառայության սահմանափակմամբ ՝ մինչև երկու տարի ժամկետով, կամ ազատազրկմամբ՝ երկուսից 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որը հանգեցրել մարդկային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Սույն հոդվածի 1-ին մասով նախատեսված արարքը, որը հանգեցրել է երկու կամ ավելի մարդու կյանքի կորստի՝</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վեցից տասը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3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458 – </w:t>
      </w:r>
      <w:r>
        <w:rPr>
          <w:rFonts w:cs="Arial" w:ascii="Sylfaen" w:hAnsi="Sylfaen"/>
          <w:i/>
          <w:sz w:val="20"/>
          <w:szCs w:val="20"/>
          <w:lang w:val="hy-AM"/>
        </w:rPr>
        <w:t>ՎՕՏ</w:t>
      </w:r>
      <w:r>
        <w:rPr>
          <w:rFonts w:ascii="Sylfaen" w:hAnsi="Sylfaen"/>
          <w:i/>
          <w:sz w:val="20"/>
          <w:szCs w:val="20"/>
          <w:lang w:val="hy-AM"/>
        </w:rPr>
        <w:t xml:space="preserve"> I, №27, 17.07.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83</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649 – </w:t>
      </w:r>
      <w:r>
        <w:rPr>
          <w:rFonts w:cs="Arial" w:ascii="Sylfaen" w:hAnsi="Sylfaen"/>
          <w:i/>
          <w:sz w:val="20"/>
          <w:szCs w:val="20"/>
          <w:lang w:val="hy-AM"/>
        </w:rPr>
        <w:t>ՎՕՏ</w:t>
      </w:r>
      <w:r>
        <w:rPr>
          <w:rFonts w:ascii="Sylfaen" w:hAnsi="Sylfaen"/>
          <w:i/>
          <w:sz w:val="20"/>
          <w:szCs w:val="20"/>
          <w:lang w:val="hy-AM"/>
        </w:rPr>
        <w:t xml:space="preserve"> I, №47, 14.12.200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134</w:t>
      </w:r>
    </w:p>
    <w:p>
      <w:pPr>
        <w:pStyle w:val="Normal"/>
        <w:spacing w:before="0" w:after="0"/>
        <w:ind w:left="142" w:hanging="0"/>
        <w:rPr>
          <w:rFonts w:ascii="Sylfaen" w:hAnsi="Sylfaen"/>
          <w:i/>
          <w:i/>
          <w:sz w:val="20"/>
          <w:szCs w:val="20"/>
          <w:lang w:val="hy-AM"/>
        </w:rPr>
      </w:pPr>
      <w:r>
        <w:rPr>
          <w:rFonts w:ascii="Sylfaen" w:hAnsi="Sylfaen"/>
          <w:i/>
          <w:sz w:val="20"/>
          <w:szCs w:val="20"/>
          <w:lang w:val="hy-AM"/>
        </w:rPr>
        <w:t xml:space="preserve">200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ապրիլ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2937 – </w:t>
      </w:r>
      <w:r>
        <w:rPr>
          <w:rFonts w:cs="Arial" w:ascii="Sylfaen" w:hAnsi="Sylfaen"/>
          <w:i/>
          <w:sz w:val="20"/>
          <w:szCs w:val="20"/>
          <w:lang w:val="hy-AM"/>
        </w:rPr>
        <w:t>ՎՕՏ</w:t>
      </w:r>
      <w:r>
        <w:rPr>
          <w:rFonts w:ascii="Sylfaen" w:hAnsi="Sylfaen"/>
          <w:i/>
          <w:sz w:val="20"/>
          <w:szCs w:val="20"/>
          <w:lang w:val="hy-AM"/>
        </w:rPr>
        <w:t xml:space="preserve"> I, №14, 15.05.2006</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Բաժին տասնչորսերորդ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անցագործություն մարդկության դեմ</w:t>
      </w:r>
    </w:p>
    <w:p>
      <w:pPr>
        <w:pStyle w:val="Normal"/>
        <w:spacing w:before="0" w:after="0"/>
        <w:ind w:left="142" w:hanging="0"/>
        <w:rPr>
          <w:rFonts w:ascii="Sylfaen" w:hAnsi="Sylfaen"/>
          <w:b/>
          <w:b/>
          <w:lang w:val="hy-AM"/>
        </w:rPr>
      </w:pPr>
      <w:r>
        <w:rPr>
          <w:rFonts w:ascii="Sylfaen" w:hAnsi="Sylfaen"/>
          <w:b/>
          <w:lang w:val="hy-AM"/>
        </w:rPr>
        <w:t xml:space="preserve">                  </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Գլուխ XLVII</w:t>
      </w:r>
    </w:p>
    <w:p>
      <w:pPr>
        <w:pStyle w:val="Normal"/>
        <w:spacing w:before="0" w:after="0"/>
        <w:ind w:left="142" w:hanging="0"/>
        <w:rPr>
          <w:rFonts w:ascii="Sylfaen" w:hAnsi="Sylfaen"/>
          <w:b/>
          <w:b/>
          <w:lang w:val="hy-AM"/>
        </w:rPr>
      </w:pPr>
      <w:r>
        <w:rPr>
          <w:rFonts w:ascii="Sylfaen" w:hAnsi="Sylfaen"/>
          <w:b/>
          <w:lang w:val="hy-AM"/>
        </w:rPr>
        <w:t>Հանցագործություն մարդկության խաղաղության, անվտանգության և միջազգային մարդասիրական իրավունքի դեմ</w:t>
      </w:r>
    </w:p>
    <w:p>
      <w:pPr>
        <w:pStyle w:val="Normal"/>
        <w:spacing w:before="0" w:after="0"/>
        <w:ind w:left="142" w:hanging="0"/>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04. Ագրեսիայի գործողություն պլանավորելը, նախապատրաստելը, սկսելը կամ 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1. Ագրեսիայի գործողություն պլանավորելը կամ նախապատրաստ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յոթ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Ագրեսիայի գործողություն սկսելը կամ վար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Ծանոթությու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Սույն հոդվածով նախատեսված արարքի համար քրեական պատասխանատվություն է կրում այն </w:t>
      </w:r>
      <w:r>
        <w:rPr>
          <w:rFonts w:cs="Times New Roman" w:ascii="Times New Roman" w:hAnsi="Times New Roman"/>
          <w:lang w:val="hy-AM"/>
        </w:rPr>
        <w:t>​​</w:t>
      </w:r>
      <w:r>
        <w:rPr>
          <w:rFonts w:ascii="Sylfaen" w:hAnsi="Sylfaen"/>
          <w:lang w:val="hy-AM"/>
        </w:rPr>
        <w:t>անձը, ով իր դրության պատճառով ունի պետության քաղաքական կամ ռազմական գործողությունները  արդյունավետորեն վերահսկելու կամ ղեկավարելու հնարավոր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Սույն գլխի նպատակների համար «Ագրեսիայի գործողություն» նշանակում է պետության կողմից զինված ուժի կիրառում մեկ այլ պետության ինքնիշխանության, տարածքային ամբողջականության կամ քաղաքական անկախության դեմ կամ այլ կերպ, ինչը հակասում է Միավորված ազգերի կազմակերպության կանոնադրության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3. Անձը քրեական պատասխանատվություն է կրում սույն հոդվածով նախատեսված այնպիսի ագրեսիայի գործողություն պլանավորելու, նախապատրաստելու, սկսելու կամ վարելու համար, որն իր բնույթով, ծանրությամբ և մասշտաբով ակնհայտորեն խախտում է Միավորված ազգերի կազմակերպության կանոնադրությունը:</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30-ի Վրաստանի օրենք №2727 – կայք, 06.11.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405. Ագրեսիայի գործողություն պլանավորելու, նախապատրաստելու, սկսելու կամ վարելու կոչ</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Ագրեսիայի գործողություն պլանավորելու, նախապատրաստելու, սկսելու կամ վարելու հրապարակային կոչ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մինչև երեք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տեղեկատվական միջոցով կամ պետական-քաղաքական պաշտոն զբաղեցնող անձի կողմից՝</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տուգանքով կամ ազատազրկմամբ՝ երկուսից հինգ տարի ժամկետով, պաշտոն զբաղեցնելու կամ ձեռնարկատիրությամբ զբաղվելու իրավունքից զրկելով՝ երեք տարի ժամկետ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հոկտեմբերի 30-ի Վրաստանի օրենք №2727 – կայք, 06.11.2014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lang w:val="hy-AM"/>
        </w:rPr>
      </w:pPr>
      <w:r>
        <w:rPr>
          <w:rFonts w:ascii="Sylfaen" w:hAnsi="Sylfaen"/>
          <w:b/>
          <w:lang w:val="hy-AM"/>
        </w:rPr>
        <w:t xml:space="preserve">  </w:t>
      </w:r>
      <w:r>
        <w:rPr>
          <w:rFonts w:ascii="Sylfaen" w:hAnsi="Sylfaen"/>
          <w:b/>
          <w:lang w:val="hy-AM"/>
        </w:rPr>
        <w:t>Հոդված 406. Զանգվածային ոչնչացման զենք պատրաստելը, ձեռք բերելը, պահելը, իրացնելը, փոխադրելը, տարանցելը կամ առաքելը</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Վրաստանի միջազգային պայմանագրով արգելված քիմիական, կենսաբանական կամ զանգվածային ոչնչացման այլ զենք պատրաստելը, ձեռք բերելը, պահելը, իրացնելը, փոխադրելը, տարանցելը կամ առաքելը՝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Սույն հոդվածով նախատեսված արարքի համար իրավաբանական անձը պատժվում է տուգանքով, գործունեության իրավունքից զրկելով կամ լուծարմամբ և տուգանքով:</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 ՎՕՏ I, №9, 15.03.2010թ., հոդվ</w:t>
      </w:r>
      <w:r>
        <w:rPr>
          <w:rFonts w:cs="Times New Roman" w:ascii="Times New Roman" w:hAnsi="Times New Roman"/>
          <w:i/>
          <w:sz w:val="20"/>
          <w:szCs w:val="20"/>
          <w:lang w:val="hy-AM"/>
        </w:rPr>
        <w:t>․</w:t>
      </w:r>
      <w:r>
        <w:rPr>
          <w:rFonts w:ascii="Sylfaen" w:hAnsi="Sylfaen"/>
          <w:i/>
          <w:sz w:val="20"/>
          <w:szCs w:val="20"/>
          <w:lang w:val="hy-AM"/>
        </w:rPr>
        <w:t xml:space="preserve"> 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8 թվականի դեկտեմբերի 22-ի Վրաստանի օրենք №4027 – կայք, 26.12.2018թ.</w:t>
      </w:r>
    </w:p>
    <w:p>
      <w:pPr>
        <w:pStyle w:val="Normal"/>
        <w:spacing w:before="0" w:after="0"/>
        <w:ind w:left="142" w:hanging="0"/>
        <w:rPr>
          <w:rFonts w:ascii="Sylfaen" w:hAnsi="Sylfaen"/>
          <w:lang w:val="hy-AM"/>
        </w:rPr>
      </w:pPr>
      <w:r>
        <w:rPr>
          <w:rFonts w:ascii="Sylfaen" w:hAnsi="Sylfaen"/>
          <w:lang w:val="hy-AM"/>
        </w:rPr>
        <w:t xml:space="preserve">  </w:t>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407. Ցեղասպանություն</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Ցեղասպանություն, այսինքն՝ արարք, կատարված  համաձայնեցված ծրագրի իրականացման համար, ազգությամբ, էթնիկական, ռասայական, կրոնական կամ որևէ այլ նշանով միավորված ցանկացած խմբի ամբողջական կամ մասնակի ոչնչացման համար, որն արտահայտվել է նման խմբի անդամների սպանությամբ, առողջության ծանր վնասմամբ, նրանց համար դիտավորությամբ կյանքի ծանր պայման ստեղծելով, ծնելիության բռնի նվազեցմամբ կամ հարկադրանքով երեխայի մի էթնիկ խմբից մյուսը փոխանցելու միջոցով՝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ka-GE"/>
        </w:rPr>
        <w:t xml:space="preserve">  </w:t>
      </w:r>
      <w:r>
        <w:rPr>
          <w:rFonts w:ascii="Sylfaen" w:hAnsi="Sylfaen"/>
          <w:b/>
          <w:lang w:val="hy-AM"/>
        </w:rPr>
        <w:t>Հոդված 408. Մարդկության դեմ ուղղված հանցագործություն</w:t>
      </w:r>
    </w:p>
    <w:p>
      <w:pPr>
        <w:pStyle w:val="Normal"/>
        <w:spacing w:before="0" w:after="0"/>
        <w:ind w:left="142" w:hanging="0"/>
        <w:rPr>
          <w:rFonts w:ascii="Sylfaen" w:hAnsi="Sylfaen"/>
          <w:lang w:val="hy-AM"/>
        </w:rPr>
      </w:pPr>
      <w:r>
        <w:rPr>
          <w:rFonts w:ascii="Sylfaen" w:hAnsi="Sylfaen"/>
          <w:lang w:val="ka-GE"/>
        </w:rPr>
        <w:t xml:space="preserve">  </w:t>
      </w:r>
      <w:r>
        <w:rPr>
          <w:rFonts w:ascii="Sylfaen" w:hAnsi="Sylfaen"/>
          <w:lang w:val="hy-AM"/>
        </w:rPr>
        <w:t xml:space="preserve">Մարդկության դեմ ուղղված հանցագործությունը, այսինքն՝ ցանկացած գործողություն,  կատարված քաղաքացիական բնակչության կամ անհատների վրա լայնածավալ կամ համակարգված հարձակման շրջանակներում, որն արտահայտվել է սպանությունով, մարդկանց զանգվածային բնաջնջմամբ, առողջության ծանր վնասումով,  տեղահանությամբ, ազատությունից ապօրինի զրկմամբ, խոշտանգումներով, բռնաբարությամբ, սեռական հնազանության մեջ պահելով, պոռնկության հարկադրմամբ, հարկադրական հղիությամբ, բռնի  ստերիլիզացմամբ, մի խումբ անձանց հետապնդմամբ քաղաքական, ռասայական, ազգային, էթնիկական, մշակութային, կրոնական, սեռական կամ այլ հիմքով, ապարտեիդով և այլ անմարդկային արարքով, որոնք լուրջ վնաս են հասցնում մարդու ֆիզիկական և(կամ) հոգեկան վիճակին՝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409. Էկոցիդ</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 xml:space="preserve">1. Էկոցիդը, այսինքն՝ մթնոլորտի, հողի, ջրային ռեսուրսների թունավորումը, կենդանիների կամ բույսերի զանգվածային ոչնչացումը կամ ցանկացած այլ գործողություն, որը կարող էր էկոլոգիական աղետի հանգեցնել՝ </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երկուսից քսան տարի ժամկետով։</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2. Նույն արարքը, կատարված զինված հակամարտության ժամանակ՝</w:t>
      </w:r>
    </w:p>
    <w:p>
      <w:pPr>
        <w:pStyle w:val="Normal"/>
        <w:spacing w:before="0" w:after="0"/>
        <w:ind w:left="142" w:hanging="0"/>
        <w:rPr>
          <w:rFonts w:ascii="Sylfaen" w:hAnsi="Sylfaen"/>
          <w:lang w:val="hy-AM"/>
        </w:rPr>
      </w:pPr>
      <w:r>
        <w:rPr>
          <w:rFonts w:ascii="Sylfaen" w:hAnsi="Sylfaen"/>
          <w:lang w:val="hy-AM"/>
        </w:rPr>
        <w:t xml:space="preserve">  </w:t>
      </w:r>
      <w:r>
        <w:rPr>
          <w:rFonts w:ascii="Sylfaen" w:hAnsi="Sylfaen"/>
          <w:lang w:val="hy-AM"/>
        </w:rPr>
        <w:t>պատժվում է ազատազրկմամբ՝ տասնչորսից քսան տարի ժամկետով կամ ցմահ ազատազրկմամբ։</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 ի Վրաստանի օրենք №2980–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jc w:val="both"/>
        <w:rPr>
          <w:rFonts w:ascii="Sylfaen" w:hAnsi="Sylfaen"/>
          <w:b/>
          <w:b/>
          <w:lang w:val="hy-AM"/>
        </w:rPr>
      </w:pPr>
      <w:r>
        <w:rPr>
          <w:rFonts w:ascii="Sylfaen" w:hAnsi="Sylfaen"/>
          <w:lang w:val="hy-AM"/>
        </w:rPr>
        <w:t xml:space="preserve">  </w:t>
      </w:r>
      <w:r>
        <w:rPr>
          <w:rFonts w:ascii="Sylfaen" w:hAnsi="Sylfaen"/>
          <w:b/>
          <w:lang w:val="hy-AM"/>
        </w:rPr>
        <w:t>Հոդված 410. Վարձկանի մասնակցությունը զինված հակամարտությանը կամ պատերազմին</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Վարձկանի հավաքագրումը, զորավարժանքը, ֆինանսավորումը կամ այլ նյութական ապահովումը, ինչպես նաև զինված համակամարտության կամ պատերազմական գործողությունների ժամանակ նրա օգտագործ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հինգից յոթ տարի ժամկետ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Նույն արարքը, կատարված պաշտոնեական դիրքի օգտագործմամբ կամ անչափահասի նկատմամբ՝</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իննից տասներեք տարի ժամկետ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3. Վարձկանի մասնակցությունը զինված հակամարտությանը կամ պատերազմական գործողության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չորսից վեց տարի ժամկետ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b/>
          <w:lang w:val="hy-AM"/>
        </w:rPr>
        <w:t>Ծանոթություն</w:t>
      </w:r>
      <w:r>
        <w:rPr>
          <w:rFonts w:ascii="Sylfaen" w:hAnsi="Sylfaen"/>
          <w:lang w:val="hy-AM"/>
        </w:rPr>
        <w:t>. Վարձկան է համարվում այն անձը, ով զինված հակամարտության կամ ռազմական գործողությունների մասնակից պետության քաղաքացի չէ և գործում է նյութական վարձատրության համար, մշտապես չի բնակվում այդ պետության տարածքում, ինչպես նաև նա, ով չի ուղարկվել պաշտոնական պարտականություններ կատարելու։</w:t>
      </w:r>
    </w:p>
    <w:p>
      <w:pPr>
        <w:pStyle w:val="Normal"/>
        <w:spacing w:before="0" w:after="0"/>
        <w:ind w:left="142" w:hanging="0"/>
        <w:rPr>
          <w:rFonts w:ascii="Sylfaen" w:hAnsi="Sylfaen"/>
          <w:i/>
          <w:i/>
          <w:sz w:val="20"/>
          <w:szCs w:val="20"/>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411. Զինված հակամարտության ժամանակ միջազգային մարդասիրական իրավունքի նորմերը դիտավորությամբ խախտ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1. Միջպետական </w:t>
      </w:r>
      <w:r>
        <w:rPr>
          <w:rFonts w:cs="Times New Roman" w:ascii="Times New Roman" w:hAnsi="Times New Roman"/>
          <w:lang w:val="hy-AM"/>
        </w:rPr>
        <w:t>​​</w:t>
      </w:r>
      <w:r>
        <w:rPr>
          <w:rFonts w:ascii="Sylfaen" w:hAnsi="Sylfaen"/>
          <w:lang w:val="hy-AM"/>
        </w:rPr>
        <w:t xml:space="preserve">կամ ներպետական </w:t>
      </w:r>
      <w:r>
        <w:rPr>
          <w:rFonts w:cs="Times New Roman" w:ascii="Times New Roman" w:hAnsi="Times New Roman"/>
          <w:lang w:val="hy-AM"/>
        </w:rPr>
        <w:t>​​</w:t>
      </w:r>
      <w:r>
        <w:rPr>
          <w:rFonts w:ascii="Sylfaen" w:hAnsi="Sylfaen"/>
          <w:lang w:val="hy-AM"/>
        </w:rPr>
        <w:t>զինված հակամարտության ժամանակ միջազգային մարդասիրական իրավունքի նորմերը դիտավորությամբ խախտելը, մասնավորապես.</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ա) քաղաքացիական բնակչության կամ քաղաքացիական անձանց վրա հարձակվել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բ) քաղաքացիական բնակչության կամ քաղաքացիական օբյեկտների վրա առանց տարբերակման հարձակվելը, երբ հայտնի է, որ դա կհանգեցնի քաղաքացիական բնակչության շրջանում զոհերի կամ կվնասի քաղաքացիական օբյեկտներ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գ) բարձր վտանգ պարունակող շենքերի կամ սարքավորումների վրա հարձակվելը, երբ հայտնի է, որ դա կարող է քաղաքացիական բնակչության շրջանում զոհերի հանգեցնել կամ վնասել քաղաքացիական օբյեկտներ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դ) անպաշտպան վայրի կամ ապառազմականացված գոտու վրա հարձակվել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ե) հարձակում անձի վրա, երբ հայտնի է, որ նա դադարել է մասնակցել ռազմական գործողությունների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զ) ժամանակավոր զինադադարն արտացոլող դրոշ, պետական դրոշ, հակառակորդ կողմի, Միավորված  ազգերի կազմակերպության,  Կարմիր խաչի, Կարմիր մահիկի, Կարմիր բյուրեղի կամ միջազգային մարդասիրական իրավունքով ճանաչված որևէ այլ պաշտպանական նշանի, ձևի կամ ազդանշանի ոչ պատշաճ օգտագործումը, ինչը հանգեցրել է մարդու կյանքի կորստի կամ ֆիզիկական  վնասվածքի,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է) օկուպանտ երկրի կողմից իր քաղաքացիական բնակչության տեղափոխումը օկուպացված տարածք  կամ օկուպացված երկրի քաղաքացիական բնակչության կամ քաղաքացիական անձանց արտաքսումը կամ ցանկացած այլ ոչ օրինաչափ վերաբնակեցումը այս տարածքի սահմաններում կամ նրանից դուրս,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ը) ռազմագերիների կամ քաղաքացիական անձանց հայրենադարձության անհիմն խոչընդոտ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թ) ապարտեիդի կամ ռասայական խտրականության վրա հիմնված այլ անմարդկային գործողություններ, որոնք նվաստացնում են մարդու արժանապատվություն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ժ) հարձակումը հակառակորդ կողմի գույքի վրա, ներառյալ պատմական հուշարձանը, արվեստի գործը կամ պաշտամունքի վայրը, որպես ժողովրդի մշակութային ժառանգության մասը, ինչը հանգեցրել է դրա ոչնչացման կամ զավթման, և որը պայմանավորված չի եղել ռազմական անհրաժեշտությամբ՝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տասից տասնհինգ տարի ժամկետ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2. Միջազգային մարդասիրական իրավունքի նորմերի դիտավորությամբ խախտելը միջազգային կամ ներպետական </w:t>
      </w:r>
      <w:r>
        <w:rPr>
          <w:rFonts w:cs="Times New Roman" w:ascii="Times New Roman" w:hAnsi="Times New Roman"/>
          <w:lang w:val="hy-AM"/>
        </w:rPr>
        <w:t>​​</w:t>
      </w:r>
      <w:r>
        <w:rPr>
          <w:rFonts w:ascii="Sylfaen" w:hAnsi="Sylfaen"/>
          <w:lang w:val="hy-AM"/>
        </w:rPr>
        <w:t xml:space="preserve">զինված հակամարտության ժամանակ՝ ուղղված ռազմական գործողություններին չմասնակցող կամ պաշտպանության միջոցներ չունեցող անձանց, ինչպես նաև վիրավորների, հիվանդների, բժշկական և հոգևոր անձնակազմի, սանիտարական ստորաբաժանումների, սանիտարական տրանսպորտային միջոցների, ռազմագերիների, քաղաքացիական անձանց, օկուպացված տարածքի կամ պատերազմական գործողությունների գոտում գտնվող քաղաքացիական բնակչության, հարկադիր տեղահանվածների, հայրենազուրկների, պատերազմական գործողությունների ժամանակ պաշտպանությունից օգտվող այլ անձանց դեմ, մասնավորապես՝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ա) դիտավորությամբ սպանել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բ) խոշտանգելը կամ այլ անմարդկային վերաբերմունքը, ներառյալ բժշկական փորձարկ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գ) դիտավորությամբ ծանր տառապանք կամ լուրջ վնասվածք պատճառելը, որը վտանգում է անձի ֆիզիկական կամ հոգեկան վիճակ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դ) հակառակորդ կողմի քաղաքացուն, ռազմագերուն կամ պաշտպանությունից օգտվող այլ անձին հարկադրել ծառայել հակառակորդի զինված ուժերում և/կամ մասնակցել իր երկրի դեմ ուղղված ռազմական գործողություններին, անկախ նրանից, թե նրանք մինչև պատերազմի սկիզբը արդյոք եղել են պատերազմող կողմի ծառայության մեջ,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ե) դատարանի կողմից  հակառակորդ կողմի գերուն, հակառակորդ կողմի քաղաքացուն կամ պատշտպանությունից օգտվող այլ անձի գործն անաչառ վարելու իրավունքից զրկել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զ) պաշտպանությունից օգտվող անձի  արտաքսումը կամ այլ ոչ օրինաչափ վտարումը կամ կալանավորում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է) պատանդ վերցն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ը) կամայական և խոշոր չափերով ոչնչացումը կամ գույքի յուրացումը, որը հարուցված չի եղել պատերազմական անհրաժեշտությամբ՝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տասնհինգից քսան տարի ժամկետով կամ ցմահ ազատազրկմամբ։</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17 թվականի հունիսի 15-ի Վրաստանի օրենք №971 – կայք, 3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 xml:space="preserve">Հոդված 412. Միջազգային մարդասիրական իրավունքի նորմերը դիտավորությամբ խախտելը միջպետական </w:t>
      </w:r>
      <w:r>
        <w:rPr>
          <w:rFonts w:cs="Times New Roman" w:ascii="Times New Roman" w:hAnsi="Times New Roman"/>
          <w:b/>
          <w:lang w:val="hy-AM"/>
        </w:rPr>
        <w:t>​​</w:t>
      </w:r>
      <w:r>
        <w:rPr>
          <w:rFonts w:ascii="Sylfaen" w:hAnsi="Sylfaen"/>
          <w:b/>
          <w:lang w:val="hy-AM"/>
        </w:rPr>
        <w:t xml:space="preserve">կամ ներպետական </w:t>
      </w:r>
      <w:r>
        <w:rPr>
          <w:rFonts w:cs="Times New Roman" w:ascii="Times New Roman" w:hAnsi="Times New Roman"/>
          <w:b/>
          <w:lang w:val="hy-AM"/>
        </w:rPr>
        <w:t>​​</w:t>
      </w:r>
      <w:r>
        <w:rPr>
          <w:rFonts w:ascii="Sylfaen" w:hAnsi="Sylfaen"/>
          <w:b/>
          <w:lang w:val="hy-AM"/>
        </w:rPr>
        <w:t xml:space="preserve">զինված հակամարտության ժամանակ ՝ առողջությանը վտանգ ստեղծելով կամ ֆիզիկական խեղումով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Հակառակորդ կողմի իշխանության պաշտպանությունից օգտվող ձերբակալված կամ այլ կերպ իրավունքներից զրկած անձի նկատմամբ այնպիսի բժշկական միջամտություն իրականացնելը, որը չի պահանջում նրա առողջական վիճակը, և որը չի  համապատասխանում համընդհանուր ճանաչված բժշկական նորմերին, թեկուզև այս անձի համաձայնությամբ, մասնավորապես՝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ա) այնպիսի գործողություն, որն առաջացրել է ֆիզիկական խեղում,</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բ) բժշկական կամ գիտական փորձ կատարելը,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գ) փոխպատվաստման վիրահատություն կատարելու համար մարդու օրգան, օրգանի մաս կամ հյուսվածք վերցնել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ութից տասներկու տարի ժամկետով։</w:t>
      </w:r>
    </w:p>
    <w:p>
      <w:pPr>
        <w:pStyle w:val="Normal"/>
        <w:spacing w:before="0" w:after="0"/>
        <w:ind w:left="142" w:hanging="0"/>
        <w:rPr>
          <w:rFonts w:ascii="Sylfaen" w:hAnsi="Sylfaen"/>
          <w:lang w:val="hy-AM"/>
        </w:rPr>
      </w:pPr>
      <w:r>
        <w:rPr>
          <w:rFonts w:ascii="Sylfaen" w:hAnsi="Sylfaen"/>
          <w:i/>
          <w:sz w:val="20"/>
          <w:szCs w:val="20"/>
          <w:lang w:val="hy-AM"/>
        </w:rPr>
        <w:t>2006 թվականի ապրիլի 28-ի Վրաստանի օրենք №2937 – ՎՕՏ I, №14, 15.05.2006թ., հոդվ</w:t>
      </w:r>
      <w:r>
        <w:rPr>
          <w:rFonts w:cs="Times New Roman" w:ascii="Times New Roman" w:hAnsi="Times New Roman"/>
          <w:i/>
          <w:sz w:val="20"/>
          <w:szCs w:val="20"/>
          <w:lang w:val="hy-AM"/>
        </w:rPr>
        <w:t>․</w:t>
      </w:r>
      <w:r>
        <w:rPr>
          <w:rFonts w:ascii="Sylfaen" w:hAnsi="Sylfaen"/>
          <w:i/>
          <w:sz w:val="20"/>
          <w:szCs w:val="20"/>
          <w:lang w:val="hy-AM"/>
        </w:rPr>
        <w:t>90</w:t>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Հոդված 413. Միջազգային մարդասիրական իրավունքի նորմերի այլ խախտում</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Արարքը, որը չի պարունակում սույն օրենսգրքի 411-րդ կամ 412-րդ հոդվածով նախատեսված հանցագործության նշաններ, մասնավորապես,</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ա) դիակապտությունը, այսինքն՝ պատերազմի ժամանակ սպանվածի կամ վիրավորվածի իրի տիրապետումը, ինչպես նաև այն գույքի տիրապետումը, որը թողնված է պատերազմի գոտում և(կամ) բնակավայրի կամ տարածքային այլ միավորի կողոպտում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բ) քաղաքացիների օգտագործումը զորքերը կամ օբյեկտները ռազմական գործողություններից պաշտպանելու համար,</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գ) ռազմական գործողության կամ զինված հակամարտության ժամանակ այնպիսի զենքի, զինամթերքի, միջոցների կամ զանգվածային ոչնչացման զենքի օգտագործումը, ինչպես նաև մարտը վարելու այնպիսի մեթոդների օգտագործումը, որոնք պատճառում են չափից ավելի վնաս, չարդարացված տառապանք կամ զինված հակամարտությունների միջազգային իրավունքի նորմերի խախտում, ինչպես նաև,</w:t>
      </w:r>
      <w:r>
        <w:rPr>
          <w:rFonts w:cs="Arial" w:ascii="Arial" w:hAnsi="Arial"/>
          <w:lang w:val="hy-AM"/>
        </w:rPr>
        <w:t xml:space="preserve"> </w:t>
      </w:r>
      <w:r>
        <w:rPr>
          <w:rFonts w:cs="Arial" w:ascii="Sylfaen" w:hAnsi="Sylfaen"/>
          <w:lang w:val="hy-AM"/>
        </w:rPr>
        <w:t xml:space="preserve">եթե </w:t>
      </w:r>
      <w:r>
        <w:rPr>
          <w:rFonts w:ascii="Sylfaen" w:hAnsi="Sylfaen"/>
          <w:lang w:val="hy-AM"/>
        </w:rPr>
        <w:t xml:space="preserve">այսպիսի զենքի, զինամթերքի, միջոցների կամ զանգվածային ոչնչացման զենքի օգտագործման նման մեթոդները համընդհանուր արգելված են,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դ) պատերազմական այլ հանցագործություն, որը նախատեսված է Վրաստանի միջազգային պայմանագրով և չի պատժվում սույն օրենսգրքի 411-րդ կամ 412-րդ հոդվածով՝</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պատժվում է ազատազրկմամբ՝ տասից քսան տարի ժամկետով։</w:t>
      </w:r>
    </w:p>
    <w:p>
      <w:pPr>
        <w:pStyle w:val="Normal"/>
        <w:spacing w:before="0" w:after="0"/>
        <w:ind w:left="142" w:hanging="0"/>
        <w:jc w:val="both"/>
        <w:rPr>
          <w:rFonts w:ascii="Sylfaen" w:hAnsi="Sylfaen"/>
          <w:lang w:val="hy-AM"/>
        </w:rPr>
      </w:pPr>
      <w:r>
        <w:rPr>
          <w:rFonts w:ascii="Sylfaen" w:hAnsi="Sylfaen"/>
          <w:b/>
          <w:lang w:val="hy-AM"/>
        </w:rPr>
        <w:t xml:space="preserve">  </w:t>
      </w:r>
      <w:r>
        <w:rPr>
          <w:rFonts w:ascii="Sylfaen" w:hAnsi="Sylfaen"/>
          <w:b/>
          <w:lang w:val="hy-AM"/>
        </w:rPr>
        <w:t>Ծանոթություն</w:t>
      </w:r>
      <w:r>
        <w:rPr>
          <w:rFonts w:ascii="Sylfaen" w:hAnsi="Sylfaen"/>
          <w:lang w:val="hy-AM"/>
        </w:rPr>
        <w:t xml:space="preserve">․ Սույն գլխով նախատեսված հանցագործության համար զինված հակամարտության մեջ ներգրավված զինված ուժերի կամ նրանց ստորաբաժանումների հրամանատարը և(կամ) այլ ղեկավար պատասխանատվություն է կրում սույն գլխի համաձայն նաև այն դեպքում, երբ տվյալ հանցագործությունը կատարել են նրա ղեկավարության և(կամ) հսկողության ներքո գտնվող զինված ուժերը, ինչը հարուցված էր հրամանատարի և(կամ) այլ՝ համապատասխան ղեկավարի անգործությամբ։ </w:t>
      </w:r>
    </w:p>
    <w:p>
      <w:pPr>
        <w:pStyle w:val="Normal"/>
        <w:spacing w:before="0" w:after="0"/>
        <w:ind w:left="142" w:hanging="0"/>
        <w:jc w:val="both"/>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 xml:space="preserve">․ </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3 թվականի օգոստոսի 14-ի Վրաստանի օրենք №2980 – ՎՕՏ I, №26, 05.09.2003թ., հոդվ</w:t>
      </w:r>
      <w:r>
        <w:rPr>
          <w:rFonts w:cs="Times New Roman" w:ascii="Times New Roman" w:hAnsi="Times New Roman"/>
          <w:i/>
          <w:sz w:val="20"/>
          <w:szCs w:val="20"/>
          <w:lang w:val="hy-AM"/>
        </w:rPr>
        <w:t>․</w:t>
      </w:r>
      <w:r>
        <w:rPr>
          <w:rFonts w:ascii="Sylfaen" w:hAnsi="Sylfaen"/>
          <w:i/>
          <w:sz w:val="20"/>
          <w:szCs w:val="20"/>
          <w:lang w:val="hy-AM"/>
        </w:rPr>
        <w:t>191</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1134"/>
        <w:jc w:val="center"/>
        <w:rPr>
          <w:rFonts w:ascii="Sylfaen" w:hAnsi="Sylfaen"/>
          <w:b/>
          <w:b/>
          <w:lang w:val="hy-AM"/>
        </w:rPr>
      </w:pPr>
      <w:r>
        <w:rPr>
          <w:rFonts w:ascii="Sylfaen" w:hAnsi="Sylfaen"/>
          <w:b/>
          <w:lang w:val="hy-AM"/>
        </w:rPr>
        <w:t>Բաժին տասնհինգերորդ</w:t>
      </w:r>
    </w:p>
    <w:p>
      <w:pPr>
        <w:pStyle w:val="Normal"/>
        <w:spacing w:before="0" w:after="0"/>
        <w:ind w:left="142" w:hanging="0"/>
        <w:jc w:val="center"/>
        <w:rPr>
          <w:rFonts w:ascii="Sylfaen" w:hAnsi="Sylfaen"/>
          <w:b/>
          <w:b/>
          <w:lang w:val="hy-AM"/>
        </w:rPr>
      </w:pPr>
      <w:r>
        <w:rPr>
          <w:rFonts w:ascii="Sylfaen" w:hAnsi="Sylfaen"/>
          <w:b/>
          <w:lang w:val="hy-AM"/>
        </w:rPr>
        <w:t>Անցումային և եզրափակիչ դրույթներ</w:t>
      </w:r>
    </w:p>
    <w:p>
      <w:pPr>
        <w:pStyle w:val="Normal"/>
        <w:spacing w:before="0" w:after="0"/>
        <w:ind w:left="142" w:hanging="0"/>
        <w:jc w:val="center"/>
        <w:rPr>
          <w:rFonts w:ascii="Sylfaen" w:hAnsi="Sylfaen"/>
          <w:b/>
          <w:b/>
          <w:lang w:val="hy-AM"/>
        </w:rPr>
      </w:pPr>
      <w:r>
        <w:rPr>
          <w:rFonts w:ascii="Sylfaen" w:hAnsi="Sylfaen"/>
          <w:b/>
          <w:lang w:val="hy-AM"/>
        </w:rPr>
      </w:r>
    </w:p>
    <w:p>
      <w:pPr>
        <w:pStyle w:val="Normal"/>
        <w:spacing w:before="0" w:after="0"/>
        <w:ind w:left="142" w:hanging="0"/>
        <w:jc w:val="center"/>
        <w:rPr>
          <w:rFonts w:ascii="Sylfaen" w:hAnsi="Sylfaen"/>
          <w:b/>
          <w:b/>
          <w:lang w:val="hy-AM"/>
        </w:rPr>
      </w:pPr>
      <w:r>
        <w:rPr>
          <w:rFonts w:ascii="Sylfaen" w:hAnsi="Sylfaen"/>
          <w:b/>
          <w:lang w:val="hy-AM"/>
        </w:rPr>
        <w:t>Գլուխ XLVIII</w:t>
      </w:r>
    </w:p>
    <w:p>
      <w:pPr>
        <w:pStyle w:val="Normal"/>
        <w:spacing w:before="0" w:after="0"/>
        <w:ind w:left="142" w:hanging="0"/>
        <w:jc w:val="center"/>
        <w:rPr>
          <w:rFonts w:ascii="Sylfaen" w:hAnsi="Sylfaen"/>
          <w:b/>
          <w:b/>
          <w:lang w:val="hy-AM"/>
        </w:rPr>
      </w:pPr>
      <w:r>
        <w:rPr>
          <w:rFonts w:ascii="Sylfaen" w:hAnsi="Sylfaen"/>
          <w:b/>
          <w:lang w:val="hy-AM"/>
        </w:rPr>
        <w:t>Անցումային դրույթներ</w:t>
      </w:r>
    </w:p>
    <w:p>
      <w:pPr>
        <w:pStyle w:val="Normal"/>
        <w:spacing w:before="0" w:after="0"/>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414. Օրենսգրքի ուժի մեջ մտնելու հետ կապված միջոցառումներ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1. Խնդրել Վրաստանի Նախագահին մինչև 1999 թվականի սեպտեմբերի 7-ը Վրաստանի խորհրդարանի քննարկմանը ներկայացնել «Թմրամիջոցների և հոգեմետ նյութերի մասին» օրենքի նախագիծ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2. (Հանվել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3. Մինչև 2001 թվականի հունվարի 1-ը կազմվի և Վրաստանի խորհրդարանը քննարկի «Պատժի ձևով ազատության սահմանափակում կրելու կարգի մասին» օրենքի նախագիծ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4. (Հանվել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5. Այն դատապարտյալի պատիժը, ում նշանակվել էր ուղղիչ աշխատանքներ առանց ազատության սահմանափակման կամ պատժի կրում ոչ իր աշխատանքային վայրում (1960 թվականի դեկտեմբերի 30-ի Վրաստանի քրեական օրենսգրքի 28-րդ հոդված), կփոխվի սույն օրենսգրքով նախատեսված տուգանքի շրջանակներում։  Նման դեպքում տուգանքը չի կարող գերազանցել Վրաստանի քրեական օրենսգրքի համապատասխան հոդվածով նախատեսված տուգանքի չափը։</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6. Այն դատապարտյալը, ում նշանակվել էր Վրաստանի քրեական օրենսգրքի 1960 թվականի դեկտեմբերի 30-ի 23-րդ հոդվածով նախատեսված վերաբնակեցում (առաջին մասի 2-րդ ենթակետ), վտարում (առաջին մասի 3-րդ ենթակետ), հրապարակային պարսավանք (առաջին մասի 3-րդ ենթակետ), աշխատանքային դաստիարակչական պրոֆիլակտիկ կենտրոն ուղարկել (23-րդ հոդվածի 3-րդ կետ) կամ ծնողական իրավունքից զրկելը (23-րդ հոդվածի 5-րդ մասին 2-ենթակետ), դատվածությունը վերացնելով ազատվում է պատիժը կրելուց։ </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7. (Հանվել է):</w:t>
      </w:r>
    </w:p>
    <w:p>
      <w:pPr>
        <w:pStyle w:val="Normal"/>
        <w:spacing w:before="0" w:after="0"/>
        <w:ind w:left="142" w:hanging="0"/>
        <w:jc w:val="both"/>
        <w:rPr>
          <w:rFonts w:ascii="Sylfaen" w:hAnsi="Sylfaen"/>
          <w:lang w:val="hy-AM"/>
        </w:rPr>
      </w:pPr>
      <w:r>
        <w:rPr>
          <w:rFonts w:ascii="Sylfaen" w:hAnsi="Sylfaen"/>
          <w:lang w:val="hy-AM"/>
        </w:rPr>
        <w:t xml:space="preserve">  </w:t>
      </w:r>
      <w:r>
        <w:rPr>
          <w:rFonts w:ascii="Sylfaen" w:hAnsi="Sylfaen"/>
          <w:lang w:val="hy-AM"/>
        </w:rPr>
        <w:t xml:space="preserve">8.  «Վրաստանի քրեական օրենսգրքում փոփոխություններ կատարելու մասին» 2013 թվականի ապրիլի 17-ի Վրաստանի օրենքով սահմանված սույն օրենսգրքի 59-րդ հոդվածի խմբագրումն ունի հետադարձ ուժ այն դատապարտյալի նկատմամբ, որի նկատմամբ հանցագործությունների/դատավճիռների համակցության ժամանակ վերջնական պատիժ է նշանակվել մինչև տվյալ փոփոխությունն ուժի մեջ մտնելն առկա խմբագրման համաձայն։ </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ած 75</w:t>
      </w:r>
    </w:p>
    <w:p>
      <w:pPr>
        <w:pStyle w:val="Normal"/>
        <w:spacing w:before="0" w:after="0"/>
        <w:ind w:left="142" w:hanging="0"/>
        <w:rPr>
          <w:rFonts w:ascii="Sylfaen" w:hAnsi="Sylfaen"/>
          <w:i/>
          <w:i/>
          <w:sz w:val="20"/>
          <w:szCs w:val="20"/>
          <w:lang w:val="hy-AM"/>
        </w:rPr>
      </w:pPr>
      <w:r>
        <w:rPr>
          <w:rFonts w:ascii="Sylfaen" w:hAnsi="Sylfaen"/>
          <w:i/>
          <w:sz w:val="20"/>
          <w:szCs w:val="20"/>
          <w:lang w:val="hy-AM"/>
        </w:rPr>
        <w:t>2007 թվականի մայիսի 23-ի Վրաստանի օրենք №4785 – ՎՕՏ I, №19, 01.06.2007թ., հոդվ</w:t>
      </w:r>
      <w:r>
        <w:rPr>
          <w:rFonts w:cs="Times New Roman" w:ascii="Times New Roman" w:hAnsi="Times New Roman"/>
          <w:i/>
          <w:sz w:val="20"/>
          <w:szCs w:val="20"/>
          <w:lang w:val="hy-AM"/>
        </w:rPr>
        <w:t>․</w:t>
      </w:r>
      <w:r>
        <w:rPr>
          <w:rFonts w:ascii="Sylfaen" w:hAnsi="Sylfaen"/>
          <w:i/>
          <w:sz w:val="20"/>
          <w:szCs w:val="20"/>
          <w:lang w:val="hy-AM"/>
        </w:rPr>
        <w:t>166</w:t>
      </w:r>
    </w:p>
    <w:p>
      <w:pPr>
        <w:pStyle w:val="Normal"/>
        <w:spacing w:before="0" w:after="0"/>
        <w:ind w:left="142" w:hanging="0"/>
        <w:rPr>
          <w:rFonts w:ascii="Sylfaen" w:hAnsi="Sylfaen"/>
          <w:i/>
          <w:i/>
          <w:sz w:val="20"/>
          <w:szCs w:val="20"/>
          <w:lang w:val="hy-AM"/>
        </w:rPr>
      </w:pPr>
      <w:r>
        <w:rPr>
          <w:rFonts w:ascii="Sylfaen" w:hAnsi="Sylfaen"/>
          <w:i/>
          <w:sz w:val="20"/>
          <w:szCs w:val="20"/>
          <w:lang w:val="hy-AM"/>
        </w:rPr>
        <w:t>2010 թվականի փետրվարի 23-ի Վրաստանի օրենք №2641 – ՎՕՏ I, №9, 15.03.2010թ., հոդվ</w:t>
      </w:r>
      <w:r>
        <w:rPr>
          <w:rFonts w:cs="Times New Roman" w:ascii="Times New Roman" w:hAnsi="Times New Roman"/>
          <w:i/>
          <w:sz w:val="20"/>
          <w:szCs w:val="20"/>
          <w:lang w:val="hy-AM"/>
        </w:rPr>
        <w:t>․</w:t>
      </w:r>
      <w:r>
        <w:rPr>
          <w:rFonts w:ascii="Sylfaen" w:hAnsi="Sylfaen"/>
          <w:i/>
          <w:sz w:val="20"/>
          <w:szCs w:val="20"/>
          <w:lang w:val="hy-AM"/>
        </w:rPr>
        <w:t>31</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ապրիլի 17-ի Վրաստանի օրենք №546 – կայք, 08.05.2013թ.</w:t>
      </w:r>
    </w:p>
    <w:p>
      <w:pPr>
        <w:pStyle w:val="Normal"/>
        <w:spacing w:before="0" w:after="0"/>
        <w:ind w:left="142" w:hanging="0"/>
        <w:jc w:val="center"/>
        <w:rPr>
          <w:rFonts w:ascii="Sylfaen" w:hAnsi="Sylfaen"/>
          <w:lang w:val="hy-AM"/>
        </w:rPr>
      </w:pPr>
      <w:r>
        <w:rPr>
          <w:rFonts w:ascii="Sylfaen" w:hAnsi="Sylfaen"/>
          <w:lang w:val="hy-AM"/>
        </w:rPr>
      </w:r>
    </w:p>
    <w:p>
      <w:pPr>
        <w:pStyle w:val="Normal"/>
        <w:spacing w:before="0" w:after="0"/>
        <w:ind w:left="142" w:firstLine="708"/>
        <w:jc w:val="center"/>
        <w:rPr>
          <w:rFonts w:ascii="Sylfaen" w:hAnsi="Sylfaen"/>
          <w:b/>
          <w:b/>
          <w:lang w:val="hy-AM"/>
        </w:rPr>
      </w:pPr>
      <w:r>
        <w:rPr>
          <w:rFonts w:ascii="Sylfaen" w:hAnsi="Sylfaen"/>
          <w:b/>
          <w:lang w:val="hy-AM"/>
        </w:rPr>
        <w:t>Գլուխ XLIX</w:t>
      </w:r>
    </w:p>
    <w:p>
      <w:pPr>
        <w:pStyle w:val="Normal"/>
        <w:spacing w:before="0" w:after="0"/>
        <w:ind w:left="142" w:firstLine="708"/>
        <w:jc w:val="center"/>
        <w:rPr>
          <w:rFonts w:ascii="Sylfaen" w:hAnsi="Sylfaen"/>
          <w:b/>
          <w:b/>
          <w:lang w:val="hy-AM"/>
        </w:rPr>
      </w:pPr>
      <w:r>
        <w:rPr>
          <w:rFonts w:ascii="Sylfaen" w:hAnsi="Sylfaen"/>
          <w:b/>
          <w:lang w:val="hy-AM"/>
        </w:rPr>
        <w:t>Եզրափակիչ դրույթներ</w:t>
      </w:r>
    </w:p>
    <w:p>
      <w:pPr>
        <w:pStyle w:val="Normal"/>
        <w:spacing w:before="0" w:after="0"/>
        <w:ind w:left="142" w:firstLine="708"/>
        <w:rPr>
          <w:rFonts w:ascii="Sylfaen" w:hAnsi="Sylfaen"/>
          <w:b/>
          <w:b/>
          <w:lang w:val="hy-AM"/>
        </w:rPr>
      </w:pPr>
      <w:r>
        <w:rPr>
          <w:rFonts w:ascii="Sylfaen" w:hAnsi="Sylfaen"/>
          <w:b/>
          <w:lang w:val="hy-AM"/>
        </w:rPr>
      </w:r>
    </w:p>
    <w:p>
      <w:pPr>
        <w:pStyle w:val="Normal"/>
        <w:spacing w:before="0" w:after="0"/>
        <w:ind w:left="142" w:hanging="0"/>
        <w:rPr>
          <w:rFonts w:ascii="Sylfaen" w:hAnsi="Sylfaen"/>
          <w:b/>
          <w:b/>
          <w:lang w:val="hy-AM"/>
        </w:rPr>
      </w:pPr>
      <w:r>
        <w:rPr>
          <w:rFonts w:ascii="Sylfaen" w:hAnsi="Sylfaen"/>
          <w:lang w:val="hy-AM"/>
        </w:rPr>
        <w:t xml:space="preserve">  </w:t>
      </w:r>
      <w:r>
        <w:rPr>
          <w:rFonts w:ascii="Sylfaen" w:hAnsi="Sylfaen"/>
          <w:b/>
          <w:lang w:val="hy-AM"/>
        </w:rPr>
        <w:t>Հոդված 415. Օրենսգրքի ուժի մեջ մտնելը</w:t>
      </w:r>
    </w:p>
    <w:p>
      <w:pPr>
        <w:pStyle w:val="Normal"/>
        <w:spacing w:before="0" w:after="0"/>
        <w:ind w:left="142" w:hanging="0"/>
        <w:rPr>
          <w:rFonts w:ascii="Sylfaen" w:hAnsi="Sylfaen"/>
          <w:lang w:val="hy-AM"/>
        </w:rPr>
      </w:pPr>
      <w:r>
        <w:rPr>
          <w:rFonts w:ascii="Sylfaen" w:hAnsi="Sylfaen"/>
          <w:lang w:val="hy-AM"/>
        </w:rPr>
        <w:t>1. Սույն օրենսգիրքը, բացառությամբ 44-րդ և 47-րդ հոդվածների և XXXIII գլխի՝ հոգեմետ նյութի և դրա անալոգի նկատմամբ, ուժի մեջ  մտնի 2000 թվականի հունիսի 1-ից:</w:t>
      </w:r>
    </w:p>
    <w:p>
      <w:pPr>
        <w:pStyle w:val="Normal"/>
        <w:spacing w:before="0" w:after="0"/>
        <w:ind w:left="142" w:hanging="0"/>
        <w:jc w:val="both"/>
        <w:rPr>
          <w:rFonts w:ascii="Sylfaen" w:hAnsi="Sylfaen"/>
          <w:lang w:val="hy-AM"/>
        </w:rPr>
      </w:pPr>
      <w:r>
        <w:rPr>
          <w:rFonts w:ascii="Sylfaen" w:hAnsi="Sylfaen"/>
          <w:lang w:val="hy-AM"/>
        </w:rPr>
        <w:t>2. 44-րդ հոդվածն ուժի մեջ է մտնում «Ազատազրկման հետ չկապված պատիժների իրականացման կարգի և պրոբացիայի մասին» Վրաստանի օրենքն ուժի մեջ մտնելու օրվանից:</w:t>
      </w:r>
    </w:p>
    <w:p>
      <w:pPr>
        <w:pStyle w:val="Normal"/>
        <w:spacing w:before="0" w:after="0"/>
        <w:ind w:left="142" w:hanging="0"/>
        <w:jc w:val="both"/>
        <w:rPr>
          <w:rFonts w:ascii="Sylfaen" w:hAnsi="Sylfaen"/>
          <w:lang w:val="hy-AM"/>
        </w:rPr>
      </w:pPr>
      <w:r>
        <w:rPr>
          <w:rFonts w:ascii="Sylfaen" w:hAnsi="Sylfaen"/>
          <w:lang w:val="hy-AM"/>
        </w:rPr>
        <w:t>3. (Հանվել է՝ 01.06.2017, №944)։</w:t>
      </w:r>
    </w:p>
    <w:p>
      <w:pPr>
        <w:pStyle w:val="Normal"/>
        <w:spacing w:before="0" w:after="0"/>
        <w:ind w:left="142" w:hanging="0"/>
        <w:jc w:val="both"/>
        <w:rPr>
          <w:rFonts w:ascii="Sylfaen" w:hAnsi="Sylfaen"/>
          <w:lang w:val="hy-AM"/>
        </w:rPr>
      </w:pPr>
      <w:r>
        <w:rPr>
          <w:rFonts w:ascii="Sylfaen" w:hAnsi="Sylfaen"/>
          <w:lang w:val="hy-AM"/>
        </w:rPr>
        <w:t>4. Սույն օրենսգրքի XXXIII գլուխը հոգեմետ նյութի, նրա անալոգի նկատմամբ ուժի մեջ է «Թմրամիջոցների, հոգեմետ նյութերի և պրեկուրսորների մասին» Վրաստանի օրենքն ուժի մեջ մտնելուց:</w:t>
      </w:r>
    </w:p>
    <w:p>
      <w:pPr>
        <w:pStyle w:val="Normal"/>
        <w:spacing w:before="0" w:after="0"/>
        <w:ind w:left="142" w:hanging="0"/>
        <w:jc w:val="both"/>
        <w:rPr>
          <w:rFonts w:ascii="Sylfaen" w:hAnsi="Sylfaen"/>
          <w:lang w:val="hy-AM"/>
        </w:rPr>
      </w:pPr>
      <w:r>
        <w:rPr>
          <w:rFonts w:ascii="Sylfaen" w:hAnsi="Sylfaen"/>
          <w:lang w:val="hy-AM"/>
        </w:rPr>
        <w:t>5. Սույն օրենսգիրքն ուժի մեջ մտնելուն պես ուժը կորցրած համարվի Վրաստանի 1960 թվականի դեկտեմբերի 30-ի քրեական օրենսգիրքը (Վրացական ԽՍՀ Գերագույն խորհրդի տեղեկատուներ, 1961 թ., №1, հոդվ</w:t>
      </w:r>
      <w:r>
        <w:rPr>
          <w:rFonts w:cs="Times New Roman" w:ascii="Times New Roman" w:hAnsi="Times New Roman"/>
          <w:lang w:val="hy-AM"/>
        </w:rPr>
        <w:t>․</w:t>
      </w:r>
      <w:r>
        <w:rPr>
          <w:rFonts w:ascii="Sylfaen" w:hAnsi="Sylfaen"/>
          <w:lang w:val="hy-AM"/>
        </w:rPr>
        <w:t>10):</w:t>
      </w:r>
    </w:p>
    <w:p>
      <w:pPr>
        <w:pStyle w:val="Normal"/>
        <w:spacing w:before="0" w:after="0"/>
        <w:ind w:left="142" w:hanging="0"/>
        <w:rPr>
          <w:rFonts w:ascii="Sylfaen" w:hAnsi="Sylfaen"/>
          <w:i/>
          <w:i/>
          <w:sz w:val="20"/>
          <w:szCs w:val="20"/>
          <w:lang w:val="hy-AM"/>
        </w:rPr>
      </w:pPr>
      <w:r>
        <w:rPr>
          <w:rFonts w:ascii="Sylfaen" w:hAnsi="Sylfaen"/>
          <w:i/>
          <w:sz w:val="20"/>
          <w:szCs w:val="20"/>
          <w:lang w:val="hy-AM"/>
        </w:rPr>
        <w:t>1999 թվականի սեպտեմբերի 8-ի Վրաստանի օրենք №2361–ՎՕՏ I, №43 (50), 21.09.1999 թ., հոդվ.212</w:t>
      </w:r>
    </w:p>
    <w:p>
      <w:pPr>
        <w:pStyle w:val="Normal"/>
        <w:spacing w:before="0" w:after="0"/>
        <w:ind w:left="142" w:hanging="0"/>
        <w:rPr>
          <w:rFonts w:ascii="Sylfaen" w:hAnsi="Sylfaen"/>
          <w:i/>
          <w:i/>
          <w:sz w:val="20"/>
          <w:szCs w:val="20"/>
          <w:lang w:val="hy-AM"/>
        </w:rPr>
      </w:pPr>
      <w:r>
        <w:rPr>
          <w:rFonts w:ascii="Sylfaen" w:hAnsi="Sylfaen"/>
          <w:i/>
          <w:sz w:val="20"/>
          <w:szCs w:val="20"/>
          <w:lang w:val="hy-AM"/>
        </w:rPr>
        <w:t>1999 թվականի դեկտեմբերի 10-ի Վրաստանի օրենքը№68 – ՎՕՏ I, №48 (55), 16.12.1999 թ., հոդվ</w:t>
      </w:r>
      <w:r>
        <w:rPr>
          <w:rFonts w:cs="Times New Roman" w:ascii="Times New Roman" w:hAnsi="Times New Roman"/>
          <w:i/>
          <w:sz w:val="20"/>
          <w:szCs w:val="20"/>
          <w:lang w:val="hy-AM"/>
        </w:rPr>
        <w:t>․</w:t>
      </w:r>
      <w:r>
        <w:rPr>
          <w:rFonts w:ascii="Sylfaen" w:hAnsi="Sylfaen"/>
          <w:i/>
          <w:sz w:val="20"/>
          <w:szCs w:val="20"/>
          <w:lang w:val="hy-AM"/>
        </w:rPr>
        <w:t xml:space="preserve">244 </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5-ի Վրաստանի օրենք №292 – ՎՕՏ I, №18, 15.05.2000թ., հոդվ</w:t>
      </w:r>
      <w:r>
        <w:rPr>
          <w:rFonts w:cs="Times New Roman" w:ascii="Times New Roman" w:hAnsi="Times New Roman"/>
          <w:i/>
          <w:sz w:val="20"/>
          <w:szCs w:val="20"/>
          <w:lang w:val="hy-AM"/>
        </w:rPr>
        <w:t>․</w:t>
      </w:r>
      <w:r>
        <w:rPr>
          <w:rFonts w:ascii="Sylfaen" w:hAnsi="Sylfaen"/>
          <w:i/>
          <w:sz w:val="20"/>
          <w:szCs w:val="20"/>
          <w:lang w:val="hy-AM"/>
        </w:rPr>
        <w:t>45</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մայիսի 30-ի Վրաստանի օրենք №333 – ՎՕՏ I, №20, 31.05.2000թ., հոդվ</w:t>
      </w:r>
      <w:r>
        <w:rPr>
          <w:rFonts w:cs="Times New Roman" w:ascii="Times New Roman" w:hAnsi="Times New Roman"/>
          <w:i/>
          <w:sz w:val="20"/>
          <w:szCs w:val="20"/>
          <w:lang w:val="hy-AM"/>
        </w:rPr>
        <w:t>․</w:t>
      </w:r>
      <w:r>
        <w:rPr>
          <w:rFonts w:ascii="Sylfaen" w:hAnsi="Sylfaen"/>
          <w:i/>
          <w:sz w:val="20"/>
          <w:szCs w:val="20"/>
          <w:lang w:val="hy-AM"/>
        </w:rPr>
        <w:t>51</w:t>
      </w:r>
    </w:p>
    <w:p>
      <w:pPr>
        <w:pStyle w:val="Normal"/>
        <w:spacing w:before="0" w:after="0"/>
        <w:ind w:left="142" w:hanging="0"/>
        <w:rPr>
          <w:rFonts w:ascii="Sylfaen" w:hAnsi="Sylfaen"/>
          <w:i/>
          <w:i/>
          <w:sz w:val="20"/>
          <w:szCs w:val="20"/>
          <w:lang w:val="hy-AM"/>
        </w:rPr>
      </w:pPr>
      <w:r>
        <w:rPr>
          <w:rFonts w:ascii="Sylfaen" w:hAnsi="Sylfaen"/>
          <w:i/>
          <w:sz w:val="20"/>
          <w:szCs w:val="20"/>
          <w:lang w:val="hy-AM"/>
        </w:rPr>
        <w:t>2000 թվականի հունիսի 14-ի Վրաստանի օրենք №386 – ՎՕՏ I, №22, 15.06.2000թ., հոդվ</w:t>
      </w:r>
      <w:r>
        <w:rPr>
          <w:rFonts w:cs="Times New Roman" w:ascii="Times New Roman" w:hAnsi="Times New Roman"/>
          <w:i/>
          <w:sz w:val="20"/>
          <w:szCs w:val="20"/>
          <w:lang w:val="hy-AM"/>
        </w:rPr>
        <w:t>․</w:t>
      </w:r>
      <w:r>
        <w:rPr>
          <w:rFonts w:ascii="Sylfaen" w:hAnsi="Sylfaen"/>
          <w:i/>
          <w:sz w:val="20"/>
          <w:szCs w:val="20"/>
          <w:lang w:val="hy-AM"/>
        </w:rPr>
        <w:t>57</w:t>
      </w:r>
    </w:p>
    <w:p>
      <w:pPr>
        <w:pStyle w:val="Normal"/>
        <w:spacing w:before="0" w:after="0"/>
        <w:ind w:left="142" w:hanging="0"/>
        <w:rPr>
          <w:rFonts w:ascii="Sylfaen" w:hAnsi="Sylfaen"/>
          <w:i/>
          <w:i/>
          <w:sz w:val="20"/>
          <w:szCs w:val="20"/>
          <w:lang w:val="hy-AM"/>
        </w:rPr>
      </w:pPr>
      <w:r>
        <w:rPr>
          <w:rFonts w:ascii="Sylfaen" w:hAnsi="Sylfaen"/>
          <w:i/>
          <w:sz w:val="20"/>
          <w:szCs w:val="20"/>
          <w:lang w:val="hy-AM"/>
        </w:rPr>
        <w:t>2001 թվականի հունիսի 19-ի Վրաստանի օրենք №945 – ՎՕՏ I, №20, 03.07.2001թ., հոդվ</w:t>
      </w:r>
      <w:r>
        <w:rPr>
          <w:rFonts w:cs="Times New Roman" w:ascii="Times New Roman" w:hAnsi="Times New Roman"/>
          <w:i/>
          <w:sz w:val="20"/>
          <w:szCs w:val="20"/>
          <w:lang w:val="hy-AM"/>
        </w:rPr>
        <w:t>․</w:t>
      </w:r>
      <w:r>
        <w:rPr>
          <w:rFonts w:ascii="Sylfaen" w:hAnsi="Sylfaen"/>
          <w:i/>
          <w:sz w:val="20"/>
          <w:szCs w:val="20"/>
          <w:lang w:val="hy-AM"/>
        </w:rPr>
        <w:t>75</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հոկտեմբերի 4-ի Վրաստանի օրենք №1471 – կայք, 16.10.2013 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3 թվականի դեկտեմբերի 13-ի Վրաստանի օրենք №1796 – կայք, 28.12.2013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4 թվականի դեկտեմբերի 25-ի Վրաստանի օրենք №2980 – կայք, 30.12.2014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6 թվականի դեկտեմբերի 22-ի Վրաստանի օրենք № 185 – կայք, 29.12.2016թ.</w:t>
      </w:r>
    </w:p>
    <w:p>
      <w:pPr>
        <w:pStyle w:val="Normal"/>
        <w:spacing w:before="0" w:after="0"/>
        <w:ind w:left="142" w:hanging="0"/>
        <w:rPr>
          <w:rFonts w:ascii="Sylfaen" w:hAnsi="Sylfaen"/>
          <w:i/>
          <w:i/>
          <w:sz w:val="20"/>
          <w:szCs w:val="20"/>
          <w:lang w:val="hy-AM"/>
        </w:rPr>
      </w:pPr>
      <w:r>
        <w:rPr>
          <w:rFonts w:ascii="Sylfaen" w:hAnsi="Sylfaen"/>
          <w:i/>
          <w:sz w:val="20"/>
          <w:szCs w:val="20"/>
          <w:lang w:val="hy-AM"/>
        </w:rPr>
        <w:t>2017 թվականի հունիսի 1-ի Վրաստանի օրենք №944 – կայք, 20.06.2017թ.</w:t>
      </w:r>
    </w:p>
    <w:p>
      <w:pPr>
        <w:pStyle w:val="Normal"/>
        <w:spacing w:before="0" w:after="0"/>
        <w:ind w:left="142" w:hanging="0"/>
        <w:rPr>
          <w:rFonts w:ascii="Sylfaen" w:hAnsi="Sylfaen"/>
          <w:i/>
          <w:i/>
          <w:sz w:val="20"/>
          <w:szCs w:val="20"/>
          <w:lang w:val="hy-AM"/>
        </w:rPr>
      </w:pPr>
      <w:r>
        <w:rPr>
          <w:rFonts w:ascii="Sylfaen" w:hAnsi="Sylfaen"/>
          <w:i/>
          <w:sz w:val="20"/>
          <w:szCs w:val="20"/>
          <w:lang w:val="hy-AM"/>
        </w:rPr>
      </w:r>
    </w:p>
    <w:p>
      <w:pPr>
        <w:pStyle w:val="Normal"/>
        <w:spacing w:before="0" w:after="0"/>
        <w:ind w:left="142" w:hanging="0"/>
        <w:rPr>
          <w:rFonts w:ascii="Sylfaen" w:hAnsi="Sylfaen"/>
          <w:lang w:val="hy-AM"/>
        </w:rPr>
      </w:pPr>
      <w:r>
        <w:rPr>
          <w:rFonts w:ascii="Sylfaen" w:hAnsi="Sylfaen"/>
          <w:lang w:val="hy-AM"/>
        </w:rPr>
      </w:r>
    </w:p>
    <w:p>
      <w:pPr>
        <w:pStyle w:val="Normal"/>
        <w:spacing w:before="0" w:after="0"/>
        <w:ind w:left="142" w:hanging="0"/>
        <w:rPr>
          <w:rFonts w:ascii="Sylfaen" w:hAnsi="Sylfaen"/>
          <w:b/>
          <w:b/>
          <w:lang w:val="hy-AM"/>
        </w:rPr>
      </w:pPr>
      <w:r>
        <w:rPr>
          <w:rFonts w:ascii="Sylfaen" w:hAnsi="Sylfaen"/>
          <w:b/>
          <w:lang w:val="hy-AM"/>
        </w:rPr>
        <w:t xml:space="preserve">Վրաստանի Նախագահ  </w:t>
      </w:r>
      <w:r>
        <w:rPr>
          <w:rFonts w:ascii="Sylfaen" w:hAnsi="Sylfaen"/>
          <w:b/>
          <w:lang w:val="ka-GE"/>
        </w:rPr>
        <w:t xml:space="preserve">                                         </w:t>
      </w:r>
      <w:r>
        <w:rPr>
          <w:rFonts w:ascii="Sylfaen" w:hAnsi="Sylfaen"/>
          <w:b/>
          <w:lang w:val="hy-AM"/>
        </w:rPr>
        <w:t xml:space="preserve">  Էդուարդ Շևարդնաձեն</w:t>
      </w:r>
    </w:p>
    <w:p>
      <w:pPr>
        <w:pStyle w:val="Normal"/>
        <w:spacing w:before="0" w:after="0"/>
        <w:ind w:left="142" w:hanging="0"/>
        <w:rPr>
          <w:rFonts w:ascii="Sylfaen" w:hAnsi="Sylfaen"/>
          <w:lang w:val="hy-AM"/>
        </w:rPr>
      </w:pPr>
      <w:r>
        <w:rPr>
          <w:rFonts w:ascii="Sylfaen" w:hAnsi="Sylfaen"/>
          <w:lang w:val="hy-AM"/>
        </w:rPr>
        <w:t>Թբիլիսի,</w:t>
      </w:r>
    </w:p>
    <w:p>
      <w:pPr>
        <w:pStyle w:val="Normal"/>
        <w:spacing w:before="0" w:after="0"/>
        <w:ind w:left="142" w:hanging="0"/>
        <w:rPr>
          <w:rFonts w:ascii="Sylfaen" w:hAnsi="Sylfaen"/>
          <w:lang w:val="hy-AM"/>
        </w:rPr>
      </w:pPr>
      <w:r>
        <w:rPr>
          <w:rFonts w:ascii="Sylfaen" w:hAnsi="Sylfaen"/>
          <w:lang w:val="hy-AM"/>
        </w:rPr>
        <w:t xml:space="preserve">1999 թվականի 22 հուլիսի։ </w:t>
      </w:r>
    </w:p>
    <w:p>
      <w:pPr>
        <w:pStyle w:val="Normal"/>
        <w:spacing w:before="0" w:after="0"/>
        <w:ind w:left="142" w:hanging="0"/>
        <w:rPr>
          <w:rFonts w:ascii="Sylfaen" w:hAnsi="Sylfaen"/>
          <w:lang w:val="hy-AM"/>
        </w:rPr>
      </w:pPr>
      <w:r>
        <w:rPr>
          <w:rFonts w:ascii="Sylfaen" w:hAnsi="Sylfaen"/>
          <w:lang w:val="hy-AM"/>
        </w:rPr>
        <w:t>№</w:t>
      </w:r>
      <w:r>
        <w:rPr>
          <w:rFonts w:ascii="Sylfaen" w:hAnsi="Sylfaen"/>
          <w:lang w:val="hy-AM"/>
        </w:rPr>
        <w:t xml:space="preserve">2287-ԱՆ </w:t>
      </w:r>
    </w:p>
    <w:p>
      <w:pPr>
        <w:pStyle w:val="Normal"/>
        <w:spacing w:before="0" w:after="0"/>
        <w:ind w:left="142" w:hanging="0"/>
        <w:rPr>
          <w:rFonts w:ascii="Sylfaen" w:hAnsi="Sylfaen"/>
          <w:lang w:val="hy-AM"/>
        </w:rPr>
      </w:pPr>
      <w:r>
        <w:rPr>
          <w:rFonts w:ascii="Sylfaen" w:hAnsi="Sylfaen"/>
          <w:lang w:val="hy-AM"/>
        </w:rPr>
        <w:t xml:space="preserve">   </w:t>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n AMU">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c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906"/>
    <w:rPr>
      <w:b/>
      <w:bCs/>
    </w:rPr>
  </w:style>
  <w:style w:type="character" w:styleId="Emphasis">
    <w:name w:val="Emphasis"/>
    <w:basedOn w:val="DefaultParagraphFont"/>
    <w:uiPriority w:val="20"/>
    <w:qFormat/>
    <w:rsid w:val="00b958c1"/>
    <w:rPr>
      <w:i/>
      <w:iCs/>
    </w:rPr>
  </w:style>
  <w:style w:type="character" w:styleId="InternetLink">
    <w:name w:val="Hyperlink"/>
    <w:basedOn w:val="DefaultParagraphFont"/>
    <w:uiPriority w:val="99"/>
    <w:unhideWhenUsed/>
    <w:rsid w:val="00876e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7a5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7240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3EA6A-1824-4BAE-8CAC-712DF54F5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1</TotalTime>
  <Application>LibreOffice/7.4.7.2$Linux_X86_64 LibreOffice_project/40$Build-2</Application>
  <AppVersion>15.0000</AppVersion>
  <Pages>210</Pages>
  <Words>85157</Words>
  <Characters>485400</Characters>
  <CharactersWithSpaces>569419</CharactersWithSpaces>
  <Paragraphs>1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2:00Z</dcterms:created>
  <dc:creator>Пользователь Windows</dc:creator>
  <dc:description/>
  <dc:language>en-US</dc:language>
  <cp:lastModifiedBy>Nino Kvaratskhelia</cp:lastModifiedBy>
  <dcterms:modified xsi:type="dcterms:W3CDTF">2022-06-0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