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3"/>
        <w:jc w:val="center"/>
        <w:rPr>
          <w:rFonts w:cs="Times New Roman"/>
          <w:b/>
          <w:b/>
          <w:bCs/>
          <w:szCs w:val="24"/>
          <w:lang w:val="ru-RU"/>
        </w:rPr>
      </w:pPr>
      <w:r>
        <w:rPr>
          <w:rFonts w:cs="Times New Roman"/>
          <w:b/>
          <w:bCs/>
          <w:szCs w:val="24"/>
          <w:lang w:val="ru-RU"/>
        </w:rPr>
        <w:t>Гуырдзыстоны закъон</w:t>
      </w:r>
    </w:p>
    <w:p>
      <w:pPr>
        <w:pStyle w:val="Normal"/>
        <w:widowControl/>
        <w:spacing w:lineRule="auto" w:line="360"/>
        <w:ind w:firstLine="283"/>
        <w:jc w:val="center"/>
        <w:rPr/>
      </w:pPr>
      <w:r>
        <w:rPr>
          <w:rFonts w:cs="Times New Roman"/>
          <w:b/>
          <w:bCs/>
          <w:szCs w:val="24"/>
          <w:lang w:val="ru-RU"/>
        </w:rPr>
        <w:t>Гуырдзыстоны тугт</w:t>
      </w:r>
      <w:r>
        <w:rPr>
          <w:rFonts w:cs="Times New Roman"/>
          <w:b/>
          <w:szCs w:val="24"/>
          <w:lang w:val="ru-RU"/>
        </w:rPr>
        <w:t>æ</w:t>
      </w:r>
      <w:r>
        <w:rPr>
          <w:rFonts w:cs="Times New Roman"/>
          <w:b/>
          <w:bCs/>
          <w:szCs w:val="24"/>
          <w:lang w:val="ru-RU"/>
        </w:rPr>
        <w:t>рхонон кодекс</w:t>
      </w:r>
    </w:p>
    <w:p>
      <w:pPr>
        <w:pStyle w:val="Normal"/>
        <w:widowControl/>
        <w:spacing w:lineRule="auto" w:line="360" w:before="0" w:after="240"/>
        <w:jc w:val="center"/>
        <w:rPr>
          <w:rFonts w:cs="Times New Roman"/>
          <w:b/>
          <w:b/>
          <w:bCs/>
          <w:sz w:val="22"/>
          <w:szCs w:val="22"/>
          <w:lang w:val="ru-RU"/>
        </w:rPr>
      </w:pPr>
      <w:r>
        <w:rPr>
          <w:rFonts w:cs="Times New Roman"/>
          <w:b/>
          <w:bCs/>
          <w:sz w:val="22"/>
          <w:szCs w:val="22"/>
          <w:lang w:val="ru-RU"/>
        </w:rPr>
        <w:t>Иумæйаг хай</w:t>
      </w:r>
    </w:p>
    <w:p>
      <w:pPr>
        <w:pStyle w:val="Normal"/>
        <w:widowControl/>
        <w:spacing w:lineRule="auto" w:line="360" w:before="0" w:after="240"/>
        <w:jc w:val="center"/>
        <w:rPr>
          <w:rFonts w:cs="Times New Roman"/>
          <w:b/>
          <w:b/>
          <w:bCs/>
          <w:sz w:val="22"/>
          <w:szCs w:val="22"/>
          <w:lang w:val="ru-RU"/>
        </w:rPr>
      </w:pPr>
      <w:r>
        <w:rPr>
          <w:rFonts w:cs="Times New Roman"/>
          <w:b/>
          <w:bCs/>
          <w:sz w:val="22"/>
          <w:szCs w:val="22"/>
          <w:lang w:val="ru-RU"/>
        </w:rPr>
        <w:t>Хай фыццаг</w:t>
      </w:r>
    </w:p>
    <w:p>
      <w:pPr>
        <w:pStyle w:val="Normal"/>
        <w:widowControl/>
        <w:spacing w:lineRule="auto" w:line="360" w:before="0" w:after="240"/>
        <w:jc w:val="center"/>
        <w:rPr/>
      </w:pPr>
      <w:r>
        <w:rPr>
          <w:rFonts w:cs="Times New Roman"/>
          <w:b/>
          <w:bCs/>
          <w:sz w:val="22"/>
          <w:szCs w:val="22"/>
          <w:lang w:val="ru-RU"/>
        </w:rPr>
        <w:t>Тугт</w:t>
      </w:r>
      <w:r>
        <w:rPr>
          <w:rFonts w:cs="Times New Roman"/>
          <w:b/>
          <w:sz w:val="22"/>
          <w:szCs w:val="22"/>
          <w:lang w:val="ru-RU"/>
        </w:rPr>
        <w:t>æ</w:t>
      </w:r>
      <w:r>
        <w:rPr>
          <w:rFonts w:cs="Times New Roman"/>
          <w:b/>
          <w:bCs/>
          <w:sz w:val="22"/>
          <w:szCs w:val="22"/>
          <w:lang w:val="ru-RU"/>
        </w:rPr>
        <w:t>рхонон закъон</w:t>
      </w:r>
    </w:p>
    <w:p>
      <w:pPr>
        <w:pStyle w:val="Normal"/>
        <w:widowControl/>
        <w:spacing w:lineRule="auto" w:line="360" w:before="0" w:after="240"/>
        <w:jc w:val="center"/>
        <w:rPr>
          <w:rFonts w:cs="Times New Roman"/>
          <w:b/>
          <w:b/>
          <w:bCs/>
          <w:sz w:val="22"/>
          <w:szCs w:val="22"/>
          <w:lang w:val="ru-RU"/>
        </w:rPr>
      </w:pPr>
      <w:r>
        <w:rPr>
          <w:rFonts w:cs="Times New Roman"/>
          <w:b/>
          <w:bCs/>
          <w:sz w:val="22"/>
          <w:szCs w:val="22"/>
          <w:lang w:val="ru-RU"/>
        </w:rPr>
        <w:t xml:space="preserve">Сæр </w:t>
      </w:r>
      <w:r>
        <w:rPr>
          <w:rFonts w:cs="Times New Roman"/>
          <w:b/>
          <w:bCs/>
          <w:sz w:val="22"/>
          <w:szCs w:val="22"/>
        </w:rPr>
        <w:t>I</w:t>
      </w:r>
    </w:p>
    <w:p>
      <w:pPr>
        <w:pStyle w:val="Normal"/>
        <w:widowControl/>
        <w:spacing w:lineRule="auto" w:line="360" w:before="0" w:after="240"/>
        <w:jc w:val="center"/>
        <w:rPr/>
      </w:pPr>
      <w:r>
        <w:rPr>
          <w:rFonts w:cs="Times New Roman"/>
          <w:b/>
          <w:bCs/>
          <w:sz w:val="22"/>
          <w:szCs w:val="22"/>
          <w:lang w:val="ru-RU"/>
        </w:rPr>
        <w:t>Гуырдзыстоны тугт</w:t>
      </w:r>
      <w:r>
        <w:rPr>
          <w:rFonts w:cs="Times New Roman"/>
          <w:b/>
          <w:sz w:val="22"/>
          <w:szCs w:val="22"/>
          <w:lang w:val="ru-RU"/>
        </w:rPr>
        <w:t>æ</w:t>
      </w:r>
      <w:r>
        <w:rPr>
          <w:rFonts w:cs="Times New Roman"/>
          <w:b/>
          <w:bCs/>
          <w:sz w:val="22"/>
          <w:szCs w:val="22"/>
          <w:lang w:val="ru-RU"/>
        </w:rPr>
        <w:t>рхонон закъондæттынад</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0" w:name="part_5"/>
      <w:r>
        <w:rPr>
          <w:rFonts w:cs="Times New Roman"/>
          <w:b/>
          <w:bCs/>
          <w:sz w:val="22"/>
          <w:szCs w:val="22"/>
          <w:lang w:val="ru-RU"/>
        </w:rPr>
        <w:t>Статья 1. Гуырдзыстоны тугт</w:t>
      </w:r>
      <w:r>
        <w:rPr>
          <w:rFonts w:cs="Times New Roman"/>
          <w:b/>
          <w:sz w:val="22"/>
          <w:szCs w:val="22"/>
          <w:lang w:val="ru-RU"/>
        </w:rPr>
        <w:t>æ</w:t>
      </w:r>
      <w:r>
        <w:rPr>
          <w:rFonts w:cs="Times New Roman"/>
          <w:b/>
          <w:bCs/>
          <w:sz w:val="22"/>
          <w:szCs w:val="22"/>
          <w:lang w:val="ru-RU"/>
        </w:rPr>
        <w:t>рхонон закъондæттынад æмæ уый нысан</w:t>
      </w:r>
      <w:bookmarkEnd w:id="0"/>
      <w:r>
        <w:rPr>
          <w:rFonts w:cs="Times New Roman"/>
          <w:b/>
          <w:bCs/>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Гуырдзыстоны уголовон кодекс бæлвырд кæны тугтæрхонон бæрндзинады бындуры, бæрæг кæны, кæцы архайд у фыдракæндон, æмæ бæлвырд кæны æмбæлон тæрхоны кæнæ æндæр хуыз уголовон мадзал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Ацы кодекс æмбæлон у Гуырдзыстоны Конституцийы, æхсæнадæмон барады æппæтон нымадгонд принципты æмæ нормæты. </w:t>
      </w:r>
    </w:p>
    <w:p>
      <w:pPr>
        <w:pStyle w:val="Normal"/>
        <w:widowControl/>
        <w:spacing w:lineRule="auto" w:line="276"/>
        <w:ind w:firstLine="283"/>
        <w:jc w:val="both"/>
        <w:rPr/>
      </w:pPr>
      <w:r>
        <w:rPr>
          <w:rFonts w:cs="Times New Roman"/>
          <w:sz w:val="22"/>
          <w:szCs w:val="22"/>
          <w:lang w:val="ru-RU"/>
        </w:rPr>
        <w:t xml:space="preserve">3. Ацы кодексы нысан у фыдракæндон хъавды сæрæй аиуварс кæнын æмæ барадфæтк хъахъхъæны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p>
    <w:p>
      <w:pPr>
        <w:pStyle w:val="Normal"/>
        <w:widowControl/>
        <w:spacing w:lineRule="auto" w:line="276" w:before="240" w:after="0"/>
        <w:jc w:val="center"/>
        <w:rPr>
          <w:rFonts w:cs="Times New Roman"/>
          <w:b/>
          <w:b/>
          <w:bCs/>
          <w:sz w:val="22"/>
          <w:szCs w:val="22"/>
          <w:lang w:val="ru-RU"/>
        </w:rPr>
      </w:pPr>
      <w:bookmarkStart w:id="1" w:name="part_6"/>
      <w:r>
        <w:rPr>
          <w:rFonts w:cs="Times New Roman"/>
          <w:b/>
          <w:bCs/>
          <w:sz w:val="22"/>
          <w:szCs w:val="22"/>
          <w:lang w:val="ru-RU"/>
        </w:rPr>
        <w:t xml:space="preserve">Сæр </w:t>
      </w:r>
      <w:r>
        <w:rPr>
          <w:rFonts w:cs="Times New Roman"/>
          <w:b/>
          <w:bCs/>
          <w:sz w:val="22"/>
          <w:szCs w:val="22"/>
        </w:rPr>
        <w:t>II</w:t>
      </w:r>
      <w:bookmarkEnd w:id="1"/>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Тугт</w:t>
      </w:r>
      <w:r>
        <w:rPr>
          <w:rFonts w:cs="Times New Roman"/>
          <w:b/>
          <w:sz w:val="22"/>
          <w:szCs w:val="22"/>
          <w:lang w:val="ru-RU"/>
        </w:rPr>
        <w:t>æ</w:t>
      </w:r>
      <w:r>
        <w:rPr>
          <w:rFonts w:cs="Times New Roman"/>
          <w:b/>
          <w:bCs/>
          <w:sz w:val="22"/>
          <w:szCs w:val="22"/>
          <w:lang w:val="ru-RU"/>
        </w:rPr>
        <w:t xml:space="preserve">рхонон закъоны архайды фæлгæтты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 w:name="part_7"/>
      <w:r>
        <w:rPr>
          <w:rFonts w:cs="Times New Roman"/>
          <w:b/>
          <w:bCs/>
          <w:sz w:val="22"/>
          <w:szCs w:val="22"/>
          <w:lang w:val="ru-RU"/>
        </w:rPr>
        <w:t>Статья 2. Тугт</w:t>
      </w:r>
      <w:r>
        <w:rPr>
          <w:rFonts w:cs="Times New Roman"/>
          <w:b/>
          <w:sz w:val="22"/>
          <w:szCs w:val="22"/>
          <w:lang w:val="ru-RU"/>
        </w:rPr>
        <w:t>æ</w:t>
      </w:r>
      <w:r>
        <w:rPr>
          <w:rFonts w:cs="Times New Roman"/>
          <w:b/>
          <w:bCs/>
          <w:sz w:val="22"/>
          <w:szCs w:val="22"/>
          <w:lang w:val="ru-RU"/>
        </w:rPr>
        <w:t>рхонон закъоны архайд рæстæджы</w:t>
      </w:r>
      <w:bookmarkEnd w:id="2"/>
      <w:r>
        <w:rPr>
          <w:rFonts w:cs="Times New Roman"/>
          <w:b/>
          <w:bCs/>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Ракæнды фыдракæнддзинад æмæ æфхæрддзинад бæрæггонд цæуы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æй, кæцы архайдта йæ сарæзты рæстæдж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Фыдракæнды сарæзты рæстæг у уыцы рæстæг, кæд архайдта æххæстгæнæг кæнæ æмхайадисæг кæнæ та хъуамæ архайдтаид уый. Фæстиуæджы æрлæуды рæстæгæн нысаниуæг нæй.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 w:name="part_8"/>
      <w:r>
        <w:rPr>
          <w:rFonts w:cs="Times New Roman"/>
          <w:b/>
          <w:bCs/>
          <w:sz w:val="22"/>
          <w:szCs w:val="22"/>
          <w:lang w:val="ru-RU"/>
        </w:rPr>
        <w:t>Статья 3. Тугт</w:t>
      </w:r>
      <w:r>
        <w:rPr>
          <w:rFonts w:cs="Times New Roman"/>
          <w:b/>
          <w:sz w:val="22"/>
          <w:szCs w:val="22"/>
          <w:lang w:val="ru-RU"/>
        </w:rPr>
        <w:t>æ</w:t>
      </w:r>
      <w:r>
        <w:rPr>
          <w:rFonts w:cs="Times New Roman"/>
          <w:b/>
          <w:bCs/>
          <w:sz w:val="22"/>
          <w:szCs w:val="22"/>
          <w:lang w:val="ru-RU"/>
        </w:rPr>
        <w:t>рхонон закъоны фæстæмæтых</w:t>
      </w:r>
      <w:bookmarkEnd w:id="3"/>
      <w:r>
        <w:rPr>
          <w:rFonts w:cs="Times New Roman"/>
          <w:b/>
          <w:bCs/>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 кæцы аивы ракæнды фыдракæнддзинады кæнæ фæрогдæр кæны æфхæрды, уымæн ис фæстæмæтых.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 кæцы бæлвырд кæны ракæнды фыдракæнддзинады кæнæ карздæр кæны тæрхоны, уымæн фæстæмæтых нæй.</w:t>
      </w:r>
    </w:p>
    <w:p>
      <w:pPr>
        <w:pStyle w:val="Normal"/>
        <w:widowControl/>
        <w:spacing w:lineRule="auto" w:line="276"/>
        <w:ind w:firstLine="283"/>
        <w:jc w:val="both"/>
        <w:rPr/>
      </w:pPr>
      <w:r>
        <w:rPr>
          <w:rFonts w:cs="Times New Roman"/>
          <w:sz w:val="22"/>
          <w:szCs w:val="22"/>
          <w:lang w:val="ru-RU"/>
        </w:rPr>
        <w:t xml:space="preserve">2. Кæд ног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 рогдæр кæны тæрхоны ракæндæн, кæцымæ гæсгæ аххосджын бады ахæстоны, ацы тæрхон хъуамæ фæкъаддæр уа уыцы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ы санкцийы фæлгæтт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Кæд фыдракæнды сарæзтæй скъуыддзаг рахасты агъоммæ </w:t>
      </w:r>
      <w:r>
        <w:rPr>
          <w:rFonts w:cs="Times New Roman"/>
          <w:bCs/>
          <w:sz w:val="22"/>
          <w:szCs w:val="22"/>
          <w:lang w:val="ru-RU"/>
        </w:rPr>
        <w:t>тугт</w:t>
      </w:r>
      <w:r>
        <w:rPr>
          <w:rFonts w:cs="Times New Roman"/>
          <w:sz w:val="22"/>
          <w:szCs w:val="22"/>
          <w:lang w:val="ru-RU"/>
        </w:rPr>
        <w:t>æ</w:t>
      </w:r>
      <w:r>
        <w:rPr>
          <w:rFonts w:cs="Times New Roman"/>
          <w:bCs/>
          <w:sz w:val="22"/>
          <w:szCs w:val="22"/>
          <w:lang w:val="ru-RU"/>
        </w:rPr>
        <w:t>рхонон</w:t>
      </w:r>
      <w:r>
        <w:rPr>
          <w:rFonts w:cs="Times New Roman"/>
          <w:sz w:val="22"/>
          <w:szCs w:val="22"/>
          <w:lang w:val="ru-RU"/>
        </w:rPr>
        <w:t xml:space="preserve"> закъон цалдæр хатты фæивта, уæд пайдагонд цæуы æппæтæй рогдæр закъо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Ист у - 12.06.2016, №3714).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 45</w:t>
      </w:r>
    </w:p>
    <w:p>
      <w:pPr>
        <w:pStyle w:val="Normal"/>
        <w:widowControl/>
        <w:spacing w:lineRule="auto" w:line="276"/>
        <w:rPr/>
      </w:pPr>
      <w:r>
        <w:rPr>
          <w:rFonts w:cs="Times New Roman"/>
          <w:i/>
          <w:iCs/>
          <w:sz w:val="20"/>
          <w:lang w:val="ru-RU"/>
        </w:rPr>
        <w:t xml:space="preserve">Гуырдзыстоны 2000 азы 30 майы закъон №333 – ссм </w:t>
      </w:r>
      <w:r>
        <w:rPr>
          <w:rFonts w:cs="Times New Roman"/>
          <w:i/>
          <w:iCs/>
          <w:sz w:val="20"/>
        </w:rPr>
        <w:t>I</w:t>
      </w:r>
      <w:r>
        <w:rPr>
          <w:rFonts w:cs="Times New Roman"/>
          <w:i/>
          <w:iCs/>
          <w:sz w:val="20"/>
          <w:lang w:val="ru-RU"/>
        </w:rPr>
        <w:t>, №20, 31.05.2000 аз., ст. 51</w:t>
      </w:r>
    </w:p>
    <w:p>
      <w:pPr>
        <w:pStyle w:val="Normal"/>
        <w:widowControl/>
        <w:spacing w:lineRule="auto" w:line="276"/>
        <w:rPr/>
      </w:pPr>
      <w:r>
        <w:rPr>
          <w:rFonts w:cs="Times New Roman"/>
          <w:i/>
          <w:iCs/>
          <w:sz w:val="20"/>
          <w:lang w:val="ru-RU"/>
        </w:rPr>
        <w:t xml:space="preserve">Гуырдзыстоны 2007 азы 3 июлы закъон №5181 - ссм </w:t>
      </w:r>
      <w:r>
        <w:rPr>
          <w:rFonts w:cs="Times New Roman"/>
          <w:i/>
          <w:iCs/>
          <w:sz w:val="20"/>
        </w:rPr>
        <w:t>I</w:t>
      </w:r>
      <w:r>
        <w:rPr>
          <w:rFonts w:cs="Times New Roman"/>
          <w:i/>
          <w:iCs/>
          <w:sz w:val="20"/>
          <w:lang w:val="ru-RU"/>
        </w:rPr>
        <w:t>. №28, 18.07.2007 аз., ст. 278</w:t>
      </w:r>
    </w:p>
    <w:p>
      <w:pPr>
        <w:pStyle w:val="Normal"/>
        <w:widowControl/>
        <w:spacing w:lineRule="auto" w:line="276"/>
        <w:rPr/>
      </w:pPr>
      <w:r>
        <w:rPr>
          <w:rFonts w:cs="Times New Roman"/>
          <w:i/>
          <w:iCs/>
          <w:sz w:val="20"/>
          <w:lang w:val="ru-RU"/>
        </w:rPr>
        <w:t>Гуырдзыстоны 2015 азы 12 июны закъон №3714 – веб-фарс, 24.06.2015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 w:name="part_9"/>
      <w:r>
        <w:rPr>
          <w:rFonts w:cs="Times New Roman"/>
          <w:b/>
          <w:bCs/>
          <w:sz w:val="22"/>
          <w:lang w:val="ru-RU"/>
        </w:rPr>
        <w:t xml:space="preserve">Статья 4. </w:t>
      </w:r>
      <w:r>
        <w:rPr>
          <w:rFonts w:cs="Times New Roman"/>
          <w:b/>
          <w:bCs/>
          <w:sz w:val="22"/>
          <w:szCs w:val="22"/>
          <w:lang w:val="ru-RU"/>
        </w:rPr>
        <w:t>Тугт</w:t>
      </w:r>
      <w:r>
        <w:rPr>
          <w:rFonts w:cs="Times New Roman"/>
          <w:b/>
          <w:sz w:val="22"/>
          <w:szCs w:val="22"/>
          <w:lang w:val="ru-RU"/>
        </w:rPr>
        <w:t>æ</w:t>
      </w:r>
      <w:r>
        <w:rPr>
          <w:rFonts w:cs="Times New Roman"/>
          <w:b/>
          <w:bCs/>
          <w:sz w:val="22"/>
          <w:szCs w:val="22"/>
          <w:lang w:val="ru-RU"/>
        </w:rPr>
        <w:t>рхонон</w:t>
      </w:r>
      <w:r>
        <w:rPr>
          <w:rFonts w:cs="Times New Roman"/>
          <w:b/>
          <w:bCs/>
          <w:sz w:val="22"/>
          <w:lang w:val="ru-RU"/>
        </w:rPr>
        <w:t xml:space="preserve"> закъоны архайд Гуырдзыстоны территорийыл сарæзт фыдракæнды</w:t>
      </w:r>
      <w:bookmarkEnd w:id="4"/>
      <w:r>
        <w:rPr>
          <w:rFonts w:cs="Times New Roman"/>
          <w:b/>
          <w:bCs/>
          <w:sz w:val="22"/>
          <w:lang w:val="ru-RU"/>
        </w:rPr>
        <w:t xml:space="preserve"> ахастм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Уымæн, кæцы фыдракæнд сарæзта Гуырдзыстоны территорийыл, тугтæрхонон бæрндзинад бахъæудзæн ацы кодекс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Гуырдзыстоны территорийыл сарæзт фыдракæндыл нымад цæуы уыцы фыдракæнд, кæцы райдыдта, даргъ кодта, урæд æрцыд кæнæ фæци Гуырдзыстоны территорийыл. Ацы кодексы архайд хæлиу кæны афтæ-ма Гуырдзыстоны континенталон шельфыл æмæ сæрмагонд экономикон зонæйы сарæзт фыдракæндыл дæр.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Уымæн, кæцы фыдракæнд сарæзта науыл, кæцы æххæстбарджын у спайда кæна Гуырдзыстоны паддзахадон тырысайæ кæнæ базонæн нысанæй, кæнæ та ахæм науы ныхмæ, тугтæрхонон бæрндзинад бахъæудзæн ацы кодексæй, кæд Гуырдзыстоны æхсæнадæмон бадзырдæй æндæр исты нæй æркастго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Кæд фæсарæйнаг бæстæйы дипломатон минæвар, афтæ-ма æндæр гоймаг дæр, кæцытæ дипломатон иммунитетæй пайда кæнынц, фыдракæнд Гуырдзыстоны территорийыл сарæзтой, уæд уыдон тугтæрхонон бæрндзинады фарст скъуыддзаггонд цæуы æхсæнадæмон барадæй æркастгонд фæткæй.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shd w:fill="FFFFFF" w:val="clear"/>
          <w:lang w:val="ru-RU"/>
        </w:rPr>
        <w:t xml:space="preserve"> </w:t>
      </w:r>
      <w:bookmarkStart w:id="5" w:name="part_577"/>
      <w:r>
        <w:rPr>
          <w:rFonts w:cs="Times New Roman"/>
          <w:b/>
          <w:bCs/>
          <w:sz w:val="22"/>
          <w:lang w:val="ru-RU"/>
        </w:rPr>
        <w:t>Статья 5. Тугтæрхонон бæрндзинад фæсарæнты сарæзт фыдракæндæн</w:t>
      </w:r>
      <w:bookmarkEnd w:id="5"/>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Гуырдзыстоны æмбæстагæн æмæ Гуырдзыстоны статусы уæвæг æмбæстонады нæуæвæг гоймагæн, кæцытæ фæсарæнты сарæзтой ацы кодексæй æркастгонд ахæм ракæнд, кæцы фыдракæндыл нымад цæуы уыцы паддзахады закъондæттынадæй, цыран уый арæзт æрцыд, тугтæрхонон бæрндзинад бахъæудзæн ацы кодекс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Гуырдзыстоны æмбæстагæн æмæ Гуырдзыстоны статусы уæвæг æмбæстонады нæуæвæг гоймагæн, кæцытæ фæсарæнты сарæзтой ацы кодексæй æркастгонд ахæм ракæнд, кæцы фыдракæндыл нæ цæуы нымад уыцы паддзахады закъондæттынадæй, цыран уый арæзт æрцыд, тугтæрхонон бæрндзинад уыдонæн бахъæудзæн ацы кодексæй, кæд ай уыдзæн Гуырдзыстоны интересты ныхмæ арæзт уæззау кæнæ уæлдай карз фыдракæнд кæнæ та кæд ацы фыдракæндæн тугтæрхонон бæрндзинад æркастгонд у Гуырдзыстоны æхсæнадæмон бадзыр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Фæсарæнты фыдракæнды саразæг æндæр бæстæйы æмбæстагæн æмæ æмбæстонады нæуæвæг гоймагæн тугтæрхонон бæрндзинад бахъæудзæн ацы кодексæй, кæд уый у Гуырдзыстоны интересты ныхмæ арæзт уæззау кæнæ уæлдай карз фыдракæнд кæнæ та кæд ацы фыдракæндæн тугтæрхонон бæрндзинад æркастгонд у Гуырдзыстоны æхсæнадæмон бадзыр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4. Гуырдзыстоны æмбæстагæн æмæ Гуырдзыстоны статусы уæвæг æмбæстонады нæуæвæг гоймагæн, кæцытæ фæсарæнты сарæзтой ацы кодексы 221-аг, 223</w:t>
      </w:r>
      <w:r>
        <w:rPr>
          <w:rFonts w:cs="Times New Roman"/>
          <w:sz w:val="22"/>
          <w:szCs w:val="22"/>
          <w:vertAlign w:val="superscript"/>
          <w:lang w:val="ru-RU"/>
        </w:rPr>
        <w:t>1</w:t>
      </w:r>
      <w:r>
        <w:rPr>
          <w:rFonts w:cs="Times New Roman"/>
          <w:sz w:val="22"/>
          <w:szCs w:val="22"/>
          <w:lang w:val="ru-RU"/>
        </w:rPr>
        <w:t>, 223</w:t>
      </w:r>
      <w:r>
        <w:rPr>
          <w:rFonts w:cs="Times New Roman"/>
          <w:sz w:val="22"/>
          <w:szCs w:val="22"/>
          <w:vertAlign w:val="superscript"/>
          <w:lang w:val="ru-RU"/>
        </w:rPr>
        <w:t>2</w:t>
      </w:r>
      <w:r>
        <w:rPr>
          <w:rFonts w:cs="Times New Roman"/>
          <w:sz w:val="22"/>
          <w:szCs w:val="22"/>
          <w:lang w:val="ru-RU"/>
        </w:rPr>
        <w:t>, 223</w:t>
      </w:r>
      <w:r>
        <w:rPr>
          <w:rFonts w:cs="Times New Roman"/>
          <w:sz w:val="22"/>
          <w:szCs w:val="22"/>
          <w:vertAlign w:val="superscript"/>
          <w:lang w:val="ru-RU"/>
        </w:rPr>
        <w:t>3</w:t>
      </w:r>
      <w:r>
        <w:rPr>
          <w:rFonts w:cs="Times New Roman"/>
          <w:sz w:val="22"/>
          <w:szCs w:val="22"/>
          <w:lang w:val="ru-RU"/>
        </w:rPr>
        <w:t>, 223</w:t>
      </w:r>
      <w:r>
        <w:rPr>
          <w:rFonts w:cs="Times New Roman"/>
          <w:sz w:val="22"/>
          <w:szCs w:val="22"/>
          <w:vertAlign w:val="superscript"/>
          <w:lang w:val="ru-RU"/>
        </w:rPr>
        <w:t>4</w:t>
      </w:r>
      <w:r>
        <w:rPr>
          <w:rFonts w:cs="Times New Roman"/>
          <w:sz w:val="22"/>
          <w:szCs w:val="22"/>
          <w:lang w:val="ru-RU"/>
        </w:rPr>
        <w:t>, 338-æм, 339-æм кæнæ 339</w:t>
      </w:r>
      <w:r>
        <w:rPr>
          <w:rFonts w:cs="Times New Roman"/>
          <w:sz w:val="22"/>
          <w:szCs w:val="22"/>
          <w:vertAlign w:val="superscript"/>
          <w:lang w:val="ru-RU"/>
        </w:rPr>
        <w:t>​1</w:t>
      </w:r>
      <w:r>
        <w:rPr>
          <w:rFonts w:cs="Times New Roman"/>
          <w:sz w:val="22"/>
          <w:szCs w:val="22"/>
          <w:lang w:val="ru-RU"/>
        </w:rPr>
        <w:t xml:space="preserve"> статьяйæ æркастгонд ахæм ракæнд, кæцы фыдракæндыл нымад нæ цæуы уыцы паддзахады закъондæттынадæй, цыран фыдракæнд æрцыд арæзт, тугтæрхонон бæрндзинад уыдонæн бахъæудзæн ацы кодекс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Фæсарæнты ацы кодексæй æркастгонд фыдракæнды саразæг æндæр бæстæйы æмбæстагæн æмæ æмбæстонады нæуæвæг гоймагæн, кæцытæ Гуырдзыстонæн æххæст кæнынц æхсæнбарадон барлæвæрды, ацы кодексы </w:t>
      </w:r>
      <w:r>
        <w:rPr>
          <w:rFonts w:cs="Times New Roman"/>
          <w:sz w:val="22"/>
          <w:lang w:val="ru-RU"/>
        </w:rPr>
        <w:t>221-аг</w:t>
      </w:r>
      <w:r>
        <w:rPr>
          <w:rFonts w:cs="Times New Roman"/>
          <w:sz w:val="22"/>
          <w:szCs w:val="22"/>
          <w:lang w:val="ru-RU"/>
        </w:rPr>
        <w:t xml:space="preserve">, </w:t>
      </w:r>
      <w:r>
        <w:rPr>
          <w:rFonts w:cs="Times New Roman"/>
          <w:sz w:val="22"/>
          <w:lang w:val="ru-RU"/>
        </w:rPr>
        <w:t>338-æм</w:t>
      </w:r>
      <w:r>
        <w:rPr>
          <w:rFonts w:cs="Times New Roman"/>
          <w:sz w:val="22"/>
          <w:szCs w:val="22"/>
          <w:lang w:val="ru-RU"/>
        </w:rPr>
        <w:t xml:space="preserve">, </w:t>
      </w:r>
      <w:r>
        <w:rPr>
          <w:rFonts w:cs="Times New Roman"/>
          <w:sz w:val="22"/>
          <w:lang w:val="ru-RU"/>
        </w:rPr>
        <w:t>339-æм</w:t>
      </w:r>
      <w:r>
        <w:rPr>
          <w:rFonts w:cs="Times New Roman"/>
          <w:sz w:val="22"/>
          <w:szCs w:val="22"/>
          <w:lang w:val="ru-RU"/>
        </w:rPr>
        <w:t xml:space="preserve"> кæнæ </w:t>
      </w:r>
      <w:r>
        <w:rPr>
          <w:rFonts w:cs="Times New Roman"/>
          <w:sz w:val="22"/>
          <w:lang w:val="ru-RU"/>
        </w:rPr>
        <w:t>339</w:t>
      </w:r>
      <w:r>
        <w:rPr>
          <w:rFonts w:cs="Times New Roman"/>
          <w:sz w:val="22"/>
          <w:vertAlign w:val="superscript"/>
          <w:lang w:val="ru-RU"/>
        </w:rPr>
        <w:t xml:space="preserve">1 </w:t>
      </w:r>
      <w:r>
        <w:rPr>
          <w:rFonts w:cs="Times New Roman"/>
          <w:sz w:val="22"/>
          <w:szCs w:val="22"/>
          <w:lang w:val="ru-RU"/>
        </w:rPr>
        <w:t xml:space="preserve">статьяйæ æркастгонд фыдракæнды сарæзтæн тугтæрхонон бæрндзинад уыдон бахъæудзæн ацы кодекс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6. Уымæн, кæцы фыдракæнд сарæзта фæсарæнты Гуырдзыстоны дипломатон минæварады кæнæ консулон уагдоны территорийыл, тугтæрхонон бæрндзинад бахъæудзæн ацы кодексæй, кæд Гуырдзыстоны æхсæнадæмон бадзырдæй æндæр исты нæй æркастго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p>
    <w:p>
      <w:pPr>
        <w:pStyle w:val="Normal"/>
        <w:widowControl/>
        <w:spacing w:lineRule="auto" w:line="276"/>
        <w:rPr/>
      </w:pPr>
      <w:r>
        <w:rPr>
          <w:rFonts w:cs="Times New Roman"/>
          <w:i/>
          <w:iCs/>
          <w:sz w:val="20"/>
          <w:lang w:val="ru-RU"/>
        </w:rPr>
        <w:t xml:space="preserve">Гуырдзыстоны 2000 азы 30 майы закъон №333 – ссм </w:t>
      </w:r>
      <w:r>
        <w:rPr>
          <w:rFonts w:cs="Times New Roman"/>
          <w:i/>
          <w:iCs/>
          <w:sz w:val="20"/>
        </w:rPr>
        <w:t>I</w:t>
      </w:r>
      <w:r>
        <w:rPr>
          <w:rFonts w:cs="Times New Roman"/>
          <w:i/>
          <w:iCs/>
          <w:sz w:val="20"/>
          <w:lang w:val="ru-RU"/>
        </w:rPr>
        <w:t>, №20, 31.05.2000 аз., ст.51</w:t>
      </w:r>
    </w:p>
    <w:p>
      <w:pPr>
        <w:pStyle w:val="Normal"/>
        <w:widowControl/>
        <w:spacing w:lineRule="auto" w:line="276"/>
        <w:rPr/>
      </w:pPr>
      <w:r>
        <w:rPr>
          <w:rFonts w:cs="Times New Roman"/>
          <w:i/>
          <w:iCs/>
          <w:sz w:val="20"/>
          <w:lang w:val="ru-RU"/>
        </w:rPr>
        <w:t>Гуырдзыстоны 2011 азы 28 октябры закъон №5170 – веб-фарс, 11.11.2011аз.</w:t>
      </w:r>
    </w:p>
    <w:p>
      <w:pPr>
        <w:pStyle w:val="Normal"/>
        <w:widowControl/>
        <w:spacing w:lineRule="auto" w:line="276"/>
        <w:rPr/>
      </w:pPr>
      <w:r>
        <w:rPr>
          <w:rFonts w:cs="Times New Roman"/>
          <w:i/>
          <w:iCs/>
          <w:sz w:val="20"/>
          <w:lang w:val="ru-RU"/>
        </w:rPr>
        <w:t>Гуырдзыстоны 2012 азы 25 майы закъон №6301 – веб-фарс, 12.06.2012аз.</w:t>
      </w:r>
    </w:p>
    <w:p>
      <w:pPr>
        <w:pStyle w:val="Normal"/>
        <w:widowControl/>
        <w:spacing w:lineRule="auto" w:line="276"/>
        <w:rPr/>
      </w:pPr>
      <w:r>
        <w:rPr>
          <w:rFonts w:cs="Times New Roman"/>
          <w:i/>
          <w:iCs/>
          <w:sz w:val="20"/>
          <w:lang w:val="ru-RU"/>
        </w:rPr>
        <w:t>Гуырдзыстоны 2018 азы 18 апрелы закъон №2152 – веб-фарс, 01.05.2018аз.</w:t>
      </w:r>
    </w:p>
    <w:p>
      <w:pPr>
        <w:pStyle w:val="Normal"/>
        <w:widowControl/>
        <w:spacing w:lineRule="auto" w:line="276"/>
        <w:rPr/>
      </w:pPr>
      <w:r>
        <w:rPr>
          <w:rFonts w:cs="Times New Roman"/>
          <w:i/>
          <w:iCs/>
          <w:sz w:val="20"/>
          <w:lang w:val="ru-RU"/>
        </w:rPr>
        <w:t>Гуырдзыстоны 2018 азы 20 июлы закъон №3158 – веб-фарс, 06.08.2018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6" w:name="part_11"/>
      <w:r>
        <w:rPr>
          <w:rFonts w:cs="Times New Roman"/>
          <w:b/>
          <w:bCs/>
          <w:sz w:val="22"/>
          <w:lang w:val="ru-RU"/>
        </w:rPr>
        <w:t xml:space="preserve">Статья 6. Аххосджыны алæвæрд æмæ экстрадаци </w:t>
      </w:r>
      <w:bookmarkEnd w:id="6"/>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Гуырдзыстоны æмбæстаг æмæ Гуырдзыстоны статусы уæвæг æмбæстонады нæуæвæг гоймаг тугтæрхонон бæрндзинадмæ адæттынæн кæнæ æфхæрды æмгъуыд ахицæн кæнынæн нæй гæнæн экстрадацигонд уой æндæр паддзахадмæ, кæд Гуырдзыстоны æхсæнадæмон бадзырдæй æндæр исты нæй æркастгонд. Гуырдзыстоны æмбæстаджы æмæ Гуырдзыстоны статусы уæвæг æмбæстонады нæуæвæг гоймаджы Æхсæнадæмон уголовон тæрхондонæн алæвæрд æххæстгонд цæуы Æхсæнадæмон уголовон тæрхондоны уагæвæрдæй (Римы статутийæ) æмæ «Æхсæнадæмон уголовон тæрхондонимæ Гуырдзыстоны æмгуыстдзинады тыххæй» Гуырдзыстоны закъонæй æркастгонд цауты æмæ сфидаргонд фæтк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 xml:space="preserve">2. Фыдракæнды саразæг фæсарæйнаг æмбæстаг, афтæ-ма æмбæстонады нæуæвæг гоймаг дæр, кæцытæ Гуырдзыстоны территорийыл уæвынц, Гуырдзыстоны æхсæнадæмон бадзырдмæ гæсгæ тугтæрхонон бæрндзинадмæ алæвæрдæн кæнæ æфхæрды æмгъуыд ахицæн кæнынæн гæнæн ис экстрадацигонд уой æндæр паддзахадмæ кæнæ лæвæрд æрцæуой Æхсæнадæмон уголовон тæрхондонм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Нæй гæнæн æндæр паддзахадмæ алæвæрд æрцæуа балæууæндон агурæг, фыдракæнды саразæг гоймаг, кæцыйæн йæ фæстæ зилынц политикон зондахасты тыххæй, афтæ-ма уый, кæцы сарæзта ракæнд, кæцы Гуырдзыстоны закъондæттынадæй фыдракæндыл нымад нæ цæуы, ома кæд сарæзт фыдракæндæн мæлæтæй æфхæрд у сфидаргонд уыцы паддзахады, кæцы алæвæрды æрдомы. Ахæм гоймæгты тугтæрхонон бæрндзинады фарст аскъуыддзаг уыдзæн æхсæнадæмон барадæй æркастгонд фæтк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30 майы закъон №333 – ссм </w:t>
      </w:r>
      <w:r>
        <w:rPr>
          <w:rFonts w:cs="Times New Roman"/>
          <w:i/>
          <w:iCs/>
          <w:sz w:val="20"/>
        </w:rPr>
        <w:t>I</w:t>
      </w:r>
      <w:r>
        <w:rPr>
          <w:rFonts w:cs="Times New Roman"/>
          <w:i/>
          <w:iCs/>
          <w:sz w:val="20"/>
          <w:lang w:val="ru-RU"/>
        </w:rPr>
        <w:t>, №20, 31.05.2000 аз., ст.51</w:t>
      </w:r>
    </w:p>
    <w:p>
      <w:pPr>
        <w:pStyle w:val="Normal"/>
        <w:widowControl/>
        <w:spacing w:lineRule="auto" w:line="276"/>
        <w:rPr/>
      </w:pPr>
      <w:r>
        <w:rPr>
          <w:rFonts w:cs="Times New Roman"/>
          <w:i/>
          <w:iCs/>
          <w:sz w:val="20"/>
          <w:lang w:val="ru-RU"/>
        </w:rPr>
        <w:t xml:space="preserve">Гуырдзыстоны 2003 азы 14 августы закъон №2980 – ссм </w:t>
      </w:r>
      <w:r>
        <w:rPr>
          <w:rFonts w:cs="Times New Roman"/>
          <w:i/>
          <w:iCs/>
          <w:sz w:val="20"/>
        </w:rPr>
        <w:t>I</w:t>
      </w:r>
      <w:r>
        <w:rPr>
          <w:rFonts w:cs="Times New Roman"/>
          <w:i/>
          <w:iCs/>
          <w:sz w:val="20"/>
          <w:lang w:val="ru-RU"/>
        </w:rPr>
        <w:t>, №26, 05.09.2003 аз., ст.191</w:t>
      </w:r>
    </w:p>
    <w:p>
      <w:pPr>
        <w:pStyle w:val="Normal"/>
        <w:widowControl/>
        <w:spacing w:lineRule="auto" w:line="276"/>
        <w:rPr>
          <w:rFonts w:cs="Times New Roman"/>
          <w:i/>
          <w:i/>
          <w:iCs/>
          <w:sz w:val="20"/>
          <w:lang w:val="ru-RU"/>
        </w:rPr>
      </w:pPr>
      <w:r>
        <w:rPr>
          <w:rFonts w:cs="Times New Roman"/>
          <w:i/>
          <w:iCs/>
          <w:sz w:val="20"/>
          <w:lang w:val="ru-RU"/>
        </w:rPr>
        <w:t>Гуырдзыстоны 2012 азы 25 майы закъон №6301 – веб-фарс, 12.06.2012аз.</w:t>
      </w:r>
    </w:p>
    <w:p>
      <w:pPr>
        <w:pStyle w:val="Normal"/>
        <w:widowControl/>
        <w:spacing w:lineRule="auto" w:line="276" w:before="240" w:after="0"/>
        <w:jc w:val="center"/>
        <w:rPr>
          <w:rFonts w:cs="Times New Roman"/>
          <w:b/>
          <w:b/>
          <w:bCs/>
          <w:sz w:val="22"/>
          <w:szCs w:val="22"/>
          <w:lang w:val="ru-RU"/>
        </w:rPr>
      </w:pPr>
      <w:r>
        <w:rPr>
          <w:rFonts w:cs="Times New Roman"/>
          <w:b/>
          <w:bCs/>
          <w:sz w:val="22"/>
          <w:lang w:val="ru-RU"/>
        </w:rPr>
        <w:t>Хай дыккаг</w:t>
      </w:r>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Фыдракæнд </w:t>
      </w:r>
    </w:p>
    <w:p>
      <w:pPr>
        <w:pStyle w:val="Normal"/>
        <w:widowControl/>
        <w:spacing w:lineRule="auto" w:line="276" w:before="240" w:after="0"/>
        <w:jc w:val="center"/>
        <w:rPr>
          <w:rFonts w:cs="Times New Roman"/>
          <w:b/>
          <w:b/>
          <w:bCs/>
          <w:sz w:val="22"/>
          <w:szCs w:val="22"/>
          <w:lang w:val="ru-RU"/>
        </w:rPr>
      </w:pPr>
      <w:bookmarkStart w:id="7" w:name="part_13"/>
      <w:r>
        <w:rPr>
          <w:rFonts w:cs="Times New Roman"/>
          <w:b/>
          <w:bCs/>
          <w:sz w:val="22"/>
          <w:lang w:val="ru-RU"/>
        </w:rPr>
        <w:t xml:space="preserve">Сæр </w:t>
      </w:r>
      <w:r>
        <w:rPr>
          <w:rFonts w:cs="Times New Roman"/>
          <w:b/>
          <w:bCs/>
          <w:sz w:val="22"/>
        </w:rPr>
        <w:t>III</w:t>
      </w:r>
      <w:bookmarkEnd w:id="7"/>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Тугтæрхонон бæрндзинады бындур, фыдракæнды категоритæ </w:t>
      </w:r>
    </w:p>
    <w:p>
      <w:pPr>
        <w:pStyle w:val="Normal"/>
        <w:widowControl/>
        <w:spacing w:lineRule="auto" w:line="276" w:before="240" w:after="0"/>
        <w:ind w:left="850" w:hanging="850"/>
        <w:rPr>
          <w:rFonts w:cs="Times New Roman"/>
          <w:b/>
          <w:b/>
          <w:bCs/>
          <w:sz w:val="22"/>
          <w:szCs w:val="22"/>
          <w:lang w:val="ru-RU"/>
        </w:rPr>
      </w:pPr>
      <w:bookmarkStart w:id="8" w:name="part_14"/>
      <w:r>
        <w:rPr>
          <w:rFonts w:cs="Times New Roman"/>
          <w:b/>
          <w:bCs/>
          <w:sz w:val="22"/>
          <w:lang w:val="ru-RU"/>
        </w:rPr>
        <w:t xml:space="preserve">Статья 7. </w:t>
      </w:r>
      <w:r>
        <w:rPr>
          <w:rFonts w:cs="Times New Roman"/>
          <w:b/>
          <w:bCs/>
          <w:sz w:val="22"/>
          <w:szCs w:val="22"/>
          <w:lang w:val="ru-RU"/>
        </w:rPr>
        <w:t>Тугтæрхонон бæрндзинады бындур</w:t>
      </w:r>
      <w:bookmarkEnd w:id="8"/>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1.</w:t>
      </w:r>
      <w:r>
        <w:rPr>
          <w:rFonts w:cs="Times New Roman"/>
          <w:b/>
          <w:bCs/>
          <w:sz w:val="22"/>
          <w:szCs w:val="22"/>
          <w:lang w:val="ru-RU"/>
        </w:rPr>
        <w:t xml:space="preserve"> </w:t>
      </w:r>
      <w:r>
        <w:rPr>
          <w:rFonts w:cs="Times New Roman"/>
          <w:bCs/>
          <w:sz w:val="22"/>
          <w:szCs w:val="22"/>
          <w:lang w:val="ru-RU"/>
        </w:rPr>
        <w:t>Тугтæрхонон бæрндзинады бындур у</w:t>
      </w:r>
      <w:r>
        <w:rPr>
          <w:rFonts w:cs="Times New Roman"/>
          <w:sz w:val="22"/>
          <w:szCs w:val="22"/>
          <w:lang w:val="ru-RU"/>
        </w:rPr>
        <w:t xml:space="preserve"> фыдракæнд, ома ацы кодексæй æркастгонд барадныхмæ æмæ аххосджын ракæнд. Юридикон гоймаджы </w:t>
      </w:r>
      <w:r>
        <w:rPr>
          <w:rFonts w:cs="Times New Roman"/>
          <w:bCs/>
          <w:sz w:val="22"/>
          <w:szCs w:val="22"/>
          <w:lang w:val="ru-RU"/>
        </w:rPr>
        <w:t>тугтæрхонон бæрндзинады бындур бæлвырд цæуы ацы кодексы æмбæлон нормæтæй.</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Фыдракæнд не вдисы ахæм ракæнд, кæцы, æниу формалонæн вæййы ацы кодексæй æркастгонд искæцы ракæнды нысæнттæ, фæлæ хæрзчысыл нысаниуæгмæ гæсгæ нæ расайдта ахæм зиан, кæцы æнæмæнгхъæугæ скодтаид уый саразыны </w:t>
      </w:r>
      <w:r>
        <w:rPr>
          <w:rFonts w:cs="Times New Roman"/>
          <w:bCs/>
          <w:sz w:val="22"/>
          <w:szCs w:val="22"/>
          <w:lang w:val="ru-RU"/>
        </w:rPr>
        <w:t xml:space="preserve">тугтæрхонон бæрндзинады, кæнæ нæ сарæзта ахæм зианы тасдзинад.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6 азы 25 июлы закъон №3530 - ссм </w:t>
      </w:r>
      <w:r>
        <w:rPr>
          <w:rFonts w:cs="Times New Roman"/>
          <w:i/>
          <w:iCs/>
          <w:sz w:val="20"/>
        </w:rPr>
        <w:t>I</w:t>
      </w:r>
      <w:r>
        <w:rPr>
          <w:rFonts w:cs="Times New Roman"/>
          <w:i/>
          <w:iCs/>
          <w:sz w:val="20"/>
          <w:lang w:val="ru-RU"/>
        </w:rPr>
        <w:t>, №37, 07.08.2006 аз., ст.271</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9" w:name="part_15"/>
      <w:r>
        <w:rPr>
          <w:rFonts w:cs="Times New Roman"/>
          <w:b/>
          <w:bCs/>
          <w:sz w:val="22"/>
          <w:lang w:val="ru-RU"/>
        </w:rPr>
        <w:t>Статья 8. Аххосагон бастдзинад</w:t>
      </w:r>
      <w:bookmarkEnd w:id="9"/>
      <w:r>
        <w:rPr>
          <w:rFonts w:cs="Times New Roman"/>
          <w:b/>
          <w:bCs/>
          <w:sz w:val="22"/>
          <w:lang w:val="ru-RU"/>
        </w:rPr>
        <w:t xml:space="preserve"> </w:t>
      </w:r>
    </w:p>
    <w:p>
      <w:pPr>
        <w:pStyle w:val="Normal"/>
        <w:widowControl/>
        <w:spacing w:lineRule="auto" w:line="276"/>
        <w:ind w:firstLine="283"/>
        <w:jc w:val="both"/>
        <w:rPr/>
      </w:pPr>
      <w:r>
        <w:rPr>
          <w:rFonts w:cs="Times New Roman"/>
          <w:sz w:val="22"/>
          <w:szCs w:val="22"/>
          <w:lang w:val="ru-RU"/>
        </w:rPr>
        <w:t xml:space="preserve">1. Кæд ацы кодексы æмбæлон статьяйæ фыдракæнд æрмæст уæд нымад цæуы фæудыл, ракæнд барадныхмæ фæстиуæг куы расайы кæнæ ахæм фæстиуæг сæххæст кæныны конкретон тасдзинад куы фæзыны, уæд æнæмæнгхъæугæ у аххосагон бастдзинады сбæлвырд кæнын ацы ракæнды æмæ фæстиуæгæн кæнæ тасдзинады ‘хсæны. </w:t>
      </w:r>
    </w:p>
    <w:p>
      <w:pPr>
        <w:pStyle w:val="Normal"/>
        <w:widowControl/>
        <w:spacing w:lineRule="auto" w:line="276"/>
        <w:ind w:firstLine="283"/>
        <w:jc w:val="both"/>
        <w:rPr>
          <w:rFonts w:cs="Times New Roman"/>
          <w:szCs w:val="24"/>
          <w:lang w:val="ru-RU" w:eastAsia="ru-RU"/>
        </w:rPr>
      </w:pPr>
      <w:r>
        <w:rPr>
          <w:rFonts w:cs="Times New Roman"/>
          <w:sz w:val="22"/>
          <w:szCs w:val="22"/>
          <w:lang w:val="ru-RU"/>
        </w:rPr>
        <w:t xml:space="preserve">2. Аххосагон бастдзинад уæвы уæд, ракæнд куы æвдыста ацы кодексы æмбæлон статьяйæ æркастгонд барадныхмæ фæстиуæг кæнæ конкретон тасдзинады æнæмæнг уавæры, кæцытæм гæсгæ ацы хатт уыцы фæстиуæг æххæстгонд не рцыдаид кæнæ ахæм тасдзинад нæ сырæзтаи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Æнæархайддзинад уыцы цауы нымад цæуы ацы кодексы æмбæлон статьяйæ æркастгонд барадныхмæ фæстиуæджы сæххæсткæныны кæнæ конкретон тасдзинады скæныны æнæмæнгхъæугæ уавæрæй, гоймагæн лæвæрд куы цыд архайды специалон барадон хæсдзинад, уыдис ын ахæм архайды амалдзинад æмæ æнæмæгхъæугæ æмæ гæнæнуæвæг архайдæй фæстиуæг сæрæй аиуварсгонд уыдаид.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10" w:name="part_16"/>
      <w:r>
        <w:rPr>
          <w:rFonts w:cs="Times New Roman"/>
          <w:b/>
          <w:bCs/>
          <w:sz w:val="22"/>
          <w:lang w:val="ru-RU"/>
        </w:rPr>
        <w:t xml:space="preserve">Статья 9. Барæй фыдракæнд </w:t>
      </w:r>
      <w:bookmarkEnd w:id="10"/>
    </w:p>
    <w:p>
      <w:pPr>
        <w:pStyle w:val="Normal"/>
        <w:widowControl/>
        <w:spacing w:lineRule="auto" w:line="276"/>
        <w:ind w:firstLine="283"/>
        <w:jc w:val="both"/>
        <w:rPr/>
      </w:pPr>
      <w:r>
        <w:rPr>
          <w:rFonts w:cs="Times New Roman"/>
          <w:sz w:val="22"/>
          <w:szCs w:val="22"/>
          <w:lang w:val="ru-RU"/>
        </w:rPr>
        <w:t xml:space="preserve">1. Барæй фыдракæндыл нымад цæуы ракæнд, кæцы арæзт у комкоммæ кæнæ фæрссаг фæн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Ракæнд комкоммæ фæндæй у сарæзт, кæд гоймагæн развæлгъау ахъуыдыгонд уыди йæ ракæнды барадныхмæдзинад, развæлгъау зыдта барадныхмæ фæстиуæг æрлæуды гæнæндзинады æмæ йæ фæндыд ацы фæстиуæг, кæнæ та развæлгъау зыдта ахæм фæстиуæг сæххæсткæныны æнæмæнгдзинад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Ракæнд фæрссаг фæндæй у сарæзт, кæд гоймагæн сæххæстгонд уыди йæхи ракæнды барадныхмæдзинад, развæлгъау зыдта барадныхмæ фæстиуæг æрлæуды гæнæндзинады æмæ йæ нæ фæндыд ацы фæстиуæг, фæлæ йæ барæй уагъта кæнæ хъауджыдæр ахаст дардта уый æрлæудмæ.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rFonts w:cs="Times New Roman"/>
          <w:szCs w:val="24"/>
          <w:lang w:val="ru-RU" w:eastAsia="ru-RU"/>
        </w:rPr>
      </w:pPr>
      <w:r>
        <w:rPr>
          <w:rFonts w:cs="Times New Roman"/>
          <w:b/>
          <w:bCs/>
          <w:szCs w:val="24"/>
          <w:lang w:val="ru-RU" w:eastAsia="ru-RU"/>
        </w:rPr>
        <w:t xml:space="preserve"> </w:t>
      </w:r>
      <w:bookmarkStart w:id="11" w:name="part_17"/>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rFonts w:cs="Times New Roman"/>
          <w:szCs w:val="24"/>
          <w:lang w:val="ru-RU" w:eastAsia="ru-RU"/>
        </w:rPr>
      </w:pPr>
      <w:r>
        <w:rPr>
          <w:rFonts w:cs="Times New Roman"/>
          <w:b/>
          <w:bCs/>
          <w:sz w:val="22"/>
          <w:lang w:val="ru-RU"/>
        </w:rPr>
        <w:t xml:space="preserve">Статья 10. Æнæсæрхызтдзинадон фыдракæнд </w:t>
      </w:r>
      <w:bookmarkEnd w:id="11"/>
    </w:p>
    <w:p>
      <w:pPr>
        <w:pStyle w:val="Normal"/>
        <w:widowControl/>
        <w:spacing w:lineRule="auto" w:line="276"/>
        <w:ind w:firstLine="283"/>
        <w:jc w:val="both"/>
        <w:rPr/>
      </w:pPr>
      <w:r>
        <w:rPr>
          <w:rFonts w:cs="Times New Roman"/>
          <w:sz w:val="22"/>
          <w:szCs w:val="22"/>
          <w:lang w:val="ru-RU"/>
        </w:rPr>
        <w:t xml:space="preserve">1. Æнæсæрхызтдзинадон фыдракæндыл нымад цæуы ракæнд, кæцы сарæзт у æгæрныфсхастæй кæнæ æдзæллаг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2. Ракæнд æгæрныфсхастæй сарæзт у, кæд гоймагæн æмбæрстгонд уыди рагхыгъды нормæтæй арæнгонд ракæнд, развæлгъау хъуыды кодта барадныхмæ фæстиуæджы ралæуды амалдзинадыл, фæлæ æнæбындурæй уый ныфс уыд, цæмæй ацы фæстиуæг сæрæй аиуварс кодтаид.</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Ракæнд æдзæллагæй сарæзт у, кæд гоймагæн æмбæрстгонд нæ уыди рагхыгъды нормæтæй арæнгонд ракæнд, развæлгъау нæ хъуыды кодта барадныхмæ фæстиуæджы ралæуды амалдзинадыл, фæлæ ауыл рагхыгъд бакæнын йæ хæс уыди æмæ йæ аразгæ дæр скодта.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Æнæсæрхызтдзинадæй сарæзт ракæнд æрмæст уæд нымад цæуы фыдракæндыл, кæд ай тыххæй амындгонд у ацы кодексы æмбæлон статьяйы. </w:t>
      </w:r>
    </w:p>
    <w:p>
      <w:pPr>
        <w:pStyle w:val="Normal"/>
        <w:widowControl/>
        <w:spacing w:lineRule="auto" w:line="276" w:before="240" w:after="0"/>
        <w:ind w:left="850" w:hanging="850"/>
        <w:jc w:val="both"/>
        <w:rPr>
          <w:rFonts w:cs="Times New Roman"/>
          <w:b/>
          <w:b/>
          <w:bCs/>
          <w:sz w:val="22"/>
          <w:szCs w:val="22"/>
          <w:lang w:val="ru-RU"/>
        </w:rPr>
      </w:pPr>
      <w:bookmarkStart w:id="12" w:name="part_18"/>
      <w:r>
        <w:rPr>
          <w:rFonts w:cs="Times New Roman"/>
          <w:b/>
          <w:bCs/>
          <w:sz w:val="22"/>
          <w:lang w:val="ru-RU"/>
        </w:rPr>
        <w:t xml:space="preserve">Статья 11. Дзуаппдæттынад æмвæнд фæстиуæгæй квалифициргонд барæй фыдракæндæн </w:t>
      </w:r>
      <w:bookmarkEnd w:id="12"/>
    </w:p>
    <w:p>
      <w:pPr>
        <w:pStyle w:val="Normal"/>
        <w:widowControl/>
        <w:spacing w:lineRule="auto" w:line="276"/>
        <w:ind w:firstLine="283"/>
        <w:jc w:val="both"/>
        <w:rPr/>
      </w:pPr>
      <w:r>
        <w:rPr>
          <w:rFonts w:cs="Times New Roman"/>
          <w:sz w:val="22"/>
          <w:szCs w:val="22"/>
          <w:lang w:val="ru-RU"/>
        </w:rPr>
        <w:t xml:space="preserve">1. Кæд тугтæрхонон закъон рагхыгъд кæны æфхæрды фестырæн уыцы æмвæнд фæстиуæджы ралæудмæ гæсгæ, кæцы нæ уыди аххосджыны барæйдзинад, уæд ахæм фестыргонд гæнæн ис æрмæст уыцы цауы, гоймаг ацы фæстиуæг æнæсæрхызтдзиадæй куы сæххæст кодта. Ахæм фыдаркæнд барæй фыдракæндыл нымад цæу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Барæй фыдракæнды æндæр квалифициргæнæг нысан гоймагæн аххосæн нымад цæуы æрмæст уæд, кæд ацы нысаны уыдзæн уый хъавд. </w:t>
      </w:r>
    </w:p>
    <w:p>
      <w:pPr>
        <w:pStyle w:val="Normal"/>
        <w:widowControl/>
        <w:spacing w:lineRule="auto" w:line="276" w:before="240" w:after="0"/>
        <w:ind w:left="850" w:hanging="850"/>
        <w:jc w:val="both"/>
        <w:rPr>
          <w:rFonts w:cs="Times New Roman"/>
          <w:b/>
          <w:b/>
          <w:bCs/>
          <w:sz w:val="22"/>
          <w:szCs w:val="22"/>
          <w:lang w:val="ru-RU"/>
        </w:rPr>
      </w:pPr>
      <w:r>
        <w:rPr>
          <w:rFonts w:cs="Times New Roman"/>
          <w:b/>
          <w:bCs/>
          <w:sz w:val="22"/>
          <w:szCs w:val="22"/>
          <w:lang w:val="ru-RU"/>
        </w:rPr>
        <w:t xml:space="preserve"> </w:t>
      </w:r>
      <w:bookmarkStart w:id="13" w:name="part_787"/>
      <w:r>
        <w:rPr>
          <w:rFonts w:cs="Times New Roman"/>
          <w:b/>
          <w:bCs/>
          <w:sz w:val="22"/>
          <w:lang w:val="ru-RU"/>
        </w:rPr>
        <w:t>Статья 11​</w:t>
      </w:r>
      <w:r>
        <w:rPr>
          <w:rFonts w:cs="Times New Roman"/>
          <w:b/>
          <w:bCs/>
          <w:sz w:val="22"/>
          <w:vertAlign w:val="superscript"/>
          <w:lang w:val="ru-RU"/>
        </w:rPr>
        <w:t>1</w:t>
      </w:r>
      <w:r>
        <w:rPr>
          <w:rFonts w:cs="Times New Roman"/>
          <w:b/>
          <w:bCs/>
          <w:sz w:val="22"/>
          <w:lang w:val="ru-RU"/>
        </w:rPr>
        <w:t>. Бæрндзинад бинонты фыдракæндæн</w:t>
      </w:r>
      <w:bookmarkEnd w:id="13"/>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Бинонты фыдракæнд нысан кæны бинонтæй иу уæнджы ‘рдыгæй бинонтæй иннæ уæнджы рдæм ацы кодексы 109-æм, 115-æм, 117-æм, 118-æм, 120-æм, 126-æм, 133</w:t>
      </w:r>
      <w:r>
        <w:rPr>
          <w:rFonts w:cs="Times New Roman"/>
          <w:sz w:val="22"/>
          <w:szCs w:val="22"/>
          <w:vertAlign w:val="superscript"/>
          <w:lang w:val="ru-RU"/>
        </w:rPr>
        <w:t>1</w:t>
      </w:r>
      <w:r>
        <w:rPr>
          <w:rFonts w:cs="Times New Roman"/>
          <w:sz w:val="22"/>
          <w:szCs w:val="22"/>
          <w:lang w:val="ru-RU"/>
        </w:rPr>
        <w:t>, 133​</w:t>
      </w:r>
      <w:r>
        <w:rPr>
          <w:rFonts w:cs="Times New Roman"/>
          <w:sz w:val="22"/>
          <w:szCs w:val="22"/>
          <w:vertAlign w:val="superscript"/>
          <w:lang w:val="ru-RU"/>
        </w:rPr>
        <w:t>2</w:t>
      </w:r>
      <w:r>
        <w:rPr>
          <w:rFonts w:cs="Times New Roman"/>
          <w:sz w:val="22"/>
          <w:szCs w:val="22"/>
          <w:lang w:val="ru-RU"/>
        </w:rPr>
        <w:t>, 137-æм−141-аг, 143-аг, 144-æм−144​</w:t>
      </w:r>
      <w:r>
        <w:rPr>
          <w:rFonts w:cs="Times New Roman"/>
          <w:sz w:val="22"/>
          <w:szCs w:val="22"/>
          <w:vertAlign w:val="superscript"/>
          <w:lang w:val="ru-RU"/>
        </w:rPr>
        <w:t>3</w:t>
      </w:r>
      <w:r>
        <w:rPr>
          <w:rFonts w:cs="Times New Roman"/>
          <w:sz w:val="22"/>
          <w:szCs w:val="22"/>
          <w:lang w:val="ru-RU"/>
        </w:rPr>
        <w:t>, 149-æм−151​</w:t>
      </w:r>
      <w:r>
        <w:rPr>
          <w:rFonts w:cs="Times New Roman"/>
          <w:sz w:val="22"/>
          <w:szCs w:val="22"/>
          <w:vertAlign w:val="superscript"/>
          <w:lang w:val="ru-RU"/>
        </w:rPr>
        <w:t>1</w:t>
      </w:r>
      <w:r>
        <w:rPr>
          <w:rFonts w:cs="Times New Roman"/>
          <w:sz w:val="22"/>
          <w:szCs w:val="22"/>
          <w:lang w:val="ru-RU"/>
        </w:rPr>
        <w:t>, 160-æм, 171-аг, 187-æм, 253-аг−255</w:t>
      </w:r>
      <w:r>
        <w:rPr>
          <w:rFonts w:cs="Times New Roman"/>
          <w:sz w:val="22"/>
          <w:szCs w:val="22"/>
          <w:vertAlign w:val="superscript"/>
          <w:lang w:val="ru-RU"/>
        </w:rPr>
        <w:t>1</w:t>
      </w:r>
      <w:r>
        <w:rPr>
          <w:rFonts w:cs="Times New Roman"/>
          <w:sz w:val="22"/>
          <w:szCs w:val="22"/>
          <w:lang w:val="ru-RU"/>
        </w:rPr>
        <w:t>, 381</w:t>
      </w:r>
      <w:r>
        <w:rPr>
          <w:rFonts w:cs="Times New Roman"/>
          <w:sz w:val="22"/>
          <w:szCs w:val="22"/>
          <w:vertAlign w:val="superscript"/>
          <w:lang w:val="ru-RU"/>
        </w:rPr>
        <w:t>1</w:t>
      </w:r>
      <w:r>
        <w:rPr>
          <w:rFonts w:cs="Times New Roman"/>
          <w:sz w:val="22"/>
          <w:szCs w:val="22"/>
          <w:lang w:val="ru-RU"/>
        </w:rPr>
        <w:t xml:space="preserve"> æмæ 381​</w:t>
      </w:r>
      <w:r>
        <w:rPr>
          <w:rFonts w:cs="Times New Roman"/>
          <w:sz w:val="22"/>
          <w:szCs w:val="22"/>
          <w:vertAlign w:val="superscript"/>
          <w:lang w:val="ru-RU"/>
        </w:rPr>
        <w:t>2</w:t>
      </w:r>
      <w:r>
        <w:rPr>
          <w:rFonts w:cs="Times New Roman"/>
          <w:sz w:val="22"/>
          <w:szCs w:val="22"/>
          <w:lang w:val="ru-RU"/>
        </w:rPr>
        <w:t xml:space="preserve"> статьятæй æркастгонд фыдракæнды сарæзты. Бинонты фыдракæндæн тугтæрхонон бæрндзинад бæрæггонд цæуы ацы статьяйы банысангонд Гуырдзыстоны тугтæрхонон кодексы æмбæлон статьяйæ, ацы статьяйыл бацамындæй. </w:t>
      </w:r>
    </w:p>
    <w:p>
      <w:pPr>
        <w:pStyle w:val="Normal"/>
        <w:widowControl/>
        <w:spacing w:lineRule="auto" w:line="276"/>
        <w:ind w:firstLine="283"/>
        <w:jc w:val="both"/>
        <w:rPr>
          <w:rFonts w:cs="Times New Roman"/>
          <w:b/>
          <w:b/>
          <w:bCs/>
          <w:sz w:val="22"/>
          <w:szCs w:val="22"/>
          <w:lang w:val="ru-RU"/>
        </w:rPr>
      </w:pPr>
      <w:r>
        <w:rPr>
          <w:rFonts w:cs="Times New Roman"/>
          <w:b/>
          <w:bCs/>
          <w:sz w:val="22"/>
          <w:szCs w:val="22"/>
          <w:lang w:val="ru-RU"/>
        </w:rPr>
      </w:r>
    </w:p>
    <w:p>
      <w:pPr>
        <w:pStyle w:val="Normal"/>
        <w:widowControl/>
        <w:spacing w:lineRule="auto" w:line="276"/>
        <w:ind w:firstLine="283"/>
        <w:jc w:val="both"/>
        <w:rPr>
          <w:rFonts w:cs="Times New Roman"/>
          <w:sz w:val="22"/>
          <w:szCs w:val="22"/>
          <w:lang w:val="ru-RU"/>
        </w:rPr>
      </w:pPr>
      <w:r>
        <w:rPr>
          <w:rFonts w:cs="Times New Roman"/>
          <w:b/>
          <w:bCs/>
          <w:sz w:val="22"/>
          <w:szCs w:val="22"/>
          <w:lang w:val="ru-RU"/>
        </w:rPr>
        <w:t>Фиппаинаг:</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Ацы кодексы нысæнттæн бинонты уæнгтыл нымад цæуы: мад, фыд, дада, нана, æмкъай, æнæрегистрацигонд æмкъайады уæвæг гоймаг, хъæбул (усы, кæнæ лæджы), æууæнкæй хъомылгæнинаг, æууæнкæй хъомылгæнæг (кæнгæ мад, кæнгæ фыд), дыккаг мад (фыдыус), дыккаг фыд (мадымой), хъæбулы хъæбул, хо, æфсымæр, æмкъайы ныййарæг, æнæрегистрацигонд æмкъайады уæвæг гоймаджы ныййарæг, хъæбулы æмкъай (се ‘хсæн, æнæрегистрацигонд æмкъайады уæвæг), раздæры æмкъай, ивгъуыды æнæрегистрацигонд æмкъайады уæвæг гоймаг, опекун (æвджиды лæг), бæрныцæуæг, фарсхæцæг, æвджиды æмæ бæрны бын уæвæг гоймаг, фарсхæцыны райсæг, афтæ-ма гоймæгтæ дæр, кæцытæ æдзухонæй кусынц кæнæ куыстой иумæйаг бинонты хæдзарады. </w:t>
      </w:r>
    </w:p>
    <w:p>
      <w:pPr>
        <w:pStyle w:val="Normal"/>
        <w:widowControl/>
        <w:spacing w:lineRule="auto" w:line="276"/>
        <w:ind w:firstLine="283"/>
        <w:jc w:val="both"/>
        <w:rPr>
          <w:rFonts w:cs="Times New Roman"/>
          <w:sz w:val="22"/>
          <w:szCs w:val="22"/>
          <w:lang w:val="ru-RU"/>
        </w:rPr>
      </w:pPr>
      <w:r>
        <w:rPr>
          <w:rFonts w:cs="Times New Roman"/>
          <w:sz w:val="22"/>
          <w:szCs w:val="22"/>
          <w:lang w:val="ru-RU"/>
        </w:rPr>
        <w:t>2. Ацы кодексы 109-æм, 115-æм, 117-æм, 118-æм, 120-æм, 126-æм, 126</w:t>
      </w:r>
      <w:r>
        <w:rPr>
          <w:rFonts w:cs="Times New Roman"/>
          <w:sz w:val="22"/>
          <w:szCs w:val="22"/>
          <w:vertAlign w:val="superscript"/>
          <w:lang w:val="ru-RU"/>
        </w:rPr>
        <w:t>1</w:t>
      </w:r>
      <w:r>
        <w:rPr>
          <w:rFonts w:cs="Times New Roman"/>
          <w:sz w:val="22"/>
          <w:szCs w:val="22"/>
          <w:lang w:val="ru-RU"/>
        </w:rPr>
        <w:t>, 137-æм−139-æм, 141-аг, 143-аг æмæ 144-æм−144</w:t>
      </w:r>
      <w:r>
        <w:rPr>
          <w:rFonts w:cs="Times New Roman"/>
          <w:sz w:val="22"/>
          <w:szCs w:val="22"/>
          <w:vertAlign w:val="superscript"/>
          <w:lang w:val="ru-RU"/>
        </w:rPr>
        <w:t>3</w:t>
      </w:r>
      <w:r>
        <w:rPr>
          <w:rFonts w:cs="Times New Roman"/>
          <w:sz w:val="22"/>
          <w:szCs w:val="22"/>
          <w:lang w:val="ru-RU"/>
        </w:rPr>
        <w:t xml:space="preserve"> статьятæй æркастгонд бинонты фыдракæнд цалдæр амалы сарæзтыл нымад цæуы, кæд йæ разæй вæййы ацы кодексы 126</w:t>
      </w:r>
      <w:r>
        <w:rPr>
          <w:rFonts w:cs="Times New Roman"/>
          <w:sz w:val="22"/>
          <w:szCs w:val="22"/>
          <w:vertAlign w:val="superscript"/>
          <w:lang w:val="ru-RU"/>
        </w:rPr>
        <w:t>1</w:t>
      </w:r>
      <w:r>
        <w:rPr>
          <w:rFonts w:cs="Times New Roman"/>
          <w:sz w:val="22"/>
          <w:szCs w:val="22"/>
          <w:lang w:val="ru-RU"/>
        </w:rPr>
        <w:t xml:space="preserve"> статьяйæ кæнæ искæцы æндæр уæлдæр фæнысангонд статьяйæ æркастгонд бинонты фыдракæнды сарæзт.</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Гуырдзыстоны 2012 азы 12 июны закъон №6434 – веб-фарс, 25.06.2012аз.</w:t>
      </w:r>
      <w:r>
        <w:rPr>
          <w:rFonts w:cs="Times New Roman"/>
          <w:sz w:val="22"/>
          <w:szCs w:val="22"/>
          <w:lang w:val="ru-RU"/>
        </w:rPr>
        <w:t xml:space="preserve"> </w:t>
      </w:r>
    </w:p>
    <w:p>
      <w:pPr>
        <w:pStyle w:val="Normal"/>
        <w:widowControl/>
        <w:spacing w:lineRule="auto" w:line="276"/>
        <w:rPr>
          <w:rFonts w:cs="Times New Roman"/>
          <w:sz w:val="22"/>
          <w:szCs w:val="22"/>
          <w:lang w:val="ru-RU"/>
        </w:rPr>
      </w:pPr>
      <w:r>
        <w:rPr>
          <w:rFonts w:cs="Times New Roman"/>
          <w:i/>
          <w:iCs/>
          <w:sz w:val="20"/>
          <w:lang w:val="ru-RU"/>
        </w:rPr>
        <w:t>Гуырдзыстоны 2014 азы 17 октябры закъон №2704 – веб-фарс, 31.10.2014аз.</w:t>
      </w:r>
    </w:p>
    <w:p>
      <w:pPr>
        <w:pStyle w:val="Normal"/>
        <w:widowControl/>
        <w:spacing w:lineRule="auto" w:line="276"/>
        <w:rPr>
          <w:rFonts w:cs="Times New Roman"/>
          <w:sz w:val="22"/>
          <w:szCs w:val="22"/>
          <w:lang w:val="ru-RU"/>
        </w:rPr>
      </w:pPr>
      <w:r>
        <w:rPr>
          <w:rFonts w:cs="Times New Roman"/>
          <w:i/>
          <w:iCs/>
          <w:sz w:val="20"/>
          <w:lang w:val="ru-RU"/>
        </w:rPr>
        <w:t>Гуырдзыстоны 2015 азы 18 февралы закъон №3052 – веб-фарс, 26.02.2015аз.</w:t>
      </w:r>
    </w:p>
    <w:p>
      <w:pPr>
        <w:pStyle w:val="Normal"/>
        <w:widowControl/>
        <w:spacing w:lineRule="auto" w:line="276"/>
        <w:rPr>
          <w:rFonts w:cs="Times New Roman"/>
          <w:sz w:val="22"/>
          <w:szCs w:val="22"/>
          <w:lang w:val="ru-RU"/>
        </w:rPr>
      </w:pPr>
      <w:r>
        <w:rPr>
          <w:rFonts w:cs="Times New Roman"/>
          <w:i/>
          <w:iCs/>
          <w:sz w:val="20"/>
          <w:lang w:val="ru-RU"/>
        </w:rPr>
        <w:t>Гуырдзыстоны 2016 азы 1 декабры закъон №59 – веб-фарс, 13.12.2016аз.</w:t>
      </w:r>
    </w:p>
    <w:p>
      <w:pPr>
        <w:pStyle w:val="Normal"/>
        <w:widowControl/>
        <w:spacing w:lineRule="auto" w:line="276"/>
        <w:rPr>
          <w:rFonts w:cs="Times New Roman"/>
          <w:sz w:val="22"/>
          <w:szCs w:val="22"/>
          <w:lang w:val="ru-RU"/>
        </w:rPr>
      </w:pPr>
      <w:r>
        <w:rPr>
          <w:rFonts w:cs="Times New Roman"/>
          <w:i/>
          <w:iCs/>
          <w:sz w:val="20"/>
          <w:lang w:val="ru-RU"/>
        </w:rPr>
        <w:t>Гуырдзыстоны 2017 азы 4 майы закъон №754 – веб-фарс, 24.05.2017аз.</w:t>
      </w:r>
    </w:p>
    <w:p>
      <w:pPr>
        <w:pStyle w:val="Normal"/>
        <w:widowControl/>
        <w:spacing w:lineRule="auto" w:line="276"/>
        <w:rPr>
          <w:rFonts w:cs="Times New Roman"/>
          <w:szCs w:val="24"/>
          <w:lang w:val="ru-RU"/>
        </w:rPr>
      </w:pPr>
      <w:r>
        <w:rPr>
          <w:rFonts w:cs="Times New Roman"/>
          <w:i/>
          <w:iCs/>
          <w:sz w:val="20"/>
          <w:lang w:val="ru-RU"/>
        </w:rPr>
        <w:t>Гуырдзыстоны 2017 азы 4 майы закъон №763 – веб-фарс, 25.05.2017аз.</w:t>
      </w:r>
    </w:p>
    <w:p>
      <w:pPr>
        <w:pStyle w:val="Normal"/>
        <w:widowControl/>
        <w:spacing w:lineRule="auto" w:line="276"/>
        <w:rPr>
          <w:rFonts w:cs="Times New Roman"/>
          <w:szCs w:val="24"/>
          <w:lang w:val="ru-RU"/>
        </w:rPr>
      </w:pPr>
      <w:r>
        <w:rPr>
          <w:rFonts w:cs="Times New Roman"/>
          <w:i/>
          <w:iCs/>
          <w:sz w:val="20"/>
          <w:lang w:val="ru-RU"/>
        </w:rPr>
        <w:t>Гуырдзыстоны 2018 азы 17 майы закъон №2354 – веб-фарс, 29.05.2018аз.</w:t>
      </w:r>
    </w:p>
    <w:p>
      <w:pPr>
        <w:pStyle w:val="Normal"/>
        <w:widowControl/>
        <w:spacing w:lineRule="auto" w:line="276"/>
        <w:rPr>
          <w:rFonts w:cs="Times New Roman"/>
          <w:szCs w:val="24"/>
          <w:lang w:val="ru-RU"/>
        </w:rPr>
      </w:pPr>
      <w:r>
        <w:rPr>
          <w:rFonts w:cs="Times New Roman"/>
          <w:i/>
          <w:iCs/>
          <w:sz w:val="20"/>
          <w:lang w:val="ru-RU"/>
        </w:rPr>
        <w:t>Гуырдзыстоны 2018 азы 30 ноябры закъон №3772 – веб-фарс, 14.12.2018аз.</w:t>
      </w:r>
    </w:p>
    <w:p>
      <w:pPr>
        <w:pStyle w:val="Normal"/>
        <w:widowControl/>
        <w:spacing w:lineRule="auto" w:line="276"/>
        <w:rPr>
          <w:rFonts w:cs="Times New Roman"/>
          <w:szCs w:val="24"/>
          <w:lang w:val="ru-RU"/>
        </w:rPr>
      </w:pPr>
      <w:r>
        <w:rPr>
          <w:rFonts w:cs="Times New Roman"/>
          <w:i/>
          <w:iCs/>
          <w:sz w:val="20"/>
          <w:lang w:val="ru-RU"/>
        </w:rPr>
        <w:t>Гуырдзыстоны 2020 азы 17 мартъийы закъон №5750 – веб-фарс, 23.03.2020аз.</w:t>
      </w:r>
    </w:p>
    <w:p>
      <w:pPr>
        <w:pStyle w:val="Normal"/>
        <w:widowControl/>
        <w:spacing w:lineRule="auto" w:line="276"/>
        <w:rPr/>
      </w:pPr>
      <w:r>
        <w:rPr>
          <w:rFonts w:cs="Times New Roman"/>
          <w:i/>
          <w:iCs/>
          <w:sz w:val="20"/>
          <w:lang w:val="ru-RU"/>
        </w:rPr>
        <w:t>Гуырдзыстоны 2020 азы 13 июлы закъон №6760 – веб-фарс, 20.07.2020аз.</w:t>
      </w:r>
    </w:p>
    <w:p>
      <w:pPr>
        <w:pStyle w:val="Normal"/>
        <w:widowControl/>
        <w:spacing w:lineRule="auto" w:line="276" w:before="240" w:after="0"/>
        <w:ind w:left="850" w:hanging="850"/>
        <w:jc w:val="both"/>
        <w:rPr>
          <w:rFonts w:cs="Times New Roman"/>
          <w:b/>
          <w:b/>
          <w:bCs/>
          <w:sz w:val="22"/>
          <w:szCs w:val="22"/>
          <w:lang w:val="ru-RU"/>
        </w:rPr>
      </w:pPr>
      <w:r>
        <w:rPr>
          <w:rFonts w:cs="Times New Roman"/>
          <w:b/>
          <w:bCs/>
          <w:sz w:val="22"/>
          <w:szCs w:val="22"/>
          <w:lang w:val="ru-RU"/>
        </w:rPr>
        <w:t xml:space="preserve"> </w:t>
      </w:r>
      <w:bookmarkStart w:id="14" w:name="part_19"/>
      <w:r>
        <w:rPr>
          <w:rFonts w:cs="Times New Roman"/>
          <w:b/>
          <w:bCs/>
          <w:sz w:val="22"/>
          <w:szCs w:val="22"/>
          <w:lang w:val="ru-RU"/>
        </w:rPr>
        <w:t xml:space="preserve">Статья 12. Фыдракæнды категоритæ </w:t>
      </w:r>
      <w:bookmarkEnd w:id="14"/>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Ацы кодексы статьяйæ кæнæ статьяйы хайæ æфхæрдæн æркастгонд сæрибарæй цухы максималон æмгъуыдмæ гæсгæ фыдракæнд æртæ категорийæ у: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а) къаддæр уæззау фыдракæ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б) уæззау фыдракæнд;</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в) уæлдай уæззау фыдракæ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Къаддæр уæззау фыдракæнд у ахæм барæй кæнæ æнæсæрхызтæй сарæзт фыдракæнд, кæцыйы сарæзтæн ацы кодексæй æркастгонд максималон æфхæрд ма хъуамæ уа фондз азæй фылдæр сæрибарæй цух.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Уæззау фыдракæнд у ахæм барæй фыдракæнд, кæцыйы сарæзтæн ацы кодексæй æркастгонд максималон æфхæрд ма хъуамæ уа дæс азæй фылдæр сæрибарæй цух, афтæ-ма æнæсæрхызтæй фыдракæнд дæр, кæцыйы сарæзтæн ацы кодексæй æфхæрды хуызы æркастгонд у сæрибарæй цухы фондз азæй фылдæр æмгъуыдмæ. </w:t>
      </w:r>
    </w:p>
    <w:p>
      <w:pPr>
        <w:pStyle w:val="Normal"/>
        <w:widowControl/>
        <w:spacing w:lineRule="auto" w:line="276"/>
        <w:ind w:firstLine="283"/>
        <w:jc w:val="both"/>
        <w:rPr/>
      </w:pPr>
      <w:r>
        <w:rPr>
          <w:rFonts w:cs="Times New Roman"/>
          <w:sz w:val="22"/>
          <w:szCs w:val="22"/>
          <w:lang w:val="ru-RU"/>
        </w:rPr>
        <w:t xml:space="preserve">4. Уæлдай уæззау фыдракæнд у ахæм барæй фыдракæнд, кæцыйы сарæзтæн ацы кодексæй æркастгонд æфхæрды хуызы сæрибарæй цух дæс азæй фылдæр æмгъуыдмæ кæнæ æнæмгъуыд сæрибарæй цух. </w:t>
      </w:r>
    </w:p>
    <w:p>
      <w:pPr>
        <w:pStyle w:val="Normal"/>
        <w:widowControl/>
        <w:spacing w:lineRule="auto" w:line="276"/>
        <w:jc w:val="both"/>
        <w:rPr>
          <w:rFonts w:cs="Times New Roman"/>
          <w:sz w:val="22"/>
          <w:szCs w:val="22"/>
          <w:lang w:val="ru-RU"/>
        </w:rPr>
      </w:pPr>
      <w:r>
        <w:rPr>
          <w:rFonts w:cs="Times New Roman"/>
          <w:sz w:val="22"/>
          <w:szCs w:val="22"/>
          <w:lang w:val="ru-RU"/>
        </w:rPr>
      </w:r>
    </w:p>
    <w:p>
      <w:pPr>
        <w:pStyle w:val="Normal"/>
        <w:widowControl/>
        <w:spacing w:lineRule="auto" w:line="276"/>
        <w:jc w:val="both"/>
        <w:rPr/>
      </w:pPr>
      <w:r>
        <w:rPr>
          <w:rFonts w:cs="Times New Roman"/>
          <w:i/>
          <w:iCs/>
          <w:sz w:val="22"/>
          <w:szCs w:val="22"/>
          <w:lang w:val="ru-RU"/>
        </w:rPr>
        <w:t xml:space="preserve">Гуырдзыстоны 2000 азы 5 майы закъон №292 – ссм </w:t>
      </w:r>
      <w:r>
        <w:rPr>
          <w:rFonts w:cs="Times New Roman"/>
          <w:i/>
          <w:iCs/>
          <w:sz w:val="22"/>
          <w:szCs w:val="22"/>
        </w:rPr>
        <w:t>I</w:t>
      </w:r>
      <w:r>
        <w:rPr>
          <w:rFonts w:cs="Times New Roman"/>
          <w:i/>
          <w:iCs/>
          <w:sz w:val="22"/>
          <w:szCs w:val="22"/>
          <w:lang w:val="ru-RU"/>
        </w:rPr>
        <w:t>, №18, 15.05.2000 аз., ст. 45</w:t>
      </w:r>
    </w:p>
    <w:p>
      <w:pPr>
        <w:pStyle w:val="Normal"/>
        <w:widowControl/>
        <w:spacing w:lineRule="auto" w:line="276"/>
        <w:jc w:val="both"/>
        <w:rPr>
          <w:rFonts w:cs="Times New Roman"/>
          <w:i/>
          <w:i/>
          <w:iCs/>
          <w:sz w:val="22"/>
          <w:szCs w:val="22"/>
          <w:lang w:val="ru-RU"/>
        </w:rPr>
      </w:pPr>
      <w:r>
        <w:rPr>
          <w:rFonts w:cs="Times New Roman"/>
          <w:i/>
          <w:iCs/>
          <w:sz w:val="22"/>
          <w:szCs w:val="22"/>
          <w:lang w:val="ru-RU"/>
        </w:rPr>
        <w:t xml:space="preserve"> </w:t>
      </w:r>
    </w:p>
    <w:p>
      <w:pPr>
        <w:pStyle w:val="Normal"/>
        <w:widowControl/>
        <w:spacing w:lineRule="auto" w:line="276" w:before="240" w:after="0"/>
        <w:jc w:val="center"/>
        <w:rPr>
          <w:rFonts w:cs="Times New Roman"/>
          <w:b/>
          <w:b/>
          <w:bCs/>
          <w:sz w:val="22"/>
          <w:szCs w:val="22"/>
          <w:lang w:val="ru-RU"/>
        </w:rPr>
      </w:pPr>
      <w:bookmarkStart w:id="15" w:name="part_20"/>
      <w:r>
        <w:rPr>
          <w:rFonts w:cs="Times New Roman"/>
          <w:b/>
          <w:bCs/>
          <w:sz w:val="22"/>
          <w:szCs w:val="22"/>
          <w:lang w:val="ru-RU"/>
        </w:rPr>
        <w:t xml:space="preserve">Сæр </w:t>
      </w:r>
      <w:r>
        <w:rPr>
          <w:rFonts w:cs="Times New Roman"/>
          <w:b/>
          <w:bCs/>
          <w:sz w:val="22"/>
          <w:szCs w:val="22"/>
        </w:rPr>
        <w:t>IV</w:t>
      </w:r>
      <w:bookmarkEnd w:id="15"/>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Иугонд фыдракæнды хуызтæ</w:t>
      </w:r>
    </w:p>
    <w:p>
      <w:pPr>
        <w:pStyle w:val="Normal"/>
        <w:widowControl/>
        <w:spacing w:lineRule="auto" w:line="276" w:before="240" w:after="0"/>
        <w:ind w:left="850" w:hanging="850"/>
        <w:jc w:val="both"/>
        <w:rPr>
          <w:rFonts w:cs="Times New Roman"/>
          <w:b/>
          <w:b/>
          <w:bCs/>
          <w:sz w:val="22"/>
          <w:szCs w:val="22"/>
          <w:lang w:val="ru-RU"/>
        </w:rPr>
      </w:pPr>
      <w:r>
        <w:rPr>
          <w:rFonts w:cs="Times New Roman"/>
          <w:b/>
          <w:bCs/>
          <w:sz w:val="22"/>
          <w:szCs w:val="22"/>
          <w:lang w:val="ru-RU"/>
        </w:rPr>
        <w:t xml:space="preserve"> </w:t>
      </w:r>
      <w:bookmarkStart w:id="16" w:name="part_21"/>
      <w:r>
        <w:rPr>
          <w:rFonts w:cs="Times New Roman"/>
          <w:b/>
          <w:bCs/>
          <w:sz w:val="22"/>
          <w:szCs w:val="22"/>
          <w:lang w:val="ru-RU"/>
        </w:rPr>
        <w:t>Статья 13. Дæргъвæтин фыдракæнд</w:t>
      </w:r>
      <w:bookmarkEnd w:id="16"/>
      <w:r>
        <w:rPr>
          <w:rFonts w:cs="Times New Roman"/>
          <w:b/>
          <w:bCs/>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Дæргъвæтин у ацы кодексы иу статьяйæ кæнæ статьяйы хайæ æркастгонд фыдракæнд, кæцыйы сарæзт райдайы архайдимæ кæнæ æнæархайдимæ æмæ кæцыйы фæстæ дæр æнæаскъуыйгæ æххæст цæу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Дæргъвæтин фыдракæнд фæуд у ракæнды фескъуыды моментæй. </w:t>
      </w:r>
    </w:p>
    <w:p>
      <w:pPr>
        <w:pStyle w:val="Normal"/>
        <w:widowControl/>
        <w:spacing w:lineRule="auto" w:line="276" w:before="240" w:after="0"/>
        <w:ind w:left="850" w:hanging="850"/>
        <w:jc w:val="both"/>
        <w:rPr>
          <w:rFonts w:cs="Times New Roman"/>
          <w:b/>
          <w:b/>
          <w:bCs/>
          <w:sz w:val="22"/>
          <w:szCs w:val="22"/>
          <w:lang w:val="ru-RU"/>
        </w:rPr>
      </w:pPr>
      <w:r>
        <w:rPr>
          <w:rFonts w:cs="Times New Roman"/>
          <w:b/>
          <w:bCs/>
          <w:sz w:val="22"/>
          <w:szCs w:val="22"/>
          <w:lang w:val="ru-RU"/>
        </w:rPr>
        <w:t xml:space="preserve"> </w:t>
      </w:r>
      <w:bookmarkStart w:id="17" w:name="part_22"/>
      <w:r>
        <w:rPr>
          <w:rFonts w:cs="Times New Roman"/>
          <w:b/>
          <w:bCs/>
          <w:sz w:val="22"/>
          <w:szCs w:val="22"/>
          <w:lang w:val="ru-RU"/>
        </w:rPr>
        <w:t xml:space="preserve">Статья 14. Дарддæргæнæн фыдракæнд </w:t>
      </w:r>
      <w:bookmarkEnd w:id="17"/>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Дарддæргæнæн у ацы кодексы иу статьяйæ кæнæ статьяйы хайæ æркастгонд фыдракæнд, кæцымæ хауы иугонд нысаны æмæ иумæйаг барæй сарæзт дыууæ кæнæ фылдæр ракæнд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Дарддæргæнæн фыдракæнд фæуд у æппæты фæстаг ракæнды сарæзты моментæй. </w:t>
      </w:r>
    </w:p>
    <w:p>
      <w:pPr>
        <w:pStyle w:val="Normal"/>
        <w:widowControl/>
        <w:spacing w:lineRule="auto" w:line="276" w:before="240" w:after="0"/>
        <w:jc w:val="center"/>
        <w:rPr>
          <w:rFonts w:cs="Times New Roman"/>
          <w:b/>
          <w:b/>
          <w:bCs/>
          <w:sz w:val="22"/>
          <w:szCs w:val="22"/>
          <w:lang w:val="ru-RU"/>
        </w:rPr>
      </w:pPr>
      <w:bookmarkStart w:id="18" w:name="part_23"/>
      <w:r>
        <w:rPr>
          <w:rFonts w:cs="Times New Roman"/>
          <w:b/>
          <w:bCs/>
          <w:sz w:val="22"/>
          <w:szCs w:val="22"/>
          <w:lang w:val="ru-RU"/>
        </w:rPr>
        <w:t xml:space="preserve">Сæр </w:t>
      </w:r>
      <w:r>
        <w:rPr>
          <w:rFonts w:cs="Times New Roman"/>
          <w:b/>
          <w:bCs/>
          <w:sz w:val="22"/>
          <w:szCs w:val="22"/>
        </w:rPr>
        <w:t>V</w:t>
      </w:r>
      <w:bookmarkEnd w:id="18"/>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Фыдракæнды бирæдзинад</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19" w:name="part_24"/>
      <w:r>
        <w:rPr>
          <w:rFonts w:cs="Times New Roman"/>
          <w:b/>
          <w:bCs/>
          <w:sz w:val="22"/>
          <w:szCs w:val="22"/>
          <w:lang w:val="ru-RU"/>
        </w:rPr>
        <w:t xml:space="preserve">Статья 15. </w:t>
      </w:r>
      <w:bookmarkEnd w:id="19"/>
      <w:r>
        <w:rPr>
          <w:rFonts w:cs="Times New Roman"/>
          <w:b/>
          <w:bCs/>
          <w:sz w:val="22"/>
          <w:szCs w:val="22"/>
          <w:lang w:val="ru-RU"/>
        </w:rPr>
        <w:t>Цалдæрхаттон фыдракæнд</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Цалдæрхаттон фыдракæнд нысан кæны раздæр тæрхонгонд гоймаджы ‘рдыгæй ацы кодексы уыцы статьяйæ æркастгонд фыдракæнды сарæзты. Ацы кодексы æндæр æмæ æндæр статьяйæ æркастгонд дыууæ кæнæ фылдæр фыдракæнд æрмæст уæд нымад æрцæудзæн цалдæрхаттон фыдракæндыл, кæд ай тыххæй бацамынд у ацы кодексы æмбæлон статьяй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Фыдракæнд цалдæрхаттон сарæзтыл нæ уыдзæн нымад, кæд закъонæй сфидаргонд фæткæй гоймаг раздæр сарæзт фыдракæндæн ссæрибаргонд уыд тугтæрхонон бæрндзинадæй кæнæ та кæд уымæн раздæр сарæзт фыдракæндæн тæрхонгонд ист кæнæ бафыст уыд. </w:t>
      </w:r>
    </w:p>
    <w:p>
      <w:pPr>
        <w:pStyle w:val="Normal"/>
        <w:widowControl/>
        <w:spacing w:lineRule="auto" w:line="276"/>
        <w:ind w:firstLine="283"/>
        <w:jc w:val="both"/>
        <w:rPr>
          <w:rFonts w:cs="Times New Roman"/>
          <w:sz w:val="22"/>
          <w:szCs w:val="22"/>
          <w:lang w:val="ru-RU"/>
        </w:rPr>
      </w:pPr>
      <w:r>
        <w:rPr>
          <w:rFonts w:cs="Times New Roman"/>
          <w:sz w:val="22"/>
          <w:szCs w:val="22"/>
          <w:lang w:val="ru-RU"/>
        </w:rPr>
        <w:t>3. (Ист у).</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7 азы 4 июлы закъон №5196 - ссм </w:t>
      </w:r>
      <w:r>
        <w:rPr>
          <w:rFonts w:cs="Times New Roman"/>
          <w:i/>
          <w:iCs/>
          <w:sz w:val="20"/>
        </w:rPr>
        <w:t>I</w:t>
      </w:r>
      <w:r>
        <w:rPr>
          <w:rFonts w:cs="Times New Roman"/>
          <w:i/>
          <w:iCs/>
          <w:sz w:val="20"/>
          <w:lang w:val="ru-RU"/>
        </w:rPr>
        <w:t>, №28, 18.07.2007 аз., ст. 283</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0" w:name="part_25"/>
      <w:r>
        <w:rPr>
          <w:rFonts w:cs="Times New Roman"/>
          <w:b/>
          <w:bCs/>
          <w:sz w:val="22"/>
          <w:lang w:val="ru-RU"/>
        </w:rPr>
        <w:t xml:space="preserve">Статья 16. Фыдракæндты æмдзыгуыр </w:t>
      </w:r>
      <w:bookmarkEnd w:id="20"/>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Фыдракæндты æмдзыгуыр нысан кæны ацы кодексы статьяйæ кæнæ статьяйы хайæ æркастгонд дыууæ кæнæ фылдæр ракæнды сарæзты, кæцытæй гоймаг иуæй дæр нæ уыди тæрхонгонд. Фыдракæндты æмдзыгуырыл нымад цæуы афтæ-ма ахæм ракæнды сарæзт дæр, кæцымæ хауы ацы кодексы дыууæ кæнæ фылдæр статьяйæ кæнæ статьяйы хайæ æркастгонд фыдракæнды нысæнттæ. </w:t>
      </w:r>
    </w:p>
    <w:p>
      <w:pPr>
        <w:pStyle w:val="Normal"/>
        <w:widowControl/>
        <w:spacing w:lineRule="auto" w:line="276"/>
        <w:ind w:firstLine="283"/>
        <w:jc w:val="both"/>
        <w:rPr/>
      </w:pPr>
      <w:r>
        <w:rPr>
          <w:rFonts w:cs="Times New Roman"/>
          <w:sz w:val="22"/>
          <w:szCs w:val="22"/>
          <w:lang w:val="ru-RU"/>
        </w:rPr>
        <w:t xml:space="preserve"> </w:t>
      </w:r>
      <w:r>
        <w:rPr>
          <w:rFonts w:cs="Times New Roman"/>
          <w:sz w:val="22"/>
          <w:szCs w:val="22"/>
          <w:lang w:val="ru-RU"/>
        </w:rPr>
        <w:t xml:space="preserve">2. Кæд ракæнд æркастгонд у иумæйаг æмæ специалон нормæтæй, фыдракæндты æмдзыгуыр нæ уæвы æмæ гоймагæн тугтæрхонон бæрндзинад бахъæудзæн специалон нормæй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p>
    <w:p>
      <w:pPr>
        <w:pStyle w:val="Normal"/>
        <w:widowControl/>
        <w:spacing w:lineRule="auto" w:line="276"/>
        <w:rPr/>
      </w:pPr>
      <w:r>
        <w:rPr>
          <w:rFonts w:cs="Times New Roman"/>
          <w:i/>
          <w:iCs/>
          <w:sz w:val="20"/>
          <w:lang w:val="ru-RU"/>
        </w:rPr>
        <w:t xml:space="preserve">Гуырдзыстоны 2000 азы 30 майы закъон №333 – ссм </w:t>
      </w:r>
      <w:r>
        <w:rPr>
          <w:rFonts w:cs="Times New Roman"/>
          <w:i/>
          <w:iCs/>
          <w:sz w:val="20"/>
        </w:rPr>
        <w:t>I</w:t>
      </w:r>
      <w:r>
        <w:rPr>
          <w:rFonts w:cs="Times New Roman"/>
          <w:i/>
          <w:iCs/>
          <w:sz w:val="20"/>
          <w:lang w:val="ru-RU"/>
        </w:rPr>
        <w:t>, №20, 31.05.2000 аз., ст.51</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1" w:name="part_26"/>
      <w:r>
        <w:rPr>
          <w:rFonts w:cs="Times New Roman"/>
          <w:b/>
          <w:bCs/>
          <w:sz w:val="22"/>
          <w:lang w:val="ru-RU"/>
        </w:rPr>
        <w:t>Статья 17. Фыдракæнды рецидив</w:t>
      </w:r>
      <w:bookmarkEnd w:id="21"/>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Фыдракæнды рецидив нысан кæны раззаг барæй фыдракæнды тыххæй тæрхонгонд гоймаджы ‘рдыгæй барæй фыдракæнды сарæзты. </w:t>
      </w:r>
    </w:p>
    <w:p>
      <w:pPr>
        <w:pStyle w:val="Normal"/>
        <w:widowControl/>
        <w:spacing w:lineRule="auto" w:line="276"/>
        <w:ind w:firstLine="283"/>
        <w:jc w:val="both"/>
        <w:rPr/>
      </w:pPr>
      <w:r>
        <w:rPr>
          <w:rFonts w:cs="Times New Roman"/>
          <w:sz w:val="22"/>
          <w:szCs w:val="22"/>
          <w:lang w:val="ru-RU"/>
        </w:rPr>
        <w:t>2. (Ист у).</w:t>
      </w:r>
    </w:p>
    <w:p>
      <w:pPr>
        <w:pStyle w:val="Normal"/>
        <w:widowControl/>
        <w:spacing w:lineRule="auto" w:line="276"/>
        <w:ind w:firstLine="283"/>
        <w:jc w:val="both"/>
        <w:rPr/>
      </w:pPr>
      <w:r>
        <w:rPr>
          <w:rFonts w:cs="Times New Roman"/>
          <w:sz w:val="22"/>
          <w:szCs w:val="22"/>
          <w:lang w:val="ru-RU"/>
        </w:rPr>
        <w:t>3. (Ист у).</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Фыдракæнды рецидивы бæлвырд кæнгæйæ нымад нæ уыдзæн тæрхондзинад æстдæс азмæ сарæзт фыдракæндæн, афтæ-ма тæрхондзинад дæр, кæцы сист кæнæ бафыстгонд у ацы кодексы 79-æм статьяйæ æркастгонд фæтк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Фыдракæнды рецидивы цауы ацы кодексæй æркастгонд бындурæй æмæ сбæлвырд фæлгæтты гæнæн ис снысангонд æрцæуа ноджы карздæр тæрхон. </w:t>
      </w:r>
    </w:p>
    <w:p>
      <w:pPr>
        <w:pStyle w:val="Normal"/>
        <w:widowControl/>
        <w:spacing w:lineRule="auto" w:line="276"/>
        <w:rPr>
          <w:rFonts w:cs="Times New Roman"/>
          <w:i/>
          <w:i/>
          <w:iCs/>
          <w:sz w:val="20"/>
          <w:szCs w:val="22"/>
          <w:lang w:val="ru-RU"/>
        </w:rPr>
      </w:pPr>
      <w:r>
        <w:rPr>
          <w:rFonts w:cs="Times New Roman"/>
          <w:i/>
          <w:iCs/>
          <w:sz w:val="20"/>
          <w:szCs w:val="22"/>
          <w:lang w:val="ru-RU"/>
        </w:rPr>
      </w:r>
    </w:p>
    <w:p>
      <w:pPr>
        <w:pStyle w:val="Normal"/>
        <w:widowControl/>
        <w:spacing w:lineRule="auto" w:line="276"/>
        <w:rPr/>
      </w:pPr>
      <w:r>
        <w:rPr>
          <w:rFonts w:cs="Times New Roman"/>
          <w:i/>
          <w:iCs/>
          <w:sz w:val="20"/>
          <w:lang w:val="ru-RU"/>
        </w:rPr>
        <w:t xml:space="preserve">Гуырдзыстоны 2007 азы 22 июны закъон №5035 - ссм </w:t>
      </w:r>
      <w:r>
        <w:rPr>
          <w:rFonts w:cs="Times New Roman"/>
          <w:i/>
          <w:iCs/>
          <w:sz w:val="20"/>
        </w:rPr>
        <w:t>I</w:t>
      </w:r>
      <w:r>
        <w:rPr>
          <w:rFonts w:cs="Times New Roman"/>
          <w:i/>
          <w:iCs/>
          <w:sz w:val="20"/>
          <w:lang w:val="ru-RU"/>
        </w:rPr>
        <w:t>. №26, 11.07.2007 аз., ст. 242</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2" w:name="part_27"/>
      <w:r>
        <w:rPr>
          <w:rFonts w:cs="Times New Roman"/>
          <w:b/>
          <w:bCs/>
          <w:sz w:val="22"/>
          <w:lang w:val="ru-RU"/>
        </w:rPr>
        <w:t>Статья 17</w:t>
      </w:r>
      <w:r>
        <w:rPr>
          <w:rFonts w:cs="Times New Roman"/>
          <w:b/>
          <w:bCs/>
          <w:sz w:val="22"/>
          <w:vertAlign w:val="superscript"/>
          <w:lang w:val="ru-RU"/>
        </w:rPr>
        <w:t>1</w:t>
      </w:r>
      <w:r>
        <w:rPr>
          <w:rFonts w:cs="Times New Roman"/>
          <w:b/>
          <w:bCs/>
          <w:sz w:val="22"/>
          <w:lang w:val="ru-RU"/>
        </w:rPr>
        <w:t>. Рэкет, рэкетон къорд, рэкетир</w:t>
      </w:r>
      <w:bookmarkEnd w:id="22"/>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Рэкет у æфтиæгты кæнæ æндæрхуыз исбонадон æфтиагы систематиконæй райсыны нысанæй арæзт цалдæрхаттон æмæ организацигонд архайддзинад, кæцы бастгонд у барæй фыдракæнды сарæзтимæ (кæд тæрхондзинад нæу бафыстгонд кæнæ сист), кæд уый æххæстгонд æрцыд дыууæ хатт уæддæр фондз календарон азы дæргъы, кæцымæ нæ хауы рэкетиры æрцахсты æмæ æфхæрды ахицæн кæныны æмгъуы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Рэкетон къордыл нымад цæуы йæ архайддзинадæй рекетимæ бастгонд юридикон гоймаг, афтæ-ма физикон кæнæ/та юридикон гоймæгты цахæмфæнды иугонддзинад дæр.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Рэкетир у ахæм гоймаг, кæцы хæдбарæй кæнæ æндæр гоймагимæ (гоймæгтимæ) иумæ сараздзæн рэкетон къорды архайды, кæнæ æндæрхуызæй хайад райсын рекетон къорды хъуыддаджы æмæ уымæн зындгонд у, цæмæй ацы къорд рэкетон къорд у, афтæ-ма æнæзакъононæй скъуыддзаг кæны кæнæ хайад исы рэкетон къорды дæр кæнæ рэкетон къорды æмæ æндæр гоймæгты ‘хсæн дауты аскъуыддзаг кæныны.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2"/>
          <w:szCs w:val="22"/>
          <w:lang w:val="ru-RU"/>
        </w:rPr>
        <w:t xml:space="preserve">Гуырдзыстоны 2004 азы 24 июны закъон №212 - ссм </w:t>
      </w:r>
      <w:r>
        <w:rPr>
          <w:rFonts w:cs="Times New Roman"/>
          <w:i/>
          <w:iCs/>
          <w:sz w:val="22"/>
          <w:szCs w:val="22"/>
        </w:rPr>
        <w:t>I</w:t>
      </w:r>
      <w:r>
        <w:rPr>
          <w:rFonts w:cs="Times New Roman"/>
          <w:i/>
          <w:iCs/>
          <w:sz w:val="22"/>
          <w:szCs w:val="22"/>
          <w:lang w:val="ru-RU"/>
        </w:rPr>
        <w:t>, №18, 09.07.2004 аз., ст. 61</w:t>
      </w:r>
    </w:p>
    <w:p>
      <w:pPr>
        <w:pStyle w:val="Normal"/>
        <w:widowControl/>
        <w:spacing w:lineRule="auto" w:line="276" w:before="240" w:after="0"/>
        <w:jc w:val="center"/>
        <w:rPr>
          <w:rFonts w:cs="Times New Roman"/>
          <w:b/>
          <w:b/>
          <w:bCs/>
          <w:sz w:val="22"/>
          <w:szCs w:val="22"/>
          <w:lang w:val="ru-RU"/>
        </w:rPr>
      </w:pPr>
      <w:bookmarkStart w:id="23" w:name="part_28"/>
      <w:r>
        <w:rPr>
          <w:rFonts w:cs="Times New Roman"/>
          <w:b/>
          <w:bCs/>
          <w:sz w:val="22"/>
          <w:lang w:val="ru-RU"/>
        </w:rPr>
        <w:t xml:space="preserve">Сæр </w:t>
      </w:r>
      <w:r>
        <w:rPr>
          <w:rFonts w:cs="Times New Roman"/>
          <w:b/>
          <w:bCs/>
          <w:sz w:val="22"/>
        </w:rPr>
        <w:t>VI</w:t>
      </w:r>
      <w:bookmarkEnd w:id="23"/>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Æнæфæугæ фыдракæнд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4" w:name="part_29"/>
      <w:r>
        <w:rPr>
          <w:rFonts w:cs="Times New Roman"/>
          <w:b/>
          <w:bCs/>
          <w:sz w:val="22"/>
          <w:lang w:val="ru-RU"/>
        </w:rPr>
        <w:t xml:space="preserve">Статья 18. Фыдракæнды бацæттæ кæнын </w:t>
      </w:r>
      <w:bookmarkEnd w:id="24"/>
    </w:p>
    <w:p>
      <w:pPr>
        <w:pStyle w:val="Normal"/>
        <w:widowControl/>
        <w:spacing w:lineRule="auto" w:line="276"/>
        <w:ind w:firstLine="283"/>
        <w:jc w:val="both"/>
        <w:rPr>
          <w:rFonts w:cs="Times New Roman"/>
          <w:sz w:val="22"/>
          <w:szCs w:val="22"/>
          <w:lang w:val="ru-RU"/>
        </w:rPr>
      </w:pPr>
      <w:r>
        <w:rPr>
          <w:rFonts w:cs="Times New Roman"/>
          <w:sz w:val="22"/>
          <w:szCs w:val="22"/>
          <w:lang w:val="ru-RU"/>
        </w:rPr>
        <w:t>1. Фыдракæнды бацæттæ кæныныл нымад цæуы фыдракæнды саразынæн уавæрты барæй скæнын.</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Тугтæрхонон бæрндзинад фидаргонд у æрмæст уæззау æмæ сæрмагондæй уæззау фыдракæндты, афтæ-ма ацы кодексы 182-аг статьяйы фыццаг хайæ дæр, 186-æм статьяйы фыццаг æмæ дыккаг хæйттæй дæр, </w:t>
      </w:r>
      <w:r>
        <w:rPr>
          <w:rFonts w:cs="Times New Roman"/>
          <w:sz w:val="22"/>
          <w:lang w:val="ru-RU"/>
        </w:rPr>
        <w:t>194</w:t>
      </w:r>
      <w:r>
        <w:rPr>
          <w:rFonts w:cs="Times New Roman"/>
          <w:sz w:val="22"/>
          <w:vertAlign w:val="superscript"/>
          <w:lang w:val="ru-RU"/>
        </w:rPr>
        <w:t>1</w:t>
      </w:r>
      <w:r>
        <w:rPr>
          <w:rFonts w:cs="Times New Roman"/>
          <w:sz w:val="22"/>
          <w:lang w:val="ru-RU"/>
        </w:rPr>
        <w:t xml:space="preserve"> </w:t>
      </w:r>
      <w:r>
        <w:rPr>
          <w:rFonts w:cs="Times New Roman"/>
          <w:sz w:val="22"/>
          <w:szCs w:val="22"/>
          <w:lang w:val="ru-RU"/>
        </w:rPr>
        <w:t xml:space="preserve">статьяйы фыццаг æмæ 2-аг хæйттæй дæр, 202-аг статьяйы фыццаг хайæ дæр, 221-аг статьяйы фыццаг-3-аг хæйттæй дæр, 332-аг статяйы фыццаг æмæ 2-аг хæйттæй дæр, 339-æм статьяйы фыццаг хайæ дæр, </w:t>
      </w:r>
      <w:r>
        <w:rPr>
          <w:rFonts w:cs="Times New Roman"/>
          <w:sz w:val="22"/>
          <w:lang w:val="ru-RU"/>
        </w:rPr>
        <w:t>339</w:t>
      </w:r>
      <w:r>
        <w:rPr>
          <w:rFonts w:cs="Times New Roman"/>
          <w:sz w:val="22"/>
          <w:vertAlign w:val="superscript"/>
          <w:lang w:val="ru-RU"/>
        </w:rPr>
        <w:t xml:space="preserve">1 </w:t>
      </w:r>
      <w:r>
        <w:rPr>
          <w:rFonts w:cs="Times New Roman"/>
          <w:sz w:val="22"/>
          <w:szCs w:val="22"/>
          <w:lang w:val="ru-RU"/>
        </w:rPr>
        <w:t>статяйы фыццаг æмæ 2-аг хæйттæй дæр, 365-æм статьяйы фыццаг-3-аг хæйттæй дæр æмæ 372-аг статьяйы фыццаг хайæ æркастгонд фыдракæнды бацæттæ кæнынæн.</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Тугтæрхонон бæрндзинад фыдракæнды бацæттæ кæнынæн бæрæггонд цæуы ацы кодексы æмбæлон статьяйæ, кæцыйæ æркастгонд у дзуаппдæттынад фæудгонд фыдракæндæн, ацы статьяйыл бацамын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jc w:val="both"/>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 45</w:t>
      </w:r>
    </w:p>
    <w:p>
      <w:pPr>
        <w:pStyle w:val="Normal"/>
        <w:widowControl/>
        <w:spacing w:lineRule="auto" w:line="276"/>
        <w:rPr/>
      </w:pPr>
      <w:r>
        <w:rPr>
          <w:rFonts w:cs="Times New Roman"/>
          <w:i/>
          <w:iCs/>
          <w:sz w:val="20"/>
          <w:lang w:val="ru-RU"/>
        </w:rPr>
        <w:t xml:space="preserve">Гуырдзыстоны 2006 азы 29 декабры закъон №4213 - ссм </w:t>
      </w:r>
      <w:r>
        <w:rPr>
          <w:rFonts w:cs="Times New Roman"/>
          <w:i/>
          <w:iCs/>
          <w:sz w:val="20"/>
        </w:rPr>
        <w:t>I</w:t>
      </w:r>
      <w:r>
        <w:rPr>
          <w:rFonts w:cs="Times New Roman"/>
          <w:i/>
          <w:iCs/>
          <w:sz w:val="20"/>
          <w:lang w:val="ru-RU"/>
        </w:rPr>
        <w:t>, №1, 03.01.2007 аз., ст.16</w:t>
      </w:r>
    </w:p>
    <w:p>
      <w:pPr>
        <w:pStyle w:val="Normal"/>
        <w:widowControl/>
        <w:spacing w:lineRule="auto" w:line="276"/>
        <w:rPr/>
      </w:pPr>
      <w:r>
        <w:rPr>
          <w:rFonts w:cs="Times New Roman"/>
          <w:i/>
          <w:iCs/>
          <w:sz w:val="20"/>
          <w:lang w:val="ru-RU"/>
        </w:rPr>
        <w:t xml:space="preserve">Гуырдзыстоны 2008 азы 23 октябры закъон №403 – ссм </w:t>
      </w:r>
      <w:r>
        <w:rPr>
          <w:rFonts w:cs="Times New Roman"/>
          <w:i/>
          <w:iCs/>
          <w:sz w:val="20"/>
        </w:rPr>
        <w:t>I</w:t>
      </w:r>
      <w:r>
        <w:rPr>
          <w:rFonts w:cs="Times New Roman"/>
          <w:i/>
          <w:iCs/>
          <w:sz w:val="20"/>
          <w:lang w:val="ru-RU"/>
        </w:rPr>
        <w:t>, №29, 04.11.2008 аз., ст.176</w:t>
      </w:r>
    </w:p>
    <w:p>
      <w:pPr>
        <w:pStyle w:val="Normal"/>
        <w:widowControl/>
        <w:spacing w:lineRule="auto" w:line="276"/>
        <w:rPr/>
      </w:pPr>
      <w:r>
        <w:rPr>
          <w:rFonts w:cs="Times New Roman"/>
          <w:i/>
          <w:iCs/>
          <w:sz w:val="20"/>
          <w:lang w:val="ru-RU"/>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5" w:name="part_30"/>
      <w:r>
        <w:rPr>
          <w:rFonts w:cs="Times New Roman"/>
          <w:b/>
          <w:bCs/>
          <w:sz w:val="22"/>
          <w:lang w:val="ru-RU"/>
        </w:rPr>
        <w:t>Статья 19. Фыдракæнды фæлвæрд</w:t>
      </w:r>
      <w:bookmarkEnd w:id="25"/>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Фыдракæнды фæлвæрдыл нымад цæуы барæй ракæнд, кæцы комкоммæ арæзт уыд фыдракæнды саразынæн, фæлæ фыдракæнд кæронмæ æххæст не рцы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Тугтæрхонон бæрндзинад фæлвæрдæн бæлвырд цæуы ацы кодексы æмбæлон статьяйæ, кæцыйæ æркастгонд у дзуаппдæттынад фæуд фыдракæндæн, ацы статьяйыл бацамындæй.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6" w:name="part_31"/>
      <w:r>
        <w:rPr>
          <w:rFonts w:cs="Times New Roman"/>
          <w:b/>
          <w:bCs/>
          <w:sz w:val="22"/>
          <w:lang w:val="ru-RU"/>
        </w:rPr>
        <w:t>Статья 20. Бæрндзинадæй ссæрибаркæнынад æнæфæугæ фыдракæндæн</w:t>
      </w:r>
      <w:bookmarkEnd w:id="26"/>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Гоймагæн нæ бахъæудзæн тугтæрхонон бæрндзинад фыдракæнды бацæттæ кæныны тыххæй кæнæ фæлвæрды тыххæй, кæд ницызонындзинады кæнæ æндæр гоймагон аипдзинады тыххæй фыдракæнды саразынæн спайдагонд фæрæзæй нæ уыд гæнæн райстаид æмбæлон барадыныхмæ фæстиуæг.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27" w:name="part_32"/>
      <w:r>
        <w:rPr>
          <w:rFonts w:cs="Times New Roman"/>
          <w:b/>
          <w:bCs/>
          <w:sz w:val="22"/>
          <w:lang w:val="ru-RU"/>
        </w:rPr>
        <w:t>Статья 21. Фыдракæндыл барвæндонæй къух сисын</w:t>
      </w:r>
      <w:bookmarkEnd w:id="27"/>
      <w:r>
        <w:rPr>
          <w:rFonts w:cs="Times New Roman"/>
          <w:b/>
          <w:bCs/>
          <w:sz w:val="22"/>
          <w:lang w:val="ru-RU"/>
        </w:rPr>
        <w:t xml:space="preserve"> </w:t>
      </w:r>
    </w:p>
    <w:p>
      <w:pPr>
        <w:pStyle w:val="Normal"/>
        <w:widowControl/>
        <w:spacing w:lineRule="auto" w:line="276"/>
        <w:ind w:firstLine="283"/>
        <w:jc w:val="both"/>
        <w:rPr/>
      </w:pPr>
      <w:r>
        <w:rPr>
          <w:rFonts w:cs="Times New Roman"/>
          <w:sz w:val="22"/>
          <w:szCs w:val="22"/>
          <w:lang w:val="ru-RU"/>
        </w:rPr>
        <w:t>1. Гоймагæн нæ бахъæудзæн тугтæрхонон бæрндзинад, кæд уый фыдракæнды фæудыл барвæндонæй æмæ кæронмæ йæ къух сисдзæн.</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Гоймагæн, кæцы барвæндонæй йæ къух систа фыдракæнды фæудыл, тугтæрхонон бæрндзинад бахъæудзæн æрмæст уыцы цауы, кæд уый ‘рдыгæй фактивонæй сарæзт ракæнд æндæр фыдракæнды æвдис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Фыдракæнды организаторы, разæнгардгæнæг æмæ æххуысгæнæджы нæ бахъæудзæн тугтæрхонон бæрндзинад, кæд уыдон нæ бауагътой æххæстгæнæг, рæстæгыл фехъусын кодтой хицауады органæн кæнæ æндæрхуызæй бахъыгдардтой æххæстгæнæджы кæнæ иннæ æмхайадисæджы æмæ йын уымæй нæ радтой фыдракæнды кæронмæ фæуыны гæнæдзинады. Æххуысгæнæгæн дæр нæ бахъæудзæн тугтæрхонон бæрндзинад, кæд уый фыдракæнды райдыдмæ «нæ» загъта йæ сæххæст кæнынæн кæнæ та уый фыдракæнды фæудмæ фæстæмæ раздæхта фыдракæнды саразынæн лæвæрд хæцæнгарзы кæнæ фæрæз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Кæд организатор, разæнгардгæнæг æмæ психикон æххуысгæнæг сæхи архайдæй сæ бон не сси сæрæй аиуварс кæнын æххæстгæнæджы ‘рдыгæй фыдракæнды фæуды, уæд уыдон ‘рдыгæй райсгæ мадзæлттæ тæрхондон æфхæрды снысаны рæстæджы гæнæн ис банымайа дзуаппдæттынады фæрогдæр кæныны æууæлтыл.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Тугтæрхонон бæрндзинад нæ бахъæудзæн уый дæр, кæцы фыдракæнды сконды æмбæлон фæстиуæг сæххæст кæнынæн алцыппæт сарæзта, кæцы ууыд уыди бастгонд, фæлæ уый фæстæ йæхи барвæндон ракæндæй сæрæй аиуварс кодта ацы фæстиуæг.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jc w:val="both"/>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 45</w:t>
      </w:r>
    </w:p>
    <w:p>
      <w:pPr>
        <w:pStyle w:val="Normal"/>
        <w:widowControl/>
        <w:spacing w:lineRule="auto" w:line="276" w:before="240" w:after="0"/>
        <w:jc w:val="center"/>
        <w:rPr>
          <w:rFonts w:cs="Times New Roman"/>
          <w:b/>
          <w:b/>
          <w:bCs/>
          <w:sz w:val="22"/>
          <w:szCs w:val="22"/>
          <w:lang w:val="ru-RU"/>
        </w:rPr>
      </w:pPr>
      <w:bookmarkStart w:id="28" w:name="part_33"/>
      <w:r>
        <w:rPr>
          <w:rFonts w:cs="Times New Roman"/>
          <w:b/>
          <w:bCs/>
          <w:sz w:val="22"/>
          <w:lang w:val="ru-RU"/>
        </w:rPr>
        <w:t xml:space="preserve">Сæр </w:t>
      </w:r>
      <w:r>
        <w:rPr>
          <w:rFonts w:cs="Times New Roman"/>
          <w:b/>
          <w:bCs/>
          <w:sz w:val="22"/>
        </w:rPr>
        <w:t>VII</w:t>
      </w:r>
      <w:bookmarkEnd w:id="28"/>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Фыдракæнды æххæсткæнынад æмæ фыдракæнды æмхайадистдзинад </w:t>
      </w:r>
    </w:p>
    <w:p>
      <w:pPr>
        <w:pStyle w:val="Normal"/>
        <w:widowControl/>
        <w:spacing w:lineRule="auto" w:line="276" w:before="240" w:after="0"/>
        <w:ind w:left="850" w:hanging="850"/>
        <w:rPr>
          <w:rFonts w:cs="Times New Roman"/>
          <w:b/>
          <w:b/>
          <w:bCs/>
          <w:sz w:val="22"/>
          <w:szCs w:val="22"/>
          <w:lang w:val="ru-RU"/>
        </w:rPr>
      </w:pPr>
      <w:bookmarkStart w:id="29" w:name="part_34"/>
      <w:r>
        <w:rPr>
          <w:rFonts w:cs="Times New Roman"/>
          <w:b/>
          <w:bCs/>
          <w:sz w:val="22"/>
          <w:lang w:val="ru-RU"/>
        </w:rPr>
        <w:t xml:space="preserve">Статья 22. </w:t>
      </w:r>
      <w:bookmarkEnd w:id="29"/>
      <w:r>
        <w:rPr>
          <w:rFonts w:cs="Times New Roman"/>
          <w:b/>
          <w:bCs/>
          <w:sz w:val="22"/>
          <w:szCs w:val="22"/>
          <w:lang w:val="ru-RU"/>
        </w:rPr>
        <w:t>Фыдракæнды æххæсткæнынад</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Æххæстгæнæг у уый, кæцы комкоммæ сарæзта фыдракæнд кæнæ æндæримæ (æмæххæстгæнæгимæ) иумæ комкоммæ хайад иста уый сарæзты, афтæ-ма уый дæр, кæцы фыдракæнд сарæзта æндæр ахæм гоймаджы æххуысæй, кæцыйæн ацы кодексмæ гæсгæ кары, зондæйиртæсты кæнæ æндæр уавæртæм гæсгæ нæ бахъæудзæн тугтæрхонон бæрндзинад. </w:t>
      </w:r>
    </w:p>
    <w:p>
      <w:pPr>
        <w:pStyle w:val="Normal"/>
        <w:widowControl/>
        <w:spacing w:lineRule="auto" w:line="276" w:before="240" w:after="0"/>
        <w:ind w:left="850" w:hanging="850"/>
        <w:rPr>
          <w:rFonts w:cs="Times New Roman"/>
          <w:b/>
          <w:b/>
          <w:bCs/>
          <w:sz w:val="22"/>
          <w:szCs w:val="22"/>
          <w:lang w:val="ru-RU"/>
        </w:rPr>
      </w:pPr>
      <w:bookmarkStart w:id="30" w:name="part_35"/>
      <w:r>
        <w:rPr>
          <w:rFonts w:cs="Times New Roman"/>
          <w:b/>
          <w:bCs/>
          <w:sz w:val="22"/>
          <w:lang w:val="ru-RU"/>
        </w:rPr>
        <w:t xml:space="preserve">Статья 23. </w:t>
      </w:r>
      <w:r>
        <w:rPr>
          <w:rFonts w:cs="Times New Roman"/>
          <w:b/>
          <w:bCs/>
          <w:sz w:val="22"/>
          <w:szCs w:val="22"/>
          <w:lang w:val="ru-RU"/>
        </w:rPr>
        <w:t xml:space="preserve">Фыдракæнды æмхайадистдзинад </w:t>
      </w:r>
      <w:bookmarkEnd w:id="30"/>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Фыдракæнды æмхайадистдзинад нысан кæны дыууæ кæнæ фылдæр гоймаджы барæй иумæйагон хайадисын барæй фыдракæнды сарæзты.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1" w:name="part_36"/>
      <w:r>
        <w:rPr>
          <w:rFonts w:cs="Times New Roman"/>
          <w:b/>
          <w:bCs/>
          <w:sz w:val="22"/>
          <w:lang w:val="ru-RU"/>
        </w:rPr>
        <w:t>Статья 24. Æмхайадисты хуызтæ</w:t>
      </w:r>
      <w:bookmarkEnd w:id="31"/>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Организатор у уый, кæцы спълан кодта фыдракæнды сарæзты кæнæ къухдариуæг кодта йæ сæххæст кæнынæн, афтæ-ма уый, кæцы сарæзта организацигонд къорд кæнæ къухдариуæг кодта уым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Ардауæг у уый, кæцы сразы кодта æндæр гоймаг барæй фыдракæнды сразын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Æххуысгæнæг у уый, кæцы баххуыс кодта фыдракæнды сарæзтæн.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2" w:name="part_37"/>
      <w:r>
        <w:rPr>
          <w:rFonts w:cs="Times New Roman"/>
          <w:b/>
          <w:bCs/>
          <w:sz w:val="22"/>
          <w:lang w:val="ru-RU"/>
        </w:rPr>
        <w:t>Статья 25. Æххæстгæнæджы æмæ æмхайадисæджы дзуаппдæттынад</w:t>
      </w:r>
      <w:bookmarkEnd w:id="32"/>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Æххæстгæнæджы æмæ æмхайадисæджы тугтæрхонон бæрндзинад бахъæудзæн æрмæст сæрмагонд аххосагæн иумæйагон барадныхмæ ракæнды бындурыл, фыдракæнды сарæзты алкæцы хайадисты уаг æмæ миниуæгмæ гæсг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Æмæххæстгæнæджы тугтæрхонон бæрндзинад бæрæггонд цæуы ацы кодексы æмбæлон статьяйæ, ацы статьяйыл æнæ бацамындæй. </w:t>
      </w:r>
    </w:p>
    <w:p>
      <w:pPr>
        <w:pStyle w:val="Normal"/>
        <w:widowControl/>
        <w:spacing w:lineRule="auto" w:line="276"/>
        <w:ind w:firstLine="283"/>
        <w:jc w:val="both"/>
        <w:rPr/>
      </w:pPr>
      <w:r>
        <w:rPr>
          <w:rFonts w:cs="Times New Roman"/>
          <w:sz w:val="22"/>
          <w:szCs w:val="22"/>
          <w:lang w:val="ru-RU"/>
        </w:rPr>
        <w:t xml:space="preserve">3. Организаторы, ардауæджы æмæ æххуысгæнæджы тугтæрхонон бæрндзинад бæрæггонд цæуы ацы кодексы æмбæлон статьяйæ, ацы статьяйыл бацамындæй, уыцы цауы йеддæмæ, уыдон æмрæстæджы фыдракæнды æмхайадисджытæ куы уыдыст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Æххæстгæнæджы кæнæ æмхайадисæджы фарс куы вæййы ахæм нысан, кæцы æвдисы барадныхмæ ракæнды, уæд уыцы нысан нымад æрцæудзæн æндæр æххæстгæнæгæн кæнæ æмхайадисæгæн, кæцыйы фарс уый нæ уæвыд, кæд уымæн ацы нысан зонгæ уы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Персоналон нысан, кæцы аххосагæн хъуамæ иуæй-иу æххæстгæнæджы кæнæ æмхайадисæджы гоймагæн вæййы ахастæвдисæг, нымад æрцæудзæн уыцы æххæстгæнæгæн кæнæ æмхайадисæгæн, кæцыйы ахаст уый æвдис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6. Ахæм фыдракæнды æмхайадисæгæн, кæцы æххæстгæнæг гæнæн ис уа ацы кодексæй æркастгонд æмæбæлон фыдракæнды специалон субъект, гоймагæн тугтæрхонон бæрндзинад бахъæудзæн куыд организаторæн, ардауæгæн кæнæ æххуысгæнæг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7. Кæд æххæстгæнæгæн фыдракæнд кæронмæ нæ фæци, æмхайадисæгæн тугтæрхонон бæрндзинад бахъæудзæн фыдракæнды бацæттæ кæныны кæнæ фыдракæнды фæлвæрды æмхайадистæн. Фыдракæнды бацæттæ кæнынæн тугтæрхонон бæрндзинад бахъæудзæн уымæн дæр, кæцы уымæй хæдбар уавæртæм гæсгæ йæ бон не сси æндæр гоймаджы сразы кодтаид фыдракæнды сарæзтæн.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3" w:name="part_38"/>
      <w:r>
        <w:rPr>
          <w:rFonts w:cs="Times New Roman"/>
          <w:b/>
          <w:bCs/>
          <w:sz w:val="22"/>
          <w:lang w:val="ru-RU"/>
        </w:rPr>
        <w:t>Статья 26. Æххæстгæнæджы эксцесс</w:t>
      </w:r>
      <w:bookmarkEnd w:id="33"/>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Æххæстгæнæджы эксцесс нысан кæны æххæстгæнæджы ‘рдыгæй ахæм барадныхмæ ракæнды сарæзт, кæцымæ нæ хауди æндæр æмæххæстгæнæджы кæнæ æмхайадисæджы фæ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Æххæстгæнæджы эксцессæн æндæр æмæххæстгæнæгæн кæнæ æмхайадисæгæн тугтæрхонон бæрндзинад нæ бахъæудзæн.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4" w:name="part_39"/>
      <w:r>
        <w:rPr>
          <w:rFonts w:cs="Times New Roman"/>
          <w:b/>
          <w:bCs/>
          <w:sz w:val="22"/>
          <w:lang w:val="ru-RU"/>
        </w:rPr>
        <w:t xml:space="preserve">Статья 27. Къордон фыдракæнд </w:t>
      </w:r>
      <w:bookmarkEnd w:id="34"/>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Фыдракæнд къорды ‘рдыгæй у сарæзт, кæд уый сæххæст кæныны развæлгъау æнæ разыйæ иумæ хайад райста дыууæ кæнæ фылдæр æххæстгæнæг. </w:t>
      </w:r>
    </w:p>
    <w:p>
      <w:pPr>
        <w:pStyle w:val="Normal"/>
        <w:widowControl/>
        <w:spacing w:lineRule="auto" w:line="276"/>
        <w:ind w:firstLine="283"/>
        <w:jc w:val="both"/>
        <w:rPr>
          <w:rFonts w:cs="Times New Roman"/>
          <w:sz w:val="22"/>
          <w:szCs w:val="22"/>
          <w:lang w:val="ru-RU"/>
        </w:rPr>
      </w:pPr>
      <w:r>
        <w:rPr>
          <w:rFonts w:cs="Times New Roman"/>
          <w:sz w:val="22"/>
          <w:szCs w:val="22"/>
          <w:lang w:val="ru-RU"/>
        </w:rPr>
        <w:t>2. Фыдракæнд къорды ‘рдыгæй развæлгъау баныхасгæнгæйæ у сарæзт, кæд уый сæххæст кæныны хайадисджытæ развæлгъау æрымбырд сты фыдракæнды иумæ саразынæн.</w:t>
      </w:r>
    </w:p>
    <w:p>
      <w:pPr>
        <w:pStyle w:val="Normal"/>
        <w:widowControl/>
        <w:spacing w:lineRule="auto" w:line="276"/>
        <w:ind w:firstLine="283"/>
        <w:jc w:val="both"/>
        <w:rPr>
          <w:rFonts w:cs="Times New Roman"/>
          <w:sz w:val="22"/>
          <w:szCs w:val="22"/>
          <w:lang w:val="ru-RU"/>
        </w:rPr>
      </w:pPr>
      <w:r>
        <w:rPr>
          <w:rFonts w:cs="Times New Roman"/>
          <w:sz w:val="22"/>
          <w:szCs w:val="22"/>
          <w:lang w:val="ru-RU"/>
        </w:rPr>
        <w:t>3. Фыдракæнд организацигонд къорды ‘рдыгæй у сарæзт, кæд уый сæххæст кодта рæстæджы бæлвырд периодмæ уæвæг, разыгондæн архайд, структурон формæйы уæвæг къорд, кæцыйы уæнгтæ развæлгъау баныхас кодтой иу кæнæ цалдæр фыдракæнды сарæзты тыххæй кæнæ кæцыйы нысан у комкоммæ кæнæ фæрссаг финансон кæнæ æндæр материалон æфтиаг æнæзакъононæй райст.</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Ацы кодексы æмбæлон статьяйæ æркастгонд цауы тугтæрхонон бæрндзинад бахъæудзæн организацигонд къорды скæныны кæнæ разамынд кæныны тыххæй уымæн, кæцы скодта ахæм къорды кæнæ разамынд кодта уымæн. Уымæн бахъæудзæн дзуапп дæттын ацы къорды ‘рдыгæй сарæзт алкæцы фыдракæнды тыххæй, кæд уыдон уыдысты уый фæндæй. Организацигонд къорды æндæр хайадисæг дзуапп ратдзæн къорды хайадисыны тыххæй ацы кодексы æмбæлон статьяйæ æркастгонд цауы, афтæ-ма уыцы фыдракæнды тыххæй дæр, кæцыйы бацæттæ кæныны кæнæ сарæзты дæр уый хайад иста. </w:t>
      </w:r>
    </w:p>
    <w:p>
      <w:pPr>
        <w:pStyle w:val="Normal"/>
        <w:widowControl/>
        <w:spacing w:lineRule="auto" w:line="276"/>
        <w:ind w:firstLine="283"/>
        <w:jc w:val="both"/>
        <w:rPr/>
      </w:pPr>
      <w:r>
        <w:rPr>
          <w:rFonts w:cs="Times New Roman"/>
          <w:b/>
          <w:sz w:val="22"/>
          <w:szCs w:val="22"/>
          <w:lang w:val="ru-RU"/>
        </w:rPr>
        <w:t xml:space="preserve">Фиппаинаг: </w:t>
      </w:r>
      <w:r>
        <w:rPr>
          <w:rFonts w:cs="Times New Roman"/>
          <w:sz w:val="22"/>
          <w:szCs w:val="22"/>
          <w:lang w:val="ru-RU"/>
        </w:rPr>
        <w:t xml:space="preserve">ацы статьйы 3-аг хайы нысæнттæн, структурон формæйы уæвæг къордæй нымад цæуы къорд, кæцы нæу æнæнхъæлгæ сарæзт фыдракæнды æвæстиатæй сарæзтæн æмæ кæцыйы нæу æнæмæнгхъæугæ, формалонæй уа адихтæгонд ролтæ уый уæнгты ‘хсæн, уæнгдзинадæн уа æдзухон ахаст кæнæ арæзтгонд уа рæзгæ структурæ. </w:t>
      </w:r>
    </w:p>
    <w:p>
      <w:pPr>
        <w:pStyle w:val="Normal"/>
        <w:widowControl/>
        <w:spacing w:lineRule="auto" w:line="276"/>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6 азы 25 июлы закъон №3530 - ссм </w:t>
      </w:r>
      <w:r>
        <w:rPr>
          <w:rFonts w:cs="Times New Roman"/>
          <w:i/>
          <w:iCs/>
          <w:sz w:val="20"/>
        </w:rPr>
        <w:t>I</w:t>
      </w:r>
      <w:r>
        <w:rPr>
          <w:rFonts w:cs="Times New Roman"/>
          <w:i/>
          <w:iCs/>
          <w:sz w:val="20"/>
          <w:lang w:val="ru-RU"/>
        </w:rPr>
        <w:t>, №37, 07.08.2006 аз., ст.271</w:t>
      </w:r>
    </w:p>
    <w:p>
      <w:pPr>
        <w:pStyle w:val="Normal"/>
        <w:widowControl/>
        <w:spacing w:lineRule="auto" w:line="276" w:before="240" w:after="0"/>
        <w:jc w:val="center"/>
        <w:rPr>
          <w:rFonts w:cs="Times New Roman"/>
          <w:b/>
          <w:b/>
          <w:bCs/>
          <w:sz w:val="22"/>
          <w:szCs w:val="22"/>
          <w:lang w:val="ru-RU"/>
        </w:rPr>
      </w:pPr>
      <w:bookmarkStart w:id="35" w:name="part_40"/>
      <w:r>
        <w:rPr>
          <w:rFonts w:cs="Times New Roman"/>
          <w:b/>
          <w:bCs/>
          <w:sz w:val="22"/>
          <w:lang w:val="ru-RU"/>
        </w:rPr>
        <w:t xml:space="preserve">Сæр </w:t>
      </w:r>
      <w:r>
        <w:rPr>
          <w:rFonts w:cs="Times New Roman"/>
          <w:b/>
          <w:bCs/>
          <w:sz w:val="22"/>
        </w:rPr>
        <w:t>VIII</w:t>
      </w:r>
      <w:bookmarkEnd w:id="35"/>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Барадныхмæдзинады рацухгæнæн æууæлтæ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6" w:name="part_41"/>
      <w:r>
        <w:rPr>
          <w:rFonts w:cs="Times New Roman"/>
          <w:b/>
          <w:bCs/>
          <w:sz w:val="22"/>
          <w:lang w:val="ru-RU"/>
        </w:rPr>
        <w:t xml:space="preserve">Статья 28. Æнæмæнгхъæугæ ныхмæлæуд </w:t>
      </w:r>
      <w:bookmarkEnd w:id="36"/>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firstLine="284"/>
        <w:jc w:val="both"/>
        <w:rPr>
          <w:rFonts w:cs="Times New Roman"/>
          <w:sz w:val="22"/>
          <w:szCs w:val="22"/>
          <w:lang w:val="ru-RU"/>
        </w:rPr>
      </w:pPr>
      <w:r>
        <w:rPr>
          <w:rFonts w:cs="Times New Roman"/>
          <w:sz w:val="22"/>
          <w:szCs w:val="22"/>
          <w:lang w:val="ru-RU"/>
        </w:rPr>
        <w:t>1. Барадныхмæ нæ архайы уый, кæцы ацы кодексæй æркастгонд ракæнды сараздзæн æнæмæнгхъæугæ ныхмæлæуды уавæры, ома кæцы барадныхмæ йæ хъавдæй базиан кæндзæн йæхи кæнæ æндæры барадон хæрзиуæг бахъахъхъæнынæн.</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Æнæмæнгхъæугæ ныхмæлæуды бар гоймагæн ис æнæгæсгæйæ уымæ, йæ бон у æви нæ уымæн сæрæй аиуварс кæна хъавд кæнæ æххуысмæ фæсида æндæрмæ. </w:t>
      </w:r>
    </w:p>
    <w:p>
      <w:pPr>
        <w:pStyle w:val="Normal"/>
        <w:widowControl/>
        <w:spacing w:lineRule="auto" w:line="276"/>
        <w:ind w:firstLine="283"/>
        <w:jc w:val="both"/>
        <w:rPr>
          <w:rFonts w:cs="Times New Roman"/>
          <w:sz w:val="22"/>
          <w:szCs w:val="22"/>
          <w:lang w:val="ru-RU"/>
        </w:rPr>
      </w:pPr>
      <w:r>
        <w:rPr>
          <w:rFonts w:cs="Times New Roman"/>
          <w:sz w:val="22"/>
          <w:szCs w:val="22"/>
          <w:lang w:val="ru-RU"/>
        </w:rPr>
        <w:t>3. Хъавæгæн базин кæнын барадныхмæ хъавдæй байсгæ исбоны кæнæ æндæр барадон хæрзиуæг раздахынæн раст у уыцы цауы дæр, кæд уый æрцыд комкоммæ хъавæджы къухмæ ацы хæрзиуæгы бахаудæй æмæ кæд уый æвæстиатæй фæстæмæ раздахан нырма ноджы гæнæн уыди.</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Æнæмæнгхъæугæ ныхмæлæуды фæлгæттæй ахызт нысан кæны ныхмæллæуды ‘рдыгæй хихъахъхъæныны æргом æнæмбæлгæдзинады ууыл ныббырсты уагимæ æмæ тасдзинадимæ.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7" w:name="part_42"/>
      <w:r>
        <w:rPr>
          <w:rFonts w:cs="Times New Roman"/>
          <w:b/>
          <w:bCs/>
          <w:sz w:val="22"/>
          <w:lang w:val="ru-RU"/>
        </w:rPr>
        <w:t xml:space="preserve">Статья 29. Фыдгæнæджы æрцахсын </w:t>
      </w:r>
      <w:bookmarkEnd w:id="37"/>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Барадныхмæ нæ архайы уый, кæцы хицауады органмæ бавдисынæн æрцахсдзæн фыдгæнæджы амæн æнæмæнгхъæугæ мадзалы сæрты нæахизгæй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Фыдгæнæджы æрцахсынæн æнæмæнгхъæугæ мадзалы аиуварс кæнын нысан кæны ацы мадзалы æргом æнæмбæлгæйæн æрцахсинаг гоймаджы ‘рдыгæй сарæзт фыдракæнды уæззаудзинадимæ æмæ æрцахсты уавæртимæ.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8" w:name="part_43"/>
      <w:r>
        <w:rPr>
          <w:rFonts w:cs="Times New Roman"/>
          <w:b/>
          <w:bCs/>
          <w:sz w:val="22"/>
          <w:lang w:val="ru-RU"/>
        </w:rPr>
        <w:t>Статья 30. Иттæг æнæмæнгхъæугæдзинад</w:t>
      </w:r>
      <w:bookmarkEnd w:id="38"/>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Барадныхмæ нæ архайы уый, кæцы ацы кодексæй æркастгонд ракæнды сараздзæн иттæг æнæмæнг хъæугæдзинады уавæры, ома кæцы æндæрæн базиан кæндзæн уыцы тасдзинады сæрæй аиуварс кæнынæн, кæцы æртхъирæн кодта йæхимæ базинагæнæгæн кæнæ æндæры барадон хæрзиуæгæн, кæд ацы тасы сæрæй аиуварс кæнын нæ уыди гæнæн æндæр фæрæзтæй æмæ кæд базиангонд хæрзиуæг къаддæрнысаниуæгон уыди, аирвæзгæ хæрзиуæгмæ абаргæйæ.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39" w:name="part_44"/>
      <w:r>
        <w:rPr>
          <w:rFonts w:cs="Times New Roman"/>
          <w:b/>
          <w:bCs/>
          <w:sz w:val="22"/>
          <w:lang w:val="ru-RU"/>
        </w:rPr>
        <w:t>Статья 31. Рæстромыладон (правомерный)</w:t>
      </w:r>
      <w:bookmarkEnd w:id="39"/>
      <w:r>
        <w:rPr>
          <w:rFonts w:cs="Times New Roman"/>
          <w:b/>
          <w:bCs/>
          <w:sz w:val="22"/>
          <w:lang w:val="ru-RU"/>
        </w:rPr>
        <w:t xml:space="preserve"> риск</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Барадныхмæ нæ архайы уый, кæцы æхсæнадон пайдайаг нысаны райсынæн срастгонд рискы уавæрты базиан кæндзæн барадон хæрзиуæг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Риск срастгонд у, кæд ацы нысан нæ уыди гæнæн сæххæст уыдаид рискы æдде ракæндæй æмæ кæд гоймаг райста алы мадзал дæр барадон хæрзиуæджы базиан кæныны сæрæй аиуварс кæнынæн.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0" w:name="part_45"/>
      <w:r>
        <w:rPr>
          <w:rFonts w:cs="Times New Roman"/>
          <w:b/>
          <w:bCs/>
          <w:sz w:val="22"/>
          <w:lang w:val="ru-RU"/>
        </w:rPr>
        <w:t xml:space="preserve">Статья 32. </w:t>
      </w:r>
      <w:r>
        <w:rPr>
          <w:rFonts w:cs="Times New Roman"/>
          <w:b/>
          <w:sz w:val="22"/>
          <w:szCs w:val="22"/>
          <w:lang w:val="ru-RU"/>
        </w:rPr>
        <w:t>Тугтæрхонон бæрндзинадæй ссæрибар æндæр барадон ракæнды рæстæджы</w:t>
      </w:r>
      <w:bookmarkEnd w:id="40"/>
      <w:r>
        <w:rPr>
          <w:rFonts w:cs="Times New Roman"/>
          <w:b/>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Барадныхмæ нæ арахайы уый, кæцы ацы кодексæй æркастгонд ракæнды сараздзæн æндæр ахæм уавæрты уæвынады, кæцы кæд ацы кодексы комкоммæ нæу ракойгонд, фæлæ æххæстæй ифтонг кæны ацы ракæнды рæстадоны уавæрты. </w:t>
      </w:r>
    </w:p>
    <w:p>
      <w:pPr>
        <w:pStyle w:val="Normal"/>
        <w:widowControl/>
        <w:spacing w:lineRule="auto" w:line="276" w:before="240" w:after="0"/>
        <w:jc w:val="center"/>
        <w:rPr>
          <w:rFonts w:cs="Times New Roman"/>
          <w:b/>
          <w:b/>
          <w:bCs/>
          <w:sz w:val="22"/>
          <w:szCs w:val="22"/>
          <w:lang w:val="ru-RU"/>
        </w:rPr>
      </w:pPr>
      <w:bookmarkStart w:id="41" w:name="part_46"/>
      <w:r>
        <w:rPr>
          <w:rFonts w:cs="Times New Roman"/>
          <w:b/>
          <w:bCs/>
          <w:sz w:val="22"/>
          <w:lang w:val="ru-RU"/>
        </w:rPr>
        <w:t xml:space="preserve">Сæр </w:t>
      </w:r>
      <w:r>
        <w:rPr>
          <w:rFonts w:cs="Times New Roman"/>
          <w:b/>
          <w:bCs/>
          <w:sz w:val="22"/>
        </w:rPr>
        <w:t>IX</w:t>
      </w:r>
      <w:bookmarkEnd w:id="41"/>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Азымы рацухгæнæн æмæ фæроггæнæн æууæлтæ </w:t>
      </w:r>
    </w:p>
    <w:p>
      <w:pPr>
        <w:pStyle w:val="Normal"/>
        <w:widowControl/>
        <w:spacing w:lineRule="auto" w:line="276" w:before="240" w:after="0"/>
        <w:ind w:left="850" w:hanging="850"/>
        <w:rPr>
          <w:rFonts w:cs="Times New Roman"/>
          <w:b/>
          <w:b/>
          <w:bCs/>
          <w:sz w:val="22"/>
          <w:lang w:val="ru-RU"/>
        </w:rPr>
      </w:pPr>
      <w:r>
        <w:rPr>
          <w:rFonts w:cs="Times New Roman"/>
          <w:b/>
          <w:bCs/>
          <w:sz w:val="22"/>
          <w:szCs w:val="22"/>
          <w:lang w:val="ru-RU"/>
        </w:rPr>
        <w:t xml:space="preserve"> </w:t>
      </w:r>
      <w:bookmarkStart w:id="42" w:name="part_47"/>
      <w:r>
        <w:rPr>
          <w:rFonts w:cs="Times New Roman"/>
          <w:b/>
          <w:bCs/>
          <w:sz w:val="22"/>
          <w:lang w:val="ru-RU"/>
        </w:rPr>
        <w:t>Статья 33. Нæдзуапдæттынхъомдзинад кармæ гæсгæ</w:t>
      </w:r>
      <w:bookmarkEnd w:id="42"/>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Ацы кодексæй æркастгонд барадныхмæ ракæнд азымыл нымад нæ цæуы уымæн, кæцыйыл ацы ракæнды сарæзтмæ нæ сæххæст цыппæрдæс азы.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0 азы 30 майы закъон №333 – ссм </w:t>
      </w:r>
      <w:r>
        <w:rPr>
          <w:rFonts w:cs="Times New Roman"/>
          <w:i/>
          <w:iCs/>
          <w:sz w:val="20"/>
        </w:rPr>
        <w:t>I</w:t>
      </w:r>
      <w:r>
        <w:rPr>
          <w:rFonts w:cs="Times New Roman"/>
          <w:i/>
          <w:iCs/>
          <w:sz w:val="20"/>
          <w:lang w:val="ru-RU"/>
        </w:rPr>
        <w:t>, №20, 31.05.2000 аз., ст.51</w:t>
      </w:r>
    </w:p>
    <w:p>
      <w:pPr>
        <w:pStyle w:val="Normal"/>
        <w:widowControl/>
        <w:spacing w:lineRule="auto" w:line="276"/>
        <w:rPr/>
      </w:pPr>
      <w:r>
        <w:rPr>
          <w:rFonts w:cs="Times New Roman"/>
          <w:i/>
          <w:iCs/>
          <w:sz w:val="20"/>
          <w:lang w:val="ru-RU"/>
        </w:rPr>
        <w:t>Гуырдзыстоны 2007 азы 23 майы закъон №4785 - ссм</w:t>
      </w:r>
      <w:r>
        <w:rPr>
          <w:rFonts w:cs="Times New Roman"/>
          <w:i/>
          <w:iCs/>
          <w:sz w:val="20"/>
        </w:rPr>
        <w:t>I</w:t>
      </w:r>
      <w:r>
        <w:rPr>
          <w:rFonts w:cs="Times New Roman"/>
          <w:i/>
          <w:iCs/>
          <w:sz w:val="20"/>
          <w:lang w:val="ru-RU"/>
        </w:rPr>
        <w:t>, №19, 01.06.2007 аз., ст.166</w:t>
      </w:r>
    </w:p>
    <w:p>
      <w:pPr>
        <w:pStyle w:val="Normal"/>
        <w:widowControl/>
        <w:spacing w:lineRule="auto" w:line="276"/>
        <w:rPr>
          <w:rFonts w:cs="Times New Roman"/>
          <w:szCs w:val="24"/>
          <w:lang w:val="ru-RU"/>
        </w:rPr>
      </w:pPr>
      <w:r>
        <w:rPr>
          <w:rFonts w:cs="Times New Roman"/>
          <w:i/>
          <w:iCs/>
          <w:sz w:val="20"/>
          <w:lang w:val="ru-RU"/>
        </w:rPr>
        <w:t xml:space="preserve">Гуырдзыстоны 2010 азы 23 февралы закъон №2641 - ссм </w:t>
      </w:r>
      <w:r>
        <w:rPr>
          <w:rFonts w:cs="Times New Roman"/>
          <w:i/>
          <w:iCs/>
          <w:sz w:val="20"/>
        </w:rPr>
        <w:t>I</w:t>
      </w:r>
      <w:r>
        <w:rPr>
          <w:rFonts w:cs="Times New Roman"/>
          <w:i/>
          <w:iCs/>
          <w:sz w:val="20"/>
          <w:lang w:val="ru-RU"/>
        </w:rPr>
        <w:t xml:space="preserve">, №9, 15.03.2010аз., ст.31 </w:t>
      </w:r>
    </w:p>
    <w:p>
      <w:pPr>
        <w:pStyle w:val="Normal"/>
        <w:widowControl/>
        <w:spacing w:lineRule="auto" w:line="276" w:before="240" w:after="0"/>
        <w:ind w:left="850" w:hanging="850"/>
        <w:rPr>
          <w:rFonts w:cs="Times New Roman"/>
          <w:b/>
          <w:b/>
          <w:bCs/>
          <w:sz w:val="22"/>
          <w:szCs w:val="22"/>
          <w:lang w:val="ru-RU"/>
        </w:rPr>
      </w:pPr>
      <w:bookmarkStart w:id="43" w:name="part_48"/>
      <w:r>
        <w:rPr>
          <w:rFonts w:cs="Times New Roman"/>
          <w:b/>
          <w:bCs/>
          <w:sz w:val="22"/>
          <w:lang w:val="ru-RU"/>
        </w:rPr>
        <w:t>Статья 34. Нæдзуапдæттынхъомдзинад психикон низтæм гæсгæ</w:t>
      </w:r>
      <w:bookmarkEnd w:id="43"/>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Ацы кодексæй æркастгонд барадныхмæ ракæнд азымыл нымад нæ цæуы уымæн, кæцыйæн ацы ракæнды сарæзты рæстæджы хроникон психикон рынчындзинады, психикæйы рæстæгмæ хæццæдзинады, зондцухы кæнæ æндæр психикон низты тыххæй йæ бон нæ уыд ахъуыды кодтаид йæ ракæнды фактивон уагахастыл кæнæ барадныхмæдзинадыл кæнæ-та йын къухдариуæг кодтаид. </w:t>
      </w:r>
    </w:p>
    <w:p>
      <w:pPr>
        <w:pStyle w:val="Normal"/>
        <w:widowControl/>
        <w:spacing w:lineRule="auto" w:line="276"/>
        <w:ind w:firstLine="283"/>
        <w:jc w:val="both"/>
        <w:rPr/>
      </w:pPr>
      <w:r>
        <w:rPr>
          <w:rFonts w:cs="Times New Roman"/>
          <w:sz w:val="22"/>
          <w:szCs w:val="22"/>
          <w:lang w:val="ru-RU"/>
        </w:rPr>
        <w:t>2. (Ист у).</w:t>
      </w:r>
    </w:p>
    <w:p>
      <w:pPr>
        <w:pStyle w:val="Normal"/>
        <w:widowControl/>
        <w:spacing w:lineRule="auto" w:line="276"/>
        <w:ind w:firstLine="283"/>
        <w:jc w:val="both"/>
        <w:rPr/>
      </w:pPr>
      <w:r>
        <w:rPr>
          <w:rFonts w:cs="Times New Roman"/>
          <w:sz w:val="22"/>
          <w:szCs w:val="22"/>
          <w:lang w:val="ru-RU"/>
        </w:rPr>
        <w:t xml:space="preserve">3. Кæд фыракæнд дзуапдæттынхъом гоймаг сарæзта, фæлæ уый психикон низæй фæрынчын тæрхоны скъуыддзаг рахастмæ, цæй тыххæй дæр уымæн йæ бон нæ уыди къухдариуæг кæнын йæ уагахастæн, ахæм уавæры гоймаг тæрхондоны рахаст тæрхоны æмгъуыд йæ ранæнизмæ ахицæн кæндзæн æмбæлон медицинон (хосгæнæн) уагдоны. </w:t>
      </w:r>
    </w:p>
    <w:p>
      <w:pPr>
        <w:pStyle w:val="Normal"/>
        <w:widowControl/>
        <w:spacing w:lineRule="auto" w:line="276"/>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5 азы 16 декабры закъон №2264 - ссм </w:t>
      </w:r>
      <w:r>
        <w:rPr>
          <w:rFonts w:cs="Times New Roman"/>
          <w:i/>
          <w:iCs/>
          <w:sz w:val="20"/>
        </w:rPr>
        <w:t>I</w:t>
      </w:r>
      <w:r>
        <w:rPr>
          <w:rFonts w:cs="Times New Roman"/>
          <w:i/>
          <w:iCs/>
          <w:sz w:val="20"/>
          <w:lang w:val="ru-RU"/>
        </w:rPr>
        <w:t>, №55, 27.12.2005 аз., ст.367</w:t>
      </w:r>
    </w:p>
    <w:p>
      <w:pPr>
        <w:pStyle w:val="Normal"/>
        <w:widowControl/>
        <w:spacing w:lineRule="auto" w:line="276"/>
        <w:rPr/>
      </w:pPr>
      <w:r>
        <w:rPr>
          <w:rFonts w:cs="Times New Roman"/>
          <w:i/>
          <w:iCs/>
          <w:sz w:val="20"/>
          <w:lang w:val="ru-RU"/>
        </w:rPr>
        <w:t xml:space="preserve">Гуырдзыстоны 2007 азы 3 июлы закъон №5181 - ссм </w:t>
      </w:r>
      <w:r>
        <w:rPr>
          <w:rFonts w:cs="Times New Roman"/>
          <w:i/>
          <w:iCs/>
          <w:sz w:val="20"/>
        </w:rPr>
        <w:t>I</w:t>
      </w:r>
      <w:r>
        <w:rPr>
          <w:rFonts w:cs="Times New Roman"/>
          <w:i/>
          <w:iCs/>
          <w:sz w:val="20"/>
          <w:lang w:val="ru-RU"/>
        </w:rPr>
        <w:t>. №28, 18.07.2007 аз., ст.278</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4" w:name="part_49"/>
      <w:r>
        <w:rPr>
          <w:rFonts w:cs="Times New Roman"/>
          <w:b/>
          <w:bCs/>
          <w:sz w:val="22"/>
          <w:lang w:val="ru-RU"/>
        </w:rPr>
        <w:t>Статья 35. Арæнгонд дзуапдæттынхъомдзинад</w:t>
      </w:r>
      <w:bookmarkEnd w:id="44"/>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Тугтæрхонон бæрндзинадæй нæ сæрибар кæны уый, кæцы фыдракæнды сарæзты рæстæджы уæвыди арæнгонд дзуапдæттынхъомдзинады уавæры, ома психикон низмæ гæсгæ йæ бон нæ уыд æххæстæй ахъуыды кæнын йæ ракæнды фактивон уагыл кæнæ барадныхмæдзинадыл кæнæ-та йын къухдариуæг кодтаид. </w:t>
      </w:r>
    </w:p>
    <w:p>
      <w:pPr>
        <w:pStyle w:val="Normal"/>
        <w:widowControl/>
        <w:spacing w:lineRule="auto" w:line="276"/>
        <w:ind w:firstLine="283"/>
        <w:jc w:val="both"/>
        <w:rPr/>
      </w:pPr>
      <w:r>
        <w:rPr>
          <w:rFonts w:cs="Times New Roman"/>
          <w:sz w:val="22"/>
          <w:szCs w:val="22"/>
          <w:lang w:val="ru-RU"/>
        </w:rPr>
        <w:t xml:space="preserve">2. Арæнгонд дзуапдæттынхъомдзинады тæрхондон нымадмæ исы тæрхоны снысан кæныны рæстæджы. </w:t>
      </w:r>
    </w:p>
    <w:p>
      <w:pPr>
        <w:pStyle w:val="Normal"/>
        <w:widowControl/>
        <w:spacing w:lineRule="auto" w:line="276"/>
        <w:ind w:firstLine="283"/>
        <w:jc w:val="both"/>
        <w:rPr/>
      </w:pPr>
      <w:r>
        <w:rPr>
          <w:rFonts w:cs="Times New Roman"/>
          <w:sz w:val="22"/>
          <w:szCs w:val="22"/>
          <w:lang w:val="ru-RU"/>
        </w:rPr>
        <w:t>3. (</w:t>
      </w:r>
      <w:r>
        <w:rPr>
          <w:rFonts w:cs="Times New Roman"/>
          <w:sz w:val="22"/>
          <w:lang w:val="ru-RU"/>
        </w:rPr>
        <w:t>Ист у - 12.06.2016, №3714</w:t>
      </w:r>
      <w:r>
        <w:rPr>
          <w:rFonts w:cs="Times New Roman"/>
          <w:sz w:val="22"/>
          <w:szCs w:val="22"/>
          <w:lang w:val="ru-RU"/>
        </w:rPr>
        <w:t>).</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7 азы 3 июлы закъон №5181 - ссм </w:t>
      </w:r>
      <w:r>
        <w:rPr>
          <w:rFonts w:cs="Times New Roman"/>
          <w:i/>
          <w:iCs/>
          <w:sz w:val="20"/>
        </w:rPr>
        <w:t>I</w:t>
      </w:r>
      <w:r>
        <w:rPr>
          <w:rFonts w:cs="Times New Roman"/>
          <w:i/>
          <w:iCs/>
          <w:sz w:val="20"/>
          <w:lang w:val="ru-RU"/>
        </w:rPr>
        <w:t>. №28, 18.07.2007 аз., ст.278</w:t>
      </w:r>
    </w:p>
    <w:p>
      <w:pPr>
        <w:pStyle w:val="Normal"/>
        <w:widowControl/>
        <w:spacing w:lineRule="auto" w:line="276"/>
        <w:rPr/>
      </w:pPr>
      <w:r>
        <w:rPr>
          <w:rFonts w:cs="Times New Roman"/>
          <w:i/>
          <w:iCs/>
          <w:sz w:val="20"/>
          <w:lang w:val="ru-RU"/>
        </w:rPr>
        <w:t>Гуырдзыстоны 2015 азы 12 январы закъон №3714 – веб-фарс, 24.06.2015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5" w:name="part_50"/>
      <w:r>
        <w:rPr>
          <w:rFonts w:cs="Times New Roman"/>
          <w:b/>
          <w:bCs/>
          <w:sz w:val="22"/>
          <w:lang w:val="ru-RU"/>
        </w:rPr>
        <w:t xml:space="preserve">Статья 36. Рæдыд </w:t>
      </w:r>
      <w:bookmarkEnd w:id="45"/>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Уый, кæцы нæ зоны, цæмæй ракæнд, кæцыйы аразы, тобæгонд у, æфхæрд нæ цæуы æрмæст уыцы цауы, кæд рæдыд ныббаринаг у.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Рæдыд ныббаринаг у, кæд сырæзт уавæры гоймаг нæ зыдта æмæ нæдæр йæ бон уыди зыдтаид, цæмæй арæзта тобæгонд ракæнды. </w:t>
      </w:r>
    </w:p>
    <w:p>
      <w:pPr>
        <w:pStyle w:val="Normal"/>
        <w:widowControl/>
        <w:spacing w:lineRule="auto" w:line="276"/>
        <w:ind w:firstLine="283"/>
        <w:jc w:val="both"/>
        <w:rPr/>
      </w:pPr>
      <w:r>
        <w:rPr>
          <w:rFonts w:cs="Times New Roman"/>
          <w:sz w:val="22"/>
          <w:szCs w:val="22"/>
          <w:lang w:val="ru-RU"/>
        </w:rPr>
        <w:t xml:space="preserve">3. Кæд рæдыд ныббаринаг нæу, уæд гоймагæн гæнæн ис дзуаппдæттын бахъæуа æрмæст æнæбафæдзæхсты тыххæй, кæд ацы ракæнды æнæбафæдзæхстæй сарæзт æфхæрд цæуы ацы кодексæй.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6" w:name="part_51"/>
      <w:r>
        <w:rPr>
          <w:rFonts w:cs="Times New Roman"/>
          <w:b/>
          <w:bCs/>
          <w:sz w:val="22"/>
          <w:lang w:val="ru-RU"/>
        </w:rPr>
        <w:t xml:space="preserve">Статья 37. Бардзырды кæнæ уынаффæйы сæххæст кæнын </w:t>
      </w:r>
      <w:bookmarkEnd w:id="46"/>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Тугтæрхонон бæрндзинад нæ бахъæудзæн уымæн, кæцы æнæмæнгхъæугæ бардзырды кæнæ уынаффæйы сæххæст кæныны рæстæджы базиан кодта барадон хæрзиуæг. Ахæм базианкæнынæн тугтæрхонон бæрндзинад бахъæудзæн уымæн, кæцы барадныхмæ бардзырды кæнæ уынаффæйы рахаста. </w:t>
      </w:r>
    </w:p>
    <w:p>
      <w:pPr>
        <w:pStyle w:val="Normal"/>
        <w:widowControl/>
        <w:spacing w:lineRule="auto" w:line="276"/>
        <w:ind w:firstLine="283"/>
        <w:jc w:val="both"/>
        <w:rPr/>
      </w:pPr>
      <w:r>
        <w:rPr>
          <w:rFonts w:cs="Times New Roman"/>
          <w:sz w:val="22"/>
          <w:szCs w:val="22"/>
          <w:lang w:val="ru-RU"/>
        </w:rPr>
        <w:t xml:space="preserve">2. Развæлгъау æмбаргæйæ бардзырды кæнæ уынаффæйы сæххæсткæнынæн гоймагæн тугтæрхонон бæрндзинад бахъæудзæн иумæйаг фæткæй, кæд нæ уæвы аххосы рацухгæнинаг æндæр æууæл. </w:t>
      </w:r>
    </w:p>
    <w:p>
      <w:pPr>
        <w:pStyle w:val="Normal"/>
        <w:widowControl/>
        <w:spacing w:lineRule="auto" w:line="276" w:before="240" w:after="0"/>
        <w:ind w:left="284" w:hanging="0"/>
        <w:rPr>
          <w:rFonts w:cs="Times New Roman"/>
          <w:b/>
          <w:b/>
          <w:sz w:val="22"/>
          <w:szCs w:val="22"/>
          <w:lang w:val="ru-RU"/>
        </w:rPr>
      </w:pPr>
      <w:bookmarkStart w:id="47" w:name="part_52"/>
      <w:r>
        <w:rPr>
          <w:rFonts w:cs="Times New Roman"/>
          <w:b/>
          <w:bCs/>
          <w:sz w:val="22"/>
          <w:lang w:val="ru-RU"/>
        </w:rPr>
        <w:t xml:space="preserve">Статья 38. </w:t>
      </w:r>
      <w:r>
        <w:rPr>
          <w:rFonts w:cs="Times New Roman"/>
          <w:b/>
          <w:sz w:val="22"/>
          <w:szCs w:val="22"/>
          <w:lang w:val="ru-RU"/>
        </w:rPr>
        <w:t>Тугтæрхонон бæрндзинадæй ссæрибар æндæр æнæаххосагон ракæнды рæстæджы</w:t>
      </w:r>
      <w:bookmarkEnd w:id="47"/>
    </w:p>
    <w:p>
      <w:pPr>
        <w:pStyle w:val="Normal"/>
        <w:widowControl/>
        <w:spacing w:lineRule="auto" w:line="276"/>
        <w:ind w:firstLine="283"/>
        <w:jc w:val="both"/>
        <w:rPr/>
      </w:pPr>
      <w:r>
        <w:rPr>
          <w:rFonts w:cs="Times New Roman"/>
          <w:sz w:val="22"/>
          <w:szCs w:val="22"/>
          <w:lang w:val="ru-RU"/>
        </w:rPr>
        <w:t>Аххосагæн нæу нымад уый, кæцы ацы кодексæй æркастгонд ракæнды сараздзæн æндæр ахæм уавæрты уæвыны рæстæджы, кæцы кæд ацы кодексы комкоммæ нæу ракойгонд, фæлæ æххæстæй ифтонг кæны ацы ракæнды æнæаххосагон уавæрты.</w:t>
      </w:r>
    </w:p>
    <w:p>
      <w:pPr>
        <w:pStyle w:val="Normal"/>
        <w:widowControl/>
        <w:spacing w:lineRule="auto" w:line="276" w:before="240" w:after="0"/>
        <w:jc w:val="center"/>
        <w:rPr>
          <w:rFonts w:cs="Times New Roman"/>
          <w:b/>
          <w:b/>
          <w:bCs/>
          <w:sz w:val="22"/>
          <w:szCs w:val="22"/>
          <w:lang w:val="ru-RU"/>
        </w:rPr>
      </w:pPr>
      <w:r>
        <w:rPr>
          <w:rFonts w:cs="Times New Roman"/>
          <w:b/>
          <w:bCs/>
          <w:sz w:val="22"/>
          <w:lang w:val="ru-RU"/>
        </w:rPr>
        <w:t xml:space="preserve">Хай æртыккаг </w:t>
      </w:r>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Æфхæрд </w:t>
      </w:r>
    </w:p>
    <w:p>
      <w:pPr>
        <w:pStyle w:val="Normal"/>
        <w:widowControl/>
        <w:spacing w:lineRule="auto" w:line="276" w:before="240" w:after="0"/>
        <w:jc w:val="center"/>
        <w:rPr>
          <w:rFonts w:cs="Times New Roman"/>
          <w:b/>
          <w:b/>
          <w:bCs/>
          <w:sz w:val="22"/>
          <w:szCs w:val="22"/>
          <w:lang w:val="ru-RU"/>
        </w:rPr>
      </w:pPr>
      <w:bookmarkStart w:id="48" w:name="part_54"/>
      <w:r>
        <w:rPr>
          <w:rFonts w:cs="Times New Roman"/>
          <w:b/>
          <w:bCs/>
          <w:sz w:val="22"/>
          <w:lang w:val="ru-RU"/>
        </w:rPr>
        <w:t xml:space="preserve">Сæр </w:t>
      </w:r>
      <w:r>
        <w:rPr>
          <w:rFonts w:cs="Times New Roman"/>
          <w:b/>
          <w:bCs/>
          <w:sz w:val="22"/>
        </w:rPr>
        <w:t>X</w:t>
      </w:r>
      <w:bookmarkEnd w:id="48"/>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Æфхæрды нысæнттæ æмæ хуызтæ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49" w:name="part_55"/>
      <w:r>
        <w:rPr>
          <w:rFonts w:cs="Times New Roman"/>
          <w:b/>
          <w:bCs/>
          <w:sz w:val="22"/>
          <w:lang w:val="ru-RU"/>
        </w:rPr>
        <w:t xml:space="preserve">Статья 39. </w:t>
      </w:r>
      <w:bookmarkEnd w:id="49"/>
      <w:r>
        <w:rPr>
          <w:rFonts w:cs="Times New Roman"/>
          <w:b/>
          <w:bCs/>
          <w:sz w:val="22"/>
          <w:lang w:val="ru-RU"/>
        </w:rPr>
        <w:t>Æфхæрды нысан</w:t>
      </w:r>
    </w:p>
    <w:p>
      <w:pPr>
        <w:pStyle w:val="Normal"/>
        <w:widowControl/>
        <w:spacing w:lineRule="auto" w:line="276"/>
        <w:ind w:firstLine="283"/>
        <w:jc w:val="both"/>
        <w:rPr/>
      </w:pPr>
      <w:r>
        <w:rPr>
          <w:rFonts w:cs="Times New Roman"/>
          <w:sz w:val="22"/>
          <w:szCs w:val="22"/>
          <w:lang w:val="ru-RU"/>
        </w:rPr>
        <w:t xml:space="preserve">1. Æфхæрды нысан у рæстдзинады сфидар кæнын, ног фыдракæнды сæрæй аиуварс кæнын æмæ фыдгæнæджы ресоциализаци. </w:t>
      </w:r>
    </w:p>
    <w:p>
      <w:pPr>
        <w:pStyle w:val="Normal"/>
        <w:widowControl/>
        <w:spacing w:lineRule="auto" w:line="276"/>
        <w:ind w:firstLine="283"/>
        <w:jc w:val="both"/>
        <w:rPr>
          <w:rFonts w:cs="Times New Roman"/>
          <w:sz w:val="22"/>
          <w:szCs w:val="22"/>
          <w:lang w:val="ru-RU"/>
        </w:rPr>
      </w:pPr>
      <w:r>
        <w:rPr>
          <w:rFonts w:cs="Times New Roman"/>
          <w:sz w:val="22"/>
          <w:szCs w:val="22"/>
          <w:lang w:val="ru-RU"/>
        </w:rPr>
        <w:t>2. Æфхæрды нысан æххæст цæуы зылынгонды æмæ æндæр гоймагыл уæлархайдæй, цæмæй уыдон арф бамбарой барадфæткæвæрды хъахъхъæныны æмæ закъоны раз бæрндзинады æнкъарынæй. Зылынгондыл ахæм уæлархайды формæтæ æмæ мадзæлттæ æркастгонд у сæрибардзинад байсты сæххæст кæныны тыххæй Гуырдзыстоны закъондæттынадæй.</w:t>
      </w:r>
    </w:p>
    <w:p>
      <w:pPr>
        <w:pStyle w:val="Normal"/>
        <w:widowControl/>
        <w:spacing w:lineRule="auto" w:line="276"/>
        <w:ind w:firstLine="283"/>
        <w:jc w:val="both"/>
        <w:rPr>
          <w:rFonts w:cs="Times New Roman"/>
          <w:sz w:val="22"/>
          <w:szCs w:val="22"/>
          <w:lang w:val="ru-RU"/>
        </w:rPr>
      </w:pPr>
      <w:r>
        <w:rPr>
          <w:rFonts w:cs="Times New Roman"/>
          <w:sz w:val="22"/>
          <w:szCs w:val="22"/>
          <w:lang w:val="ru-RU"/>
        </w:rPr>
        <w:t>3. Æфхæрды нысан нæу адæймаджы физикон хъизæмар кæнæ уый джелбетдзинады æгад кæнын.</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 2010 азы 9 мартъийы закъон №2697 - ссм </w:t>
      </w:r>
      <w:r>
        <w:rPr>
          <w:rFonts w:cs="Times New Roman"/>
          <w:i/>
          <w:iCs/>
          <w:sz w:val="20"/>
        </w:rPr>
        <w:t>I</w:t>
      </w:r>
      <w:r>
        <w:rPr>
          <w:rFonts w:cs="Times New Roman"/>
          <w:i/>
          <w:iCs/>
          <w:sz w:val="20"/>
          <w:lang w:val="ru-RU"/>
        </w:rPr>
        <w:t>, №12, 24.03.2010аз., ст.7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0" w:name="part_56"/>
      <w:r>
        <w:rPr>
          <w:rFonts w:cs="Times New Roman"/>
          <w:b/>
          <w:bCs/>
          <w:sz w:val="22"/>
          <w:lang w:val="ru-RU"/>
        </w:rPr>
        <w:t>Статья 40. Æфхæрды хуызтæ</w:t>
      </w:r>
      <w:bookmarkEnd w:id="50"/>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Æфхæрды хуызтæ сты: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а) ивар (штраф);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б) бæрнон бынаты ахсын кæнæ архайды бары бай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в) æхсæнадæн пайдайаг фæлло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г) рæстмæгæнæн куы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д) æфсæддон гоймаджы куыстадон арæнæвæрд; </w:t>
      </w:r>
    </w:p>
    <w:p>
      <w:pPr>
        <w:pStyle w:val="Normal"/>
        <w:widowControl/>
        <w:spacing w:lineRule="auto" w:line="276"/>
        <w:ind w:firstLine="283"/>
        <w:jc w:val="both"/>
        <w:rPr/>
      </w:pPr>
      <w:r>
        <w:rPr>
          <w:rFonts w:cs="Times New Roman"/>
          <w:sz w:val="22"/>
          <w:szCs w:val="22"/>
          <w:lang w:val="ru-RU"/>
        </w:rPr>
        <w:t xml:space="preserve">е) </w:t>
      </w:r>
      <w:r>
        <w:rPr>
          <w:rFonts w:cs="Times New Roman"/>
          <w:sz w:val="22"/>
          <w:lang w:val="ru-RU"/>
        </w:rPr>
        <w:t>(ист у- 01.06.2017, №944)</w:t>
      </w:r>
      <w:r>
        <w:rPr>
          <w:rFonts w:cs="Times New Roman"/>
          <w:sz w:val="22"/>
          <w:szCs w:val="22"/>
          <w:lang w:val="ru-RU"/>
        </w:rPr>
        <w:t>;</w:t>
      </w:r>
    </w:p>
    <w:p>
      <w:pPr>
        <w:pStyle w:val="Normal"/>
        <w:widowControl/>
        <w:spacing w:lineRule="auto" w:line="276"/>
        <w:ind w:firstLine="283"/>
        <w:jc w:val="both"/>
        <w:rPr>
          <w:rFonts w:cs="Times New Roman"/>
          <w:sz w:val="22"/>
          <w:szCs w:val="22"/>
          <w:lang w:val="ru-RU"/>
        </w:rPr>
      </w:pPr>
      <w:r>
        <w:rPr>
          <w:rFonts w:cs="Times New Roman"/>
          <w:sz w:val="22"/>
          <w:szCs w:val="22"/>
          <w:lang w:val="ru-RU"/>
        </w:rPr>
        <w:t>е</w:t>
      </w:r>
      <w:r>
        <w:rPr>
          <w:rFonts w:cs="Times New Roman"/>
          <w:sz w:val="22"/>
          <w:szCs w:val="22"/>
          <w:vertAlign w:val="superscript"/>
          <w:lang w:val="ru-RU"/>
        </w:rPr>
        <w:t>1</w:t>
      </w:r>
      <w:r>
        <w:rPr>
          <w:rFonts w:cs="Times New Roman"/>
          <w:sz w:val="22"/>
          <w:szCs w:val="22"/>
          <w:lang w:val="ru-RU"/>
        </w:rPr>
        <w:t xml:space="preserve">) хæдзарахæ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ж) æмгъуыдон сæрибардзинады бай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з) æнæмгъуыдон сæрибардзинады бай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т) исбоны байс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и) хæцæнгарзы тыххæй барты арæнæвæр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Юридикон гоймаджы æфхæрды хуызтæ бæлвырд цæуы ацы кодексы æмбæлон нормæт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декабры закъон №649 – ссм </w:t>
      </w:r>
      <w:r>
        <w:rPr>
          <w:rFonts w:cs="Times New Roman"/>
          <w:i/>
          <w:iCs/>
          <w:sz w:val="20"/>
        </w:rPr>
        <w:t>I</w:t>
      </w:r>
      <w:r>
        <w:rPr>
          <w:rFonts w:cs="Times New Roman"/>
          <w:i/>
          <w:iCs/>
          <w:sz w:val="20"/>
          <w:lang w:val="ru-RU"/>
        </w:rPr>
        <w:t>, №47, 14.12.2000 аз., ст.134</w:t>
      </w:r>
    </w:p>
    <w:p>
      <w:pPr>
        <w:pStyle w:val="Normal"/>
        <w:widowControl/>
        <w:spacing w:lineRule="auto" w:line="276"/>
        <w:rPr/>
      </w:pPr>
      <w:r>
        <w:rPr>
          <w:rFonts w:cs="Times New Roman"/>
          <w:i/>
          <w:iCs/>
          <w:sz w:val="20"/>
          <w:lang w:val="ru-RU"/>
        </w:rPr>
        <w:t xml:space="preserve">Гуырдзыстоны 2005 азы 28 декабры закъон №2619 – ссм </w:t>
      </w:r>
      <w:r>
        <w:rPr>
          <w:rFonts w:cs="Times New Roman"/>
          <w:i/>
          <w:iCs/>
          <w:sz w:val="20"/>
        </w:rPr>
        <w:t>I</w:t>
      </w:r>
      <w:r>
        <w:rPr>
          <w:rFonts w:cs="Times New Roman"/>
          <w:i/>
          <w:iCs/>
          <w:sz w:val="20"/>
          <w:lang w:val="ru-RU"/>
        </w:rPr>
        <w:t>, №4, 18.01.2006 аз., ст.39</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rPr/>
      </w:pPr>
      <w:r>
        <w:rPr>
          <w:rFonts w:cs="Times New Roman"/>
          <w:i/>
          <w:iCs/>
          <w:sz w:val="20"/>
          <w:lang w:val="ru-RU"/>
        </w:rPr>
        <w:t xml:space="preserve">Гуырдзыстоны 2006 азы 25 июлы закъон №3530 – ссм </w:t>
      </w:r>
      <w:r>
        <w:rPr>
          <w:rFonts w:cs="Times New Roman"/>
          <w:i/>
          <w:iCs/>
          <w:sz w:val="20"/>
        </w:rPr>
        <w:t>I</w:t>
      </w:r>
      <w:r>
        <w:rPr>
          <w:rFonts w:cs="Times New Roman"/>
          <w:i/>
          <w:iCs/>
          <w:sz w:val="20"/>
          <w:lang w:val="ru-RU"/>
        </w:rPr>
        <w:t>, №37, 07.08.2006 аз., ст.271</w:t>
      </w:r>
    </w:p>
    <w:p>
      <w:pPr>
        <w:pStyle w:val="Normal"/>
        <w:widowControl/>
        <w:spacing w:lineRule="auto" w:line="276"/>
        <w:rPr/>
      </w:pPr>
      <w:r>
        <w:rPr>
          <w:rFonts w:cs="Times New Roman"/>
          <w:i/>
          <w:iCs/>
          <w:sz w:val="20"/>
          <w:lang w:val="ru-RU"/>
        </w:rPr>
        <w:t>Гуырдзыстоны 2017 азы 1 июны закъон №944 – веб-фарс, 20.06.2017аз.</w:t>
      </w:r>
    </w:p>
    <w:p>
      <w:pPr>
        <w:pStyle w:val="Normal"/>
        <w:widowControl/>
        <w:spacing w:lineRule="auto" w:line="276"/>
        <w:rPr/>
      </w:pPr>
      <w:r>
        <w:rPr>
          <w:rFonts w:cs="Times New Roman"/>
          <w:i/>
          <w:iCs/>
          <w:sz w:val="20"/>
          <w:lang w:val="ru-RU"/>
        </w:rPr>
        <w:t>Гуырдзыстоны 2018 азы 30 майы закъон №2395 – веб-фарс, 08.06.2018 аз.</w:t>
      </w:r>
    </w:p>
    <w:p>
      <w:pPr>
        <w:pStyle w:val="Normal"/>
        <w:widowControl/>
        <w:spacing w:lineRule="auto" w:line="276" w:before="240" w:after="0"/>
        <w:ind w:left="850" w:hanging="850"/>
        <w:jc w:val="both"/>
        <w:rPr>
          <w:rFonts w:cs="Times New Roman"/>
          <w:b/>
          <w:b/>
          <w:bCs/>
          <w:sz w:val="22"/>
          <w:szCs w:val="22"/>
          <w:lang w:val="ru-RU"/>
        </w:rPr>
      </w:pPr>
      <w:r>
        <w:rPr>
          <w:rFonts w:cs="Times New Roman"/>
          <w:b/>
          <w:bCs/>
          <w:sz w:val="22"/>
          <w:szCs w:val="22"/>
          <w:lang w:val="ru-RU"/>
        </w:rPr>
        <w:t xml:space="preserve"> </w:t>
      </w:r>
      <w:bookmarkStart w:id="51" w:name="part_57"/>
      <w:r>
        <w:rPr>
          <w:rFonts w:cs="Times New Roman"/>
          <w:b/>
          <w:bCs/>
          <w:sz w:val="22"/>
          <w:lang w:val="ru-RU"/>
        </w:rPr>
        <w:t xml:space="preserve">Статья 41. Сæйраг æмæ уæлæмхас æфхæрдтытæ </w:t>
      </w:r>
      <w:bookmarkEnd w:id="51"/>
    </w:p>
    <w:p>
      <w:pPr>
        <w:pStyle w:val="Normal"/>
        <w:widowControl/>
        <w:spacing w:lineRule="auto" w:line="276"/>
        <w:ind w:firstLine="283"/>
        <w:jc w:val="both"/>
        <w:rPr/>
      </w:pPr>
      <w:r>
        <w:rPr>
          <w:rFonts w:cs="Times New Roman"/>
          <w:sz w:val="22"/>
          <w:szCs w:val="22"/>
          <w:lang w:val="ru-RU"/>
        </w:rPr>
        <w:t>1. Рæстмæгæнæн куыст, æфсæддон гоймаджы куыстон арæнæвæрд, æмгъуыдон сæрибардзинады байст æмæ æнæмгъуыдон сæрибардзинады байст гæнæн ис нысангонд æрцæуа æрмæст сæйраг æфхæрдæн.</w:t>
      </w:r>
    </w:p>
    <w:p>
      <w:pPr>
        <w:pStyle w:val="Normal"/>
        <w:widowControl/>
        <w:spacing w:lineRule="auto" w:line="276"/>
        <w:ind w:firstLine="283"/>
        <w:jc w:val="both"/>
        <w:rPr/>
      </w:pPr>
      <w:r>
        <w:rPr>
          <w:rFonts w:cs="Times New Roman"/>
          <w:sz w:val="22"/>
          <w:szCs w:val="22"/>
          <w:lang w:val="ru-RU"/>
        </w:rPr>
        <w:t xml:space="preserve">2. Æхсæнадæн пайдайаг фæллой, хæдзарахæст, ивар æмæ бæрнон бынаты ахсын кæнæ архайды бары байст гæнæн ис нысангонд æрцæуа куыд сæйраг, афтæ уæлæмхас æфхæрдæн. Исбоны байст æмæ хæцæнгарзимæ бастгонд барты арæнæвæрд гæнæн ис нысангонд æрцæуа æрмæст уæлæмхас æфхæрд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2</w:t>
      </w:r>
      <w:r>
        <w:rPr>
          <w:rFonts w:cs="Times New Roman"/>
          <w:sz w:val="22"/>
          <w:szCs w:val="22"/>
          <w:vertAlign w:val="superscript"/>
          <w:lang w:val="ru-RU"/>
        </w:rPr>
        <w:t>1</w:t>
      </w:r>
      <w:r>
        <w:rPr>
          <w:rFonts w:cs="Times New Roman"/>
          <w:sz w:val="22"/>
          <w:szCs w:val="22"/>
          <w:lang w:val="ru-RU"/>
        </w:rPr>
        <w:t xml:space="preserve">. Æмрæстæджы гæнæн ис цалдæр уæлæмхас æфхæрды снысан кæнын. </w:t>
      </w:r>
    </w:p>
    <w:p>
      <w:pPr>
        <w:pStyle w:val="Normal"/>
        <w:widowControl/>
        <w:spacing w:lineRule="auto" w:line="276"/>
        <w:ind w:firstLine="283"/>
        <w:jc w:val="both"/>
        <w:rPr/>
      </w:pPr>
      <w:r>
        <w:rPr>
          <w:rFonts w:cs="Times New Roman"/>
          <w:sz w:val="22"/>
          <w:szCs w:val="22"/>
          <w:lang w:val="ru-RU"/>
        </w:rPr>
        <w:t>3. (Ист у).</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0 азы 5 декабры закъон №649 – ссм </w:t>
      </w:r>
      <w:r>
        <w:rPr>
          <w:rFonts w:cs="Times New Roman"/>
          <w:i/>
          <w:iCs/>
          <w:sz w:val="20"/>
        </w:rPr>
        <w:t>I</w:t>
      </w:r>
      <w:r>
        <w:rPr>
          <w:rFonts w:cs="Times New Roman"/>
          <w:i/>
          <w:iCs/>
          <w:sz w:val="20"/>
          <w:lang w:val="ru-RU"/>
        </w:rPr>
        <w:t>, №47, 14.12.2000 аз., ст.134</w:t>
      </w:r>
    </w:p>
    <w:p>
      <w:pPr>
        <w:pStyle w:val="Normal"/>
        <w:widowControl/>
        <w:spacing w:lineRule="auto" w:line="276"/>
        <w:rPr/>
      </w:pPr>
      <w:r>
        <w:rPr>
          <w:rFonts w:cs="Times New Roman"/>
          <w:i/>
          <w:iCs/>
          <w:sz w:val="20"/>
          <w:lang w:val="ru-RU"/>
        </w:rPr>
        <w:t xml:space="preserve">Гуырдзыстоны 2002 азы 4 июлы закъон №1627 – ссм </w:t>
      </w:r>
      <w:r>
        <w:rPr>
          <w:rFonts w:cs="Times New Roman"/>
          <w:i/>
          <w:iCs/>
          <w:sz w:val="20"/>
        </w:rPr>
        <w:t>I</w:t>
      </w:r>
      <w:r>
        <w:rPr>
          <w:rFonts w:cs="Times New Roman"/>
          <w:i/>
          <w:iCs/>
          <w:sz w:val="20"/>
          <w:lang w:val="ru-RU"/>
        </w:rPr>
        <w:t>, №23, 24.07.2002 аз., ст.113</w:t>
      </w:r>
    </w:p>
    <w:p>
      <w:pPr>
        <w:pStyle w:val="Normal"/>
        <w:widowControl/>
        <w:spacing w:lineRule="auto" w:line="276"/>
        <w:rPr/>
      </w:pPr>
      <w:r>
        <w:rPr>
          <w:rFonts w:cs="Times New Roman"/>
          <w:i/>
          <w:iCs/>
          <w:sz w:val="20"/>
          <w:lang w:val="ru-RU"/>
        </w:rPr>
        <w:t xml:space="preserve">Гуырдзыстоны 2005 азы 28 декабры закъон №2619 - ссм </w:t>
      </w:r>
      <w:r>
        <w:rPr>
          <w:rFonts w:cs="Times New Roman"/>
          <w:i/>
          <w:iCs/>
          <w:sz w:val="20"/>
        </w:rPr>
        <w:t>I</w:t>
      </w:r>
      <w:r>
        <w:rPr>
          <w:rFonts w:cs="Times New Roman"/>
          <w:i/>
          <w:iCs/>
          <w:sz w:val="20"/>
          <w:lang w:val="ru-RU"/>
        </w:rPr>
        <w:t>, №4, 18.01.2006 аз., ст.39</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rPr/>
      </w:pPr>
      <w:r>
        <w:rPr>
          <w:rFonts w:cs="Times New Roman"/>
          <w:i/>
          <w:iCs/>
          <w:sz w:val="20"/>
          <w:lang w:val="ru-RU"/>
        </w:rPr>
        <w:t xml:space="preserve">Гуырдзыстоны 2007 азы 23 майы закъон №4785 - ссм </w:t>
      </w:r>
      <w:r>
        <w:rPr>
          <w:rFonts w:cs="Times New Roman"/>
          <w:i/>
          <w:iCs/>
          <w:sz w:val="20"/>
        </w:rPr>
        <w:t>I</w:t>
      </w:r>
      <w:r>
        <w:rPr>
          <w:rFonts w:cs="Times New Roman"/>
          <w:i/>
          <w:iCs/>
          <w:sz w:val="20"/>
          <w:lang w:val="ru-RU"/>
        </w:rPr>
        <w:t>, №19, 01.06.2007 аз., ст.166</w:t>
      </w:r>
    </w:p>
    <w:p>
      <w:pPr>
        <w:pStyle w:val="Normal"/>
        <w:widowControl/>
        <w:spacing w:lineRule="auto" w:line="276"/>
        <w:rPr/>
      </w:pPr>
      <w:r>
        <w:rPr>
          <w:rFonts w:cs="Times New Roman"/>
          <w:i/>
          <w:iCs/>
          <w:sz w:val="20"/>
          <w:lang w:val="ru-RU"/>
        </w:rPr>
        <w:t xml:space="preserve">Гуырдзыстоны 2008 азы 26 декабры закъон №893 - ссм </w:t>
      </w:r>
      <w:r>
        <w:rPr>
          <w:rFonts w:cs="Times New Roman"/>
          <w:i/>
          <w:iCs/>
          <w:sz w:val="20"/>
        </w:rPr>
        <w:t>I</w:t>
      </w:r>
      <w:r>
        <w:rPr>
          <w:rFonts w:cs="Times New Roman"/>
          <w:i/>
          <w:iCs/>
          <w:sz w:val="20"/>
          <w:lang w:val="ru-RU"/>
        </w:rPr>
        <w:t>, №41, 30.12.2008 аз., ст.317</w:t>
      </w:r>
    </w:p>
    <w:p>
      <w:pPr>
        <w:pStyle w:val="Normal"/>
        <w:widowControl/>
        <w:spacing w:lineRule="auto" w:line="276"/>
        <w:rPr/>
      </w:pPr>
      <w:r>
        <w:rPr>
          <w:rFonts w:cs="Times New Roman"/>
          <w:i/>
          <w:iCs/>
          <w:sz w:val="20"/>
          <w:lang w:val="ru-RU"/>
        </w:rPr>
        <w:t>Гуырдзыстоны 2017 азы 1 июны закъон №944 – веб-фарс, 20.06.2017аз.</w:t>
      </w:r>
    </w:p>
    <w:p>
      <w:pPr>
        <w:pStyle w:val="Normal"/>
        <w:widowControl/>
        <w:spacing w:lineRule="auto" w:line="276"/>
        <w:rPr/>
      </w:pPr>
      <w:r>
        <w:rPr>
          <w:rFonts w:cs="Times New Roman"/>
          <w:i/>
          <w:iCs/>
          <w:sz w:val="20"/>
          <w:lang w:val="ru-RU"/>
        </w:rPr>
        <w:t>Гуырдзыстоны 2018 азы 30 майы закъон №2395 – веб-фарс, 08.06.2018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2" w:name="part_58"/>
      <w:r>
        <w:rPr>
          <w:rFonts w:cs="Times New Roman"/>
          <w:b/>
          <w:bCs/>
          <w:sz w:val="22"/>
          <w:lang w:val="ru-RU"/>
        </w:rPr>
        <w:t>Статья 42. Ивар</w:t>
      </w:r>
      <w:bookmarkEnd w:id="52"/>
      <w:r>
        <w:rPr>
          <w:rFonts w:cs="Times New Roman"/>
          <w:b/>
          <w:bCs/>
          <w:sz w:val="22"/>
          <w:lang w:val="ru-RU"/>
        </w:rPr>
        <w:t xml:space="preserve"> </w:t>
      </w:r>
    </w:p>
    <w:p>
      <w:pPr>
        <w:pStyle w:val="Normal"/>
        <w:widowControl/>
        <w:spacing w:lineRule="auto" w:line="276"/>
        <w:ind w:firstLine="283"/>
        <w:jc w:val="both"/>
        <w:rPr/>
      </w:pPr>
      <w:r>
        <w:rPr>
          <w:rFonts w:cs="Times New Roman"/>
          <w:sz w:val="22"/>
          <w:szCs w:val="22"/>
          <w:lang w:val="ru-RU"/>
        </w:rPr>
        <w:t xml:space="preserve">1. Ивар у æхцайæ фидинаг.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Ивары минималон бæрц у 2000 лари. Кæд ацы кодексы сæрмагонд хайы æмбæлон статьяйы санкци æфхæрды хуызæй æвдисы сæрибардзинады байст æртæ азмæ æмгъуыдæй, уæд ивары минималон бæрц ма хъуамæ уа 500 ларийæ къаддæр.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Ивары бæрцы тæрхондон бæлвырд кæны сарæзт фыдракæнды уæззау æмæ зылынгонды материалон уавæрмæ гæсгæ, кæцы бæрæггонд цæуы уый исбонæй, æфтиагæй æмæ æндæр æууæлтæй. </w:t>
      </w:r>
    </w:p>
    <w:p>
      <w:pPr>
        <w:pStyle w:val="Normal"/>
        <w:widowControl/>
        <w:spacing w:lineRule="auto" w:line="276"/>
        <w:ind w:firstLine="283"/>
        <w:jc w:val="both"/>
        <w:rPr/>
      </w:pPr>
      <w:r>
        <w:rPr>
          <w:rFonts w:cs="Times New Roman"/>
          <w:sz w:val="22"/>
          <w:szCs w:val="22"/>
          <w:lang w:val="ru-RU"/>
        </w:rPr>
        <w:t xml:space="preserve">4. Тæрхондон рахаст скъуыддзаг хъуамæ банысан кæна бафидинаг ивары бæрцад ларитæй. </w:t>
      </w:r>
    </w:p>
    <w:p>
      <w:pPr>
        <w:pStyle w:val="Normal"/>
        <w:widowControl/>
        <w:spacing w:lineRule="auto" w:line="276"/>
        <w:ind w:firstLine="283"/>
        <w:jc w:val="both"/>
        <w:rPr/>
      </w:pPr>
      <w:r>
        <w:rPr>
          <w:rFonts w:cs="Times New Roman"/>
          <w:sz w:val="22"/>
          <w:szCs w:val="22"/>
          <w:lang w:val="ru-RU"/>
        </w:rPr>
        <w:t>5. Ивар уæлæмхасæй æфхæрдæн гæнæн ис нысангонд æрцæуа уыцы цауы, кæд уый ацы кодексы æмбæлон статьяйæ уæлæмхас æфхæрдæн æркастгонд нæу, ацы кодексы 126</w:t>
      </w:r>
      <w:r>
        <w:rPr>
          <w:rFonts w:cs="Times New Roman"/>
          <w:sz w:val="22"/>
          <w:szCs w:val="22"/>
          <w:vertAlign w:val="superscript"/>
          <w:lang w:val="ru-RU"/>
        </w:rPr>
        <w:t xml:space="preserve">1 </w:t>
      </w:r>
      <w:r>
        <w:rPr>
          <w:rFonts w:cs="Times New Roman"/>
          <w:sz w:val="22"/>
          <w:szCs w:val="22"/>
          <w:lang w:val="ru-RU"/>
        </w:rPr>
        <w:t xml:space="preserve">статьяйæ æркастгонд фыдракæнды йеддæмæ. </w:t>
      </w:r>
    </w:p>
    <w:p>
      <w:pPr>
        <w:pStyle w:val="Normal"/>
        <w:widowControl/>
        <w:spacing w:lineRule="auto" w:line="276"/>
        <w:ind w:firstLine="283"/>
        <w:jc w:val="both"/>
        <w:rPr/>
      </w:pPr>
      <w:r>
        <w:rPr>
          <w:rFonts w:cs="Times New Roman"/>
          <w:sz w:val="22"/>
          <w:szCs w:val="22"/>
          <w:lang w:val="ru-RU"/>
        </w:rPr>
        <w:t>5</w:t>
      </w:r>
      <w:r>
        <w:rPr>
          <w:rFonts w:cs="Times New Roman"/>
          <w:sz w:val="22"/>
          <w:szCs w:val="22"/>
          <w:vertAlign w:val="superscript"/>
          <w:lang w:val="ru-RU"/>
        </w:rPr>
        <w:t>1</w:t>
      </w:r>
      <w:r>
        <w:rPr>
          <w:rFonts w:cs="Times New Roman"/>
          <w:sz w:val="22"/>
          <w:szCs w:val="22"/>
          <w:lang w:val="ru-RU"/>
        </w:rPr>
        <w:t>. (</w:t>
      </w:r>
      <w:r>
        <w:rPr>
          <w:rFonts w:cs="Times New Roman"/>
          <w:sz w:val="22"/>
          <w:lang w:val="ru-RU"/>
        </w:rPr>
        <w:t>Ист у - 12.06.2016, №3714</w:t>
      </w:r>
      <w:r>
        <w:rPr>
          <w:rFonts w:cs="Times New Roman"/>
          <w:sz w:val="22"/>
          <w:szCs w:val="22"/>
          <w:lang w:val="ru-RU"/>
        </w:rPr>
        <w:t>).</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6. Кæд зылынгонд йæхи тылиф кæны ивары бафидынæй, кæнæ кæд бафидыны амалдзинад нæй, уæд ацы æфхæрд ивд æрцæудзæн æхсæнадæн пайдайаг фæллойæ, рæстмæгæнæн куыстæй, хæдзарахæстæй кæнæ сæрибардзинады байстæй. Аимæ, рæстæг кæцыйы дæргъы зылынгонд фыста ацы æфхæрды, нымад æрцæудзæн æхсæнадæн пайдайаг фæллойыл, рæстмæгæнæн куыстыл кæнæ хæдзарахæсты æмгъуыдыл, ахæм бафыстæй: фидинаг ивары 50 лари – æхсæнадæн пайдайаг фæллойæ цыппар сахат, рæстмæгæнæн куыст иу бон, хæдзарахæсты иу бон. Аимæ, ивары бæсты снысангонд æхсæнадæн пайдайаг фæллойæ, рæстмæгæнæн куыстæй кæнæ хæдзарахæстæй фыдмийæ хи тылиф кæныны цауы уый ивд æрцæудзæн сæрибардзинады байстæй, ацы кодексæй æфхæрды ацы хуыз æркастгонд фæлгæтты æмæ бæлвырдгонд фæткæй. </w:t>
      </w:r>
    </w:p>
    <w:p>
      <w:pPr>
        <w:pStyle w:val="Normal"/>
        <w:widowControl/>
        <w:spacing w:lineRule="auto" w:line="276"/>
        <w:ind w:firstLine="283"/>
        <w:jc w:val="both"/>
        <w:rPr/>
      </w:pPr>
      <w:r>
        <w:rPr>
          <w:rFonts w:cs="Times New Roman"/>
          <w:sz w:val="22"/>
          <w:szCs w:val="22"/>
          <w:lang w:val="ru-RU"/>
        </w:rPr>
        <w:t>7. Ивар сæйраг æфхæрдæн нæй гæнæн снысангонд æрцæуа ацы кодексы 126</w:t>
      </w:r>
      <w:r>
        <w:rPr>
          <w:rFonts w:cs="Times New Roman"/>
          <w:sz w:val="22"/>
          <w:szCs w:val="22"/>
          <w:vertAlign w:val="superscript"/>
          <w:lang w:val="ru-RU"/>
        </w:rPr>
        <w:t>1</w:t>
      </w:r>
      <w:r>
        <w:rPr>
          <w:rFonts w:cs="Times New Roman"/>
          <w:sz w:val="22"/>
          <w:szCs w:val="22"/>
          <w:lang w:val="ru-RU"/>
        </w:rPr>
        <w:t xml:space="preserve"> статьяйæ æркастгонд бинонты тыхмидзинады кæнæ ацы кодексы 11</w:t>
      </w:r>
      <w:r>
        <w:rPr>
          <w:rFonts w:cs="Times New Roman"/>
          <w:sz w:val="22"/>
          <w:szCs w:val="22"/>
          <w:vertAlign w:val="superscript"/>
          <w:lang w:val="ru-RU"/>
        </w:rPr>
        <w:t xml:space="preserve">1 </w:t>
      </w:r>
      <w:r>
        <w:rPr>
          <w:rFonts w:cs="Times New Roman"/>
          <w:sz w:val="22"/>
          <w:szCs w:val="22"/>
          <w:lang w:val="ru-RU"/>
        </w:rPr>
        <w:t xml:space="preserve">статьяйæ æркастгонд бинонты фыдракæнды сарæзт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p>
    <w:p>
      <w:pPr>
        <w:pStyle w:val="Normal"/>
        <w:widowControl/>
        <w:spacing w:lineRule="auto" w:line="276"/>
        <w:rPr>
          <w:rFonts w:cs="Times New Roman"/>
          <w:i/>
          <w:i/>
          <w:iCs/>
          <w:sz w:val="20"/>
          <w:lang w:val="ru-RU"/>
        </w:rPr>
      </w:pPr>
      <w:r>
        <w:rPr>
          <w:rFonts w:cs="Times New Roman"/>
          <w:i/>
          <w:iCs/>
          <w:sz w:val="20"/>
          <w:lang w:val="ru-RU"/>
        </w:rPr>
        <w:t xml:space="preserve">Гуырдзыстоны 2001 азы 19 июны закъон №945 – ссм </w:t>
      </w:r>
      <w:r>
        <w:rPr>
          <w:rFonts w:cs="Times New Roman"/>
          <w:i/>
          <w:iCs/>
          <w:sz w:val="20"/>
        </w:rPr>
        <w:t>I</w:t>
      </w:r>
      <w:r>
        <w:rPr>
          <w:rFonts w:cs="Times New Roman"/>
          <w:i/>
          <w:iCs/>
          <w:sz w:val="20"/>
          <w:lang w:val="ru-RU"/>
        </w:rPr>
        <w:t>, №20, 03.07.2001 аз., ст.75</w:t>
      </w:r>
      <w:r>
        <w:rPr>
          <w:rFonts w:cs="Times New Roman"/>
          <w:i/>
          <w:iCs/>
          <w:sz w:val="18"/>
          <w:szCs w:val="18"/>
          <w:lang w:val="ru-RU"/>
        </w:rPr>
        <w:t xml:space="preserve"> </w:t>
      </w:r>
    </w:p>
    <w:p>
      <w:pPr>
        <w:pStyle w:val="Normal"/>
        <w:widowControl/>
        <w:spacing w:lineRule="auto" w:line="276"/>
        <w:rPr/>
      </w:pPr>
      <w:r>
        <w:rPr>
          <w:rFonts w:cs="Times New Roman"/>
          <w:i/>
          <w:iCs/>
          <w:sz w:val="20"/>
          <w:lang w:val="ru-RU"/>
        </w:rPr>
        <w:t xml:space="preserve">Гуырдзыстоны 2005 азы 30 июны закъон №1822 – ссм </w:t>
      </w:r>
      <w:r>
        <w:rPr>
          <w:rFonts w:cs="Times New Roman"/>
          <w:i/>
          <w:iCs/>
          <w:sz w:val="20"/>
        </w:rPr>
        <w:t>I</w:t>
      </w:r>
      <w:r>
        <w:rPr>
          <w:rFonts w:cs="Times New Roman"/>
          <w:i/>
          <w:iCs/>
          <w:sz w:val="20"/>
          <w:lang w:val="ru-RU"/>
        </w:rPr>
        <w:t>, №38, 15.07.2005 аз., ст.255</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rPr/>
      </w:pPr>
      <w:r>
        <w:rPr>
          <w:rFonts w:cs="Times New Roman"/>
          <w:i/>
          <w:iCs/>
          <w:sz w:val="20"/>
          <w:lang w:val="ru-RU"/>
        </w:rPr>
        <w:t xml:space="preserve">Гуырдзыстоны 2006 азы 29 декабры закъон №4213 – ссм </w:t>
      </w:r>
      <w:r>
        <w:rPr>
          <w:rFonts w:cs="Times New Roman"/>
          <w:i/>
          <w:iCs/>
          <w:sz w:val="20"/>
        </w:rPr>
        <w:t>I</w:t>
      </w:r>
      <w:r>
        <w:rPr>
          <w:rFonts w:cs="Times New Roman"/>
          <w:i/>
          <w:iCs/>
          <w:sz w:val="20"/>
          <w:lang w:val="ru-RU"/>
        </w:rPr>
        <w:t>, №1, 03.01.2007 аз., ст.16</w:t>
      </w:r>
    </w:p>
    <w:p>
      <w:pPr>
        <w:pStyle w:val="Normal"/>
        <w:widowControl/>
        <w:spacing w:lineRule="auto" w:line="276"/>
        <w:rPr/>
      </w:pPr>
      <w:r>
        <w:rPr>
          <w:rFonts w:cs="Times New Roman"/>
          <w:i/>
          <w:iCs/>
          <w:sz w:val="20"/>
          <w:lang w:val="ru-RU"/>
        </w:rPr>
        <w:t>Гуырдзыстоны 2015 азы 18 февралы закъон №3052 – веб-фарс, 26.02.2015аз.</w:t>
      </w:r>
    </w:p>
    <w:p>
      <w:pPr>
        <w:pStyle w:val="Normal"/>
        <w:widowControl/>
        <w:spacing w:lineRule="auto" w:line="276"/>
        <w:rPr/>
      </w:pPr>
      <w:r>
        <w:rPr>
          <w:rFonts w:cs="Times New Roman"/>
          <w:i/>
          <w:iCs/>
          <w:sz w:val="20"/>
          <w:lang w:val="ru-RU"/>
        </w:rPr>
        <w:t>Гуырдзыстоны 2015 азы 12 июны закъон №3714 – веб-фарс, 24.06.2015аз.</w:t>
      </w:r>
    </w:p>
    <w:p>
      <w:pPr>
        <w:pStyle w:val="Normal"/>
        <w:widowControl/>
        <w:spacing w:lineRule="auto" w:line="276"/>
        <w:rPr/>
      </w:pPr>
      <w:r>
        <w:rPr>
          <w:rFonts w:cs="Times New Roman"/>
          <w:i/>
          <w:iCs/>
          <w:sz w:val="20"/>
          <w:lang w:val="ru-RU"/>
        </w:rPr>
        <w:t xml:space="preserve">Гуырдзыстоны 2017 </w:t>
      </w:r>
      <w:r>
        <w:rPr>
          <w:rFonts w:cs="Sylfaen" w:ascii="Sylfaen" w:hAnsi="Sylfaen"/>
          <w:i/>
          <w:iCs/>
          <w:sz w:val="20"/>
        </w:rPr>
        <w:t>წ</w:t>
      </w:r>
      <w:r>
        <w:rPr>
          <w:rFonts w:cs="Times New Roman"/>
          <w:i/>
          <w:iCs/>
          <w:sz w:val="20"/>
          <w:lang w:val="ru-RU"/>
        </w:rPr>
        <w:t xml:space="preserve"> азы 1 июны закъон №944 – веб-фарс, 20.06.2017аз.</w:t>
      </w:r>
    </w:p>
    <w:p>
      <w:pPr>
        <w:pStyle w:val="Normal"/>
        <w:widowControl/>
        <w:spacing w:lineRule="auto" w:line="276"/>
        <w:rPr/>
      </w:pPr>
      <w:r>
        <w:rPr>
          <w:rFonts w:cs="Times New Roman"/>
          <w:i/>
          <w:iCs/>
          <w:sz w:val="20"/>
          <w:lang w:val="ru-RU"/>
        </w:rPr>
        <w:t>Гуырдзыстоны 2019 азы 20 сентябры закъон №5027 – веб-фарс, 01.10.2019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3" w:name="part_59"/>
      <w:r>
        <w:rPr>
          <w:rFonts w:cs="Times New Roman"/>
          <w:b/>
          <w:bCs/>
          <w:sz w:val="22"/>
          <w:lang w:val="ru-RU"/>
        </w:rPr>
        <w:t>Статья 43. Бæрнон бынаты куысты кæнæ архайды бары байс</w:t>
      </w:r>
      <w:bookmarkEnd w:id="53"/>
      <w:r>
        <w:rPr>
          <w:rFonts w:cs="Times New Roman"/>
          <w:b/>
          <w:bCs/>
          <w:sz w:val="22"/>
          <w:lang w:val="ru-RU"/>
        </w:rPr>
        <w:t xml:space="preserve">т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w:t>
      </w:r>
      <w:r>
        <w:rPr>
          <w:rFonts w:cs="Times New Roman"/>
          <w:bCs/>
          <w:sz w:val="22"/>
          <w:lang w:val="ru-RU"/>
        </w:rPr>
        <w:t>Бæрнон бынаты куысты кæнæ архайды бары байст</w:t>
      </w:r>
      <w:r>
        <w:rPr>
          <w:rFonts w:cs="Times New Roman"/>
          <w:b/>
          <w:bCs/>
          <w:sz w:val="22"/>
          <w:lang w:val="ru-RU"/>
        </w:rPr>
        <w:t xml:space="preserve"> </w:t>
      </w:r>
      <w:r>
        <w:rPr>
          <w:rFonts w:cs="Times New Roman"/>
          <w:sz w:val="22"/>
          <w:szCs w:val="22"/>
          <w:lang w:val="ru-RU"/>
        </w:rPr>
        <w:t xml:space="preserve">нысан кæны уый, цæмæй зылынгондæн тобæгонд у бæрнон бынаты кусын паддзахадон куыстуаты кæнæ муниципалитеты органты кæнæ-та æххæст кæна профессионалон кæнæ æндæрхуыз куыстады. </w:t>
      </w:r>
    </w:p>
    <w:p>
      <w:pPr>
        <w:pStyle w:val="Normal"/>
        <w:widowControl/>
        <w:spacing w:lineRule="auto" w:line="276"/>
        <w:ind w:firstLine="283"/>
        <w:jc w:val="both"/>
        <w:rPr>
          <w:rFonts w:cs="Times New Roman"/>
          <w:bCs/>
          <w:sz w:val="22"/>
          <w:lang w:val="ru-RU"/>
        </w:rPr>
      </w:pPr>
      <w:r>
        <w:rPr>
          <w:rFonts w:cs="Times New Roman"/>
          <w:sz w:val="22"/>
          <w:szCs w:val="22"/>
          <w:lang w:val="ru-RU"/>
        </w:rPr>
        <w:t xml:space="preserve">2. </w:t>
      </w:r>
      <w:r>
        <w:rPr>
          <w:rFonts w:cs="Times New Roman"/>
          <w:bCs/>
          <w:sz w:val="22"/>
          <w:lang w:val="ru-RU"/>
        </w:rPr>
        <w:t>Бæрнон бынаты куысты кæнæ архайды бары байст сæйраг æфхæрдæн снысангонд цæуы иуæй фондз азмæ æмгъуыдæй, фæлæ уæлæмхас æфхæрдæн – æхсæз мæйæ æртæ азмæ æмгъуыдæй.</w:t>
      </w:r>
    </w:p>
    <w:p>
      <w:pPr>
        <w:pStyle w:val="Normal"/>
        <w:widowControl/>
        <w:spacing w:lineRule="auto" w:line="276"/>
        <w:ind w:firstLine="283"/>
        <w:jc w:val="both"/>
        <w:rPr/>
      </w:pPr>
      <w:r>
        <w:rPr>
          <w:rFonts w:cs="Times New Roman"/>
          <w:sz w:val="22"/>
          <w:szCs w:val="22"/>
          <w:lang w:val="ru-RU"/>
        </w:rPr>
        <w:t xml:space="preserve">3. </w:t>
      </w:r>
      <w:r>
        <w:rPr>
          <w:rFonts w:cs="Times New Roman"/>
          <w:bCs/>
          <w:sz w:val="22"/>
          <w:lang w:val="ru-RU"/>
        </w:rPr>
        <w:t xml:space="preserve">Бæрнон бынаты куысты кæнæ архайды бары байст уæлæмхасæй æфхæрдæн снысан кæнын гæнæн ис уыцы цауы дæр, кæд уый сарæзт фыдракæнды æфхæрдæн нæу æркастгонд ацы кодексы æмбæлон статьяйæ, æмæ кæд фыдракæнды тасдзинады ахасты, миниуæг æмæ зылынгонды гоймагдзинады æркастæй тæрхондон æнæ гæнæндзинадыл нымайы бахъахъхъæна уымæн бæрнон бынаты куысты кæнæ куыстады бардзинад. </w:t>
      </w:r>
    </w:p>
    <w:p>
      <w:pPr>
        <w:pStyle w:val="Normal"/>
        <w:widowControl/>
        <w:spacing w:lineRule="auto" w:line="276"/>
        <w:ind w:firstLine="283"/>
        <w:jc w:val="both"/>
        <w:rPr>
          <w:rFonts w:cs="Times New Roman"/>
          <w:sz w:val="22"/>
          <w:szCs w:val="22"/>
          <w:lang w:val="ru-RU"/>
        </w:rPr>
      </w:pPr>
      <w:r>
        <w:rPr>
          <w:rFonts w:cs="Times New Roman"/>
          <w:sz w:val="22"/>
          <w:szCs w:val="22"/>
          <w:lang w:val="ru-RU"/>
        </w:rPr>
        <w:t>4. Сæйраг æфхæрдæн æхсæнадæн пайдайаг фæллойы кæнæ рæстмæгæнæн куысты снысан кæныны рæстæджы, афтæ-ма дзырдæй тæрхоны рæстæджы дæр уæлæмхас æфхæрдæн снысангонд бæрнон бынаты куысты кæнæ архайддзинады бары байсты æмгъуыд бафыст æрцæудзæн тæрхондоны уынаффæйы закъонон тыхы бацыды моментæй. Сæйраг æфхæрдæн хæдзарахæсты кæнæ сæрибардзинады байсты снысангæнгæйæ уæлæмхас æфхæрдæн снысангонд бæрнон бынаты кæнæ куыстады бардзинады байсыны æмгъуыд бафыст цæуы сæйраг æфхæрды бафысты моментæй æмæ даргъ кæны сæйраг æфхæрды бафысты æнæхъæн æмгъуыдыл.</w:t>
      </w:r>
    </w:p>
    <w:p>
      <w:pPr>
        <w:pStyle w:val="Normal"/>
        <w:widowControl/>
        <w:spacing w:lineRule="auto" w:line="276"/>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декабры закъон №649 – ссм </w:t>
      </w:r>
      <w:r>
        <w:rPr>
          <w:rFonts w:cs="Times New Roman"/>
          <w:i/>
          <w:iCs/>
          <w:sz w:val="20"/>
        </w:rPr>
        <w:t>I</w:t>
      </w:r>
      <w:r>
        <w:rPr>
          <w:rFonts w:cs="Times New Roman"/>
          <w:i/>
          <w:iCs/>
          <w:sz w:val="20"/>
          <w:lang w:val="ru-RU"/>
        </w:rPr>
        <w:t>, №47, 14.12.2000 аз., ст.134</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rPr/>
      </w:pPr>
      <w:r>
        <w:rPr>
          <w:rFonts w:cs="Times New Roman"/>
          <w:i/>
          <w:iCs/>
          <w:sz w:val="20"/>
          <w:lang w:val="ru-RU"/>
        </w:rPr>
        <w:t xml:space="preserve">Гуырдзыстоны 2006 азы 10 ноябры закъон №3649 – ссм </w:t>
      </w:r>
      <w:r>
        <w:rPr>
          <w:rFonts w:cs="Times New Roman"/>
          <w:i/>
          <w:iCs/>
          <w:sz w:val="20"/>
        </w:rPr>
        <w:t>I</w:t>
      </w:r>
      <w:r>
        <w:rPr>
          <w:rFonts w:cs="Times New Roman"/>
          <w:i/>
          <w:iCs/>
          <w:sz w:val="20"/>
          <w:lang w:val="ru-RU"/>
        </w:rPr>
        <w:t>, №44, 27.11.2006 аз., ст.297</w:t>
      </w:r>
    </w:p>
    <w:p>
      <w:pPr>
        <w:pStyle w:val="Normal"/>
        <w:widowControl/>
        <w:spacing w:lineRule="auto" w:line="276"/>
        <w:rPr/>
      </w:pPr>
      <w:r>
        <w:rPr>
          <w:rFonts w:cs="Times New Roman"/>
          <w:i/>
          <w:iCs/>
          <w:sz w:val="20"/>
          <w:lang w:val="ru-RU"/>
        </w:rPr>
        <w:t>Гуырдзыстоны 2017 азы 1 июны закъон №944 – веб-фарс, 20.06.2017аз.</w:t>
      </w:r>
    </w:p>
    <w:p>
      <w:pPr>
        <w:pStyle w:val="Normal"/>
        <w:widowControl/>
        <w:spacing w:lineRule="auto" w:line="276"/>
        <w:rPr/>
      </w:pPr>
      <w:r>
        <w:rPr>
          <w:rFonts w:cs="Times New Roman"/>
          <w:i/>
          <w:iCs/>
          <w:sz w:val="20"/>
          <w:lang w:val="ru-RU"/>
        </w:rPr>
        <w:t>Гуырдзыстоны 2020 азы 15 июлы закъон №6950 – веб-фарс, 28.07.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4" w:name="part_60"/>
      <w:r>
        <w:rPr>
          <w:rFonts w:cs="Times New Roman"/>
          <w:b/>
          <w:bCs/>
          <w:sz w:val="22"/>
          <w:lang w:val="ru-RU"/>
        </w:rPr>
        <w:t xml:space="preserve">Статья 44. Æхсæнадæн пайдайаг фæллой </w:t>
      </w:r>
      <w:bookmarkEnd w:id="54"/>
    </w:p>
    <w:p>
      <w:pPr>
        <w:pStyle w:val="Normal"/>
        <w:widowControl/>
        <w:spacing w:lineRule="auto" w:line="276"/>
        <w:ind w:firstLine="283"/>
        <w:jc w:val="both"/>
        <w:rPr/>
      </w:pPr>
      <w:r>
        <w:rPr>
          <w:rFonts w:cs="Times New Roman"/>
          <w:sz w:val="22"/>
          <w:szCs w:val="22"/>
          <w:lang w:val="ru-RU"/>
        </w:rPr>
        <w:t xml:space="preserve">1. Æхсæнадæн пайдайаг фæллой нысан кæны зылынгонды æнæаргъфидгæ фæллойы, кæцыйы хуыз бæрæггонд цæуы Гуырдзыстоны юстицийы министрады уаг дæттыны сферæйы архайæг æхсæнадон барады юридикон гоймаджы – фыдракæнды превенцийы, æнæахæстонон æфхæрдтыты æххæсткæныны æмæ пробацийы Национ агентады (уый фæстæ - Агентад) территорион орган – фыдракæнды превенцийы, æнæахæстонон æфхæрдтыты æххæсткæныны æмæ пробацийы Бюро (уый фæстæ – фыдракæнды превенцийы, æнæахæстонон æфхæдты сæххæсткæныны æмæ пробацийы Бюро). </w:t>
      </w:r>
    </w:p>
    <w:p>
      <w:pPr>
        <w:pStyle w:val="Normal"/>
        <w:widowControl/>
        <w:spacing w:lineRule="auto" w:line="276"/>
        <w:ind w:firstLine="283"/>
        <w:jc w:val="both"/>
        <w:rPr>
          <w:rFonts w:cs="Times New Roman"/>
          <w:sz w:val="22"/>
          <w:szCs w:val="22"/>
          <w:lang w:val="ru-RU"/>
        </w:rPr>
      </w:pPr>
      <w:r>
        <w:rPr>
          <w:rFonts w:cs="Times New Roman"/>
          <w:sz w:val="22"/>
          <w:szCs w:val="22"/>
          <w:lang w:val="ru-RU"/>
        </w:rPr>
        <w:t>2. Æхсæнадæн пайдайаг фæллой нысан цæуы цыппорæй аст сæдæ сахатмæ æмгъуыдæй. Ивары æхсæнадæн пайдайаг фæллойæ фæивыны цауы, кæнæ ацы кодексы 73-æм статьяйы 3-аг æмæ 7-æм хæйттæй æркастгонд цауты, кæнæ-та кæд фæрсты ‘хсæн æвæрд ис процессон фидыд, уæд уый гæнæн ис снысангонд æрцæуа ноджы фылдæр æмгъуыдæй дæр. Æрвылбоны æхсæнадæн пайдайаг фæллойы дæргъвæтиндзинад ма хъуамæ уа фылдæр аст сахатæй.</w:t>
      </w:r>
    </w:p>
    <w:p>
      <w:pPr>
        <w:pStyle w:val="Normal"/>
        <w:widowControl/>
        <w:spacing w:lineRule="auto" w:line="276"/>
        <w:ind w:firstLine="283"/>
        <w:jc w:val="both"/>
        <w:rPr/>
      </w:pPr>
      <w:r>
        <w:rPr>
          <w:rFonts w:cs="Times New Roman"/>
          <w:sz w:val="22"/>
          <w:szCs w:val="22"/>
          <w:lang w:val="ru-RU"/>
        </w:rPr>
        <w:t xml:space="preserve">3. Кæд зылынгонд не сразы уыдзæн æхсæнадæн пайдайаг фæллойыл кæнæ барæй йæхи аиуварс кæндзæн амæй, уæд ацы æфхæрд ивд æрцæудзæн иварæй, хæдзарахæстæй кæнæ сæрибардзинады байстæй. Аимæ, рæстæг, кæцыйы дæргъы зылынгонд фыста ацы æфхæрды, нымад æрцæудзæн хæдзарахæсты кæнæ сæрибардзинады байсты æмгъуыдыл, ахæм бафыстæй: æхсæнадæн пайдайаг фæллойы фондз сахат – хæдзарахæсты иу бон, сæрибардзинады байсты иу бо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 xml:space="preserve">4. Æхсæнадæн пайдайаг фæллой не снысан уыдзæн фыццаг æмæ дыккаг къорды инвалидтæн, сывæрджын усæн, сылгоймагæн, кæцыйæн ис авд азмæ хъæбул, пенсион кары гоймагæн, афтæ-ма æфсады службæгæнæгæн дæр.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Æхсæнадæн пайдайаг фæллой уæлæмхас æфхæрдæн гæнæн ис снысангонд æрцæуа уыцы цауы дæр, кæд уый ацы кодексы æмбæлон статьяйæ æфхæрды хуызæй æркастгонд нæу.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xml:space="preserve">, №14, 15.05.2006 аз., ст.90 </w:t>
      </w:r>
    </w:p>
    <w:p>
      <w:pPr>
        <w:pStyle w:val="Normal"/>
        <w:widowControl/>
        <w:spacing w:lineRule="auto" w:line="276"/>
        <w:rPr/>
      </w:pPr>
      <w:r>
        <w:rPr>
          <w:rFonts w:cs="Times New Roman"/>
          <w:i/>
          <w:iCs/>
          <w:sz w:val="20"/>
          <w:lang w:val="ru-RU"/>
        </w:rPr>
        <w:t xml:space="preserve">Гуырдзыстоны 2008 азы 26 декабры закъон №893 - ссм </w:t>
      </w:r>
      <w:r>
        <w:rPr>
          <w:rFonts w:cs="Times New Roman"/>
          <w:i/>
          <w:iCs/>
          <w:sz w:val="20"/>
        </w:rPr>
        <w:t>I</w:t>
      </w:r>
      <w:r>
        <w:rPr>
          <w:rFonts w:cs="Times New Roman"/>
          <w:i/>
          <w:iCs/>
          <w:sz w:val="20"/>
          <w:lang w:val="ru-RU"/>
        </w:rPr>
        <w:t>, №41, 30.12.2008 аз., ст.317</w:t>
      </w:r>
    </w:p>
    <w:p>
      <w:pPr>
        <w:pStyle w:val="Normal"/>
        <w:widowControl/>
        <w:spacing w:lineRule="auto" w:line="276"/>
        <w:rPr/>
      </w:pPr>
      <w:r>
        <w:rPr>
          <w:rFonts w:cs="Times New Roman"/>
          <w:i/>
          <w:iCs/>
          <w:sz w:val="20"/>
          <w:lang w:val="ru-RU"/>
        </w:rPr>
        <w:t xml:space="preserve">Гуырдзыстон 2010 азы 9 мартъийы закъон №2697 - ссм </w:t>
      </w:r>
      <w:r>
        <w:rPr>
          <w:rFonts w:cs="Times New Roman"/>
          <w:i/>
          <w:iCs/>
          <w:sz w:val="20"/>
        </w:rPr>
        <w:t>I</w:t>
      </w:r>
      <w:r>
        <w:rPr>
          <w:rFonts w:cs="Times New Roman"/>
          <w:i/>
          <w:iCs/>
          <w:sz w:val="20"/>
          <w:lang w:val="ru-RU"/>
        </w:rPr>
        <w:t>, №12, 24.03.2010аз., ст.70</w:t>
      </w:r>
    </w:p>
    <w:p>
      <w:pPr>
        <w:pStyle w:val="Normal"/>
        <w:widowControl/>
        <w:spacing w:lineRule="auto" w:line="276"/>
        <w:rPr>
          <w:rFonts w:cs="Times New Roman"/>
          <w:i/>
          <w:i/>
          <w:iCs/>
          <w:sz w:val="20"/>
          <w:lang w:val="ru-RU"/>
        </w:rPr>
      </w:pPr>
      <w:r>
        <w:rPr>
          <w:rFonts w:cs="Times New Roman"/>
          <w:i/>
          <w:iCs/>
          <w:sz w:val="20"/>
          <w:lang w:val="ru-RU"/>
        </w:rPr>
        <w:t>Гуырдзыстон 2011 азы 11 мартъийы закъон №4430 – веб-фарс, 22.03.2011аз.</w:t>
      </w:r>
    </w:p>
    <w:p>
      <w:pPr>
        <w:pStyle w:val="Normal"/>
        <w:widowControl/>
        <w:spacing w:lineRule="auto" w:line="276"/>
        <w:rPr/>
      </w:pPr>
      <w:r>
        <w:rPr>
          <w:rFonts w:cs="Times New Roman"/>
          <w:i/>
          <w:iCs/>
          <w:sz w:val="20"/>
          <w:lang w:val="ru-RU"/>
        </w:rPr>
        <w:t>Гуырдзыстоны 2012 азы 22 майы закъон №6252 – веб-фарс, 29.05.2012аз.</w:t>
      </w:r>
    </w:p>
    <w:p>
      <w:pPr>
        <w:pStyle w:val="Normal"/>
        <w:widowControl/>
        <w:spacing w:lineRule="auto" w:line="276"/>
        <w:rPr/>
      </w:pPr>
      <w:r>
        <w:rPr>
          <w:rFonts w:cs="Times New Roman"/>
          <w:i/>
          <w:iCs/>
          <w:sz w:val="20"/>
          <w:lang w:val="ru-RU"/>
        </w:rPr>
        <w:t>Гуырдзыстоны 2012 азы 19 июны закъон №6504 – веб-фарс, 02.07.2012аз.</w:t>
      </w:r>
    </w:p>
    <w:p>
      <w:pPr>
        <w:pStyle w:val="Normal"/>
        <w:widowControl/>
        <w:spacing w:lineRule="auto" w:line="276"/>
        <w:rPr/>
      </w:pPr>
      <w:r>
        <w:rPr>
          <w:rFonts w:cs="Times New Roman"/>
          <w:i/>
          <w:iCs/>
          <w:sz w:val="20"/>
          <w:lang w:val="ru-RU"/>
        </w:rPr>
        <w:t>Гуырдзыстоны 2017 азы 1 июны закъон №944 – веб-фарс, 20.06.2017аз.</w:t>
      </w:r>
    </w:p>
    <w:p>
      <w:pPr>
        <w:pStyle w:val="Normal"/>
        <w:widowControl/>
        <w:spacing w:lineRule="auto" w:line="276"/>
        <w:rPr/>
      </w:pPr>
      <w:r>
        <w:rPr>
          <w:rFonts w:cs="Times New Roman"/>
          <w:i/>
          <w:iCs/>
          <w:sz w:val="20"/>
          <w:lang w:val="ru-RU"/>
        </w:rPr>
        <w:t>Гуырдзыстоны 2019 азы 29 ноябры закъон №5402 – веб-фарс, 10.12.2019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5" w:name="part_61"/>
      <w:r>
        <w:rPr>
          <w:rFonts w:cs="Times New Roman"/>
          <w:b/>
          <w:bCs/>
          <w:sz w:val="22"/>
          <w:lang w:val="ru-RU"/>
        </w:rPr>
        <w:t>Статья 45. Рæстмæгæнæн куыст</w:t>
      </w:r>
      <w:bookmarkEnd w:id="55"/>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Рæстмæгæнæн куыст нысангонд цæуы иу мæйæ дыууæ азмæ æмгъуыдæй æмæ фыст хъуамæ æрцæуа зылынгонды куысты бынатыл.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Рæстмæгæнæн куысты снысангæнгæйæ зылынгонды куыстмыздæй паддзахадон æфтиагмæ лæвæрд цæуы тæрхоны рахасты рæстæджы сфидаргонд бæрцæй иуылкъаддæр фондз æмæ иуылфылдæр дыууын проценты бæрц. </w:t>
      </w:r>
    </w:p>
    <w:p>
      <w:pPr>
        <w:pStyle w:val="Normal"/>
        <w:widowControl/>
        <w:spacing w:lineRule="auto" w:line="276"/>
        <w:ind w:firstLine="283"/>
        <w:jc w:val="both"/>
        <w:rPr/>
      </w:pPr>
      <w:r>
        <w:rPr>
          <w:rFonts w:cs="Times New Roman"/>
          <w:sz w:val="22"/>
          <w:szCs w:val="22"/>
          <w:lang w:val="ru-RU"/>
        </w:rPr>
        <w:t xml:space="preserve">3. Кæд зылынгонд барæй йæхи тылиф кæны рæстмæгæнæн куыстæй, уæд ацы æфхæрд ивд æрцæудзæн хæдзарахæстæй кæнæ сæрибардзинад байстæй. Аимæ, рæстæг, кæцыйы дæргъы зылынгонд фыста ацы æфхæрды, нымад æрцæудзæн хæдзарахæсты кæнæ сæрибардзинады байсыны æмгъуыдыл, ахæм бафыстæй: рæстмæгæнæн куысты иу бон – хæдзарахæсты иу бон; рæстмæгæнæн куысты æртæ бон – сæрибардзинады байсты иу бон.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xml:space="preserve">, №14, 15.05.2006 аз., ст.90 </w:t>
      </w:r>
    </w:p>
    <w:p>
      <w:pPr>
        <w:pStyle w:val="Normal"/>
        <w:widowControl/>
        <w:spacing w:lineRule="auto" w:line="276"/>
        <w:rPr/>
      </w:pPr>
      <w:r>
        <w:rPr>
          <w:rFonts w:cs="Times New Roman"/>
          <w:i/>
          <w:iCs/>
          <w:sz w:val="20"/>
          <w:lang w:val="ru-RU"/>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6" w:name="part_62"/>
      <w:r>
        <w:rPr>
          <w:rFonts w:cs="Times New Roman"/>
          <w:b/>
          <w:bCs/>
          <w:sz w:val="22"/>
          <w:lang w:val="ru-RU"/>
        </w:rPr>
        <w:t xml:space="preserve">Статья 46. </w:t>
      </w:r>
      <w:r>
        <w:rPr>
          <w:rFonts w:cs="Times New Roman"/>
          <w:b/>
          <w:sz w:val="22"/>
          <w:szCs w:val="22"/>
          <w:lang w:val="ru-RU"/>
        </w:rPr>
        <w:t>Æфсæддон гоймаджы куыстадон арæнæвæрд</w:t>
      </w:r>
      <w:bookmarkEnd w:id="56"/>
      <w:r>
        <w:rPr>
          <w:rFonts w:cs="Times New Roman"/>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Æфсæддон гоймаджы куыстадон арæнæвæрд нысангонд цæуы æфсæддон службæгæнæгæн ацы кодексы хицæн хайæ æркастгонд æфсæддон куыстады ныхмæ фыдракæнды сарæзты тыххæй, афтæ-ма æндæр фыдракæнды тыххæй зылынгонд æфсæддон службæгæнæгæн ацы кодексы æмбæлон статьяйæ æркастгонд рæстмæгæнæн куысты бæсты дæр. </w:t>
      </w:r>
    </w:p>
    <w:p>
      <w:pPr>
        <w:pStyle w:val="Normal"/>
        <w:widowControl/>
        <w:spacing w:lineRule="auto" w:line="276"/>
        <w:ind w:firstLine="283"/>
        <w:jc w:val="both"/>
        <w:rPr/>
      </w:pPr>
      <w:r>
        <w:rPr>
          <w:rFonts w:cs="Times New Roman"/>
          <w:sz w:val="22"/>
          <w:szCs w:val="22"/>
          <w:lang w:val="ru-RU"/>
        </w:rPr>
        <w:t xml:space="preserve">2. Æфсæддон гоймаджы куыстадон арæнæвæрд снысан уыдзæн æртæ мæйæ дыууæ азмæ æмгъуыдæй. </w:t>
      </w:r>
    </w:p>
    <w:p>
      <w:pPr>
        <w:pStyle w:val="Normal"/>
        <w:widowControl/>
        <w:spacing w:lineRule="auto" w:line="276"/>
        <w:ind w:firstLine="283"/>
        <w:jc w:val="both"/>
        <w:rPr/>
      </w:pPr>
      <w:r>
        <w:rPr>
          <w:rFonts w:cs="Times New Roman"/>
          <w:sz w:val="22"/>
          <w:szCs w:val="22"/>
          <w:lang w:val="ru-RU"/>
        </w:rPr>
        <w:t xml:space="preserve">3. Æфсæддон гоймаджы куыстадон арæнæвæрды снысангæнгæйæ зылынгонды куыстмыздæй паддзахадон æфтиагмæ лæвæрд цæуы тæрхонæй сфидаргонд бæрцæй иуылфылдæр дыууын проценты. Ацы æфхæрды фидыны рæстæджы нæй гæнæн зылынгонды уæлдæр бынаты сæвæрын, уымæн æфсæддон чины радтын. Æфхæрды æмгъуыд уымæн нымад не рцæудзæн службæгонд æмгъуыды радон æфсæддон чины лæвæрдæн. </w:t>
      </w:r>
    </w:p>
    <w:p>
      <w:pPr>
        <w:pStyle w:val="Normal"/>
        <w:widowControl/>
        <w:spacing w:lineRule="auto" w:line="276"/>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7" w:name="part_63"/>
      <w:r>
        <w:rPr>
          <w:rFonts w:cs="Times New Roman"/>
          <w:b/>
          <w:bCs/>
          <w:sz w:val="22"/>
          <w:lang w:val="ru-RU"/>
        </w:rPr>
        <w:t>Статья 47. (Ист у)</w:t>
      </w:r>
      <w:bookmarkEnd w:id="57"/>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0 азы 30 июны закъон №458 – ссм </w:t>
      </w:r>
      <w:r>
        <w:rPr>
          <w:rFonts w:cs="Times New Roman"/>
          <w:i/>
          <w:iCs/>
          <w:sz w:val="20"/>
        </w:rPr>
        <w:t>I</w:t>
      </w:r>
      <w:r>
        <w:rPr>
          <w:rFonts w:cs="Times New Roman"/>
          <w:i/>
          <w:iCs/>
          <w:sz w:val="20"/>
          <w:lang w:val="ru-RU"/>
        </w:rPr>
        <w:t>, №27, 17.07.2000 аз., ст.83</w:t>
      </w:r>
    </w:p>
    <w:p>
      <w:pPr>
        <w:pStyle w:val="Normal"/>
        <w:widowControl/>
        <w:spacing w:lineRule="auto" w:line="276"/>
        <w:rPr/>
      </w:pPr>
      <w:r>
        <w:rPr>
          <w:rFonts w:cs="Times New Roman"/>
          <w:i/>
          <w:iCs/>
          <w:sz w:val="20"/>
          <w:lang w:val="ru-RU"/>
        </w:rPr>
        <w:t>Гуырдзыстоны 2011 азы 27 декабры закъон №5626 – веб-фарс, 12.01.2012аз.</w:t>
      </w:r>
    </w:p>
    <w:p>
      <w:pPr>
        <w:pStyle w:val="Normal"/>
        <w:widowControl/>
        <w:spacing w:lineRule="auto" w:line="276"/>
        <w:rPr>
          <w:rFonts w:cs="Times New Roman"/>
          <w:i/>
          <w:i/>
          <w:iCs/>
          <w:sz w:val="20"/>
          <w:lang w:val="ru-RU"/>
        </w:rPr>
      </w:pPr>
      <w:r>
        <w:rPr>
          <w:rFonts w:cs="Times New Roman"/>
          <w:i/>
          <w:iCs/>
          <w:sz w:val="20"/>
          <w:lang w:val="ru-RU"/>
        </w:rPr>
        <w:t>Гуырдзыстоны 2017 азы 1 июны закъон №944 – веб-фарс, 20.06.2017аз.</w:t>
      </w:r>
      <w:r>
        <w:rPr>
          <w:rFonts w:cs="Times New Roman"/>
          <w:i/>
          <w:iCs/>
          <w:sz w:val="22"/>
          <w:szCs w:val="22"/>
          <w:lang w:val="ru-RU"/>
        </w:rPr>
        <w:t xml:space="preserve">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58" w:name="part_658"/>
      <w:r>
        <w:rPr>
          <w:rFonts w:cs="Times New Roman"/>
          <w:b/>
          <w:bCs/>
          <w:sz w:val="22"/>
          <w:lang w:val="ru-RU"/>
        </w:rPr>
        <w:t>Статья 47</w:t>
      </w:r>
      <w:r>
        <w:rPr>
          <w:rFonts w:cs="Times New Roman"/>
          <w:b/>
          <w:bCs/>
          <w:sz w:val="22"/>
          <w:vertAlign w:val="superscript"/>
          <w:lang w:val="ru-RU"/>
        </w:rPr>
        <w:t>1</w:t>
      </w:r>
      <w:r>
        <w:rPr>
          <w:rFonts w:cs="Times New Roman"/>
          <w:b/>
          <w:bCs/>
          <w:sz w:val="22"/>
          <w:lang w:val="ru-RU"/>
        </w:rPr>
        <w:t>. Хæдзарахæст</w:t>
      </w:r>
      <w:bookmarkEnd w:id="58"/>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Хæдзарахæст нысан кæны зылынгондæн æхсæв-боны бæлвырд периоды йæхи цæрæн бынаты уæвын бахæсджын кæны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Хæдзарахæст нысангонд цæуы æнæ тæрхонгонд уæвæг гоймагæн æхсæз мæйæ дыууæ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Сæрибардзинад байсты, æхсæнадæн пайдайаг фæллойы, рæстмæгæнæн куысты кæнæ ивары разахæстæй фæивыны цауы уый гæнæн ис снысангонд æрцæуа æхсæз мæйæ цъусдæр æмæ дыууæ азæй фылдæр æмгъудæй дæр.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Кæд зылынгонд барæй йæхи атылиф кæндзæн хæдзарахæстæй, уæд æфхæрд ивд æрцæудзæн сæрибардзинады байстæй – тæрхонæй снысангонд хæдзарон ахæсты æмгъуыды. Аимæ, рæстæг, кæцыйы дæргъы дæр зылынгонд фыста ацы æфхæрды, нымад æрцæудзæн сæрибардзинады байсыны æмгъуыдыл, ахæм бафыстæй: хæдзарахæсты иу бон – сæрибардзинады байсты иу бо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Хæдзарахæст, фæткмæ гæсгæ, æххæст æрцæудзæн электронон цæстдарды фæрæзты спайдайæ. Электронон цæстдарды фæрæзты спайда кæныны тыххæй скъуыддзаг исы агентад.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6. Хæдзарахæст нысангонд не рцæудзæн æфсады службæгæнæгæн æмæ бинонты ‘хсæн фыдракæнды саразæг гоймаг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7. Хæдзарахæсты фидыны периоды зылынгондæн бар нæй Гуырдзыстоны арæнтæй ахизын.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rFonts w:cs="Times New Roman"/>
          <w:i/>
          <w:i/>
          <w:iCs/>
          <w:sz w:val="20"/>
          <w:lang w:val="ru-RU"/>
        </w:rPr>
      </w:pPr>
      <w:r>
        <w:rPr>
          <w:rFonts w:cs="Times New Roman"/>
          <w:i/>
          <w:iCs/>
          <w:sz w:val="20"/>
          <w:lang w:val="ru-RU"/>
        </w:rPr>
        <w:t>Гуырдзыстоны 2017 азы 1 июны закъон №944 – веб-фарс, 20.06.2017аз.</w:t>
      </w:r>
      <w:r>
        <w:rPr>
          <w:rFonts w:cs="Times New Roman"/>
          <w:i/>
          <w:iCs/>
          <w:sz w:val="22"/>
          <w:szCs w:val="22"/>
          <w:lang w:val="ru-RU"/>
        </w:rPr>
        <w:t xml:space="preserve"> </w:t>
      </w:r>
    </w:p>
    <w:p>
      <w:pPr>
        <w:pStyle w:val="Normal"/>
        <w:widowControl/>
        <w:spacing w:lineRule="auto" w:line="276"/>
        <w:rPr/>
      </w:pPr>
      <w:r>
        <w:rPr>
          <w:rFonts w:cs="Times New Roman"/>
          <w:i/>
          <w:iCs/>
          <w:sz w:val="20"/>
          <w:lang w:val="ru-RU"/>
        </w:rPr>
        <w:t>Гуырдзыстоны 2018 азы 5 июлы закъон №3125 – веб-фарс, 11.07.2018аз.</w:t>
      </w:r>
    </w:p>
    <w:p>
      <w:pPr>
        <w:pStyle w:val="Normal"/>
        <w:widowControl/>
        <w:spacing w:lineRule="auto" w:line="276"/>
        <w:rPr/>
      </w:pPr>
      <w:r>
        <w:rPr>
          <w:rFonts w:cs="Times New Roman"/>
          <w:i/>
          <w:iCs/>
          <w:sz w:val="20"/>
          <w:lang w:val="ru-RU"/>
        </w:rPr>
        <w:t>Гуырдзыстоны 2019 азы 29 ноябры закъон №5402 – веб-фарс, 10.12.2019аз.</w:t>
      </w:r>
    </w:p>
    <w:p>
      <w:pPr>
        <w:pStyle w:val="Normal"/>
        <w:widowControl/>
        <w:spacing w:lineRule="auto" w:line="276" w:before="240" w:after="0"/>
        <w:ind w:left="850" w:hanging="850"/>
        <w:rPr/>
      </w:pPr>
      <w:r>
        <w:rPr>
          <w:rFonts w:cs="Times New Roman"/>
          <w:b/>
          <w:bCs/>
          <w:sz w:val="22"/>
          <w:szCs w:val="22"/>
          <w:lang w:val="ru-RU"/>
        </w:rPr>
        <w:t xml:space="preserve"> </w:t>
      </w:r>
      <w:bookmarkStart w:id="59" w:name="part_64"/>
      <w:r>
        <w:rPr>
          <w:rFonts w:cs="Times New Roman"/>
          <w:b/>
          <w:bCs/>
          <w:sz w:val="22"/>
          <w:lang w:val="ru-RU"/>
        </w:rPr>
        <w:t>Статья 48. (Ист у)</w:t>
      </w:r>
      <w:bookmarkEnd w:id="59"/>
    </w:p>
    <w:p>
      <w:pPr>
        <w:pStyle w:val="Normal"/>
        <w:widowControl/>
        <w:spacing w:lineRule="auto" w:line="276"/>
        <w:rPr/>
      </w:pPr>
      <w:r>
        <w:rPr>
          <w:rFonts w:cs="Times New Roman"/>
          <w:i/>
          <w:iCs/>
          <w:sz w:val="20"/>
          <w:lang w:val="ru-RU"/>
        </w:rPr>
        <w:t xml:space="preserve">Гуырдзыстоны 2003 азы 20 июны закъон №2458 – ссм </w:t>
      </w:r>
      <w:r>
        <w:rPr>
          <w:rFonts w:cs="Times New Roman"/>
          <w:i/>
          <w:iCs/>
          <w:sz w:val="20"/>
        </w:rPr>
        <w:t>I</w:t>
      </w:r>
      <w:r>
        <w:rPr>
          <w:rFonts w:cs="Times New Roman"/>
          <w:i/>
          <w:iCs/>
          <w:sz w:val="20"/>
          <w:lang w:val="ru-RU"/>
        </w:rPr>
        <w:t>, №21, 15.07.2003 аз., ст.149</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60" w:name="part_65"/>
      <w:r>
        <w:rPr>
          <w:rFonts w:cs="Times New Roman"/>
          <w:b/>
          <w:bCs/>
          <w:sz w:val="22"/>
          <w:lang w:val="ru-RU"/>
        </w:rPr>
        <w:t>Статья 49. (Ист у)</w:t>
      </w:r>
      <w:bookmarkEnd w:id="60"/>
    </w:p>
    <w:p>
      <w:pPr>
        <w:pStyle w:val="Normal"/>
        <w:widowControl/>
        <w:spacing w:lineRule="auto" w:line="276"/>
        <w:rPr/>
      </w:pPr>
      <w:r>
        <w:rPr>
          <w:rFonts w:cs="Times New Roman"/>
          <w:i/>
          <w:iCs/>
          <w:sz w:val="20"/>
          <w:lang w:val="ru-RU"/>
        </w:rPr>
        <w:t xml:space="preserve">Гуырдзыстоны 2000 азы 5 декабры закъон №649 – ссм </w:t>
      </w:r>
      <w:r>
        <w:rPr>
          <w:rFonts w:cs="Times New Roman"/>
          <w:i/>
          <w:iCs/>
          <w:sz w:val="20"/>
        </w:rPr>
        <w:t>I</w:t>
      </w:r>
      <w:r>
        <w:rPr>
          <w:rFonts w:cs="Times New Roman"/>
          <w:i/>
          <w:iCs/>
          <w:sz w:val="20"/>
          <w:lang w:val="ru-RU"/>
        </w:rPr>
        <w:t>, №47, 14.12.2000 аз., ст.134</w:t>
      </w:r>
    </w:p>
    <w:p>
      <w:pPr>
        <w:pStyle w:val="Normal"/>
        <w:widowControl/>
        <w:spacing w:lineRule="auto" w:line="276" w:before="240" w:after="0"/>
        <w:ind w:left="850" w:hanging="850"/>
        <w:rPr>
          <w:rFonts w:cs="Times New Roman"/>
          <w:b/>
          <w:b/>
          <w:bCs/>
          <w:sz w:val="22"/>
          <w:szCs w:val="22"/>
          <w:lang w:val="ru-RU"/>
        </w:rPr>
      </w:pPr>
      <w:bookmarkStart w:id="61" w:name="part_66"/>
      <w:r>
        <w:rPr>
          <w:rFonts w:cs="Times New Roman"/>
          <w:b/>
          <w:bCs/>
          <w:sz w:val="22"/>
          <w:lang w:val="ru-RU"/>
        </w:rPr>
        <w:t xml:space="preserve">Статья 50. Æмгъуыдон сæрибардзинады байст </w:t>
      </w:r>
      <w:bookmarkEnd w:id="61"/>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w:t>
      </w:r>
      <w:r>
        <w:rPr>
          <w:rFonts w:cs="Times New Roman"/>
          <w:bCs/>
          <w:sz w:val="22"/>
          <w:lang w:val="ru-RU"/>
        </w:rPr>
        <w:t>Æмгъуыдон сæрибардзинады байсын</w:t>
      </w:r>
      <w:r>
        <w:rPr>
          <w:rFonts w:cs="Times New Roman"/>
          <w:sz w:val="22"/>
          <w:szCs w:val="22"/>
          <w:lang w:val="ru-RU"/>
        </w:rPr>
        <w:t xml:space="preserve"> нысан кæны зылынгонды æхсæнадæй изоляцийы æмæ йæ закъонæй бæлвырдгонд сæрибардзинады байсты уагдоны бакæнын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w:t>
      </w:r>
      <w:r>
        <w:rPr>
          <w:rFonts w:cs="Times New Roman"/>
          <w:bCs/>
          <w:sz w:val="22"/>
          <w:lang w:val="ru-RU"/>
        </w:rPr>
        <w:t>Æмгъуыдон сæрибардзинады байсын</w:t>
      </w:r>
      <w:r>
        <w:rPr>
          <w:rFonts w:cs="Times New Roman"/>
          <w:sz w:val="22"/>
          <w:szCs w:val="22"/>
          <w:lang w:val="ru-RU"/>
        </w:rPr>
        <w:t xml:space="preserve"> нысангонд цæуы æхсæз мæйæ дыууын азмæ æмгъуыдæй, ацы кодексы 59-æм статьяйæ æркастгонд цауты йеддæмæ. </w:t>
      </w:r>
    </w:p>
    <w:p>
      <w:pPr>
        <w:pStyle w:val="Normal"/>
        <w:widowControl/>
        <w:spacing w:lineRule="auto" w:line="276"/>
        <w:ind w:firstLine="283"/>
        <w:jc w:val="both"/>
        <w:rPr>
          <w:rFonts w:cs="Times New Roman"/>
          <w:sz w:val="22"/>
          <w:szCs w:val="22"/>
          <w:lang w:val="ru-RU"/>
        </w:rPr>
      </w:pPr>
      <w:r>
        <w:rPr>
          <w:rFonts w:cs="Times New Roman"/>
          <w:sz w:val="22"/>
          <w:szCs w:val="22"/>
          <w:lang w:val="ru-RU"/>
        </w:rPr>
        <w:t>2</w:t>
      </w:r>
      <w:r>
        <w:rPr>
          <w:rFonts w:cs="Times New Roman"/>
          <w:sz w:val="22"/>
          <w:szCs w:val="22"/>
          <w:vertAlign w:val="superscript"/>
          <w:lang w:val="ru-RU"/>
        </w:rPr>
        <w:t>1</w:t>
      </w:r>
      <w:r>
        <w:rPr>
          <w:rFonts w:cs="Times New Roman"/>
          <w:sz w:val="22"/>
          <w:szCs w:val="22"/>
          <w:lang w:val="ru-RU"/>
        </w:rPr>
        <w:t xml:space="preserve">. Тæрхондон æххæстбарджын у, снысан кæна ацы статьяйы 2-аг хайæ уагæвæрд тæрхоны мадзалы ныллæгдæр арæнæй къаддæр æфхæрд, кæд фæрсты хсæн æвæрд ис процессон фидыд. </w:t>
      </w:r>
    </w:p>
    <w:p>
      <w:pPr>
        <w:pStyle w:val="Normal"/>
        <w:widowControl/>
        <w:spacing w:lineRule="auto" w:line="276"/>
        <w:ind w:firstLine="283"/>
        <w:jc w:val="both"/>
        <w:rPr>
          <w:rFonts w:cs="Times New Roman"/>
          <w:sz w:val="22"/>
          <w:szCs w:val="22"/>
          <w:lang w:val="ru-RU"/>
        </w:rPr>
      </w:pPr>
      <w:r>
        <w:rPr>
          <w:rFonts w:cs="Times New Roman"/>
          <w:sz w:val="22"/>
          <w:szCs w:val="22"/>
          <w:lang w:val="ru-RU"/>
        </w:rPr>
        <w:t>2</w:t>
      </w:r>
      <w:r>
        <w:rPr>
          <w:rFonts w:cs="Times New Roman"/>
          <w:sz w:val="22"/>
          <w:szCs w:val="22"/>
          <w:vertAlign w:val="superscript"/>
          <w:lang w:val="ru-RU"/>
        </w:rPr>
        <w:t>2</w:t>
      </w:r>
      <w:r>
        <w:rPr>
          <w:rFonts w:cs="Times New Roman"/>
          <w:sz w:val="22"/>
          <w:szCs w:val="22"/>
          <w:lang w:val="ru-RU"/>
        </w:rPr>
        <w:t xml:space="preserve">. </w:t>
      </w:r>
      <w:r>
        <w:rPr>
          <w:rFonts w:cs="Times New Roman"/>
          <w:bCs/>
          <w:sz w:val="22"/>
          <w:lang w:val="ru-RU"/>
        </w:rPr>
        <w:t>Æмгъуыдон сæрибардзинады байсын</w:t>
      </w:r>
      <w:r>
        <w:rPr>
          <w:rFonts w:cs="Times New Roman"/>
          <w:sz w:val="22"/>
          <w:szCs w:val="22"/>
          <w:lang w:val="ru-RU"/>
        </w:rPr>
        <w:t xml:space="preserve"> нæ пайдагонд цæуы сабийы барты кодексы 26-æм статьяйы 8-æм хайæ æркастгонд æнæхъомылы рдæм, Гуырдзыстоны закъондæттынадæй æкастгонд цауты йеддæмæ. </w:t>
      </w:r>
    </w:p>
    <w:p>
      <w:pPr>
        <w:pStyle w:val="Normal"/>
        <w:widowControl/>
        <w:spacing w:lineRule="auto" w:line="276"/>
        <w:ind w:firstLine="283"/>
        <w:jc w:val="both"/>
        <w:rPr>
          <w:rFonts w:cs="Times New Roman"/>
          <w:sz w:val="22"/>
          <w:szCs w:val="22"/>
          <w:lang w:val="ru-RU"/>
        </w:rPr>
      </w:pPr>
      <w:r>
        <w:rPr>
          <w:rFonts w:cs="Times New Roman"/>
          <w:sz w:val="22"/>
          <w:szCs w:val="22"/>
          <w:lang w:val="ru-RU"/>
        </w:rPr>
        <w:t>3. Æхсæнадæн пайдайаг фæллойы, рæстмæгæнæн куысты, хæдзарахæсты кæнæ ивары æмгъуыдон сæрибардзинады байсынæй фæивды цауы уый гæнæн ис снысан кæна æхсæз мæйæ къаддæр æмгъуыдæй. 4. (</w:t>
      </w:r>
      <w:r>
        <w:rPr>
          <w:rFonts w:cs="Times New Roman"/>
          <w:sz w:val="22"/>
          <w:lang w:val="ru-RU"/>
        </w:rPr>
        <w:t>Ист у – 17.04.2013, №546</w:t>
      </w:r>
      <w:r>
        <w:rPr>
          <w:rFonts w:cs="Times New Roman"/>
          <w:sz w:val="22"/>
          <w:szCs w:val="22"/>
          <w:lang w:val="ru-RU"/>
        </w:rPr>
        <w:t>).</w:t>
      </w:r>
      <w:r>
        <w:rPr>
          <w:rFonts w:cs="Times New Roman"/>
          <w:sz w:val="18"/>
          <w:szCs w:val="18"/>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w:t>
      </w:r>
      <w:r>
        <w:rPr>
          <w:rFonts w:cs="Times New Roman"/>
          <w:bCs/>
          <w:sz w:val="22"/>
          <w:lang w:val="ru-RU"/>
        </w:rPr>
        <w:t xml:space="preserve">Æмгъуыдон сæрибардзинады байсыны снысангæнгæйæ тæрхондон æххæстбарджын у, уынаффæйы рахастæй сбæлвырд кæна æфхæрды хайы бафыст, фæлæ иннæ хайы та дзырдæй тæрхонæн банымайын, кæд </w:t>
      </w:r>
      <w:r>
        <w:rPr>
          <w:rFonts w:cs="Times New Roman"/>
          <w:sz w:val="22"/>
          <w:szCs w:val="22"/>
          <w:lang w:val="ru-RU"/>
        </w:rPr>
        <w:t xml:space="preserve">аххосджын (зылынгонд) басæтдзæн йæ фыдракæндыл (кæд гоймаджы нæ баййæфтой фыдракæнды аразгæйæ кæнæ арæзты рæстæджы), зæгъы фыдракæнды сарæзты æмхайадисджыты æмæ æмгуыст кæны фæдагуырдимæ. Процессон фидыды æрæвæрдæй дарддæр, кæд сарæзт у сæрмагондæй уæззау фыдракæнд, дзырдæй зылынæн гæнæн ис нымад æрцæуа снысангонд æфхæрды иу цыппæрæм хай, уæззау фыдракæнды сарæзты цауы – æфхæрды иу æртыккæгæм хай, фæлæ къаддæр уæззау фыдракæнды сарæзты цауы та – æфхæрды æмбис. </w:t>
      </w:r>
    </w:p>
    <w:p>
      <w:pPr>
        <w:pStyle w:val="Normal"/>
        <w:widowControl/>
        <w:spacing w:lineRule="auto" w:line="276"/>
        <w:ind w:firstLine="283"/>
        <w:jc w:val="both"/>
        <w:rPr/>
      </w:pPr>
      <w:r>
        <w:rPr>
          <w:rFonts w:cs="Times New Roman"/>
          <w:sz w:val="22"/>
          <w:szCs w:val="22"/>
          <w:lang w:val="ru-RU"/>
        </w:rPr>
        <w:t>6. (Ист у).</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5 азы 16 декабры закъон №2264 – ссм </w:t>
      </w:r>
      <w:r>
        <w:rPr>
          <w:rFonts w:cs="Times New Roman"/>
          <w:i/>
          <w:iCs/>
          <w:sz w:val="20"/>
        </w:rPr>
        <w:t>I</w:t>
      </w:r>
      <w:r>
        <w:rPr>
          <w:rFonts w:cs="Times New Roman"/>
          <w:i/>
          <w:iCs/>
          <w:sz w:val="20"/>
          <w:lang w:val="ru-RU"/>
        </w:rPr>
        <w:t>, №55, 27.12.2005 аз., ст.367</w:t>
      </w:r>
    </w:p>
    <w:p>
      <w:pPr>
        <w:pStyle w:val="Normal"/>
        <w:widowControl/>
        <w:spacing w:lineRule="auto" w:line="276"/>
        <w:rPr/>
      </w:pPr>
      <w:r>
        <w:rPr>
          <w:rFonts w:cs="Times New Roman"/>
          <w:i/>
          <w:iCs/>
          <w:sz w:val="20"/>
          <w:lang w:val="ru-RU"/>
        </w:rPr>
        <w:t xml:space="preserve">Гуырдзыстоны 2006 азы 28 апрелы закъон №2937 – ссм </w:t>
      </w:r>
      <w:r>
        <w:rPr>
          <w:rFonts w:cs="Times New Roman"/>
          <w:i/>
          <w:iCs/>
          <w:sz w:val="20"/>
        </w:rPr>
        <w:t>I</w:t>
      </w:r>
      <w:r>
        <w:rPr>
          <w:rFonts w:cs="Times New Roman"/>
          <w:i/>
          <w:iCs/>
          <w:sz w:val="20"/>
          <w:lang w:val="ru-RU"/>
        </w:rPr>
        <w:t>, №14, 15.05.2006 аз., ст.90</w:t>
      </w:r>
    </w:p>
    <w:p>
      <w:pPr>
        <w:pStyle w:val="Normal"/>
        <w:widowControl/>
        <w:spacing w:lineRule="auto" w:line="276"/>
        <w:rPr/>
      </w:pPr>
      <w:r>
        <w:rPr>
          <w:rFonts w:cs="Times New Roman"/>
          <w:i/>
          <w:iCs/>
          <w:sz w:val="20"/>
          <w:lang w:val="ru-RU"/>
        </w:rPr>
        <w:t xml:space="preserve">Гуырдзыстоны 2006 азы 29 декабры закъон №4213 – ссм </w:t>
      </w:r>
      <w:r>
        <w:rPr>
          <w:rFonts w:cs="Times New Roman"/>
          <w:i/>
          <w:iCs/>
          <w:sz w:val="20"/>
        </w:rPr>
        <w:t>I</w:t>
      </w:r>
      <w:r>
        <w:rPr>
          <w:rFonts w:cs="Times New Roman"/>
          <w:i/>
          <w:iCs/>
          <w:sz w:val="20"/>
          <w:lang w:val="ru-RU"/>
        </w:rPr>
        <w:t>, №1, 03.01.2007 аз., ст.16</w:t>
      </w:r>
    </w:p>
    <w:p>
      <w:pPr>
        <w:pStyle w:val="Normal"/>
        <w:widowControl/>
        <w:spacing w:lineRule="auto" w:line="276"/>
        <w:rPr/>
      </w:pPr>
      <w:r>
        <w:rPr>
          <w:rFonts w:cs="Times New Roman"/>
          <w:i/>
          <w:iCs/>
          <w:sz w:val="20"/>
          <w:lang w:val="ru-RU"/>
        </w:rPr>
        <w:t xml:space="preserve">Гуырдзыстоны 2007 азы 4 июлы </w:t>
      </w:r>
      <w:r>
        <w:rPr>
          <w:rFonts w:cs="Sylfaen" w:ascii="Sylfaen" w:hAnsi="Sylfaen"/>
          <w:i/>
          <w:iCs/>
          <w:sz w:val="20"/>
        </w:rPr>
        <w:t>კ</w:t>
      </w:r>
      <w:r>
        <w:rPr>
          <w:rFonts w:cs="Times New Roman"/>
          <w:i/>
          <w:iCs/>
          <w:sz w:val="20"/>
          <w:lang w:val="ru-RU"/>
        </w:rPr>
        <w:t xml:space="preserve"> закъон № 5196 – ссм </w:t>
      </w:r>
      <w:r>
        <w:rPr>
          <w:rFonts w:cs="Times New Roman"/>
          <w:i/>
          <w:iCs/>
          <w:sz w:val="20"/>
        </w:rPr>
        <w:t>I</w:t>
      </w:r>
      <w:r>
        <w:rPr>
          <w:rFonts w:cs="Times New Roman"/>
          <w:i/>
          <w:iCs/>
          <w:sz w:val="20"/>
          <w:lang w:val="ru-RU"/>
        </w:rPr>
        <w:t>, №28, 18.07.2007 аз., ст.283</w:t>
      </w:r>
    </w:p>
    <w:p>
      <w:pPr>
        <w:pStyle w:val="Normal"/>
        <w:widowControl/>
        <w:spacing w:lineRule="auto" w:line="276"/>
        <w:rPr/>
      </w:pPr>
      <w:r>
        <w:rPr>
          <w:rFonts w:cs="Times New Roman"/>
          <w:i/>
          <w:iCs/>
          <w:sz w:val="20"/>
          <w:lang w:val="ru-RU"/>
        </w:rPr>
        <w:t xml:space="preserve">Гуырдзыстоны 2010 азы 9 мартъийы закъон №2697 – ссм </w:t>
      </w:r>
      <w:r>
        <w:rPr>
          <w:rFonts w:cs="Times New Roman"/>
          <w:i/>
          <w:iCs/>
          <w:sz w:val="20"/>
        </w:rPr>
        <w:t>I</w:t>
      </w:r>
      <w:r>
        <w:rPr>
          <w:rFonts w:cs="Times New Roman"/>
          <w:i/>
          <w:iCs/>
          <w:sz w:val="20"/>
          <w:lang w:val="ru-RU"/>
        </w:rPr>
        <w:t>, №12, 24.03.2010аз., ст.70</w:t>
      </w:r>
    </w:p>
    <w:p>
      <w:pPr>
        <w:pStyle w:val="Normal"/>
        <w:widowControl/>
        <w:spacing w:lineRule="auto" w:line="276"/>
        <w:rPr/>
      </w:pPr>
      <w:r>
        <w:rPr>
          <w:rFonts w:cs="Times New Roman"/>
          <w:i/>
          <w:iCs/>
          <w:sz w:val="20"/>
          <w:lang w:val="ru-RU"/>
        </w:rPr>
        <w:t xml:space="preserve">Гуырдзыстоны 2010 азы 24 сентябры закъон №3619 – ссм </w:t>
      </w:r>
      <w:r>
        <w:rPr>
          <w:rFonts w:cs="Times New Roman"/>
          <w:i/>
          <w:iCs/>
          <w:sz w:val="20"/>
        </w:rPr>
        <w:t>I</w:t>
      </w:r>
      <w:r>
        <w:rPr>
          <w:rFonts w:cs="Times New Roman"/>
          <w:i/>
          <w:iCs/>
          <w:sz w:val="20"/>
          <w:lang w:val="ru-RU"/>
        </w:rPr>
        <w:t>, №51, 29.09.2010 аз., ст.332</w:t>
      </w:r>
    </w:p>
    <w:p>
      <w:pPr>
        <w:pStyle w:val="Normal"/>
        <w:widowControl/>
        <w:spacing w:lineRule="auto" w:line="276"/>
        <w:rPr/>
      </w:pPr>
      <w:r>
        <w:rPr>
          <w:rFonts w:cs="Times New Roman"/>
          <w:i/>
          <w:iCs/>
          <w:sz w:val="20"/>
          <w:lang w:val="ru-RU"/>
        </w:rPr>
        <w:t>Гуырдзыстоны 2013 азы 17 апрелы закъон №546 – веб-фарс, 08.05.2013аз.</w:t>
      </w:r>
    </w:p>
    <w:p>
      <w:pPr>
        <w:pStyle w:val="Normal"/>
        <w:widowControl/>
        <w:spacing w:lineRule="auto" w:line="276"/>
        <w:rPr>
          <w:rFonts w:cs="Times New Roman"/>
          <w:sz w:val="20"/>
          <w:lang w:val="ru-RU"/>
        </w:rPr>
      </w:pPr>
      <w:r>
        <w:rPr>
          <w:rFonts w:cs="Times New Roman"/>
          <w:i/>
          <w:iCs/>
          <w:sz w:val="20"/>
          <w:lang w:val="ru-RU"/>
        </w:rPr>
        <w:t>Гуырдзыстоны 2014 азы 16 апрелы закъон №2243 - веб-фарс, 02.05.2014аз.</w:t>
      </w:r>
    </w:p>
    <w:p>
      <w:pPr>
        <w:pStyle w:val="Normal"/>
        <w:widowControl/>
        <w:spacing w:lineRule="auto" w:line="276"/>
        <w:rPr>
          <w:rFonts w:cs="Times New Roman"/>
          <w:sz w:val="20"/>
          <w:lang w:val="ru-RU"/>
        </w:rPr>
      </w:pPr>
      <w:r>
        <w:rPr>
          <w:rFonts w:cs="Times New Roman"/>
          <w:i/>
          <w:iCs/>
          <w:sz w:val="20"/>
          <w:lang w:val="ru-RU"/>
        </w:rPr>
        <w:t>Гуырдзыстоны 2015 азы 12 июны закъон №3714 - веб-фарс, 24.06.2015аз.</w:t>
      </w:r>
    </w:p>
    <w:p>
      <w:pPr>
        <w:pStyle w:val="Normal"/>
        <w:widowControl/>
        <w:spacing w:lineRule="auto" w:line="276"/>
        <w:rPr>
          <w:rFonts w:cs="Times New Roman"/>
          <w:sz w:val="20"/>
          <w:lang w:val="ru-RU"/>
        </w:rPr>
      </w:pPr>
      <w:r>
        <w:rPr>
          <w:rFonts w:cs="Times New Roman"/>
          <w:i/>
          <w:iCs/>
          <w:sz w:val="20"/>
          <w:lang w:val="ru-RU"/>
        </w:rPr>
        <w:t>Гуырдзыстоны 2017 азы 1 июны закъон №944 – веб-фарс, 20.06.2017аз.</w:t>
      </w:r>
    </w:p>
    <w:p>
      <w:pPr>
        <w:pStyle w:val="Normal"/>
        <w:widowControl/>
        <w:spacing w:lineRule="auto" w:line="276"/>
        <w:rPr>
          <w:rFonts w:cs="Times New Roman"/>
          <w:sz w:val="20"/>
          <w:lang w:val="ru-RU"/>
        </w:rPr>
      </w:pPr>
      <w:r>
        <w:rPr>
          <w:rFonts w:cs="Times New Roman"/>
          <w:i/>
          <w:iCs/>
          <w:sz w:val="20"/>
          <w:lang w:val="ru-RU"/>
        </w:rPr>
        <w:t>Гуырдзыстоны 2019 азы 20 сентябры закъон №5009 – веб-фарс, 27.09.2019аз.</w:t>
      </w:r>
    </w:p>
    <w:p>
      <w:pPr>
        <w:pStyle w:val="Normal"/>
        <w:widowControl/>
        <w:spacing w:lineRule="auto" w:line="276"/>
        <w:rPr>
          <w:rFonts w:cs="Times New Roman"/>
          <w:sz w:val="20"/>
          <w:lang w:val="ru-RU"/>
        </w:rPr>
      </w:pPr>
      <w:r>
        <w:rPr>
          <w:rFonts w:cs="Times New Roman"/>
          <w:i/>
          <w:iCs/>
          <w:sz w:val="20"/>
          <w:lang w:val="ru-RU"/>
        </w:rPr>
        <w:t>Гуырдзыстоны 2020 азы 21 майы закъон №5909 – веб-фарс, 25.05.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62" w:name="part_67"/>
      <w:r>
        <w:rPr>
          <w:rFonts w:cs="Times New Roman"/>
          <w:b/>
          <w:bCs/>
          <w:sz w:val="22"/>
          <w:lang w:val="ru-RU"/>
        </w:rPr>
        <w:t>Статья 51. Æнæмгъуыдон сæрибардзинады байст</w:t>
      </w:r>
      <w:bookmarkEnd w:id="62"/>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w:t>
      </w:r>
      <w:r>
        <w:rPr>
          <w:rFonts w:cs="Times New Roman"/>
          <w:bCs/>
          <w:sz w:val="22"/>
          <w:lang w:val="ru-RU"/>
        </w:rPr>
        <w:t xml:space="preserve">Æнæмгъуыдон сæрибардзинады байсын гæнæн ис нысангонд æрцæуа æрмæст сæрмагонд фыдаркæнды тыхх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w:t>
      </w:r>
      <w:r>
        <w:rPr>
          <w:rFonts w:cs="Times New Roman"/>
          <w:bCs/>
          <w:sz w:val="22"/>
          <w:lang w:val="ru-RU"/>
        </w:rPr>
        <w:t>Æнæмгъуыдон сæрибардзинады байсын нысангонд не рцæудзæн уымæн, кæцыйыл скъуыддзаг рахасты моментæн сæххæсти æхсай азы.</w:t>
      </w:r>
      <w:r>
        <w:rPr>
          <w:rFonts w:cs="Times New Roman"/>
          <w:b/>
          <w:bCs/>
          <w:sz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rFonts w:cs="Times New Roman"/>
          <w:i/>
          <w:i/>
          <w:iCs/>
          <w:sz w:val="20"/>
          <w:lang w:val="ru-RU"/>
        </w:rPr>
      </w:pPr>
      <w:r>
        <w:rPr>
          <w:rFonts w:cs="Times New Roman"/>
          <w:i/>
          <w:iCs/>
          <w:sz w:val="20"/>
          <w:lang w:val="ru-RU"/>
        </w:rPr>
        <w:t>Гуырдзыстоны 2015 азы 12 июны закъон №3714 - веб-фарс, 24.06.2015аз.</w:t>
      </w:r>
    </w:p>
    <w:p>
      <w:pPr>
        <w:pStyle w:val="Normal"/>
        <w:widowControl/>
        <w:spacing w:lineRule="auto" w:line="276"/>
        <w:rPr>
          <w:rFonts w:cs="Times New Roman"/>
          <w:i/>
          <w:i/>
          <w:iCs/>
          <w:sz w:val="20"/>
          <w:lang w:val="ru-RU"/>
        </w:rPr>
      </w:pPr>
      <w:r>
        <w:rPr>
          <w:rFonts w:cs="Times New Roman"/>
          <w:i/>
          <w:iCs/>
          <w:sz w:val="20"/>
          <w:lang w:val="ru-RU"/>
        </w:rPr>
      </w:r>
    </w:p>
    <w:p>
      <w:pPr>
        <w:pStyle w:val="Normal"/>
        <w:widowControl/>
        <w:spacing w:lineRule="auto" w:line="276"/>
        <w:ind w:firstLine="283"/>
        <w:jc w:val="both"/>
        <w:rPr>
          <w:rFonts w:cs="Times New Roman"/>
          <w:sz w:val="22"/>
          <w:szCs w:val="22"/>
          <w:lang w:val="ru-RU"/>
        </w:rPr>
      </w:pPr>
      <w:r>
        <w:rPr>
          <w:rFonts w:cs="Times New Roman"/>
          <w:b/>
          <w:bCs/>
          <w:sz w:val="22"/>
          <w:szCs w:val="22"/>
          <w:lang w:val="ru-RU"/>
        </w:rPr>
        <w:t xml:space="preserve"> </w:t>
      </w:r>
      <w:bookmarkStart w:id="63" w:name="part_68"/>
      <w:r>
        <w:rPr>
          <w:rFonts w:cs="Times New Roman"/>
          <w:b/>
          <w:bCs/>
          <w:sz w:val="22"/>
          <w:lang w:val="ru-RU"/>
        </w:rPr>
        <w:t xml:space="preserve">Статья 52. </w:t>
      </w:r>
      <w:bookmarkEnd w:id="63"/>
      <w:r>
        <w:rPr>
          <w:rFonts w:cs="Times New Roman"/>
          <w:b/>
          <w:sz w:val="22"/>
          <w:szCs w:val="22"/>
          <w:lang w:val="ru-RU"/>
        </w:rPr>
        <w:t>Исбоны байст</w:t>
      </w:r>
      <w:r>
        <w:rPr>
          <w:rFonts w:cs="Times New Roman"/>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Исбоны байст нысан кæны фыдракæнды дзаумайы кæнæ/та хæцæнгарзы, фыдракæнды сарæзтæн нысангонд дзаумайы кæнæ/та фыдракæндон амалæй ссаргæ исбоны паддзахады пайдайæн æнæфидгæйæ байсын. </w:t>
      </w:r>
    </w:p>
    <w:p>
      <w:pPr>
        <w:pStyle w:val="Normal"/>
        <w:widowControl/>
        <w:spacing w:lineRule="auto" w:line="276"/>
        <w:ind w:firstLine="283"/>
        <w:jc w:val="both"/>
        <w:rPr>
          <w:rFonts w:cs="Times New Roman"/>
          <w:sz w:val="22"/>
          <w:szCs w:val="22"/>
          <w:lang w:val="ru-RU"/>
        </w:rPr>
      </w:pPr>
      <w:r>
        <w:rPr>
          <w:rFonts w:cs="Times New Roman"/>
          <w:sz w:val="22"/>
          <w:szCs w:val="22"/>
          <w:lang w:val="ru-RU"/>
        </w:rPr>
        <w:t>2. Фыдракæнды дзаумайы кæнæ/та хæцæнгарзы кæнæ фыдракæнды сарæзтæн нысангонд дзаумайы байсын нысан кæны аххосджынæн, зылынгондæн йæ сæрмагонддзинады кæнæ закъонон исбоны уæвæг, барæй фыдракæнды саразынæн спайдагонд кæнæ ай тыххæй исты хуызæй нысангонд исбоны паддзахады пайдайæн æнæфидгæйæ байсыны. Фыдракæнды дзаумайы кæнæ/та хæцæнгарзы кæнæ фыдракæнды сарæзтæн нысангонд дзаумайы байсын æрцæуы тæрхондоны ‘рдыгæй , ацы кодексæй æркастгонд алы барæй фыдракæндæн, уыцы цауы, кæд цæстуынгæ у фыдракæнды дзаума кæнæ/та хæцæнгарз кæнæ фыдракæнды саразынæн нысангонд дзаума æмæ уый байсын хъæугæ у паддзахад æмæ æхсæнадæн æнæмæнг</w:t>
        <w:softHyphen/>
        <w:t xml:space="preserve">хъæугæдзинадмæ гæсгæ кæнæ хицæн гоймæгты барты æмæ сæрибардзинады бахъахъхъæныны интерестæм гæсгæйæ кæнæ-та ног фыдракæнды сæрæй аиуварс кæнынæн. </w:t>
      </w:r>
    </w:p>
    <w:p>
      <w:pPr>
        <w:pStyle w:val="Normal"/>
        <w:widowControl/>
        <w:spacing w:lineRule="auto" w:line="276"/>
        <w:ind w:firstLine="283"/>
        <w:jc w:val="both"/>
        <w:rPr/>
      </w:pPr>
      <w:r>
        <w:rPr>
          <w:rFonts w:cs="Times New Roman"/>
          <w:sz w:val="22"/>
          <w:szCs w:val="22"/>
          <w:lang w:val="ru-RU"/>
        </w:rPr>
        <w:t xml:space="preserve">3. Фыдракæндон амалæй ссаргæ исбоны байсын нысан кæны зылынгондæн фыдракæндон амалæй райсгæ исбоны (алы дзаума æмæ æнæматериалон исбонон хæзна, афтæ-ма юридикон документтæ, кæцытæ бар дæттынц исадыл), афтæ-ма ацы исбонæй райсгæ цахæмфæнды формæйы æфтиагты кæнæ уыдон æргъады эквивалентон исбоны паддзахады пайдайæн æнæфидгæйæ байсын дæр. Фыдракæндон амалæй ссаргæ исбоны байсын тæрхондоны ‘рдыгæй нысангонд цæуы ацы кодексæй æркастгонд алы барæй фыдракæндæн, уыцы цауы, кæд сбæлвырд уыдзæн, цæмæй ацы исбон фыдракæндон амалæй кæй у ссаргæ.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 xml:space="preserve">Гуырдзыстоны 1999 азы 8 сентябры закъон №2361 – ссм </w:t>
      </w:r>
      <w:r>
        <w:rPr>
          <w:rFonts w:cs="Times New Roman"/>
          <w:i/>
          <w:iCs/>
          <w:sz w:val="20"/>
        </w:rPr>
        <w:t>I</w:t>
      </w:r>
      <w:r>
        <w:rPr>
          <w:rFonts w:cs="Times New Roman"/>
          <w:i/>
          <w:iCs/>
          <w:sz w:val="20"/>
          <w:lang w:val="ru-RU"/>
        </w:rPr>
        <w:t>, №43(50), 21.09.1999 аз., ст.212</w:t>
      </w:r>
    </w:p>
    <w:p>
      <w:pPr>
        <w:pStyle w:val="Normal"/>
        <w:widowControl/>
        <w:spacing w:lineRule="auto" w:line="276"/>
        <w:rPr/>
      </w:pPr>
      <w:r>
        <w:rPr>
          <w:rFonts w:cs="Times New Roman"/>
          <w:i/>
          <w:iCs/>
          <w:sz w:val="20"/>
          <w:lang w:val="ru-RU"/>
        </w:rPr>
        <w:t xml:space="preserve">Гуырдзыстоны 2000 азы 5 майы закъон №292 – ссм </w:t>
      </w:r>
      <w:r>
        <w:rPr>
          <w:rFonts w:cs="Times New Roman"/>
          <w:i/>
          <w:iCs/>
          <w:sz w:val="20"/>
        </w:rPr>
        <w:t>I</w:t>
      </w:r>
      <w:r>
        <w:rPr>
          <w:rFonts w:cs="Times New Roman"/>
          <w:i/>
          <w:iCs/>
          <w:sz w:val="20"/>
          <w:lang w:val="ru-RU"/>
        </w:rPr>
        <w:t>, №18, 15.05.2000 аз., ст.45</w:t>
      </w:r>
    </w:p>
    <w:p>
      <w:pPr>
        <w:pStyle w:val="Normal"/>
        <w:widowControl/>
        <w:spacing w:lineRule="auto" w:line="276"/>
        <w:rPr/>
      </w:pPr>
      <w:r>
        <w:rPr>
          <w:rFonts w:cs="Times New Roman"/>
          <w:i/>
          <w:iCs/>
          <w:sz w:val="20"/>
          <w:lang w:val="ru-RU"/>
        </w:rPr>
        <w:t xml:space="preserve">Гуырдзыстоны 2005 азы 28 декабры закъон №2619 – ссм </w:t>
      </w:r>
      <w:r>
        <w:rPr>
          <w:rFonts w:cs="Times New Roman"/>
          <w:i/>
          <w:iCs/>
          <w:sz w:val="20"/>
        </w:rPr>
        <w:t>I</w:t>
      </w:r>
      <w:r>
        <w:rPr>
          <w:rFonts w:cs="Times New Roman"/>
          <w:i/>
          <w:iCs/>
          <w:sz w:val="20"/>
          <w:lang w:val="ru-RU"/>
        </w:rPr>
        <w:t>, №4, 18.01.2006 аз., ст.39</w:t>
      </w:r>
    </w:p>
    <w:p>
      <w:pPr>
        <w:pStyle w:val="Normal"/>
        <w:widowControl/>
        <w:spacing w:lineRule="auto" w:line="276"/>
        <w:rPr/>
      </w:pPr>
      <w:r>
        <w:rPr>
          <w:rFonts w:cs="Times New Roman"/>
          <w:i/>
          <w:iCs/>
          <w:sz w:val="20"/>
          <w:lang w:val="ru-RU"/>
        </w:rPr>
        <w:t xml:space="preserve">Гуырдзыстоны 2010 азы 24 сентябры закъон №3619 – ссм </w:t>
      </w:r>
      <w:r>
        <w:rPr>
          <w:rFonts w:cs="Times New Roman"/>
          <w:i/>
          <w:iCs/>
          <w:sz w:val="20"/>
        </w:rPr>
        <w:t>I</w:t>
      </w:r>
      <w:r>
        <w:rPr>
          <w:rFonts w:cs="Times New Roman"/>
          <w:i/>
          <w:iCs/>
          <w:sz w:val="20"/>
          <w:lang w:val="ru-RU"/>
        </w:rPr>
        <w:t>, №51, 29.09.2010 аз., ст.332</w:t>
      </w:r>
    </w:p>
    <w:p>
      <w:pPr>
        <w:pStyle w:val="Normal"/>
        <w:widowControl/>
        <w:spacing w:lineRule="auto" w:line="276" w:before="240" w:after="0"/>
        <w:ind w:left="850" w:hanging="567"/>
        <w:rPr>
          <w:rFonts w:cs="Times New Roman"/>
          <w:b/>
          <w:b/>
          <w:bCs/>
          <w:sz w:val="22"/>
          <w:szCs w:val="22"/>
          <w:lang w:val="ru-RU"/>
        </w:rPr>
      </w:pPr>
      <w:bookmarkStart w:id="64" w:name="part_748"/>
      <w:r>
        <w:rPr>
          <w:rFonts w:cs="Times New Roman"/>
          <w:b/>
          <w:bCs/>
          <w:sz w:val="22"/>
          <w:lang w:val="ru-RU"/>
        </w:rPr>
        <w:t>Статья 52</w:t>
      </w:r>
      <w:r>
        <w:rPr>
          <w:rFonts w:cs="Times New Roman"/>
          <w:b/>
          <w:bCs/>
          <w:sz w:val="22"/>
          <w:vertAlign w:val="superscript"/>
          <w:lang w:val="ru-RU"/>
        </w:rPr>
        <w:t>1</w:t>
      </w:r>
      <w:r>
        <w:rPr>
          <w:rFonts w:cs="Times New Roman"/>
          <w:b/>
          <w:bCs/>
          <w:sz w:val="22"/>
          <w:lang w:val="ru-RU"/>
        </w:rPr>
        <w:t xml:space="preserve">. </w:t>
      </w:r>
      <w:r>
        <w:rPr>
          <w:rFonts w:cs="Times New Roman"/>
          <w:b/>
          <w:sz w:val="22"/>
          <w:szCs w:val="22"/>
          <w:lang w:val="ru-RU"/>
        </w:rPr>
        <w:t>Хæцæнгарзы тыххæй барты арæнæвæрд</w:t>
      </w:r>
      <w:bookmarkEnd w:id="64"/>
      <w:r>
        <w:rPr>
          <w:rFonts w:cs="Times New Roman"/>
          <w:sz w:val="22"/>
          <w:szCs w:val="22"/>
          <w:lang w:val="ru-RU"/>
        </w:rPr>
        <w:t xml:space="preserve"> </w:t>
      </w:r>
    </w:p>
    <w:p>
      <w:pPr>
        <w:pStyle w:val="Normal"/>
        <w:widowControl/>
        <w:spacing w:lineRule="auto" w:line="276"/>
        <w:ind w:firstLine="283"/>
        <w:jc w:val="both"/>
        <w:rPr>
          <w:rFonts w:cs="Times New Roman"/>
          <w:sz w:val="22"/>
          <w:szCs w:val="22"/>
          <w:lang w:val="ru-RU"/>
        </w:rPr>
      </w:pPr>
      <w:r>
        <w:rPr>
          <w:rFonts w:cs="Times New Roman"/>
          <w:sz w:val="22"/>
          <w:szCs w:val="22"/>
          <w:lang w:val="ru-RU"/>
        </w:rPr>
        <w:t>1. Хæцæнгарзы тыххæй барты арæнæвæрд нысан кæны хæцæнгарзы цæттæ кæныны, балхæныны кæнæ/та хæцæнгарзы (се ‘хсæн, куыстадон-штатон хотыхы) æвæрыны, хæссыны кæнæ/та спайдакæныны арæнæвæрды кæнæ/та тобæ кæныны.</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Хæцæнгарзы тыххæй барты арæнæвæрд уæлæмхас æфхæрдæн гæнæн ис нысангонд æрцæуа æрмæст уыцы цауы, кæд уый сарæзт фыдракæндæн æфхæрд у æркастгонд ацы кодексы æмбæлон статьяйæ.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3. Хæцæнгарзы тыххæй барты арæнæвæрды уæлæмхас æфхæрдæн снысангæнгæйæ æнæмæнгхъæугæ нæу, хæцæнгарз фыдракæнды хæцæнгарз уа кæнæ фыдракæнды сарæзтæн уа нысангонд. </w:t>
      </w:r>
    </w:p>
    <w:p>
      <w:pPr>
        <w:pStyle w:val="Normal"/>
        <w:widowControl/>
        <w:spacing w:lineRule="auto" w:line="276"/>
        <w:ind w:firstLine="283"/>
        <w:jc w:val="both"/>
        <w:rPr/>
      </w:pPr>
      <w:r>
        <w:rPr>
          <w:rFonts w:cs="Times New Roman"/>
          <w:sz w:val="22"/>
          <w:szCs w:val="22"/>
          <w:lang w:val="ru-RU"/>
        </w:rPr>
        <w:t xml:space="preserve">4. Хæцæнгарзы тыххæй барты арæнæвæрд æфхæрдæн нысангонд цæуы иуæй фондз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5. Сæйраг æфхæрдæн æхсæнадæн пайдайаг фæллойы, рæстмæгæнæн куысты кæнæ хæдзарахæсты снысангæнгæйæ, афтæ-ма дзырдæй зылыны рæстæджы уæлæмхас æфхæрдæн снысангонд хæцæнгарзы тыххæй барты арæнæвæрды æмгъуыд нымад цæудзæн тæрхондоны уынаффæйы рахасты закъонон тыхы бацыды моментæй. Сæйраг æфхæрдæн сæрибардзинады байсты снысангæнгæйæ уæлæмхас æфхæрдæн снысангонд хæцæнгарзы тыххæй барты арæнæвæрды æмгъуыд нымад цæудзæн сæйраг тæрхоны бафысты моментæй. </w:t>
      </w:r>
    </w:p>
    <w:p>
      <w:pPr>
        <w:pStyle w:val="Normal"/>
        <w:widowControl/>
        <w:spacing w:lineRule="auto" w:line="276"/>
        <w:ind w:firstLine="283"/>
        <w:jc w:val="both"/>
        <w:rPr/>
      </w:pPr>
      <w:r>
        <w:rPr>
          <w:rFonts w:cs="Times New Roman"/>
          <w:sz w:val="22"/>
          <w:szCs w:val="22"/>
          <w:lang w:val="ru-RU"/>
        </w:rPr>
        <w:t xml:space="preserve"> </w:t>
      </w:r>
      <w:r>
        <w:rPr>
          <w:rFonts w:cs="Times New Roman"/>
          <w:sz w:val="22"/>
          <w:szCs w:val="22"/>
          <w:lang w:val="ru-RU"/>
        </w:rPr>
        <w:t>6. Хæцæнгарзы тыххæй барты арæнæвæрды цауы хæцæнгарз байст æрцæуы æмæ байстгонд хæцæнгарз æфснайд цæуы Гуырдзыстоны закъондæттынадæй сфидаргонд фæткæй.</w:t>
      </w:r>
    </w:p>
    <w:p>
      <w:pPr>
        <w:pStyle w:val="Normal"/>
        <w:widowControl/>
        <w:spacing w:lineRule="auto" w:line="276"/>
        <w:ind w:firstLine="283"/>
        <w:jc w:val="both"/>
        <w:rPr/>
      </w:pPr>
      <w:r>
        <w:rPr>
          <w:rFonts w:cs="Times New Roman"/>
          <w:b/>
          <w:bCs/>
          <w:sz w:val="22"/>
          <w:szCs w:val="22"/>
          <w:lang w:val="ru-RU"/>
        </w:rPr>
        <w:t>Фиппаинаг:</w:t>
      </w:r>
      <w:r>
        <w:rPr>
          <w:rFonts w:cs="Times New Roman"/>
          <w:sz w:val="22"/>
          <w:szCs w:val="22"/>
          <w:lang w:val="ru-RU"/>
        </w:rPr>
        <w:t xml:space="preserve"> ацы æфхæрды нысæнтты тыххæй терминæн «хæцæнгарз» ис «хæцæнгарзы тыххæй» Гуырдзыстоны закъоны 2-аг статьяйы «а» дæлпунктæй æркастгонд нысаниуæг.</w:t>
      </w:r>
    </w:p>
    <w:p>
      <w:pPr>
        <w:pStyle w:val="Normal"/>
        <w:widowControl/>
        <w:spacing w:lineRule="auto" w:line="276"/>
        <w:rPr>
          <w:rFonts w:cs="Times New Roman"/>
          <w:sz w:val="22"/>
          <w:szCs w:val="22"/>
          <w:lang w:val="ru-RU"/>
        </w:rPr>
      </w:pPr>
      <w:r>
        <w:rPr>
          <w:rFonts w:cs="Times New Roman"/>
          <w:sz w:val="22"/>
          <w:szCs w:val="22"/>
          <w:lang w:val="ru-RU"/>
        </w:rPr>
      </w:r>
    </w:p>
    <w:p>
      <w:pPr>
        <w:pStyle w:val="Normal"/>
        <w:widowControl/>
        <w:spacing w:lineRule="auto" w:line="276"/>
        <w:rPr/>
      </w:pPr>
      <w:r>
        <w:rPr>
          <w:rFonts w:cs="Times New Roman"/>
          <w:i/>
          <w:iCs/>
          <w:sz w:val="20"/>
          <w:lang w:val="ru-RU"/>
        </w:rPr>
        <w:t>Гуырдзыстоны 2018 азы 30 майы закъон №2395 – веб-фарс, 08.06.2018аз.</w:t>
      </w:r>
    </w:p>
    <w:p>
      <w:pPr>
        <w:pStyle w:val="Normal"/>
        <w:widowControl/>
        <w:spacing w:lineRule="auto" w:line="276" w:before="240" w:after="0"/>
        <w:jc w:val="center"/>
        <w:rPr>
          <w:rFonts w:cs="Times New Roman"/>
          <w:b/>
          <w:b/>
          <w:bCs/>
          <w:sz w:val="22"/>
          <w:szCs w:val="22"/>
          <w:lang w:val="ru-RU"/>
        </w:rPr>
      </w:pPr>
      <w:bookmarkStart w:id="65" w:name="part_69"/>
      <w:r>
        <w:rPr>
          <w:rFonts w:cs="Times New Roman"/>
          <w:b/>
          <w:bCs/>
          <w:sz w:val="22"/>
          <w:lang w:val="ru-RU"/>
        </w:rPr>
        <w:t xml:space="preserve">Сæр </w:t>
      </w:r>
      <w:r>
        <w:rPr>
          <w:rFonts w:cs="Times New Roman"/>
          <w:b/>
          <w:bCs/>
          <w:sz w:val="22"/>
        </w:rPr>
        <w:t>XI</w:t>
      </w:r>
      <w:bookmarkEnd w:id="65"/>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Æфхæрды снысан кæнын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66" w:name="part_70"/>
      <w:r>
        <w:rPr>
          <w:rFonts w:cs="Times New Roman"/>
          <w:b/>
          <w:bCs/>
          <w:sz w:val="22"/>
          <w:lang w:val="ru-RU"/>
        </w:rPr>
        <w:t xml:space="preserve">Статья 53. Æфхæрды снысан кæныны иумæйаг </w:t>
      </w:r>
      <w:bookmarkEnd w:id="66"/>
      <w:r>
        <w:rPr>
          <w:rFonts w:cs="Times New Roman"/>
          <w:b/>
          <w:bCs/>
          <w:sz w:val="22"/>
          <w:lang w:val="ru-RU"/>
        </w:rPr>
        <w:t>принциптæ</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Тæрхондон аххсджынæн барадон æфхæрдæн снысан кæндзæн ацы кодексы сæрмагонд хайы æмбæлон статьяйæ сфидаргонд фæлгæтты æмæ ацы кодексы иумæйаг хайы уагæвæрдтæм гæсгæ. Æфхæрды ноджы карз хуыз гæнæн ис снысан кæнын æрмæст уæд, кæд къаддæр карз хуызы æфхæрд нæ сифтонг кæндзæн æфхæрды нысаны сæххæст кæнын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2. Ацы кодексы сæрмагонд хайы æмбæлон статьяйæ æркастгондæй ноджы карз æфхæрд гæнæн ис снысан кæнын фыдракæндты иумæйагон æмæ æфхæрдты иумæйагонæй, ацы кодексы 59-æм æмæ 60-æм статьятæм гæсгæ. Сæрмагонд хайы æмбæлон статьяйæ æркастгондæй ноджы рогдæр æфхæрды снысан кæныны бындур бæрæггонд у ацы кодексы 55-æм статьяйæ. </w:t>
      </w:r>
    </w:p>
    <w:p>
      <w:pPr>
        <w:pStyle w:val="Normal"/>
        <w:widowControl/>
        <w:spacing w:lineRule="auto" w:line="276"/>
        <w:ind w:firstLine="283"/>
        <w:jc w:val="both"/>
        <w:rPr>
          <w:rFonts w:cs="Times New Roman"/>
          <w:sz w:val="22"/>
          <w:szCs w:val="22"/>
          <w:lang w:val="ru-RU"/>
        </w:rPr>
      </w:pPr>
      <w:r>
        <w:rPr>
          <w:rFonts w:cs="Times New Roman"/>
          <w:sz w:val="22"/>
          <w:szCs w:val="22"/>
          <w:lang w:val="ru-RU"/>
        </w:rPr>
        <w:t>3. Æфхæрды снысан кæныны рæстæджы тæрхондон развæлгъау хъуыды кæны аххосджыны бæрндзинады рогдæргæнæг æмæ карзгæнæг уавæрты, сæрмагондæй, фыдракæнды мотивы æмæ нысаны, ракæнды равдыст барадныхмæ фæндоны, хæсты халыны ахасты æмæ формæйы, ракæнды сæххæст кæныны хуызы, арæхсты æмæ барадныхмæ фæстиуæгы, аххосджыны ивгъуыд царды, хи æмæ экономикон уавæрты, уагахасты ракæнды фæстæ, уæлдайдæр – уый тырнынады, бафида зианы, бафидауа зианрайсæгимæ.</w:t>
      </w:r>
    </w:p>
    <w:p>
      <w:pPr>
        <w:pStyle w:val="Normal"/>
        <w:widowControl/>
        <w:spacing w:lineRule="auto" w:line="276"/>
        <w:ind w:firstLine="283"/>
        <w:jc w:val="both"/>
        <w:rPr/>
      </w:pPr>
      <w:r>
        <w:rPr>
          <w:rFonts w:cs="Times New Roman"/>
          <w:sz w:val="22"/>
          <w:szCs w:val="22"/>
          <w:lang w:val="ru-RU"/>
        </w:rPr>
        <w:t xml:space="preserve"> </w:t>
      </w:r>
      <w:r>
        <w:rPr>
          <w:rFonts w:cs="Times New Roman"/>
          <w:sz w:val="22"/>
          <w:szCs w:val="22"/>
          <w:lang w:val="ru-RU"/>
        </w:rPr>
        <w:t>3</w:t>
      </w:r>
      <w:r>
        <w:rPr>
          <w:rFonts w:cs="Times New Roman"/>
          <w:sz w:val="22"/>
          <w:szCs w:val="22"/>
          <w:vertAlign w:val="superscript"/>
          <w:lang w:val="ru-RU"/>
        </w:rPr>
        <w:t>1</w:t>
      </w:r>
      <w:r>
        <w:rPr>
          <w:rFonts w:cs="Times New Roman"/>
          <w:sz w:val="22"/>
          <w:szCs w:val="22"/>
          <w:lang w:val="ru-RU"/>
        </w:rPr>
        <w:t>. (Ист у - 04.05.2017, №763).</w:t>
      </w:r>
    </w:p>
    <w:p>
      <w:pPr>
        <w:pStyle w:val="Normal"/>
        <w:widowControl/>
        <w:spacing w:lineRule="auto" w:line="276"/>
        <w:ind w:firstLine="283"/>
        <w:jc w:val="both"/>
        <w:rPr/>
      </w:pPr>
      <w:r>
        <w:rPr>
          <w:rFonts w:cs="Times New Roman"/>
          <w:sz w:val="22"/>
          <w:szCs w:val="22"/>
          <w:lang w:val="ru-RU"/>
        </w:rPr>
        <w:t xml:space="preserve">4. Кæд ацы кодексы сæрмагонд хайы статья кæнæ статьяйы хай фыдракæнды сконды нысанæн развæлгъау хъуыды кæны рогдæргæнæг кæнæ карзгæнæг уавæрты, ахæм уавæр æфхæрды снысан кæныны рæстæджы нымад не рцæудзæн. </w:t>
      </w:r>
    </w:p>
    <w:p>
      <w:pPr>
        <w:pStyle w:val="Normal"/>
        <w:widowControl/>
        <w:spacing w:lineRule="auto" w:line="276"/>
        <w:rPr>
          <w:rFonts w:cs="Times New Roman"/>
          <w:sz w:val="22"/>
          <w:szCs w:val="22"/>
          <w:lang w:val="ru-RU"/>
        </w:rPr>
      </w:pPr>
      <w:r>
        <w:rPr>
          <w:rFonts w:cs="Times New Roman"/>
          <w:sz w:val="22"/>
          <w:szCs w:val="22"/>
          <w:lang w:val="ru-RU"/>
        </w:rPr>
      </w:r>
    </w:p>
    <w:p>
      <w:pPr>
        <w:pStyle w:val="Normal"/>
        <w:widowControl/>
        <w:spacing w:lineRule="auto" w:line="276"/>
        <w:rPr>
          <w:rFonts w:cs="Times New Roman"/>
          <w:szCs w:val="24"/>
          <w:lang w:val="ru-RU"/>
        </w:rPr>
      </w:pPr>
      <w:r>
        <w:rPr>
          <w:rFonts w:cs="Times New Roman"/>
          <w:i/>
          <w:iCs/>
          <w:sz w:val="20"/>
          <w:lang w:val="ru-RU"/>
        </w:rPr>
        <w:t>Гуырдзыстоны</w:t>
      </w:r>
      <w:r>
        <w:rPr>
          <w:rFonts w:cs="Times New Roman"/>
          <w:szCs w:val="24"/>
          <w:lang w:val="ru-RU"/>
        </w:rPr>
        <w:t xml:space="preserve"> </w:t>
      </w:r>
      <w:r>
        <w:rPr>
          <w:rFonts w:cs="Times New Roman"/>
          <w:i/>
          <w:iCs/>
          <w:sz w:val="20"/>
          <w:lang w:val="ru-RU"/>
        </w:rPr>
        <w:t>2012</w:t>
      </w:r>
      <w:r>
        <w:rPr>
          <w:rFonts w:cs="Times New Roman"/>
          <w:szCs w:val="24"/>
          <w:lang w:val="ru-RU"/>
        </w:rPr>
        <w:t xml:space="preserve"> </w:t>
      </w:r>
      <w:r>
        <w:rPr>
          <w:rFonts w:cs="Times New Roman"/>
          <w:i/>
          <w:iCs/>
          <w:sz w:val="20"/>
          <w:lang w:val="ru-RU"/>
        </w:rPr>
        <w:t>азы</w:t>
      </w:r>
      <w:r>
        <w:rPr>
          <w:rFonts w:cs="Times New Roman"/>
          <w:szCs w:val="24"/>
          <w:lang w:val="ru-RU"/>
        </w:rPr>
        <w:t xml:space="preserve"> </w:t>
      </w:r>
      <w:r>
        <w:rPr>
          <w:rFonts w:cs="Times New Roman"/>
          <w:i/>
          <w:iCs/>
          <w:sz w:val="20"/>
          <w:lang w:val="ru-RU"/>
        </w:rPr>
        <w:t>27 майы закъон №5925</w:t>
      </w:r>
      <w:r>
        <w:rPr>
          <w:rFonts w:cs="Times New Roman"/>
          <w:szCs w:val="24"/>
          <w:lang w:val="ru-RU"/>
        </w:rPr>
        <w:t xml:space="preserve"> </w:t>
      </w:r>
      <w:r>
        <w:rPr>
          <w:rFonts w:cs="Times New Roman"/>
          <w:i/>
          <w:iCs/>
          <w:sz w:val="20"/>
          <w:lang w:val="ru-RU"/>
        </w:rPr>
        <w:t>–</w:t>
      </w:r>
      <w:r>
        <w:rPr>
          <w:rFonts w:cs="Times New Roman"/>
          <w:szCs w:val="24"/>
          <w:lang w:val="ru-RU"/>
        </w:rPr>
        <w:t xml:space="preserve"> </w:t>
      </w:r>
      <w:r>
        <w:rPr>
          <w:rFonts w:cs="Times New Roman"/>
          <w:i/>
          <w:iCs/>
          <w:sz w:val="20"/>
          <w:lang w:val="ru-RU"/>
        </w:rPr>
        <w:t>веб-фарс, 19.04.2012аз.</w:t>
      </w:r>
    </w:p>
    <w:p>
      <w:pPr>
        <w:pStyle w:val="Normal"/>
        <w:widowControl/>
        <w:spacing w:lineRule="auto" w:line="276"/>
        <w:rPr>
          <w:rFonts w:cs="Times New Roman"/>
          <w:szCs w:val="24"/>
          <w:lang w:val="ru-RU"/>
        </w:rPr>
      </w:pPr>
      <w:r>
        <w:rPr>
          <w:rFonts w:cs="Times New Roman"/>
          <w:i/>
          <w:iCs/>
          <w:sz w:val="20"/>
          <w:lang w:val="ru-RU"/>
        </w:rPr>
        <w:t>Гуырдзыстоны 2017 азы 4 майы закъон №763 – веб-фарс, 25.05.2017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ru-RU"/>
        </w:rPr>
        <w:t xml:space="preserve"> </w:t>
      </w:r>
      <w:bookmarkStart w:id="67" w:name="part_650"/>
      <w:r>
        <w:rPr>
          <w:rFonts w:cs="Times New Roman"/>
          <w:b/>
          <w:bCs/>
          <w:sz w:val="22"/>
          <w:lang w:val="ru-RU"/>
        </w:rPr>
        <w:t>Статья 53</w:t>
      </w:r>
      <w:r>
        <w:rPr>
          <w:rFonts w:cs="Times New Roman"/>
          <w:b/>
          <w:bCs/>
          <w:sz w:val="22"/>
          <w:vertAlign w:val="superscript"/>
          <w:lang w:val="ru-RU"/>
        </w:rPr>
        <w:t>1</w:t>
      </w:r>
      <w:r>
        <w:rPr>
          <w:rFonts w:cs="Times New Roman"/>
          <w:b/>
          <w:bCs/>
          <w:sz w:val="22"/>
          <w:lang w:val="ru-RU"/>
        </w:rPr>
        <w:t xml:space="preserve">. Æфхæрды карзгæнæг уавæртæ </w:t>
      </w:r>
      <w:bookmarkEnd w:id="67"/>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1. Фыдракæнды сарæзт расæйы, цармы хуызы, æвзаджы, æрды, сексуалон ориентацийы, гендеры, гендерон идентады, кары, религийы, политикон кæнæ æндæр цæстæнгасты, арæнгонд фадæтты, æмбæстонады, национ, этникон кæнæ социалон æмбæлынады, равзæрды, исбонон кæнæ номхуындон уавæрты, цæрæн бынаты кæнæ дискриминацийы ивæг æндæр нысаны мотивæй у бæрндзинады карзгæнæг уавæр ацы кодексæй æркастгонд алы æмбæлон фыдракæндæн. </w:t>
      </w:r>
    </w:p>
    <w:p>
      <w:pPr>
        <w:pStyle w:val="Normal"/>
        <w:widowControl/>
        <w:spacing w:lineRule="auto" w:line="276"/>
        <w:ind w:firstLine="283"/>
        <w:jc w:val="both"/>
        <w:rPr>
          <w:rFonts w:cs="Times New Roman"/>
          <w:sz w:val="22"/>
          <w:szCs w:val="22"/>
          <w:lang w:val="ru-RU"/>
        </w:rPr>
      </w:pPr>
      <w:r>
        <w:rPr>
          <w:rFonts w:cs="Times New Roman"/>
          <w:sz w:val="22"/>
          <w:szCs w:val="22"/>
          <w:lang w:val="ru-RU"/>
        </w:rPr>
        <w:t>2. Фыдракæнды сарæзт бинонты иу уæнджы ‘рдыгæй бинонты иннæ уæнджы рдæм, æвæрæз уавæры уæвæджы рдæм, æнæхъомылы рдæм, кæнæ уый уæвыны рæстæджы, уæлдай карздзинадæй, хæцæнгарзы спайда кæныны æртхъирæнæй, куыстадон уавæры спайда кæнынæй, у бæрндзинады карзгæнæг уавæр ацы кодексæй æркастгонд алы æмбæлон фыдракæндæн.</w:t>
      </w:r>
    </w:p>
    <w:p>
      <w:pPr>
        <w:pStyle w:val="Normal"/>
        <w:widowControl/>
        <w:spacing w:lineRule="auto" w:line="276"/>
        <w:ind w:firstLine="283"/>
        <w:jc w:val="both"/>
        <w:rPr>
          <w:rFonts w:cs="Times New Roman"/>
          <w:sz w:val="22"/>
          <w:szCs w:val="22"/>
          <w:lang w:val="ru-RU"/>
        </w:rPr>
      </w:pPr>
      <w:r>
        <w:rPr>
          <w:rFonts w:cs="Times New Roman"/>
          <w:sz w:val="22"/>
          <w:szCs w:val="22"/>
          <w:lang w:val="ru-RU"/>
        </w:rPr>
        <w:t>3. Ацы статьяйы фыццаг кæнæ 2-аг хайæ æркастгонд карзгæнæг уавæры уæвыны рæстæджы фыдракæнды сарæзты рæстæджы æмгъуыдон сæрибардзинады байсты снысангæнгæйæ фидинаг æфхæрды æмгъуыд иуылкъаддæр 1 азæй фылдæр ма хъуамæ уа сарæзт фыдракæндæн ацы кодексы æмбæлон статьяйæ кæнæ статьяйы хайæ æркастгонд æфхæрды минималон æмгъуыды.</w:t>
      </w:r>
    </w:p>
    <w:p>
      <w:pPr>
        <w:pStyle w:val="Normal"/>
        <w:widowControl/>
        <w:spacing w:lineRule="auto" w:line="276"/>
        <w:ind w:firstLine="283"/>
        <w:jc w:val="both"/>
        <w:rPr>
          <w:rFonts w:cs="Times New Roman"/>
          <w:sz w:val="22"/>
          <w:szCs w:val="22"/>
          <w:lang w:val="ru-RU"/>
        </w:rPr>
      </w:pPr>
      <w:r>
        <w:rPr>
          <w:rFonts w:cs="Times New Roman"/>
          <w:sz w:val="22"/>
          <w:szCs w:val="22"/>
          <w:lang w:val="ru-RU"/>
        </w:rPr>
        <w:t xml:space="preserve">4. Кæд ацы кодексы сæрмагонд хайы статьяйы кæнæ статьяйы хайы бацамынд у ацы статьяйы фыццаг кæнæ 2-аг хайæ æркастгонд уавæрыл, куыд фыдракæнды квалификацигæнæг нысаныл, афтæ-ма ацы кодексы 55-æм статьяйæ кæнæ 63-аг статьяйы фыццаг хайæ æркастгонд бындурты уæвынады æфхæрды снысан гæнгæйæ хъусдардмæ ист не рцæудзæн ацы статьяйы 3-аг хайæ æркастгонд фæтк.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i/>
          <w:i/>
          <w:iCs/>
          <w:sz w:val="20"/>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68" w:name="part_71"/>
      <w:r>
        <w:rPr>
          <w:rFonts w:cs="Times New Roman"/>
          <w:b/>
          <w:bCs/>
          <w:sz w:val="22"/>
          <w:lang w:val="ka-GE"/>
        </w:rPr>
        <w:t xml:space="preserve">Статья 54. Æфхæрды снысан кæнын рогдæргæнæг уавæрты </w:t>
      </w:r>
      <w:bookmarkEnd w:id="68"/>
      <w:r>
        <w:rPr>
          <w:rFonts w:cs="Times New Roman"/>
          <w:b/>
          <w:bCs/>
          <w:sz w:val="22"/>
          <w:lang w:val="ka-GE"/>
        </w:rPr>
        <w:t xml:space="preserve">уæв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Кæд фыдракæнды сарæзты фæстæ аххосджын басæтдзæн йæ рæдыдыл, активонæй баххуыс кодта фыдракæнды раргом кæнынæн æмæ йын нæй карзгæнæг уавæр, уæд æфхæрды æмгъуыд кæнæ бæрц ма хъуамæ уа фылдæр ацы кодексы сæрмагонд хайы æмбæлон статьяйæ кæнæ статьяйы хайæ æркастгонд æппæтæй карз хуызы æфхæрды максималон æмгъуыды кæнæ бæрцы æртæ цыппæрæм хайы.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69" w:name="part_72"/>
      <w:r>
        <w:rPr>
          <w:rFonts w:cs="Times New Roman"/>
          <w:b/>
          <w:bCs/>
          <w:sz w:val="22"/>
          <w:lang w:val="ka-GE"/>
        </w:rPr>
        <w:t>Статья 55. Закъонæй æркастгондыл ноджы рогдæр æфхæрды снысан кæнын</w:t>
      </w:r>
      <w:bookmarkEnd w:id="6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Тæрхондонæн йæ бон у снысан кæна ацы кодексы æмбæлон статьяйæ уагæвæрд æфхæрды бæрцы иуыл ныллæгдæрæй къаддæр æфхæрд кæнæ æндæр, ноджы рогдæр хуызы æфхæрд, кæд фæрсты ‘хсæн æвæрд ис процессон фидыд.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 xml:space="preserve">Гуырдзыстоны 2004 азы 13 февралы закъон №3295 – ссм I, №6, 09.03.2004 аз.,ст.22 </w:t>
      </w:r>
    </w:p>
    <w:p>
      <w:pPr>
        <w:pStyle w:val="Normal"/>
        <w:widowControl/>
        <w:spacing w:lineRule="auto" w:line="276"/>
        <w:rPr/>
      </w:pPr>
      <w:r>
        <w:rPr>
          <w:rFonts w:cs="Times New Roman"/>
          <w:i/>
          <w:iCs/>
          <w:sz w:val="20"/>
          <w:lang w:val="ka-GE"/>
        </w:rPr>
        <w:t>Гуырдзыстоны 2005 азы 20 декабры закъон №2352 – ссм I, №55, 27.12.2005 аз., ст.37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0" w:name="part_73"/>
      <w:r>
        <w:rPr>
          <w:rFonts w:cs="Times New Roman"/>
          <w:b/>
          <w:bCs/>
          <w:sz w:val="22"/>
          <w:lang w:val="ka-GE"/>
        </w:rPr>
        <w:t>Статья 56. Æфхæрды снысан кæнын æнæфæуд фыдракæндæн</w:t>
      </w:r>
      <w:bookmarkEnd w:id="7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нæфæуд фыдракæндæн æфхæрды снысан кæныны рæстæджы хъусдардмæ ист цæуы уавæр, кæцыйы тыххæй фыдракæнд кæронмæ нæ уыди сæххæстгонд. </w:t>
      </w:r>
    </w:p>
    <w:p>
      <w:pPr>
        <w:pStyle w:val="Normal"/>
        <w:widowControl/>
        <w:spacing w:lineRule="auto" w:line="276"/>
        <w:ind w:firstLine="283"/>
        <w:jc w:val="both"/>
        <w:rPr/>
      </w:pPr>
      <w:r>
        <w:rPr>
          <w:rFonts w:cs="Times New Roman"/>
          <w:sz w:val="22"/>
          <w:szCs w:val="22"/>
          <w:lang w:val="ka-GE"/>
        </w:rPr>
        <w:t>2. (Ист у).</w:t>
      </w:r>
    </w:p>
    <w:p>
      <w:pPr>
        <w:pStyle w:val="Normal"/>
        <w:widowControl/>
        <w:spacing w:lineRule="auto" w:line="276"/>
        <w:ind w:firstLine="283"/>
        <w:jc w:val="both"/>
        <w:rPr/>
      </w:pPr>
      <w:r>
        <w:rPr>
          <w:rFonts w:cs="Times New Roman"/>
          <w:sz w:val="22"/>
          <w:szCs w:val="22"/>
          <w:lang w:val="ka-GE"/>
        </w:rPr>
        <w:t>3. (Ист у).</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Æнæмгъуыдон сæрибардзинады байст нæй гæнæн снысангонд уа фыдракæнды бацæттæ кæныны тыххæй кæнæ хъав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6 азы 29 декабры закъон №4213 – ссм I, №1, 03.01.2007 аз., ст.1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1" w:name="part_74"/>
      <w:r>
        <w:rPr>
          <w:rFonts w:cs="Times New Roman"/>
          <w:b/>
          <w:bCs/>
          <w:sz w:val="22"/>
          <w:lang w:val="ka-GE"/>
        </w:rPr>
        <w:t>Статья 57. Æфхæрды снысан кæнын фыдракæнды æмхайадисынæн æмæ фыдракæнды сæххæст кæнынæн</w:t>
      </w:r>
      <w:bookmarkEnd w:id="7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Фыдракæнды æмхайадисынæн æмæ фыдракæнды сæххæст кæнынæн æфхæрды снысан кæныны рæстæджы хъусдардмæ ист цæуы гоймаджы фактивон хайадисты ахаст кæнæ миниуæг, ацы хайадисыны нысаниуæг фыдракæнды нысаны сæххæст кæнынæн, уый ахадыны расайд кæнæ гæнæнуæвæг зианы ахасты æмæ миниуæг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Рогдæргæнæг кæнæ карзгæнæг уавæр, кæцы иуæй-иу æмхайадисæджы кæнæ æххæстгæнæджы гоймагдзинадмæ куы фæхауы, уæд хъусдардмæ ист цæуы æрмæст ацы æмхайадистæн кæнæ сæххæст кæнынæн æфхæрды снысаны рæстæджы.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2" w:name="part_75"/>
      <w:r>
        <w:rPr>
          <w:rFonts w:cs="Times New Roman"/>
          <w:b/>
          <w:bCs/>
          <w:sz w:val="22"/>
          <w:lang w:val="ka-GE"/>
        </w:rPr>
        <w:t>Статья 58. Æфхæрды снысан кæнын фыдракæнды рецидивы рæстæджы</w:t>
      </w:r>
      <w:bookmarkEnd w:id="7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фхæрды рецидивы рæстæджы æмгъуыдон сæрибардзинады байсты снысангæнгæйæ фидинаг æфхæрды æмгъуыд иуылкъаддæр 1 азæй хъуамæ фылдæр ма уа сарæзт фыдракæндæн ацы кодексы æмбæлон статьяйæ кæнæ статьяйы хайæ æркастгонд æфхæрды минималон æмгъуыды. </w:t>
      </w:r>
    </w:p>
    <w:p>
      <w:pPr>
        <w:pStyle w:val="Normal"/>
        <w:widowControl/>
        <w:spacing w:lineRule="auto" w:line="276"/>
        <w:ind w:firstLine="283"/>
        <w:jc w:val="both"/>
        <w:rPr/>
      </w:pPr>
      <w:r>
        <w:rPr>
          <w:rFonts w:cs="Times New Roman"/>
          <w:sz w:val="22"/>
          <w:szCs w:val="22"/>
          <w:lang w:val="ka-GE"/>
        </w:rPr>
        <w:t xml:space="preserve">2. Кæд ацы кодексы сæрмагонд хайы статьяйы кæнæ статьяйы хайы бацамынд у тæрхонгондыл, куыд фыдракæнды квалификацигæнæг нысаныл, афтæ-ма ацы кодексы 55-æм статьяйæ дæр кæнæ 63-аг статьяйы фыццаг хайæ æркастгонд бындурты уæвгæйæ, фыдракæнды рецидивы рæстæджы æфхæрды снысангæнгæйæ хъусдардмæ ист нæ цæуы ацы статьяйы фыццаг хайæ æркастгонд фæтк.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pPr>
      <w:r>
        <w:rPr>
          <w:rFonts w:cs="Times New Roman"/>
          <w:i/>
          <w:iCs/>
          <w:sz w:val="20"/>
          <w:lang w:val="ka-GE"/>
        </w:rPr>
        <w:t>Гуырдзыстоны 2007 азы 23 майы закъон №4785 – ссм I, №19, 01.06.2007 аз., ст.166</w:t>
      </w:r>
    </w:p>
    <w:p>
      <w:pPr>
        <w:pStyle w:val="Normal"/>
        <w:widowControl/>
        <w:spacing w:lineRule="auto" w:line="276"/>
        <w:rPr/>
      </w:pPr>
      <w:r>
        <w:rPr>
          <w:rFonts w:cs="Times New Roman"/>
          <w:i/>
          <w:iCs/>
          <w:sz w:val="20"/>
          <w:lang w:val="ka-GE"/>
        </w:rPr>
        <w:t>Гуырдзыстоны 2007 азы 22 июны закъон №5035 – ссм I, №26, 11.07.2007 аз., ст.24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3" w:name="part_76"/>
      <w:r>
        <w:rPr>
          <w:rFonts w:cs="Times New Roman"/>
          <w:b/>
          <w:bCs/>
          <w:sz w:val="22"/>
          <w:lang w:val="ka-GE"/>
        </w:rPr>
        <w:t>Статья 59. Æфхæрды снысан кæнын фыдракæндты æмæ тæрхæтты æмдзыгуырады рæстæджы</w:t>
      </w:r>
      <w:bookmarkEnd w:id="7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w:t>
      </w:r>
      <w:r>
        <w:rPr>
          <w:rFonts w:cs="Times New Roman"/>
          <w:bCs/>
          <w:sz w:val="22"/>
          <w:lang w:val="ka-GE"/>
        </w:rPr>
        <w:t>Фыдракæндты æмдзыгуырады рæстæджы</w:t>
      </w:r>
      <w:r>
        <w:rPr>
          <w:rFonts w:cs="Times New Roman"/>
          <w:b/>
          <w:bCs/>
          <w:sz w:val="22"/>
          <w:lang w:val="ka-GE"/>
        </w:rPr>
        <w:t xml:space="preserve"> </w:t>
      </w:r>
      <w:r>
        <w:rPr>
          <w:rFonts w:cs="Times New Roman"/>
          <w:bCs/>
          <w:sz w:val="22"/>
          <w:lang w:val="ka-GE"/>
        </w:rPr>
        <w:t>æфхæрд нысангонд цæуы хицæнæй алы фыдракæндæн.</w:t>
      </w:r>
      <w:r>
        <w:rPr>
          <w:rFonts w:cs="Times New Roman"/>
          <w:b/>
          <w:bCs/>
          <w:sz w:val="22"/>
          <w:lang w:val="ka-GE"/>
        </w:rPr>
        <w:t xml:space="preserve"> </w:t>
      </w:r>
    </w:p>
    <w:p>
      <w:pPr>
        <w:pStyle w:val="Normal"/>
        <w:widowControl/>
        <w:spacing w:lineRule="auto" w:line="276"/>
        <w:ind w:firstLine="283"/>
        <w:jc w:val="both"/>
        <w:rPr>
          <w:rFonts w:cs="Times New Roman"/>
          <w:bCs/>
          <w:sz w:val="22"/>
          <w:lang w:val="ka-GE"/>
        </w:rPr>
      </w:pPr>
      <w:r>
        <w:rPr>
          <w:rFonts w:cs="Times New Roman"/>
          <w:sz w:val="22"/>
          <w:szCs w:val="22"/>
          <w:lang w:val="ka-GE"/>
        </w:rPr>
        <w:t xml:space="preserve">2. </w:t>
      </w:r>
      <w:r>
        <w:rPr>
          <w:rFonts w:cs="Times New Roman"/>
          <w:bCs/>
          <w:sz w:val="22"/>
          <w:lang w:val="ka-GE"/>
        </w:rPr>
        <w:t>Фыдракæндты æмдзыгуырады рæстæджы</w:t>
      </w:r>
      <w:r>
        <w:rPr>
          <w:rFonts w:cs="Times New Roman"/>
          <w:b/>
          <w:bCs/>
          <w:sz w:val="22"/>
          <w:lang w:val="ka-GE"/>
        </w:rPr>
        <w:t xml:space="preserve"> </w:t>
      </w:r>
      <w:r>
        <w:rPr>
          <w:rFonts w:cs="Times New Roman"/>
          <w:bCs/>
          <w:sz w:val="22"/>
          <w:lang w:val="ka-GE"/>
        </w:rPr>
        <w:t xml:space="preserve">фæстагон æфхæрды снысангæнгæйæ карздæр æфхæрд аныхъуыры къаддæр æфхæрды, фæлæ æмхуызон æфхæрдты снысангæнгæйæ иу æфхæрд аныхъуыры иннæй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Фыдракæнды рецидивы цауы, фыдракæндты æмдзыгуырады рæстæджы фæстагон æфхæрды снысангæнгæйæ фылдæр карз æфхæрд ныхъхъуыры къаддæр карзы, кæнæ-та ацы фыдракæндтæн бæрæггонд æфхæрдтæ хайгай кæнæ æнæхъæнæй æмбырд цæуынц. Аимæ, фыдракæнды рецидивы цауы æмгъуыдон сæрибардзинады байсты хуызæй снысангонд фæстагон æфхæрды æмгъуыд ма хъуамæ уа фылдæр 30 аз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татьяйы 2-аг кæнæ 3-аг хайæ бæлвырдгонд фæткæй снысангонд æрцæудзæн æфхæрд, кæд тæрхоны рахасты фæстæ сбæлвырд уыдзæн, цæмæй зылынгондæн кæй ис æндæр фыдракæнд арæзт дæр, кæцы уый фыццаг хъуыддагыл тæрхоны рахасты агъоммæ сарæзта. Ацы цауы фæстагон æфхæрды нымад æрцæудзæн æфхæрд, кæцы фыццаг тæрхонæй бафыстгонд у æнæхъæнæй кæнæ æмбис.</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5. Тæрхæтты æмдзыгуырады рæстæджы æфхæрды снысангæнгæйæ тæрхондон фæстаг тæрхоны рахастæй снысангонд æфхæрды æмбис кæнæ æнæхъæнæй бафтаудзæн раззаг тæрхонæй снысангонд æфхæрды æнæбафыст хаймæ, кæнæ фæстаг тæрхонæй снысангонд æфхæрд ныхъхъуыры раззаг тæрхонæй снысангонд æфхæрды æнæбафыст хай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Тæрхæтты æмдзыгуырады рæстæджы снысангонд фæстагон æфхæрд нымад цæуы фæстаг тæрхоны райсты бонæй, уыцы цауы йеддæмæ, кæд зылынгонды рдæм раззаг тæрхонæй сфидаргонд дзырдон зылыны фæлварæн æмгъуыд нæ уыдис цыд фæстаг фыдракæнды сарæзты моментæн. Ахæм цауы æфхæрд нымад уыдзæн фæстаг фæстаг тæрхонæй æркастгонд фыдракæнды тыххæй гоймаджы æрцахсты бонæй. Тæрхæтты æмдзыгуырады рæстæджы фæстагон æфхæрдæн снысангонд сæрибардзинады байсыны æмгъуыд ма хъуамæ уа фылдæр 35 аз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7. Фыдракæндты кæнæ тæрхæтты æмдзыгуырады рæстæджы снысангонд фæстагон æфхæрды бæрц, кæд уый сæрибардзинады байсынæй ноджы рогдæр у, уæд ма хъуамæ уа фылдæр æфхæрды лæвæрд ахастæн ацы кодексы иумæйаг хайæ æркастгонд максималон бæрцы.</w:t>
      </w:r>
    </w:p>
    <w:p>
      <w:pPr>
        <w:pStyle w:val="Normal"/>
        <w:widowControl/>
        <w:spacing w:lineRule="auto" w:line="276"/>
        <w:ind w:firstLine="283"/>
        <w:jc w:val="both"/>
        <w:rPr/>
      </w:pPr>
      <w:r>
        <w:rPr>
          <w:rFonts w:cs="Times New Roman"/>
          <w:sz w:val="22"/>
          <w:szCs w:val="22"/>
          <w:lang w:val="ka-GE"/>
        </w:rPr>
        <w:t xml:space="preserve">8. Фыдракæндты кæнæ тæрхæтты æмдзыгуырады рæстæджы сæйраг æфхæрдимæ иумæ гæнæн ис нысангонд æрцæуа уæлæмхас æфхæрд. Æмткæй снысангонд фæстагон уæлæмхас æфхæрды бæрц ма хъуамæ уа фылдæр ацы æфхæрды лæвæрд ахастæн ацы кодексы иумæйаг хайæ æркастгонд максималон бæрц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4 – ссм I, №9, 15.03.2010аз., ст.34</w:t>
      </w:r>
    </w:p>
    <w:p>
      <w:pPr>
        <w:pStyle w:val="Normal"/>
        <w:widowControl/>
        <w:spacing w:lineRule="auto" w:line="276"/>
        <w:rPr>
          <w:rFonts w:cs="Times New Roman"/>
          <w:szCs w:val="24"/>
          <w:lang w:val="ka-GE"/>
        </w:rPr>
      </w:pPr>
      <w:r>
        <w:rPr>
          <w:rFonts w:cs="Times New Roman"/>
          <w:i/>
          <w:iCs/>
          <w:sz w:val="20"/>
          <w:lang w:val="ka-GE"/>
        </w:rPr>
        <w:t>Гуырдзыстоны 2013 азы 17 апрелы закъон №546 – веб-фарс, 08.05.2013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4" w:name="part_77"/>
      <w:r>
        <w:rPr>
          <w:rFonts w:cs="Times New Roman"/>
          <w:b/>
          <w:bCs/>
          <w:sz w:val="22"/>
          <w:lang w:val="ka-GE"/>
        </w:rPr>
        <w:t>Статья 60. (</w:t>
      </w:r>
      <w:r>
        <w:rPr>
          <w:rFonts w:cs="Times New Roman"/>
          <w:b/>
          <w:bCs/>
          <w:sz w:val="22"/>
          <w:lang w:val="ru-RU"/>
        </w:rPr>
        <w:t>Ист у</w:t>
      </w:r>
      <w:r>
        <w:rPr>
          <w:rFonts w:cs="Times New Roman"/>
          <w:b/>
          <w:bCs/>
          <w:sz w:val="22"/>
          <w:lang w:val="ka-GE"/>
        </w:rPr>
        <w:t>)</w:t>
      </w:r>
      <w:bookmarkEnd w:id="74"/>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 xml:space="preserve">Гуырдзыстоны 2006 азы 29 декабры закъон №4213 – ссм I, №1, 03.01.2007 аз., ст.16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5" w:name="part_78"/>
      <w:r>
        <w:rPr>
          <w:rFonts w:cs="Times New Roman"/>
          <w:b/>
          <w:bCs/>
          <w:sz w:val="22"/>
          <w:lang w:val="ka-GE"/>
        </w:rPr>
        <w:t xml:space="preserve">Статья 61. Æфхæрдты хатдзæг </w:t>
      </w:r>
      <w:bookmarkEnd w:id="75"/>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Фыдракæндты æмдзыгуырады æмæ тæрхæтты æмдзыгуырады рæстæджы æфхæрдты хатдзæг кæнгæйæ сæрибардзинады байсты иу боны æмбæлгæ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хæдзарахæсты дыууæ б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æстмæгæнæн куысты кæнæ æфсæддон гоймаджы куыстадон арæнæвæрды æртæ бон; </w:t>
      </w:r>
    </w:p>
    <w:p>
      <w:pPr>
        <w:pStyle w:val="Normal"/>
        <w:widowControl/>
        <w:spacing w:lineRule="auto" w:line="276"/>
        <w:ind w:firstLine="283"/>
        <w:jc w:val="both"/>
        <w:rPr>
          <w:rFonts w:cs="Times New Roman"/>
          <w:sz w:val="20"/>
          <w:lang w:val="ka-GE"/>
        </w:rPr>
      </w:pPr>
      <w:r>
        <w:rPr>
          <w:rFonts w:cs="Times New Roman"/>
          <w:sz w:val="22"/>
          <w:szCs w:val="22"/>
          <w:lang w:val="ka-GE"/>
        </w:rPr>
        <w:t xml:space="preserve">в) æхсæнадæн пайдайаг фæллойы фондз саха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Ивар кæнæ-та бæрнон бынаты кусын кæнæ архайддзинады бары байст хæдзарахæстæн кæнæ сæрибардзинады байсты бафтауыны цауы хæдбарæй пайдагонд цæ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pPr>
      <w:r>
        <w:rPr>
          <w:rFonts w:cs="Times New Roman"/>
          <w:i/>
          <w:iCs/>
          <w:sz w:val="20"/>
          <w:lang w:val="ka-GE"/>
        </w:rPr>
        <w:t>Гуырдзыстоны 2011 азы 11 мартъийы закъон №4430 –веб-фарс, 22.03.2011аз.</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6" w:name="part_79"/>
      <w:r>
        <w:rPr>
          <w:rFonts w:cs="Times New Roman"/>
          <w:b/>
          <w:bCs/>
          <w:sz w:val="22"/>
          <w:lang w:val="ka-GE"/>
        </w:rPr>
        <w:t>Статья 62. Æфхæрды æмгъуыды хыгъд æмæ æфхæрды бахыгъд</w:t>
      </w:r>
      <w:bookmarkEnd w:id="7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Бæрнон бынаты ахсын кæнæ архайддзинады бары байсты, рæстмæгæнæн куысты, æфсæддон гоймаджы куыстадон арæнæвæрды, хæдзарахæсты æмæ сæрибардзинад байсты æмгъуыд хыгъд цæуы мæйты æмæ азтæй, фæлæ æхсæнадæн пайдайаг фæллойы æмгъуыд – сахаттæй, уыцы цауы йеддæмæ, кæд фæрсты ‘хсæн æвæрд ис процессон фиды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2. Ацы статьяйы фыццаг хайæ æркастгонд æфхæрдты фæивды æмæ хатдзæджы рæстæджы, афтæ-ма æфхæрды бахыгъды рæстæджы дæр гæнæн ис æфхæрды æмгъуыды хыгъд саразын бонга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Тæрхондоны æркасты агъоммæ ахæсты уæвыны рæстæг нымад цæуы æфхæрды æмгъуыдыл, ахæм хыгъдæй: ахæсты иу бон – сæрибардзинады байсты иу бон, хæдзарахæсты дыууæ бон, рæстмæгæнæн куысты кæнæ æфсæддон гоймаджы куыстадон арæнæвæрды æртæ бон, æхсæнадæн пайдайаг фæллойы фондз сахат. </w:t>
      </w:r>
    </w:p>
    <w:p>
      <w:pPr>
        <w:pStyle w:val="Normal"/>
        <w:widowControl/>
        <w:spacing w:lineRule="auto" w:line="276"/>
        <w:ind w:firstLine="283"/>
        <w:jc w:val="both"/>
        <w:rPr/>
      </w:pPr>
      <w:r>
        <w:rPr>
          <w:rFonts w:cs="Times New Roman"/>
          <w:sz w:val="22"/>
          <w:szCs w:val="22"/>
          <w:lang w:val="ka-GE"/>
        </w:rPr>
        <w:t xml:space="preserve">4. Фæсарæнты сарæзт фыдракæндæн тæрхоны закъонон тыхы бацыды агъоммæ ахæст уæвыны рæстæг, афтæ-ма тæрхонæй снысангонд сæрибардзинады байсты бафыст рæстæг дæр ацы кодексы 6-æм статьяйы бындурыл тæрхоны сæххæсты нысанæй гоймаджы алæвæрды цауы иу бон нымад æрцæудзæн иу бон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Кæд гоймаджы, кæцы тæрхондоны æркастмæ ахæсты уыди, сæйраг æфхæрдæн ын уыд снысангонд ивар кæнæ-та бæрнон бынат ахсыны кæнæ архайддзинады бары байст, тæрхондон ахæсты уæвыны æмгъуыды æркастæй фæрогдæр кæндзæн уымæн снысангонд æфхæрды кæнæ æнæхъæнæй ссæрибар кæндзæн уый бафы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pPr>
      <w:r>
        <w:rPr>
          <w:rFonts w:cs="Times New Roman"/>
          <w:i/>
          <w:iCs/>
          <w:sz w:val="20"/>
          <w:lang w:val="ka-GE"/>
        </w:rPr>
        <w:t>Гуырдзыстоны 2008 азы 26 декабры закъон №893 – ссм I, №41, 30.12.2008 аз., ст.317</w:t>
      </w:r>
    </w:p>
    <w:p>
      <w:pPr>
        <w:pStyle w:val="Normal"/>
        <w:widowControl/>
        <w:spacing w:lineRule="auto" w:line="276"/>
        <w:rPr>
          <w:rFonts w:cs="Times New Roman"/>
          <w:i/>
          <w:i/>
          <w:iCs/>
          <w:sz w:val="20"/>
          <w:lang w:val="ka-GE"/>
        </w:rPr>
      </w:pPr>
      <w:r>
        <w:rPr>
          <w:rFonts w:cs="Times New Roman"/>
          <w:i/>
          <w:iCs/>
          <w:sz w:val="20"/>
          <w:lang w:val="ka-GE"/>
        </w:rPr>
        <w:t>Гуырдзыстоны 2011 азы 11 мартъийы закъон №4430 –веб-фарс, 22.03.2011аз.</w:t>
      </w:r>
    </w:p>
    <w:p>
      <w:pPr>
        <w:pStyle w:val="Normal"/>
        <w:widowControl/>
        <w:spacing w:lineRule="auto" w:line="276"/>
        <w:rPr/>
      </w:pPr>
      <w:r>
        <w:rPr>
          <w:rFonts w:cs="Times New Roman"/>
          <w:i/>
          <w:iCs/>
          <w:sz w:val="20"/>
          <w:lang w:val="ka-GE"/>
        </w:rPr>
        <w:t>Гуырдзыстоны 2012 азы 19 июны закъон №6504 – веб-фарс, 02.07.2012аз.</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jc w:val="center"/>
        <w:rPr>
          <w:rFonts w:cs="Times New Roman"/>
          <w:b/>
          <w:b/>
          <w:bCs/>
          <w:sz w:val="22"/>
          <w:szCs w:val="22"/>
          <w:lang w:val="ka-GE"/>
        </w:rPr>
      </w:pPr>
      <w:bookmarkStart w:id="77" w:name="part_80"/>
      <w:r>
        <w:rPr>
          <w:rFonts w:cs="Times New Roman"/>
          <w:b/>
          <w:bCs/>
          <w:sz w:val="22"/>
          <w:lang w:val="ru-RU"/>
        </w:rPr>
        <w:t>Сæр</w:t>
      </w:r>
      <w:r>
        <w:rPr>
          <w:rFonts w:cs="Times New Roman"/>
          <w:b/>
          <w:bCs/>
          <w:sz w:val="22"/>
          <w:lang w:val="ka-GE"/>
        </w:rPr>
        <w:t xml:space="preserve"> XII</w:t>
      </w:r>
      <w:bookmarkEnd w:id="77"/>
      <w:r>
        <w:rPr>
          <w:rFonts w:cs="Times New Roman"/>
          <w:b/>
          <w:bCs/>
          <w:sz w:val="18"/>
          <w:szCs w:val="18"/>
          <w:lang w:val="ka-GE"/>
        </w:rPr>
        <w:t xml:space="preserve"> </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ru-RU"/>
        </w:rPr>
        <w:t xml:space="preserve">Бадзырдон тæрхон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8" w:name="part_81"/>
      <w:r>
        <w:rPr>
          <w:rFonts w:cs="Times New Roman"/>
          <w:b/>
          <w:bCs/>
          <w:sz w:val="22"/>
          <w:lang w:val="ka-GE"/>
        </w:rPr>
        <w:t>Статья 63. Бадзырдон тæрхоны снысан кæныны бындур</w:t>
      </w:r>
      <w:bookmarkEnd w:id="7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Кæд фæрсты ‘хсæн æвæрд ис процессон фидыд, уæд тæрхондон æххæстбарджын у сбæлвырд кæна, цæмæй снысангонд æфхæрд нымад æрцæуа бадзырдон. Нысангонд фæтк пайдагонд нæ цæуы ацы статьяйы 1</w:t>
      </w:r>
      <w:r>
        <w:rPr>
          <w:rFonts w:cs="Times New Roman"/>
          <w:sz w:val="22"/>
          <w:szCs w:val="22"/>
          <w:vertAlign w:val="superscript"/>
          <w:lang w:val="ka-GE"/>
        </w:rPr>
        <w:t xml:space="preserve">1 </w:t>
      </w:r>
      <w:r>
        <w:rPr>
          <w:rFonts w:cs="Times New Roman"/>
          <w:sz w:val="22"/>
          <w:szCs w:val="22"/>
          <w:lang w:val="ka-GE"/>
        </w:rPr>
        <w:t xml:space="preserve">хайæ æркастгонд ца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Кæд зылынгонд æнæхъомылы рдæм сарæзта ацы кодексы 137-æм−139-æм, 141-аг æмæ 253-аг−255</w:t>
      </w:r>
      <w:r>
        <w:rPr>
          <w:rFonts w:cs="Times New Roman"/>
          <w:sz w:val="22"/>
          <w:szCs w:val="22"/>
          <w:vertAlign w:val="superscript"/>
          <w:lang w:val="ka-GE"/>
        </w:rPr>
        <w:t xml:space="preserve">2 </w:t>
      </w:r>
      <w:r>
        <w:rPr>
          <w:rFonts w:cs="Times New Roman"/>
          <w:sz w:val="22"/>
          <w:szCs w:val="22"/>
          <w:lang w:val="ka-GE"/>
        </w:rPr>
        <w:t xml:space="preserve">статьятæй æркастгонд фыдракæндтæ, уæд снысангонд æфхæрды æххæстæй бадзырдоныл банымайын æнæруадзгæ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Кæд зылынгонд сарæзта сæрмагондæй уæззау кæнæ барæй уæззау фыдракæнд, уæд снысангонд æфхæрды бадзырдоныл банымайын æнæруадзгæ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Кæд зылынгонд сарæзта барæй къаддæр уæззау кæнæ æнæрхъуыдыйæ фыдракæнд æмæ уый сæтты йæ фыдракæндыл кæнæ/та æмгуыст кæны фæдагуырдимæ, уæд тæрхондон æххæстбарджын у сбæлвырд кæна, цæмæй снысангонд æфхæрд нымад æрцæуа бадзырдон, кæд зылынгонд ивгъуыды тæрхонгонд нæ уыди сæрмагонд уæззау кæнæ барæй уæззау фыдракæнды сарæзтæ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Кæд зылынгонд ивгъуыды тæрхонгонд уыди дыууæ кæнæ фылдæр барæй фыдракæнды сарæзтæн, уæд снысангонд æфхæрды бадзырдоныл банымайын æнæруадзгæ у. </w:t>
      </w:r>
    </w:p>
    <w:p>
      <w:pPr>
        <w:pStyle w:val="Normal"/>
        <w:widowControl/>
        <w:spacing w:lineRule="auto" w:line="276"/>
        <w:ind w:firstLine="283"/>
        <w:jc w:val="both"/>
        <w:rPr/>
      </w:pPr>
      <w:r>
        <w:rPr>
          <w:rFonts w:cs="Times New Roman"/>
          <w:sz w:val="22"/>
          <w:szCs w:val="22"/>
          <w:lang w:val="ka-GE"/>
        </w:rPr>
        <w:t>5. (</w:t>
      </w:r>
      <w:r>
        <w:rPr>
          <w:rFonts w:cs="Times New Roman"/>
          <w:sz w:val="22"/>
          <w:lang w:val="ka-GE"/>
        </w:rPr>
        <w:t>Ист у - 12.06.2016, №3714</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Бадзырдон тæрхоны рæстæджы гæнæн ис снысангонд æрцæуа уæлæмхас æфх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5 азы 12 июны закъон №3714 – веб-фарс, 24.06.2015аз.</w:t>
      </w:r>
    </w:p>
    <w:p>
      <w:pPr>
        <w:pStyle w:val="Normal"/>
        <w:widowControl/>
        <w:spacing w:lineRule="auto" w:line="276"/>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79" w:name="part_659"/>
      <w:r>
        <w:rPr>
          <w:rFonts w:cs="Times New Roman"/>
          <w:b/>
          <w:bCs/>
          <w:sz w:val="22"/>
          <w:lang w:val="ka-GE"/>
        </w:rPr>
        <w:t xml:space="preserve">Статья 64. Фæлварæн æмгъуыд </w:t>
      </w:r>
      <w:bookmarkEnd w:id="79"/>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кодексы 50-æм статьяйы 5-æм хайæ æмæ 63-аг статьяйæ æркастгонд бындурты уæвынады рæстæджы тæрхондон сфидар кæны фæлварæн æмгъуыды, кæцыйы дæргъы дæр зылынгонд ма хъуамæ сараза ног фыдракæнд æмæ хъуамæ сæххæст кæна уымæн лæвæрд хæсдзинад. Фæлварæн æмгъуыд сæрибардзинад байстæй ноджы рогдæр хуызы æфхæрды снысангæнгæйæ хъуамæ уа иуылкъаддæр иу æмæ иуылфылдæр æртæ азы, сæрибардзинады байсты снысангæнгæйæ – иуылкъаддæр иу æмæ иуылфылдæр æхсæз азы, фæлæ фыдракæндты æмдзыгуырады кæнæ тæрхæтты æмдзыгуырады рæстæджы æфхæрдты хатдзæгон фæстиуæгæн фæстагон æфхæрды снысангæнгæйæ – иуылкъаддæр дыууæ кæнæ иуылфылдæр æхсæз азы.</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кодексы 72</w:t>
      </w:r>
      <w:r>
        <w:rPr>
          <w:rFonts w:cs="Times New Roman"/>
          <w:sz w:val="22"/>
          <w:szCs w:val="22"/>
          <w:vertAlign w:val="superscript"/>
          <w:lang w:val="ka-GE"/>
        </w:rPr>
        <w:t xml:space="preserve">1 </w:t>
      </w:r>
      <w:r>
        <w:rPr>
          <w:rFonts w:cs="Times New Roman"/>
          <w:sz w:val="22"/>
          <w:szCs w:val="22"/>
          <w:lang w:val="ka-GE"/>
        </w:rPr>
        <w:t xml:space="preserve">статьяйы фыццаг хайæ æркастгонд бындуры уæвынады рæстæджы тæрхондон сфидар кæны фæлварæн æмгъуыды иуылкъаддæр дыууæ æмæ иуылфылдæр авд аз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4 – ссм I, №9, 15.03.2010аз, ст.34</w:t>
      </w:r>
    </w:p>
    <w:p>
      <w:pPr>
        <w:pStyle w:val="Normal"/>
        <w:widowControl/>
        <w:spacing w:lineRule="auto" w:line="276"/>
        <w:rPr>
          <w:rFonts w:cs="Times New Roman"/>
          <w:szCs w:val="24"/>
          <w:lang w:val="ka-GE"/>
        </w:rPr>
      </w:pPr>
      <w:r>
        <w:rPr>
          <w:rFonts w:cs="Times New Roman"/>
          <w:i/>
          <w:iCs/>
          <w:sz w:val="20"/>
          <w:lang w:val="ka-GE"/>
        </w:rPr>
        <w:t>Гуырдзыстоны 2010 азы 24 сентябры закъон №3619 – ссм I, №51, 29.09.2010аз., ст.332</w:t>
      </w:r>
    </w:p>
    <w:p>
      <w:pPr>
        <w:pStyle w:val="Normal"/>
        <w:widowControl/>
        <w:spacing w:lineRule="auto" w:line="276"/>
        <w:rPr>
          <w:rFonts w:cs="Times New Roman"/>
          <w:sz w:val="18"/>
          <w:szCs w:val="18"/>
          <w:lang w:val="ka-GE"/>
        </w:rPr>
      </w:pPr>
      <w:r>
        <w:rPr>
          <w:rFonts w:cs="Times New Roman"/>
          <w:i/>
          <w:iCs/>
          <w:sz w:val="20"/>
          <w:lang w:val="ka-GE"/>
        </w:rPr>
        <w:t>Гуырдзыстоны 2013 азы 4 октябры закъон №1471 – веб-фарс, 16.10.2013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0" w:name="part_812"/>
      <w:r>
        <w:rPr>
          <w:rFonts w:cs="Times New Roman"/>
          <w:b/>
          <w:bCs/>
          <w:sz w:val="22"/>
          <w:lang w:val="ka-GE"/>
        </w:rPr>
        <w:t>Статья 65. Хæсты сæвæрын</w:t>
      </w:r>
      <w:bookmarkEnd w:id="8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адзырдон тæрхоны рæстæджы, кæд уæвы ай тыххæй бындур, уæд тæрхондонæн йæ бон у зылынгондæн сæвæра бæрæггонд хæсты сæххæст кæнын: фыдракæнды превенцийы, æнæахæстон æфхæрдтыты æххæсты æмæ пробацийы Бюройы æнæ барлæвæрды æдде ма хъуамæ фæива æдзухон цæрæн бынат, ма йын уа æмахастытæ уыимæ, кæцы гæнæн ис æмæ йæ бафтауа антиæхсæнадон хъуыддаджы, ма бабæрæг кæна бæрæггонд бынат, материалонæй æххуыс кæна бинонтæн, рацæуа хосгæнæн курс алькоголизмы, наркоманийы, токсикоманийы кæнæ венерикон низты, фæлæ кæд зылынгонд бинонты фыдракæнды аразæг гоймаг у, уæд-ма ноджы тыхмидзинадон ахасты æмæ уагы фæивыныл ориентацигонд æнæмæнгхъæугæ ахуыры курс дæр. Тæрхондонæн гæнæн ис зылынгондæн сæвæра æндæр хæсты сæххæст кæнын дæр, кæцы баххуыс кæндзæн уый рарæстмæ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pPr>
      <w:r>
        <w:rPr>
          <w:rFonts w:cs="Times New Roman"/>
          <w:i/>
          <w:iCs/>
          <w:sz w:val="20"/>
          <w:lang w:val="ka-GE"/>
        </w:rPr>
        <w:t>Гуырдзыстоны 2001 азы 19 июны закъон №945 – ссм I, №20, 03.07.2001аз., ст.75</w:t>
      </w:r>
    </w:p>
    <w:p>
      <w:pPr>
        <w:pStyle w:val="Normal"/>
        <w:widowControl/>
        <w:spacing w:lineRule="auto" w:line="276"/>
        <w:rPr>
          <w:rFonts w:cs="Times New Roman"/>
          <w:i/>
          <w:i/>
          <w:iCs/>
          <w:sz w:val="20"/>
          <w:lang w:val="ka-GE"/>
        </w:rPr>
      </w:pPr>
      <w:r>
        <w:rPr>
          <w:rFonts w:cs="Times New Roman"/>
          <w:i/>
          <w:iCs/>
          <w:sz w:val="20"/>
          <w:lang w:val="ka-GE"/>
        </w:rPr>
        <w:t>Гуырдзыстоны 2003 азы 7 майы закъон №2160 – ссм I, №13, 02.06.2003аз., ст.72</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17 октябры закъон №2704 – веб-фарс, 31.10.2014аз.</w:t>
      </w:r>
    </w:p>
    <w:p>
      <w:pPr>
        <w:pStyle w:val="Normal"/>
        <w:widowControl/>
        <w:spacing w:lineRule="auto" w:line="276"/>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1" w:name="part_84"/>
      <w:r>
        <w:rPr>
          <w:rFonts w:cs="Times New Roman"/>
          <w:b/>
          <w:bCs/>
          <w:sz w:val="22"/>
          <w:lang w:val="ka-GE"/>
        </w:rPr>
        <w:t>Статья 66. Контроль æмæ æххуыс</w:t>
      </w:r>
      <w:bookmarkEnd w:id="8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Бадзырдæй зылынгонды уагахасты контролы æмæ уымæн æххуыс кæнын æххæст кæны фыдракæнды превенцийы, æнæахæстон æфхæрдтыты æххæсты æмæ пробацийы Бюро. Ацы орган йæ цæст дары гоймагæн сæвæрд хæсты æххæст кæнынмæ, фæлæ сæ æнæсæххæст кæныны цауы тыххæй уый æвæстиатæй хъусын кæны тæрхондо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функцийы бадзырдæй зылынгонд æфсæддон службæгæнæджы рдæм æххæст кæны æфсæддон хайы къухдариуæг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Фæлварæн æмгъуыдмæ тæрхондонæн йæ бон у уыцы органы бавдыстæй, кæцы æххæст кæны контролы æмæ æххуыс кæныны бадзырдæй зылынгонды рдæм, æнæхъæнæй кæнæ хайгай аива бадзырдæй зылынгондæн сæвæрд хæсты æмæ йын сæвæра ног хæс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1 азы 19 июны закъон №945 – ссм I, №20, 03.07.2001аз., ст.75</w:t>
      </w:r>
    </w:p>
    <w:p>
      <w:pPr>
        <w:pStyle w:val="Normal"/>
        <w:widowControl/>
        <w:spacing w:lineRule="auto" w:line="276"/>
        <w:rPr>
          <w:rFonts w:cs="Times New Roman"/>
          <w:i/>
          <w:i/>
          <w:iCs/>
          <w:sz w:val="20"/>
          <w:lang w:val="ka-GE"/>
        </w:rPr>
      </w:pPr>
      <w:r>
        <w:rPr>
          <w:rFonts w:cs="Times New Roman"/>
          <w:i/>
          <w:iCs/>
          <w:sz w:val="20"/>
          <w:lang w:val="ka-GE"/>
        </w:rPr>
        <w:t>Гуырдзыстоны 2003 азы 7 майы закъон №2160 – ссм I, №13, 02.06.2003аз., ст.72</w:t>
      </w:r>
      <w:r>
        <w:rPr>
          <w:rFonts w:cs="Times New Roman"/>
          <w:i/>
          <w:iCs/>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2" w:name="part_85"/>
      <w:r>
        <w:rPr>
          <w:rFonts w:cs="Times New Roman"/>
          <w:b/>
          <w:bCs/>
          <w:sz w:val="22"/>
          <w:lang w:val="ka-GE"/>
        </w:rPr>
        <w:t>Статья 67. Бадзырдон тæрхоны аивын кæнæ фæлварæн æмгъуыды адаргъ кæнын/фæцыбыр кæнын</w:t>
      </w:r>
      <w:bookmarkEnd w:id="8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Кæд бадзырдæй зылынгонд фæлварæн æмгъуыдæй иуылкъаддæр æмбисы рацыды фæстæ уагахастæй сбæлвырд кæндзæн йæ рæстмæгæнæны, уæд агентады бадзырдон тæрхоны аивыны фарстаты æвзарæг æдзухархайæг къамис бадзырдæй зылынгонды уагахасты контролы æмæ уымæн æххуысдзинады æххæстгæнæг органы æхсæндзинады бындурыл райсы уынаффæ бадзырдæй зылынгондæн бадзырдон тæрхоны аивыны æмæ тæрхонады (судимость) сисыны тыххæй. </w:t>
      </w:r>
    </w:p>
    <w:p>
      <w:pPr>
        <w:pStyle w:val="Normal"/>
        <w:widowControl/>
        <w:spacing w:lineRule="auto" w:line="276"/>
        <w:ind w:firstLine="283"/>
        <w:jc w:val="both"/>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xml:space="preserve">. </w:t>
      </w:r>
      <w:r>
        <w:rPr>
          <w:rFonts w:cs="Times New Roman"/>
          <w:sz w:val="22"/>
          <w:lang w:val="ka-GE"/>
        </w:rPr>
        <w:t>(Ист у - 01.06.2017, №944)</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Тæрхондонæн йæ бон у бадзырдæй зылынгонды уагахастмæ гæсгæйæ, ацы статьяйы фыццаг хайы нысангонд органы бавдыстæй адаргъ кæна (иуылфылдæр иу азæй) кæнæ фæцыбыр кæна фæлварæн æмгъуы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Кæд бадзырдæй зылынгонд фæлварæн æмгъуыды дæргъы симтематиконæй кæнæ хивæндæй не ххæст кодта уымæн бахæсгонд хæсты, уæд тæрхондонæн йæ бон у ацы статьяйы фыццаг хайы нысангонд органы бавдыстæй сфидар кæна, цæмæй ивд æрцæуа бадзырдон тæрхон æмæ æххæст æрцæуа тæрхонæй снысангонд æфх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Кæд бадзырдæй зылынгонд фæлварæн æмгъуыды æнæахъуыдыйæ фыдракæнд сарæзта, уæд бадзырдон тæрхоны аивыны кæнæ йæ тыхы ныууадзыны фарсты скъуыддзаг кæны тæрхондон.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5. Кæд бадзырдæй зылынгонд фæлварæн æмгъуыды барæй фыдракæнд сараздзæн, уæд тæрхондон аивыны бадзырдæй тæрхоны æмæ зылынгондæн снысан кæндзæн æфхæрд ацы кодексы 59-æм статьяйæ æркастгонд фæткæй. Ахæм фæткæй снысан уыдзæн æфхæрд ацы статьяйы 4-æм хайæ æркастгонд цауы. Цухдзинады цауы бадзырдон тæрхон гæнæн ис пайдагонд æрцæуа æрмæст фæрсты ‘хсæн Гуырдзыстоны тугтæрхонон процессон кодексы XXI сæрмæ гæсгæ процессон фидыды æрывæргæйæ, кæцы фидыд хъуамæ уа Гуырдзыстоны генералон прокуратурæимæ кæнæ уый хæдивæгимæ.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pPr>
      <w:r>
        <w:rPr>
          <w:rFonts w:cs="Times New Roman"/>
          <w:i/>
          <w:iCs/>
          <w:sz w:val="20"/>
          <w:lang w:val="ka-GE"/>
        </w:rPr>
        <w:t>Гуырдзыстоны 2008 азы 1 ноябры закъон №466 – ссм I, №30, 07.11.2008 аз., ст.186</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pPr>
      <w:r>
        <w:rPr>
          <w:rFonts w:cs="Times New Roman"/>
          <w:i/>
          <w:iCs/>
          <w:sz w:val="20"/>
          <w:lang w:val="ka-GE"/>
        </w:rPr>
        <w:t>Гуырдзыстоны 2011 азы 11 ноябры закъон №5266 – веб-фарс, 24.11.2011аз.</w:t>
      </w:r>
    </w:p>
    <w:p>
      <w:pPr>
        <w:pStyle w:val="Normal"/>
        <w:widowControl/>
        <w:spacing w:lineRule="auto" w:line="276"/>
        <w:rPr/>
      </w:pPr>
      <w:r>
        <w:rPr>
          <w:rFonts w:cs="Times New Roman"/>
          <w:i/>
          <w:iCs/>
          <w:sz w:val="20"/>
          <w:lang w:val="ka-GE"/>
        </w:rPr>
        <w:t>Гуырдзыстоны 2012 азы 27 мартъийы закъон №5924 – веб-фарс, 19.04.2012аз.</w:t>
      </w:r>
    </w:p>
    <w:p>
      <w:pPr>
        <w:pStyle w:val="Normal"/>
        <w:widowControl/>
        <w:spacing w:lineRule="auto" w:line="276"/>
        <w:rPr>
          <w:rFonts w:cs="Times New Roman"/>
          <w:sz w:val="20"/>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 w:val="20"/>
          <w:lang w:val="ka-GE"/>
        </w:rPr>
      </w:pPr>
      <w:r>
        <w:rPr>
          <w:rFonts w:cs="Times New Roman"/>
          <w:i/>
          <w:iCs/>
          <w:sz w:val="20"/>
          <w:lang w:val="ka-GE"/>
        </w:rPr>
        <w:t>Гуырдзыстоны 2018 азы 5 июлы закъон №3125 – веб-фарс, 11.07.2018аз.</w:t>
      </w:r>
    </w:p>
    <w:p>
      <w:pPr>
        <w:pStyle w:val="Normal"/>
        <w:widowControl/>
        <w:spacing w:lineRule="auto" w:line="276"/>
        <w:rPr>
          <w:rFonts w:cs="Times New Roman"/>
          <w:sz w:val="20"/>
          <w:lang w:val="ka-GE"/>
        </w:rPr>
      </w:pPr>
      <w:r>
        <w:rPr>
          <w:rFonts w:cs="Times New Roman"/>
          <w:i/>
          <w:iCs/>
          <w:sz w:val="20"/>
          <w:lang w:val="ka-GE"/>
        </w:rPr>
        <w:t>Гуырдзыстоны 2018 азы 30 ноябры закъон №3813 – веб-фарс, 13.12.2018аз.</w:t>
      </w:r>
    </w:p>
    <w:p>
      <w:pPr>
        <w:pStyle w:val="Normal"/>
        <w:widowControl/>
        <w:spacing w:lineRule="auto" w:line="276"/>
        <w:rPr>
          <w:rFonts w:cs="Times New Roman"/>
          <w:i/>
          <w:i/>
          <w:iCs/>
          <w:sz w:val="20"/>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3" w:name="part_575"/>
      <w:r>
        <w:rPr>
          <w:rFonts w:cs="Times New Roman"/>
          <w:b/>
          <w:bCs/>
          <w:sz w:val="22"/>
          <w:lang w:val="ka-GE"/>
        </w:rPr>
        <w:t>Статья 67</w:t>
      </w:r>
      <w:r>
        <w:rPr>
          <w:rFonts w:cs="Times New Roman"/>
          <w:b/>
          <w:bCs/>
          <w:sz w:val="22"/>
          <w:vertAlign w:val="superscript"/>
          <w:lang w:val="ka-GE"/>
        </w:rPr>
        <w:t>1</w:t>
      </w:r>
      <w:r>
        <w:rPr>
          <w:rFonts w:cs="Times New Roman"/>
          <w:b/>
          <w:bCs/>
          <w:sz w:val="22"/>
          <w:lang w:val="ka-GE"/>
        </w:rPr>
        <w:t>. Æмбæстагон фидыд</w:t>
      </w:r>
      <w:bookmarkEnd w:id="8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Бадзырдæй зылынгондæн ацы кодексы 67-æм статьяйы фыццаг хайы бацымынд органы ‘рдыгæй бадзырдон тæрхоны аивын æмæ тæрхондзинады сисын гæнæн уыдзæн фæлварæн æмгъуыды æмбисы рацыды агъоммæ дæр, кæд бардзырдæй зылынгондимæ прокурорæн оформитгонд ис æмбæстагон фидыд æмæ бадзырдæй зылынгонд куыд æмбæлы афтæ сæххæст кодта æмбæстагон фидыдæй бæрæггонд хæстæ, афтæ-ма нæ уæвы ацы кодексы 67-æм статьяйы 3-аг-5-æм хæйттæй æркастгонд бындуртæ дæр æмæ ацы статьяйы 2-аг хаймæ гæсгæ тæрхондон нæ райста скъуыддзаг фæлварæн æмгъуыды адаргъ кæныны тыххæй. </w:t>
      </w:r>
    </w:p>
    <w:p>
      <w:pPr>
        <w:pStyle w:val="Normal"/>
        <w:widowControl/>
        <w:spacing w:lineRule="auto" w:line="276"/>
        <w:ind w:firstLine="283"/>
        <w:jc w:val="both"/>
        <w:rPr/>
      </w:pPr>
      <w:r>
        <w:rPr>
          <w:rFonts w:cs="Times New Roman"/>
          <w:sz w:val="22"/>
          <w:szCs w:val="22"/>
          <w:lang w:val="ka-GE"/>
        </w:rPr>
        <w:t xml:space="preserve">2. Прокурорæн йæ бон у, бадзырдæй зылынгонды уагхастмæ гæсгæйæ, уыимæ саформит кæна æмбæстагон фидыд, кæд уымæн уыдзæн фæндон æмæ амалдзинад, бæрæг сферæйы сæрмагонд зонынад æмæ фæлтæрддзинад æндæртæн зæгъдзæн. Æмбæстагон фидыдæй бæрæг цæуы бадзырдæй зылынгонды хæстæ, афтæ-ма рæстæг дæр, кæцыйы дæргъы хъуамæ сæххæст уа нысангонд хæстæ æмæ кæцыйы аивгъуыды фæстæдæр бадзырдæй зылынгондæн гæнæн ис ивд æрцæуа бадзырдæй тæрхон æмæ йын ист æрцæуа тæрхон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3. Æмбæстагон фидыдимæ бадзырдæй зылынгонды ‘рдыгæй сæвæрд хæсты сæххæсткæнынадыл цæстдард æххæст кæны фыдракæнды превенцийы, æнæ ахæстон фыдракæндты æххæстгæнæны æмæ пробацийы Бюро, кæцы прокурорæн периодгай бавдисдзæн информацийы ацы фидыды уавæрты с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22 майы закъон №6252 – веб-фарс, 29.05.2012аз.</w:t>
      </w:r>
    </w:p>
    <w:p>
      <w:pPr>
        <w:pStyle w:val="Normal"/>
        <w:widowControl/>
        <w:spacing w:lineRule="auto" w:line="276"/>
        <w:rPr>
          <w:rFonts w:cs="Times New Roman"/>
          <w:szCs w:val="24"/>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Хай цыппæрæм</w:t>
      </w:r>
    </w:p>
    <w:p>
      <w:pPr>
        <w:pStyle w:val="Normal"/>
        <w:widowControl/>
        <w:spacing w:lineRule="auto" w:line="276" w:before="0" w:after="240"/>
        <w:jc w:val="center"/>
        <w:rPr/>
      </w:pPr>
      <w:r>
        <w:rPr>
          <w:rFonts w:cs="Times New Roman"/>
          <w:b/>
          <w:sz w:val="22"/>
          <w:szCs w:val="22"/>
          <w:lang w:val="ka-GE"/>
        </w:rPr>
        <w:t>Тугтæрхонон бæрндзинадæй æмæ æфхæрдæй ссæрибар</w:t>
      </w:r>
    </w:p>
    <w:p>
      <w:pPr>
        <w:pStyle w:val="Normal"/>
        <w:widowControl/>
        <w:spacing w:lineRule="auto" w:line="276" w:before="240" w:after="0"/>
        <w:jc w:val="center"/>
        <w:rPr>
          <w:rFonts w:cs="Times New Roman"/>
          <w:b/>
          <w:b/>
          <w:bCs/>
          <w:sz w:val="22"/>
          <w:szCs w:val="22"/>
          <w:lang w:val="ka-GE"/>
        </w:rPr>
      </w:pPr>
      <w:bookmarkStart w:id="84" w:name="part_87"/>
      <w:r>
        <w:rPr>
          <w:rFonts w:cs="Times New Roman"/>
          <w:b/>
          <w:bCs/>
          <w:sz w:val="22"/>
          <w:lang w:val="ka-GE"/>
        </w:rPr>
        <w:t>Сæр XIII</w:t>
      </w:r>
      <w:bookmarkEnd w:id="84"/>
    </w:p>
    <w:p>
      <w:pPr>
        <w:pStyle w:val="Normal"/>
        <w:widowControl/>
        <w:spacing w:lineRule="auto" w:line="276" w:before="0" w:after="240"/>
        <w:jc w:val="center"/>
        <w:rPr>
          <w:rFonts w:cs="Times New Roman"/>
          <w:b/>
          <w:b/>
          <w:bCs/>
          <w:sz w:val="22"/>
          <w:szCs w:val="22"/>
          <w:lang w:val="ka-GE"/>
        </w:rPr>
      </w:pPr>
      <w:r>
        <w:rPr>
          <w:rFonts w:cs="Times New Roman"/>
          <w:b/>
          <w:sz w:val="22"/>
          <w:szCs w:val="22"/>
          <w:lang w:val="ka-GE"/>
        </w:rPr>
        <w:t>Тугтæрхонон бæрндзинадæй ссæрибар</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5" w:name="part_88"/>
      <w:r>
        <w:rPr>
          <w:rFonts w:cs="Times New Roman"/>
          <w:b/>
          <w:bCs/>
          <w:sz w:val="22"/>
          <w:lang w:val="ka-GE"/>
        </w:rPr>
        <w:t xml:space="preserve">Статья 68. </w:t>
      </w:r>
      <w:r>
        <w:rPr>
          <w:rFonts w:cs="Times New Roman"/>
          <w:b/>
          <w:sz w:val="22"/>
          <w:szCs w:val="22"/>
          <w:lang w:val="ka-GE"/>
        </w:rPr>
        <w:t xml:space="preserve">Тугтæрхонон бæрндзинадæй ссæрибар архайгæ фæсмоны тыххæй </w:t>
      </w:r>
      <w:bookmarkEnd w:id="85"/>
    </w:p>
    <w:p>
      <w:pPr>
        <w:pStyle w:val="Normal"/>
        <w:widowControl/>
        <w:spacing w:lineRule="auto" w:line="276"/>
        <w:ind w:firstLine="283"/>
        <w:jc w:val="both"/>
        <w:rPr>
          <w:rFonts w:cs="Times New Roman"/>
          <w:b/>
          <w:b/>
          <w:sz w:val="22"/>
          <w:szCs w:val="22"/>
          <w:lang w:val="ka-GE"/>
        </w:rPr>
      </w:pPr>
      <w:r>
        <w:rPr>
          <w:rFonts w:cs="Times New Roman"/>
          <w:sz w:val="22"/>
          <w:szCs w:val="22"/>
          <w:lang w:val="ka-GE"/>
        </w:rPr>
        <w:t>1. Уый, кæцы фыццаг хатт сарæзта фыдракæнд, кæцыйæн ацы кодексы хицæн хайы статьяйæ кæнæ статьяйы хайæ æркастгонд максималон æфхæрд æртæ азæй фылдæр нæу сæрибардзинады байстæн, гæнæн ис ссæрибар уа тугтæрхонон бæрндзинадæй, кæд фыдракæнды сарæзты фæстæ барвæндонæй йæ аххосыл басаст, баххуыс кодта фыдракæнды раргом кæнынæн æмæ бафыста разиангонд.</w:t>
      </w:r>
      <w:r>
        <w:rPr>
          <w:rFonts w:cs="Times New Roman"/>
          <w:b/>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Уый, кæцы сарæзта æндæр категорийы фыдракæнд, гæнæн ис сæрибаргонд æрцæуа тугтæрхонон бæрндзинадæй, кæд ай æркастгонд у ацы кодексы хицæн хайы æмбæлон статья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6" w:name="part_89"/>
      <w:r>
        <w:rPr>
          <w:rFonts w:cs="Times New Roman"/>
          <w:b/>
          <w:bCs/>
          <w:sz w:val="22"/>
          <w:lang w:val="ka-GE"/>
        </w:rPr>
        <w:t>Статья 69. (</w:t>
      </w:r>
      <w:r>
        <w:rPr>
          <w:rFonts w:cs="Times New Roman"/>
          <w:b/>
          <w:bCs/>
          <w:sz w:val="22"/>
          <w:lang w:val="ru-RU"/>
        </w:rPr>
        <w:t>Ист у</w:t>
      </w:r>
      <w:r>
        <w:rPr>
          <w:rFonts w:cs="Times New Roman"/>
          <w:b/>
          <w:bCs/>
          <w:sz w:val="22"/>
          <w:lang w:val="ka-GE"/>
        </w:rPr>
        <w:t>)</w:t>
      </w:r>
      <w:bookmarkEnd w:id="86"/>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sz w:val="20"/>
          <w:lang w:val="ka-GE"/>
        </w:rPr>
      </w:pPr>
      <w:r>
        <w:rPr>
          <w:rFonts w:cs="Sylfaen" w:ascii="Sylfaen" w:hAnsi="Sylfaen"/>
          <w:i/>
          <w:iCs/>
          <w:sz w:val="20"/>
          <w:lang w:val="ka-GE"/>
        </w:rPr>
        <w:t>საქართველოს</w:t>
      </w:r>
      <w:r>
        <w:rPr>
          <w:rFonts w:cs="Times New Roman"/>
          <w:i/>
          <w:iCs/>
          <w:sz w:val="20"/>
          <w:lang w:val="ka-GE"/>
        </w:rPr>
        <w:t xml:space="preserve"> 2010 </w:t>
      </w:r>
      <w:r>
        <w:rPr>
          <w:rFonts w:cs="Sylfaen" w:ascii="Sylfaen" w:hAnsi="Sylfaen"/>
          <w:i/>
          <w:iCs/>
          <w:sz w:val="20"/>
          <w:lang w:val="ka-GE"/>
        </w:rPr>
        <w:t>წლის</w:t>
      </w:r>
      <w:r>
        <w:rPr>
          <w:rFonts w:cs="Times New Roman"/>
          <w:i/>
          <w:iCs/>
          <w:sz w:val="20"/>
          <w:lang w:val="ka-GE"/>
        </w:rPr>
        <w:t xml:space="preserve"> 24 </w:t>
      </w:r>
      <w:r>
        <w:rPr>
          <w:rFonts w:cs="Sylfaen" w:ascii="Sylfaen" w:hAnsi="Sylfaen"/>
          <w:i/>
          <w:iCs/>
          <w:sz w:val="20"/>
          <w:lang w:val="ka-GE"/>
        </w:rPr>
        <w:t>სექტემბრის</w:t>
      </w:r>
      <w:r>
        <w:rPr>
          <w:rFonts w:cs="Times New Roman"/>
          <w:i/>
          <w:iCs/>
          <w:sz w:val="20"/>
          <w:lang w:val="ka-GE"/>
        </w:rPr>
        <w:t xml:space="preserve"> </w:t>
      </w:r>
      <w:r>
        <w:rPr>
          <w:rFonts w:cs="Sylfaen" w:ascii="Sylfaen" w:hAnsi="Sylfaen"/>
          <w:i/>
          <w:iCs/>
          <w:sz w:val="20"/>
          <w:lang w:val="ka-GE"/>
        </w:rPr>
        <w:t>კანონი</w:t>
      </w:r>
      <w:r>
        <w:rPr>
          <w:rFonts w:cs="Times New Roman"/>
          <w:i/>
          <w:iCs/>
          <w:sz w:val="20"/>
          <w:lang w:val="ka-GE"/>
        </w:rPr>
        <w:t xml:space="preserve"> №3619 - </w:t>
      </w:r>
      <w:r>
        <w:rPr>
          <w:rFonts w:cs="Sylfaen" w:ascii="Sylfaen" w:hAnsi="Sylfaen"/>
          <w:i/>
          <w:iCs/>
          <w:sz w:val="20"/>
          <w:lang w:val="ka-GE"/>
        </w:rPr>
        <w:t>სსმ</w:t>
      </w:r>
      <w:r>
        <w:rPr>
          <w:rFonts w:cs="Times New Roman"/>
          <w:i/>
          <w:iCs/>
          <w:sz w:val="20"/>
          <w:lang w:val="ka-GE"/>
        </w:rPr>
        <w:t xml:space="preserve"> I, №51, 29.09.2010 </w:t>
      </w:r>
      <w:r>
        <w:rPr>
          <w:rFonts w:cs="Sylfaen" w:ascii="Sylfaen" w:hAnsi="Sylfaen"/>
          <w:i/>
          <w:iCs/>
          <w:sz w:val="20"/>
          <w:lang w:val="ka-GE"/>
        </w:rPr>
        <w:t>წ</w:t>
      </w:r>
      <w:r>
        <w:rPr>
          <w:rFonts w:cs="Times New Roman"/>
          <w:i/>
          <w:iCs/>
          <w:sz w:val="20"/>
          <w:lang w:val="ka-GE"/>
        </w:rPr>
        <w:t xml:space="preserve">., </w:t>
      </w:r>
      <w:r>
        <w:rPr>
          <w:rFonts w:cs="Sylfaen" w:ascii="Sylfaen" w:hAnsi="Sylfaen"/>
          <w:i/>
          <w:iCs/>
          <w:sz w:val="20"/>
          <w:lang w:val="ka-GE"/>
        </w:rPr>
        <w:t>მუხ</w:t>
      </w:r>
      <w:r>
        <w:rPr>
          <w:rFonts w:cs="Times New Roman"/>
          <w:i/>
          <w:iCs/>
          <w:sz w:val="20"/>
          <w:lang w:val="ka-GE"/>
        </w:rPr>
        <w:t>.33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7" w:name="part_90"/>
      <w:r>
        <w:rPr>
          <w:rFonts w:cs="Times New Roman"/>
          <w:b/>
          <w:bCs/>
          <w:sz w:val="22"/>
          <w:lang w:val="ka-GE"/>
        </w:rPr>
        <w:t xml:space="preserve">Статья 70. </w:t>
      </w:r>
      <w:r>
        <w:rPr>
          <w:rFonts w:cs="Times New Roman"/>
          <w:b/>
          <w:sz w:val="22"/>
          <w:szCs w:val="22"/>
          <w:lang w:val="ka-GE"/>
        </w:rPr>
        <w:t>Тугтæрхонон бæрндзинадæй ссæрибар ситуацийы фæивды тыххæй</w:t>
      </w:r>
      <w:bookmarkEnd w:id="87"/>
      <w:r>
        <w:rPr>
          <w:rFonts w:cs="Times New Roman"/>
          <w:b/>
          <w:sz w:val="22"/>
          <w:szCs w:val="22"/>
          <w:lang w:val="ka-GE"/>
        </w:rPr>
        <w:t xml:space="preserve"> </w:t>
      </w:r>
    </w:p>
    <w:p>
      <w:pPr>
        <w:pStyle w:val="Normal"/>
        <w:widowControl/>
        <w:spacing w:lineRule="auto" w:line="276"/>
        <w:ind w:firstLine="283"/>
        <w:jc w:val="both"/>
        <w:rPr/>
      </w:pPr>
      <w:r>
        <w:rPr>
          <w:rFonts w:cs="Times New Roman"/>
          <w:sz w:val="22"/>
          <w:szCs w:val="22"/>
          <w:lang w:val="ka-GE"/>
        </w:rPr>
        <w:t>Фыдракæнды саразæг гæнæн ис сæрибаргонд æрцæуа тугтæрхонон бæрндзинадæй, кæд сбæлвырд уыдзæн цæмæй ракæндæн тугтæрхонон бæрндзинады сæвæрды æнæнысанæмраст у ситуацийы фæивды тыхх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8" w:name="part_91"/>
      <w:r>
        <w:rPr>
          <w:rFonts w:cs="Times New Roman"/>
          <w:b/>
          <w:bCs/>
          <w:sz w:val="22"/>
          <w:lang w:val="ka-GE"/>
        </w:rPr>
        <w:t>Статья 70</w:t>
      </w:r>
      <w:r>
        <w:rPr>
          <w:rFonts w:cs="Times New Roman"/>
          <w:b/>
          <w:bCs/>
          <w:sz w:val="22"/>
          <w:vertAlign w:val="superscript"/>
          <w:lang w:val="ka-GE"/>
        </w:rPr>
        <w:t>1</w:t>
      </w:r>
      <w:r>
        <w:rPr>
          <w:rFonts w:cs="Times New Roman"/>
          <w:b/>
          <w:bCs/>
          <w:sz w:val="22"/>
          <w:lang w:val="ka-GE"/>
        </w:rPr>
        <w:t xml:space="preserve">. </w:t>
      </w:r>
      <w:r>
        <w:rPr>
          <w:rFonts w:cs="Times New Roman"/>
          <w:b/>
          <w:sz w:val="22"/>
          <w:szCs w:val="22"/>
          <w:lang w:val="ka-GE"/>
        </w:rPr>
        <w:t>Тугтæрхонон бæрндзинадæй ссæрибар аххосджыны фæдагурæн органтимæ æмгуыстады тыххæй</w:t>
      </w:r>
      <w:bookmarkEnd w:id="88"/>
      <w:r>
        <w:rPr>
          <w:rFonts w:cs="Times New Roman"/>
          <w:b/>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Сæрмагонд цауты, кæд аххосджыны ‘рдыгæй фæдагурæн органтимæ æмгуыстады фæстиуæгæн рабæрæг бæрнон бынаты кусæг кæнæ/та сæрмагондæй уæззау фыдракæнды саразæг гоймаджы (гоймæгты) ном æмæ уый æвæрцон æххуысæй фæрæз æрцыд ацы фыдракæнды раргом кæнынæн бындурон уавæрты сарæзт, тæрхондон æххæстбарджын у æххæстæй ссæрибар кæна аххосджын тугтæрхонон бæрн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4 азы 13 февралы закъон №3295 – ссм I, №6, 09.03.2004 аз., ст.2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89" w:name="part_92"/>
      <w:r>
        <w:rPr>
          <w:rFonts w:cs="Times New Roman"/>
          <w:b/>
          <w:bCs/>
          <w:sz w:val="22"/>
          <w:lang w:val="ka-GE"/>
        </w:rPr>
        <w:t xml:space="preserve">Статья 71. </w:t>
      </w:r>
      <w:r>
        <w:rPr>
          <w:rFonts w:cs="Times New Roman"/>
          <w:b/>
          <w:sz w:val="22"/>
          <w:szCs w:val="22"/>
          <w:lang w:val="ka-GE"/>
        </w:rPr>
        <w:t>Тугтæрхонон бæрндзинадæй ссæрибар ивгъуыдады æмгъуыды аивгъуыды тыххæй</w:t>
      </w:r>
      <w:bookmarkEnd w:id="89"/>
      <w:r>
        <w:rPr>
          <w:rFonts w:cs="Times New Roman"/>
          <w:b/>
          <w:sz w:val="22"/>
          <w:szCs w:val="22"/>
          <w:lang w:val="ka-GE"/>
        </w:rPr>
        <w:t xml:space="preserve"> </w:t>
      </w:r>
    </w:p>
    <w:p>
      <w:pPr>
        <w:pStyle w:val="Normal"/>
        <w:widowControl/>
        <w:spacing w:lineRule="auto" w:line="276"/>
        <w:ind w:firstLine="283"/>
        <w:jc w:val="both"/>
        <w:rPr/>
      </w:pPr>
      <w:r>
        <w:rPr>
          <w:rFonts w:cs="Times New Roman"/>
          <w:sz w:val="22"/>
          <w:szCs w:val="22"/>
          <w:lang w:val="ka-GE"/>
        </w:rPr>
        <w:t>1. Гоймаг сæрибаргонд цæуы тугтæрхонон бæрндзинадæй, кæд аивгъуыдта:</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а) дыууæ азы уыцы фыдракæнды сарæзтæй, кæцыйæн ацы кодексы хицæн хайы статьяйæ кæнæ статьяйы хайæ æркастгонд максималон æфхæрд нæу фылдæр дыууæ азы сæрибардзинады ба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хсæз азы æндæр, къаддæр уæззау фыдракæнды сарæз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æс азы уæззау фыдракæнды сарæз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в</w:t>
      </w:r>
      <w:r>
        <w:rPr>
          <w:rFonts w:cs="Times New Roman"/>
          <w:sz w:val="22"/>
          <w:szCs w:val="22"/>
          <w:vertAlign w:val="superscript"/>
          <w:lang w:val="ka-GE"/>
        </w:rPr>
        <w:t>1</w:t>
      </w:r>
      <w:r>
        <w:rPr>
          <w:rFonts w:cs="Times New Roman"/>
          <w:sz w:val="22"/>
          <w:szCs w:val="22"/>
          <w:lang w:val="ka-GE"/>
        </w:rPr>
        <w:t xml:space="preserve">) фынддæс азы ацы кодексы </w:t>
      </w:r>
      <w:r>
        <w:rPr>
          <w:rFonts w:cs="Times New Roman"/>
          <w:sz w:val="22"/>
          <w:lang w:val="ka-GE"/>
        </w:rPr>
        <w:t>332-аг–342</w:t>
      </w:r>
      <w:r>
        <w:rPr>
          <w:rFonts w:cs="Times New Roman"/>
          <w:sz w:val="22"/>
          <w:vertAlign w:val="superscript"/>
          <w:lang w:val="ka-GE"/>
        </w:rPr>
        <w:t>1</w:t>
      </w:r>
      <w:r>
        <w:rPr>
          <w:rFonts w:cs="Times New Roman"/>
          <w:sz w:val="22"/>
          <w:lang w:val="ka-GE"/>
        </w:rPr>
        <w:t xml:space="preserve"> статьятæй æркастгонд фыдракæндæн, кæд уыдон нæ хаудзысты сæрмагонд уæззау фыдракæнд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в</w:t>
      </w:r>
      <w:r>
        <w:rPr>
          <w:rFonts w:cs="Times New Roman"/>
          <w:sz w:val="22"/>
          <w:szCs w:val="22"/>
          <w:vertAlign w:val="superscript"/>
          <w:lang w:val="ka-GE"/>
        </w:rPr>
        <w:t>2</w:t>
      </w:r>
      <w:r>
        <w:rPr>
          <w:rFonts w:cs="Times New Roman"/>
          <w:sz w:val="22"/>
          <w:szCs w:val="22"/>
          <w:lang w:val="ka-GE"/>
        </w:rPr>
        <w:t xml:space="preserve">) дыууын азы ацы кодексы 137-æм−141-аг статьятæй </w:t>
      </w:r>
      <w:r>
        <w:rPr>
          <w:rFonts w:cs="Times New Roman"/>
          <w:sz w:val="22"/>
          <w:lang w:val="ka-GE"/>
        </w:rPr>
        <w:t xml:space="preserve">æркастгонд фыдракæндæн, кæд уыдон нæ хаудзысты сæрмагонд уæззау фыдракæнд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æртын азы сæрмагонд уæззау фыдракæнды сарæз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Ивгъуыдады æмгъуыд банымад цæуы фыдракæнды сарæзты бонæй гоймаджы аххосджыны хуызæй дзуапдæттынадмæ раттыны агъоммæ. Ног фыдракæнды сарæзты цауы ивгъуыдады æмгъуыд банымад цæуы алкæцы фыдракæнд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Ивгъуыдады æмгъуыды цыд урæд цæуы, кæд аххосджын бамбæхст фæдагуырдæй кæнæ тæрхондонæй. Ацы цауы ивгъуыдады æмгъуыды цыд сног уыдзæн аххосджыны æрцахсты кæнæ йæ аххосыл басасты момен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Фарстайы, хъуамæ йын лæвæрд æрцæуа æви нæ ивгъуыдады æмгъуыд сæрибардзинады байстæй зылынгондæн, скъуыддзаг кæны тæрхондон. Кæд тæрхондон æнæамалдзинадыл нымайы ивгъуыдады спайда кæнын, уæд æнæмгъуыдон сæрибардзинады байст ивд цæуы æмгъуыдон сæрибардзинады байс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Ивгъуыдад нæ пайдагонд цæуы Гуырдзыстоны æхсæнадæмон бадзырдæй æркастгонд ца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t>5</w:t>
      </w:r>
      <w:r>
        <w:rPr>
          <w:rFonts w:cs="Times New Roman"/>
          <w:sz w:val="22"/>
          <w:szCs w:val="22"/>
          <w:vertAlign w:val="superscript"/>
          <w:lang w:val="ka-GE"/>
        </w:rPr>
        <w:t>1</w:t>
      </w:r>
      <w:r>
        <w:rPr>
          <w:rFonts w:cs="Times New Roman"/>
          <w:sz w:val="22"/>
          <w:szCs w:val="22"/>
          <w:lang w:val="ka-GE"/>
        </w:rPr>
        <w:t>. Ивгъуыдад нæ пайдагонд цæуы ацы кодексы 144</w:t>
      </w:r>
      <w:r>
        <w:rPr>
          <w:rFonts w:cs="Times New Roman"/>
          <w:sz w:val="22"/>
          <w:szCs w:val="22"/>
          <w:vertAlign w:val="superscript"/>
          <w:lang w:val="ka-GE"/>
        </w:rPr>
        <w:t>1</w:t>
      </w:r>
      <w:r>
        <w:rPr>
          <w:rFonts w:cs="Times New Roman"/>
          <w:sz w:val="22"/>
          <w:szCs w:val="22"/>
          <w:lang w:val="ka-GE"/>
        </w:rPr>
        <w:t>−144</w:t>
      </w:r>
      <w:r>
        <w:rPr>
          <w:rFonts w:cs="Times New Roman"/>
          <w:sz w:val="22"/>
          <w:szCs w:val="22"/>
          <w:vertAlign w:val="superscript"/>
          <w:lang w:val="ka-GE"/>
        </w:rPr>
        <w:t>3</w:t>
      </w:r>
      <w:r>
        <w:rPr>
          <w:rFonts w:cs="Times New Roman"/>
          <w:sz w:val="22"/>
          <w:szCs w:val="22"/>
          <w:lang w:val="ka-GE"/>
        </w:rPr>
        <w:t xml:space="preserve"> статьятæй æркастгонд ракæндты рдæм, афтæ-ма æнæхъомылы рдæм дæр ацы кодексы 137-æм−141-аг æмæ 253-аг−255</w:t>
      </w:r>
      <w:r>
        <w:rPr>
          <w:rFonts w:cs="Times New Roman"/>
          <w:sz w:val="22"/>
          <w:szCs w:val="22"/>
          <w:vertAlign w:val="superscript"/>
          <w:lang w:val="ka-GE"/>
        </w:rPr>
        <w:t>2</w:t>
      </w:r>
      <w:r>
        <w:rPr>
          <w:rFonts w:cs="Times New Roman"/>
          <w:sz w:val="22"/>
          <w:szCs w:val="22"/>
          <w:lang w:val="ka-GE"/>
        </w:rPr>
        <w:t xml:space="preserve"> статьятæй æркастгонд ракæндты сарæзты ца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Ивгъуыдады æмгъуыды цыд æрлæудзæн уыцы æмгъуыдæй, цы рæстæджы дæр гоймаджы хъахъхъæны иммунитет. </w:t>
      </w:r>
    </w:p>
    <w:p>
      <w:pPr>
        <w:pStyle w:val="Normal"/>
        <w:widowControl/>
        <w:spacing w:lineRule="auto" w:line="276"/>
        <w:ind w:firstLine="283"/>
        <w:jc w:val="both"/>
        <w:rPr/>
      </w:pPr>
      <w:r>
        <w:rPr>
          <w:rFonts w:cs="Times New Roman"/>
          <w:sz w:val="22"/>
          <w:szCs w:val="22"/>
          <w:lang w:val="ka-GE"/>
        </w:rPr>
        <w:t xml:space="preserve">7. Ацы статьяйы 3-аг æмæ 6-æм хæйттæй æркастгонд цауты йеддæмæ, ивгъуыдады æмгъуыды цыд афтæ-ма æрлæудзæн уыцы рæстæджы дæргъы дæр, куы нæ уыдзæн гæнæн Гуырдзыстоны экстрадацигонд гоймаджы рдæм æмбæлон процессон архæйдтыты сæххæст кæнын «Тугтæрхоны (уголовон) сферæйы æхсæнадæмон æмгуысткæнынады тыххæй» Гуырдзыстоны закъоны 16-æм статьяйы 2-аг хаймæ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8. «Тугтæрхоны сферæйы æхсæнадæмон æмгуысткæнынады тыххæй» Гуырдзыстоны закъоны 42-аг статьямæ гæсгæ тугтæрхоны хъуыддаджы æрмæджыты кæнæ уыдон æмбæлонæй сфидаргонд къопиты Гуырдзыстонмæ уый фæстæ тæрхонкæнынады нысанæй рарвитгæйæ Гуырдзыстоны процессы уадзæг орган æрмæст уыцы цауы райсдзæн нымадмæ æндæр паддзахады закъондæттынадæй æркастгонд ивгъуыдады æмгъуыды цыды æрурæды бындурты, кæд уыдон ацы статьяйæ æркастгонд æмгъуыдады æмгъуыды æрурæды бындурты аналогион у.</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майы закъон №333 – ссм I, №20, 31.05.2000 аз., ст.51</w:t>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pPr>
      <w:r>
        <w:rPr>
          <w:rFonts w:cs="Times New Roman"/>
          <w:i/>
          <w:iCs/>
          <w:sz w:val="20"/>
          <w:lang w:val="ka-GE"/>
        </w:rPr>
        <w:t>Гуырдзыстоны 2016 азы 1 декабры закъон №59 – веб-фарс, 13.12.2016аз.</w:t>
      </w:r>
    </w:p>
    <w:p>
      <w:pPr>
        <w:pStyle w:val="Normal"/>
        <w:widowControl/>
        <w:spacing w:lineRule="auto" w:line="276"/>
        <w:rPr/>
      </w:pPr>
      <w:r>
        <w:rPr>
          <w:rFonts w:cs="Times New Roman"/>
          <w:i/>
          <w:iCs/>
          <w:sz w:val="20"/>
          <w:lang w:val="ka-GE"/>
        </w:rPr>
        <w:t>Гуырдзыстоны 2018 азы 27 декабры закъон №4224 – веб-фарс, 27.12.2018аз.</w:t>
      </w:r>
    </w:p>
    <w:p>
      <w:pPr>
        <w:pStyle w:val="Normal"/>
        <w:widowControl/>
        <w:spacing w:lineRule="auto" w:line="276"/>
        <w:rPr/>
      </w:pPr>
      <w:r>
        <w:rPr>
          <w:rFonts w:cs="Times New Roman"/>
          <w:i/>
          <w:iCs/>
          <w:sz w:val="20"/>
          <w:lang w:val="ka-GE"/>
        </w:rPr>
        <w:t>Гуырдзыстоны 2020 азы 17 мартъийы закъон №5750 – веб-фарс, 23.03.2020аз.</w:t>
      </w:r>
    </w:p>
    <w:p>
      <w:pPr>
        <w:pStyle w:val="Normal"/>
        <w:widowControl/>
        <w:spacing w:lineRule="auto" w:line="276"/>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jc w:val="center"/>
        <w:rPr>
          <w:rFonts w:cs="Times New Roman"/>
          <w:b/>
          <w:b/>
          <w:bCs/>
          <w:sz w:val="22"/>
          <w:szCs w:val="22"/>
          <w:lang w:val="ka-GE"/>
        </w:rPr>
      </w:pPr>
      <w:bookmarkStart w:id="90" w:name="part_93"/>
      <w:r>
        <w:rPr>
          <w:rFonts w:cs="Times New Roman"/>
          <w:b/>
          <w:bCs/>
          <w:sz w:val="22"/>
          <w:lang w:val="ka-GE"/>
        </w:rPr>
        <w:t>Сæр XIV</w:t>
      </w:r>
      <w:bookmarkEnd w:id="90"/>
    </w:p>
    <w:p>
      <w:pPr>
        <w:pStyle w:val="Normal"/>
        <w:widowControl/>
        <w:spacing w:lineRule="auto" w:line="276"/>
        <w:rPr>
          <w:rFonts w:cs="Times New Roman"/>
          <w:szCs w:val="24"/>
          <w:lang w:val="ka-GE"/>
        </w:rPr>
      </w:pPr>
      <w:r>
        <w:rPr>
          <w:rFonts w:cs="Times New Roman"/>
          <w:szCs w:val="24"/>
          <w:lang w:val="ka-GE"/>
        </w:rPr>
        <w:t xml:space="preserve"> </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Æфхæрдæй ссæрибар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1" w:name="part_94"/>
      <w:r>
        <w:rPr>
          <w:rFonts w:cs="Times New Roman"/>
          <w:b/>
          <w:bCs/>
          <w:sz w:val="22"/>
          <w:lang w:val="ka-GE"/>
        </w:rPr>
        <w:t>Статья 72. Æфхæрды ахицæн кæнынæй бадзырдæй æмгъуыдагъоммæ ссæрибар</w:t>
      </w:r>
      <w:bookmarkEnd w:id="9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Гоймаг, кæцыйæн æфхæрды хуызæй снысангонд ис æхсæнадæн пайдайон фæллой, рæстмæгæнæн куыст, æфсæддон гоймаджы куыстадон арæнæвæрд кæнæ хæдзарахæст, гæнæн ис бадзырдæй æмгъуыдæй раздæр ссæрибар уа æфхæрды ахицæн кæнынæй, кæд тæрхондон нымайы, цæмæй уый рæстмæкæнынæн хъæугæ нал у снысангонд æфхæрды æнæхъæнæй ахицæн кæнын, фæлæ гоймаг, кæцыйæн æфхæрды хуызæй снысангонд ис æмгъуыдон сæрибардзинады байст, сæрмагонд рискы сæрибардзинады байсты уагдоны баконд зылынгонды йеддæмæ, гæнæн ис бадзырдæй æмгъуыдæй раздæр ссæрибар уа æфхæрды ахицæн кæнынæй, кæд Гуырдзыстоны юстицийы министрады системæйы уæвæг паддзахадон бæрнадон уагдоны – специалон пенитенцион куыстуаты бынæттон совет нымайы, цæмæй уымæн рæстмæкæнынæн хъæугæ нал у снысангонд æфхæрды æнæхъæнæй ахицæн кæнын. Аимæ иумæ, уый гæнæн ис æнæхъæнæй кæнæ хайгай ссæрибар уа уæлæмхас æфхæрды ахицæн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2. Бадзырдæй æмгъуыдагъоммæ ссæрибаргæнгæйæ зылынгондæн гæнæн ис лæвæрд æрцæуа ацы кодексы 65-æм статьяйæ æркастгонд хæс, кæцы уый хъуамæ сæххæст кæна æфхæрды ахицæнкæнинаг хайы æмгъуыд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Бадзырдæй æмгъуыдагъоммæ ссæрибар гæнæн ис æрмæст уæд, кæд зылынгонд фактивонæй ахицæн ко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ъаддæр уæззау фыдракæндæн ахицæнкæнинаг æфхæрды æмгъуыды иуылкъаддæр æмбис;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æззау фыдракæндæн ахицæнкæнинаг æфхæрды æмгъуыды иуылкъддæр дыууæ æртыккаг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æрмагондæй уæззау фыдракæндæн ахицæнкæнинаг æфхæрды æмгъуыды иуылкъддæр æртæ цыппæрæм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æртæ цыппæрæм хай æфхæрды, кæцы снысангонд уыди гоймагæн, æмæ кæцыйы раззаг бадзырдæй æмгъуыдагъоммæ ссæрибар кодтой, фæлæ бадзырдæй æмгъуыдагъоммæ ссæрибар ивд æрцыд ацы статьяйы 6-æм хайы бындур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æртæ цыппæрæм хай æфхæрды, кæцы снысангонд уыди гоймагæн, æмæ кæцыйы раззаг æфхæрды ахицæнкæнинаг хай фæивтой рогдæр хуызы æфхæрдæй æмæ аивд æфхæрд ивд æрцыдацы кодексы 73-аг статьяйы 10-æм хайы бындур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Зылынгонды ‘рдыгæй фактивонæй ахицæнгонд сæрибардзинады байсты æмгъуыд ма хъуамæ уа æхсæз мæйæ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Бадзырдæй æмгъуыдагъоммæ ссæрибаргонд зылынгонды уагахасты контролы æххæст кæны амæн æххæстбарджын фыдракæнды превенцийы, æнæахæстон æфхæдтыты æххæстгæнæны æмæ пробацийы Бюро, фæлæ æфсæддон службæгæнæджы уагахасты контролы – æфсæддон хайы къухдариуæг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Кæд зылынгонд æфхæрды æнæахицæнгонд æмгъуы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хивæндонæй йæхи атылиф кодта бадзырдæй æмгъуыдагъоммæ ссæрибаргæнгæйæ уымæн сæвæрд хæсы сæххæст кæныны, тæрхондонæн йæ бон у ацы статьяйы 5-æм хайы нысангонд органты бавдыстæй сфидар кæна, цæмæй ивд æрцæуа бадзырдæй æмгъуыдагъоммæ ссæрибар æмæ æххæст æрцæуа æфхæрды æнæахицæнгонд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нæсæрхызтдзинадон фыдракæнд сарæзта, бадзырдæй æмгъуыдагъоммæ ссæрибары аивыны кæнæ йæ тыхы ныууагъды фарстайы скъуыддзаг кæны тæрхонд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барæй фыдракæнд сарæзта, тæрхондон снысан кæны уымæн æфхæрды ацы кодексы 59-æм статьяйæ æркастгонд фæткæй. Ацы фæткæй снысангонд уыдзæн æфхæрдæн æсæрхызтдзинадон фыдракæнды сарæзтæн, кæд тæрхондон аивдзæн бадзырдæй æмгъуыдагъоммæ ссæрибары. </w:t>
      </w:r>
    </w:p>
    <w:p>
      <w:pPr>
        <w:pStyle w:val="Normal"/>
        <w:widowControl/>
        <w:spacing w:lineRule="auto" w:line="276"/>
        <w:ind w:firstLine="283"/>
        <w:jc w:val="both"/>
        <w:rPr/>
      </w:pPr>
      <w:r>
        <w:rPr>
          <w:rFonts w:cs="Times New Roman"/>
          <w:sz w:val="22"/>
          <w:szCs w:val="22"/>
          <w:lang w:val="ka-GE"/>
        </w:rPr>
        <w:t xml:space="preserve">7. </w:t>
      </w:r>
      <w:r>
        <w:rPr>
          <w:rFonts w:cs="Times New Roman"/>
          <w:sz w:val="22"/>
          <w:lang w:val="ka-GE"/>
        </w:rPr>
        <w:t>(Ист у - 01.06.2017, №944)</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8. Зылынгондæн, кæцы бадзырдæй æмгъуыдагъоммæ ссæрибар уыдзæн ацы кодексы 73-аг статьяйы 3-аг хайæ æркастгонд æхсæнадæн пайдайон фæллойы хуызæй снысангонд æфхæрды ахицæн кæнынæй, æхсæнадæн пайдайон фæллойы хуызæй фактивонæй ахицæнгонд æфхæрды æмгъуыд нымад æрцæудзæн ацы статьяйы 3-аг хайæ æркастгонд æмгъуыдæй, ахæм бахыгъдæй: æхсæнадæн пайдайаг фæллойы фондз сахат – сæрибардзинады байсты иу бон.</w:t>
      </w:r>
    </w:p>
    <w:p>
      <w:pPr>
        <w:pStyle w:val="Normal"/>
        <w:widowControl/>
        <w:spacing w:lineRule="auto" w:line="276"/>
        <w:ind w:firstLine="283"/>
        <w:jc w:val="both"/>
        <w:rPr/>
      </w:pPr>
      <w:r>
        <w:rPr>
          <w:rFonts w:cs="Times New Roman"/>
          <w:sz w:val="22"/>
          <w:szCs w:val="22"/>
          <w:lang w:val="ka-GE"/>
        </w:rPr>
        <w:t>9. Зылынгондæн, кæцы бадзырдæй æмгъуыдагъоммæ ссæрибар уыдзæн ацы кодексы 73-аг статьяйы 3</w:t>
      </w:r>
      <w:r>
        <w:rPr>
          <w:rFonts w:cs="Times New Roman"/>
          <w:sz w:val="20"/>
          <w:vertAlign w:val="superscript"/>
          <w:lang w:val="ka-GE"/>
        </w:rPr>
        <w:t>1</w:t>
      </w:r>
      <w:r>
        <w:rPr>
          <w:rFonts w:cs="Times New Roman"/>
          <w:sz w:val="22"/>
          <w:szCs w:val="22"/>
          <w:lang w:val="ka-GE"/>
        </w:rPr>
        <w:t xml:space="preserve"> хайæ æркастгонд æфхæрды хуызæй снысангонд хæдзарахæсты æмгъуыды ахицæн кæнынæй, æфхæрды хуызæй фактивонæй ахицæнгонд хæдзарахæсты æмгъуыд нымад æрцæудзæн ацы статьяйы 3-аг хайæ бæрæггонд æмгъуыдыл, ахæм бахыгъдæй: хæдзарахæсты иу бон – сæрибардзинады байсты иу бон. </w:t>
      </w:r>
    </w:p>
    <w:p>
      <w:pPr>
        <w:pStyle w:val="Normal"/>
        <w:widowControl/>
        <w:spacing w:lineRule="auto" w:line="276"/>
        <w:ind w:firstLine="283"/>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pPr>
      <w:r>
        <w:rPr>
          <w:rFonts w:cs="Times New Roman"/>
          <w:i/>
          <w:iCs/>
          <w:sz w:val="20"/>
          <w:lang w:val="ka-GE"/>
        </w:rPr>
        <w:t>Гуырдзыстоны 2001 азы 19 июны закъон №945 – ссм I, №20, 03.07.2001 аз., ст.75</w:t>
      </w:r>
    </w:p>
    <w:p>
      <w:pPr>
        <w:pStyle w:val="Normal"/>
        <w:widowControl/>
        <w:spacing w:lineRule="auto" w:line="276"/>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8 азы 26 декабры закъон №893 – ссм I, №41, 30.12.2008 аз., ст.317</w:t>
      </w:r>
    </w:p>
    <w:p>
      <w:pPr>
        <w:pStyle w:val="Normal"/>
        <w:widowControl/>
        <w:spacing w:lineRule="auto" w:line="276"/>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pPr>
      <w:r>
        <w:rPr>
          <w:rFonts w:cs="Times New Roman"/>
          <w:i/>
          <w:iCs/>
          <w:sz w:val="20"/>
          <w:lang w:val="ka-GE"/>
        </w:rPr>
        <w:t>Гуырдзыстоны 2011 азы 5 майы закъон №4630 – веб-фарс, 19.05.2011аз.</w:t>
      </w:r>
    </w:p>
    <w:p>
      <w:pPr>
        <w:pStyle w:val="Normal"/>
        <w:widowControl/>
        <w:spacing w:lineRule="auto" w:line="276"/>
        <w:rPr/>
      </w:pPr>
      <w:r>
        <w:rPr>
          <w:rFonts w:cs="Times New Roman"/>
          <w:i/>
          <w:iCs/>
          <w:sz w:val="20"/>
          <w:lang w:val="ka-GE"/>
        </w:rPr>
        <w:t>Гуырдзыстоны 2011 азы 27 декабры закъон №5626 – веб-фарс, 12.01.2012аз.</w:t>
      </w:r>
    </w:p>
    <w:p>
      <w:pPr>
        <w:pStyle w:val="Normal"/>
        <w:widowControl/>
        <w:spacing w:lineRule="auto" w:line="276"/>
        <w:rPr/>
      </w:pPr>
      <w:r>
        <w:rPr>
          <w:rFonts w:cs="Times New Roman"/>
          <w:i/>
          <w:iCs/>
          <w:sz w:val="20"/>
          <w:lang w:val="ka-GE"/>
        </w:rPr>
        <w:t>Гуырдзыстоны 2012 азы 19 июны закъон №6504 – веб-фарс, 02.07.2012аз.</w:t>
      </w:r>
    </w:p>
    <w:p>
      <w:pPr>
        <w:pStyle w:val="Normal"/>
        <w:widowControl/>
        <w:spacing w:lineRule="auto" w:line="276"/>
        <w:rPr>
          <w:rFonts w:cs="Times New Roman"/>
          <w:szCs w:val="24"/>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Cs w:val="24"/>
          <w:lang w:val="ka-GE"/>
        </w:rPr>
      </w:pPr>
      <w:r>
        <w:rPr>
          <w:rFonts w:cs="Times New Roman"/>
          <w:i/>
          <w:iCs/>
          <w:sz w:val="20"/>
          <w:lang w:val="ka-GE"/>
        </w:rPr>
        <w:t>Гуырдзыстоны 2014 азы 31 октябры закъон №2757 – веб-фарс, 11.11.2014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18 азы 5 июлы закъон №3125 – веб-фарс, 11.07.2018аз.</w:t>
      </w:r>
    </w:p>
    <w:p>
      <w:pPr>
        <w:pStyle w:val="Normal"/>
        <w:widowControl/>
        <w:spacing w:lineRule="auto" w:line="276"/>
        <w:rPr>
          <w:rFonts w:cs="Times New Roman"/>
          <w:szCs w:val="24"/>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2" w:name="part_660"/>
      <w:r>
        <w:rPr>
          <w:rFonts w:cs="Times New Roman"/>
          <w:b/>
          <w:bCs/>
          <w:sz w:val="22"/>
          <w:lang w:val="ka-GE"/>
        </w:rPr>
        <w:t>Статья 72</w:t>
      </w:r>
      <w:r>
        <w:rPr>
          <w:rFonts w:cs="Times New Roman"/>
          <w:b/>
          <w:bCs/>
          <w:sz w:val="22"/>
          <w:vertAlign w:val="superscript"/>
          <w:lang w:val="ka-GE"/>
        </w:rPr>
        <w:t>1</w:t>
      </w:r>
      <w:r>
        <w:rPr>
          <w:rFonts w:cs="Times New Roman"/>
          <w:b/>
          <w:bCs/>
          <w:sz w:val="22"/>
          <w:lang w:val="ka-GE"/>
        </w:rPr>
        <w:t xml:space="preserve">. Æфхæрды хуызæй снысангонд æнæмгъуыдон сæрибардзинады байсты ногæй æркаст </w:t>
      </w:r>
      <w:bookmarkEnd w:id="92"/>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Кæд зылынгонд, кæцыйæн æфхæрды хызæй снысангонд ис æнæмгъуыдон сæрибардзинады байст, фактивонæй ахицæн кодта сæрибардзинады байсты дыууын азы æмæ æнтыстджынæй сæххæст кодта Гуырдзыстоны юстицийы министры ‘рдыгæй сфидаргонд æнæмгъуыдон сæрибардзинады байсттæй зылынгонд гоймаджы ссæрибар кæнынæн бацæттæгонд программæйы, тæрхондон æххæстбарджын у уый бадзырдæй ссæрибар кæна æфхæрды уый фæстæ ахицæн кæнынæй ацы кодексы 64-æм статьяйы 2-аг хайæ æркастгонд фæлварæн æмгъуыдæй. Тæрхондон скъуыддзаг исы æнæмгъуыдон сæрибардзинады байстæй зылынгонд гоймаджы ссæрибар кæнынæн бацæттæйы программæйы хатдзæгон хыгъды бындурыл, æфхæрды ахасты, зылынгонды ‘рдыгæй æфхæрды ахицæн кæныны рæстæджы радыстгонд уагахасты, уый ‘рдыгæй ивгъуыды фыдракæнды сарæзты факты, тæрхонады, фыдракæнды сфæлхатгондæй сарæзты рискы, хæдзарон уавæрты æмæ зылынгонды гоймагдзинадмæ гæс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Кæд зылынгонд фæлварæн æмгъуы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барæй йæхи атылиф кæна уымæн сæвæрд хæсы æххæсткæнынæй, уæд тæрхондон æххæстбарджын у ацы кодексы 72-аг статьяйы 5-æм хайæ æргастгонд органты бавдыстæй сфидар кæна, цæмæй ивд æрцæуа фæлварæн æмгъуыд æмæ сæххæст уа æнæмгъуыдон сæрибардзинады бай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нæрхъуыдыдзинадон фыдракæнд сарæзта, уæд фæлварæн æмгъуыды аивыны кæнæ йæ тыхы ныууагъды фарстайы скъуыддзаг кæны тæрхонд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в) барæй фыдракæнд сарæзта, уæд тæрхондон снысан кæны уымæн æфхæрд ацы кодексы 59-æм статьяйæ сфидаргонд фæткæй. Ацы фæткæй ма йын снысан уыдзæн зылынгондæн æфхæрд æнæрхъуыды</w:t>
      </w:r>
      <w:r>
        <w:rPr>
          <w:rFonts w:cs="Times New Roman" w:ascii="Calibri" w:hAnsi="Calibri"/>
          <w:sz w:val="22"/>
          <w:szCs w:val="22"/>
          <w:lang w:val="ka-GE"/>
        </w:rPr>
        <w:softHyphen/>
      </w:r>
      <w:r>
        <w:rPr>
          <w:rFonts w:cs="Times New Roman"/>
          <w:sz w:val="22"/>
          <w:szCs w:val="22"/>
          <w:lang w:val="ka-GE"/>
        </w:rPr>
        <w:t xml:space="preserve">дзинадон фыдракæнды сарæзтæн, кæд тæрхондон аивдзæн фæлварæн æмгъуы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21 азы 11 январы закъон №90 – веб-фарс, 11.01.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3" w:name="part_95"/>
      <w:r>
        <w:rPr>
          <w:rFonts w:cs="Times New Roman"/>
          <w:b/>
          <w:bCs/>
          <w:sz w:val="22"/>
          <w:lang w:val="ka-GE"/>
        </w:rPr>
        <w:t>Статья 73. Æфхæрды ахицæнкæнинаг хайы фæивын рогдæр хуызы æфхæрдæй</w:t>
      </w:r>
      <w:bookmarkEnd w:id="9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Гуырдзыстоны юстицийы министрады системæйы уæвæг паддзахадон бæрнадон уагдоны – специалон пенитенциарон куыстуаты бынæттон Советæн йæ бон у къаддæр уæззау фыдракæндæн сæрибардзинады байстæй зылынгондæн æфхæрды ахицæн кæныны рæстæджы йæ уагахастмæ гæсгæйæ фæива æфхæрды ахицæнкæнинаг хай рогдæр хуыз æфхæрдæй. Аимæ иумæ, уый гæнæн ис æнæхъæнæй кæнæ хайгай ссæрибар уа уæлæмхас æфхæрды (исбоны байсты йеддæмæ) ахицæн кæнынæй. </w:t>
      </w:r>
    </w:p>
    <w:p>
      <w:pPr>
        <w:pStyle w:val="Normal"/>
        <w:widowControl/>
        <w:spacing w:lineRule="auto" w:line="276"/>
        <w:ind w:firstLine="283"/>
        <w:jc w:val="both"/>
        <w:rPr/>
      </w:pPr>
      <w:r>
        <w:rPr>
          <w:rFonts w:cs="Times New Roman"/>
          <w:sz w:val="22"/>
          <w:szCs w:val="22"/>
          <w:lang w:val="ka-GE"/>
        </w:rPr>
        <w:t xml:space="preserve">2. Æфхæрды ахицæнкæнинаг хай рогдæр хуызы æфхæрдæй гæнæн ис ивд æрцæуа æрмæст уæд, кæд зылынгонд фактивонæй ахицæн кодта фыдракæнд æфхæрды æмгъуыды иуылкъаддæр иу æртыккаг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Гуырдзыстоны юстицийы министрады системæйы уæвæг паддзахадон бæрнадон уагдоны – специалон пенитенциарон куыстуаты бынæттон Советæн йæ бон у зылынгондæн, кæцыйæн æфхæрды хуызæй снысангонд ис æмгъуыдон сæрибардзинады байст, сæрмагонд рискы сæрибардзинады байсты уагдоны баконд зылынгонды йеддæмæ, æфхæрды ахицæнгонды рæстæджы йæхи разыдзинадæй фæива æфхæрды ахицæнкæнинаг хай æхсæнадæн пайдайаг фæллойæ. Ацы цауы, пайдагонд нæ цæуы ацы кодексы 44-æм статьяйы (фыццаг æмæ 2-аг хæйтты йеддæмæ) домынæдтæ. Аимæ иумæ, гæнæн ис нысангонд зылынгонд æнæхъæнæй кæнæ хайгай ссæрибар уа уæлæмхас æфхæрды (исбоны байсыны йеддæмæ) ахицæн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w:t>
      </w:r>
      <w:r>
        <w:rPr>
          <w:rFonts w:cs="Times New Roman"/>
          <w:sz w:val="22"/>
          <w:szCs w:val="22"/>
          <w:vertAlign w:val="superscript"/>
          <w:lang w:val="ka-GE"/>
        </w:rPr>
        <w:t>​1</w:t>
      </w:r>
      <w:r>
        <w:rPr>
          <w:rFonts w:cs="Times New Roman"/>
          <w:sz w:val="22"/>
          <w:szCs w:val="22"/>
          <w:lang w:val="ka-GE"/>
        </w:rPr>
        <w:t>. Гуырдзыстоны юстицийы министрады системæйы уæвæг паддзахадон бæрнадон уагдоны – специалон пенитенциарон куыстуаты бынæттон Советæн йæ бон у зылынгондæн, кæцыйæн æфхæрды хуызæй снысангонд ис æмгъуыдон сæрибардзинады байст, сæрмагонд рискы сæрибардзинады байсты уагдоны баконд зылынгонды йеддæмæ, йæхи разыдзинадæй йын фæивой æфхæрды ахицæнкæнинаг хай хæдзарахæстæй. Ацы цауы, пайдагонд нæ цæуы ацы кодексы 47</w:t>
      </w:r>
      <w:r>
        <w:rPr>
          <w:rFonts w:cs="Times New Roman"/>
          <w:sz w:val="22"/>
          <w:szCs w:val="22"/>
          <w:vertAlign w:val="superscript"/>
          <w:lang w:val="ka-GE"/>
        </w:rPr>
        <w:t xml:space="preserve">1 </w:t>
      </w:r>
      <w:r>
        <w:rPr>
          <w:rFonts w:cs="Times New Roman"/>
          <w:sz w:val="22"/>
          <w:szCs w:val="22"/>
          <w:lang w:val="ka-GE"/>
        </w:rPr>
        <w:t xml:space="preserve">статьяйы 2-аг, 4-æм æмæ 6-æм хæйтты домынæдтæ. Аимæ иумæ, гæнæн ис нысангонд зылынгонд æнæхъæнæй кæнæ хайгай ссæрибар уа уæлæмхас æфхæрды (исбоны байсыны йеддæмæ) ахицæн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4. Ацы статьяйы 3-аг кæнæ 3</w:t>
      </w:r>
      <w:r>
        <w:rPr>
          <w:rFonts w:cs="Times New Roman"/>
          <w:sz w:val="22"/>
          <w:szCs w:val="22"/>
          <w:vertAlign w:val="superscript"/>
          <w:lang w:val="ka-GE"/>
        </w:rPr>
        <w:t xml:space="preserve">1 </w:t>
      </w:r>
      <w:r>
        <w:rPr>
          <w:rFonts w:cs="Times New Roman"/>
          <w:sz w:val="22"/>
          <w:szCs w:val="22"/>
          <w:lang w:val="ka-GE"/>
        </w:rPr>
        <w:t xml:space="preserve">хайæ æркастгонд зылынгонды æфхæрды ахицæнкæнинаг хай æхсæнадæн пайдайон фæллойæ кæнæ хæдзарахæстæй гæнæн ис фæива æрмæст уæд, кæд уый фактивонæй ахицæн ко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ъаддæр уæззау фыдракæндæн ахицæнкæнинаг æфхæрды æмгъуыды иуылкъаддæр иу æртыккаг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æззау фыдракæндæн ахицæнкæнинаг æфхæрды æмгъуыды иуылкъддæр æмбис;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æрмагондæй уæззау фыдракæндæн ахицæнкæнинаг æфхæрды æмгъуыды иуылкъддæр дыууæ æртыккаг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дыууæ æртыккаг хай æфхæрды, кæцы снысангонд уыди гоймагæн, æмæ кæцы раззаг бадзырдæй æмгъуыдагъоммæ ссæрибар кодтой, фæлæ бадзырдæй æмгъуыдагъоммæ ссæрибар ивд æрцыд ацы кодексы 72-аг статьяйы 6-æм хайы бындур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дыууæ æртыккаг хай æфхæрды, кæцы снысангонд уыди гоймагæн, æмæ кæцыйы раззаг æфхæрды ахицæнкæнинаг хай фæивтой рогдæр хуызы æфхæрдæй æмæ аивд æфхæрд ивд æрцыд ацы кодексы ацы статьяйы 10-æм хайы бындурыл. </w:t>
      </w:r>
    </w:p>
    <w:p>
      <w:pPr>
        <w:pStyle w:val="Normal"/>
        <w:widowControl/>
        <w:spacing w:lineRule="auto" w:line="276"/>
        <w:ind w:firstLine="283"/>
        <w:jc w:val="both"/>
        <w:rPr>
          <w:rFonts w:cs="Times New Roman"/>
          <w:sz w:val="20"/>
          <w:lang w:val="ka-GE"/>
        </w:rPr>
      </w:pPr>
      <w:r>
        <w:rPr>
          <w:rFonts w:cs="Times New Roman"/>
          <w:sz w:val="22"/>
          <w:szCs w:val="22"/>
          <w:lang w:val="ka-GE"/>
        </w:rPr>
        <w:t>5. (</w:t>
      </w:r>
      <w:r>
        <w:rPr>
          <w:rFonts w:cs="Times New Roman"/>
          <w:sz w:val="22"/>
          <w:lang w:val="ka-GE"/>
        </w:rPr>
        <w:t>Ист у - 12.06.2016, №3714</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6. Ацы статьяйы 3-аг кæнæ 3</w:t>
      </w:r>
      <w:r>
        <w:rPr>
          <w:rFonts w:cs="Times New Roman"/>
          <w:sz w:val="22"/>
          <w:szCs w:val="22"/>
          <w:vertAlign w:val="superscript"/>
          <w:lang w:val="ka-GE"/>
        </w:rPr>
        <w:t xml:space="preserve">1 </w:t>
      </w:r>
      <w:r>
        <w:rPr>
          <w:rFonts w:cs="Times New Roman"/>
          <w:sz w:val="22"/>
          <w:szCs w:val="22"/>
          <w:lang w:val="ka-GE"/>
        </w:rPr>
        <w:t xml:space="preserve">хайæ æркастгонд зылынгонды ‘рдыгæй фактивонæй ахицæнгонд сæрибардзинады байсты æмгъуыд ма хъуамæ уа æртæ мæйæ къаддæр. </w:t>
      </w:r>
    </w:p>
    <w:p>
      <w:pPr>
        <w:pStyle w:val="Normal"/>
        <w:widowControl/>
        <w:spacing w:lineRule="auto" w:line="276"/>
        <w:ind w:firstLine="283"/>
        <w:jc w:val="both"/>
        <w:rPr/>
      </w:pPr>
      <w:r>
        <w:rPr>
          <w:rFonts w:cs="Times New Roman"/>
          <w:sz w:val="22"/>
          <w:szCs w:val="22"/>
          <w:lang w:val="ka-GE"/>
        </w:rPr>
        <w:t>7. Зылынгондæн æнæмгъуыдон сæрибардзинады байст гæнæн ис фæива æхсæнадæн пайдайон фæллойæ кæнæ хæдзарахæстæй, кæд уый фактивонæй ахицæн кодта сæрибардзинады байсты фынддæс азы, æнтыстджынæй сæххæст кодта Гуырдзыстоны юстицийы министры ‘рдыгæй сфидаргонд æнæмгъуыдон сæрибардзинады байсттæй зылынгонд гоймаджы ссæрибаркæнынæн бацæттæгонд программæ æмæ кæд тæрхондон нымайы, цæмæй хъæугæ нал у зылынгонды ‘рдыгæй ацы æфхæрды æмгъуыды ахицæнкæнинаг хайы адарддæр кæнын. Тæрхондон скъуыддзаг исы æнæмгъуыдон сæрибардзинады байстæй зылынгонд гоймаджы ссæрибар кæнынæн бацæттæйы программæйы хатдзæгон хыгъды бындурыл, фыдракæнды ахасты, зылынгонды ‘рдыгæй æфхæрды ахицæнгæнгæйæ равдисгæ уагахасты, уый ‘рдыгæй ивгъуыды фыдракæнды сарæзты факты, тæрхонады, фыдракæнды сфæлхатгондæй сарæзты рискы, хæдзарон уавæрты æмæ зылынгонды гоймагдзинадмæ гæсгæйæ. Зылынгондæн æнæмгъуыдон сæрибардзинады байст хæдзарахæстæй гæнæн ис фæива иуылкъаддæр фондз æмæ иуылфылдæр дæс азы æмгъуыдæй, фæлæ æхсæнадæн пайдайаг фæллойæ – уыцы æмгъуыдæй, ацы кодексы 62-аг статьяйы 3-аг хайæ æркастгонд бахыгъдмæ гæсгæйæ.</w:t>
      </w:r>
    </w:p>
    <w:p>
      <w:pPr>
        <w:pStyle w:val="Normal"/>
        <w:widowControl/>
        <w:spacing w:lineRule="auto" w:line="276"/>
        <w:ind w:firstLine="283"/>
        <w:jc w:val="both"/>
        <w:rPr/>
      </w:pPr>
      <w:r>
        <w:rPr>
          <w:rFonts w:cs="Times New Roman"/>
          <w:sz w:val="22"/>
          <w:szCs w:val="22"/>
          <w:lang w:val="ka-GE"/>
        </w:rPr>
        <w:t>8. Кæд ацы статьяйы 3-аг кæнæ 3</w:t>
      </w:r>
      <w:r>
        <w:rPr>
          <w:rFonts w:cs="Times New Roman"/>
          <w:sz w:val="22"/>
          <w:szCs w:val="22"/>
          <w:vertAlign w:val="superscript"/>
          <w:lang w:val="ka-GE"/>
        </w:rPr>
        <w:t xml:space="preserve">1 </w:t>
      </w:r>
      <w:r>
        <w:rPr>
          <w:rFonts w:cs="Times New Roman"/>
          <w:sz w:val="22"/>
          <w:szCs w:val="22"/>
          <w:lang w:val="ka-GE"/>
        </w:rPr>
        <w:t xml:space="preserve">хайæ æркастгонд зылынгонды æфхæрды хуызæй снысангонд сæрибардзинады байсты хай нымад у уымæн бадзырдæй, уæд фæлварæн æмгъуыды цыд райдайы æфхæрды хуызæй снысангонд æхсæнадæн пайдайон фæллойы кæнæ хæдзарахæсты ахицæн кæныны момен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9. Ацы статьяйы 3-аг кæнæ 3</w:t>
      </w:r>
      <w:r>
        <w:rPr>
          <w:rFonts w:cs="Times New Roman"/>
          <w:sz w:val="22"/>
          <w:szCs w:val="22"/>
          <w:vertAlign w:val="superscript"/>
          <w:lang w:val="ka-GE"/>
        </w:rPr>
        <w:t xml:space="preserve">1 </w:t>
      </w:r>
      <w:r>
        <w:rPr>
          <w:rFonts w:cs="Times New Roman"/>
          <w:sz w:val="22"/>
          <w:szCs w:val="22"/>
          <w:lang w:val="ka-GE"/>
        </w:rPr>
        <w:t xml:space="preserve">хайæ æркастгонд зылынгонды уагахасты контролы æххæст кæны амæн æххæстбарджын фыдракæнды превенцийы, æнæахæстон æфхæдтыты æххæстгæнæн æмæ пробацийы Бюро.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0. Кæд ацы статьяйы 3-аг кæнæ 7-æм хайæ æркастгонд зылынгонд æхсæнадæн пайдайаг фæллойы ахицæнк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барæй йæхи атылиф кодта æхсæнадæн пайдайаг фæллойæ, кæнæ кæд æндæр аххосагæй æфхæрды уый фæстæ ахицæн кæнын нысанæмраст нæу, уæд тæрхондонæн йæ бон у фыдракæнды превенцийы, æнæахæстон æфхæрдты æххæстгæнæны æмæ пробацийы Бюройы бавдыстæй сфидар кæна, цæмæй ивд æрцæуа æхсæнадæн пайдайаг фæллой æмæ æххæст æрцæуа æфхæрды хуызæй снысангонд сæрибардзинады байсты ахицæнкæнинаг х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нæрхъуыдыдзинадон фыдракæнд сарæзта, æхсæнадæн пайдайаг фæллойы аивды кæнæ йæ тыхы ныууадзыны фарстайы скъуыддзаг кæны тæрхонд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барæй фыдракæнд сарæзта, тæрхондон ивы æхсæнадæн пайдайаг фæллойы æмæ йын снысан кæны зылынгондæн æфхæрды ацы кодексы 59-æм статьяйæ сфидаргонд фæткæй. Уыцы фæткæй-ма снысан уыдзæн уымæн æфхæрд æнæрхъуыдыдзинадон фыдракæнды сарæзтæн, кæд тæрхондон аивдзæн æхсæнадæн пайдайаг фæллойы. Цухдзинады цауы æхсæнадæн пайдайаг фæллой гæнæн ис пайдагонд уа æрмæст фæрсты ‘хсæн Гуырдзыстоны тугтæрхонон процессон кодексы XXI сæры æмбæлон процессон фидыды æрывæргæйæ, кæцы разыгонд хъуамæ уа Гуырдзыстоны генералон прокуроримæ кæнæ уый хæдивæгимæ. </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11. Ацы статьяйы 10-æм хайæ æркастгонд цауты рæстæг, кæцыйы дæргъы дæр зылынгонд хицæн кодта æхсæнадæн пайдайаг фæллойы, нымад æрцæудзæн сæрибардзинады байсты æмгъуыдыл, ахæм бахыгъдæй: æхсæнадæн пайдайаг фæллойы фондз сахат – сæрибардзинады байсты иу бон.</w:t>
      </w:r>
    </w:p>
    <w:p>
      <w:pPr>
        <w:pStyle w:val="Normal"/>
        <w:widowControl/>
        <w:spacing w:lineRule="auto" w:line="276"/>
        <w:ind w:firstLine="283"/>
        <w:jc w:val="both"/>
        <w:rPr>
          <w:rFonts w:cs="Times New Roman"/>
          <w:sz w:val="20"/>
          <w:lang w:val="ka-GE"/>
        </w:rPr>
      </w:pPr>
      <w:r>
        <w:rPr>
          <w:rFonts w:cs="Times New Roman"/>
          <w:sz w:val="22"/>
          <w:szCs w:val="22"/>
          <w:lang w:val="ka-GE"/>
        </w:rPr>
        <w:t>12. Кæд ацы статьяйы 3</w:t>
      </w:r>
      <w:r>
        <w:rPr>
          <w:rFonts w:cs="Times New Roman"/>
          <w:sz w:val="20"/>
          <w:vertAlign w:val="superscript"/>
          <w:lang w:val="ka-GE"/>
        </w:rPr>
        <w:t xml:space="preserve">1 </w:t>
      </w:r>
      <w:r>
        <w:rPr>
          <w:rFonts w:cs="Times New Roman"/>
          <w:sz w:val="22"/>
          <w:szCs w:val="22"/>
          <w:lang w:val="ka-GE"/>
        </w:rPr>
        <w:t xml:space="preserve">кæнæ 7-æм хайæ æркастгонд зылынгонд хæдзарахæсты хицæнгæнгæйæ: </w:t>
      </w:r>
    </w:p>
    <w:p>
      <w:pPr>
        <w:pStyle w:val="Normal"/>
        <w:widowControl/>
        <w:spacing w:lineRule="auto" w:line="276"/>
        <w:ind w:firstLine="283"/>
        <w:jc w:val="both"/>
        <w:rPr/>
      </w:pPr>
      <w:r>
        <w:rPr>
          <w:rFonts w:cs="Times New Roman"/>
          <w:sz w:val="22"/>
          <w:szCs w:val="22"/>
          <w:lang w:val="ka-GE"/>
        </w:rPr>
        <w:t>а) барæй йæхи атылиф кодта уымæн сæвæрд хæсы сæххæсткæнынæй, кæнæ кæд æндæр аххосагæй æфхæрды уый фæстæ ахицæн кæнын нысанæмраст нæу, уæд тæрхондонæн йæ бон у фыдракæнды превенцийы, æнæахæстон æфхæрдты æххæстгæнæны æмæ пробацийы Бюройы бавдыстæй сфидар кæна, цæмæй ивд æрцæуа хæдзарахæст æмæ æххæст æрцæуа æфхæрды хуызæй снысангонд сæрибардзинады байсты ахицæнкæнинаг ха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нæрхъуыдыдзинадон фыдракæнд сарæзта, хæдзарахæсты аивды кæнæ йæ тыхы ныууадзыны фарстайы скъуыддзаг кæны тæрхондон; </w:t>
      </w:r>
    </w:p>
    <w:p>
      <w:pPr>
        <w:pStyle w:val="Normal"/>
        <w:widowControl/>
        <w:spacing w:lineRule="auto" w:line="276"/>
        <w:ind w:firstLine="283"/>
        <w:jc w:val="both"/>
        <w:rPr/>
      </w:pPr>
      <w:r>
        <w:rPr>
          <w:rFonts w:cs="Times New Roman"/>
          <w:sz w:val="22"/>
          <w:szCs w:val="22"/>
          <w:lang w:val="ka-GE"/>
        </w:rPr>
        <w:t xml:space="preserve">в) барæй фыдракæнд сарæзта, тæрхондон ивы хæдзарахæсты æмæ снысан кæны зылынгондæн æфхæрды ацы кодексы 59-æм статьяйæ сфидаргонд фæткæй. Уыцы фæткæй-ма йын снысан уыдзæн уымæн æфхæрд æнæрхъуыдыдзинадон фыдракæнды сарæзтæн, кæд тæрхондон аивдзæн хæдзарахæсты. Цухдзинады цауы хæдзарахæст гæнæн ис пайдагонд уа æрмæст фæрсты ‘хсæн Гуырдзыстоны тугтæрхонон процессон кодексы XXI сæры æмбæлон процессон фидыды æрывæргæйæ, кæцы разыгонд хъуамæ уа Гуырдзыстоны генералон прокуроримæ кæнæ уый хæдивæгимæ. </w:t>
      </w:r>
    </w:p>
    <w:p>
      <w:pPr>
        <w:pStyle w:val="Normal"/>
        <w:widowControl/>
        <w:spacing w:lineRule="auto" w:line="276"/>
        <w:ind w:firstLine="283"/>
        <w:jc w:val="both"/>
        <w:rPr/>
      </w:pPr>
      <w:r>
        <w:rPr>
          <w:rFonts w:cs="Times New Roman"/>
          <w:sz w:val="22"/>
          <w:szCs w:val="22"/>
          <w:lang w:val="ka-GE"/>
        </w:rPr>
        <w:t>13. Ацы статьяйы 12-æм хайæ æркастгонд цауты рæстæг, кæцыйы дæргъы дæр зылынгонд æфхæрды хицæн кодта хæдзарахæсты хуызæй, нымад æрцæудзæн сæрибардзинады байсты æмгъуыдыл, ахæм бахыгъдæй: хæдзарахæсты иу бон – сæрибардзинады байсты иу бон.</w:t>
      </w:r>
    </w:p>
    <w:p>
      <w:pPr>
        <w:pStyle w:val="Normal"/>
        <w:widowControl/>
        <w:spacing w:lineRule="auto" w:line="276"/>
        <w:ind w:firstLine="283"/>
        <w:jc w:val="both"/>
        <w:rPr/>
      </w:pPr>
      <w:r>
        <w:rPr>
          <w:rFonts w:cs="Times New Roman"/>
          <w:sz w:val="22"/>
          <w:szCs w:val="22"/>
          <w:lang w:val="ka-GE"/>
        </w:rPr>
        <w:t>14. Ацы статьяйы 12-æм хайæ æркастгонд цауты тæрхондоны скъуыддзаг гæнæн ис бахъастгонд æрцæуа Гуырдзыстоны закъондæттынадæй сфидаргонд фæткæй.</w:t>
      </w:r>
    </w:p>
    <w:p>
      <w:pPr>
        <w:pStyle w:val="Normal"/>
        <w:widowControl/>
        <w:spacing w:lineRule="auto" w:line="276"/>
        <w:ind w:firstLine="283"/>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rFonts w:cs="Times New Roman"/>
          <w:szCs w:val="24"/>
          <w:lang w:val="ka-GE"/>
        </w:rPr>
      </w:pPr>
      <w:r>
        <w:rPr>
          <w:rFonts w:cs="Times New Roman"/>
          <w:i/>
          <w:iCs/>
          <w:sz w:val="20"/>
          <w:lang w:val="ka-GE"/>
        </w:rPr>
        <w:t>Гуырдзыстоны 2008 азы 26 декабры закъон №893 – ссм I, №41, 30.12.2008 аз., ст.317</w:t>
      </w:r>
    </w:p>
    <w:p>
      <w:pPr>
        <w:pStyle w:val="Normal"/>
        <w:widowControl/>
        <w:spacing w:lineRule="auto" w:line="276"/>
        <w:rPr>
          <w:rFonts w:cs="Times New Roman"/>
          <w:szCs w:val="24"/>
          <w:lang w:val="ka-GE"/>
        </w:rPr>
      </w:pPr>
      <w:r>
        <w:rPr>
          <w:rFonts w:cs="Times New Roman"/>
          <w:i/>
          <w:iCs/>
          <w:sz w:val="20"/>
          <w:lang w:val="ka-GE"/>
        </w:rPr>
        <w:t>Гуырдзыстоны 2009 азы 11 июлы закъон №1398 – ссм I, №20, 28.07.2009 аз., ст.94</w:t>
      </w:r>
    </w:p>
    <w:p>
      <w:pPr>
        <w:pStyle w:val="Normal"/>
        <w:widowControl/>
        <w:spacing w:lineRule="auto" w:line="276"/>
        <w:rPr>
          <w:rFonts w:cs="Times New Roman"/>
          <w:szCs w:val="24"/>
          <w:lang w:val="ka-GE"/>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rFonts w:cs="Times New Roman"/>
          <w:szCs w:val="24"/>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Cs w:val="24"/>
          <w:lang w:val="ka-GE"/>
        </w:rPr>
      </w:pPr>
      <w:r>
        <w:rPr>
          <w:rFonts w:cs="Times New Roman"/>
          <w:i/>
          <w:iCs/>
          <w:sz w:val="20"/>
          <w:lang w:val="ka-GE"/>
        </w:rPr>
        <w:t>Гуырдзыстоны 2011 азы 27 декабры закъон №5626 – веб-фарс, 12.01.2012аз.</w:t>
      </w:r>
    </w:p>
    <w:p>
      <w:pPr>
        <w:pStyle w:val="Normal"/>
        <w:widowControl/>
        <w:spacing w:lineRule="auto" w:line="276"/>
        <w:rPr>
          <w:rFonts w:cs="Times New Roman"/>
          <w:szCs w:val="24"/>
          <w:lang w:val="ka-GE"/>
        </w:rPr>
      </w:pPr>
      <w:r>
        <w:rPr>
          <w:rFonts w:cs="Times New Roman"/>
          <w:i/>
          <w:iCs/>
          <w:sz w:val="20"/>
          <w:lang w:val="ka-GE"/>
        </w:rPr>
        <w:t>Гуырдзыстоны 2012 азы 19 июны закъон №6504 – веб-фарс, 02.07.2012аз.</w:t>
      </w:r>
    </w:p>
    <w:p>
      <w:pPr>
        <w:pStyle w:val="Normal"/>
        <w:widowControl/>
        <w:spacing w:lineRule="auto" w:line="276"/>
        <w:rPr>
          <w:rFonts w:cs="Times New Roman"/>
          <w:szCs w:val="24"/>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Cs w:val="24"/>
          <w:lang w:val="ka-GE"/>
        </w:rPr>
      </w:pPr>
      <w:r>
        <w:rPr>
          <w:rFonts w:cs="Times New Roman"/>
          <w:i/>
          <w:iCs/>
          <w:sz w:val="20"/>
          <w:lang w:val="ka-GE"/>
        </w:rPr>
        <w:t>Гуырдзыстоны 2014 азы 31 октябры закъон №2757 – веб-фарс, 11.11.2014аз.</w:t>
      </w:r>
    </w:p>
    <w:p>
      <w:pPr>
        <w:pStyle w:val="Normal"/>
        <w:widowControl/>
        <w:spacing w:lineRule="auto" w:line="276"/>
        <w:rPr>
          <w:rFonts w:cs="Times New Roman"/>
          <w:szCs w:val="24"/>
          <w:lang w:val="ka-GE"/>
        </w:rPr>
      </w:pPr>
      <w:r>
        <w:rPr>
          <w:rFonts w:cs="Times New Roman"/>
          <w:i/>
          <w:iCs/>
          <w:sz w:val="20"/>
          <w:lang w:val="ka-GE"/>
        </w:rPr>
        <w:t>Гуырдзыстоны 2015 азы 12 июны закъон №3714 – веб-фарс, 24.06.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18 азы 5 июлы закъон №3125 – веб-фарс, 11.07.2018аз.</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813 – веб-фарс, 13.12.2018аз.</w:t>
      </w:r>
    </w:p>
    <w:p>
      <w:pPr>
        <w:pStyle w:val="Normal"/>
        <w:widowControl/>
        <w:spacing w:lineRule="auto" w:line="276"/>
        <w:rPr>
          <w:rFonts w:cs="Times New Roman"/>
          <w:szCs w:val="24"/>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rPr>
          <w:rFonts w:cs="Times New Roman"/>
          <w:szCs w:val="24"/>
          <w:lang w:val="ka-GE"/>
        </w:rPr>
      </w:pPr>
      <w:r>
        <w:rPr>
          <w:rFonts w:cs="Times New Roman"/>
          <w:i/>
          <w:iCs/>
          <w:sz w:val="20"/>
          <w:lang w:val="ka-GE"/>
        </w:rPr>
        <w:t>Гуырдзыстоны 2021 азы 11 январы закъон №90 – веб-фарс, 11.01.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4" w:name="part_821"/>
      <w:r>
        <w:rPr>
          <w:rFonts w:cs="Times New Roman"/>
          <w:b/>
          <w:bCs/>
          <w:sz w:val="22"/>
          <w:lang w:val="ka-GE"/>
        </w:rPr>
        <w:t>Статья 73</w:t>
      </w:r>
      <w:r>
        <w:rPr>
          <w:rFonts w:cs="Times New Roman"/>
          <w:b/>
          <w:bCs/>
          <w:sz w:val="22"/>
          <w:vertAlign w:val="superscript"/>
          <w:lang w:val="ka-GE"/>
        </w:rPr>
        <w:t>1</w:t>
      </w:r>
      <w:r>
        <w:rPr>
          <w:rFonts w:cs="Times New Roman"/>
          <w:b/>
          <w:bCs/>
          <w:sz w:val="22"/>
          <w:lang w:val="ka-GE"/>
        </w:rPr>
        <w:t>. Æфхæрды ногæй æркаст сæрибардзинады байстæй зылынгонды фæдагуырдимæ æмгуыстдзинады фæстиуæгæн</w:t>
      </w:r>
      <w:bookmarkEnd w:id="9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Сæрмагонд цауы, кæд </w:t>
      </w:r>
      <w:r>
        <w:rPr>
          <w:rFonts w:cs="Times New Roman"/>
          <w:bCs/>
          <w:sz w:val="22"/>
          <w:lang w:val="ka-GE"/>
        </w:rPr>
        <w:t>сæрибардзинады байстæй зылынгонды фæдагурæн органтимæ æмгуыстдзинады фæстиуæгæн бæрæггонд цæуы бæрнон бынаты кусæджы кæнæ/та сæрмагонд уæззау фыдракæнды саразæг гоймаджы ном æмæ уый æвæрцон æххуысæй арæзт цæуы ацы фыдракæнды раргом кæнынæн уæвæг уавæртæ, Гуырдзыстоны генералон прокурорæн бар ис, тæрхондонæн фехъусын кæна æхсæны бацыдæй зылынгонды æфхæрды ногæй æркасты тыхх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Æхсæны бацыды ифтонгады цауы тæрхондон райсы аккаг уынаффæйы – зылынгонды æфхæрды æмгъуыды фæцъусдæр кæныны кæнæ æфхæрды хуызы фæивдзæн кæнæ зылынгонды æфхæрдæй бынтон ссæрибар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Зылынгонды æфхæрдæй æххæстæй ссæрибар кæнын æнæруадзгæ у ацы кодексы 144</w:t>
      </w:r>
      <w:r>
        <w:rPr>
          <w:rFonts w:cs="Times New Roman"/>
          <w:sz w:val="22"/>
          <w:szCs w:val="22"/>
          <w:vertAlign w:val="superscript"/>
          <w:lang w:val="ka-GE"/>
        </w:rPr>
        <w:t>1</w:t>
      </w:r>
      <w:r>
        <w:rPr>
          <w:rFonts w:cs="Times New Roman"/>
          <w:sz w:val="22"/>
          <w:szCs w:val="22"/>
          <w:lang w:val="ka-GE"/>
        </w:rPr>
        <w:t>−144</w:t>
      </w:r>
      <w:r>
        <w:rPr>
          <w:rFonts w:cs="Times New Roman"/>
          <w:sz w:val="22"/>
          <w:szCs w:val="22"/>
          <w:vertAlign w:val="superscript"/>
          <w:lang w:val="ka-GE"/>
        </w:rPr>
        <w:t>3</w:t>
      </w:r>
      <w:r>
        <w:rPr>
          <w:rFonts w:cs="Times New Roman"/>
          <w:sz w:val="22"/>
          <w:szCs w:val="22"/>
          <w:lang w:val="ka-GE"/>
        </w:rPr>
        <w:t xml:space="preserve"> статьятæй æркастгонд фыдракæндты хъуыддæгтыл, афтæ-ма æнæхъомылы рдæм дæр ацы кодексы 137-æм−139-æм, 141-аг æмæ 253-аг−255</w:t>
      </w:r>
      <w:r>
        <w:rPr>
          <w:rFonts w:cs="Times New Roman"/>
          <w:sz w:val="22"/>
          <w:szCs w:val="22"/>
          <w:vertAlign w:val="superscript"/>
          <w:lang w:val="ka-GE"/>
        </w:rPr>
        <w:t>2</w:t>
      </w:r>
      <w:r>
        <w:rPr>
          <w:rFonts w:cs="Times New Roman"/>
          <w:sz w:val="22"/>
          <w:szCs w:val="22"/>
          <w:lang w:val="ka-GE"/>
        </w:rPr>
        <w:t xml:space="preserve"> статьятæй æркастгонд фыдракæндты сарæзты ца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813 – веб-фарс, 13.12.2018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5" w:name="part_662"/>
      <w:r>
        <w:rPr>
          <w:rFonts w:cs="Times New Roman"/>
          <w:b/>
          <w:bCs/>
          <w:sz w:val="22"/>
          <w:lang w:val="ka-GE"/>
        </w:rPr>
        <w:t>Статья 74. Æфхæрдæй ссæрибар низы кæнæ ацæргæ кары тыххæй</w:t>
      </w:r>
      <w:bookmarkEnd w:id="9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Тæрхондон æххæстбарджын у æфхæрды дарддæр хицæн кæнынæй ссæрибар кæна зылынгонд, кæд уымæн йе нæниздзинады уавæр æнæмбæлгæ у æфхæрды ахицæн кæнынимæ æмæ, экспертизæйы скъуыддзагмæ гæсгæ, зылынгонды сдзæбæхы кæнæ/та æнæниздзинады уавæры фæхуыздæр æнхъæлмæ кæсинаг нæ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Гуырдзыстоны Юстицийы министрады æмæ Гуырдзыстоны оккупацигонд территоритæй лигъдæтты, фæллойады, æнæниздзинады æмæ социалон хъахъхъæнынады министрады иумæйагон æдзухархайæг къамис æххæстбарджын у æфхæрды дарддæр хицæн кæнынæй ссæрибар кæна пенитенциарон уагдоны уæвæг зылынгонд, кæд уымæн ис низфæзынд кæнæ низфæзындты æмдзыгуырад æмæ хоскæныны фоныл уый сæйраг цæрæнбоны бахъахъхъæнын вазыгджын у, аимæ иумæ, дохтырты консилиумы ‘рдыгæй консенсусы бындурыл бæрæггонд мæлæты прогноз бæрзонд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бындурыл æфхæрды дарддæр хицæн кæнынæй ссæрибаргонд зылынгондæн, сдзæбæхы цауы, гæнæн ис фæстæмæ лæвæрд æрцæуа тугтæрхонон бæрндзинад æмæ йын снысан уа æфхæрд, кæд нæ аивгъуыдта ацы кодексы 71-аг æмæ 76-æм статьятæй æркастгонд æмгъуыдады æмгъуыд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Тæрхондон æххæстбарджын у æфхæрды дарддæр хицæн кæнынæй ссæрибар кæна æфхæрды хицæнкæныны периоды ацæргæ кары уæвæг гоймаг (сылгоймаг – 65 азæй, нæлгоймаг – 70 азæй), кæд уымæн æфхæрды хуызæй нæй æнæмгъуыдон сæрибардзинады байст æмæ йын ахицæнгонд ис æфхæрды иуылкъаддæр æмбис.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фыццаг æмæ 4-æм хæйттæй бæрæггонд фарстаты æркасты рæстæджы тæрхондон хъуамæ æркæса æфхæрды хуызæй снысангонд сæрибардзинады байсты æххæсткæныны æнæнысанæмрастмæ, зылынгонды гоймагадмæ, уый арæзт ивгъуыды фыдракæнды фактмæ, ахастмæ, мотивмæ, нысанмæ, райсгæ фæстиуæгмæ, фыдракæнды дыккаг хатт сарæзты рискмæ, зылынгонды ‘рдыгæй æфхæрды хицæн кæныны рæстæджы равдыст уагахаст æмæ æндæр уавæртæм, кæцытæ гæнæн ис ахадындзинад æрцæуын кæной тæрхондоны скъуыддзаг рахастыл. </w:t>
      </w:r>
    </w:p>
    <w:p>
      <w:pPr>
        <w:pStyle w:val="Normal"/>
        <w:widowControl/>
        <w:spacing w:lineRule="auto" w:line="276"/>
        <w:ind w:firstLine="283"/>
        <w:jc w:val="both"/>
        <w:rPr/>
      </w:pPr>
      <w:r>
        <w:rPr>
          <w:rFonts w:cs="Times New Roman"/>
          <w:sz w:val="22"/>
          <w:szCs w:val="22"/>
          <w:lang w:val="ka-GE"/>
        </w:rPr>
        <w:t xml:space="preserve">6. Æфхæрды дарддæр хицæн кæнынæй ссæрибары ацы статьяйæ æркастгонд бындуртæ нæ парахат кæнынц ацы кодексы 40-æм статяйы фыццаг хайы «и» дæлпунктæй æркастгонд æфхæрд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Ацы статьяйы бындурыл зылынгонды æфхæрды дарддæр хицæн кæнынæй ссæрибаргæнгæйæ гæнæн ис уый уæлæмхас æфхæрды ахицæн кæнынæй ссæрибар уа.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pPr>
      <w:r>
        <w:rPr>
          <w:rFonts w:cs="Times New Roman"/>
          <w:i/>
          <w:iCs/>
          <w:sz w:val="20"/>
          <w:lang w:val="ka-GE"/>
        </w:rPr>
        <w:t>Гуырдзыстоны 2002 азы 4 июлы закъон №1629 – ссм I, №23, 24.07.2002 аз., ст.114</w:t>
      </w:r>
    </w:p>
    <w:p>
      <w:pPr>
        <w:pStyle w:val="Normal"/>
        <w:widowControl/>
        <w:spacing w:lineRule="auto" w:line="276"/>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pPr>
      <w:r>
        <w:rPr>
          <w:rFonts w:cs="Times New Roman"/>
          <w:i/>
          <w:iCs/>
          <w:sz w:val="20"/>
          <w:lang w:val="ka-GE"/>
        </w:rPr>
        <w:t>Гуырдзыстоны 2007 азы 3 июлы закъон №5181 – ссм I. №28, 18.07.2007 аз., ст.278</w:t>
      </w:r>
    </w:p>
    <w:p>
      <w:pPr>
        <w:pStyle w:val="Normal"/>
        <w:widowControl/>
        <w:spacing w:lineRule="auto" w:line="276"/>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rFonts w:cs="Times New Roman"/>
          <w:sz w:val="18"/>
          <w:szCs w:val="18"/>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 w:val="18"/>
          <w:szCs w:val="18"/>
          <w:lang w:val="ka-GE"/>
        </w:rPr>
      </w:pPr>
      <w:r>
        <w:rPr>
          <w:rFonts w:cs="Times New Roman"/>
          <w:i/>
          <w:iCs/>
          <w:sz w:val="20"/>
          <w:lang w:val="ka-GE"/>
        </w:rPr>
        <w:t>Гуырдзыстоны 2014 азы 16 апрелы закъон №2243 – веб-фарс, 02.05.2014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18 азы 5 июлы закъон №3125 – веб-фарс, 11.07.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6" w:name="part_98"/>
      <w:r>
        <w:rPr>
          <w:rFonts w:cs="Times New Roman"/>
          <w:b/>
          <w:bCs/>
          <w:sz w:val="22"/>
          <w:lang w:val="ka-GE"/>
        </w:rPr>
        <w:t>Статья 75. Æфхæрды хицæн кæныны æмгъуыды аргъæвд сывæрджын усæн</w:t>
      </w:r>
      <w:bookmarkEnd w:id="9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Тæрхондонæн йæ бон у сывæрджын усæн æфхæрды ахицæн кæныны æмгъуыд аргъæва, æвгъæддоны фæстæ 1 афæдзы онг.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Кæд зылынгонд «нæ» зæгъы сывæллоныл кæнæ йæхи атылиф кæны хъæбулы хъомыл кæнынæй уый фæстæ, куы йæ бафæдзæхста фыдракæнды превенцийы, æнæахæстон æфхæрдты æххæсгæнæны æмæ пробацийы Бюро, тæрхондонæн йæ бон у ацы органы бавдыстæй аива æфхæрды хицæн кæныны æмгъуыды аргъæвд æмæ зылынгонд æфхæрды ахицæн кæнынæн тæрхонæй снысангонд бынатмæ арвита.</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Кæд хъæбул 1 азы кармæ бахæццæ, уæд тæрхондон ссæрибар кæндзæн зылынгонды æфхæрды ахицæнкæнинаг хайы ахицæн кæнынæй кæнæ æфхæрды ахицæнкæнинаг хайы фæивы рогдæр хуызы æфхæрдæй кæнæ/та райсы уынаффæ зылынгонды хицæнкæнинаг хайы ахицæн кæнынæн æмбæлон уагдонмæ раздах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Кæд зылынгонд æфхæрды ахицæн кæныны æмгъуыды аргъæвды периоды ног фыдракæнды сараздзæн, уæд тæрхондон уымæн снысан кæндзæн æфхæрды ацы кодексы 61-аг статьяйæ æркастгонд фæтк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1 азы 19 июны закъон №945 – ссм I, №20, 03.07.2001 аз., ст.75</w:t>
      </w:r>
    </w:p>
    <w:p>
      <w:pPr>
        <w:pStyle w:val="Normal"/>
        <w:widowControl/>
        <w:spacing w:lineRule="auto" w:line="276"/>
        <w:rPr/>
      </w:pPr>
      <w:r>
        <w:rPr>
          <w:rFonts w:cs="Times New Roman"/>
          <w:i/>
          <w:iCs/>
          <w:sz w:val="20"/>
          <w:lang w:val="ka-GE"/>
        </w:rPr>
        <w:t>Гуырдзыстоны 2003 азы 7 майы закъон №2160 – ссм I, №13, 02.06.2003 аз., ст.72</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19 азы 29 ноябры закъон №5402 – веб-фарс, 10.12.2019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97" w:name="part_99"/>
      <w:r>
        <w:rPr>
          <w:rFonts w:cs="Times New Roman"/>
          <w:b/>
          <w:bCs/>
          <w:sz w:val="22"/>
          <w:lang w:val="ka-GE"/>
        </w:rPr>
        <w:t>Статья 76. Æфхæрды ахицæн кæнынæй ссæрибар зылынгæнæн тæрхоны ивгъуыдадмæ гæсгæ</w:t>
      </w:r>
      <w:bookmarkEnd w:id="9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Зылынгонд сæрибаргонд цæуы æфхæрды ахицæн кæнынæй, кæд закъонон тыхы бацыд зылынгæнæн тæрхон æххæстгонд не рцæудзæн ахæм амгъуыд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дыууæ азмæ уыцы фыдракæнды сарæзтæй, кæцыйы тыххæй ацы кодексы хицæн хайы статьяйæ кæнæ статьяйы хайæ æркастгонд максималон æфхæрд нæу фылдæр дыууæ азæй сæрибардзинады байс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хсæз азмæ æндæр, къаддæр уæззау фыдракæндæн зыл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æс азмæ уæззау фыдракæндæн зыл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фынддæс азмæ сæрмагонд уæззау фыдракæндæн зыл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Ивгъуыдады æмгъуыды цыд æрлæудзæн, кæд зылынгонд йæхи атылиф кæндзæн æфхæрды ахицæн кæнынæй. Ахæм цауы ивгъуыдады æмгъуыды цыд сног уыдзæн зылынгонды æрцахсты кæнæ аххосагыл басасты моментæй. Ивгъуыдады æмгъуыдыл нымад æрцæудзæн æфхæрды ахицæн кæнынæй хи атылифгондмæ рацæугæ рæстæг.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rFonts w:cs="Times New Roman"/>
          <w:szCs w:val="24"/>
          <w:lang w:val="ka-GE" w:eastAsia="ru-RU"/>
        </w:rPr>
      </w:pPr>
      <w:r>
        <w:rPr>
          <w:rFonts w:cs="Times New Roman"/>
          <w:sz w:val="22"/>
          <w:szCs w:val="22"/>
          <w:lang w:val="ka-GE"/>
        </w:rPr>
        <w:t>3. Фарстайы, хъуамæ райса æви нæ ивгъуыдады æмгъуыд æнæмгъуыдон сæрибардзинады райстæй зылынгондæн, скъуыддзаг кæны тæрхондон. Кæд тæрхондон æнæамалдзинадыл нымайы ивгъуыдады спайда кæныны, æнæмгъуыдон сæрибардзинады байст фæивдзæн æмгъуыдон сæрибардзинады байстæй.</w:t>
      </w:r>
      <w:r>
        <w:rPr>
          <w:rFonts w:cs="Times New Roman"/>
          <w:szCs w:val="24"/>
          <w:lang w:val="ka-GE" w:eastAsia="ru-RU"/>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Ивгъуыдад пайдагонд нæ цæуы Гуырдзыстоны æхсæнадæмон бадзырдæй æркастгонд цау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Ивгъуыдады æмгъуыды цыд æрлæудзæн уыцы æмгъуыдæй, цы æмгъуыды дæр гоймаджы хъахъхъæны иммунитет. </w:t>
      </w:r>
    </w:p>
    <w:p>
      <w:pPr>
        <w:pStyle w:val="Normal"/>
        <w:widowControl/>
        <w:spacing w:lineRule="auto" w:line="276"/>
        <w:ind w:firstLine="284"/>
        <w:jc w:val="both"/>
        <w:rPr>
          <w:rFonts w:cs="Times New Roman"/>
          <w:sz w:val="20"/>
          <w:lang w:val="ka-GE"/>
        </w:rPr>
      </w:pPr>
      <w:r>
        <w:rPr>
          <w:rFonts w:cs="Times New Roman"/>
          <w:sz w:val="22"/>
          <w:szCs w:val="22"/>
          <w:lang w:val="ka-GE"/>
        </w:rPr>
        <w:t xml:space="preserve">6. Ацы статьяйы 2-аг, 4-æм хæйттæй æркастгонд цауты йеддæмæ, ивгъуыдады æмгъуыды цыд афтæ-ма æрлæудзæн уыцы рæстæджы дæргъы, кæд гæнæндзинад нæ уыдзæн Гуырдзыстонмæ экстрадацигонд зылынгонды рдæм æмбæлон процессон архæйдтыты сæххæст кæнын «Тугтæрхонон (уголовон) сферæйы æхсæнадæмон æмгуыстады тыххæй» Гуырдзыстоны закъоны 16-æм статьяйы 2-аг пунктмæ гæсгæ.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7. Æндæр бæстæйы æххæстбарджын тæрхондоны ‘рдыгæй рахæсгæ тæрхоны «Тугтæрхонон сферæйы æхсæнадæмон æмгуыстады тыххæй» Гуырдзыстоны закъоны </w:t>
      </w:r>
      <w:r>
        <w:rPr>
          <w:rFonts w:cs="Times New Roman"/>
          <w:sz w:val="22"/>
          <w:lang w:val="ka-GE"/>
        </w:rPr>
        <w:t xml:space="preserve">VI </w:t>
      </w:r>
      <w:r>
        <w:rPr>
          <w:rFonts w:cs="Times New Roman"/>
          <w:sz w:val="22"/>
          <w:szCs w:val="22"/>
          <w:lang w:val="ka-GE"/>
        </w:rPr>
        <w:t xml:space="preserve">сæрмæ гæсгæ Гуырдзыстонмæ сæххæсткæнынæн рарвысты цауы Гуырдзыстоны æмбæлон орган æрмæст уыцы цауы æркæсдзæн æндæр бæстæйы закъондæттынадæй æркастгонд ивгъуыдады æмгъуыды цыды æрлæуды бындуртæ, кæд уыдон ацы статьяйæ æркастгонд ивгъуыдады æмгъуыды цыды æрлæуды бындуры аналогион у.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sz w:val="20"/>
          <w:lang w:val="ka-GE"/>
        </w:rPr>
      </w:pPr>
      <w:bookmarkStart w:id="98" w:name="part_100"/>
      <w:r>
        <w:rPr>
          <w:rFonts w:cs="Times New Roman"/>
          <w:i/>
          <w:iCs/>
          <w:sz w:val="20"/>
          <w:lang w:val="ka-GE"/>
        </w:rPr>
        <w:t>Гуырдзыстоны 2010 азы 24 сентябры закъон №3619 – ссм I, №51, 29.09.2010 аз., ст.332</w:t>
      </w:r>
    </w:p>
    <w:p>
      <w:pPr>
        <w:pStyle w:val="Normal"/>
        <w:widowControl/>
        <w:spacing w:lineRule="auto" w:line="276" w:before="240" w:after="0"/>
        <w:jc w:val="center"/>
        <w:rPr>
          <w:rFonts w:cs="Times New Roman"/>
          <w:b/>
          <w:b/>
          <w:bCs/>
          <w:sz w:val="22"/>
          <w:szCs w:val="22"/>
          <w:lang w:val="ka-GE"/>
        </w:rPr>
      </w:pPr>
      <w:bookmarkStart w:id="99" w:name="part_100"/>
      <w:r>
        <w:rPr>
          <w:rFonts w:cs="Times New Roman"/>
          <w:b/>
          <w:bCs/>
          <w:sz w:val="22"/>
          <w:lang w:val="ka-GE"/>
        </w:rPr>
        <w:t>Сæр XV</w:t>
      </w:r>
      <w:bookmarkEnd w:id="99"/>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Амнисти, ныххатыр</w:t>
      </w:r>
      <w:r>
        <w:rPr>
          <w:rFonts w:cs="Times New Roman"/>
          <w:b/>
          <w:bCs/>
          <w:sz w:val="22"/>
          <w:szCs w:val="22"/>
          <w:lang w:val="ru-RU"/>
        </w:rPr>
        <w:t xml:space="preserve">дзинад, тæрхонад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0" w:name="part_101"/>
      <w:r>
        <w:rPr>
          <w:rFonts w:cs="Times New Roman"/>
          <w:b/>
          <w:bCs/>
          <w:sz w:val="22"/>
          <w:lang w:val="ka-GE"/>
        </w:rPr>
        <w:t xml:space="preserve">Статья 77. </w:t>
      </w:r>
      <w:bookmarkEnd w:id="100"/>
      <w:r>
        <w:rPr>
          <w:rFonts w:cs="Times New Roman"/>
          <w:b/>
          <w:bCs/>
          <w:sz w:val="22"/>
          <w:lang w:val="ka-GE"/>
        </w:rPr>
        <w:t>Амнисти</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мнистийы расиды Гуырдзыстоны Парламент индивидуалонæй æнæ бæрæггонд гоймæгт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мнистийы актæй аххосджын гæнæн ис ссæрибар уа тугтæрхонон бæрндзинадæй, фæлæ зылынгонд гæнæн ис ссæрибар уа кæнæ/та уымæн снысангонд æфхæрд гæнæн ис фæкъаддæр уа кæнæ фæива рогдæр æ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Æфхæрдахицæнгæнæгæн амнистийы актæй гæнæн ис ист æрцæуа тæрхонад.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1" w:name="part_102"/>
      <w:r>
        <w:rPr>
          <w:rFonts w:cs="Times New Roman"/>
          <w:b/>
          <w:bCs/>
          <w:sz w:val="22"/>
          <w:lang w:val="ka-GE"/>
        </w:rPr>
        <w:t xml:space="preserve">Статья 78. </w:t>
      </w:r>
      <w:bookmarkEnd w:id="101"/>
      <w:r>
        <w:rPr>
          <w:rFonts w:cs="Times New Roman"/>
          <w:b/>
          <w:bCs/>
          <w:sz w:val="22"/>
          <w:lang w:val="ka-GE"/>
        </w:rPr>
        <w:t xml:space="preserve">Ныххатыр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Ныххатырдзинады æххæст кæны Гуырдзыстоны президент индивидуалонæй бæрæггонд гоймæгты рдæм, Гуырдзыстоны президенты бардзырдæй сфидаргонд фæтк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Ныххатырдзинады актæй зылынгонд гæнæн ис ссæрибар уа æфхæрды дарддæры хицæн кæнынæй кæнæ/та уымæн снысангонд æфхæрд гæнæн ис фæкъаддæр уа кæнæ фива рогдæр æ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Æфхæрдахицæнгæнæгæн ныххатырдзинады актæй гæнæн ис ист æрцæуа тæрхо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9 азы 1 октябры закъон №5041 – веб-фарс, 04.10.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2" w:name="part_103"/>
      <w:r>
        <w:rPr>
          <w:rFonts w:cs="Times New Roman"/>
          <w:b/>
          <w:bCs/>
          <w:sz w:val="22"/>
          <w:lang w:val="ka-GE"/>
        </w:rPr>
        <w:t xml:space="preserve">Статья 79. </w:t>
      </w:r>
      <w:bookmarkEnd w:id="102"/>
      <w:r>
        <w:rPr>
          <w:rFonts w:cs="Times New Roman"/>
          <w:b/>
          <w:bCs/>
          <w:sz w:val="22"/>
          <w:lang w:val="ka-GE"/>
        </w:rPr>
        <w:t>Тæрхона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Зылынгонд тæрхонгондыл нымад цæуы аххосгæнæн æфхæрды закъонон тыхы бацыды бонæй тæрхонады тых басæттыны кæнæ сисыны моментмæ. Тæрхонад æркастгонд цæуы тугтæрхонон бæрндзинады, фыдракæнды квалификацийы æмæ тугтæрхонон ахадындзинады мадзæлтты фарстæйы аскъуыддзаг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Æфхæрдæй ссæрибаргонд нымад цæуы тæрхонады нæуæв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Тæрхонад тых басаст уыдз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бадзырдæй зылынгонды – фæлварæн æмгъуыды аивгъуы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æрибардзинады байстæй рогдæр æфхæрдæй зылынгонды – æфхæрды ахицæн кæнынæй иу аз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къаддæр уæззау фыдракæнды тыххæй сæрибардзинады байстæй зылынгонды – æфхæрды ахицæн кæнынæй æртæ аз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уæззау фыдракæнды тыххæй сæрибардзинады байстæй зылынгонды – æфхæрды ахицæн кæнынæй æхсæз азы фæстæ; </w:t>
      </w:r>
    </w:p>
    <w:p>
      <w:pPr>
        <w:pStyle w:val="Normal"/>
        <w:widowControl/>
        <w:spacing w:lineRule="auto" w:line="276"/>
        <w:ind w:firstLine="283"/>
        <w:jc w:val="both"/>
        <w:rPr/>
      </w:pPr>
      <w:r>
        <w:rPr>
          <w:rFonts w:cs="Times New Roman"/>
          <w:sz w:val="22"/>
          <w:szCs w:val="22"/>
          <w:lang w:val="ka-GE"/>
        </w:rPr>
        <w:t xml:space="preserve">д) сæрмагонд уæззау фыдракæнды тыххæй сæрибардзинады байстæй зылынгонды – æфхæрды ахицæн кæнынæй аст аз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Кæд зылынгонд закъонæй сфидаргонд фæткæй æфхæрды ахицæн кæныны æмгъуыдмæ уыди ссæрибаргонд кæнæ кæд уымæн æфхæрды ахицæнкæнинаг хай ивд æрцыд рогдæр хуызы æфхæрдæй, тæрхонады тыхы басæттыны æмгъуыдмæ гæсгæ нымад æрцæудзæн æфхæрды фактивон ахицæнгонд æмгъуыдæй кæнæ рогдæр хуызы æфхæрды (сæйраг æмæ уæлæмхас) ахицæн кæныны момен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Кæд æфхæрды ахицæн кæныны фæстæ зылынгондæн æгъдауджын уагахаст уыди, уæд уый домынадæй тæрхондонæн йæ бон у сиса уымæн тæрхонады тых басæттыны æмгъуыды аивгъуыд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Тых басастгонд кæнæ сист тæрхонад æркастгонд нæ уыдзæн тугтæрхонон (уголовон) бæрндзинады, фыдракæнды квалификацийы æмæ тугтæрхонон ахадындзинады мадзæлтты фарстæйы аскъуыддзаг кæн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Хай фæндзæм</w:t>
      </w:r>
    </w:p>
    <w:p>
      <w:pPr>
        <w:pStyle w:val="Normal"/>
        <w:widowControl/>
        <w:spacing w:lineRule="auto" w:line="276" w:before="240" w:after="0"/>
        <w:jc w:val="center"/>
        <w:rPr/>
      </w:pPr>
      <w:r>
        <w:rPr>
          <w:rFonts w:cs="Times New Roman"/>
          <w:b/>
          <w:bCs/>
          <w:sz w:val="22"/>
          <w:szCs w:val="22"/>
          <w:lang w:val="ka-GE"/>
        </w:rPr>
        <w:t>(Ист у)</w:t>
      </w:r>
    </w:p>
    <w:p>
      <w:pPr>
        <w:pStyle w:val="Normal"/>
        <w:widowControl/>
        <w:spacing w:lineRule="auto" w:line="276"/>
        <w:jc w:val="center"/>
        <w:rPr>
          <w:rFonts w:cs="Times New Roman"/>
          <w:sz w:val="18"/>
          <w:szCs w:val="18"/>
          <w:lang w:val="ka-GE"/>
        </w:rPr>
      </w:pPr>
      <w:bookmarkStart w:id="103" w:name="part_610"/>
      <w:r>
        <w:rPr>
          <w:rFonts w:cs="Times New Roman"/>
          <w:i/>
          <w:iCs/>
          <w:sz w:val="20"/>
          <w:lang w:val="ka-GE"/>
        </w:rPr>
        <w:t>Гуырдзыстоны 2015 азы 12 июны закъон №3714 – веб-фарс, 24.06.2015аз.</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Сæр XVI. (Ист у)</w:t>
      </w:r>
    </w:p>
    <w:p>
      <w:pPr>
        <w:pStyle w:val="Normal"/>
        <w:widowControl/>
        <w:spacing w:lineRule="auto" w:line="276"/>
        <w:jc w:val="center"/>
        <w:rPr>
          <w:rFonts w:cs="Times New Roman"/>
          <w:sz w:val="18"/>
          <w:szCs w:val="18"/>
          <w:lang w:val="ka-GE"/>
        </w:rPr>
      </w:pPr>
      <w:r>
        <w:rPr>
          <w:rFonts w:cs="Times New Roman"/>
          <w:i/>
          <w:iCs/>
          <w:sz w:val="20"/>
          <w:lang w:val="ka-GE"/>
        </w:rPr>
        <w:t>Гуырдзыстоны 2015 азы 12 июны закъон №3714 – веб-фарс, 24.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4" w:name="part_608"/>
      <w:r>
        <w:rPr>
          <w:rFonts w:cs="Times New Roman"/>
          <w:b/>
          <w:bCs/>
          <w:sz w:val="22"/>
          <w:lang w:val="ka-GE"/>
        </w:rPr>
        <w:t>Статья 80. (Ист у)</w:t>
      </w:r>
    </w:p>
    <w:p>
      <w:pPr>
        <w:pStyle w:val="Normal"/>
        <w:widowControl/>
        <w:spacing w:lineRule="auto" w:line="276"/>
        <w:rPr/>
      </w:pPr>
      <w:r>
        <w:rPr>
          <w:rFonts w:cs="Times New Roman"/>
          <w:i/>
          <w:iCs/>
          <w:sz w:val="20"/>
          <w:lang w:val="ka-GE"/>
        </w:rPr>
        <w:t>Гуырдзыстоны 2007 азы 23 майы закъон №4785 – ссм I, №19, 01.06.2007 аз., ст.166</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аз., ст.31</w:t>
      </w:r>
      <w:r>
        <w:rPr>
          <w:rFonts w:cs="Times New Roman"/>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1.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2. (Ист у)</w:t>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3 азы 20 июны закъон №2458 – ссм I, №21, 15.07.2003 аз., ст.149</w:t>
      </w:r>
      <w:r>
        <w:rPr>
          <w:rFonts w:cs="Times New Roman"/>
          <w:i/>
          <w:iCs/>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3. (Ист у)</w:t>
      </w:r>
    </w:p>
    <w:p>
      <w:pPr>
        <w:pStyle w:val="Normal"/>
        <w:widowControl/>
        <w:spacing w:lineRule="auto" w:line="276"/>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rFonts w:cs="Times New Roman"/>
          <w:i/>
          <w:i/>
          <w:iCs/>
          <w:sz w:val="20"/>
          <w:lang w:val="ka-GE"/>
        </w:rPr>
      </w:pPr>
      <w:r>
        <w:rPr>
          <w:rFonts w:cs="Times New Roman"/>
          <w:i/>
          <w:iCs/>
          <w:sz w:val="20"/>
          <w:lang w:val="ka-GE"/>
        </w:rPr>
        <w:t>Гуырдзыстоны 2007 азы 4 июлы закъон № 5196 – ссм I, №28, 18.07.2007 аз., ст.283</w:t>
      </w:r>
      <w:r>
        <w:rPr>
          <w:rFonts w:cs="Times New Roman"/>
          <w:i/>
          <w:iCs/>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4.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5. (Ист у)</w:t>
      </w:r>
    </w:p>
    <w:p>
      <w:pPr>
        <w:pStyle w:val="Normal"/>
        <w:widowControl/>
        <w:spacing w:lineRule="auto" w:line="276"/>
        <w:jc w:val="both"/>
        <w:rPr>
          <w:rFonts w:cs="Times New Roman"/>
          <w:sz w:val="22"/>
          <w:szCs w:val="22"/>
          <w:lang w:val="ka-GE"/>
        </w:rPr>
      </w:pPr>
      <w:r>
        <w:rPr>
          <w:rFonts w:cs="Times New Roman"/>
          <w:i/>
          <w:iCs/>
          <w:sz w:val="20"/>
          <w:lang w:val="ka-GE"/>
        </w:rPr>
        <w:t>Гуырдзыстоны 2008 азы 26 декабры закъон №893 – ссм I, №41, 30.12.2008 аз., ст.317</w:t>
      </w:r>
      <w:r>
        <w:rPr>
          <w:rFonts w:cs="Times New Roman"/>
          <w:i/>
          <w:iCs/>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6.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6</w:t>
      </w:r>
      <w:r>
        <w:rPr>
          <w:rFonts w:cs="Times New Roman"/>
          <w:b/>
          <w:bCs/>
          <w:sz w:val="22"/>
          <w:vertAlign w:val="superscript"/>
          <w:lang w:val="ka-GE"/>
        </w:rPr>
        <w:t>1</w:t>
      </w:r>
      <w:r>
        <w:rPr>
          <w:rFonts w:cs="Times New Roman"/>
          <w:b/>
          <w:bCs/>
          <w:sz w:val="22"/>
          <w:lang w:val="ka-GE"/>
        </w:rPr>
        <w:t>. (Ист у)</w:t>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r>
        <w:rPr>
          <w:rFonts w:cs="Times New Roman"/>
          <w:i/>
          <w:iCs/>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5" w:name="part_114"/>
      <w:r>
        <w:rPr>
          <w:rFonts w:cs="Times New Roman"/>
          <w:b/>
          <w:bCs/>
          <w:sz w:val="22"/>
          <w:lang w:val="ka-GE"/>
        </w:rPr>
        <w:t>Статья 87. (Ист у)</w:t>
      </w:r>
      <w:bookmarkEnd w:id="105"/>
    </w:p>
    <w:p>
      <w:pPr>
        <w:pStyle w:val="Normal"/>
        <w:widowControl/>
        <w:spacing w:lineRule="auto" w:line="276"/>
        <w:rPr>
          <w:rFonts w:cs="Times New Roman"/>
          <w:i/>
          <w:i/>
          <w:iCs/>
          <w:sz w:val="20"/>
          <w:lang w:val="ka-GE"/>
        </w:rPr>
      </w:pPr>
      <w:r>
        <w:rPr>
          <w:rFonts w:cs="Times New Roman"/>
          <w:i/>
          <w:iCs/>
          <w:sz w:val="20"/>
          <w:lang w:val="ka-GE"/>
        </w:rPr>
        <w:t>Гуырдзыстоны 2003 азы 20 июны закъон №2458 – ссм I, №21, 15.07.2003 аз., ст.149</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8. (Ист у)</w:t>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7 азы 4 июлы закъон № 5196 – ссм I, №28, 18.07.2007 аз., ст.283</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аз., ст.31</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89.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jc w:val="center"/>
        <w:rPr>
          <w:rFonts w:cs="Times New Roman"/>
          <w:b/>
          <w:b/>
          <w:bCs/>
          <w:sz w:val="22"/>
          <w:szCs w:val="22"/>
          <w:lang w:val="ka-GE"/>
        </w:rPr>
      </w:pPr>
      <w:bookmarkStart w:id="106" w:name="part_610"/>
      <w:r>
        <w:rPr>
          <w:rFonts w:cs="Times New Roman"/>
          <w:b/>
          <w:bCs/>
          <w:sz w:val="22"/>
          <w:lang w:val="ka-GE"/>
        </w:rPr>
        <w:t>Сæр XVII. (Ист у)</w:t>
      </w:r>
      <w:bookmarkEnd w:id="106"/>
    </w:p>
    <w:p>
      <w:pPr>
        <w:pStyle w:val="Normal"/>
        <w:widowControl/>
        <w:spacing w:lineRule="auto" w:line="276"/>
        <w:jc w:val="center"/>
        <w:rPr>
          <w:rFonts w:cs="Times New Roman"/>
          <w:sz w:val="18"/>
          <w:szCs w:val="18"/>
          <w:lang w:val="ka-GE"/>
        </w:rPr>
      </w:pPr>
      <w:r>
        <w:rPr>
          <w:rFonts w:cs="Times New Roman"/>
          <w:i/>
          <w:iCs/>
          <w:sz w:val="20"/>
          <w:lang w:val="ka-GE"/>
        </w:rPr>
        <w:t>Гуырдзыстоны 2015 азы 12 июны закъон №3714 – веб-фарс, 24.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7" w:name="part_118"/>
      <w:r>
        <w:rPr>
          <w:rFonts w:cs="Times New Roman"/>
          <w:b/>
          <w:bCs/>
          <w:sz w:val="22"/>
          <w:lang w:val="ka-GE"/>
        </w:rPr>
        <w:t>Статья 89</w:t>
      </w:r>
      <w:r>
        <w:rPr>
          <w:rFonts w:cs="Times New Roman"/>
          <w:b/>
          <w:bCs/>
          <w:sz w:val="22"/>
          <w:vertAlign w:val="superscript"/>
          <w:lang w:val="ka-GE"/>
        </w:rPr>
        <w:t>1</w:t>
      </w:r>
      <w:r>
        <w:rPr>
          <w:rFonts w:cs="Times New Roman"/>
          <w:b/>
          <w:bCs/>
          <w:sz w:val="22"/>
          <w:lang w:val="ka-GE"/>
        </w:rPr>
        <w:t>. (Ист у)</w:t>
      </w:r>
      <w:bookmarkEnd w:id="107"/>
    </w:p>
    <w:p>
      <w:pPr>
        <w:pStyle w:val="Normal"/>
        <w:widowControl/>
        <w:spacing w:lineRule="auto" w:line="276"/>
        <w:rPr/>
      </w:pPr>
      <w:r>
        <w:rPr>
          <w:rFonts w:cs="Times New Roman"/>
          <w:i/>
          <w:iCs/>
          <w:sz w:val="20"/>
          <w:lang w:val="ka-GE"/>
        </w:rPr>
        <w:t xml:space="preserve">Гуырдзыстоны 2003 азы 20 июны закъон №2458 – ссм I, №21, 15.07.2003 аз., </w:t>
      </w:r>
      <w:r>
        <w:rPr>
          <w:rFonts w:cs="Sylfaen" w:ascii="Sylfaen" w:hAnsi="Sylfaen"/>
          <w:i/>
          <w:iCs/>
          <w:sz w:val="20"/>
          <w:lang w:val="ka-GE"/>
        </w:rPr>
        <w:t>მუხ</w:t>
      </w:r>
      <w:r>
        <w:rPr>
          <w:rFonts w:cs="Times New Roman"/>
          <w:i/>
          <w:iCs/>
          <w:sz w:val="20"/>
          <w:lang w:val="ka-GE"/>
        </w:rPr>
        <w:t>.149</w:t>
      </w:r>
    </w:p>
    <w:p>
      <w:pPr>
        <w:pStyle w:val="Normal"/>
        <w:widowControl/>
        <w:spacing w:lineRule="auto" w:line="276"/>
        <w:rPr>
          <w:rFonts w:cs="Times New Roman"/>
          <w:sz w:val="20"/>
          <w:lang w:val="ka-GE"/>
        </w:rPr>
      </w:pPr>
      <w:r>
        <w:rPr>
          <w:rFonts w:cs="Times New Roman"/>
          <w:i/>
          <w:iCs/>
          <w:sz w:val="20"/>
          <w:lang w:val="ka-GE"/>
        </w:rPr>
        <w:t xml:space="preserve">Гуырдзыстоны 2010 азы 24 сентябры закъон №3619 – ссм I, №51, 29.09.2010 аз., </w:t>
      </w:r>
      <w:r>
        <w:rPr>
          <w:rFonts w:cs="Sylfaen" w:ascii="Sylfaen" w:hAnsi="Sylfaen"/>
          <w:i/>
          <w:iCs/>
          <w:sz w:val="20"/>
          <w:lang w:val="ka-GE"/>
        </w:rPr>
        <w:t>მუხ</w:t>
      </w:r>
      <w:r>
        <w:rPr>
          <w:rFonts w:cs="Times New Roman"/>
          <w:i/>
          <w:iCs/>
          <w:sz w:val="20"/>
          <w:lang w:val="ka-GE"/>
        </w:rPr>
        <w:t>.33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0. (Ист у)</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1. (Ист у)</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2.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3.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4.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5.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6.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7. (</w:t>
      </w:r>
      <w:r>
        <w:rPr>
          <w:rFonts w:cs="Times New Roman"/>
          <w:b/>
          <w:bCs/>
          <w:sz w:val="22"/>
          <w:lang w:val="ru-RU"/>
        </w:rPr>
        <w:t>Ист у</w:t>
      </w:r>
      <w:r>
        <w:rPr>
          <w:rFonts w:cs="Times New Roman"/>
          <w:b/>
          <w:bCs/>
          <w:sz w:val="22"/>
          <w:lang w:val="ka-GE"/>
        </w:rPr>
        <w:t>)</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8. (Ист у)</w:t>
      </w:r>
    </w:p>
    <w:p>
      <w:pPr>
        <w:pStyle w:val="Normal"/>
        <w:widowControl/>
        <w:spacing w:lineRule="auto" w:line="276"/>
        <w:rPr/>
      </w:pPr>
      <w:r>
        <w:rPr>
          <w:rFonts w:cs="Times New Roman"/>
          <w:i/>
          <w:iCs/>
          <w:sz w:val="20"/>
          <w:lang w:val="ka-GE"/>
        </w:rPr>
        <w:t>Гуырдзыстоны 2008 азы 26 декабры закъон №893 – ссм I, №41, 30.12.2008 аз., ст.317</w:t>
      </w:r>
    </w:p>
    <w:p>
      <w:pPr>
        <w:pStyle w:val="Normal"/>
        <w:widowControl/>
        <w:spacing w:lineRule="auto" w:line="276"/>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pPr>
      <w:r>
        <w:rPr>
          <w:rFonts w:cs="Times New Roman"/>
          <w:i/>
          <w:iCs/>
          <w:sz w:val="20"/>
          <w:lang w:val="ka-GE"/>
        </w:rPr>
        <w:t>Гуырдзыстоны 2011 азы 27 декабры закъон №5626 – веб-фарс, 12.01.2012аз.</w:t>
      </w:r>
    </w:p>
    <w:p>
      <w:pPr>
        <w:pStyle w:val="Normal"/>
        <w:widowControl/>
        <w:spacing w:lineRule="auto" w:line="276"/>
        <w:rPr/>
      </w:pPr>
      <w:r>
        <w:rPr>
          <w:rFonts w:cs="Times New Roman"/>
          <w:i/>
          <w:iCs/>
          <w:sz w:val="20"/>
          <w:lang w:val="ka-GE"/>
        </w:rPr>
        <w:t>Гуырдзыстоны 2012 азы 19 июны закъон №6504 – веб-фарс, 02.07.2012аз.</w:t>
      </w:r>
    </w:p>
    <w:p>
      <w:pPr>
        <w:pStyle w:val="Normal"/>
        <w:widowControl/>
        <w:spacing w:lineRule="auto" w:line="276"/>
        <w:rPr>
          <w:rFonts w:cs="Times New Roman"/>
          <w:sz w:val="18"/>
          <w:szCs w:val="18"/>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99. (</w:t>
      </w:r>
      <w:r>
        <w:rPr>
          <w:rFonts w:cs="Times New Roman"/>
          <w:b/>
          <w:bCs/>
          <w:sz w:val="22"/>
          <w:lang w:val="ru-RU"/>
        </w:rPr>
        <w:t>Ист у</w:t>
      </w:r>
      <w:r>
        <w:rPr>
          <w:rFonts w:cs="Times New Roman"/>
          <w:b/>
          <w:bCs/>
          <w:sz w:val="22"/>
          <w:lang w:val="ka-GE"/>
        </w:rPr>
        <w:t>)</w:t>
      </w:r>
      <w:bookmarkEnd w:id="104"/>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08" w:name="part_129"/>
      <w:r>
        <w:rPr>
          <w:rFonts w:cs="Times New Roman"/>
          <w:b/>
          <w:bCs/>
          <w:sz w:val="22"/>
          <w:lang w:val="ka-GE"/>
        </w:rPr>
        <w:t>Статья 100. (Ист у)</w:t>
      </w:r>
      <w:bookmarkEnd w:id="108"/>
    </w:p>
    <w:p>
      <w:pPr>
        <w:pStyle w:val="Normal"/>
        <w:widowControl/>
        <w:spacing w:lineRule="auto" w:line="276"/>
        <w:rPr>
          <w:rFonts w:cs="Times New Roman"/>
          <w:sz w:val="18"/>
          <w:szCs w:val="18"/>
          <w:lang w:val="ka-GE"/>
        </w:rPr>
      </w:pPr>
      <w:r>
        <w:rPr>
          <w:rFonts w:cs="Times New Roman"/>
          <w:i/>
          <w:iCs/>
          <w:sz w:val="20"/>
          <w:lang w:val="ka-GE"/>
        </w:rPr>
        <w:t>Гуырдзыстоны 2007 азы 4 июлы закъон № 5196 – ссм I, №28, 18.07.2007 аз., ст.283</w:t>
      </w:r>
    </w:p>
    <w:p>
      <w:pPr>
        <w:pStyle w:val="Normal"/>
        <w:widowControl/>
        <w:spacing w:lineRule="auto" w:line="276"/>
        <w:rPr>
          <w:rFonts w:cs="Times New Roman"/>
          <w:sz w:val="18"/>
          <w:szCs w:val="18"/>
          <w:lang w:val="ka-GE"/>
        </w:rPr>
      </w:pPr>
      <w:r>
        <w:rPr>
          <w:rFonts w:cs="Times New Roman"/>
          <w:i/>
          <w:iCs/>
          <w:sz w:val="20"/>
          <w:lang w:val="ka-GE"/>
        </w:rPr>
        <w:t>Гуырдзыстоны 2015 азы 12 июны закъон №3714 – веб-фарс, 24.06.2015аз.</w:t>
      </w:r>
      <w:r>
        <w:rPr>
          <w:rFonts w:cs="Times New Roman"/>
          <w:b/>
          <w:bCs/>
          <w:sz w:val="22"/>
          <w:szCs w:val="22"/>
          <w:lang w:val="ka-GE"/>
        </w:rPr>
        <w:t xml:space="preserve"> </w:t>
      </w:r>
    </w:p>
    <w:p>
      <w:pPr>
        <w:pStyle w:val="Normal"/>
        <w:widowControl/>
        <w:spacing w:lineRule="auto" w:line="276"/>
        <w:rPr>
          <w:rFonts w:cs="Times New Roman"/>
          <w:sz w:val="18"/>
          <w:szCs w:val="18"/>
          <w:lang w:val="ka-GE"/>
        </w:rPr>
      </w:pPr>
      <w:r>
        <w:rPr>
          <w:rFonts w:cs="Times New Roman"/>
          <w:sz w:val="18"/>
          <w:szCs w:val="18"/>
          <w:lang w:val="ka-GE"/>
        </w:rPr>
        <w:t xml:space="preserve"> </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Хай æхсæзæм</w:t>
      </w:r>
    </w:p>
    <w:p>
      <w:pPr>
        <w:pStyle w:val="Normal"/>
        <w:widowControl/>
        <w:spacing w:lineRule="auto" w:line="276" w:before="0" w:after="240"/>
        <w:jc w:val="center"/>
        <w:rPr/>
      </w:pPr>
      <w:r>
        <w:rPr>
          <w:rFonts w:cs="Times New Roman"/>
          <w:b/>
          <w:bCs/>
          <w:sz w:val="22"/>
          <w:szCs w:val="22"/>
          <w:lang w:val="ka-GE"/>
        </w:rPr>
        <w:t>(Ист у)</w:t>
      </w:r>
    </w:p>
    <w:p>
      <w:pPr>
        <w:pStyle w:val="Normal"/>
        <w:widowControl/>
        <w:spacing w:lineRule="auto" w:line="276"/>
        <w:jc w:val="center"/>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jc w:val="center"/>
        <w:rPr>
          <w:rFonts w:cs="Times New Roman"/>
          <w:b/>
          <w:b/>
          <w:bCs/>
          <w:sz w:val="22"/>
          <w:szCs w:val="22"/>
          <w:lang w:val="ka-GE"/>
        </w:rPr>
      </w:pPr>
      <w:bookmarkStart w:id="109" w:name="part_131"/>
      <w:r>
        <w:rPr>
          <w:rFonts w:cs="Times New Roman"/>
          <w:b/>
          <w:bCs/>
          <w:sz w:val="22"/>
          <w:lang w:val="ka-GE"/>
        </w:rPr>
        <w:t>Сæр XVIII. (Ист у)</w:t>
      </w:r>
      <w:bookmarkEnd w:id="109"/>
    </w:p>
    <w:p>
      <w:pPr>
        <w:pStyle w:val="Normal"/>
        <w:widowControl/>
        <w:spacing w:lineRule="auto" w:line="276"/>
        <w:jc w:val="center"/>
        <w:rPr>
          <w:rFonts w:cs="Times New Roman"/>
          <w:i/>
          <w:i/>
          <w:iCs/>
          <w:sz w:val="20"/>
          <w:lang w:val="ka-GE"/>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0" w:name="part_132"/>
      <w:r>
        <w:rPr>
          <w:rFonts w:cs="Times New Roman"/>
          <w:b/>
          <w:bCs/>
          <w:sz w:val="22"/>
          <w:lang w:val="ka-GE"/>
        </w:rPr>
        <w:t>Статья 101. (Ист у)</w:t>
      </w:r>
      <w:bookmarkEnd w:id="110"/>
    </w:p>
    <w:p>
      <w:pPr>
        <w:pStyle w:val="Normal"/>
        <w:widowControl/>
        <w:spacing w:lineRule="auto" w:line="276"/>
        <w:rPr/>
      </w:pPr>
      <w:r>
        <w:rPr>
          <w:rFonts w:cs="Times New Roman"/>
          <w:i/>
          <w:iCs/>
          <w:sz w:val="20"/>
          <w:lang w:val="ka-GE"/>
        </w:rPr>
        <w:t xml:space="preserve">Гуырдзыстоны 2000 </w:t>
      </w:r>
      <w:r>
        <w:rPr>
          <w:rFonts w:cs="Sylfaen" w:ascii="Sylfaen" w:hAnsi="Sylfaen"/>
          <w:i/>
          <w:iCs/>
          <w:sz w:val="20"/>
          <w:lang w:val="ka-GE"/>
        </w:rPr>
        <w:t>წლის</w:t>
      </w:r>
      <w:r>
        <w:rPr>
          <w:rFonts w:cs="Times New Roman"/>
          <w:i/>
          <w:iCs/>
          <w:sz w:val="20"/>
          <w:lang w:val="ka-GE"/>
        </w:rPr>
        <w:t xml:space="preserve">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1" w:name="part_133"/>
      <w:r>
        <w:rPr>
          <w:rFonts w:cs="Times New Roman"/>
          <w:b/>
          <w:bCs/>
          <w:sz w:val="22"/>
          <w:lang w:val="ka-GE"/>
        </w:rPr>
        <w:t>Статья 102. (Ист у)</w:t>
      </w:r>
      <w:bookmarkEnd w:id="111"/>
    </w:p>
    <w:p>
      <w:pPr>
        <w:pStyle w:val="Normal"/>
        <w:widowControl/>
        <w:spacing w:lineRule="auto" w:line="276"/>
        <w:rPr>
          <w:rFonts w:cs="Times New Roman"/>
          <w:i/>
          <w:i/>
          <w:iCs/>
          <w:sz w:val="20"/>
          <w:lang w:val="ka-GE"/>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2" w:name="part_134"/>
      <w:r>
        <w:rPr>
          <w:rFonts w:cs="Times New Roman"/>
          <w:b/>
          <w:bCs/>
          <w:sz w:val="22"/>
          <w:lang w:val="ka-GE"/>
        </w:rPr>
        <w:t>Статья 103. (Ист у)</w:t>
      </w:r>
      <w:bookmarkEnd w:id="112"/>
    </w:p>
    <w:p>
      <w:pPr>
        <w:pStyle w:val="Normal"/>
        <w:widowControl/>
        <w:spacing w:lineRule="auto" w:line="276"/>
        <w:rPr>
          <w:rFonts w:cs="Times New Roman"/>
          <w:i/>
          <w:i/>
          <w:iCs/>
          <w:sz w:val="20"/>
          <w:lang w:val="ka-GE"/>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3" w:name="part_135"/>
      <w:r>
        <w:rPr>
          <w:rFonts w:cs="Times New Roman"/>
          <w:b/>
          <w:bCs/>
          <w:sz w:val="22"/>
          <w:lang w:val="ka-GE"/>
        </w:rPr>
        <w:t>Статья 104. (Ист у)</w:t>
      </w:r>
      <w:bookmarkEnd w:id="113"/>
    </w:p>
    <w:p>
      <w:pPr>
        <w:pStyle w:val="Normal"/>
        <w:widowControl/>
        <w:spacing w:lineRule="auto" w:line="276"/>
        <w:rPr>
          <w:rFonts w:cs="Times New Roman"/>
          <w:i/>
          <w:i/>
          <w:iCs/>
          <w:sz w:val="20"/>
          <w:lang w:val="ka-GE"/>
        </w:rPr>
      </w:pPr>
      <w:r>
        <w:rPr>
          <w:rFonts w:cs="Times New Roman"/>
          <w:i/>
          <w:iCs/>
          <w:sz w:val="20"/>
          <w:lang w:val="ka-GE"/>
        </w:rPr>
        <w:t>Гуырдзыстоны 2005 азы 16 декабры закъон №2264 – ссм I, №55, 27.12.2005 аз., ст.367</w:t>
      </w:r>
    </w:p>
    <w:p>
      <w:pPr>
        <w:pStyle w:val="Normal"/>
        <w:widowControl/>
        <w:spacing w:lineRule="auto" w:line="276"/>
        <w:rPr>
          <w:rFonts w:cs="Times New Roman"/>
          <w:i/>
          <w:i/>
          <w:iCs/>
          <w:sz w:val="20"/>
          <w:lang w:val="ka-GE"/>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4" w:name="part_136"/>
      <w:r>
        <w:rPr>
          <w:rFonts w:cs="Times New Roman"/>
          <w:b/>
          <w:bCs/>
          <w:sz w:val="22"/>
          <w:lang w:val="ka-GE"/>
        </w:rPr>
        <w:t>Статья 105. (Ист у)</w:t>
      </w:r>
      <w:bookmarkEnd w:id="114"/>
    </w:p>
    <w:p>
      <w:pPr>
        <w:pStyle w:val="Normal"/>
        <w:widowControl/>
        <w:spacing w:lineRule="auto" w:line="276"/>
        <w:rPr/>
      </w:pPr>
      <w:r>
        <w:rPr>
          <w:rFonts w:cs="Times New Roman"/>
          <w:i/>
          <w:iCs/>
          <w:sz w:val="20"/>
          <w:lang w:val="ka-GE"/>
        </w:rPr>
        <w:t>Гуырдзыстоны 2005 азы 16 декабры закъон №2264 – ссм I, №55, 27.12.2005 аз., ст.367</w:t>
      </w:r>
    </w:p>
    <w:p>
      <w:pPr>
        <w:pStyle w:val="Normal"/>
        <w:widowControl/>
        <w:spacing w:lineRule="auto" w:line="276"/>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5" w:name="part_137"/>
      <w:r>
        <w:rPr>
          <w:rFonts w:cs="Times New Roman"/>
          <w:b/>
          <w:bCs/>
          <w:sz w:val="22"/>
          <w:lang w:val="ka-GE"/>
        </w:rPr>
        <w:t>Статья 106. (Ист у)</w:t>
      </w:r>
      <w:bookmarkEnd w:id="115"/>
    </w:p>
    <w:p>
      <w:pPr>
        <w:pStyle w:val="Normal"/>
        <w:widowControl/>
        <w:spacing w:lineRule="auto" w:line="276"/>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6" w:name="part_138"/>
      <w:r>
        <w:rPr>
          <w:rFonts w:cs="Times New Roman"/>
          <w:b/>
          <w:bCs/>
          <w:sz w:val="22"/>
          <w:lang w:val="ka-GE"/>
        </w:rPr>
        <w:t>Статья 107. (Ист у)</w:t>
      </w:r>
      <w:bookmarkEnd w:id="116"/>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5 азы 16 декабры закъон №2264 – ссм I, №55, 27.12.2005 аз., ст.367</w:t>
      </w:r>
    </w:p>
    <w:p>
      <w:pPr>
        <w:pStyle w:val="Normal"/>
        <w:widowControl/>
        <w:spacing w:lineRule="auto" w:line="276"/>
        <w:rPr/>
      </w:pPr>
      <w:r>
        <w:rPr>
          <w:rFonts w:cs="Times New Roman"/>
          <w:i/>
          <w:iCs/>
          <w:sz w:val="20"/>
          <w:lang w:val="ka-GE"/>
        </w:rPr>
        <w:t>Гуырдзыстоны 2007 азы 3 июлы закъон №5181 – ссм I. №28, 18.07.2007 аз., ст.278</w:t>
      </w:r>
    </w:p>
    <w:p>
      <w:pPr>
        <w:pStyle w:val="Normal"/>
        <w:widowControl/>
        <w:spacing w:lineRule="auto" w:line="276" w:before="240" w:after="0"/>
        <w:jc w:val="center"/>
        <w:rPr>
          <w:rFonts w:cs="Times New Roman"/>
          <w:b/>
          <w:b/>
          <w:bCs/>
          <w:sz w:val="22"/>
          <w:szCs w:val="22"/>
          <w:lang w:val="ka-GE"/>
        </w:rPr>
      </w:pPr>
      <w:bookmarkStart w:id="117" w:name="part_139"/>
      <w:r>
        <w:rPr>
          <w:rFonts w:cs="Times New Roman"/>
          <w:b/>
          <w:bCs/>
          <w:sz w:val="22"/>
          <w:lang w:val="ka-GE"/>
        </w:rPr>
        <w:t>Хай æхсæзæм</w:t>
      </w:r>
      <w:r>
        <w:rPr>
          <w:rFonts w:cs="Times New Roman"/>
          <w:b/>
          <w:bCs/>
          <w:sz w:val="22"/>
          <w:vertAlign w:val="superscript"/>
          <w:lang w:val="ka-GE"/>
        </w:rPr>
        <w:t>1</w:t>
      </w:r>
      <w:bookmarkEnd w:id="117"/>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Юридикон гоймаджы тугтæрхонон бæрндзинад </w:t>
      </w:r>
    </w:p>
    <w:p>
      <w:pPr>
        <w:pStyle w:val="Normal"/>
        <w:widowControl/>
        <w:spacing w:lineRule="auto" w:line="276"/>
        <w:jc w:val="center"/>
        <w:rPr/>
      </w:pPr>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jc w:val="center"/>
        <w:rPr>
          <w:rFonts w:cs="Times New Roman"/>
          <w:b/>
          <w:b/>
          <w:bCs/>
          <w:sz w:val="22"/>
          <w:szCs w:val="22"/>
          <w:lang w:val="ka-GE"/>
        </w:rPr>
      </w:pPr>
      <w:bookmarkStart w:id="118" w:name="part_140"/>
      <w:r>
        <w:rPr>
          <w:rFonts w:cs="Times New Roman"/>
          <w:b/>
          <w:bCs/>
          <w:sz w:val="22"/>
          <w:lang w:val="ka-GE"/>
        </w:rPr>
        <w:t>Сæр XVIII</w:t>
      </w:r>
      <w:r>
        <w:rPr>
          <w:rFonts w:cs="Times New Roman"/>
          <w:b/>
          <w:bCs/>
          <w:sz w:val="22"/>
          <w:vertAlign w:val="superscript"/>
          <w:lang w:val="ka-GE"/>
        </w:rPr>
        <w:t>1</w:t>
      </w:r>
      <w:bookmarkEnd w:id="118"/>
    </w:p>
    <w:p>
      <w:pPr>
        <w:pStyle w:val="Normal"/>
        <w:widowControl/>
        <w:spacing w:lineRule="auto" w:line="276" w:before="0" w:after="240"/>
        <w:jc w:val="center"/>
        <w:rPr/>
      </w:pPr>
      <w:r>
        <w:rPr>
          <w:rFonts w:cs="Times New Roman"/>
          <w:b/>
          <w:bCs/>
          <w:sz w:val="22"/>
          <w:szCs w:val="22"/>
          <w:lang w:val="ka-GE"/>
        </w:rPr>
        <w:t>Юридикон гоймаджы тугтæрхонон бæрндзинад, æфхæрдтыты хуызтæ, сæ пайдакæныны фæтк æмæ уавæртæ</w:t>
      </w:r>
    </w:p>
    <w:p>
      <w:pPr>
        <w:pStyle w:val="Normal"/>
        <w:widowControl/>
        <w:spacing w:lineRule="auto" w:line="276"/>
        <w:jc w:val="center"/>
        <w:rPr/>
      </w:pPr>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19" w:name="part_141"/>
      <w:r>
        <w:rPr>
          <w:rFonts w:cs="Times New Roman"/>
          <w:b/>
          <w:bCs/>
          <w:sz w:val="22"/>
          <w:lang w:val="ka-GE"/>
        </w:rPr>
        <w:t>Статья 107</w:t>
      </w:r>
      <w:r>
        <w:rPr>
          <w:rFonts w:cs="Times New Roman"/>
          <w:b/>
          <w:bCs/>
          <w:sz w:val="22"/>
          <w:vertAlign w:val="superscript"/>
          <w:lang w:val="ka-GE"/>
        </w:rPr>
        <w:t>1</w:t>
      </w:r>
      <w:r>
        <w:rPr>
          <w:rFonts w:cs="Times New Roman"/>
          <w:b/>
          <w:bCs/>
          <w:sz w:val="22"/>
          <w:lang w:val="ka-GE"/>
        </w:rPr>
        <w:t xml:space="preserve">. Юридикон гоймаджы </w:t>
      </w:r>
      <w:r>
        <w:rPr>
          <w:rFonts w:cs="Times New Roman"/>
          <w:b/>
          <w:bCs/>
          <w:sz w:val="22"/>
          <w:szCs w:val="22"/>
          <w:lang w:val="ka-GE"/>
        </w:rPr>
        <w:t>тугтæрхонон бæрндзинады бындуртæ</w:t>
      </w:r>
      <w:bookmarkEnd w:id="11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Юридикон гоймагыл парахат кæны ацы кодексæй сфидаргонд нормæтæ, ацы кодексы нысæнттæн, юридикон гоймаг нысан кæны амалиуæгон (коммерцион) кæнæ æнæамалиуæгон (æнæкоммерцион) юридикон гоймаг (уый барты ив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Юридикон гоймагæн </w:t>
      </w:r>
      <w:r>
        <w:rPr>
          <w:rFonts w:cs="Times New Roman"/>
          <w:bCs/>
          <w:sz w:val="22"/>
          <w:szCs w:val="22"/>
          <w:lang w:val="ka-GE"/>
        </w:rPr>
        <w:t>тугтæрхонон бæрндзинад</w:t>
      </w:r>
      <w:r>
        <w:rPr>
          <w:rFonts w:cs="Times New Roman"/>
          <w:sz w:val="22"/>
          <w:szCs w:val="22"/>
          <w:lang w:val="ka-GE"/>
        </w:rPr>
        <w:t xml:space="preserve"> лæвæрд æрцæудзæн ацы кодексæй æркастгонд уыцы фыдракæнды тыххæй, кæцы сарæзт у юридикон гоймаджы номæй кæнæ уый æххуысæй (спайдайæ) кæнæ/та уый пайдайæн, дзуапдæттæг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2-аг хайæ æркастгонд дзуапдæттæг гоймаджы къухдариуæгадыл, бæрнондзинадыл, уый номæй уынаффæйы райстыл æххæстбарджын гоймаг кæнæ/та юридикон гоймаджы цæстдарæгон, контролон, ревизион органы уæн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Юридикон гоймагæн </w:t>
      </w:r>
      <w:r>
        <w:rPr>
          <w:rFonts w:cs="Times New Roman"/>
          <w:bCs/>
          <w:sz w:val="22"/>
          <w:szCs w:val="22"/>
          <w:lang w:val="ka-GE"/>
        </w:rPr>
        <w:t>тугтæрхонон бæрндзинад</w:t>
      </w:r>
      <w:r>
        <w:rPr>
          <w:rFonts w:cs="Times New Roman"/>
          <w:sz w:val="22"/>
          <w:szCs w:val="22"/>
          <w:lang w:val="ka-GE"/>
        </w:rPr>
        <w:t xml:space="preserve"> лæвæрд æрцæудзæн уыцы цауы дæр, кæд фыдракæнд сарæзт у юридикон гоймаджы номæй кæнæ уый æххуысæй (спайдайæ) кæнæ/та уый пайдайæн, æнæгæсгæйæ уымæ, сбæлвырдгонд у æви нæ фыдракæнды саразæг физикон гойм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t>4</w:t>
      </w:r>
      <w:r>
        <w:rPr>
          <w:rFonts w:cs="Times New Roman"/>
          <w:sz w:val="22"/>
          <w:szCs w:val="22"/>
          <w:vertAlign w:val="superscript"/>
          <w:lang w:val="ka-GE"/>
        </w:rPr>
        <w:t>1</w:t>
      </w:r>
      <w:r>
        <w:rPr>
          <w:rFonts w:cs="Times New Roman"/>
          <w:sz w:val="22"/>
          <w:szCs w:val="22"/>
          <w:lang w:val="ka-GE"/>
        </w:rPr>
        <w:t xml:space="preserve">. Юридикон гоймагæн </w:t>
      </w:r>
      <w:r>
        <w:rPr>
          <w:rFonts w:cs="Times New Roman"/>
          <w:bCs/>
          <w:sz w:val="22"/>
          <w:szCs w:val="22"/>
          <w:lang w:val="ka-GE"/>
        </w:rPr>
        <w:t>тугтæрхонон бæрндзинад</w:t>
      </w:r>
      <w:r>
        <w:rPr>
          <w:rFonts w:cs="Times New Roman"/>
          <w:sz w:val="22"/>
          <w:szCs w:val="22"/>
          <w:lang w:val="ka-GE"/>
        </w:rPr>
        <w:t xml:space="preserve"> лæвæрд æрцæудзæн уыцы цауы дæр, кæд ацы статьяйы 3-аг хайæ æркастгонд дзуапдæттæг гоймаджы ‘рдыгæй цæстдарды æмæ контролы æнæмбæлонæй сæххæсткæныны тыххæй амалдзинад сси юридикон гоймаджы дæлбаруæвæг физикон гоймаджы ‘рдыгæй фыдракæнды сарæзт юридикон гоймаджы пайдайæн. </w:t>
      </w:r>
    </w:p>
    <w:p>
      <w:pPr>
        <w:pStyle w:val="Normal"/>
        <w:widowControl/>
        <w:spacing w:lineRule="auto" w:line="276"/>
        <w:ind w:firstLine="283"/>
        <w:jc w:val="both"/>
        <w:rPr/>
      </w:pPr>
      <w:r>
        <w:rPr>
          <w:rFonts w:cs="Times New Roman"/>
          <w:sz w:val="22"/>
          <w:szCs w:val="22"/>
          <w:lang w:val="ka-GE"/>
        </w:rPr>
        <w:t xml:space="preserve">5. Дзуапдæттæг гоймаджы </w:t>
      </w:r>
      <w:r>
        <w:rPr>
          <w:rFonts w:cs="Times New Roman"/>
          <w:bCs/>
          <w:sz w:val="22"/>
          <w:szCs w:val="22"/>
          <w:lang w:val="ka-GE"/>
        </w:rPr>
        <w:t xml:space="preserve">тугтæрхонон бæрндзинадæй ссæрибар не вдисы юридикон гоймаджы тугтæрхонон бæрндзинадæй ссæрибар кæныны бындур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6. Юридикон гоймаджы </w:t>
      </w:r>
      <w:r>
        <w:rPr>
          <w:rFonts w:cs="Times New Roman"/>
          <w:bCs/>
          <w:sz w:val="22"/>
          <w:szCs w:val="22"/>
          <w:lang w:val="ka-GE"/>
        </w:rPr>
        <w:t>тугтæрхонон бæрндзинад</w:t>
      </w:r>
      <w:r>
        <w:rPr>
          <w:rFonts w:cs="Times New Roman"/>
          <w:sz w:val="22"/>
          <w:szCs w:val="22"/>
          <w:lang w:val="ka-GE"/>
        </w:rPr>
        <w:t xml:space="preserve"> нæ цух кæны уыцы фыдракæнды тыххæй физикон гоймаджы </w:t>
      </w:r>
      <w:r>
        <w:rPr>
          <w:rFonts w:cs="Times New Roman"/>
          <w:bCs/>
          <w:sz w:val="22"/>
          <w:szCs w:val="22"/>
          <w:lang w:val="ka-GE"/>
        </w:rPr>
        <w:t xml:space="preserve">тугтæрхонон бæрндзинады. </w:t>
      </w:r>
    </w:p>
    <w:p>
      <w:pPr>
        <w:pStyle w:val="Normal"/>
        <w:widowControl/>
        <w:spacing w:lineRule="auto" w:line="276"/>
        <w:ind w:firstLine="283"/>
        <w:jc w:val="both"/>
        <w:rPr/>
      </w:pPr>
      <w:r>
        <w:rPr>
          <w:rFonts w:cs="Times New Roman"/>
          <w:sz w:val="22"/>
          <w:szCs w:val="22"/>
          <w:lang w:val="ka-GE"/>
        </w:rPr>
        <w:t xml:space="preserve">7. </w:t>
      </w:r>
      <w:r>
        <w:rPr>
          <w:rFonts w:cs="Times New Roman"/>
          <w:bCs/>
          <w:sz w:val="22"/>
          <w:szCs w:val="22"/>
          <w:lang w:val="ka-GE"/>
        </w:rPr>
        <w:t xml:space="preserve">Тугтæрхонон бæрндзинад нæ сæрибар кæны юридикон гоймаджы фыдракæнды фæстиуæгæн уый ‘рдыгæй базиангонд бафидыны хæсдзинадæй, афтæ-ма уый рдæм закъондæттынадæй сфидаргонд бæрндзинады æнлæр мадзæлтты спайда кæнынæй. </w:t>
      </w:r>
    </w:p>
    <w:p>
      <w:pPr>
        <w:pStyle w:val="Normal"/>
        <w:widowControl/>
        <w:spacing w:lineRule="auto" w:line="276"/>
        <w:ind w:firstLine="283"/>
        <w:jc w:val="both"/>
        <w:rPr/>
      </w:pPr>
      <w:r>
        <w:rPr>
          <w:rFonts w:cs="Times New Roman"/>
          <w:sz w:val="22"/>
          <w:szCs w:val="22"/>
          <w:lang w:val="ka-GE"/>
        </w:rPr>
        <w:t xml:space="preserve">8. Физикон гоймаджы ракæнды рдæм аххосы кæнæ барадныхмæйы рацухгæнæг уавæрты сбæлвырды цауы юридикон гоймаг ссæрибар уыдзæн </w:t>
      </w:r>
      <w:r>
        <w:rPr>
          <w:rFonts w:cs="Times New Roman"/>
          <w:bCs/>
          <w:sz w:val="22"/>
          <w:szCs w:val="22"/>
          <w:lang w:val="ka-GE"/>
        </w:rPr>
        <w:t>тугтæрхонон бæрндзинадæй.</w:t>
      </w:r>
    </w:p>
    <w:p>
      <w:pPr>
        <w:pStyle w:val="Normal"/>
        <w:widowControl/>
        <w:spacing w:lineRule="auto" w:line="276"/>
        <w:ind w:firstLine="283"/>
        <w:jc w:val="both"/>
        <w:rPr>
          <w:rFonts w:cs="Times New Roman"/>
          <w:bCs/>
          <w:sz w:val="22"/>
          <w:szCs w:val="22"/>
          <w:lang w:val="ka-GE"/>
        </w:rPr>
      </w:pPr>
      <w:r>
        <w:rPr>
          <w:rFonts w:cs="Times New Roman"/>
          <w:bCs/>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08 азы 26 сентябры закъон №29 – ссм I, №22, 09.10.2008 аз., ст.153</w:t>
      </w:r>
    </w:p>
    <w:p>
      <w:pPr>
        <w:pStyle w:val="Normal"/>
        <w:widowControl/>
        <w:spacing w:lineRule="auto" w:line="276"/>
        <w:rPr>
          <w:rFonts w:cs="Times New Roman"/>
          <w:i/>
          <w:i/>
          <w:iCs/>
          <w:sz w:val="20"/>
          <w:lang w:val="ka-GE"/>
        </w:rPr>
      </w:pPr>
      <w:r>
        <w:rPr>
          <w:rFonts w:cs="Times New Roman"/>
          <w:i/>
          <w:iCs/>
          <w:sz w:val="20"/>
          <w:lang w:val="ka-GE"/>
        </w:rPr>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0" w:name="part_571"/>
      <w:r>
        <w:rPr>
          <w:rFonts w:cs="Times New Roman"/>
          <w:b/>
          <w:bCs/>
          <w:sz w:val="22"/>
          <w:lang w:val="ka-GE"/>
        </w:rPr>
        <w:t>Статья 107</w:t>
      </w:r>
      <w:r>
        <w:rPr>
          <w:rFonts w:cs="Times New Roman"/>
          <w:b/>
          <w:bCs/>
          <w:sz w:val="22"/>
          <w:vertAlign w:val="superscript"/>
          <w:lang w:val="ka-GE"/>
        </w:rPr>
        <w:t>2</w:t>
      </w:r>
      <w:r>
        <w:rPr>
          <w:rFonts w:cs="Times New Roman"/>
          <w:b/>
          <w:bCs/>
          <w:sz w:val="22"/>
          <w:lang w:val="ka-GE"/>
        </w:rPr>
        <w:t xml:space="preserve">. Юридикон гоймаджы </w:t>
      </w:r>
      <w:r>
        <w:rPr>
          <w:rFonts w:cs="Times New Roman"/>
          <w:b/>
          <w:bCs/>
          <w:sz w:val="22"/>
          <w:szCs w:val="22"/>
          <w:lang w:val="ka-GE"/>
        </w:rPr>
        <w:t>тугтæрхонон бæрндзинад</w:t>
      </w:r>
      <w:bookmarkEnd w:id="120"/>
      <w:r>
        <w:rPr>
          <w:rFonts w:cs="Times New Roman"/>
          <w:b/>
          <w:bCs/>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Юридикон гоймагæн </w:t>
      </w:r>
      <w:r>
        <w:rPr>
          <w:rFonts w:cs="Times New Roman"/>
          <w:bCs/>
          <w:sz w:val="22"/>
          <w:szCs w:val="22"/>
          <w:lang w:val="ka-GE"/>
        </w:rPr>
        <w:t>тугтæрхонон бæрндзинад</w:t>
      </w:r>
      <w:r>
        <w:rPr>
          <w:rFonts w:cs="Times New Roman"/>
          <w:sz w:val="22"/>
          <w:szCs w:val="22"/>
          <w:lang w:val="ka-GE"/>
        </w:rPr>
        <w:t xml:space="preserve"> лæвæрд цæуы æрмæст уыцы цауы, кæд ай бæрæггонд цæуы ацы кодексы æмбæлон статья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rPr/>
      </w:pPr>
      <w:r>
        <w:rPr>
          <w:rFonts w:cs="Times New Roman"/>
          <w:i/>
          <w:iCs/>
          <w:sz w:val="20"/>
          <w:lang w:val="ka-GE"/>
        </w:rPr>
        <w:t>Гуырдзыстоны 2007 азы 22 июны закъон №5035 – ссм I, №26, 11.07.2007 аз., ст.242</w:t>
      </w:r>
    </w:p>
    <w:p>
      <w:pPr>
        <w:pStyle w:val="Normal"/>
        <w:widowControl/>
        <w:spacing w:lineRule="auto" w:line="276"/>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pPr>
      <w:r>
        <w:rPr>
          <w:rFonts w:cs="Times New Roman"/>
          <w:i/>
          <w:iCs/>
          <w:sz w:val="20"/>
          <w:lang w:val="ka-GE"/>
        </w:rPr>
        <w:t>Гуырдзыстоны 2008 азы 23 октябры закъон №403 – ссм I, №29, 04.11.2008 аз., ст.176</w:t>
      </w:r>
    </w:p>
    <w:p>
      <w:pPr>
        <w:pStyle w:val="Normal"/>
        <w:widowControl/>
        <w:spacing w:lineRule="auto" w:line="276"/>
        <w:rPr/>
      </w:pPr>
      <w:r>
        <w:rPr>
          <w:rFonts w:cs="Times New Roman"/>
          <w:i/>
          <w:iCs/>
          <w:sz w:val="20"/>
          <w:lang w:val="ka-GE"/>
        </w:rPr>
        <w:t>Гуырдзыстоны 2008 азы 19 декабры закъон №795 – ссм I, №40, 29.12.2008 аз., ст.282</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аз., ст.31</w:t>
      </w:r>
    </w:p>
    <w:p>
      <w:pPr>
        <w:pStyle w:val="Normal"/>
        <w:widowControl/>
        <w:spacing w:lineRule="auto" w:line="276"/>
        <w:rPr/>
      </w:pPr>
      <w:r>
        <w:rPr>
          <w:rFonts w:cs="Times New Roman"/>
          <w:i/>
          <w:iCs/>
          <w:sz w:val="20"/>
          <w:lang w:val="ka-GE"/>
        </w:rPr>
        <w:t>Гуырдзыстоны 2010 азы 16 июлы закъон №3446 – ссм I, №44, 28.07.2010аз., ст.274</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8 майы закъон №6117 – веб-фарс, 29.05.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1" w:name="part_143"/>
      <w:r>
        <w:rPr>
          <w:rFonts w:cs="Times New Roman"/>
          <w:b/>
          <w:bCs/>
          <w:sz w:val="22"/>
          <w:lang w:val="ka-GE"/>
        </w:rPr>
        <w:t>Статья 107</w:t>
      </w:r>
      <w:r>
        <w:rPr>
          <w:rFonts w:cs="Times New Roman"/>
          <w:b/>
          <w:bCs/>
          <w:sz w:val="22"/>
          <w:vertAlign w:val="superscript"/>
          <w:lang w:val="ka-GE"/>
        </w:rPr>
        <w:t>3</w:t>
      </w:r>
      <w:r>
        <w:rPr>
          <w:rFonts w:cs="Times New Roman"/>
          <w:b/>
          <w:bCs/>
          <w:sz w:val="22"/>
          <w:lang w:val="ka-GE"/>
        </w:rPr>
        <w:t>. Æфхæрды хуызтæ</w:t>
      </w:r>
      <w:bookmarkEnd w:id="12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Юридикон гоймаджы æфхæрды хуызтæ с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ликвид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w:t>
      </w:r>
      <w:r>
        <w:rPr>
          <w:rFonts w:cs="Times New Roman"/>
          <w:sz w:val="22"/>
          <w:szCs w:val="22"/>
          <w:lang w:val="ru-RU"/>
        </w:rPr>
        <w:t xml:space="preserve">архайддзинады бары байсын;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ивар</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исбоны байсын</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Ликвидаци æмæ архайддзинады бары байсын гæнæн ис снысан уа æрмæст сæйраг æфхæр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Ивар гæнæн ис снысан уа куыд сæйраг, афтæ уæлæмхас æфхæр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Исбоны байсын гæнæн ис снысан уа æрмæст уæлæмхас æфхæр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2" w:name="part_144"/>
      <w:r>
        <w:rPr>
          <w:rFonts w:cs="Times New Roman"/>
          <w:b/>
          <w:bCs/>
          <w:sz w:val="22"/>
          <w:lang w:val="ka-GE"/>
        </w:rPr>
        <w:t>Статья 107</w:t>
      </w:r>
      <w:r>
        <w:rPr>
          <w:rFonts w:cs="Times New Roman"/>
          <w:b/>
          <w:bCs/>
          <w:sz w:val="22"/>
          <w:vertAlign w:val="superscript"/>
          <w:lang w:val="ka-GE"/>
        </w:rPr>
        <w:t>4</w:t>
      </w:r>
      <w:r>
        <w:rPr>
          <w:rFonts w:cs="Times New Roman"/>
          <w:b/>
          <w:bCs/>
          <w:sz w:val="22"/>
          <w:lang w:val="ka-GE"/>
        </w:rPr>
        <w:t xml:space="preserve">. </w:t>
      </w:r>
      <w:bookmarkEnd w:id="122"/>
      <w:r>
        <w:rPr>
          <w:rFonts w:cs="Times New Roman"/>
          <w:b/>
          <w:bCs/>
          <w:sz w:val="22"/>
          <w:lang w:val="ka-GE"/>
        </w:rPr>
        <w:t>Ликвидаци</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фхæрды хуызæй ликвидацийы снысан кæныны рæстæджы тæрхондон («Гуырдзыстоны национ банчы йеддæмæ» Гуырдзыстоны органон закъонæй æркастгонд цауты) снысан кæны ликвидаторы (ликвидаторты), кæцы сифтонг кæндзæн юридикон гоймаджы ликвидацийæн закъондæттынадæй сфидаргонд фæткмæ гæсгæйæ. Ликвидацийы тыххæй хæрдзты бафиддзæн зылынгонд юридикон гоймаг. </w:t>
      </w:r>
    </w:p>
    <w:p>
      <w:pPr>
        <w:pStyle w:val="Normal"/>
        <w:widowControl/>
        <w:spacing w:lineRule="auto" w:line="276"/>
        <w:ind w:firstLine="283"/>
        <w:jc w:val="both"/>
        <w:rPr/>
      </w:pPr>
      <w:r>
        <w:rPr>
          <w:rFonts w:cs="Times New Roman"/>
          <w:sz w:val="22"/>
          <w:szCs w:val="22"/>
          <w:lang w:val="ka-GE"/>
        </w:rPr>
        <w:t>2. Ацы кодексæй æркастгонд цауты коммерцион банчыты æмæ æнæбанкон депозитон уагдæтты ликвидацийы тæрхондоны закъонон тыхы бацыд аххосгæнæнг тæрхоны бындурыл æххæст кæны (æххæст кæнынц) Гуырдзыстоны национ банчы ‘рдыгæй снысангонд ликвидатор (ликвидатортæ).</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rFonts w:cs="Times New Roman"/>
          <w:szCs w:val="24"/>
          <w:lang w:val="ka-GE" w:eastAsia="ru-RU"/>
        </w:rPr>
      </w:pPr>
      <w:r>
        <w:rPr>
          <w:rFonts w:cs="Times New Roman"/>
          <w:sz w:val="22"/>
          <w:szCs w:val="22"/>
          <w:lang w:val="ka-GE"/>
        </w:rPr>
        <w:t xml:space="preserve">3. Ликвидаци гæнæн ис спайдагонд æрцæуа уыцы цауы, кæд сбæлвырд уыдзæн, цæмæй фыдракæндон куыстад юридикон гоймаджы скæныны сæйраг нысаны кæнæ уый куыстады сæйраг хайы æвдисы. </w:t>
      </w:r>
    </w:p>
    <w:p>
      <w:pPr>
        <w:pStyle w:val="Normal"/>
        <w:widowControl/>
        <w:spacing w:lineRule="auto" w:line="276"/>
        <w:jc w:val="both"/>
        <w:rPr>
          <w:rFonts w:cs="Times New Roman"/>
          <w:sz w:val="22"/>
          <w:szCs w:val="22"/>
          <w:lang w:val="ka-GE" w:eastAsia="ru-RU"/>
        </w:rPr>
      </w:pPr>
      <w:r>
        <w:rPr>
          <w:rFonts w:cs="Times New Roman"/>
          <w:sz w:val="22"/>
          <w:szCs w:val="22"/>
          <w:lang w:val="ka-GE" w:eastAsia="ru-RU"/>
        </w:rPr>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5 азы 3 сентябры закъон №4191 – веб-фарс, 10.09.2015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7 азы 10 мартъийы закъон №451 – веб-фарс, 22.03.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3" w:name="part_145"/>
      <w:r>
        <w:rPr>
          <w:rFonts w:cs="Times New Roman"/>
          <w:b/>
          <w:bCs/>
          <w:sz w:val="22"/>
          <w:lang w:val="ka-GE"/>
        </w:rPr>
        <w:t>Статья 107</w:t>
      </w:r>
      <w:r>
        <w:rPr>
          <w:rFonts w:cs="Times New Roman"/>
          <w:b/>
          <w:bCs/>
          <w:sz w:val="22"/>
          <w:vertAlign w:val="superscript"/>
          <w:lang w:val="ka-GE"/>
        </w:rPr>
        <w:t>5</w:t>
      </w:r>
      <w:r>
        <w:rPr>
          <w:rFonts w:cs="Times New Roman"/>
          <w:b/>
          <w:bCs/>
          <w:sz w:val="22"/>
          <w:lang w:val="ka-GE"/>
        </w:rPr>
        <w:t xml:space="preserve">. </w:t>
      </w:r>
      <w:r>
        <w:rPr>
          <w:rFonts w:cs="Times New Roman"/>
          <w:b/>
          <w:sz w:val="22"/>
          <w:szCs w:val="22"/>
          <w:lang w:val="ka-GE"/>
        </w:rPr>
        <w:t xml:space="preserve">Архайддзинады </w:t>
      </w:r>
      <w:r>
        <w:rPr>
          <w:rFonts w:cs="Times New Roman"/>
          <w:b/>
          <w:bCs/>
          <w:sz w:val="22"/>
          <w:lang w:val="ka-GE"/>
        </w:rPr>
        <w:t>бары байсын</w:t>
      </w:r>
      <w:bookmarkEnd w:id="12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рхайддзинады бары байсын нысан кæны юридикон гоймагæн æнæмгъуыдон кæнæ иуæй 10 азмæ æмгъуыдæй куыстады иу кæнæ цалдæр хуызы тобæ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рхайддзинады бары байсын гæнæн ис ахæлиу уа архайдыл, кæцыйы æххæстгæнгæйæ кæнæ кæцыйы æххæст кæныны тыххæй арæзт æрцыд фыдракæнд.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4" w:name="part_146"/>
      <w:r>
        <w:rPr>
          <w:rFonts w:cs="Times New Roman"/>
          <w:b/>
          <w:bCs/>
          <w:sz w:val="22"/>
          <w:lang w:val="ka-GE"/>
        </w:rPr>
        <w:t>Статья 107</w:t>
      </w:r>
      <w:r>
        <w:rPr>
          <w:rFonts w:cs="Times New Roman"/>
          <w:b/>
          <w:bCs/>
          <w:sz w:val="22"/>
          <w:vertAlign w:val="superscript"/>
          <w:lang w:val="ka-GE"/>
        </w:rPr>
        <w:t>6</w:t>
      </w:r>
      <w:r>
        <w:rPr>
          <w:rFonts w:cs="Times New Roman"/>
          <w:b/>
          <w:bCs/>
          <w:sz w:val="22"/>
          <w:lang w:val="ka-GE"/>
        </w:rPr>
        <w:t xml:space="preserve">. </w:t>
      </w:r>
      <w:bookmarkEnd w:id="124"/>
      <w:r>
        <w:rPr>
          <w:rFonts w:cs="Times New Roman"/>
          <w:b/>
          <w:bCs/>
          <w:sz w:val="22"/>
          <w:lang w:val="ka-GE"/>
        </w:rPr>
        <w:t>Ивар</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Юридикон гоймаджы ивары минималон бæрцы æмбæлгæ у ацы кодексы 42-аг статьяйæ физикон гоймагæн æркастгонд ивары фæндзайæм хатты бæрца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Ивары бæрцы тæрхондон бæлвырд кæны сарæзт фыдракæнды уæззаудзинады, фыдракæндæй райсгæ пайдайы æмæ юридикон гоймаджы материалон уавæрмæ гæсгæ, кæцы бæрæггонд цæуы уый исбонæй, æфтиагæй æмæ æндæр мадзæлт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Кæд юридикон гоймагæн сæйраг æфхæрды хуызæй ивары фидын йæ бон нæу, уæд ацы æфхæрд ивд æрцæудзæн архайддзинады бары байстæй кæнæ ликвидац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Кæд ацы кодексы хицæн хайы статьяйы фиппаинагæй ивар нымадгонд у куыд сæйраг, афтæ уæлæмхас æфхæрдæн, уæд сæйраг æфхæрды хуызæй ивары спайдагæнгæйæ уæлæмхас æфхæрдæн ивар пайдагонд нæ цæуы. </w:t>
      </w:r>
    </w:p>
    <w:p>
      <w:pPr>
        <w:pStyle w:val="Normal"/>
        <w:widowControl/>
        <w:spacing w:lineRule="auto" w:line="276"/>
        <w:ind w:firstLine="283"/>
        <w:jc w:val="both"/>
        <w:rPr/>
      </w:pPr>
      <w:r>
        <w:rPr>
          <w:rFonts w:cs="Times New Roman"/>
          <w:sz w:val="22"/>
          <w:szCs w:val="22"/>
          <w:lang w:val="ka-GE"/>
        </w:rPr>
        <w:t>5. (</w:t>
      </w:r>
      <w:r>
        <w:rPr>
          <w:rFonts w:cs="Times New Roman"/>
          <w:sz w:val="22"/>
          <w:szCs w:val="22"/>
          <w:lang w:val="ru-RU"/>
        </w:rPr>
        <w:t>Ист у</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25" w:name="part_147"/>
      <w:r>
        <w:rPr>
          <w:rFonts w:cs="Times New Roman"/>
          <w:b/>
          <w:bCs/>
          <w:sz w:val="22"/>
          <w:lang w:val="ka-GE"/>
        </w:rPr>
        <w:t>Статья 107</w:t>
      </w:r>
      <w:r>
        <w:rPr>
          <w:rFonts w:cs="Times New Roman"/>
          <w:b/>
          <w:bCs/>
          <w:sz w:val="22"/>
          <w:vertAlign w:val="superscript"/>
          <w:lang w:val="ka-GE"/>
        </w:rPr>
        <w:t>7</w:t>
      </w:r>
      <w:r>
        <w:rPr>
          <w:rFonts w:cs="Times New Roman"/>
          <w:b/>
          <w:bCs/>
          <w:sz w:val="22"/>
          <w:lang w:val="ka-GE"/>
        </w:rPr>
        <w:t xml:space="preserve">. Исбоны байсын </w:t>
      </w:r>
      <w:bookmarkEnd w:id="125"/>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Юридикон гоймагæн исбоны байсыныл парахат цæуы ацы кодексы 52-аг статьяйы домæнтæ. </w:t>
      </w:r>
    </w:p>
    <w:p>
      <w:pPr>
        <w:pStyle w:val="Normal"/>
        <w:widowControl/>
        <w:spacing w:lineRule="auto" w:line="276"/>
        <w:rPr>
          <w:rFonts w:cs="Times New Roman"/>
          <w:i/>
          <w:i/>
          <w:iCs/>
          <w:sz w:val="20"/>
          <w:szCs w:val="22"/>
          <w:lang w:val="ka-GE"/>
        </w:rPr>
      </w:pPr>
      <w:r>
        <w:rPr>
          <w:rFonts w:cs="Times New Roman"/>
          <w:i/>
          <w:iCs/>
          <w:sz w:val="20"/>
          <w:szCs w:val="22"/>
          <w:lang w:val="ka-GE"/>
        </w:rPr>
      </w:r>
      <w:bookmarkStart w:id="126" w:name="part_555"/>
      <w:bookmarkStart w:id="127" w:name="part_555"/>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before="120" w:after="120"/>
        <w:ind w:firstLine="284"/>
        <w:jc w:val="center"/>
        <w:rPr>
          <w:rFonts w:cs="Times New Roman"/>
          <w:sz w:val="22"/>
          <w:szCs w:val="22"/>
          <w:lang w:val="ka-GE"/>
        </w:rPr>
      </w:pPr>
      <w:bookmarkStart w:id="128" w:name="part_555"/>
      <w:r>
        <w:rPr>
          <w:rFonts w:cs="Times New Roman"/>
          <w:b/>
          <w:bCs/>
          <w:sz w:val="22"/>
          <w:lang w:val="ka-GE"/>
        </w:rPr>
        <w:t>Хицæн хай</w:t>
      </w:r>
      <w:bookmarkEnd w:id="128"/>
      <w:r>
        <w:rPr>
          <w:rFonts w:cs="Times New Roman"/>
          <w:b/>
          <w:bCs/>
          <w:sz w:val="22"/>
          <w:lang w:val="ka-GE"/>
        </w:rPr>
        <w:t xml:space="preserve"> </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Хай æвдæм</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адæймаджы ныхмæ </w:t>
      </w:r>
    </w:p>
    <w:p>
      <w:pPr>
        <w:pStyle w:val="Normal"/>
        <w:widowControl/>
        <w:spacing w:lineRule="auto" w:line="276" w:before="240" w:after="0"/>
        <w:jc w:val="center"/>
        <w:rPr>
          <w:rFonts w:cs="Times New Roman"/>
          <w:b/>
          <w:b/>
          <w:bCs/>
          <w:sz w:val="22"/>
          <w:szCs w:val="22"/>
          <w:lang w:val="ka-GE"/>
        </w:rPr>
      </w:pPr>
      <w:bookmarkStart w:id="129" w:name="part_149"/>
      <w:r>
        <w:rPr>
          <w:rFonts w:cs="Times New Roman"/>
          <w:b/>
          <w:bCs/>
          <w:sz w:val="22"/>
          <w:lang w:val="ka-GE"/>
        </w:rPr>
        <w:t>Сæр XIX</w:t>
      </w:r>
      <w:bookmarkEnd w:id="129"/>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цæрæнбон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0" w:name="part_749"/>
      <w:r>
        <w:rPr>
          <w:rFonts w:cs="Times New Roman"/>
          <w:b/>
          <w:bCs/>
          <w:sz w:val="22"/>
          <w:lang w:val="ka-GE"/>
        </w:rPr>
        <w:t>Статья 108. Барæй лæгмард</w:t>
      </w:r>
      <w:bookmarkEnd w:id="13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Барæй лæгма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ы æмгъуыдæй авд азæй фынддæс азмæ,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bookmarkStart w:id="131" w:name="part_750"/>
      <w:r>
        <w:rPr>
          <w:rFonts w:cs="Times New Roman"/>
          <w:b/>
          <w:bCs/>
          <w:sz w:val="22"/>
          <w:lang w:val="ka-GE"/>
        </w:rPr>
        <w:t>Статья 109. Барæй лæгмард уæззаугæнæг æууæлт</w:t>
      </w:r>
      <w:bookmarkEnd w:id="131"/>
      <w:r>
        <w:rPr>
          <w:rFonts w:cs="Times New Roman"/>
          <w:b/>
          <w:bCs/>
          <w:sz w:val="22"/>
          <w:lang w:val="ka-GE"/>
        </w:rPr>
        <w:t xml:space="preserve">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Барæй лæгма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мынæтæй ра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æм амалæй, кæцы барæй аразы тасдзинад иннæты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æндæр фыдракæнды æмбæрзыны кæнæ уый æнцондæрæй саразы нысан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цыппæр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Барæй лæгмар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 сывæрджын ус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 æнæхъомылы кæнæ æвæрæз фадаты уæвыны;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хулиганон миты æнкъарынадæй</w:t>
      </w:r>
      <w:r>
        <w:rPr>
          <w:rFonts w:cs="Times New Roman"/>
          <w:sz w:val="22"/>
          <w:szCs w:val="22"/>
          <w:lang w:val="ka-GE"/>
        </w:rPr>
        <w:t>;</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г) расæйон, религион, национ кæнæ этникон æнæбыхстдзинадмæ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г</w:t>
      </w:r>
      <w:r>
        <w:rPr>
          <w:rFonts w:cs="Times New Roman"/>
          <w:sz w:val="22"/>
          <w:szCs w:val="22"/>
          <w:vertAlign w:val="superscript"/>
          <w:lang w:val="ka-GE"/>
        </w:rPr>
        <w:t>1</w:t>
      </w:r>
      <w:r>
        <w:rPr>
          <w:rFonts w:cs="Times New Roman"/>
          <w:sz w:val="22"/>
          <w:szCs w:val="22"/>
          <w:lang w:val="ka-GE"/>
        </w:rPr>
        <w:t xml:space="preserve">) гендеры нысанæй; </w:t>
      </w:r>
    </w:p>
    <w:p>
      <w:pPr>
        <w:pStyle w:val="Normal"/>
        <w:widowControl/>
        <w:spacing w:lineRule="auto" w:line="276"/>
        <w:ind w:firstLine="283"/>
        <w:jc w:val="both"/>
        <w:rPr/>
      </w:pPr>
      <w:r>
        <w:rPr>
          <w:rFonts w:cs="Times New Roman"/>
          <w:sz w:val="22"/>
          <w:szCs w:val="22"/>
          <w:lang w:val="ka-GE"/>
        </w:rPr>
        <w:t>д) къордгай;</w:t>
      </w:r>
    </w:p>
    <w:p>
      <w:pPr>
        <w:pStyle w:val="Normal"/>
        <w:widowControl/>
        <w:spacing w:lineRule="auto" w:line="276"/>
        <w:ind w:firstLine="283"/>
        <w:jc w:val="both"/>
        <w:rPr/>
      </w:pPr>
      <w:r>
        <w:rPr>
          <w:rFonts w:cs="Times New Roman"/>
          <w:sz w:val="22"/>
          <w:szCs w:val="22"/>
          <w:lang w:val="ka-GE"/>
        </w:rPr>
        <w:t>е)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ындæс азæй æвд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Барæй лæгма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дыууæ кæнæ фылдæр гойма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æрмагонд карз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в) кæрæфдзинадæй кæнæ баххуырст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амæттаджы буары органы, органы хайы кæнæ цармы кæнæ/та æндæр хуыз спайда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цалдæр хатты (ацы кодексы 110-æм–114-æм статьятæй æркастгонд лæгмардты йеддæмæ); </w:t>
      </w:r>
    </w:p>
    <w:p>
      <w:pPr>
        <w:pStyle w:val="Normal"/>
        <w:widowControl/>
        <w:spacing w:lineRule="auto" w:line="276"/>
        <w:ind w:firstLine="283"/>
        <w:jc w:val="both"/>
        <w:rPr/>
      </w:pPr>
      <w:r>
        <w:rPr>
          <w:rFonts w:cs="Times New Roman"/>
          <w:sz w:val="22"/>
          <w:szCs w:val="22"/>
          <w:lang w:val="ka-GE"/>
        </w:rPr>
        <w:t>е) амæттаджы кæнæ уый æввахс хæстæджы куыстуатон архайддзинадимæ кæнæ æхсæнадон хæсдзинады с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рдæс азæй дыууын азмæ æмгъуыдæй кæнæ æнæмгъуыдон сæрибардзинады байст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кодексы æввхс хæстæгæн нымад цæуы: ныййарæг, кæнгæ ныййарæг, хъæбул, райсгæ хъомылгæнинаг, дада, нана, хъæбулы хъæбул, хо, æфсымæр, æмкъа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30 майы закъон №333 – ссм I, №20, 31.05.2000 аз., ст.51</w:t>
      </w:r>
    </w:p>
    <w:p>
      <w:pPr>
        <w:pStyle w:val="Normal"/>
        <w:widowControl/>
        <w:spacing w:lineRule="auto" w:line="276"/>
        <w:rPr/>
      </w:pPr>
      <w:r>
        <w:rPr>
          <w:rFonts w:cs="Times New Roman"/>
          <w:i/>
          <w:iCs/>
          <w:sz w:val="20"/>
          <w:lang w:val="ka-GE"/>
        </w:rPr>
        <w:t>Гуырдзыстоны 2003 азы 20 июны закъон №2458 – ссм I, №21, 15.07.2003 аз., ст.149</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0 азы 16 июлы закъон №3446 – ссм I, №44, 28.07.2010аз., ст.274</w:t>
      </w:r>
    </w:p>
    <w:p>
      <w:pPr>
        <w:pStyle w:val="Normal"/>
        <w:widowControl/>
        <w:spacing w:lineRule="auto" w:line="276"/>
        <w:rPr>
          <w:rFonts w:cs="Times New Roman"/>
          <w:i/>
          <w:i/>
          <w:iCs/>
          <w:sz w:val="20"/>
          <w:lang w:val="ka-GE"/>
        </w:rPr>
      </w:pPr>
      <w:r>
        <w:rPr>
          <w:rFonts w:cs="Times New Roman"/>
          <w:i/>
          <w:iCs/>
          <w:sz w:val="20"/>
          <w:lang w:val="ka-GE"/>
        </w:rPr>
        <w:t>Гуырдзыстоны 2017 азы 4 майы закъон №754 – веб-фарс, 24.05.2017аз.</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2" w:name="part_663"/>
      <w:r>
        <w:rPr>
          <w:rFonts w:cs="Times New Roman"/>
          <w:b/>
          <w:bCs/>
          <w:sz w:val="22"/>
          <w:lang w:val="ka-GE"/>
        </w:rPr>
        <w:t xml:space="preserve">Статья 110. Лæгмард амæттаджы курдиатæй </w:t>
      </w:r>
      <w:bookmarkEnd w:id="132"/>
    </w:p>
    <w:p>
      <w:pPr>
        <w:pStyle w:val="Normal"/>
        <w:widowControl/>
        <w:spacing w:lineRule="auto" w:line="276"/>
        <w:ind w:firstLine="283"/>
        <w:jc w:val="both"/>
        <w:rPr/>
      </w:pPr>
      <w:r>
        <w:rPr>
          <w:rFonts w:cs="Times New Roman"/>
          <w:sz w:val="22"/>
          <w:szCs w:val="22"/>
          <w:lang w:val="ka-GE"/>
        </w:rPr>
        <w:t>Лæгмард амæттаджы æнæсæттон курдиатæй æмæ уый æцæг фæндонмæ гæсгæ, сарæзт удисæджы тыхджын физикон рыстытæй ссæрибар кæныны нысанæй, –</w:t>
      </w:r>
    </w:p>
    <w:p>
      <w:pPr>
        <w:pStyle w:val="Normal"/>
        <w:widowControl/>
        <w:spacing w:lineRule="auto" w:line="276"/>
        <w:ind w:firstLine="283"/>
        <w:jc w:val="both"/>
        <w:rPr/>
      </w:pPr>
      <w:r>
        <w:rPr>
          <w:rFonts w:cs="Times New Roman"/>
          <w:sz w:val="22"/>
          <w:szCs w:val="22"/>
          <w:lang w:val="ka-GE"/>
        </w:rPr>
        <w:t xml:space="preserve">æфхæрд цæуы хæдзарахæстæй æхсæз мæйæ дыууæ азмæ æмгъуыдæй кæнæ сæрибардзинады байстæй дыууæ азæй фондз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3" w:name="part_664"/>
      <w:r>
        <w:rPr>
          <w:rFonts w:cs="Times New Roman"/>
          <w:b/>
          <w:bCs/>
          <w:sz w:val="22"/>
          <w:lang w:val="ka-GE"/>
        </w:rPr>
        <w:t>Статья 111. Барæй лæгмард æваст, тыхджын зæрдæзнæты уавæры</w:t>
      </w:r>
      <w:bookmarkEnd w:id="13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Барæй </w:t>
      </w:r>
      <w:r>
        <w:rPr>
          <w:rFonts w:cs="Times New Roman"/>
          <w:bCs/>
          <w:sz w:val="22"/>
          <w:lang w:val="ka-GE"/>
        </w:rPr>
        <w:t xml:space="preserve">лæгмард æваст, тыхджын зæрдæзнæты уавæры, кæцы расайдта аххосджыны кæнæ уый хæстæджы рдæм амæттаджы барадныхмæ тыхми, уæззау æфхæрд кæнæ æндæр уæззау аморалон ракæнд, афтæ-ма амæттаджы цалдæрхаттон барадныхмæ кæнæ аморалон уагахастæй расайгæ психикон травмæ дæр,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æфхæрд цæуы хæдзарахæстæй æхсæз мæйæ иу азмæ æмгъуыдæй кæнæ сæрибардзинады байстæй иу азæй фондз азмæ æмгъуыдæй. </w:t>
      </w:r>
    </w:p>
    <w:p>
      <w:pPr>
        <w:pStyle w:val="Normal"/>
        <w:widowControl/>
        <w:spacing w:lineRule="auto" w:line="276"/>
        <w:ind w:firstLine="283"/>
        <w:jc w:val="both"/>
        <w:rPr/>
      </w:pPr>
      <w:r>
        <w:rPr>
          <w:rFonts w:cs="Times New Roman"/>
          <w:sz w:val="22"/>
          <w:szCs w:val="22"/>
          <w:lang w:val="ka-GE"/>
        </w:rPr>
        <w:t>2. Ахæм ракæнд, сарæзт дыууæ кæнæ фылдæр гоймаджы рдæм, –</w:t>
      </w:r>
    </w:p>
    <w:p>
      <w:pPr>
        <w:pStyle w:val="Normal"/>
        <w:widowControl/>
        <w:spacing w:lineRule="auto" w:line="276"/>
        <w:ind w:firstLine="283"/>
        <w:jc w:val="both"/>
        <w:rPr/>
      </w:pPr>
      <w:r>
        <w:rPr>
          <w:rFonts w:cs="Times New Roman"/>
          <w:sz w:val="22"/>
          <w:szCs w:val="22"/>
          <w:lang w:val="ka-GE"/>
        </w:rPr>
        <w:t xml:space="preserve">æфхæрд цæуы хæдзарахæстæй иу азæй дыууæ азмæ æмгъуыд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майы закъон №333 – ссм I, №20, 31.05.2000 аз., ст.5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134" w:name="part_665"/>
      <w:r>
        <w:rPr>
          <w:rFonts w:cs="Times New Roman"/>
          <w:b/>
          <w:bCs/>
          <w:sz w:val="22"/>
          <w:lang w:val="ka-GE"/>
        </w:rPr>
        <w:t xml:space="preserve">Статья 112. Мады ‘рдыгæй ноггуырды барæй </w:t>
      </w:r>
      <w:bookmarkEnd w:id="134"/>
      <w:r>
        <w:rPr>
          <w:rFonts w:cs="Times New Roman"/>
          <w:b/>
          <w:bCs/>
          <w:sz w:val="22"/>
          <w:lang w:val="ka-GE"/>
        </w:rPr>
        <w:t>амарын</w:t>
      </w:r>
    </w:p>
    <w:p>
      <w:pPr>
        <w:pStyle w:val="Normal"/>
        <w:widowControl/>
        <w:spacing w:lineRule="auto" w:line="276"/>
        <w:ind w:firstLine="283"/>
        <w:jc w:val="both"/>
        <w:rPr/>
      </w:pPr>
      <w:r>
        <w:rPr>
          <w:rFonts w:cs="Times New Roman"/>
          <w:bCs/>
          <w:sz w:val="22"/>
          <w:lang w:val="ka-GE"/>
        </w:rPr>
        <w:t>Мады ‘рдыгæй ноггуырды барæй амарын</w:t>
      </w:r>
      <w:r>
        <w:rPr>
          <w:rFonts w:cs="Times New Roman"/>
          <w:sz w:val="22"/>
          <w:szCs w:val="22"/>
          <w:lang w:val="ka-GE"/>
        </w:rPr>
        <w:t xml:space="preserve"> æвгъæды рæстæджы кæнæ æвгъæды тæккæ фæстæ, –</w:t>
      </w:r>
    </w:p>
    <w:p>
      <w:pPr>
        <w:pStyle w:val="Normal"/>
        <w:widowControl/>
        <w:spacing w:lineRule="auto" w:line="276"/>
        <w:ind w:firstLine="283"/>
        <w:jc w:val="both"/>
        <w:rPr/>
      </w:pPr>
      <w:r>
        <w:rPr>
          <w:rFonts w:cs="Times New Roman"/>
          <w:sz w:val="22"/>
          <w:szCs w:val="22"/>
          <w:lang w:val="ka-GE"/>
        </w:rPr>
        <w:t xml:space="preserve">æфхæрд цæуы хæдзарахæстæй æхсæз мæйæ дыууæ азмæ æмгъуыдæй кæнæ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5" w:name="part_666"/>
      <w:r>
        <w:rPr>
          <w:rFonts w:cs="Times New Roman"/>
          <w:b/>
          <w:bCs/>
          <w:sz w:val="22"/>
          <w:lang w:val="ka-GE"/>
        </w:rPr>
        <w:t>Статья 113. Лæгмард æнæмæнгхъæугæ иргъæвыны фæлгæтты ахызтæй</w:t>
      </w:r>
      <w:bookmarkEnd w:id="135"/>
      <w:r>
        <w:rPr>
          <w:rFonts w:cs="Times New Roman"/>
          <w:b/>
          <w:bCs/>
          <w:sz w:val="22"/>
          <w:lang w:val="ka-GE"/>
        </w:rPr>
        <w:t xml:space="preserve"> </w:t>
      </w:r>
    </w:p>
    <w:p>
      <w:pPr>
        <w:pStyle w:val="Normal"/>
        <w:widowControl/>
        <w:spacing w:lineRule="auto" w:line="276"/>
        <w:ind w:firstLine="283"/>
        <w:jc w:val="both"/>
        <w:rPr/>
      </w:pPr>
      <w:r>
        <w:rPr>
          <w:rFonts w:cs="Times New Roman"/>
          <w:bCs/>
          <w:sz w:val="22"/>
          <w:lang w:val="ka-GE"/>
        </w:rPr>
        <w:t>Лæгмард æнæмæнгхъæугæ иргъæвыны фæлгæтты ахызт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дыууæ азмæ æмгъуыдæй кæнæ хæдзарахæстæй æхсæз мæйæ дыууæ азмæ æмгъуыдæй кæнæ/та сæрибардзинады байстæй иу аз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6" w:name="part_667"/>
      <w:r>
        <w:rPr>
          <w:rFonts w:cs="Times New Roman"/>
          <w:b/>
          <w:bCs/>
          <w:sz w:val="22"/>
          <w:lang w:val="ka-GE"/>
        </w:rPr>
        <w:t>Статья 114. Лæгмард аххосджыны æрцахсыны æнæмæнгхъæугæ мадзалы ахызтæй</w:t>
      </w:r>
      <w:bookmarkEnd w:id="136"/>
      <w:r>
        <w:rPr>
          <w:rFonts w:cs="Times New Roman"/>
          <w:b/>
          <w:bCs/>
          <w:sz w:val="22"/>
          <w:lang w:val="ka-GE"/>
        </w:rPr>
        <w:t xml:space="preserve"> </w:t>
      </w:r>
    </w:p>
    <w:p>
      <w:pPr>
        <w:pStyle w:val="Normal"/>
        <w:widowControl/>
        <w:spacing w:lineRule="auto" w:line="276"/>
        <w:ind w:firstLine="283"/>
        <w:jc w:val="both"/>
        <w:rPr/>
      </w:pPr>
      <w:r>
        <w:rPr>
          <w:rFonts w:cs="Times New Roman"/>
          <w:bCs/>
          <w:sz w:val="22"/>
          <w:lang w:val="ka-GE"/>
        </w:rPr>
        <w:t>Лæгмард аххосджыны æрцахсыны æнæмæнгхъæугæ мадзалы ахызт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дыууæ азмæ æмгъуыдæй кæнæ хæдзарахæстæй æхсæз мæйæ дыууæ азмæ æмгъуыдæй кæнæ/та сæрибардзинады байстæй иу аз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7" w:name="part_788"/>
      <w:r>
        <w:rPr>
          <w:rFonts w:cs="Times New Roman"/>
          <w:b/>
          <w:bCs/>
          <w:sz w:val="22"/>
          <w:lang w:val="ka-GE"/>
        </w:rPr>
        <w:t xml:space="preserve">Статья 115. Хиамарыны онг бакæнын </w:t>
      </w:r>
      <w:bookmarkEnd w:id="137"/>
    </w:p>
    <w:p>
      <w:pPr>
        <w:pStyle w:val="Normal"/>
        <w:widowControl/>
        <w:spacing w:lineRule="auto" w:line="276"/>
        <w:ind w:firstLine="283"/>
        <w:jc w:val="both"/>
        <w:rPr/>
      </w:pPr>
      <w:r>
        <w:rPr>
          <w:rFonts w:cs="Times New Roman"/>
          <w:sz w:val="22"/>
          <w:szCs w:val="22"/>
          <w:lang w:val="ka-GE"/>
        </w:rPr>
        <w:t>1. Хиамараны онг кæнæ хиамарыны бафæлвæрды онг бакæнын амæттагмæ æртхъирæнæй кæнæ карз ахастæй кæнæ-та йын йæ намыс, йæ ном систематиконæй æгад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r>
        <w:rPr>
          <w:rFonts w:cs="Times New Roman"/>
          <w:sz w:val="22"/>
          <w:szCs w:val="22"/>
          <w:lang w:val="ru-RU"/>
        </w:rPr>
        <w:t>с</w:t>
      </w:r>
      <w:r>
        <w:rPr>
          <w:rFonts w:cs="Times New Roman"/>
          <w:sz w:val="22"/>
          <w:szCs w:val="22"/>
          <w:lang w:val="ka-GE"/>
        </w:rPr>
        <w:t xml:space="preserve">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гендеры нысанæй;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хæцæнгарзимæ бастгонд барты арæнгондæй кæнæ æнæамæй. </w:t>
      </w:r>
    </w:p>
    <w:p>
      <w:pPr>
        <w:pStyle w:val="Normal"/>
        <w:widowControl/>
        <w:spacing w:lineRule="auto" w:line="276"/>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38" w:name="part_669"/>
      <w:r>
        <w:rPr>
          <w:rFonts w:cs="Times New Roman"/>
          <w:b/>
          <w:bCs/>
          <w:sz w:val="22"/>
          <w:lang w:val="ka-GE"/>
        </w:rPr>
        <w:t>Статья 116. Царды бабын кæнын æнæсæрхызтдзинадæй</w:t>
      </w:r>
      <w:bookmarkEnd w:id="13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Царды бабын кæнын æнæсæрхызтдзинад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æй дыууæ азæй цыппар азмæ æмгъуыдæй. </w:t>
      </w:r>
    </w:p>
    <w:p>
      <w:pPr>
        <w:pStyle w:val="Normal"/>
        <w:widowControl/>
        <w:spacing w:lineRule="auto" w:line="276"/>
        <w:ind w:firstLine="283"/>
        <w:jc w:val="both"/>
        <w:rPr/>
      </w:pPr>
      <w:r>
        <w:rPr>
          <w:rFonts w:cs="Times New Roman"/>
          <w:sz w:val="22"/>
          <w:szCs w:val="22"/>
          <w:lang w:val="ka-GE"/>
        </w:rPr>
        <w:t>2. Ахæм ракæнд, сарæзт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139" w:name="part_159"/>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jc w:val="center"/>
        <w:rPr>
          <w:rFonts w:cs="Times New Roman"/>
          <w:b/>
          <w:b/>
          <w:bCs/>
          <w:sz w:val="22"/>
          <w:szCs w:val="22"/>
          <w:lang w:val="ka-GE"/>
        </w:rPr>
      </w:pPr>
      <w:bookmarkStart w:id="140" w:name="part_159"/>
      <w:r>
        <w:rPr>
          <w:rFonts w:cs="Times New Roman"/>
          <w:b/>
          <w:bCs/>
          <w:sz w:val="22"/>
          <w:lang w:val="ka-GE"/>
        </w:rPr>
        <w:t>Сæр XX</w:t>
      </w:r>
      <w:bookmarkEnd w:id="140"/>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нæниздзинады ныхмæ </w:t>
      </w:r>
    </w:p>
    <w:p>
      <w:pPr>
        <w:pStyle w:val="Normal"/>
        <w:widowControl/>
        <w:spacing w:lineRule="auto" w:line="276" w:before="240" w:after="0"/>
        <w:ind w:left="850" w:hanging="567"/>
        <w:rPr>
          <w:rFonts w:cs="Times New Roman"/>
          <w:b/>
          <w:b/>
          <w:bCs/>
          <w:sz w:val="22"/>
          <w:szCs w:val="22"/>
          <w:lang w:val="ka-GE"/>
        </w:rPr>
      </w:pPr>
      <w:bookmarkStart w:id="141" w:name="part_752"/>
      <w:r>
        <w:rPr>
          <w:rFonts w:cs="Times New Roman"/>
          <w:b/>
          <w:bCs/>
          <w:sz w:val="22"/>
          <w:lang w:val="ka-GE"/>
        </w:rPr>
        <w:t>Статья 117. Æнæниздзинадæн барæй уæззау базиан кæнын</w:t>
      </w:r>
      <w:bookmarkEnd w:id="14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Æнæниздзинадæн барæй уæззау базиан кæнын</w:t>
      </w:r>
      <w:r>
        <w:rPr>
          <w:rFonts w:cs="Times New Roman"/>
          <w:sz w:val="22"/>
          <w:szCs w:val="22"/>
          <w:lang w:val="ka-GE"/>
        </w:rPr>
        <w:t>, ома буарæн разиан кæнын, кæцы тæссаг у цæрæнбонæн кæнæ-та кæцы расайдта цæстырухсы, хъусыны, дзурыны кæнæ кæцыдæр органы кæнæ уый функцийы сæфт, психикон низфæзынд, сывæрджыны фескъуыд кæнæ æнæниздзинады æндæрхуыз ахæм базианкæнынад, кæцы тæссаг у цæрæнбонæн æмæ баст у иумæйаг куыстхъомады фидар, иуылкъаддæр иу æртыккæгæм хайы сæфтимæ кæнæ развæлгъау æмбарынæй профессион куыстхъомады æххæст сæфти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цæрæнбоны баб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Æнæниздзинадæн барæй уæззау базианкæнынады,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мæттаджы кæнæ уый ног хæстæджы куыстуатон куыстимæ баст кæнæ æхсæнадон хæсты 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рцахс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ахæм амалæй, кæцы барæй аразы тасдзинад æндæрты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æндæр фыдракæнды бамбæрзыны кæнæ уый сарæзты фенцондæр кæныны нысанæй; </w:t>
      </w:r>
    </w:p>
    <w:p>
      <w:pPr>
        <w:pStyle w:val="Normal"/>
        <w:widowControl/>
        <w:spacing w:lineRule="auto" w:line="276"/>
        <w:ind w:firstLine="283"/>
        <w:jc w:val="both"/>
        <w:rPr/>
      </w:pPr>
      <w:r>
        <w:rPr>
          <w:rFonts w:cs="Times New Roman"/>
          <w:sz w:val="22"/>
          <w:szCs w:val="22"/>
          <w:lang w:val="ka-GE"/>
        </w:rPr>
        <w:t>д)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4. Ацы статьяйы 3-аг хайæ æркастгонд ракæнд, кæцы расайдта цæрæнбоны сæф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Æнæниздзинадæн барæй уæззау базианкæнынады, сарæзт: </w:t>
      </w:r>
    </w:p>
    <w:p>
      <w:pPr>
        <w:pStyle w:val="Normal"/>
        <w:widowControl/>
        <w:spacing w:lineRule="auto" w:line="276"/>
        <w:ind w:firstLine="283"/>
        <w:jc w:val="both"/>
        <w:rPr/>
      </w:pPr>
      <w:r>
        <w:rPr>
          <w:rFonts w:cs="Times New Roman"/>
          <w:sz w:val="22"/>
          <w:szCs w:val="22"/>
          <w:lang w:val="ka-GE"/>
        </w:rPr>
        <w:t>а) аххосджынæн развæлгъау зонгæйæ сывæрджын усы рдæм;</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йæ æнæхъомылы кæнæ æвæрæз уавæры уæвæ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в)</w:t>
      </w:r>
      <w:r>
        <w:rPr>
          <w:rFonts w:cs="Times New Roman"/>
          <w:sz w:val="22"/>
          <w:szCs w:val="22"/>
          <w:lang w:val="ru-RU"/>
        </w:rPr>
        <w:t xml:space="preserve"> хулиганон фæнды зонгæйæ; </w:t>
      </w:r>
    </w:p>
    <w:p>
      <w:pPr>
        <w:pStyle w:val="Normal"/>
        <w:widowControl/>
        <w:spacing w:lineRule="auto" w:line="276"/>
        <w:ind w:firstLine="283"/>
        <w:jc w:val="both"/>
        <w:rPr>
          <w:rFonts w:cs="Times New Roman"/>
          <w:sz w:val="22"/>
          <w:szCs w:val="22"/>
          <w:lang w:val="ru-RU"/>
        </w:rPr>
      </w:pPr>
      <w:r>
        <w:rPr>
          <w:rFonts w:cs="Times New Roman"/>
          <w:sz w:val="22"/>
          <w:szCs w:val="22"/>
          <w:lang w:val="ka-GE"/>
        </w:rPr>
        <w:t>г) расæйон, религион, национ кæнæ этникон нæуынондзинады тыххæй</w:t>
      </w:r>
      <w:r>
        <w:rPr>
          <w:rFonts w:cs="Times New Roman"/>
          <w:sz w:val="22"/>
          <w:szCs w:val="22"/>
          <w:lang w:val="ru-RU"/>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w:t>
      </w:r>
      <w:r>
        <w:rPr>
          <w:rFonts w:cs="Times New Roman"/>
          <w:sz w:val="22"/>
          <w:szCs w:val="22"/>
          <w:vertAlign w:val="superscript"/>
          <w:lang w:val="ka-GE"/>
        </w:rPr>
        <w:t>1</w:t>
      </w:r>
      <w:r>
        <w:rPr>
          <w:rFonts w:cs="Times New Roman"/>
          <w:sz w:val="22"/>
          <w:szCs w:val="22"/>
          <w:lang w:val="ka-GE"/>
        </w:rPr>
        <w:t xml:space="preserve">) </w:t>
      </w:r>
      <w:r>
        <w:rPr>
          <w:rFonts w:cs="Times New Roman"/>
          <w:sz w:val="22"/>
          <w:szCs w:val="22"/>
          <w:lang w:val="ru-RU"/>
        </w:rPr>
        <w:t xml:space="preserve">гендеры нысанæй; </w:t>
      </w:r>
    </w:p>
    <w:p>
      <w:pPr>
        <w:pStyle w:val="Normal"/>
        <w:widowControl/>
        <w:spacing w:lineRule="auto" w:line="276"/>
        <w:ind w:firstLine="283"/>
        <w:jc w:val="both"/>
        <w:rPr/>
      </w:pPr>
      <w:r>
        <w:rPr>
          <w:rFonts w:cs="Times New Roman"/>
          <w:sz w:val="22"/>
          <w:szCs w:val="22"/>
          <w:lang w:val="ka-GE"/>
        </w:rPr>
        <w:t>д) къорд</w:t>
      </w:r>
      <w:r>
        <w:rPr>
          <w:rFonts w:cs="Times New Roman"/>
          <w:sz w:val="22"/>
          <w:szCs w:val="22"/>
          <w:lang w:val="ru-RU"/>
        </w:rPr>
        <w:t>га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6. Ацы статьяйæ æркастгонд ракæнд, кæцы расайдта цæрæнбоны сæф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Æнæниздзинадæн барæй уæззау базианкæнынады,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æлдай карз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кæрæфдзинадæй кæнæ баххуыр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амæттаджы бауары оргæны, оргæны хайы кæнæ цармы ныссадзынæн кæнæ-та æндæрхуызæй спайда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цылдæрхатты (ацы кодексы 110-æм–114-æм статьятæй æркастгонд лæгмардты йеддæмæ); </w:t>
      </w:r>
    </w:p>
    <w:p>
      <w:pPr>
        <w:pStyle w:val="Normal"/>
        <w:widowControl/>
        <w:spacing w:lineRule="auto" w:line="276"/>
        <w:ind w:firstLine="283"/>
        <w:jc w:val="both"/>
        <w:rPr/>
      </w:pPr>
      <w:r>
        <w:rPr>
          <w:rFonts w:cs="Times New Roman"/>
          <w:sz w:val="22"/>
          <w:szCs w:val="22"/>
          <w:lang w:val="ka-GE"/>
        </w:rPr>
        <w:t>е) уый ‘рдыгæй , кæцыйæн раздæрдæр арæзт уыди ацы кодексы 108-æм кæнæ 109-æм статьяйæ æркастгонд лæгма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æртындæс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8. Ацы статьяйы 7-æм хайæ æркастгонд ракæнд, кæцы расайдта царды бабын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цыппæр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5 азы 12 июны закъон №3705 – веб-фарс, 30.06.2015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rPr/>
      </w:pPr>
      <w:r>
        <w:rPr>
          <w:rFonts w:cs="Times New Roman"/>
          <w:i/>
          <w:iCs/>
          <w:sz w:val="20"/>
          <w:lang w:val="ka-GE"/>
        </w:rPr>
        <w:t>Гуырдзыстоны 2019 азы 20 сентябры закъон №5027 – веб-фарс, 01.10.2019аз.</w:t>
      </w:r>
    </w:p>
    <w:p>
      <w:pPr>
        <w:pStyle w:val="Normal"/>
        <w:widowControl/>
        <w:spacing w:lineRule="auto" w:line="276" w:before="240" w:after="0"/>
        <w:ind w:left="850" w:hanging="567"/>
        <w:rPr>
          <w:rFonts w:cs="Times New Roman"/>
          <w:b/>
          <w:b/>
          <w:bCs/>
          <w:sz w:val="22"/>
          <w:szCs w:val="22"/>
          <w:lang w:val="ka-GE"/>
        </w:rPr>
      </w:pPr>
      <w:bookmarkStart w:id="142" w:name="part_753"/>
      <w:r>
        <w:rPr>
          <w:rFonts w:cs="Times New Roman"/>
          <w:b/>
          <w:bCs/>
          <w:sz w:val="22"/>
          <w:lang w:val="ka-GE"/>
        </w:rPr>
        <w:t>Статья 118. Æнæниздзинадæн барæй къаддæр уæззау базиан кæнын</w:t>
      </w:r>
      <w:bookmarkEnd w:id="14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Æнæниздзинадæн барæй къаддæр уæззау базин кæнын</w:t>
      </w:r>
      <w:r>
        <w:rPr>
          <w:rFonts w:cs="Times New Roman"/>
          <w:sz w:val="22"/>
          <w:szCs w:val="22"/>
          <w:lang w:val="ka-GE"/>
        </w:rPr>
        <w:t>, кæцы цæрæнбонæн тæссаг нæу æмæ нæ бавзарын кодта ацы кодексы 117-æм статьяйæ æркастгонд фæстиуæг, фæлæ баст у æнæниздзинады дæргъвæтин хоскæнынимæ кæнæ иумæйагæй æнæфæллойхъомады фидар, иу æртыккæгæм хайæ къаддæр сæфти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æстдæс мæймæ æмгъуыдæй кæнæ хæдзарахæстæй æхсæз мæйæ дыууæ азмæ æмгъуыдæй кæнæ-та сæрибардзинады байстæй иу азæй æртæ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цæрæнбоны бабын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3. Æнæниздзинадæн барæй къаддæр уæззау базианкæнынад, сарæзт ацы кодексы 117-æм статьяйы 3-аг, 5-æм кæнæ 7-æм хайæ æркастгонд уæззаудæргæнæг æууæлты уæвыны рæстæджы кæнæ-та уыйæ’рдыгæй , кæцыйæн раздæр сарæзт уыди æнæниздзинадæн барæй уæззау базиан кæнын кæнæ ацы кодексы 108-æм кæнæ 109-æм статья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татьяйы 3-аг хайæ æркастгонд ракæнд, кæцы расайдта цæрæнбоны бабын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3" w:name="part_162"/>
      <w:r>
        <w:rPr>
          <w:rFonts w:cs="Times New Roman"/>
          <w:b/>
          <w:bCs/>
          <w:sz w:val="22"/>
          <w:lang w:val="ka-GE"/>
        </w:rPr>
        <w:t>Статья 119. (</w:t>
      </w:r>
      <w:r>
        <w:rPr>
          <w:rFonts w:cs="Times New Roman"/>
          <w:b/>
          <w:bCs/>
          <w:sz w:val="22"/>
          <w:lang w:val="ru-RU"/>
        </w:rPr>
        <w:t>Ист у</w:t>
      </w:r>
      <w:r>
        <w:rPr>
          <w:rFonts w:cs="Times New Roman"/>
          <w:b/>
          <w:bCs/>
          <w:sz w:val="22"/>
          <w:lang w:val="ka-GE"/>
        </w:rPr>
        <w:t>)</w:t>
      </w:r>
      <w:bookmarkEnd w:id="143"/>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4" w:name="part_789"/>
      <w:r>
        <w:rPr>
          <w:rFonts w:cs="Times New Roman"/>
          <w:b/>
          <w:bCs/>
          <w:sz w:val="22"/>
          <w:lang w:val="ka-GE"/>
        </w:rPr>
        <w:t xml:space="preserve">Статья 120. Æнæниздзинадæн барæй рог базиан кæнын </w:t>
      </w:r>
      <w:bookmarkEnd w:id="144"/>
    </w:p>
    <w:p>
      <w:pPr>
        <w:pStyle w:val="Normal"/>
        <w:widowControl/>
        <w:spacing w:lineRule="auto" w:line="276"/>
        <w:ind w:firstLine="283"/>
        <w:jc w:val="both"/>
        <w:rPr/>
      </w:pPr>
      <w:r>
        <w:rPr>
          <w:rFonts w:cs="Times New Roman"/>
          <w:sz w:val="22"/>
          <w:szCs w:val="22"/>
          <w:lang w:val="ka-GE"/>
        </w:rPr>
        <w:t>1. Æнæниздзинадæн барæй рог базиан кæнын, кæцы уый цыбыр рæстæгмæ бахъыгдары кæнæ иумæйаг куыстхъомдзинады чысыл период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кæнæ хæдзарахæстæй æхсæз мæйæ дыууæ азмæ æмгъуыдæй кæнæ-та сæрибардзинад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зонгæйæ æнæхъомылы, æвæрæз уавæры уæвæг, цыбыр фадæтты уæвæг гоймаджы кæнæ сывæрджын сыл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къордгайæ; </w:t>
      </w:r>
    </w:p>
    <w:p>
      <w:pPr>
        <w:pStyle w:val="Normal"/>
        <w:widowControl/>
        <w:spacing w:lineRule="auto" w:line="276"/>
        <w:ind w:firstLine="283"/>
        <w:jc w:val="both"/>
        <w:rPr/>
      </w:pPr>
      <w:r>
        <w:rPr>
          <w:rFonts w:cs="Times New Roman"/>
          <w:sz w:val="22"/>
          <w:szCs w:val="22"/>
          <w:lang w:val="ka-GE"/>
        </w:rPr>
        <w:t>д) цалдæр 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6 азы 24 июны закъон №5592 – веб-фарс, 12.07.2016аз.</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szCs w:val="24"/>
          <w:lang w:val="ka-GE"/>
        </w:rPr>
      </w:pPr>
      <w:r>
        <w:rPr>
          <w:rFonts w:cs="Times New Roman"/>
          <w:i/>
          <w:iCs/>
          <w:sz w:val="20"/>
          <w:lang w:val="ka-GE"/>
        </w:rPr>
        <w:t>Гуырдзыстоны 2019 азы 20 сентябры закъон №5027 – веб-фарс, 01.10.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5" w:name="part_671"/>
      <w:r>
        <w:rPr>
          <w:rFonts w:cs="Times New Roman"/>
          <w:b/>
          <w:bCs/>
          <w:sz w:val="22"/>
          <w:lang w:val="ka-GE"/>
        </w:rPr>
        <w:t>Статья 121. Æнæниздзинады барæй уæззау кæнæ къаддæр уæззау базиан кæнын æваст, тыхджын мидтыхст уавæры</w:t>
      </w:r>
      <w:bookmarkEnd w:id="145"/>
      <w:r>
        <w:rPr>
          <w:rFonts w:cs="Times New Roman"/>
          <w:b/>
          <w:bCs/>
          <w:sz w:val="22"/>
          <w:lang w:val="ka-GE"/>
        </w:rPr>
        <w:t xml:space="preserve"> </w:t>
      </w:r>
    </w:p>
    <w:p>
      <w:pPr>
        <w:pStyle w:val="Normal"/>
        <w:widowControl/>
        <w:spacing w:lineRule="auto" w:line="276"/>
        <w:ind w:firstLine="283"/>
        <w:jc w:val="both"/>
        <w:rPr>
          <w:rFonts w:cs="Times New Roman"/>
          <w:bCs/>
          <w:sz w:val="22"/>
          <w:lang w:val="ka-GE"/>
        </w:rPr>
      </w:pPr>
      <w:r>
        <w:rPr>
          <w:rFonts w:cs="Times New Roman"/>
          <w:bCs/>
          <w:sz w:val="22"/>
          <w:lang w:val="ka-GE"/>
        </w:rPr>
        <w:t xml:space="preserve">Æнæниздзинады барæй уæззау кæнæ къаддæр уæззау базиан кæнын æваст, тыхджын мидтыхст уавæры, кæцы расайдта аххосджыны кæнæ уый æввахс хæстæджы рдæм зианбаййафæджы барадныхмæ тыхмидзинад, уæззау бафхæрд кæнæ æндæр уæззау аморалон ракæнд, афтæ-ма зианбаййафæджы цалдæр хаттон барадныхмæ кæнæ аморалон ахастæй расайгæ физикон травмæ дæр,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æстайæ дыууæ сæдæ цыппор сахат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6" w:name="part_672"/>
      <w:r>
        <w:rPr>
          <w:rFonts w:cs="Times New Roman"/>
          <w:b/>
          <w:bCs/>
          <w:sz w:val="22"/>
          <w:lang w:val="ka-GE"/>
        </w:rPr>
        <w:t xml:space="preserve">Статья 122. Æнæниздзинады уæззау кæнæ къаддæр уæззау базин кæнын æнæмæнгхъæугæ хихъахъхъæныны арæнтæй ахизгæ </w:t>
      </w:r>
    </w:p>
    <w:p>
      <w:pPr>
        <w:pStyle w:val="Normal"/>
        <w:widowControl/>
        <w:spacing w:lineRule="auto" w:line="276"/>
        <w:ind w:firstLine="283"/>
        <w:jc w:val="both"/>
        <w:rPr/>
      </w:pPr>
      <w:bookmarkEnd w:id="146"/>
      <w:r>
        <w:rPr>
          <w:rFonts w:cs="Times New Roman"/>
          <w:bCs/>
          <w:sz w:val="22"/>
          <w:lang w:val="ka-GE"/>
        </w:rPr>
        <w:t>Æнæниздзинады уæззау кæнæ къаддæр уæззау базин кæнын</w:t>
      </w:r>
      <w:r>
        <w:rPr>
          <w:rFonts w:cs="Times New Roman"/>
          <w:sz w:val="22"/>
          <w:szCs w:val="22"/>
          <w:lang w:val="ka-GE"/>
        </w:rPr>
        <w:t xml:space="preserve"> æнæмæнгхъæугæ хихъахъхъæныны арæнтæй ахиз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кæнæ хæдзарахæстæй æхсæз мæйæ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7" w:name="part_673"/>
      <w:r>
        <w:rPr>
          <w:rFonts w:cs="Times New Roman"/>
          <w:b/>
          <w:bCs/>
          <w:sz w:val="22"/>
          <w:lang w:val="ka-GE"/>
        </w:rPr>
        <w:t>Статья 123. Æнæниздзинады уæззау кæнæ къаддæр уæззау базин кæнын аххосджыны æрцахсынæн æнæмæнгхъæугæ мадзæлттæй ахизгæ</w:t>
      </w:r>
      <w:bookmarkEnd w:id="14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bCs/>
          <w:sz w:val="22"/>
          <w:lang w:val="ka-GE"/>
        </w:rPr>
        <w:t xml:space="preserve">Æнæниздзинады уæззау кæнæ къаддæр уæззау базин кæнын аххосджыны æрцахсынæн æнæмæнгхъæугæ мадзæлттæй ахизгæ, </w:t>
      </w:r>
      <w:r>
        <w:rPr>
          <w:rFonts w:cs="Times New Roman"/>
          <w:sz w:val="22"/>
          <w:szCs w:val="22"/>
          <w:lang w:val="ka-GE"/>
        </w:rPr>
        <w:t>–</w:t>
      </w:r>
      <w:r>
        <w:rPr>
          <w:rFonts w:cs="Times New Roman"/>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кæнæ хæдзарахæстæй æхсæз мæйæ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8" w:name="part_167"/>
      <w:r>
        <w:rPr>
          <w:rFonts w:cs="Times New Roman"/>
          <w:b/>
          <w:bCs/>
          <w:sz w:val="22"/>
          <w:lang w:val="ka-GE"/>
        </w:rPr>
        <w:t>Статья 124. Æнæниздзинады къаддæр уæззау кæнæ уæззау базиан кæнын æнæсæхызтдзинадæй</w:t>
      </w:r>
      <w:bookmarkEnd w:id="14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Æнæниздзинады къаддæр уæззау кæнæ уæззау базиан кæнын æнæсæрхызт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49" w:name="part_168"/>
      <w:r>
        <w:rPr>
          <w:rFonts w:cs="Times New Roman"/>
          <w:b/>
          <w:bCs/>
          <w:sz w:val="22"/>
          <w:lang w:val="ka-GE"/>
        </w:rPr>
        <w:t>Статья 125. (</w:t>
      </w:r>
      <w:r>
        <w:rPr>
          <w:rFonts w:cs="Times New Roman"/>
          <w:b/>
          <w:bCs/>
          <w:sz w:val="22"/>
          <w:lang w:val="ru-RU"/>
        </w:rPr>
        <w:t>Ист у</w:t>
      </w:r>
      <w:r>
        <w:rPr>
          <w:rFonts w:cs="Times New Roman"/>
          <w:b/>
          <w:bCs/>
          <w:sz w:val="22"/>
          <w:lang w:val="ka-GE"/>
        </w:rPr>
        <w:t>)</w:t>
      </w:r>
      <w:bookmarkEnd w:id="149"/>
    </w:p>
    <w:p>
      <w:pPr>
        <w:pStyle w:val="Normal"/>
        <w:widowControl/>
        <w:spacing w:lineRule="auto" w:line="276"/>
        <w:rPr/>
      </w:pPr>
      <w:r>
        <w:rPr>
          <w:rFonts w:cs="Times New Roman"/>
          <w:i/>
          <w:iCs/>
          <w:sz w:val="20"/>
          <w:lang w:val="ka-GE"/>
        </w:rPr>
        <w:t>Гуырдзыстоны 2003 азы 20 июны закъон №2458 – ссм I, №21, 15.07.2003 аз., ст.14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6 азы 1 декабры закъон №59 – веб-фарс, 13.12.2016аз.</w:t>
      </w:r>
    </w:p>
    <w:p>
      <w:pPr>
        <w:pStyle w:val="Normal"/>
        <w:widowControl/>
        <w:spacing w:lineRule="auto" w:line="276" w:before="240" w:after="0"/>
        <w:ind w:left="850" w:hanging="567"/>
        <w:rPr/>
      </w:pPr>
      <w:bookmarkStart w:id="150" w:name="part_755"/>
      <w:r>
        <w:rPr>
          <w:rFonts w:cs="Times New Roman"/>
          <w:b/>
          <w:bCs/>
          <w:sz w:val="22"/>
          <w:lang w:val="ka-GE"/>
        </w:rPr>
        <w:t>Статья 126. Тыхми</w:t>
      </w:r>
      <w:bookmarkEnd w:id="150"/>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Нæмын кæнæ æндæрхуыз тыхми, кæцы зианбаййафæгæн физикон рыст бавзарын кодта, фæлæ нæ расайдта ацы кодексы 120-æм статьяйæ æркастгонд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æй сæдæ стай сахатмæ æмгъуыдæй кæнæ хæдзарахæстæй æхсæз мæйæ иу азмæ æмгъуыдæй кæнæ-та сæрибардзинады байстæй иу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xml:space="preserve">.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зонгæйæ æнæхъомылы, æвæрæз уавæры уæвæг, цыбыр фадæтты уæвæг гоймаджы кæнæ сывæрджын сыл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pPr>
      <w:r>
        <w:rPr>
          <w:rFonts w:cs="Times New Roman"/>
          <w:sz w:val="22"/>
          <w:szCs w:val="22"/>
          <w:lang w:val="ka-GE"/>
        </w:rPr>
        <w:t xml:space="preserve">г) цалдæрхатт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æмгъуыдæй кæнæ-та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1</w:t>
      </w:r>
      <w:r>
        <w:rPr>
          <w:rFonts w:cs="Times New Roman"/>
          <w:sz w:val="22"/>
          <w:szCs w:val="22"/>
          <w:vertAlign w:val="superscript"/>
          <w:lang w:val="ka-GE"/>
        </w:rPr>
        <w:t>2</w:t>
      </w:r>
      <w:r>
        <w:rPr>
          <w:rFonts w:cs="Times New Roman"/>
          <w:sz w:val="22"/>
          <w:szCs w:val="22"/>
          <w:lang w:val="ka-GE"/>
        </w:rPr>
        <w:t>. Систематиконæй над кæнæ æндæрхуыз тыхми, кæцы зианбаййафæгæн физикон рыст кæнæ физикон фыдæбон бавзарын кодта, фæлæ нæ расайдта ацы кодексы 117-æм кæнæ 118-æм статьяйæ æркастгонд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иу азæй дыууæ азмæ æмгъуыдæй кæнæ сæрибардзинад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статьяйы 1</w:t>
      </w:r>
      <w:r>
        <w:rPr>
          <w:rFonts w:cs="Times New Roman"/>
          <w:sz w:val="22"/>
          <w:szCs w:val="22"/>
          <w:vertAlign w:val="superscript"/>
          <w:lang w:val="ka-GE"/>
        </w:rPr>
        <w:t>2</w:t>
      </w:r>
      <w:r>
        <w:rPr>
          <w:rFonts w:cs="Times New Roman"/>
          <w:sz w:val="22"/>
          <w:szCs w:val="22"/>
          <w:lang w:val="ka-GE"/>
        </w:rPr>
        <w:t xml:space="preserve">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йæ сывæрджын сыл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зианбаййафæджы кæнæ уый æввахс хæстæджы куыстадон хъуыддаджы тыххæй; </w:t>
      </w:r>
    </w:p>
    <w:p>
      <w:pPr>
        <w:pStyle w:val="Normal"/>
        <w:widowControl/>
        <w:spacing w:lineRule="auto" w:line="276"/>
        <w:ind w:firstLine="283"/>
        <w:jc w:val="both"/>
        <w:rPr/>
      </w:pPr>
      <w:r>
        <w:rPr>
          <w:rFonts w:cs="Times New Roman"/>
          <w:sz w:val="22"/>
          <w:szCs w:val="22"/>
          <w:lang w:val="ka-GE"/>
        </w:rPr>
        <w:t>г) аххосджынæн развæлгъау зонгæйæ æнæхъомылы, æвæрæз уавæры уæвæг кæнæ-та аххосджыныл материалон кæнæ æндæхуыз бастгонд гоймаджы рдæм;</w:t>
      </w:r>
    </w:p>
    <w:p>
      <w:pPr>
        <w:pStyle w:val="Normal"/>
        <w:widowControl/>
        <w:spacing w:lineRule="auto" w:line="276"/>
        <w:ind w:firstLine="283"/>
        <w:jc w:val="both"/>
        <w:rPr/>
      </w:pPr>
      <w:r>
        <w:rPr>
          <w:rFonts w:cs="Times New Roman"/>
          <w:sz w:val="22"/>
          <w:szCs w:val="22"/>
          <w:lang w:val="ka-GE"/>
        </w:rPr>
        <w:t>д) амынæтæй къухы бафтыны тыхх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е) баххуыр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ж) расæйон, религион, национ кæнæ этникон æнæуынондзинад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з) куыстадон уавæрæй спайдайæ; </w:t>
      </w:r>
    </w:p>
    <w:p>
      <w:pPr>
        <w:pStyle w:val="Normal"/>
        <w:widowControl/>
        <w:spacing w:lineRule="auto" w:line="276"/>
        <w:ind w:firstLine="283"/>
        <w:jc w:val="both"/>
        <w:rPr/>
      </w:pPr>
      <w:r>
        <w:rPr>
          <w:rFonts w:cs="Times New Roman"/>
          <w:sz w:val="22"/>
          <w:szCs w:val="22"/>
          <w:lang w:val="ka-GE"/>
        </w:rPr>
        <w:t>и)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к) æнæхъомылы уæвындзинады рæстæджы уый бинонты уæнджы рдæм; </w:t>
      </w:r>
    </w:p>
    <w:p>
      <w:pPr>
        <w:pStyle w:val="Normal"/>
        <w:widowControl/>
        <w:spacing w:lineRule="auto" w:line="276"/>
        <w:ind w:firstLine="283"/>
        <w:jc w:val="both"/>
        <w:rPr/>
      </w:pPr>
      <w:r>
        <w:rPr>
          <w:rFonts w:cs="Times New Roman"/>
          <w:sz w:val="22"/>
          <w:szCs w:val="22"/>
          <w:lang w:val="ka-GE"/>
        </w:rPr>
        <w:t>л) къордгайæ;</w:t>
      </w:r>
    </w:p>
    <w:p>
      <w:pPr>
        <w:pStyle w:val="Normal"/>
        <w:widowControl/>
        <w:spacing w:lineRule="auto" w:line="276"/>
        <w:ind w:firstLine="283"/>
        <w:jc w:val="both"/>
        <w:rPr/>
      </w:pPr>
      <w:r>
        <w:rPr>
          <w:rFonts w:cs="Times New Roman"/>
          <w:sz w:val="22"/>
          <w:szCs w:val="22"/>
          <w:lang w:val="ka-GE"/>
        </w:rPr>
        <w:t>м) хæцæнгарз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мæ æмгъуыдæй, бæрнон бынаты куысты кæнæ архайды бары байстæй æртæ азмæ æмгъуыдæй кæнæ æнæам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5 азы 23 июны закъон №1751 – ссм I, №38, 15.07.2005 аз., ст.250</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4 азы 17 октябры закъон №2704 – веб-фарс, 31.10.2014аз.</w:t>
      </w:r>
    </w:p>
    <w:p>
      <w:pPr>
        <w:pStyle w:val="Normal"/>
        <w:widowControl/>
        <w:spacing w:lineRule="auto" w:line="276"/>
        <w:rPr/>
      </w:pPr>
      <w:r>
        <w:rPr>
          <w:rFonts w:cs="Times New Roman"/>
          <w:i/>
          <w:iCs/>
          <w:sz w:val="20"/>
          <w:lang w:val="ka-GE"/>
        </w:rPr>
        <w:t>Гуырдзыстоны 2016 азы 1 декабры закъон №59 – веб-фарс, 13.12.2016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1" w:name="part_790"/>
      <w:r>
        <w:rPr>
          <w:rFonts w:cs="Times New Roman"/>
          <w:b/>
          <w:bCs/>
          <w:sz w:val="22"/>
          <w:lang w:val="ka-GE"/>
        </w:rPr>
        <w:t>Статья 126</w:t>
      </w:r>
      <w:r>
        <w:rPr>
          <w:rFonts w:cs="Times New Roman"/>
          <w:b/>
          <w:bCs/>
          <w:sz w:val="22"/>
          <w:vertAlign w:val="superscript"/>
          <w:lang w:val="ka-GE"/>
        </w:rPr>
        <w:t>1</w:t>
      </w:r>
      <w:r>
        <w:rPr>
          <w:rFonts w:cs="Times New Roman"/>
          <w:b/>
          <w:bCs/>
          <w:sz w:val="22"/>
          <w:lang w:val="ka-GE"/>
        </w:rPr>
        <w:t xml:space="preserve">. Бинонты ‘хсæн тыхми </w:t>
      </w:r>
      <w:bookmarkEnd w:id="151"/>
    </w:p>
    <w:p>
      <w:pPr>
        <w:pStyle w:val="Normal"/>
        <w:widowControl/>
        <w:spacing w:lineRule="auto" w:line="276"/>
        <w:ind w:firstLine="283"/>
        <w:jc w:val="both"/>
        <w:rPr/>
      </w:pPr>
      <w:r>
        <w:rPr>
          <w:rFonts w:cs="Times New Roman"/>
          <w:sz w:val="22"/>
          <w:szCs w:val="22"/>
          <w:lang w:val="ka-GE"/>
        </w:rPr>
        <w:t>1. Бинонтæй иу уæнджы ‘рдыгæй бинонты иннæйы рдæм тыхми, систематикон уайдзæф, шантаж кæнæ æгад кæнын, кæцы бавзарын кодта физикон рыст кæнæ хъизæмар æмæ кæцы нæ расайдта ацы кодексы 117-æм, 118-æм кæнæ 120-æм статьяйæ æркастгонд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стай сахатæй сæдæ фæндзай сахатмæ æмгъуыдæй кæнæ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зонгæйæ æнæхъомылы, æвæрæз уавæры уæвæг, цыбыр фадæтты уæвæг гоймаджы кæнæ сывæрджын сыл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нæхъомылы уæвындзинады рæстæджы уый бинонты уæнджы рдæм; </w:t>
      </w:r>
    </w:p>
    <w:p>
      <w:pPr>
        <w:pStyle w:val="Normal"/>
        <w:widowControl/>
        <w:spacing w:lineRule="auto" w:line="276"/>
        <w:ind w:firstLine="283"/>
        <w:jc w:val="both"/>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къордгайæ; </w:t>
      </w:r>
    </w:p>
    <w:p>
      <w:pPr>
        <w:pStyle w:val="Normal"/>
        <w:widowControl/>
        <w:spacing w:lineRule="auto" w:line="276"/>
        <w:ind w:firstLine="283"/>
        <w:jc w:val="both"/>
        <w:rPr/>
      </w:pPr>
      <w:r>
        <w:rPr>
          <w:rFonts w:cs="Times New Roman"/>
          <w:sz w:val="22"/>
          <w:szCs w:val="22"/>
          <w:lang w:val="ka-GE"/>
        </w:rPr>
        <w:t xml:space="preserve">д) цалдæрхатт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дыуæ сæдæ сахатæй цыппар сæдæ сахатмæ æмгъуыдæй кæнæ сæрибардзинад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2 азы 12 июны закъон №6434 – веб-фарс, 25.06.2012аз.</w:t>
      </w:r>
      <w:r>
        <w:rPr>
          <w:rFonts w:cs="Times New Roman"/>
          <w:sz w:val="22"/>
          <w:szCs w:val="22"/>
          <w:lang w:val="ka-GE"/>
        </w:rPr>
        <w:t xml:space="preserve"> </w:t>
      </w:r>
    </w:p>
    <w:p>
      <w:pPr>
        <w:pStyle w:val="Normal"/>
        <w:widowControl/>
        <w:spacing w:lineRule="auto" w:line="276"/>
        <w:rPr>
          <w:rFonts w:cs="Times New Roman"/>
          <w:sz w:val="22"/>
          <w:szCs w:val="22"/>
          <w:lang w:val="ka-GE"/>
        </w:rPr>
      </w:pPr>
      <w:r>
        <w:rPr>
          <w:rFonts w:cs="Times New Roman"/>
          <w:i/>
          <w:iCs/>
          <w:sz w:val="20"/>
          <w:lang w:val="ka-GE"/>
        </w:rPr>
        <w:t>Гуырдзыстоны 2015 азы 18 февралы закъон №3052 – веб-фарс, 26.02.2015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54 – веб-фарс, 24.05.2017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i/>
          <w:i/>
          <w:iCs/>
          <w:sz w:val="20"/>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 w:val="22"/>
          <w:szCs w:val="22"/>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jc w:val="center"/>
        <w:rPr>
          <w:rFonts w:cs="Times New Roman"/>
          <w:b/>
          <w:b/>
          <w:bCs/>
          <w:sz w:val="22"/>
          <w:szCs w:val="22"/>
          <w:lang w:val="ka-GE"/>
        </w:rPr>
      </w:pPr>
      <w:bookmarkStart w:id="152" w:name="part_170"/>
      <w:r>
        <w:rPr>
          <w:rFonts w:cs="Times New Roman"/>
          <w:b/>
          <w:bCs/>
          <w:sz w:val="22"/>
          <w:lang w:val="ka-GE"/>
        </w:rPr>
        <w:t>Сæр XXI</w:t>
      </w:r>
      <w:bookmarkEnd w:id="152"/>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Адæймаджы цæрæнбонæн æмæ æнæниздзинадæн тæссаг уавæр скæнын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3" w:name="part_678"/>
      <w:r>
        <w:rPr>
          <w:rFonts w:cs="Times New Roman"/>
          <w:b/>
          <w:bCs/>
          <w:sz w:val="22"/>
          <w:lang w:val="ka-GE"/>
        </w:rPr>
        <w:t>Статья 127. Цæрæнбоны тæссаг уавæры ныппарын</w:t>
      </w:r>
      <w:bookmarkEnd w:id="15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Цæрæнбоны тæссаг уавæры ныппарын, кæцыйæн фадат нæй, райса мадзæлттæ йæхи бахъахъхъ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pPr>
      <w:bookmarkStart w:id="154" w:name="part_677"/>
      <w:r>
        <w:rPr>
          <w:rFonts w:cs="Times New Roman"/>
          <w:b/>
          <w:bCs/>
          <w:sz w:val="22"/>
          <w:szCs w:val="22"/>
          <w:lang w:val="ka-GE"/>
        </w:rPr>
        <w:t>Статья</w:t>
      </w:r>
      <w:r>
        <w:rPr>
          <w:rFonts w:cs="Times New Roman"/>
          <w:b/>
          <w:bCs/>
          <w:sz w:val="22"/>
          <w:lang w:val="ka-GE"/>
        </w:rPr>
        <w:t xml:space="preserve"> 128. </w:t>
      </w:r>
      <w:bookmarkEnd w:id="154"/>
      <w:r>
        <w:rPr>
          <w:rFonts w:cs="Times New Roman"/>
          <w:b/>
          <w:bCs/>
          <w:sz w:val="22"/>
          <w:lang w:val="ka-GE"/>
        </w:rPr>
        <w:t>Т</w:t>
      </w:r>
      <w:r>
        <w:rPr>
          <w:rFonts w:cs="Times New Roman"/>
          <w:b/>
          <w:bCs/>
          <w:sz w:val="22"/>
          <w:lang w:val="ru-RU"/>
        </w:rPr>
        <w:t>æссаг уавæры</w:t>
      </w:r>
      <w:r>
        <w:rPr>
          <w:rFonts w:cs="Times New Roman"/>
          <w:b/>
          <w:bCs/>
          <w:sz w:val="22"/>
          <w:lang w:val="ka-GE"/>
        </w:rPr>
        <w:t xml:space="preserve"> ныууадзын</w:t>
      </w:r>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Æнæххуысæй уый ныууадзын, кæцы цæрæнбонæн тæссаг уавæры уæвыд æмæ йын фадат нæ уыди, райстаид мадзæлттæ хибахъахъхъæнынæн, кæд ныууадзæгæн бахæсгонд уыд уымæ фæкæсын æмæ йæ бон уыд уымæн баххуыс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æхсæнадæн пайдайаг фæллойæ сæдæ дыууын сахатæй дыууæ сæдæ цыппор сахат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5" w:name="part_676"/>
      <w:r>
        <w:rPr>
          <w:rFonts w:cs="Times New Roman"/>
          <w:b/>
          <w:bCs/>
          <w:sz w:val="22"/>
          <w:lang w:val="ka-GE"/>
        </w:rPr>
        <w:t xml:space="preserve">Статья 129. </w:t>
      </w:r>
      <w:bookmarkEnd w:id="155"/>
      <w:r>
        <w:rPr>
          <w:rFonts w:cs="Times New Roman"/>
          <w:b/>
          <w:bCs/>
          <w:sz w:val="22"/>
          <w:lang w:val="ka-GE"/>
        </w:rPr>
        <w:t xml:space="preserve">Нæбаххуыскæнынад </w:t>
      </w:r>
    </w:p>
    <w:p>
      <w:pPr>
        <w:pStyle w:val="Normal"/>
        <w:widowControl/>
        <w:spacing w:lineRule="auto" w:line="276"/>
        <w:ind w:firstLine="283"/>
        <w:jc w:val="both"/>
        <w:rPr/>
      </w:pPr>
      <w:r>
        <w:rPr>
          <w:rFonts w:cs="Times New Roman"/>
          <w:sz w:val="22"/>
          <w:szCs w:val="22"/>
          <w:lang w:val="ka-GE"/>
        </w:rPr>
        <w:t>Цæрæнбонæн тæссаг уавæры уæвæг гоймагæн æнæмæнгхъæугæ æмæ æцæгæй æнæаргъæвгæ æххуысы нæ бакæнын, кæд аххосджынæн йæ бон уыд уымæн баххуыс кæнын йæхицæн æмæ искæмæн серьезон тас скæныны æдде, афтæ-ма баххуысы хъæугæдзинады тыххæй æмбæлон уагдонæн дæр кæнæ гоймагæн нæфехъусы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6" w:name="part_675"/>
      <w:r>
        <w:rPr>
          <w:rFonts w:cs="Times New Roman"/>
          <w:b/>
          <w:bCs/>
          <w:sz w:val="22"/>
          <w:lang w:val="ka-GE"/>
        </w:rPr>
        <w:t xml:space="preserve">Статья 130. Рынчыны тæссаг уавæры ныууадзын </w:t>
      </w:r>
      <w:bookmarkEnd w:id="156"/>
    </w:p>
    <w:p>
      <w:pPr>
        <w:pStyle w:val="Normal"/>
        <w:widowControl/>
        <w:spacing w:lineRule="auto" w:line="276"/>
        <w:ind w:firstLine="283"/>
        <w:jc w:val="both"/>
        <w:rPr/>
      </w:pPr>
      <w:r>
        <w:rPr>
          <w:rFonts w:cs="Times New Roman"/>
          <w:sz w:val="22"/>
          <w:szCs w:val="22"/>
          <w:lang w:val="ka-GE"/>
        </w:rPr>
        <w:t>1. Цæрæнбонæн тæссаг уавæры уæвæг рынчынæн медицинæйы кусæджы ‘рдыгæй æнæаргъæвгæ медицинон æххуысы æнæ айсинаг æфсонæй нæ ба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фынддæс мæймæ æмгъуыдæй, бæрнон бынаты куысты кæнæ архайды бары байстæй æртæ азмæ æмгъуыдæй кæнæ æнæамæй, кæнæ хæдзарахæстæй æхсæз мæйæ иу азмæ æмгъуыдæй. </w:t>
      </w:r>
    </w:p>
    <w:p>
      <w:pPr>
        <w:pStyle w:val="Normal"/>
        <w:widowControl/>
        <w:spacing w:lineRule="auto" w:line="276"/>
        <w:ind w:firstLine="283"/>
        <w:jc w:val="both"/>
        <w:rPr/>
      </w:pPr>
      <w:r>
        <w:rPr>
          <w:rFonts w:cs="Times New Roman"/>
          <w:sz w:val="22"/>
          <w:szCs w:val="22"/>
          <w:lang w:val="ka-GE"/>
        </w:rPr>
        <w:t>2. Ахæм ракæнд, кæцы рынчыны æнæниздзинадæн уæззау базиан кæнын кæнæ мæлæт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бæрнон бынаты куысты кæнæ архайды бары байстæй æртæ азмæ æмгъуыдæй, кæнæ хæдзарахæстæй иу аз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7" w:name="part_175"/>
      <w:r>
        <w:rPr>
          <w:rFonts w:cs="Times New Roman"/>
          <w:b/>
          <w:bCs/>
          <w:sz w:val="22"/>
          <w:szCs w:val="22"/>
          <w:lang w:val="ka-GE"/>
        </w:rPr>
        <w:t xml:space="preserve">Статья 131. </w:t>
      </w:r>
      <w:bookmarkEnd w:id="157"/>
      <w:r>
        <w:rPr>
          <w:rFonts w:cs="Times New Roman"/>
          <w:b/>
          <w:bCs/>
          <w:sz w:val="22"/>
          <w:szCs w:val="22"/>
          <w:lang w:val="ka-GE" w:eastAsia="ru-RU"/>
        </w:rPr>
        <w:t>Спиды бахæцын кæнын</w:t>
      </w:r>
    </w:p>
    <w:p>
      <w:pPr>
        <w:pStyle w:val="Normal"/>
        <w:widowControl/>
        <w:spacing w:lineRule="auto" w:line="276"/>
        <w:ind w:firstLine="283"/>
        <w:jc w:val="both"/>
        <w:rPr/>
      </w:pPr>
      <w:r>
        <w:rPr>
          <w:rFonts w:cs="Times New Roman"/>
          <w:sz w:val="22"/>
          <w:szCs w:val="22"/>
          <w:lang w:val="ka-GE"/>
        </w:rPr>
        <w:t>1. Искæмæн спиды барæй бахæцыны тасдзинады с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2. Æндæрæн спиды барæй бахæцы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pPr>
      <w:r>
        <w:rPr>
          <w:rFonts w:cs="Times New Roman"/>
          <w:sz w:val="22"/>
          <w:szCs w:val="22"/>
          <w:lang w:val="ka-GE"/>
        </w:rPr>
        <w:t>3. Æндæрæн спиды æнæсæрхызтдзинадæй бахæцын кæнын профессион хæсы æххæстгæнгæ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дыууæ кæнæ фылдæр гоймаджы рдæм;</w:t>
      </w:r>
    </w:p>
    <w:p>
      <w:pPr>
        <w:pStyle w:val="Normal"/>
        <w:widowControl/>
        <w:spacing w:lineRule="auto" w:line="276"/>
        <w:ind w:firstLine="283"/>
        <w:jc w:val="both"/>
        <w:rPr/>
      </w:pPr>
      <w:r>
        <w:rPr>
          <w:rFonts w:cs="Times New Roman"/>
          <w:sz w:val="22"/>
          <w:szCs w:val="22"/>
          <w:lang w:val="ka-GE"/>
        </w:rPr>
        <w:t>б) аххосджынæн развæлгъау зонгæйæ сывæрджын усы кæнæ æнæхъомылы рдæм,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фараст азмæ æмгъуыдæй, бæрнон бынаты куысты кæнæ архайды бары байстæй æрт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158" w:name="part_176"/>
      <w:r>
        <w:rPr>
          <w:rFonts w:cs="Times New Roman"/>
          <w:b/>
          <w:bCs/>
          <w:sz w:val="22"/>
          <w:lang w:val="ka-GE"/>
        </w:rPr>
        <w:t xml:space="preserve">Статья 132. </w:t>
      </w:r>
      <w:r>
        <w:rPr>
          <w:rFonts w:cs="Times New Roman"/>
          <w:b/>
          <w:bCs/>
          <w:sz w:val="22"/>
          <w:lang w:val="ru-RU"/>
        </w:rPr>
        <w:t>Уæлдай тæссаг инфекцион низы бахæцын кæнын</w:t>
      </w:r>
      <w:bookmarkEnd w:id="158"/>
      <w:r>
        <w:rPr>
          <w:rFonts w:cs="Times New Roman"/>
          <w:b/>
          <w:bCs/>
          <w:sz w:val="22"/>
          <w:lang w:val="ru-RU"/>
        </w:rPr>
        <w:t xml:space="preserve"> </w:t>
      </w:r>
    </w:p>
    <w:p>
      <w:pPr>
        <w:pStyle w:val="Normal"/>
        <w:widowControl/>
        <w:spacing w:lineRule="auto" w:line="276"/>
        <w:ind w:firstLine="283"/>
        <w:jc w:val="both"/>
        <w:rPr/>
      </w:pPr>
      <w:r>
        <w:rPr>
          <w:rFonts w:cs="Times New Roman"/>
          <w:sz w:val="22"/>
          <w:szCs w:val="22"/>
          <w:lang w:val="ka-GE"/>
        </w:rPr>
        <w:t xml:space="preserve">1. Искæмæн </w:t>
      </w:r>
      <w:r>
        <w:rPr>
          <w:rFonts w:cs="Times New Roman"/>
          <w:sz w:val="22"/>
          <w:szCs w:val="22"/>
          <w:lang w:val="ru-RU"/>
        </w:rPr>
        <w:t>уæлдай тæссаг инфекцион низы</w:t>
      </w:r>
      <w:r>
        <w:rPr>
          <w:rFonts w:cs="Times New Roman"/>
          <w:sz w:val="22"/>
          <w:szCs w:val="22"/>
          <w:lang w:val="ka-GE"/>
        </w:rPr>
        <w:t xml:space="preserve"> бахæцын</w:t>
      </w:r>
      <w:r>
        <w:rPr>
          <w:rFonts w:cs="Times New Roman"/>
          <w:sz w:val="22"/>
          <w:szCs w:val="22"/>
          <w:lang w:val="ru-RU"/>
        </w:rPr>
        <w:t xml:space="preserve"> кæнын</w:t>
      </w:r>
      <w:r>
        <w:rPr>
          <w:rFonts w:cs="Times New Roman"/>
          <w:sz w:val="22"/>
          <w:szCs w:val="22"/>
          <w:lang w:val="ka-GE"/>
        </w:rPr>
        <w:t>ы тасдзинады с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кæнæ хæдзарахæстæй æхсæз мæйæ иу азмæ æмгъуыдæй кæнæ-та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Æндæрæн уæлдай тæссаг инфекцион низы бахæцы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иу азæй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сарæзт:</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дыууæ кæнæ фылдæр гоймаджы рдæм;</w:t>
      </w:r>
    </w:p>
    <w:p>
      <w:pPr>
        <w:pStyle w:val="Normal"/>
        <w:widowControl/>
        <w:spacing w:lineRule="auto" w:line="276"/>
        <w:ind w:firstLine="283"/>
        <w:jc w:val="both"/>
        <w:rPr/>
      </w:pPr>
      <w:r>
        <w:rPr>
          <w:rFonts w:cs="Times New Roman"/>
          <w:sz w:val="22"/>
          <w:szCs w:val="22"/>
          <w:lang w:val="ka-GE"/>
        </w:rPr>
        <w:t>б) аххосджынæн развæлгъау зонгæйæ сывæрджын усы кæнæ æнæхъомылы рдæм,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59" w:name="part_177"/>
      <w:r>
        <w:rPr>
          <w:rFonts w:cs="Times New Roman"/>
          <w:b/>
          <w:bCs/>
          <w:sz w:val="22"/>
          <w:lang w:val="ka-GE"/>
        </w:rPr>
        <w:t>Статья 133. Æнæзакъонон аборт</w:t>
      </w:r>
      <w:bookmarkEnd w:id="15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закъонон аборт,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хсæнадæн пайдайаг фæллойæ сæдæ дыууын сахатæй æртæ сæдæ сахатмæ æмгъуыдæй кæнæ хæдзарахæстæй æхсæз мæйæ дыууæ азмæ æмгъуыдæй кæнæ-та сæрибардзинады байстæй иу азæй дыууæ азмæ æмгъуыдæй.</w:t>
      </w:r>
    </w:p>
    <w:p>
      <w:pPr>
        <w:pStyle w:val="Normal"/>
        <w:widowControl/>
        <w:spacing w:lineRule="auto" w:line="276"/>
        <w:ind w:firstLine="283"/>
        <w:jc w:val="both"/>
        <w:rPr/>
      </w:pPr>
      <w:r>
        <w:rPr>
          <w:rFonts w:cs="Times New Roman"/>
          <w:sz w:val="22"/>
          <w:szCs w:val="22"/>
          <w:lang w:val="ka-GE"/>
        </w:rPr>
        <w:t>2. Ахæм ракæнд, сарæзт æнæзакъонон аборты тыххæй зылынгонды ‘рдыгæй , кæнæ кæцы расайдта зæнæгдоны бынтон фехæлд кæнæ æндæр уæззау фæстиуæг,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фондз азмæ æмгъуыдæй, бæрнон бынаты куысты кæнæ/та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3. Æнæзакъонон аборт, кæцы расайдта мæлæт,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æхсæз азмæ æмгъуыдæй, бæрнон бынаты куысты кæнæ/та архайды бары байстæй æрт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4 азы 21 октябры закъон №2671 – веб-фарс, 06.10.2014аз.</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0" w:name="part_651"/>
      <w:r>
        <w:rPr>
          <w:rFonts w:cs="Times New Roman"/>
          <w:b/>
          <w:bCs/>
          <w:sz w:val="22"/>
          <w:lang w:val="ka-GE"/>
        </w:rPr>
        <w:t>Статья 133</w:t>
      </w:r>
      <w:r>
        <w:rPr>
          <w:rFonts w:cs="Times New Roman"/>
          <w:b/>
          <w:bCs/>
          <w:sz w:val="22"/>
          <w:vertAlign w:val="superscript"/>
          <w:lang w:val="ka-GE"/>
        </w:rPr>
        <w:t>1</w:t>
      </w:r>
      <w:r>
        <w:rPr>
          <w:rFonts w:cs="Times New Roman"/>
          <w:b/>
          <w:bCs/>
          <w:sz w:val="22"/>
          <w:lang w:val="ka-GE"/>
        </w:rPr>
        <w:t xml:space="preserve">. Стерилизаци æнæразыдзинадæй </w:t>
      </w:r>
      <w:bookmarkEnd w:id="160"/>
    </w:p>
    <w:p>
      <w:pPr>
        <w:pStyle w:val="Normal"/>
        <w:widowControl/>
        <w:spacing w:lineRule="auto" w:line="276"/>
        <w:ind w:firstLine="283"/>
        <w:jc w:val="both"/>
        <w:rPr/>
      </w:pPr>
      <w:r>
        <w:rPr>
          <w:rFonts w:cs="Times New Roman"/>
          <w:sz w:val="22"/>
          <w:szCs w:val="22"/>
          <w:lang w:val="ka-GE"/>
        </w:rPr>
        <w:t>1. Развæлгъау æнæразыдзинадæй гоймагæн ахæм операцийы кæнæ манипуляцийы ауадзын, кæцыйы нысан ацы гоймаджы респродукцийы хъомдзинады фехалын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аххосджынæн развæлгъау зонгæйæ æнæхъомылы, æвæрæз уавæры уæвæг, цыбыр фадæтты уæвæг гоймаджы кæнæ сывæрджын усы рдæм;</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3. Ахæм ракæнд, кæцы расайдта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1" w:name="part_652"/>
      <w:r>
        <w:rPr>
          <w:rFonts w:cs="Times New Roman"/>
          <w:b/>
          <w:bCs/>
          <w:sz w:val="22"/>
          <w:lang w:val="ka-GE"/>
        </w:rPr>
        <w:t>Статья 133</w:t>
      </w:r>
      <w:r>
        <w:rPr>
          <w:rFonts w:cs="Times New Roman"/>
          <w:b/>
          <w:bCs/>
          <w:sz w:val="22"/>
          <w:vertAlign w:val="superscript"/>
          <w:lang w:val="ka-GE"/>
        </w:rPr>
        <w:t>2</w:t>
      </w:r>
      <w:r>
        <w:rPr>
          <w:rFonts w:cs="Times New Roman"/>
          <w:b/>
          <w:bCs/>
          <w:sz w:val="22"/>
          <w:lang w:val="ka-GE"/>
        </w:rPr>
        <w:t>. Сылгоймаджы æрдон органты фæсахъатдзинад</w:t>
      </w:r>
      <w:bookmarkEnd w:id="16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Религион, ритуалон, этникон кæнæ æндæр традицийы æндæвдæй кæнæ ахæм æндæвды æдде сылгоймаджы æрдон органты æнæхъæнæй кæнæ хайгай слыг кæнын, инфибуляци кæнæ æндæрхуыз фæсахъатдзинад, кæнæ сылгоймаджы тыхæй сразы кæнын, цæмæй сараза ахæм опер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аххосджынæн развæлгъау зонгæйæ æнæхъомылы, æвæрæз уавæры уæвæг, цыбыр фадæтты уæвæг гоймаджы кæнæ сывæрджын усы рдæм;</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3. Ахæм ракæнд, кæцы расайдта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2" w:name="part_178"/>
      <w:r>
        <w:rPr>
          <w:rFonts w:cs="Times New Roman"/>
          <w:b/>
          <w:bCs/>
          <w:sz w:val="22"/>
          <w:lang w:val="ka-GE"/>
        </w:rPr>
        <w:t>Статья 134. Адæймаджы органы, органы хайы кæнæ цармы тыхмийæ райст</w:t>
      </w:r>
      <w:bookmarkEnd w:id="16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Хоскæнынæн, ныссадзынæн, эксперименттæн кæнæ хосгæнæн препараты сцæттæ кæнынæн адæймаджы органы, органы хайы кæнæ цармы тыхмийæ рай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сарæзт аххосджынæн развæлгъау зонгæйæ сывæрджын усы, æнæхъомылы, æвæрæз уавæры уæвæг кæнæ-та аххосджыныл материалон кæнæ æндæрхуыз бастдзинадмæ гæсгæ,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фондз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3" w:name="part_680"/>
      <w:r>
        <w:rPr>
          <w:rFonts w:cs="Times New Roman"/>
          <w:b/>
          <w:bCs/>
          <w:sz w:val="22"/>
          <w:lang w:val="ka-GE"/>
        </w:rPr>
        <w:t>Статья 135. Тугæй кæнæ туджы компоненттæй æнæзакъонон базар кæнын</w:t>
      </w:r>
      <w:bookmarkEnd w:id="16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Тугæй кæнæ туджы компоненттæй æнæзакъонон базар кæнын, сарæзт кæрæфдзинадæй, –</w:t>
      </w:r>
    </w:p>
    <w:p>
      <w:pPr>
        <w:pStyle w:val="Normal"/>
        <w:widowControl/>
        <w:spacing w:lineRule="auto" w:line="276"/>
        <w:ind w:firstLine="283"/>
        <w:jc w:val="both"/>
        <w:rPr/>
      </w:pPr>
      <w:r>
        <w:rPr>
          <w:rFonts w:cs="Times New Roman"/>
          <w:sz w:val="22"/>
          <w:szCs w:val="22"/>
          <w:lang w:val="ka-GE"/>
        </w:rPr>
        <w:t>æфхæрд цæуы хæдзарахæстæй æхсæз мæйæ дыууæ азмæ æмгъуыдæй кæнæ-та сæрибардзинады байстæй иу аз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4" w:name="part_180"/>
      <w:r>
        <w:rPr>
          <w:rFonts w:cs="Times New Roman"/>
          <w:b/>
          <w:bCs/>
          <w:sz w:val="22"/>
          <w:lang w:val="ka-GE"/>
        </w:rPr>
        <w:t>Статья 135</w:t>
      </w:r>
      <w:r>
        <w:rPr>
          <w:rFonts w:cs="Times New Roman"/>
          <w:b/>
          <w:bCs/>
          <w:sz w:val="22"/>
          <w:vertAlign w:val="superscript"/>
          <w:lang w:val="ka-GE"/>
        </w:rPr>
        <w:t>1</w:t>
      </w:r>
      <w:r>
        <w:rPr>
          <w:rFonts w:cs="Times New Roman"/>
          <w:b/>
          <w:bCs/>
          <w:sz w:val="22"/>
          <w:lang w:val="ka-GE"/>
        </w:rPr>
        <w:t>. Адæймаджы органтæй базар кæнын</w:t>
      </w:r>
      <w:bookmarkEnd w:id="16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дæймаджы органтæй базар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pPr>
      <w:r>
        <w:rPr>
          <w:rFonts w:cs="Times New Roman"/>
          <w:sz w:val="22"/>
          <w:szCs w:val="22"/>
          <w:lang w:val="ka-GE"/>
        </w:rPr>
        <w:t>3. Ахæм ракæнд, сарæзт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6 ноябры закъон №1710 – ссм I, №30, 27.11.2002 аз., ст.134</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65" w:name="part_181"/>
      <w:r>
        <w:rPr>
          <w:rFonts w:cs="Times New Roman"/>
          <w:b/>
          <w:bCs/>
          <w:sz w:val="22"/>
          <w:lang w:val="ka-GE"/>
        </w:rPr>
        <w:t>Статья 136. Генетикон манипуляци</w:t>
      </w:r>
      <w:bookmarkEnd w:id="16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Генетикон манипуляци, ома адæймаджы æнгæс уæвæг с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before="240" w:after="0"/>
        <w:jc w:val="center"/>
        <w:rPr>
          <w:rFonts w:cs="Times New Roman"/>
          <w:b/>
          <w:b/>
          <w:bCs/>
          <w:sz w:val="22"/>
          <w:szCs w:val="22"/>
          <w:lang w:val="ka-GE"/>
        </w:rPr>
      </w:pPr>
      <w:bookmarkStart w:id="166" w:name="part_182"/>
      <w:r>
        <w:rPr>
          <w:rFonts w:cs="Times New Roman"/>
          <w:b/>
          <w:bCs/>
          <w:sz w:val="22"/>
          <w:lang w:val="ka-GE"/>
        </w:rPr>
        <w:t>Сæр XXII</w:t>
      </w:r>
      <w:bookmarkEnd w:id="166"/>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рдон сæрибардзинады æмæ нæфæцагайгæдзинады ныхмæ </w:t>
      </w:r>
    </w:p>
    <w:p>
      <w:pPr>
        <w:pStyle w:val="Normal"/>
        <w:widowControl/>
        <w:spacing w:lineRule="auto" w:line="276" w:before="240" w:after="0"/>
        <w:ind w:left="850" w:hanging="567"/>
        <w:rPr>
          <w:rFonts w:cs="Times New Roman"/>
          <w:b/>
          <w:b/>
          <w:bCs/>
          <w:sz w:val="22"/>
          <w:szCs w:val="22"/>
          <w:lang w:val="ka-GE"/>
        </w:rPr>
      </w:pPr>
      <w:bookmarkStart w:id="167" w:name="part_757"/>
      <w:r>
        <w:rPr>
          <w:rFonts w:cs="Times New Roman"/>
          <w:b/>
          <w:bCs/>
          <w:sz w:val="22"/>
          <w:lang w:val="ka-GE"/>
        </w:rPr>
        <w:t>Статья 137. Тыхми кæнын</w:t>
      </w:r>
      <w:bookmarkEnd w:id="16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ыхми кæнын, ома гоймаджы буарыл цахæмфæнды формæйæ сексуалон ахасты сæххæст кæнын буары кæцыфæнды хайы кæнæ цахæмфæнды предметы спайдайæ, сарæзт тыхмидзинадæй, тыхмийы æртхъирæнæй кæнæ зианбаййафæджы æвæрæздзинад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аст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куыстадон уавæрæй спайдагæнгæйæ; </w:t>
      </w:r>
    </w:p>
    <w:p>
      <w:pPr>
        <w:pStyle w:val="Normal"/>
        <w:widowControl/>
        <w:spacing w:lineRule="auto" w:line="276"/>
        <w:ind w:firstLine="283"/>
        <w:jc w:val="both"/>
        <w:rPr/>
      </w:pPr>
      <w:r>
        <w:rPr>
          <w:rFonts w:cs="Times New Roman"/>
          <w:sz w:val="22"/>
          <w:szCs w:val="22"/>
          <w:lang w:val="ka-GE"/>
        </w:rPr>
        <w:t>б) кæцы расайдта зианбаййафæджы æнæниздзинады уæззау базиа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w:t>
      </w:r>
      <w:r>
        <w:rPr>
          <w:rFonts w:cs="Times New Roman"/>
          <w:sz w:val="22"/>
          <w:szCs w:val="22"/>
          <w:lang w:val="ru-RU"/>
        </w:rPr>
        <w:t xml:space="preserve">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ый, кæцыйæн раздæр сарæзт уыд ацы кодексы 138-æм–141-аг статьят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къордгайæ; </w:t>
      </w:r>
    </w:p>
    <w:p>
      <w:pPr>
        <w:pStyle w:val="Normal"/>
        <w:widowControl/>
        <w:spacing w:lineRule="auto" w:line="276"/>
        <w:ind w:firstLine="283"/>
        <w:jc w:val="both"/>
        <w:rPr/>
      </w:pPr>
      <w:r>
        <w:rPr>
          <w:rFonts w:cs="Times New Roman"/>
          <w:sz w:val="22"/>
          <w:szCs w:val="22"/>
          <w:lang w:val="ka-GE"/>
        </w:rPr>
        <w:t xml:space="preserve">г) аххосджынæн развæлгъау зонгæйæ цыбыр фадæтт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 xml:space="preserve">д) аххосджыны аудындзинады, æвджидтагады кæнæ цæстдарды бын уæвæг гоймаджы кæнæ бинонты уæнджы рдæм,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æртын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зианбаййафæджы кæнæ æндæр гоймаджы рдæм сæрмагонд карз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æцы расайдта зианбаййафæ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развæлгъау зонгæйæ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сарæзт æнæхъомылы рдæм æууæнкдзинады, авторитетон кæнæ ахадгæ уавæры спайда кæнын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дзинады байст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2 – веб-фарс, 16.12.2013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szCs w:val="24"/>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Cs w:val="24"/>
          <w:lang w:val="ka-GE"/>
        </w:rPr>
      </w:pPr>
      <w:r>
        <w:rPr>
          <w:rFonts w:cs="Times New Roman"/>
          <w:i/>
          <w:iCs/>
          <w:sz w:val="20"/>
          <w:lang w:val="ka-GE"/>
        </w:rPr>
        <w:t>Гуырдзыстоны 2020 азы 17 мартъийы закъон №5750 – веб-фарс, 23.03.2020аз.</w:t>
      </w:r>
    </w:p>
    <w:p>
      <w:pPr>
        <w:pStyle w:val="Normal"/>
        <w:widowControl/>
        <w:spacing w:lineRule="auto" w:line="276"/>
        <w:rPr>
          <w:rFonts w:cs="Times New Roman"/>
          <w:szCs w:val="24"/>
          <w:lang w:val="ka-GE"/>
        </w:rPr>
      </w:pPr>
      <w:bookmarkStart w:id="168" w:name="part_760"/>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567"/>
        <w:rPr>
          <w:rFonts w:cs="Times New Roman"/>
          <w:b/>
          <w:b/>
          <w:bCs/>
          <w:sz w:val="22"/>
          <w:szCs w:val="22"/>
          <w:lang w:val="ka-GE"/>
        </w:rPr>
      </w:pPr>
      <w:bookmarkStart w:id="169" w:name="part_760"/>
      <w:r>
        <w:rPr>
          <w:rFonts w:cs="Times New Roman"/>
          <w:b/>
          <w:bCs/>
          <w:sz w:val="22"/>
          <w:lang w:val="ka-GE"/>
        </w:rPr>
        <w:t xml:space="preserve">Статья 138. Сексуалон ахасты æндæрхуыз ракæнд </w:t>
      </w:r>
      <w:bookmarkEnd w:id="169"/>
    </w:p>
    <w:p>
      <w:pPr>
        <w:pStyle w:val="Normal"/>
        <w:widowControl/>
        <w:spacing w:lineRule="auto" w:line="276"/>
        <w:ind w:firstLine="283"/>
        <w:jc w:val="both"/>
        <w:rPr/>
      </w:pPr>
      <w:r>
        <w:rPr>
          <w:rFonts w:cs="Times New Roman"/>
          <w:sz w:val="22"/>
          <w:szCs w:val="22"/>
          <w:lang w:val="ka-GE"/>
        </w:rPr>
        <w:t>1. Сексуалон ахасты æндæрхуыз ракæнд, кæцы нæ хауы ацы кодексы 137-æм статьяйæ æркастгонд фыдракæнды нысæнттæм, сарæзт тыхмийæ, тыхмийы æртхъирæнæй кæнæ зианбаййафæджы æвæрæздзинад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szCs w:val="22"/>
          <w:lang w:val="ru-RU"/>
        </w:rPr>
        <w:t xml:space="preserve">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w:t>
      </w:r>
      <w:r>
        <w:rPr>
          <w:rFonts w:cs="Times New Roman"/>
          <w:sz w:val="22"/>
          <w:szCs w:val="22"/>
          <w:lang w:val="ru-RU"/>
        </w:rPr>
        <w:t xml:space="preserve"> </w:t>
      </w:r>
      <w:r>
        <w:rPr>
          <w:rFonts w:cs="Times New Roman"/>
          <w:sz w:val="22"/>
          <w:szCs w:val="22"/>
          <w:lang w:val="ka-GE"/>
        </w:rPr>
        <w:t xml:space="preserve">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куыстадон уавæрæй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сарæзт аххосджынæн развæлгъау зонгæйæ цыбыр фадæтты уæвæг гоймаджы кæнæ сывæрджын ус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сарæзт уый ‘рдыгæй , кæцыйæн раздæр сарæзт уыд ацы кодексы 137-æм, 139-æм, 140-æм æмæ 141-аг статьятæй æркастгонд искæцы фыдракæнд; </w:t>
      </w:r>
    </w:p>
    <w:p>
      <w:pPr>
        <w:pStyle w:val="Normal"/>
        <w:widowControl/>
        <w:spacing w:lineRule="auto" w:line="276"/>
        <w:ind w:firstLine="283"/>
        <w:jc w:val="both"/>
        <w:rPr/>
      </w:pPr>
      <w:r>
        <w:rPr>
          <w:rFonts w:cs="Times New Roman"/>
          <w:sz w:val="22"/>
          <w:szCs w:val="22"/>
          <w:lang w:val="ka-GE"/>
        </w:rPr>
        <w:t xml:space="preserve">е) сарæзт аххосджыны аудындзинады, æвджидтагады кæнæ цæстдарды бын уæвæг гоймаджы кæнæ бинонты уæнджы рдæм, – </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ж) кæцы расайдта зианбаййафæджы æнæниздзинады уæззау базиан кæнын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развæлгъау зонгæйæ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æнæхъомылы рдæм æууæнкдзинады, авторитетон кæнæ ахадгæ уавæры спайда кæнынæй; </w:t>
      </w:r>
    </w:p>
    <w:p>
      <w:pPr>
        <w:pStyle w:val="Normal"/>
        <w:widowControl/>
        <w:spacing w:lineRule="auto" w:line="276"/>
        <w:ind w:firstLine="283"/>
        <w:jc w:val="both"/>
        <w:rPr/>
      </w:pPr>
      <w:r>
        <w:rPr>
          <w:rFonts w:cs="Times New Roman"/>
          <w:sz w:val="22"/>
          <w:szCs w:val="22"/>
          <w:lang w:val="ka-GE"/>
        </w:rPr>
        <w:t>в) кæцы расайдта зианбаййафæ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йæ цыппæрдæс азы кары гоймаджы рдæм; </w:t>
      </w:r>
    </w:p>
    <w:p>
      <w:pPr>
        <w:pStyle w:val="Normal"/>
        <w:widowControl/>
        <w:spacing w:lineRule="auto" w:line="276"/>
        <w:ind w:firstLine="283"/>
        <w:jc w:val="both"/>
        <w:rPr/>
      </w:pPr>
      <w:r>
        <w:rPr>
          <w:rFonts w:cs="Times New Roman"/>
          <w:sz w:val="22"/>
          <w:szCs w:val="22"/>
          <w:lang w:val="ka-GE"/>
        </w:rPr>
        <w:t>б) сарæзт сæрмагонд карз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хæцæнгарзимæ бастгонд барты арæнгондæй кæнæ æнæам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2 – веб-фарс, 16.12.2013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szCs w:val="24"/>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Cs w:val="24"/>
          <w:lang w:val="ka-GE"/>
        </w:rPr>
      </w:pPr>
      <w:r>
        <w:rPr>
          <w:rFonts w:cs="Times New Roman"/>
          <w:i/>
          <w:iCs/>
          <w:sz w:val="20"/>
          <w:lang w:val="ka-GE"/>
        </w:rPr>
        <w:t>Гуырдзыстоны 2020 азы 17 мартъийы закъон №5750 – веб-фарс, 23.03.2020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567"/>
        <w:rPr>
          <w:rFonts w:cs="Times New Roman"/>
          <w:b/>
          <w:b/>
          <w:bCs/>
          <w:sz w:val="22"/>
          <w:szCs w:val="22"/>
          <w:lang w:val="ka-GE"/>
        </w:rPr>
      </w:pPr>
      <w:bookmarkStart w:id="170" w:name="part_814"/>
      <w:r>
        <w:rPr>
          <w:rFonts w:cs="Times New Roman"/>
          <w:b/>
          <w:bCs/>
          <w:sz w:val="22"/>
          <w:lang w:val="ka-GE"/>
        </w:rPr>
        <w:t>Статья 139. Гоймаджы буармæ сексуалон ахасты баирвæзты кæнæ сексуалон ахасты æндæрхуыз ракæнды тыхмидзинад</w:t>
      </w:r>
      <w:bookmarkEnd w:id="17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оймаджы буармæ сексуалон ахасты баирвæзты кæнæ сексуалон ахасты æндæрхуыз ракæнды тыхмидзинад, сарæзт исбоны базианкæнынады, ном сæттæг информацийы, хицарды æвдисæг информацийы кæнæ ахæм уацы ахæлиу кæныны æртхъирæнæй, кæцымæ гæсгæ гæнæн ис бындруронæй базиан кæна ацы гоймаджы бартæ, кæнæ-та зианбаййафæджы æвæрæздзинады кæнæ материалон, куыстадон кæнæ æндæрхуыз бастдзинадæй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фондз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зианбаййафæджы æнæниздзинады уæззау базиан кæнын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фондз азæй авд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w:t>
      </w:r>
      <w:r>
        <w:rPr>
          <w:rFonts w:cs="Times New Roman"/>
          <w:sz w:val="22"/>
          <w:szCs w:val="22"/>
          <w:lang w:val="ru-RU"/>
        </w:rPr>
        <w:t xml:space="preserve">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ымæн, кæцыйæн раздæр сарæзт уыд ацы кодексы 137-æм, 138-æм, 140-æм æмæ 141-аг статьятæй æркастгонд искæцы фыдракæнд; </w:t>
      </w:r>
    </w:p>
    <w:p>
      <w:pPr>
        <w:pStyle w:val="Normal"/>
        <w:widowControl/>
        <w:spacing w:lineRule="auto" w:line="276"/>
        <w:ind w:firstLine="283"/>
        <w:jc w:val="both"/>
        <w:rPr/>
      </w:pPr>
      <w:r>
        <w:rPr>
          <w:rFonts w:cs="Times New Roman"/>
          <w:sz w:val="22"/>
          <w:szCs w:val="22"/>
          <w:lang w:val="ka-GE"/>
        </w:rPr>
        <w:t>в)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аххосджынæн развæлгъау зонгæйæ цыбыр фадæтт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 xml:space="preserve">д) аххосджыны аудындзинады, æвджидтагады кæнæ цæстдарды бын уæвæг гоймаджы кæнæ бинонты уæнджы рдæм,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араст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æцы расайдта зианбаййафæджы мæлæт; </w:t>
      </w:r>
    </w:p>
    <w:p>
      <w:pPr>
        <w:pStyle w:val="Normal"/>
        <w:widowControl/>
        <w:spacing w:lineRule="auto" w:line="276"/>
        <w:ind w:firstLine="283"/>
        <w:jc w:val="both"/>
        <w:rPr/>
      </w:pPr>
      <w:r>
        <w:rPr>
          <w:rFonts w:cs="Times New Roman"/>
          <w:sz w:val="22"/>
          <w:szCs w:val="22"/>
          <w:lang w:val="ka-GE"/>
        </w:rPr>
        <w:t>б) сарæзт развæлгъау зонгæйæ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фынд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3 азы 20 июны закъон №2458 – ссм I, №21, 15.07.2003 аз., ст.14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2 – веб-фарс, 16.12.2013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r>
        <w:rPr>
          <w:rFonts w:cs="Times New Roman"/>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Cs w:val="24"/>
          <w:lang w:val="ka-GE"/>
        </w:rPr>
      </w:pPr>
      <w:r>
        <w:rPr>
          <w:rFonts w:cs="Times New Roman"/>
          <w:i/>
          <w:iCs/>
          <w:sz w:val="20"/>
          <w:lang w:val="ka-GE"/>
        </w:rPr>
        <w:t>Гуырдзыстоны 2020 азы 17 мартъийы закъон №5750 – веб-фарс, 23.03.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1" w:name="part_654"/>
      <w:r>
        <w:rPr>
          <w:rFonts w:cs="Times New Roman"/>
          <w:b/>
          <w:bCs/>
          <w:sz w:val="22"/>
          <w:lang w:val="ka-GE"/>
        </w:rPr>
        <w:t>Статья 140. Сексуалон ахасты баирвæзт æхсæрдæс азы кармæ нæ бахæццæйы буары</w:t>
      </w:r>
      <w:bookmarkEnd w:id="17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ххæстаздзыды сексуалон ахасты баирвæзт аххосджынæн развæлгъау зонгæйæ æхсæрдæс азы кармæ нæ бахæццæйы буар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йæ цыбыр фадæтт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б)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pPr>
      <w:r>
        <w:rPr>
          <w:rFonts w:cs="Times New Roman"/>
          <w:sz w:val="22"/>
          <w:szCs w:val="22"/>
          <w:lang w:val="ka-GE"/>
        </w:rPr>
        <w:t>г) цалдæрхатты;</w:t>
      </w:r>
    </w:p>
    <w:p>
      <w:pPr>
        <w:pStyle w:val="Normal"/>
        <w:widowControl/>
        <w:spacing w:lineRule="auto" w:line="276"/>
        <w:ind w:firstLine="283"/>
        <w:jc w:val="both"/>
        <w:rPr/>
      </w:pPr>
      <w:r>
        <w:rPr>
          <w:rFonts w:cs="Times New Roman"/>
          <w:sz w:val="22"/>
          <w:szCs w:val="22"/>
          <w:lang w:val="ka-GE"/>
        </w:rPr>
        <w:t>д) уымæн, кæцыйæн раздæр сарæзт уыд ацы кодексы 137-æм−139-æм æмæ 141-аг статьят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2 – веб-фарс, 16.12.2013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szCs w:val="24"/>
          <w:lang w:val="ka-GE"/>
        </w:rPr>
      </w:pPr>
      <w:r>
        <w:rPr>
          <w:rFonts w:cs="Times New Roman"/>
          <w:i/>
          <w:iCs/>
          <w:sz w:val="20"/>
          <w:lang w:val="ka-GE"/>
        </w:rPr>
        <w:t>Гуырдзыстоны 2020 азы 17 мартъийы закъон №5750 – веб-фарс, 23.03.2020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2" w:name="part_822"/>
      <w:r>
        <w:rPr>
          <w:rFonts w:cs="Times New Roman"/>
          <w:b/>
          <w:bCs/>
          <w:sz w:val="22"/>
          <w:lang w:val="ka-GE"/>
        </w:rPr>
        <w:t xml:space="preserve">Статья 141. Æгъдаухæлд ракæнд </w:t>
      </w:r>
      <w:bookmarkEnd w:id="172"/>
    </w:p>
    <w:p>
      <w:pPr>
        <w:pStyle w:val="Normal"/>
        <w:widowControl/>
        <w:spacing w:lineRule="auto" w:line="276"/>
        <w:ind w:firstLine="283"/>
        <w:jc w:val="both"/>
        <w:rPr/>
      </w:pPr>
      <w:r>
        <w:rPr>
          <w:rFonts w:cs="Times New Roman"/>
          <w:sz w:val="22"/>
          <w:szCs w:val="22"/>
          <w:lang w:val="ka-GE"/>
        </w:rPr>
        <w:t>1. Тыхми кæныны æдде æххæстаздзыды æгъаухæлд ракæнд аххосджынæн развæлгъау зонгæйæ æхсæрдæс азы кармæ нæ бахæццæ уæвæг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йæ цыбыр фадæтты уæвæг гоймаджы кæнæ сывæрджын ус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в)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дыууæ кæнæ фылдæр гоймаджы рдæм; </w:t>
      </w:r>
    </w:p>
    <w:p>
      <w:pPr>
        <w:pStyle w:val="Normal"/>
        <w:widowControl/>
        <w:spacing w:lineRule="auto" w:line="276"/>
        <w:ind w:firstLine="283"/>
        <w:jc w:val="both"/>
        <w:rPr/>
      </w:pPr>
      <w:r>
        <w:rPr>
          <w:rFonts w:cs="Times New Roman"/>
          <w:sz w:val="22"/>
          <w:szCs w:val="22"/>
          <w:lang w:val="ka-GE"/>
        </w:rPr>
        <w:t xml:space="preserve">д) уымæн, кæцыйæн раздæр сарæзт уыд ацы кодексы 137-æм−141-аг статьятæй æркастгонд искæцы фыдракæнд; </w:t>
      </w:r>
    </w:p>
    <w:p>
      <w:pPr>
        <w:pStyle w:val="Normal"/>
        <w:widowControl/>
        <w:spacing w:lineRule="auto" w:line="276"/>
        <w:ind w:firstLine="283"/>
        <w:jc w:val="both"/>
        <w:rPr/>
      </w:pPr>
      <w:r>
        <w:rPr>
          <w:rFonts w:cs="Times New Roman"/>
          <w:sz w:val="22"/>
          <w:szCs w:val="22"/>
          <w:lang w:val="ka-GE"/>
        </w:rPr>
        <w:t xml:space="preserve">е) аххосджынæн развæлгъау зонгæйæ цыппæрдæс азы кармæ нæ бахæццæ уæвæг гоймаджы рдæм; </w:t>
      </w:r>
    </w:p>
    <w:p>
      <w:pPr>
        <w:pStyle w:val="Normal"/>
        <w:widowControl/>
        <w:spacing w:lineRule="auto" w:line="276"/>
        <w:ind w:firstLine="283"/>
        <w:jc w:val="both"/>
        <w:rPr/>
      </w:pPr>
      <w:r>
        <w:rPr>
          <w:rFonts w:cs="Times New Roman"/>
          <w:sz w:val="22"/>
          <w:szCs w:val="22"/>
          <w:lang w:val="ka-GE"/>
        </w:rPr>
        <w:t>ж) æууæнкдзинады, авторитетон кæнæ ахадгæ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2 – веб-фарс, 16.12.2013аз.</w:t>
      </w:r>
    </w:p>
    <w:p>
      <w:pPr>
        <w:pStyle w:val="Normal"/>
        <w:widowControl/>
        <w:spacing w:lineRule="auto" w:line="276"/>
        <w:rPr>
          <w:rFonts w:cs="Times New Roman"/>
          <w:szCs w:val="24"/>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szCs w:val="24"/>
          <w:lang w:val="ka-GE"/>
        </w:rPr>
      </w:pPr>
      <w:r>
        <w:rPr>
          <w:rFonts w:cs="Times New Roman"/>
          <w:i/>
          <w:iCs/>
          <w:sz w:val="20"/>
          <w:lang w:val="ka-GE"/>
        </w:rPr>
        <w:t>Гуырдзыстоны 2020 азы 17 мартъийы закъон №5750 – веб-фарс, 23.03.2020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jc w:val="center"/>
        <w:rPr>
          <w:rFonts w:cs="Times New Roman"/>
          <w:b/>
          <w:b/>
          <w:bCs/>
          <w:sz w:val="22"/>
          <w:szCs w:val="22"/>
          <w:lang w:val="ka-GE"/>
        </w:rPr>
      </w:pPr>
      <w:bookmarkStart w:id="173" w:name="part_188"/>
      <w:r>
        <w:rPr>
          <w:rFonts w:cs="Times New Roman"/>
          <w:b/>
          <w:bCs/>
          <w:sz w:val="22"/>
          <w:lang w:val="ka-GE"/>
        </w:rPr>
        <w:t>Сæр XXIII</w:t>
      </w:r>
      <w:bookmarkEnd w:id="173"/>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адæймаджы барты æмæ сæрибардзинæдт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4" w:name="part_189"/>
      <w:r>
        <w:rPr>
          <w:rFonts w:cs="Times New Roman"/>
          <w:b/>
          <w:bCs/>
          <w:sz w:val="22"/>
          <w:lang w:val="ka-GE"/>
        </w:rPr>
        <w:t>Статья 142. Адæймæгты æмбарады халын</w:t>
      </w:r>
      <w:bookmarkEnd w:id="17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дæймæгты æмбарады халын уыдон æвзаг, æрды, кары, æмбæстонады, мыггаджы, райгуырæн бынаты, цæрæн бынаты, исбонон кæнæ уæвæг уавæры, религийы кæнæ дины, социалон æмбæлонады, профессийы, бинонты уавæры, æнæниздзинады уавæры, сексуалон ориентацийы, гендерон идентонады æмæ равдысты, политикон кæнæ æндæр цæстæнгасты тыххæй кæнæ æндæр нысанæй, кæцы бындуронæй халы адæймаджы бар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уавæры спайдагæнгæйæ; </w:t>
      </w:r>
    </w:p>
    <w:p>
      <w:pPr>
        <w:pStyle w:val="Normal"/>
        <w:widowControl/>
        <w:spacing w:lineRule="auto" w:line="276"/>
        <w:ind w:firstLine="283"/>
        <w:jc w:val="both"/>
        <w:rPr/>
      </w:pPr>
      <w:r>
        <w:rPr>
          <w:rFonts w:cs="Times New Roman"/>
          <w:sz w:val="22"/>
          <w:szCs w:val="22"/>
          <w:lang w:val="ka-GE"/>
        </w:rPr>
        <w:t>б) кæцы уæззау фæстиуæг расайдта,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æртæ азмæ æмгъуыдæй, бæрнон бынаты куысты кæнæ архайды бары байстæй æртæ азмæ æмгъуыдæй кæнæ æнæам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йæ æркастгонд ракæндæн юридикон гоймаг æфхæрд цæуы ликвидацийæ кæнæ куыстады барады байстæй кæнæ/та ивар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r>
        <w:rPr>
          <w:rFonts w:cs="Times New Roman"/>
          <w:i/>
          <w:iCs/>
          <w:sz w:val="20"/>
          <w:lang w:val="ka-GE"/>
        </w:rPr>
        <w:t>Гуырдзыстоны 2014 азы 2 майы закъон №2393 – веб-фарс, 07.05.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5" w:name="part_190"/>
      <w:r>
        <w:rPr>
          <w:rFonts w:cs="Times New Roman"/>
          <w:b/>
          <w:bCs/>
          <w:sz w:val="22"/>
          <w:lang w:val="ka-GE"/>
        </w:rPr>
        <w:t>Статья 142</w:t>
      </w:r>
      <w:r>
        <w:rPr>
          <w:rFonts w:cs="Times New Roman"/>
          <w:b/>
          <w:bCs/>
          <w:sz w:val="22"/>
          <w:vertAlign w:val="superscript"/>
          <w:lang w:val="ka-GE"/>
        </w:rPr>
        <w:t>1</w:t>
      </w:r>
      <w:r>
        <w:rPr>
          <w:rFonts w:cs="Times New Roman"/>
          <w:b/>
          <w:bCs/>
          <w:sz w:val="22"/>
          <w:lang w:val="ka-GE"/>
        </w:rPr>
        <w:t>. Расæйон дискриминаци</w:t>
      </w:r>
      <w:bookmarkEnd w:id="17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Расæйон дискриминаци, ома ракæнд, сарæзт национ кæнæ расæйон знагдзинады кæнæ фыдæхдзинады цырын кæныны, национ каддзинады æмæ аккагдзинады æгад кæныны нысанæй, афтæ-ма рæсæйы, цармы хуызы, национ кæнæ этникон æмбæлонады нысанæй адæймаджы барты комкоммæ кæнæ фæрсаг арæнæвæрд кæнæ ацы нысанæй адæймагæн уæлидзинад дæттын, кæцы йын къуындæг кæны йæ бар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pPr>
      <w:r>
        <w:rPr>
          <w:rFonts w:cs="Times New Roman"/>
          <w:sz w:val="22"/>
          <w:szCs w:val="22"/>
          <w:lang w:val="ka-GE"/>
        </w:rPr>
        <w:t>б) куыстадон уавæры спа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сарæзт гоймæ</w:t>
      </w:r>
      <w:r>
        <w:rPr>
          <w:rFonts w:cs="Times New Roman"/>
          <w:sz w:val="22"/>
          <w:szCs w:val="22"/>
          <w:lang w:val="ru-RU"/>
        </w:rPr>
        <w:t>г</w:t>
      </w:r>
      <w:r>
        <w:rPr>
          <w:rFonts w:cs="Times New Roman"/>
          <w:sz w:val="22"/>
          <w:szCs w:val="22"/>
          <w:lang w:val="ka-GE"/>
        </w:rPr>
        <w:t xml:space="preserve">ты къорды ‘рдыгæй ; </w:t>
      </w:r>
    </w:p>
    <w:p>
      <w:pPr>
        <w:pStyle w:val="Normal"/>
        <w:widowControl/>
        <w:spacing w:lineRule="auto" w:line="276"/>
        <w:ind w:firstLine="283"/>
        <w:jc w:val="both"/>
        <w:rPr/>
      </w:pPr>
      <w:r>
        <w:rPr>
          <w:rFonts w:cs="Times New Roman"/>
          <w:sz w:val="22"/>
          <w:szCs w:val="22"/>
          <w:lang w:val="ka-GE"/>
        </w:rPr>
        <w:t>б) кæцы расайдта адæймаджы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дзинады бары байстæй кæнæ/та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6 июны закъон №2355 – ссм I, №18, 24.06.2003 аз., ст.117</w:t>
      </w:r>
      <w:r>
        <w:rPr>
          <w:rFonts w:cs="Times New Roman"/>
          <w:i/>
          <w:iCs/>
          <w:sz w:val="18"/>
          <w:szCs w:val="18"/>
          <w:lang w:val="ka-GE"/>
        </w:rPr>
        <w:t xml:space="preserve"> </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4 азы 2 майы закъон №2393 – веб-фарс, 07.05.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6" w:name="part_191"/>
      <w:r>
        <w:rPr>
          <w:rFonts w:cs="Times New Roman"/>
          <w:b/>
          <w:bCs/>
          <w:sz w:val="22"/>
          <w:lang w:val="ka-GE"/>
        </w:rPr>
        <w:t>Статья 142</w:t>
      </w:r>
      <w:r>
        <w:rPr>
          <w:rFonts w:cs="Times New Roman"/>
          <w:b/>
          <w:bCs/>
          <w:sz w:val="22"/>
          <w:vertAlign w:val="superscript"/>
          <w:lang w:val="ka-GE"/>
        </w:rPr>
        <w:t>2</w:t>
      </w:r>
      <w:r>
        <w:rPr>
          <w:rFonts w:cs="Times New Roman"/>
          <w:b/>
          <w:bCs/>
          <w:sz w:val="22"/>
          <w:lang w:val="ka-GE"/>
        </w:rPr>
        <w:t xml:space="preserve">. Цыбыр фадæтты уæвæг гоймаджы барты </w:t>
      </w:r>
      <w:bookmarkEnd w:id="176"/>
      <w:r>
        <w:rPr>
          <w:rFonts w:cs="Times New Roman"/>
          <w:b/>
          <w:bCs/>
          <w:sz w:val="22"/>
          <w:lang w:val="ka-GE"/>
        </w:rPr>
        <w:t>арæнæвæрд</w:t>
      </w:r>
    </w:p>
    <w:p>
      <w:pPr>
        <w:pStyle w:val="Normal"/>
        <w:widowControl/>
        <w:spacing w:lineRule="auto" w:line="276"/>
        <w:ind w:firstLine="283"/>
        <w:jc w:val="both"/>
        <w:rPr/>
      </w:pPr>
      <w:r>
        <w:rPr>
          <w:rFonts w:cs="Times New Roman"/>
          <w:sz w:val="22"/>
          <w:szCs w:val="22"/>
          <w:lang w:val="ka-GE"/>
        </w:rPr>
        <w:t>1. Цыбыр фадæтты нысанæй цыбыр фадæтты уæвæг гоймагæн закъонæй кæнæ/та Гуырдзыстоны æхсæнадæмон бадзырдæй лæвæрд барты сæххæст кæныныл нæ зæгъын, кæцы къуындæг кæны уый бар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szCs w:val="22"/>
          <w:lang w:val="ru-RU"/>
        </w:rPr>
        <w:t xml:space="preserve">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тыхмийæ кæнæ тыхмийы æртхъирæнæй; </w:t>
      </w:r>
    </w:p>
    <w:p>
      <w:pPr>
        <w:pStyle w:val="Normal"/>
        <w:widowControl/>
        <w:spacing w:lineRule="auto" w:line="276"/>
        <w:ind w:firstLine="283"/>
        <w:jc w:val="both"/>
        <w:rPr/>
      </w:pPr>
      <w:r>
        <w:rPr>
          <w:rFonts w:cs="Times New Roman"/>
          <w:sz w:val="22"/>
          <w:szCs w:val="22"/>
          <w:lang w:val="ka-GE"/>
        </w:rPr>
        <w:t>г)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аинаг:</w:t>
      </w:r>
      <w:r>
        <w:rPr>
          <w:rFonts w:cs="Times New Roman"/>
          <w:sz w:val="22"/>
          <w:szCs w:val="22"/>
          <w:lang w:val="ka-GE"/>
        </w:rPr>
        <w:t xml:space="preserve"> ацы статьяйæ æркастгонд ракæндæн юридикон гоймаг æфхæрд цæуы ликвидацийæ кæнæ архайддзинады бары байстæй кæнæ/та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6 июны закъон №2355 – ссм I, №18, 24.06.2003 аз., ст.117</w:t>
      </w:r>
      <w:r>
        <w:rPr>
          <w:rFonts w:cs="Times New Roman"/>
          <w:i/>
          <w:iCs/>
          <w:sz w:val="18"/>
          <w:szCs w:val="18"/>
          <w:lang w:val="ka-GE"/>
        </w:rPr>
        <w:t xml:space="preserve"> </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4 азы 2 майы закъон №2393 – веб-фарс, 07.05.2014аз.</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567"/>
        <w:rPr>
          <w:rFonts w:cs="Times New Roman"/>
          <w:b/>
          <w:b/>
          <w:bCs/>
          <w:sz w:val="22"/>
          <w:szCs w:val="22"/>
          <w:lang w:val="ka-GE"/>
        </w:rPr>
      </w:pPr>
      <w:bookmarkStart w:id="177" w:name="part_762"/>
      <w:r>
        <w:rPr>
          <w:rFonts w:cs="Times New Roman"/>
          <w:b/>
          <w:bCs/>
          <w:sz w:val="22"/>
          <w:lang w:val="ka-GE"/>
        </w:rPr>
        <w:t xml:space="preserve">Статья 143. Сæрибардзинады æнæзакъонон ист </w:t>
      </w:r>
      <w:bookmarkEnd w:id="177"/>
    </w:p>
    <w:p>
      <w:pPr>
        <w:pStyle w:val="Normal"/>
        <w:widowControl/>
        <w:spacing w:lineRule="auto" w:line="276"/>
        <w:ind w:firstLine="283"/>
        <w:jc w:val="both"/>
        <w:rPr/>
      </w:pPr>
      <w:r>
        <w:rPr>
          <w:rFonts w:cs="Times New Roman"/>
          <w:sz w:val="22"/>
          <w:szCs w:val="22"/>
          <w:lang w:val="ka-GE"/>
        </w:rPr>
        <w:t>1. Сæрибардзинады æнæзакъонон 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зианбаййафæджы фæсарæнтæм ак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фæсарæйнаг официалон минæвары кæнæ æхсæнадæмон барадон хъахъхъæныны дæлбаруæвæджы рдæм; </w:t>
      </w:r>
    </w:p>
    <w:p>
      <w:pPr>
        <w:pStyle w:val="Normal"/>
        <w:widowControl/>
        <w:spacing w:lineRule="auto" w:line="276"/>
        <w:ind w:firstLine="283"/>
        <w:jc w:val="both"/>
        <w:rPr/>
      </w:pPr>
      <w:r>
        <w:rPr>
          <w:rFonts w:cs="Times New Roman"/>
          <w:sz w:val="22"/>
          <w:szCs w:val="22"/>
          <w:lang w:val="ka-GE"/>
        </w:rPr>
        <w:t>в) æндæр фыдракæнды басусæг кæныны кæнæ уый сарæзты фенцондæр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pPr>
      <w:r>
        <w:rPr>
          <w:rFonts w:cs="Times New Roman"/>
          <w:sz w:val="22"/>
          <w:szCs w:val="22"/>
          <w:lang w:val="ka-GE"/>
        </w:rPr>
        <w:t xml:space="preserve">г) аххосджынæн развæлгъау зонгæйæ сывæрджын усы, æнæхъомылы, кæнæ æвæрæз уавæры уæвæджы рдæм; </w:t>
      </w:r>
    </w:p>
    <w:p>
      <w:pPr>
        <w:pStyle w:val="Normal"/>
        <w:widowControl/>
        <w:spacing w:lineRule="auto" w:line="276"/>
        <w:ind w:firstLine="283"/>
        <w:jc w:val="both"/>
        <w:rPr/>
      </w:pPr>
      <w:r>
        <w:rPr>
          <w:rFonts w:cs="Times New Roman"/>
          <w:sz w:val="22"/>
          <w:szCs w:val="22"/>
          <w:lang w:val="ka-GE"/>
        </w:rPr>
        <w:t>д)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архай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организацион къорды ‘рдыгæй ; </w:t>
      </w:r>
    </w:p>
    <w:p>
      <w:pPr>
        <w:pStyle w:val="Normal"/>
        <w:widowControl/>
        <w:spacing w:lineRule="auto" w:line="276"/>
        <w:ind w:firstLine="283"/>
        <w:jc w:val="both"/>
        <w:rPr/>
      </w:pPr>
      <w:r>
        <w:rPr>
          <w:rFonts w:cs="Times New Roman"/>
          <w:sz w:val="22"/>
          <w:szCs w:val="22"/>
          <w:lang w:val="ka-GE"/>
        </w:rPr>
        <w:t>б) кæцы расайдта зианбаййафæ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хæцæнгарзимæ бастгонд барты арæнгондæй кæнæ æнæам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 2000 азы 5 майы закъон №292 – ссм I, №18, 15.05.2000 аз., ст.45</w:t>
      </w:r>
    </w:p>
    <w:p>
      <w:pPr>
        <w:pStyle w:val="Normal"/>
        <w:widowControl/>
        <w:spacing w:lineRule="auto" w:line="276"/>
        <w:rPr/>
      </w:pPr>
      <w:r>
        <w:rPr>
          <w:rFonts w:cs="Times New Roman"/>
          <w:i/>
          <w:iCs/>
          <w:sz w:val="20"/>
          <w:lang w:val="ka-GE"/>
        </w:rPr>
        <w:t>Гуырдзыстон 2000 азы 30 июны закъон №458 – ссм I, №27, 17.07.2000 аз., ст.83</w:t>
      </w:r>
    </w:p>
    <w:p>
      <w:pPr>
        <w:pStyle w:val="Normal"/>
        <w:widowControl/>
        <w:spacing w:lineRule="auto" w:line="276"/>
        <w:rPr/>
      </w:pPr>
      <w:r>
        <w:rPr>
          <w:rFonts w:cs="Times New Roman"/>
          <w:i/>
          <w:iCs/>
          <w:sz w:val="20"/>
          <w:lang w:val="ka-GE"/>
        </w:rPr>
        <w:t>Гуырдзыстон 2006 азы 28 апрелы закъон №2937 – ссм I, №14, 15.05.2006 аз., ст.90</w:t>
      </w:r>
    </w:p>
    <w:p>
      <w:pPr>
        <w:pStyle w:val="Normal"/>
        <w:widowControl/>
        <w:spacing w:lineRule="auto" w:line="276"/>
        <w:rPr/>
      </w:pPr>
      <w:r>
        <w:rPr>
          <w:rFonts w:cs="Times New Roman"/>
          <w:i/>
          <w:iCs/>
          <w:sz w:val="20"/>
          <w:lang w:val="ka-GE"/>
        </w:rPr>
        <w:t>Гуырдзыстон 2006 азы 25 июлы закъон №3530 - ссм I, №37, 07.08.2006 аз., ст.271</w:t>
      </w:r>
    </w:p>
    <w:p>
      <w:pPr>
        <w:pStyle w:val="Normal"/>
        <w:widowControl/>
        <w:spacing w:lineRule="auto" w:line="276"/>
        <w:rPr/>
      </w:pPr>
      <w:r>
        <w:rPr>
          <w:rFonts w:cs="Times New Roman"/>
          <w:i/>
          <w:iCs/>
          <w:sz w:val="20"/>
          <w:lang w:val="ka-GE"/>
        </w:rPr>
        <w:t>Гуырдзыстон 2018 азы 30 майы закъон №2395 – веб-фарс, 08.06.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8" w:name="part_193"/>
      <w:r>
        <w:rPr>
          <w:rFonts w:cs="Times New Roman"/>
          <w:b/>
          <w:bCs/>
          <w:sz w:val="22"/>
          <w:lang w:val="ka-GE"/>
        </w:rPr>
        <w:t>Статья 143</w:t>
      </w:r>
      <w:r>
        <w:rPr>
          <w:rFonts w:cs="Times New Roman"/>
          <w:b/>
          <w:bCs/>
          <w:sz w:val="22"/>
          <w:vertAlign w:val="superscript"/>
          <w:lang w:val="ka-GE"/>
        </w:rPr>
        <w:t>1</w:t>
      </w:r>
      <w:r>
        <w:rPr>
          <w:rFonts w:cs="Times New Roman"/>
          <w:b/>
          <w:bCs/>
          <w:sz w:val="22"/>
          <w:lang w:val="ka-GE"/>
        </w:rPr>
        <w:t>. Адæймæгтæй базар (трефикинг)</w:t>
      </w:r>
      <w:bookmarkEnd w:id="17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дæймаг балхæнын кæнæ ауæй кæнын, кæнæ уый æрдæм æндæр æнæзакъонон бафидыд саразын, афтæ-ма æртхъирæнæй, тыхмийæ кæнæ тыхмийы æндæр формæйæ, аскъæфынæй, шантажæй, фæлитойæ, фæсайынæй, æвæрæз уавæры кæнæ барадæй фыдмийæ спайдайæ, гæртамы раттыны кæнæ райсыны амалæй уыцы гоймаджы сразы кæнынæн, кæцыйæн æндæр гоймагыл ахадындзинад æрцæуын кæнын йæ бон у, адæймаджы йæхирдæм акæнын, бамбæхсын, баххуырсын, транспортирад, адæттын, басусæг кæнын кæнæ-та райсын эксплуатацийы нысанæй, –</w:t>
      </w:r>
    </w:p>
    <w:p>
      <w:pPr>
        <w:pStyle w:val="Normal"/>
        <w:widowControl/>
        <w:spacing w:lineRule="auto" w:line="276"/>
        <w:ind w:firstLine="283"/>
        <w:jc w:val="both"/>
        <w:rPr/>
      </w:pPr>
      <w:r>
        <w:rPr>
          <w:rFonts w:cs="Times New Roman"/>
          <w:sz w:val="22"/>
          <w:szCs w:val="22"/>
          <w:lang w:val="ka-GE"/>
        </w:rPr>
        <w:t>æфхæрд цæуы сæрибардзинады байстæй авд азæй дыууадæс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йæ сывæрджын ус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йæ æвæрæз уавæры уæвæджы кæнæ аххосджыныл материалон кæнæ-та æндæрхуыз бастдзинады рдæм; </w:t>
      </w:r>
    </w:p>
    <w:p>
      <w:pPr>
        <w:pStyle w:val="Normal"/>
        <w:widowControl/>
        <w:spacing w:lineRule="auto" w:line="276"/>
        <w:ind w:firstLine="283"/>
        <w:jc w:val="both"/>
        <w:rPr/>
      </w:pPr>
      <w:r>
        <w:rPr>
          <w:rFonts w:cs="Times New Roman"/>
          <w:sz w:val="22"/>
          <w:szCs w:val="22"/>
          <w:lang w:val="ka-GE"/>
        </w:rPr>
        <w:t>в) куыстадон уавæры спайдагæнгæ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араст азæй цыппæр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дыууæ кæнæ фылдæр гоймаджы рдæм;</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зианбаййафæджы фæсарæнтæм ак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д) развæлгъау бадзырдæй къорды ‘рдыгæй , −</w:t>
      </w:r>
      <w:r>
        <w:rPr>
          <w:rFonts w:cs="Times New Roman"/>
          <w:b/>
          <w:bCs/>
          <w:i/>
          <w:iCs/>
          <w:sz w:val="22"/>
          <w:szCs w:val="22"/>
          <w:lang w:val="ka-GE"/>
        </w:rPr>
        <w:t xml:space="preserve">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адæс азæй фынд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кодексы фыццаг, 2-аг кæнæ 3-аг хайæ æркастгонд ракæнд: </w:t>
      </w:r>
    </w:p>
    <w:p>
      <w:pPr>
        <w:pStyle w:val="Normal"/>
        <w:widowControl/>
        <w:spacing w:lineRule="auto" w:line="276"/>
        <w:ind w:firstLine="283"/>
        <w:jc w:val="both"/>
        <w:rPr/>
      </w:pPr>
      <w:r>
        <w:rPr>
          <w:rFonts w:cs="Times New Roman"/>
          <w:sz w:val="22"/>
          <w:szCs w:val="22"/>
          <w:lang w:val="ru-RU"/>
        </w:rPr>
        <w:t>а</w:t>
      </w:r>
      <w:r>
        <w:rPr>
          <w:rFonts w:cs="Times New Roman"/>
          <w:sz w:val="22"/>
          <w:szCs w:val="22"/>
          <w:lang w:val="ka-GE"/>
        </w:rPr>
        <w:t xml:space="preserve">) сарæзт организацион къорды ‘рдыгæй ; </w:t>
      </w:r>
    </w:p>
    <w:p>
      <w:pPr>
        <w:pStyle w:val="Normal"/>
        <w:widowControl/>
        <w:spacing w:lineRule="auto" w:line="276"/>
        <w:ind w:firstLine="283"/>
        <w:jc w:val="both"/>
        <w:rPr/>
      </w:pPr>
      <w:r>
        <w:rPr>
          <w:rFonts w:cs="Times New Roman"/>
          <w:sz w:val="22"/>
          <w:szCs w:val="22"/>
          <w:lang w:val="ka-GE"/>
        </w:rPr>
        <w:t>б) кæцы расайдта зианбаййафæ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Кодексы ацы æмæ 143</w:t>
      </w:r>
      <w:r>
        <w:rPr>
          <w:rFonts w:cs="Times New Roman"/>
          <w:sz w:val="22"/>
          <w:szCs w:val="22"/>
          <w:vertAlign w:val="superscript"/>
          <w:lang w:val="ka-GE"/>
        </w:rPr>
        <w:t>2</w:t>
      </w:r>
      <w:r>
        <w:rPr>
          <w:rFonts w:cs="Times New Roman"/>
          <w:sz w:val="22"/>
          <w:szCs w:val="22"/>
          <w:lang w:val="ka-GE"/>
        </w:rPr>
        <w:t xml:space="preserve"> статьяты нысæнттæн эксплуатацийæн нымад цæуы аххосджыны ‘рдыгæй материалон кæнæ æндæрхуыз пайдайы райст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фæллойы кæнæ лæггад</w:t>
      </w:r>
      <w:r>
        <w:rPr>
          <w:rFonts w:cs="Times New Roman"/>
          <w:sz w:val="22"/>
          <w:szCs w:val="22"/>
          <w:lang w:val="ru-RU"/>
        </w:rPr>
        <w:t>ы</w:t>
      </w:r>
      <w:r>
        <w:rPr>
          <w:rFonts w:cs="Times New Roman"/>
          <w:sz w:val="22"/>
          <w:szCs w:val="22"/>
          <w:lang w:val="ka-GE"/>
        </w:rPr>
        <w:t xml:space="preserve"> тыхми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ексуалон лæггæдты тыхми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гоймаджы фыдракæндон хъуыддаджы, проституцийы, порнографийы кæнæ æндæр антиæхсæнадон ракæнды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адæймаджы буары органы, органы хайы кæнæ цармы тыхмийæ кæнæ фæсайгæйæ сисын, сæвæрын кæнæ æндæрхуызæй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адæймаджы цагъайрады æнгæс уавæры кæнæ цагъайрады нырыккон уавæрты сæвæрын. Адæймаджы цагъайрады нырыккон уавæрты сæвæрын нысан кæны уымæн ахæм уавæры скæнынæн, кæд уый мыздфыстæй, æнæ адекватон мыздфыстæй кæнæ æнæ мыздфыстæй, æндæр гоймаджы пайдайæн æххæст кæны куысты кæнæ йын кæны лæггад æмæ уымæн йæ бон нæу ацы уавæры фæивын ацы гоймагыл бастдзинадмæ гæсгæ. Гоймагыл бастдзинад гæнæн ис расайгæ уа, се ‘хс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а) гоймаджы идентификацион документы байстæй, контролæй кæнæ барæй фæныхыл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б) сæрибар бынативды барады арæнæвæрдæй кæнæ сæрибар бынативды контрол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в) бинонты уæнгтимæ кæнæ æндæр гоймагимæ коммуникацийы, се ‘хсæн, фысгæ æмæ тилифоны контакты, арæнæвæрдæй кæнæ контрол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г) тыхмийæ кæнæ тæрсынгæнæн уавæры с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Кодексы ацы æмæ 143</w:t>
      </w:r>
      <w:r>
        <w:rPr>
          <w:rFonts w:cs="Times New Roman"/>
          <w:sz w:val="22"/>
          <w:szCs w:val="22"/>
          <w:vertAlign w:val="superscript"/>
          <w:lang w:val="ka-GE"/>
        </w:rPr>
        <w:t>2</w:t>
      </w:r>
      <w:r>
        <w:rPr>
          <w:rFonts w:cs="Times New Roman"/>
          <w:sz w:val="22"/>
          <w:szCs w:val="22"/>
          <w:lang w:val="ka-GE"/>
        </w:rPr>
        <w:t xml:space="preserve"> статьяты нысæнттæн гоймаджы развæлгъау ахъуыдыгонд эксплуатацийыл уый разыйæн нысаниуæг 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хъуыддаджы барт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3 азы 6 июны закъон №2355 – ссм I, №18, 24.06.2003 аз., ст.117</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29 майы закъон №2473 – веб-фарс, 04.06.2014аз.</w:t>
      </w:r>
    </w:p>
    <w:p>
      <w:pPr>
        <w:pStyle w:val="Normal"/>
        <w:widowControl/>
        <w:spacing w:lineRule="auto" w:line="276"/>
        <w:rPr/>
      </w:pPr>
      <w:r>
        <w:rPr>
          <w:rFonts w:cs="Times New Roman"/>
          <w:i/>
          <w:iCs/>
          <w:sz w:val="20"/>
          <w:lang w:val="ka-GE"/>
        </w:rPr>
        <w:t>Гуырдзыстоны 2018 азы 17 майы закъон №2354 – веб-фарс, 29.05.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79" w:name="part_194"/>
      <w:r>
        <w:rPr>
          <w:rFonts w:cs="Times New Roman"/>
          <w:b/>
          <w:bCs/>
          <w:sz w:val="22"/>
          <w:lang w:val="ka-GE"/>
        </w:rPr>
        <w:t>Статья 143</w:t>
      </w:r>
      <w:r>
        <w:rPr>
          <w:rFonts w:cs="Times New Roman"/>
          <w:b/>
          <w:bCs/>
          <w:sz w:val="22"/>
          <w:vertAlign w:val="superscript"/>
          <w:lang w:val="ka-GE"/>
        </w:rPr>
        <w:t>2</w:t>
      </w:r>
      <w:r>
        <w:rPr>
          <w:rFonts w:cs="Times New Roman"/>
          <w:b/>
          <w:bCs/>
          <w:sz w:val="22"/>
          <w:lang w:val="ka-GE"/>
        </w:rPr>
        <w:t>. Æнæхъомылæй базар (трефикинг)</w:t>
      </w:r>
      <w:bookmarkEnd w:id="17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хъомылы балхæнын кæнæ ауæй кæнын, кæнæ уый æрдæм æндæр æнæзакъонон бафидыд саразын, афтæ-ма уый хирдæм акæнын, бамбæхсын, баххуырсын, транспортирад, адæттын, басусæг кæнын кæнæ-та райсын эксплуатаций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аст азæй дыууадæс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ххосджынæн развæлгъау зонгæйæ сывæрджын ус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йæ æвæрæз уавæры уæвæджы кæнæ аххосджыныл материалон кæнæ-та æндæрхуыз бастдзинады рдæм; </w:t>
      </w:r>
    </w:p>
    <w:p>
      <w:pPr>
        <w:pStyle w:val="Normal"/>
        <w:widowControl/>
        <w:spacing w:lineRule="auto" w:line="276"/>
        <w:ind w:firstLine="283"/>
        <w:jc w:val="both"/>
        <w:rPr/>
      </w:pPr>
      <w:r>
        <w:rPr>
          <w:rFonts w:cs="Times New Roman"/>
          <w:sz w:val="22"/>
          <w:szCs w:val="22"/>
          <w:lang w:val="ka-GE"/>
        </w:rPr>
        <w:t>в) куыстадон уавæры спайдагæнгæ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иуæндæс азæй фынд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w:t>
      </w:r>
      <w:r>
        <w:rPr>
          <w:rFonts w:cs="Times New Roman"/>
          <w:sz w:val="22"/>
          <w:szCs w:val="22"/>
          <w:lang w:val="ru-RU"/>
        </w:rPr>
        <w:t xml:space="preserve">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тыхмийæ, шантажæй кæнæ фæсай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зианбаййафæджы фæсарæнтæм ак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pPr>
      <w:r>
        <w:rPr>
          <w:rFonts w:cs="Times New Roman"/>
          <w:sz w:val="22"/>
          <w:szCs w:val="22"/>
          <w:lang w:val="ka-GE"/>
        </w:rPr>
        <w:t>е)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æрдæс азæй æвд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кодексы фыццаг, 2-аг кæнæ 3-аг хайæ æркастгонд ракæнд: </w:t>
      </w:r>
    </w:p>
    <w:p>
      <w:pPr>
        <w:pStyle w:val="Normal"/>
        <w:widowControl/>
        <w:spacing w:lineRule="auto" w:line="276"/>
        <w:ind w:firstLine="283"/>
        <w:jc w:val="both"/>
        <w:rPr/>
      </w:pPr>
      <w:r>
        <w:rPr>
          <w:rFonts w:cs="Times New Roman"/>
          <w:sz w:val="22"/>
          <w:szCs w:val="22"/>
          <w:lang w:val="ru-RU"/>
        </w:rPr>
        <w:t>а</w:t>
      </w:r>
      <w:r>
        <w:rPr>
          <w:rFonts w:cs="Times New Roman"/>
          <w:sz w:val="22"/>
          <w:szCs w:val="22"/>
          <w:lang w:val="ka-GE"/>
        </w:rPr>
        <w:t xml:space="preserve">) сарæзт организацион къорды ‘рдыгæй ; </w:t>
      </w:r>
    </w:p>
    <w:p>
      <w:pPr>
        <w:pStyle w:val="Normal"/>
        <w:widowControl/>
        <w:spacing w:lineRule="auto" w:line="276"/>
        <w:ind w:firstLine="283"/>
        <w:jc w:val="both"/>
        <w:rPr/>
      </w:pPr>
      <w:r>
        <w:rPr>
          <w:rFonts w:cs="Times New Roman"/>
          <w:sz w:val="22"/>
          <w:szCs w:val="22"/>
          <w:lang w:val="ka-GE"/>
        </w:rPr>
        <w:t>б) кæцы расайдта æнæхъомыл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вддæс азæй дыууын азмæ æмгъуыдæй, бæрнон бынаты куысты кæнæ архайды бары байстæй æртæ азмæ æмгъуыдæй кæнæ-та æнæмгъуыдон сæрибардзинады байст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хъуыддаджы барт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6 июны закъон №2355 – ссм I, №18, 24.06.2003 аз., ст.117</w:t>
      </w:r>
    </w:p>
    <w:p>
      <w:pPr>
        <w:pStyle w:val="Normal"/>
        <w:widowControl/>
        <w:spacing w:lineRule="auto" w:line="276"/>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14 азы 29 майы закъон №2473 – веб-фарс, 04.06.2014аз.</w:t>
      </w:r>
    </w:p>
    <w:p>
      <w:pPr>
        <w:pStyle w:val="Normal"/>
        <w:widowControl/>
        <w:spacing w:lineRule="auto" w:line="276"/>
        <w:rPr>
          <w:rFonts w:cs="Times New Roman"/>
          <w:i/>
          <w:i/>
          <w:iCs/>
          <w:sz w:val="20"/>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80" w:name="part_195"/>
      <w:r>
        <w:rPr>
          <w:rFonts w:cs="Times New Roman"/>
          <w:b/>
          <w:bCs/>
          <w:sz w:val="22"/>
          <w:lang w:val="ka-GE"/>
        </w:rPr>
        <w:t>Статья 143</w:t>
      </w:r>
      <w:r>
        <w:rPr>
          <w:rFonts w:cs="Times New Roman"/>
          <w:b/>
          <w:bCs/>
          <w:sz w:val="22"/>
          <w:vertAlign w:val="superscript"/>
          <w:lang w:val="ka-GE"/>
        </w:rPr>
        <w:t>3</w:t>
      </w:r>
      <w:r>
        <w:rPr>
          <w:rFonts w:cs="Times New Roman"/>
          <w:b/>
          <w:bCs/>
          <w:sz w:val="22"/>
          <w:lang w:val="ka-GE"/>
        </w:rPr>
        <w:t>. Адæймагæй базары (трефикингы) амæттаджы (зианбаййафæджы) лæггæдтæй пайда кæнын</w:t>
      </w:r>
      <w:bookmarkEnd w:id="18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Развæлгъау зонгæйæ ацы кодексы 143</w:t>
      </w:r>
      <w:r>
        <w:rPr>
          <w:rFonts w:cs="Times New Roman"/>
          <w:sz w:val="22"/>
          <w:szCs w:val="22"/>
          <w:vertAlign w:val="superscript"/>
          <w:lang w:val="ka-GE"/>
        </w:rPr>
        <w:t>1</w:t>
      </w:r>
      <w:r>
        <w:rPr>
          <w:rFonts w:cs="Times New Roman"/>
          <w:sz w:val="22"/>
          <w:szCs w:val="22"/>
          <w:lang w:val="ka-GE"/>
        </w:rPr>
        <w:t xml:space="preserve"> æмæ 143</w:t>
      </w:r>
      <w:r>
        <w:rPr>
          <w:rFonts w:cs="Times New Roman"/>
          <w:sz w:val="22"/>
          <w:szCs w:val="22"/>
          <w:vertAlign w:val="superscript"/>
          <w:lang w:val="ka-GE"/>
        </w:rPr>
        <w:t>2</w:t>
      </w:r>
      <w:r>
        <w:rPr>
          <w:rFonts w:cs="Times New Roman"/>
          <w:sz w:val="22"/>
          <w:szCs w:val="22"/>
          <w:lang w:val="ka-GE"/>
        </w:rPr>
        <w:t xml:space="preserve"> статьятæй æркастгонд фыдракæнды амæттаджы кæнæ зианбаййафæджы ахæм лæггæдтæй пайдакæнынад, кæцы, ацы кодексы 143</w:t>
      </w:r>
      <w:r>
        <w:rPr>
          <w:rFonts w:cs="Times New Roman"/>
          <w:sz w:val="22"/>
          <w:szCs w:val="22"/>
          <w:vertAlign w:val="superscript"/>
          <w:lang w:val="ka-GE"/>
        </w:rPr>
        <w:t>1</w:t>
      </w:r>
      <w:r>
        <w:rPr>
          <w:rFonts w:cs="Times New Roman"/>
          <w:sz w:val="22"/>
          <w:szCs w:val="22"/>
          <w:lang w:val="ka-GE"/>
        </w:rPr>
        <w:t xml:space="preserve"> статьямæ гæсгæ, у эксплуат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хосджынæн развæлгъау зонгæйæ сывæрджын ус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аххосджынæн развæлгъау зонгæйæ æвæрæз уавæры уæвæджы кæнæ аххосджыныл материалон кæнæ-та æндæрхуыз бастдзинады рдæм; </w:t>
      </w:r>
    </w:p>
    <w:p>
      <w:pPr>
        <w:pStyle w:val="Normal"/>
        <w:widowControl/>
        <w:spacing w:lineRule="auto" w:line="276"/>
        <w:ind w:firstLine="283"/>
        <w:jc w:val="both"/>
        <w:rPr/>
      </w:pPr>
      <w:r>
        <w:rPr>
          <w:rFonts w:cs="Times New Roman"/>
          <w:sz w:val="22"/>
          <w:szCs w:val="22"/>
          <w:lang w:val="ka-GE"/>
        </w:rPr>
        <w:t>г)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pPr>
      <w:r>
        <w:rPr>
          <w:rFonts w:cs="Times New Roman"/>
          <w:sz w:val="22"/>
          <w:szCs w:val="22"/>
          <w:lang w:val="ka-GE"/>
        </w:rPr>
        <w:t>в)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авд азæй дыууадæс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4. Ацы статьяйы фыццаг, 2-аг кæнæ 3-аг хайæ æркастгонд ракæнд, сарæзт организацигонд къорды ‘рдыгæй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адæс азæй фынд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гоймаг, кæцы ацы статьяйæ æркастгонд ракæнд сарæзта, ссæрибар уыдзæн тугтæрхонон бæрндзинадæй, кæд уый ай фæдыл информаци фæдагуырды райдыдмæ фыстæгæй кæнæ коммуникацийы цахæмфæнды техникон фæрæзы спайдагæнгæйæ, барвæндонæй бадæтта фæдагурæг органтæм, баххуыс кодта фæдагуырды ауадзынæн æмæ уый ракæнды нæ уыдзæн æндæр фыдракæнды нысæнттæ.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pPr>
      <w:r>
        <w:rPr>
          <w:rFonts w:cs="Times New Roman"/>
          <w:i/>
          <w:iCs/>
          <w:sz w:val="20"/>
          <w:lang w:val="ka-GE"/>
        </w:rPr>
        <w:t>Гуырдзыстоны 2007 азы 8 майы закъон №4706 – ссм I, №18, 22.05.2007 аз., ст.136</w:t>
      </w:r>
    </w:p>
    <w:p>
      <w:pPr>
        <w:pStyle w:val="Normal"/>
        <w:widowControl/>
        <w:spacing w:lineRule="auto" w:line="276"/>
        <w:rPr>
          <w:rFonts w:cs="Times New Roman"/>
          <w:i/>
          <w:i/>
          <w:iCs/>
          <w:sz w:val="20"/>
          <w:lang w:val="ka-GE"/>
        </w:rPr>
      </w:pPr>
      <w:r>
        <w:rPr>
          <w:rFonts w:cs="Times New Roman"/>
          <w:i/>
          <w:iCs/>
          <w:sz w:val="20"/>
          <w:lang w:val="ka-GE"/>
        </w:rPr>
        <w:t>Гуырдзыстоны 2014 азы 29 майы закъон №2473 – веб-фарс, 04.06.2014аз.</w:t>
      </w:r>
    </w:p>
    <w:p>
      <w:pPr>
        <w:pStyle w:val="Normal"/>
        <w:widowControl/>
        <w:spacing w:lineRule="auto" w:line="276"/>
        <w:rPr/>
      </w:pPr>
      <w:r>
        <w:rPr>
          <w:rFonts w:cs="Times New Roman"/>
          <w:i/>
          <w:iCs/>
          <w:sz w:val="20"/>
          <w:lang w:val="ka-GE"/>
        </w:rPr>
        <w:t>Гуырдзыстоны 2015 азы 24 июлы закъон №4106 – веб-фарс, 04.08.2015аз.</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lang w:val="ka-GE"/>
        </w:rPr>
      </w:pPr>
      <w:bookmarkStart w:id="181" w:name="part_764"/>
      <w:r>
        <w:rPr>
          <w:rFonts w:cs="Times New Roman"/>
          <w:i/>
          <w:iCs/>
          <w:sz w:val="20"/>
          <w:lang w:val="ka-GE"/>
        </w:rPr>
        <w:t>Гуырдзыстоны 2018 азы 17 майы закъон №2354 – веб-фарс, 29.05.2018аз.</w:t>
      </w:r>
    </w:p>
    <w:p>
      <w:pPr>
        <w:pStyle w:val="Normal"/>
        <w:widowControl/>
        <w:spacing w:lineRule="auto" w:line="276" w:before="240" w:after="0"/>
        <w:ind w:left="850" w:hanging="567"/>
        <w:rPr>
          <w:rFonts w:cs="Times New Roman"/>
          <w:b/>
          <w:b/>
          <w:bCs/>
          <w:sz w:val="22"/>
          <w:szCs w:val="22"/>
          <w:lang w:val="ka-GE"/>
        </w:rPr>
      </w:pPr>
      <w:bookmarkStart w:id="182" w:name="part_764"/>
      <w:r>
        <w:rPr>
          <w:rFonts w:cs="Times New Roman"/>
          <w:b/>
          <w:bCs/>
          <w:sz w:val="22"/>
          <w:lang w:val="ka-GE"/>
        </w:rPr>
        <w:t xml:space="preserve">Статья 144. Амынæтæй (заложник) </w:t>
      </w:r>
      <w:bookmarkEnd w:id="182"/>
      <w:r>
        <w:rPr>
          <w:rFonts w:cs="Times New Roman"/>
          <w:b/>
          <w:bCs/>
          <w:sz w:val="22"/>
          <w:lang w:val="ka-GE"/>
        </w:rPr>
        <w:t>ракæнын</w:t>
      </w:r>
    </w:p>
    <w:p>
      <w:pPr>
        <w:pStyle w:val="Normal"/>
        <w:widowControl/>
        <w:spacing w:lineRule="auto" w:line="276"/>
        <w:ind w:firstLine="283"/>
        <w:jc w:val="both"/>
        <w:rPr/>
      </w:pPr>
      <w:r>
        <w:rPr>
          <w:rFonts w:cs="Times New Roman"/>
          <w:sz w:val="22"/>
          <w:szCs w:val="22"/>
          <w:lang w:val="ka-GE"/>
        </w:rPr>
        <w:t>1. Амынæтæй ракæнын уыцы нысанæй, цæмæй амынæты ссæрибар кæныны бадзырдæй саразын кæна организацийæн кæнæ гоймагæн, сæххæст кæна кæнæ ма сæххæст кæна иу кæнæ иннæ архай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развæлгъау бадзырдæй къорды ‘рдыгæй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зианбаййафæджы фæсарæнтæм ак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авд бонæй фылдæр рæстæгæй; </w:t>
      </w:r>
    </w:p>
    <w:p>
      <w:pPr>
        <w:pStyle w:val="Normal"/>
        <w:widowControl/>
        <w:spacing w:lineRule="auto" w:line="276"/>
        <w:ind w:firstLine="283"/>
        <w:jc w:val="both"/>
        <w:rPr/>
      </w:pPr>
      <w:r>
        <w:rPr>
          <w:rFonts w:cs="Times New Roman"/>
          <w:sz w:val="22"/>
          <w:szCs w:val="22"/>
          <w:lang w:val="ka-GE"/>
        </w:rPr>
        <w:t>е) кæрæфæй;</w:t>
      </w:r>
    </w:p>
    <w:p>
      <w:pPr>
        <w:pStyle w:val="Normal"/>
        <w:widowControl/>
        <w:spacing w:lineRule="auto" w:line="276"/>
        <w:ind w:firstLine="283"/>
        <w:jc w:val="both"/>
        <w:rPr/>
      </w:pPr>
      <w:r>
        <w:rPr>
          <w:rFonts w:cs="Times New Roman"/>
          <w:sz w:val="22"/>
          <w:szCs w:val="22"/>
          <w:lang w:val="ka-GE"/>
        </w:rPr>
        <w:t xml:space="preserve">ж) аххосджынæн развæлгъау зонгæйæ сывæрджын усы, æнæхъомылы кæнæ æвæрæз уавæры уæвæ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з) фæсарæнты официалон минæвары кæнæ æхсæнадæмон барадхъахъхъæнынады дæлбариуæджы рдæм; </w:t>
      </w:r>
    </w:p>
    <w:p>
      <w:pPr>
        <w:pStyle w:val="Normal"/>
        <w:widowControl/>
        <w:spacing w:lineRule="auto" w:line="276"/>
        <w:ind w:firstLine="283"/>
        <w:jc w:val="both"/>
        <w:rPr/>
      </w:pPr>
      <w:r>
        <w:rPr>
          <w:rFonts w:cs="Times New Roman"/>
          <w:sz w:val="22"/>
          <w:szCs w:val="22"/>
          <w:lang w:val="ka-GE"/>
        </w:rPr>
        <w:t>и) цæрæнбонæн кæнæ æнæниздзинадæн тæссаг тыхмийæ кæнæ-та ахæм тыхмийы спайда кæнын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цыппæр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ru-RU"/>
        </w:rPr>
        <w:t>а</w:t>
      </w:r>
      <w:r>
        <w:rPr>
          <w:rFonts w:cs="Times New Roman"/>
          <w:sz w:val="22"/>
          <w:szCs w:val="22"/>
          <w:lang w:val="ka-GE"/>
        </w:rPr>
        <w:t xml:space="preserve">) сарæзт организацион къорды ‘рдыгæй ; </w:t>
      </w:r>
    </w:p>
    <w:p>
      <w:pPr>
        <w:pStyle w:val="Normal"/>
        <w:widowControl/>
        <w:spacing w:lineRule="auto" w:line="276"/>
        <w:ind w:firstLine="283"/>
        <w:jc w:val="both"/>
        <w:rPr/>
      </w:pPr>
      <w:r>
        <w:rPr>
          <w:rFonts w:cs="Times New Roman"/>
          <w:sz w:val="22"/>
          <w:szCs w:val="22"/>
          <w:lang w:val="ka-GE"/>
        </w:rPr>
        <w:t>б) кæцы расайдта зианбаййафæ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ындæс азæй æстдæс азмæ æмгъуыдæй, хæцæнгарзимæ бастгонд барты арæнгондæй кæнæ æнæамæй.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pPr>
      <w:r>
        <w:rPr>
          <w:rFonts w:cs="Times New Roman"/>
          <w:i/>
          <w:iCs/>
          <w:sz w:val="20"/>
          <w:lang w:val="ka-GE"/>
        </w:rPr>
        <w:t>Гуырдзыстон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bookmarkStart w:id="183" w:name="part_765"/>
      <w:r>
        <w:rPr>
          <w:rFonts w:cs="Times New Roman"/>
          <w:i/>
          <w:iCs/>
          <w:sz w:val="20"/>
          <w:lang w:val="ka-GE"/>
        </w:rPr>
        <w:t>Гуырдзыстон 2018 азы 30 майы закъон №2395 – веб-фарс, 08.06.2018аз.</w:t>
      </w:r>
    </w:p>
    <w:p>
      <w:pPr>
        <w:pStyle w:val="Normal"/>
        <w:widowControl/>
        <w:spacing w:lineRule="auto" w:line="276" w:before="240" w:after="0"/>
        <w:ind w:left="850" w:hanging="567"/>
        <w:rPr>
          <w:rFonts w:cs="Times New Roman"/>
          <w:b/>
          <w:b/>
          <w:bCs/>
          <w:sz w:val="22"/>
          <w:szCs w:val="22"/>
          <w:lang w:val="ka-GE"/>
        </w:rPr>
      </w:pPr>
      <w:r>
        <w:rPr>
          <w:rFonts w:cs="Times New Roman"/>
          <w:b/>
          <w:bCs/>
          <w:sz w:val="22"/>
          <w:lang w:val="ka-GE"/>
        </w:rPr>
        <w:t>Статья 144</w:t>
      </w:r>
      <w:r>
        <w:rPr>
          <w:rFonts w:cs="Times New Roman"/>
          <w:b/>
          <w:bCs/>
          <w:sz w:val="22"/>
          <w:vertAlign w:val="superscript"/>
          <w:lang w:val="ka-GE"/>
        </w:rPr>
        <w:t>1</w:t>
      </w:r>
      <w:r>
        <w:rPr>
          <w:rFonts w:cs="Times New Roman"/>
          <w:b/>
          <w:bCs/>
          <w:sz w:val="22"/>
          <w:lang w:val="ka-GE"/>
        </w:rPr>
        <w:t xml:space="preserve">. </w:t>
      </w:r>
      <w:bookmarkEnd w:id="183"/>
      <w:r>
        <w:rPr>
          <w:rFonts w:cs="Times New Roman"/>
          <w:b/>
          <w:bCs/>
          <w:sz w:val="22"/>
          <w:lang w:val="ka-GE"/>
        </w:rPr>
        <w:t>Хъизæмар</w:t>
      </w:r>
    </w:p>
    <w:p>
      <w:pPr>
        <w:pStyle w:val="Normal"/>
        <w:widowControl/>
        <w:spacing w:lineRule="auto" w:line="276"/>
        <w:ind w:firstLine="283"/>
        <w:jc w:val="both"/>
        <w:rPr/>
      </w:pPr>
      <w:r>
        <w:rPr>
          <w:rFonts w:cs="Times New Roman"/>
          <w:sz w:val="22"/>
          <w:szCs w:val="22"/>
          <w:lang w:val="ka-GE"/>
        </w:rPr>
        <w:t>1. Хъизæмар, ома гоймагæн кæнæ æртыккаг гоймагæн ахæм уавæрты скæнын кæнæ ахæм ахастдзинад, кæцы йæ уагæй, инициативæй кæнæ интенссивонадæй кæнæ дæргъвæтинадæй расайы тыхджын физикон рысты кæнæ физикон кæнæ моралон удхары æмæ кæцыйы нысан у информацийы, бæлвырдгæнæны кæнæ банымады райсын, гоймаджы тæрсын кæнын кæнæ тыхмийæ кæнæ-та гоймаджы бафхæрын уый кæнæ æртыккаг гоймаджы ‘рдыгæй сарæзт кæнæ æнхъæлгæ сарæзт ракæн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ивар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гæсы кæнæ уымæ æмбар гоймадж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куыстадон уавæры спайдайæ;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дыууæ кæнæ фылдæр гоймаджы рдæм;</w:t>
      </w:r>
    </w:p>
    <w:p>
      <w:pPr>
        <w:pStyle w:val="Normal"/>
        <w:widowControl/>
        <w:spacing w:lineRule="auto" w:line="276"/>
        <w:ind w:firstLine="283"/>
        <w:jc w:val="both"/>
        <w:rPr/>
      </w:pPr>
      <w:r>
        <w:rPr>
          <w:rFonts w:cs="Times New Roman"/>
          <w:sz w:val="22"/>
          <w:szCs w:val="22"/>
          <w:lang w:val="ka-GE"/>
        </w:rPr>
        <w:t>д) къордга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е) адæймæгты æмбарады халынæй, уыдон расæйы, цармы хуызы, æвзаджы, æрды, религийы ахастдзинады, уырнындзинады, политикон кæнæ æндæр цæстæнгасты, национ, этникон, социалон æмбæлынады, равзæрды, цæрæн бынаты, исбонон кæнæ уæвæг уавæры тыххæй; </w:t>
      </w:r>
    </w:p>
    <w:p>
      <w:pPr>
        <w:pStyle w:val="Normal"/>
        <w:widowControl/>
        <w:spacing w:lineRule="auto" w:line="276"/>
        <w:ind w:firstLine="283"/>
        <w:jc w:val="both"/>
        <w:rPr/>
      </w:pPr>
      <w:r>
        <w:rPr>
          <w:rFonts w:cs="Times New Roman"/>
          <w:sz w:val="22"/>
          <w:szCs w:val="22"/>
          <w:lang w:val="ka-GE"/>
        </w:rPr>
        <w:t xml:space="preserve">ж) аххосджынæн развæлгъау зонгæйæ сывæрджын усы, æнæхъомылы, æрцахст кæнæ æндæрхуыз сæрибарарæнгонд, æвæрæз уавæры уæвæг кæнæ-та аххосджыныл материалон кæнæ æндæрхуыз дæлбариуæг гоймаджы рдæм; </w:t>
      </w:r>
    </w:p>
    <w:p>
      <w:pPr>
        <w:pStyle w:val="Normal"/>
        <w:widowControl/>
        <w:spacing w:lineRule="auto" w:line="276"/>
        <w:ind w:firstLine="283"/>
        <w:jc w:val="both"/>
        <w:rPr/>
      </w:pPr>
      <w:r>
        <w:rPr>
          <w:rFonts w:cs="Times New Roman"/>
          <w:sz w:val="22"/>
          <w:szCs w:val="22"/>
          <w:lang w:val="ka-GE"/>
        </w:rPr>
        <w:t>з) баххуырст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и) амынæтæй ракæныны тыххæй; </w:t>
      </w:r>
    </w:p>
    <w:p>
      <w:pPr>
        <w:pStyle w:val="Normal"/>
        <w:widowControl/>
        <w:spacing w:lineRule="auto" w:line="276"/>
        <w:ind w:firstLine="283"/>
        <w:jc w:val="both"/>
        <w:rPr/>
      </w:pPr>
      <w:r>
        <w:rPr>
          <w:rFonts w:cs="Times New Roman"/>
          <w:sz w:val="22"/>
          <w:szCs w:val="22"/>
          <w:lang w:val="ka-GE"/>
        </w:rPr>
        <w:t xml:space="preserve">к) медицинон манипуляцийы, медикаменты кæнæ специалон инструменты (кусæнгарзы) спайдайæ; </w:t>
      </w:r>
    </w:p>
    <w:p>
      <w:pPr>
        <w:pStyle w:val="Normal"/>
        <w:widowControl/>
        <w:spacing w:lineRule="auto" w:line="276"/>
        <w:ind w:firstLine="283"/>
        <w:jc w:val="both"/>
        <w:rPr/>
      </w:pPr>
      <w:r>
        <w:rPr>
          <w:rFonts w:cs="Times New Roman"/>
          <w:sz w:val="22"/>
          <w:szCs w:val="22"/>
          <w:lang w:val="ka-GE"/>
        </w:rPr>
        <w:t>л) кæрæфæй;</w:t>
      </w:r>
    </w:p>
    <w:p>
      <w:pPr>
        <w:pStyle w:val="Normal"/>
        <w:widowControl/>
        <w:spacing w:lineRule="auto" w:line="276"/>
        <w:ind w:firstLine="283"/>
        <w:jc w:val="both"/>
        <w:rPr/>
      </w:pPr>
      <w:r>
        <w:rPr>
          <w:rFonts w:cs="Times New Roman"/>
          <w:sz w:val="22"/>
          <w:szCs w:val="22"/>
          <w:lang w:val="ka-GE"/>
        </w:rPr>
        <w:t>м) сæрмагондæй уæззау фыдракæндыл басæттыны тыхмийы нысанæй кæнæ æртыккаг гоймаджы мæнг банымыгъд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фынддæс азмæ æмгъуыдæй, бæрнон бынаты куысты кæнæ архайды бары байстæй фондз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3.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сексуалон ахасты тыхмий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w:t>
      </w:r>
      <w:r>
        <w:rPr>
          <w:rFonts w:cs="Times New Roman"/>
          <w:sz w:val="22"/>
          <w:szCs w:val="22"/>
          <w:lang w:val="ru-RU"/>
        </w:rPr>
        <w:t xml:space="preserve">сарæзт организацигонд къорды ‘рдыгæй ; </w:t>
      </w:r>
    </w:p>
    <w:p>
      <w:pPr>
        <w:pStyle w:val="Normal"/>
        <w:widowControl/>
        <w:spacing w:lineRule="auto" w:line="276"/>
        <w:ind w:firstLine="283"/>
        <w:jc w:val="both"/>
        <w:rPr/>
      </w:pPr>
      <w:r>
        <w:rPr>
          <w:rFonts w:cs="Times New Roman"/>
          <w:sz w:val="22"/>
          <w:szCs w:val="22"/>
          <w:lang w:val="ka-GE"/>
        </w:rPr>
        <w:t>в) кæцы расайдта зианбаййафæджы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кæнæ æнæмгъуыдон сæрибардзинады байстæй, бæрнон бынаты куысты кæнæ архайды бары байстæй фондз азмæ æмгъуыдæй, хæцæнгарзимæ бастгонд барты арæнгондæй кæнæ æнæамæй. </w:t>
      </w:r>
    </w:p>
    <w:p>
      <w:pPr>
        <w:pStyle w:val="Normal"/>
        <w:spacing w:lineRule="auto" w:line="276"/>
        <w:rPr>
          <w:rFonts w:cs="Times New Roman"/>
          <w:sz w:val="22"/>
          <w:szCs w:val="22"/>
          <w:lang w:val="ka-GE"/>
        </w:rPr>
      </w:pPr>
      <w:r>
        <w:rPr>
          <w:rFonts w:cs="Times New Roman"/>
          <w:sz w:val="22"/>
          <w:szCs w:val="22"/>
          <w:lang w:val="ka-GE"/>
        </w:rPr>
      </w:r>
    </w:p>
    <w:p>
      <w:pPr>
        <w:pStyle w:val="Normal"/>
        <w:spacing w:lineRule="auto" w:line="276"/>
        <w:rPr/>
      </w:pPr>
      <w:r>
        <w:rPr>
          <w:rFonts w:cs="Times New Roman"/>
          <w:i/>
          <w:sz w:val="20"/>
          <w:lang w:val="ka-GE"/>
        </w:rPr>
        <w:t>Гуырдзыстоны 2005 азы 23 июны закъон №1751 – ссм I, №38, 15.07.2005 аз., ст.250</w:t>
      </w:r>
    </w:p>
    <w:p>
      <w:pPr>
        <w:pStyle w:val="Normal"/>
        <w:spacing w:lineRule="auto" w:line="276"/>
        <w:rPr>
          <w:rFonts w:cs="Times New Roman"/>
          <w:i/>
          <w:i/>
          <w:sz w:val="20"/>
          <w:lang w:val="ka-GE"/>
        </w:rPr>
      </w:pPr>
      <w:r>
        <w:rPr>
          <w:rFonts w:cs="Times New Roman"/>
          <w:i/>
          <w:sz w:val="20"/>
          <w:lang w:val="ka-GE"/>
        </w:rPr>
        <w:t>Гуырдзыстоны 2006 азы 28 апрелы закъон №2937 – ссм I, №14, 15.05.2006 аз., ст.90</w:t>
      </w:r>
    </w:p>
    <w:p>
      <w:pPr>
        <w:pStyle w:val="Normal"/>
        <w:spacing w:lineRule="auto" w:line="276"/>
        <w:rPr>
          <w:rFonts w:cs="Times New Roman"/>
          <w:i/>
          <w:i/>
          <w:sz w:val="20"/>
          <w:lang w:val="ka-GE"/>
        </w:rPr>
      </w:pPr>
      <w:r>
        <w:rPr>
          <w:rFonts w:cs="Times New Roman"/>
          <w:i/>
          <w:sz w:val="20"/>
          <w:lang w:val="ka-GE"/>
        </w:rPr>
        <w:t xml:space="preserve">Гуырдзыстоны 2006 азы 25 июлы закъон №3530 – ссм I, №37, 07.08.2006 аз., ст.271 </w:t>
      </w:r>
    </w:p>
    <w:p>
      <w:pPr>
        <w:pStyle w:val="Normal"/>
        <w:spacing w:lineRule="auto" w:line="276"/>
        <w:rPr/>
      </w:pPr>
      <w:r>
        <w:rPr>
          <w:rFonts w:cs="Times New Roman"/>
          <w:i/>
          <w:sz w:val="20"/>
          <w:lang w:val="ka-GE"/>
        </w:rPr>
        <w:t>Гуырдзыстоны 2016 азы 1 декабры закъон №59 – веб-фарс, 13.12.2016аз.</w:t>
      </w:r>
    </w:p>
    <w:p>
      <w:pPr>
        <w:pStyle w:val="Normal"/>
        <w:spacing w:lineRule="auto" w:line="276"/>
        <w:rPr/>
      </w:pPr>
      <w:r>
        <w:rPr>
          <w:rFonts w:cs="Times New Roman"/>
          <w:i/>
          <w:sz w:val="20"/>
          <w:lang w:val="ka-GE"/>
        </w:rPr>
        <w:t>Гуырдзыстоны 2018 азы 30 майы закъон №2395 – веб-фарс, 08.06.2018аз.</w:t>
      </w:r>
    </w:p>
    <w:p>
      <w:pPr>
        <w:pStyle w:val="Normal"/>
        <w:widowControl/>
        <w:spacing w:lineRule="auto" w:line="276" w:before="240" w:after="0"/>
        <w:ind w:left="850" w:hanging="567"/>
        <w:rPr>
          <w:rFonts w:cs="Times New Roman"/>
          <w:b/>
          <w:b/>
          <w:bCs/>
          <w:sz w:val="22"/>
          <w:szCs w:val="22"/>
          <w:lang w:val="ka-GE"/>
        </w:rPr>
      </w:pPr>
      <w:bookmarkStart w:id="184" w:name="part_766"/>
      <w:r>
        <w:rPr>
          <w:rFonts w:cs="Times New Roman"/>
          <w:b/>
          <w:bCs/>
          <w:sz w:val="22"/>
          <w:lang w:val="ka-GE"/>
        </w:rPr>
        <w:t>Статья 144</w:t>
      </w:r>
      <w:r>
        <w:rPr>
          <w:rFonts w:cs="Times New Roman"/>
          <w:b/>
          <w:bCs/>
          <w:sz w:val="22"/>
          <w:vertAlign w:val="superscript"/>
          <w:lang w:val="ka-GE"/>
        </w:rPr>
        <w:t>2</w:t>
      </w:r>
      <w:r>
        <w:rPr>
          <w:rFonts w:cs="Times New Roman"/>
          <w:b/>
          <w:bCs/>
          <w:sz w:val="22"/>
          <w:lang w:val="ka-GE"/>
        </w:rPr>
        <w:t>. Хъизæмарæй æртхъирæн</w:t>
      </w:r>
      <w:bookmarkEnd w:id="18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цы кодексы 144</w:t>
      </w:r>
      <w:r>
        <w:rPr>
          <w:rFonts w:cs="Times New Roman"/>
          <w:sz w:val="22"/>
          <w:szCs w:val="22"/>
          <w:vertAlign w:val="superscript"/>
          <w:lang w:val="ka-GE"/>
        </w:rPr>
        <w:t xml:space="preserve">1 </w:t>
      </w:r>
      <w:r>
        <w:rPr>
          <w:rFonts w:cs="Times New Roman"/>
          <w:sz w:val="22"/>
          <w:szCs w:val="22"/>
          <w:lang w:val="ka-GE"/>
        </w:rPr>
        <w:t>статьяйы банысангонд уавæрты скæныны, ахастдзинады кæнæ бафхæрынæй æртхъирæн, сæххæстгонд уыцы нысанæй, кæд ацы æртхъирæн у реалон æмæ уыцы уысм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мæ æмгъуыдæй, хæцæнгарзимæ бастгонд барты арæнгондæй кæнæ æнæамæй.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spacing w:lineRule="auto" w:line="276"/>
        <w:rPr>
          <w:rFonts w:cs="Times New Roman"/>
          <w:i/>
          <w:i/>
          <w:sz w:val="20"/>
          <w:lang w:val="ka-GE"/>
        </w:rPr>
      </w:pPr>
      <w:r>
        <w:rPr>
          <w:rFonts w:cs="Times New Roman"/>
          <w:i/>
          <w:sz w:val="20"/>
          <w:lang w:val="ka-GE"/>
        </w:rPr>
        <w:t>Гуырдзыстоны 2005 азы 23 июны закъон №1751 – ссм I, №38, 15.07.2005 аз., ст.250</w:t>
      </w:r>
    </w:p>
    <w:p>
      <w:pPr>
        <w:pStyle w:val="Normal"/>
        <w:spacing w:lineRule="auto" w:line="276"/>
        <w:rPr>
          <w:rFonts w:cs="Times New Roman"/>
          <w:i/>
          <w:i/>
          <w:sz w:val="20"/>
          <w:lang w:val="ka-GE"/>
        </w:rPr>
      </w:pPr>
      <w:r>
        <w:rPr>
          <w:rFonts w:cs="Times New Roman"/>
          <w:i/>
          <w:sz w:val="20"/>
          <w:lang w:val="ka-GE"/>
        </w:rPr>
        <w:t>Гуырдзыстоны 2016 азы 1 декабры закъон №59 – веб-фарс, 13.12.2016аз.</w:t>
      </w:r>
    </w:p>
    <w:p>
      <w:pPr>
        <w:pStyle w:val="Normal"/>
        <w:spacing w:lineRule="auto" w:line="276"/>
        <w:rPr>
          <w:rFonts w:cs="Times New Roman"/>
          <w:i/>
          <w:i/>
          <w:sz w:val="20"/>
          <w:lang w:val="ka-GE"/>
        </w:rPr>
      </w:pPr>
      <w:r>
        <w:rPr>
          <w:rFonts w:cs="Times New Roman"/>
          <w:i/>
          <w:sz w:val="20"/>
          <w:lang w:val="ka-GE"/>
        </w:rPr>
        <w:t>Гуырдзыстоны 2018 азы 30 майы закъон №2395 – веб-фарс, 08.06.2018аз.</w:t>
      </w:r>
    </w:p>
    <w:p>
      <w:pPr>
        <w:pStyle w:val="Normal"/>
        <w:widowControl/>
        <w:spacing w:lineRule="auto" w:line="276"/>
        <w:rPr/>
      </w:pPr>
      <w:r>
        <w:rPr>
          <w:rFonts w:cs="Times New Roman"/>
          <w:i/>
          <w:sz w:val="20"/>
          <w:lang w:val="ka-GE"/>
        </w:rPr>
        <w:t xml:space="preserve">Гуырдзыстоны </w:t>
      </w:r>
      <w:r>
        <w:rPr>
          <w:rFonts w:cs="Times New Roman"/>
          <w:i/>
          <w:iCs/>
          <w:sz w:val="20"/>
          <w:lang w:val="ka-GE"/>
        </w:rPr>
        <w:t>2018 азы 30 ноябры №3772 – веб-фарс, 14.12.2018аз.</w:t>
      </w:r>
    </w:p>
    <w:p>
      <w:pPr>
        <w:pStyle w:val="Normal"/>
        <w:widowControl/>
        <w:spacing w:lineRule="auto" w:line="276" w:before="240" w:after="0"/>
        <w:ind w:left="850" w:hanging="567"/>
        <w:rPr>
          <w:rFonts w:cs="Times New Roman"/>
          <w:b/>
          <w:b/>
          <w:bCs/>
          <w:sz w:val="22"/>
          <w:szCs w:val="22"/>
          <w:lang w:val="ka-GE"/>
        </w:rPr>
      </w:pPr>
      <w:bookmarkStart w:id="185" w:name="part_767"/>
      <w:r>
        <w:rPr>
          <w:rFonts w:cs="Times New Roman"/>
          <w:b/>
          <w:bCs/>
          <w:sz w:val="22"/>
          <w:lang w:val="ka-GE"/>
        </w:rPr>
        <w:t>Статья 144</w:t>
      </w:r>
      <w:r>
        <w:rPr>
          <w:rFonts w:cs="Times New Roman"/>
          <w:b/>
          <w:bCs/>
          <w:sz w:val="22"/>
          <w:vertAlign w:val="superscript"/>
          <w:lang w:val="ka-GE"/>
        </w:rPr>
        <w:t>3</w:t>
      </w:r>
      <w:r>
        <w:rPr>
          <w:rFonts w:cs="Times New Roman"/>
          <w:b/>
          <w:bCs/>
          <w:sz w:val="22"/>
          <w:lang w:val="ka-GE"/>
        </w:rPr>
        <w:t xml:space="preserve">. Æгадгæнæн кæнæ æнæадæймагон ахаст </w:t>
      </w:r>
      <w:bookmarkEnd w:id="185"/>
    </w:p>
    <w:p>
      <w:pPr>
        <w:pStyle w:val="Normal"/>
        <w:widowControl/>
        <w:spacing w:lineRule="auto" w:line="276"/>
        <w:ind w:firstLine="283"/>
        <w:jc w:val="both"/>
        <w:rPr/>
      </w:pPr>
      <w:r>
        <w:rPr>
          <w:rFonts w:cs="Times New Roman"/>
          <w:sz w:val="22"/>
          <w:szCs w:val="22"/>
          <w:lang w:val="ka-GE"/>
        </w:rPr>
        <w:t>1. Гоймаджы æгад кæнын кæнæ тыхмидзинад, æнæдæймагон, намысы æмæ аккагдзинады æгадгæнæг уавæры ныппарын, кæцы уымæн тыхджын физикон, физикон рыст кæнæ моралон удхары дæ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авд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гæсы кæнæ уымæ æмбар гоймадж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куыстадон уавæры спайдайæ;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дыууæ кæнæ фылдæр гоймаджы рдæм;</w:t>
      </w:r>
    </w:p>
    <w:p>
      <w:pPr>
        <w:pStyle w:val="Normal"/>
        <w:widowControl/>
        <w:spacing w:lineRule="auto" w:line="276"/>
        <w:ind w:firstLine="283"/>
        <w:jc w:val="both"/>
        <w:rPr>
          <w:rFonts w:cs="Times New Roman"/>
          <w:sz w:val="22"/>
          <w:szCs w:val="22"/>
          <w:lang w:val="ka-GE"/>
        </w:rPr>
      </w:pPr>
      <w:r>
        <w:rPr>
          <w:rFonts w:cs="Times New Roman"/>
          <w:sz w:val="22"/>
          <w:szCs w:val="22"/>
          <w:lang w:val="ka-GE"/>
        </w:rPr>
        <w:t>д) къордга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е) адæймæгты æмбарады халынæй, уыдон расæйы, цармы хуызы, æвзаджы, æрды, религийы ахастдзинады, уырнындзинады, политикон кæнæ æндæр цæстæнгасты, национ, этникон, социалон æмбæлынады, равзæрды, цæрæн бынаты, исбонон кæнæ уæвæг уавæры тыххæй; </w:t>
      </w:r>
    </w:p>
    <w:p>
      <w:pPr>
        <w:pStyle w:val="Normal"/>
        <w:widowControl/>
        <w:spacing w:lineRule="auto" w:line="276"/>
        <w:ind w:firstLine="283"/>
        <w:jc w:val="both"/>
        <w:rPr/>
      </w:pPr>
      <w:r>
        <w:rPr>
          <w:rFonts w:cs="Times New Roman"/>
          <w:sz w:val="22"/>
          <w:szCs w:val="22"/>
          <w:lang w:val="ka-GE"/>
        </w:rPr>
        <w:t xml:space="preserve">ж) аххосджынæн развæлгъау зонгæйæ сывæрджын усы, æнæхъомылы, æрцахст кæнæ æндæрхуыз сæрибарарæнгонд, æвæрæз уавæры уæвæг кæнæ-та аххосджыныл материалон кæнæ æндæрхуыз дæлбариуæг гоймаджы рдæм; </w:t>
      </w:r>
    </w:p>
    <w:p>
      <w:pPr>
        <w:pStyle w:val="Normal"/>
        <w:widowControl/>
        <w:spacing w:lineRule="auto" w:line="276"/>
        <w:ind w:firstLine="283"/>
        <w:jc w:val="both"/>
        <w:rPr/>
      </w:pPr>
      <w:r>
        <w:rPr>
          <w:rFonts w:cs="Times New Roman"/>
          <w:sz w:val="22"/>
          <w:szCs w:val="22"/>
          <w:lang w:val="ka-GE"/>
        </w:rPr>
        <w:t>з) баххуырстæй;</w:t>
      </w:r>
    </w:p>
    <w:p>
      <w:pPr>
        <w:pStyle w:val="Normal"/>
        <w:widowControl/>
        <w:spacing w:lineRule="auto" w:line="276"/>
        <w:ind w:firstLine="283"/>
        <w:jc w:val="both"/>
        <w:rPr/>
      </w:pPr>
      <w:r>
        <w:rPr>
          <w:rFonts w:cs="Times New Roman"/>
          <w:sz w:val="22"/>
          <w:szCs w:val="22"/>
          <w:lang w:val="ka-GE"/>
        </w:rPr>
        <w:t>и) амынæтæй ра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бæрнон бынаты куысты кæнæ архайды бары байстæй фондз азмæ æмгъуыдæй кæнæ æнæам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spacing w:lineRule="auto" w:line="276"/>
        <w:rPr>
          <w:rFonts w:cs="Times New Roman"/>
          <w:i/>
          <w:i/>
          <w:sz w:val="20"/>
          <w:lang w:val="ka-GE"/>
        </w:rPr>
      </w:pPr>
      <w:r>
        <w:rPr>
          <w:rFonts w:cs="Times New Roman"/>
          <w:i/>
          <w:sz w:val="20"/>
          <w:lang w:val="ka-GE"/>
        </w:rPr>
        <w:t>Гуырдзыстоны 2005 азы 23 июны закъон №1751 – ссм I, №38, 15.07.2005 аз., ст.250</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rmal"/>
        <w:spacing w:lineRule="auto" w:line="276"/>
        <w:rPr>
          <w:rFonts w:cs="Times New Roman"/>
          <w:i/>
          <w:i/>
          <w:sz w:val="20"/>
          <w:lang w:val="ka-GE"/>
        </w:rPr>
      </w:pPr>
      <w:r>
        <w:rPr>
          <w:rFonts w:cs="Times New Roman"/>
          <w:i/>
          <w:sz w:val="20"/>
          <w:lang w:val="ka-GE"/>
        </w:rPr>
        <w:t>Гуырдзыстоны 2016 азы 1 декабры закъон №59 – веб-фарс, 13.12.2016аз.</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18 азы 30 майы закъон №2395 – веб-фарс, 08.06.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86" w:name="part_681"/>
      <w:r>
        <w:rPr>
          <w:rFonts w:cs="Times New Roman"/>
          <w:b/>
          <w:bCs/>
          <w:sz w:val="22"/>
          <w:lang w:val="ka-GE"/>
        </w:rPr>
        <w:t xml:space="preserve">Статья 145. Фыдракæнды провокаци </w:t>
      </w:r>
      <w:bookmarkEnd w:id="186"/>
    </w:p>
    <w:p>
      <w:pPr>
        <w:pStyle w:val="Normal"/>
        <w:widowControl/>
        <w:spacing w:lineRule="auto" w:line="276"/>
        <w:ind w:firstLine="283"/>
        <w:jc w:val="both"/>
        <w:rPr/>
      </w:pPr>
      <w:r>
        <w:rPr>
          <w:rFonts w:cs="Times New Roman"/>
          <w:sz w:val="22"/>
          <w:szCs w:val="22"/>
          <w:lang w:val="ka-GE"/>
        </w:rPr>
        <w:t>Фыдракæнды провокаци, ома æндæры сразы кæнын фыдракæнды сарæзтæн уый тугтæрхонон бæрндзинадмæ радт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ы æмгъуыдæй иу азæй æртæ аз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87" w:name="part_201"/>
      <w:r>
        <w:rPr>
          <w:rFonts w:cs="Times New Roman"/>
          <w:b/>
          <w:bCs/>
          <w:sz w:val="22"/>
          <w:lang w:val="ka-GE"/>
        </w:rPr>
        <w:t xml:space="preserve">Статья 146. Æнæаххос гоймаджы барæй радтын </w:t>
      </w:r>
      <w:r>
        <w:rPr>
          <w:rFonts w:cs="Times New Roman"/>
          <w:b/>
          <w:sz w:val="22"/>
          <w:szCs w:val="22"/>
          <w:lang w:val="ka-GE"/>
        </w:rPr>
        <w:t>тугтæрхонон бæрндзинадмæ</w:t>
      </w:r>
      <w:bookmarkEnd w:id="18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 xml:space="preserve">Æнæаххос гоймаджы барæй радтын </w:t>
      </w:r>
      <w:r>
        <w:rPr>
          <w:rFonts w:cs="Times New Roman"/>
          <w:sz w:val="22"/>
          <w:szCs w:val="22"/>
          <w:lang w:val="ka-GE"/>
        </w:rPr>
        <w:t>тугтæрхонон бæрндзинадм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фондз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д аххосджын у уæззау кæнæ сæрмагондæй уæззау фыдракæн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88" w:name="part_202"/>
      <w:r>
        <w:rPr>
          <w:rFonts w:cs="Times New Roman"/>
          <w:b/>
          <w:bCs/>
          <w:sz w:val="22"/>
          <w:lang w:val="ka-GE"/>
        </w:rPr>
        <w:t>Статья 147. Барæй æнæзакъонон æрцахст кæнæ ахæстоны бакæнын</w:t>
      </w:r>
      <w:bookmarkEnd w:id="18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w:t>
      </w:r>
      <w:r>
        <w:rPr>
          <w:rFonts w:cs="Times New Roman"/>
          <w:b/>
          <w:bCs/>
          <w:sz w:val="22"/>
          <w:lang w:val="ka-GE"/>
        </w:rPr>
        <w:t xml:space="preserve"> </w:t>
      </w:r>
      <w:r>
        <w:rPr>
          <w:rFonts w:cs="Times New Roman"/>
          <w:bCs/>
          <w:sz w:val="22"/>
          <w:lang w:val="ka-GE"/>
        </w:rPr>
        <w:t>Барæй æнæзакъонон æрцахст</w:t>
      </w:r>
      <w:r>
        <w:rPr>
          <w:rFonts w:cs="Times New Roman"/>
          <w:sz w:val="22"/>
          <w:szCs w:val="22"/>
          <w:lang w:val="ka-GE"/>
        </w:rPr>
        <w:t>,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аст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 xml:space="preserve">2. </w:t>
      </w:r>
      <w:r>
        <w:rPr>
          <w:rFonts w:cs="Times New Roman"/>
          <w:bCs/>
          <w:sz w:val="22"/>
          <w:lang w:val="ka-GE"/>
        </w:rPr>
        <w:t>Барæй æнæзакъонон ахæстоны бакæнын</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цыппæр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pPr>
      <w:r>
        <w:rPr>
          <w:rFonts w:cs="Times New Roman" w:ascii="Times New Roman" w:hAnsi="Times New Roman"/>
          <w:i/>
          <w:sz w:val="20"/>
          <w:szCs w:val="20"/>
          <w:lang w:val="ka-GE"/>
        </w:rPr>
        <w:t>Гуырдзыстон 2000 азы 5 майы закъон №292 – ссм I, №18, 15.05.2000 аз., ст.45</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0 азы 30 июны закъон №458 – ссм I, №27, 17.07.2000 аз., ст.83</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89" w:name="part_203"/>
      <w:r>
        <w:rPr>
          <w:rFonts w:cs="Times New Roman"/>
          <w:b/>
          <w:bCs/>
          <w:sz w:val="22"/>
          <w:lang w:val="ka-GE"/>
        </w:rPr>
        <w:t>Статья 148. (</w:t>
      </w:r>
      <w:r>
        <w:rPr>
          <w:rFonts w:cs="Times New Roman"/>
          <w:b/>
          <w:bCs/>
          <w:sz w:val="22"/>
          <w:lang w:val="ru-RU"/>
        </w:rPr>
        <w:t>Ист у</w:t>
      </w:r>
      <w:r>
        <w:rPr>
          <w:rFonts w:cs="Times New Roman"/>
          <w:b/>
          <w:bCs/>
          <w:sz w:val="22"/>
          <w:lang w:val="ka-GE"/>
        </w:rPr>
        <w:t>)</w:t>
      </w:r>
      <w:bookmarkEnd w:id="189"/>
    </w:p>
    <w:p>
      <w:pPr>
        <w:pStyle w:val="Normal"/>
        <w:widowControl/>
        <w:spacing w:lineRule="auto" w:line="276"/>
        <w:rPr/>
      </w:pPr>
      <w:r>
        <w:rPr>
          <w:rFonts w:cs="Times New Roman"/>
          <w:i/>
          <w:iCs/>
          <w:sz w:val="20"/>
          <w:lang w:val="ka-GE"/>
        </w:rPr>
        <w:t>Гуырдзыстоны 2004 азы 24 июны закъон №224 – ссм I, №19, 15.07.2004 аз., ст.80</w:t>
      </w:r>
    </w:p>
    <w:p>
      <w:pPr>
        <w:pStyle w:val="Normal"/>
        <w:widowControl/>
        <w:spacing w:lineRule="auto" w:line="276"/>
        <w:rPr>
          <w:rFonts w:cs="Times New Roman"/>
          <w:i/>
          <w:i/>
          <w:iCs/>
          <w:sz w:val="20"/>
          <w:lang w:val="ka-GE"/>
        </w:rPr>
      </w:pPr>
      <w:r>
        <w:rPr>
          <w:rFonts w:cs="Times New Roman"/>
          <w:i/>
          <w:iCs/>
          <w:sz w:val="20"/>
          <w:lang w:val="ka-GE"/>
        </w:rPr>
      </w:r>
    </w:p>
    <w:p>
      <w:pPr>
        <w:pStyle w:val="NoSpacing"/>
        <w:spacing w:lineRule="auto" w:line="276"/>
        <w:rPr>
          <w:rFonts w:ascii="Times New Roman" w:hAnsi="Times New Roman" w:cs="Times New Roman"/>
          <w:b/>
          <w:b/>
          <w:lang w:val="ka-GE"/>
        </w:rPr>
      </w:pPr>
      <w:bookmarkStart w:id="190" w:name="part_768"/>
      <w:r>
        <w:rPr>
          <w:rFonts w:cs="Times New Roman" w:ascii="Times New Roman" w:hAnsi="Times New Roman"/>
          <w:b/>
          <w:lang w:val="ka-GE"/>
        </w:rPr>
        <w:t>Статья 149. Психиатрон рынчындоны æнæзакъонон баконд кæнæ æрцах</w:t>
      </w:r>
      <w:bookmarkEnd w:id="190"/>
      <w:r>
        <w:rPr>
          <w:rFonts w:cs="Times New Roman" w:ascii="Times New Roman" w:hAnsi="Times New Roman"/>
          <w:b/>
          <w:lang w:val="ka-GE"/>
        </w:rPr>
        <w:t>ст</w:t>
      </w:r>
    </w:p>
    <w:p>
      <w:pPr>
        <w:pStyle w:val="NoSpacing"/>
        <w:spacing w:lineRule="auto" w:line="276"/>
        <w:ind w:firstLine="284"/>
        <w:rPr>
          <w:rFonts w:ascii="Times New Roman" w:hAnsi="Times New Roman" w:cs="Times New Roman"/>
          <w:b/>
          <w:b/>
          <w:lang w:val="ka-GE"/>
        </w:rPr>
      </w:pPr>
      <w:r>
        <w:rPr>
          <w:rFonts w:cs="Times New Roman" w:ascii="Times New Roman" w:hAnsi="Times New Roman"/>
          <w:lang w:val="ka-GE"/>
        </w:rPr>
        <w:t>1. Психиатрон рынчындоны æнæзакъонон баконд кæнæ æрцах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бæрнон бынаты куысты кæнæ архайды бары байстæй æхсæз азæй æртæ азмæ æмгъуыдæй кæнæ æнæамæй, хæцæнгарзимæ бастгонд барты арæнгондæй кæнæ æнæамæй. </w:t>
      </w:r>
    </w:p>
    <w:p>
      <w:pPr>
        <w:pStyle w:val="Normal"/>
        <w:widowControl/>
        <w:spacing w:lineRule="auto" w:line="276"/>
        <w:ind w:firstLine="284"/>
        <w:jc w:val="both"/>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æцы æнæсæрхыстдзинадæй расайдта зианбаййафæджы мæлæты кæнæ æндæр уæззау фæстиуæг; </w:t>
      </w:r>
    </w:p>
    <w:p>
      <w:pPr>
        <w:pStyle w:val="Normal"/>
        <w:widowControl/>
        <w:spacing w:lineRule="auto" w:line="276"/>
        <w:ind w:firstLine="283"/>
        <w:jc w:val="both"/>
        <w:rPr/>
      </w:pPr>
      <w:r>
        <w:rPr>
          <w:rFonts w:cs="Times New Roman"/>
          <w:sz w:val="22"/>
          <w:szCs w:val="22"/>
          <w:lang w:val="ka-GE"/>
        </w:rPr>
        <w:t>в)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бæрнон бынаты куысты кæнæ архайды бары байстæй æртæ азмæ æмгъуыдæй кæнæ æнæамæй, хæцæнгарзимæ бастгонд барты арæнгондæй кæнæ æнæамæй. </w:t>
      </w:r>
    </w:p>
    <w:p>
      <w:pPr>
        <w:pStyle w:val="Normal"/>
        <w:widowControl/>
        <w:spacing w:lineRule="auto" w:line="276"/>
        <w:jc w:val="both"/>
        <w:rPr>
          <w:rFonts w:cs="Times New Roman"/>
          <w:sz w:val="22"/>
          <w:szCs w:val="22"/>
          <w:lang w:val="ka-GE"/>
        </w:rPr>
      </w:pPr>
      <w:r>
        <w:rPr>
          <w:rFonts w:cs="Times New Roman"/>
          <w:sz w:val="22"/>
          <w:szCs w:val="22"/>
          <w:lang w:val="ka-GE"/>
        </w:rPr>
      </w:r>
    </w:p>
    <w:p>
      <w:pPr>
        <w:pStyle w:val="NoSpacing"/>
        <w:spacing w:lineRule="auto" w:line="276"/>
        <w:rPr/>
      </w:pPr>
      <w:r>
        <w:rPr>
          <w:rFonts w:cs="Times New Roman" w:ascii="Times New Roman" w:hAnsi="Times New Roman"/>
          <w:i/>
          <w:sz w:val="20"/>
          <w:szCs w:val="20"/>
          <w:lang w:val="ka-GE"/>
        </w:rPr>
        <w:t>Гуырдзыстон 2000 азы 5 майы закъон №292 – ссм I, №18, 15.05.2000 аз., ст.45</w:t>
      </w:r>
    </w:p>
    <w:p>
      <w:pPr>
        <w:pStyle w:val="Normal"/>
        <w:widowControl/>
        <w:spacing w:lineRule="auto" w:line="276"/>
        <w:rPr>
          <w:rFonts w:cs="Times New Roman"/>
          <w:i/>
          <w:i/>
          <w:sz w:val="20"/>
          <w:lang w:val="ka-GE"/>
        </w:rPr>
      </w:pPr>
      <w:r>
        <w:rPr>
          <w:rFonts w:cs="Times New Roman"/>
          <w:i/>
          <w:sz w:val="20"/>
          <w:lang w:val="ka-GE"/>
        </w:rPr>
        <w:t>Гуырдзыстон 2000 азы 30 июны закъон №458 – ссм I, №27, 17.07.2000 аз., ст.83</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rmal"/>
        <w:widowControl/>
        <w:spacing w:lineRule="auto" w:line="276"/>
        <w:rPr>
          <w:rFonts w:cs="Times New Roman"/>
          <w:i/>
          <w:i/>
          <w:sz w:val="20"/>
          <w:lang w:val="ka-GE"/>
        </w:rPr>
      </w:pPr>
      <w:r>
        <w:rPr>
          <w:rFonts w:cs="Times New Roman"/>
          <w:i/>
          <w:sz w:val="20"/>
          <w:lang w:val="ka-GE"/>
        </w:rPr>
        <w:t>Гуырдзыстон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567"/>
        <w:rPr/>
      </w:pPr>
      <w:bookmarkStart w:id="191" w:name="part_769"/>
      <w:r>
        <w:rPr>
          <w:rFonts w:cs="Times New Roman"/>
          <w:b/>
          <w:bCs/>
          <w:sz w:val="22"/>
          <w:lang w:val="ka-GE"/>
        </w:rPr>
        <w:t xml:space="preserve">Статья 150. </w:t>
      </w:r>
      <w:bookmarkEnd w:id="191"/>
      <w:r>
        <w:rPr>
          <w:rFonts w:cs="Times New Roman"/>
          <w:b/>
          <w:bCs/>
          <w:sz w:val="22"/>
          <w:lang w:val="ka-GE"/>
        </w:rPr>
        <w:t>Тыхбахаст</w:t>
      </w:r>
      <w:r>
        <w:rPr>
          <w:rFonts w:cs="Times New Roman"/>
          <w:b/>
          <w:bCs/>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дæймагæн ракæнды сæрибардзинады æнæзакъонон арæнæвæрд, ома уый физикон кæнæ физикон тыхбахаст, сæххæст кæна кæнæ ма сæххæст кæна ракæнд, кæцыйы сæххæст кæнын кæнæ сæххæст кæнынæй йæхи атылиф кæнын уымæн йæ бар у, кæнæ-та хисæрыл банкъарын йæхи фæндондзинады ныхмæ уæлракæнд, </w:t>
      </w:r>
      <w:r>
        <w:rPr>
          <w:rFonts w:cs="Times New Roman"/>
          <w:sz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адзарахæстæй æхсæз мæйæ дыууæ азмæ æмгъуыдæй кæнæ-та сæрибардзинады байстæй иу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 xml:space="preserve">а) аххосджынæн развæлгъау зонгæйæ æнæхъомылы, æвæрæз уавæры уæвæджы, цыбыр фадæтт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б) къордгайæ;</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дыууæ азмæ æмгъуыдæй кæнæ сæрибардзинады байстæй иу азмæ æмгъуыдæй, хæцæнгарзимæ бастгонд барты арæнгондæй кæнæ æнæам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3 азы 20 июны закъон №2458 – ссм I, №21, 15.07.2003 аз., ст.149</w:t>
      </w:r>
    </w:p>
    <w:p>
      <w:pPr>
        <w:pStyle w:val="Normal"/>
        <w:widowControl/>
        <w:spacing w:lineRule="auto" w:line="276"/>
        <w:rPr/>
      </w:pPr>
      <w:r>
        <w:rPr>
          <w:rFonts w:cs="Times New Roman"/>
          <w:i/>
          <w:iCs/>
          <w:sz w:val="20"/>
          <w:lang w:val="ka-GE"/>
        </w:rPr>
        <w:t>Гуырдзыстоны 2017 азы 4 майы закъон №763 – веб-фарс, 25.05.2017аз.</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rPr>
          <w:rFonts w:cs="Times New Roman"/>
          <w:i/>
          <w:i/>
          <w:iCs/>
          <w:sz w:val="20"/>
          <w:lang w:val="ka-GE"/>
        </w:rPr>
      </w:pPr>
      <w:r>
        <w:rPr>
          <w:rFonts w:cs="Times New Roman"/>
          <w:i/>
          <w:sz w:val="20"/>
          <w:lang w:val="ka-GE"/>
        </w:rPr>
        <w:t>Гуырдзыстон 2018 азы 30 майы закъон №2395 – веб-фарс, 08.06.2018аз.</w:t>
      </w:r>
    </w:p>
    <w:p>
      <w:pPr>
        <w:pStyle w:val="Normal"/>
        <w:widowControl/>
        <w:spacing w:lineRule="auto" w:line="276" w:before="240" w:after="0"/>
        <w:ind w:left="850" w:hanging="567"/>
        <w:rPr/>
      </w:pPr>
      <w:bookmarkStart w:id="192" w:name="part_770"/>
      <w:r>
        <w:rPr>
          <w:rFonts w:cs="Times New Roman"/>
          <w:b/>
          <w:bCs/>
          <w:sz w:val="22"/>
          <w:lang w:val="ka-GE"/>
        </w:rPr>
        <w:t>Статья 150</w:t>
      </w:r>
      <w:r>
        <w:rPr>
          <w:rFonts w:cs="Times New Roman"/>
          <w:b/>
          <w:bCs/>
          <w:sz w:val="22"/>
          <w:vertAlign w:val="superscript"/>
          <w:lang w:val="ka-GE"/>
        </w:rPr>
        <w:t>1</w:t>
      </w:r>
      <w:r>
        <w:rPr>
          <w:rFonts w:cs="Times New Roman"/>
          <w:b/>
          <w:bCs/>
          <w:sz w:val="22"/>
          <w:lang w:val="ka-GE"/>
        </w:rPr>
        <w:t xml:space="preserve">. Æмкъайады </w:t>
      </w:r>
      <w:bookmarkEnd w:id="192"/>
      <w:r>
        <w:rPr>
          <w:rFonts w:cs="Times New Roman"/>
          <w:b/>
          <w:bCs/>
          <w:sz w:val="22"/>
          <w:lang w:val="ka-GE"/>
        </w:rPr>
        <w:t>тыхбахаст</w:t>
      </w:r>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Æмкъайады (се ‘хсæн, æнæрегистрацигонды) тыхбах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дыууæ сæдæ сахатæй цыппар сæдæ сахатмæ æмгъуыдæй кæнæ-та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зонгæйæ æнæхъомылы рдæм;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4 азы 17 октябры закъон №2704 – веб-фарс, 31.10.2014аз.</w:t>
      </w:r>
    </w:p>
    <w:p>
      <w:pPr>
        <w:pStyle w:val="Normal"/>
        <w:widowControl/>
        <w:spacing w:lineRule="auto" w:line="276"/>
        <w:rPr>
          <w:rFonts w:cs="Times New Roman"/>
          <w:i/>
          <w:i/>
          <w:sz w:val="20"/>
          <w:lang w:val="ka-GE"/>
        </w:rPr>
      </w:pPr>
      <w:r>
        <w:rPr>
          <w:rFonts w:cs="Times New Roman"/>
          <w:i/>
          <w:sz w:val="20"/>
          <w:lang w:val="ka-GE"/>
        </w:rPr>
        <w:t>Гуырдзыстон 2018 азы 30 майы закъон №2395 – веб-фарс, 08.06.2018аз.</w:t>
      </w:r>
    </w:p>
    <w:p>
      <w:pPr>
        <w:pStyle w:val="Normal"/>
        <w:widowControl/>
        <w:spacing w:lineRule="auto" w:line="276"/>
        <w:rPr/>
      </w:pPr>
      <w:bookmarkStart w:id="193" w:name="part_771"/>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567"/>
        <w:rPr/>
      </w:pPr>
      <w:bookmarkStart w:id="194" w:name="part_771"/>
      <w:r>
        <w:rPr>
          <w:rFonts w:cs="Times New Roman"/>
          <w:b/>
          <w:bCs/>
          <w:sz w:val="22"/>
          <w:lang w:val="ka-GE"/>
        </w:rPr>
        <w:t xml:space="preserve">Статья 151. </w:t>
      </w:r>
      <w:bookmarkEnd w:id="194"/>
      <w:r>
        <w:rPr>
          <w:rFonts w:cs="Times New Roman"/>
          <w:b/>
          <w:bCs/>
          <w:sz w:val="22"/>
          <w:lang w:val="ka-GE"/>
        </w:rPr>
        <w:t>Æртхъирæн</w:t>
      </w:r>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Цæрæнбоны бабын кæныны кæнæ æнæниздзинады базиан кæныны кæнæ-та исбоны скуынæг кæныны æртхъирæн, кæд уымæн, кæмæ æртхъирæн кæнынц, фæзындзæн æртхъирæны сæххæст кæныны бындурон тас,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сæдæ дыууын сахатæй сæдæ стай сахатмæ æмгъуыдæй кæнæ рæстмæгæнæн куыстæй иу азмæ æмгъуыдæй кæнæ хадзарахæстæй æхсæз мæйæ дыууæ азмæ æмгъуыдæй кæнæ-та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в) аххосджынæн развæлгъау зонгæйæ сывæрджыны, æвæрæз уавæры уæвæджы, цыбыр фадæтты уæвæг гоймаджы кæнæ æнæхъомылы рдæм;</w:t>
      </w:r>
    </w:p>
    <w:p>
      <w:pPr>
        <w:pStyle w:val="Normal"/>
        <w:widowControl/>
        <w:spacing w:lineRule="auto" w:line="276"/>
        <w:ind w:firstLine="283"/>
        <w:jc w:val="both"/>
        <w:rPr/>
      </w:pPr>
      <w:r>
        <w:rPr>
          <w:rFonts w:cs="Times New Roman"/>
          <w:sz w:val="22"/>
          <w:szCs w:val="22"/>
          <w:lang w:val="ka-GE"/>
        </w:rPr>
        <w:t>г)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æвдай сахатæй дыууæ сæдæ сахатмæ æмгъуыдæй кæнæ рæстмæгæнæн куыстæй дыууæ азмæ æмгъуыдæй кæнæ-та сæрибардзинад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4 майы закъон №763 – веб-фарс, 25.05.2017аз.</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rPr>
          <w:rFonts w:cs="Times New Roman"/>
          <w:i/>
          <w:i/>
          <w:sz w:val="20"/>
          <w:lang w:val="ka-GE"/>
        </w:rPr>
      </w:pPr>
      <w:r>
        <w:rPr>
          <w:rFonts w:cs="Times New Roman"/>
          <w:i/>
          <w:sz w:val="20"/>
          <w:lang w:val="ka-GE"/>
        </w:rPr>
        <w:t>Гуырдзыстон 2018 азы 30 майы закъон №2395 – веб-фарс, 08.06.2018аз.</w:t>
      </w:r>
    </w:p>
    <w:p>
      <w:pPr>
        <w:pStyle w:val="Normal"/>
        <w:widowControl/>
        <w:spacing w:lineRule="auto" w:line="276"/>
        <w:rPr/>
      </w:pPr>
      <w:r>
        <w:rPr>
          <w:rFonts w:cs="Times New Roman"/>
          <w:i/>
          <w:iCs/>
          <w:sz w:val="20"/>
          <w:lang w:val="ka-GE"/>
        </w:rPr>
        <w:t>Гуырдзыстоны 2019 азы 20 сентябры закъон №5027 – веб-фарс, 01.10.2019аз.</w:t>
      </w:r>
    </w:p>
    <w:p>
      <w:pPr>
        <w:pStyle w:val="Normal"/>
        <w:widowControl/>
        <w:spacing w:lineRule="auto" w:line="276" w:before="240" w:after="0"/>
        <w:ind w:left="850" w:hanging="567"/>
        <w:rPr>
          <w:rFonts w:cs="Times New Roman"/>
          <w:b/>
          <w:b/>
          <w:bCs/>
          <w:sz w:val="22"/>
          <w:szCs w:val="22"/>
          <w:lang w:val="ka-GE"/>
        </w:rPr>
      </w:pPr>
      <w:bookmarkStart w:id="195" w:name="part_772"/>
      <w:r>
        <w:rPr>
          <w:rFonts w:cs="Times New Roman"/>
          <w:b/>
          <w:bCs/>
          <w:sz w:val="22"/>
          <w:lang w:val="ka-GE"/>
        </w:rPr>
        <w:t>Статья 151</w:t>
      </w:r>
      <w:r>
        <w:rPr>
          <w:rFonts w:cs="Times New Roman"/>
          <w:b/>
          <w:bCs/>
          <w:sz w:val="22"/>
          <w:vertAlign w:val="superscript"/>
          <w:lang w:val="ka-GE"/>
        </w:rPr>
        <w:t>1</w:t>
      </w:r>
      <w:r>
        <w:rPr>
          <w:rFonts w:cs="Times New Roman"/>
          <w:b/>
          <w:bCs/>
          <w:sz w:val="22"/>
          <w:lang w:val="ka-GE"/>
        </w:rPr>
        <w:t xml:space="preserve">. Фæдылдзыд </w:t>
      </w:r>
      <w:bookmarkEnd w:id="195"/>
    </w:p>
    <w:p>
      <w:pPr>
        <w:pStyle w:val="Normal"/>
        <w:widowControl/>
        <w:spacing w:lineRule="auto" w:line="276"/>
        <w:ind w:firstLine="283"/>
        <w:jc w:val="both"/>
        <w:rPr/>
      </w:pPr>
      <w:r>
        <w:rPr>
          <w:rFonts w:cs="Times New Roman"/>
          <w:sz w:val="22"/>
          <w:szCs w:val="22"/>
          <w:lang w:val="ka-GE"/>
        </w:rPr>
        <w:t>1. Йæхæдæг кæнæ æртыккаг гоймаджы æххуысæй гоймаджы, уый бинонты уæнджы кæнæ æввахс хæстæджы æнæзакъонон цæстдарын, кæнæ æнæзæрдæмæдзæугæ коммуникацийы тилифоны, электронон кæнæ æндæр амалæй, кæнæ цахæмфæнды æндæр барæй ракæнд, кæцы систематиконæй æххæст цæуы æмæ расайы гоймаджы физикон хъизæмары кæнæ/та гоймаджы кæнæ уый бинонты уæнджы кæнæ æввахс хæстæджы рдæм тыхмидзинады спайдакæныны кæнæ/та исбоны скуынæг кæныны бындурон тасы, кæцы гоймагæн йæ царды фæткы нысаниуæгджынæй ивын кæны кæнæ уый нысаниуæгджынæй фæивын кæнынæн хъæугæдзинад араз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кæнæ-та сæрибардзинады байстæй дыуу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аххосджынæн развæлгъау зонгæйæ æнæхъомылы, æвæрæз уавæры уæвæджы, цыбыр фадæтты уæвæг гоймаджы кæнæ сывæрджын усы рдæм;</w:t>
      </w:r>
    </w:p>
    <w:p>
      <w:pPr>
        <w:pStyle w:val="Normal"/>
        <w:widowControl/>
        <w:spacing w:lineRule="auto" w:line="276"/>
        <w:ind w:firstLine="283"/>
        <w:jc w:val="both"/>
        <w:rPr/>
      </w:pPr>
      <w:r>
        <w:rPr>
          <w:rFonts w:cs="Times New Roman"/>
          <w:sz w:val="22"/>
          <w:szCs w:val="22"/>
          <w:lang w:val="ka-GE"/>
        </w:rPr>
        <w:t>б) къордгайæ;</w:t>
      </w:r>
    </w:p>
    <w:p>
      <w:pPr>
        <w:pStyle w:val="Normal"/>
        <w:widowControl/>
        <w:spacing w:lineRule="auto" w:line="276"/>
        <w:ind w:firstLine="283"/>
        <w:jc w:val="both"/>
        <w:rPr/>
      </w:pPr>
      <w:r>
        <w:rPr>
          <w:rFonts w:cs="Times New Roman"/>
          <w:sz w:val="22"/>
          <w:szCs w:val="22"/>
          <w:lang w:val="ka-GE"/>
        </w:rPr>
        <w:t>в) цалдæрхатты;</w:t>
      </w:r>
    </w:p>
    <w:p>
      <w:pPr>
        <w:pStyle w:val="Normal"/>
        <w:widowControl/>
        <w:spacing w:lineRule="auto" w:line="276"/>
        <w:ind w:firstLine="283"/>
        <w:jc w:val="both"/>
        <w:rPr/>
      </w:pPr>
      <w:r>
        <w:rPr>
          <w:rFonts w:cs="Times New Roman"/>
          <w:sz w:val="22"/>
          <w:szCs w:val="22"/>
          <w:lang w:val="ka-GE"/>
        </w:rPr>
        <w:t>г)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i/>
          <w:i/>
          <w:sz w:val="20"/>
          <w:lang w:val="ka-GE"/>
        </w:rPr>
      </w:pPr>
      <w:r>
        <w:rPr>
          <w:rFonts w:cs="Times New Roman"/>
          <w:i/>
          <w:sz w:val="20"/>
          <w:lang w:val="ka-GE"/>
        </w:rPr>
        <w:t>Гуырдзыстон 2018 азы 30 майы закъон №2395 – веб-фарс, 08.06.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96" w:name="part_683"/>
      <w:r>
        <w:rPr>
          <w:rFonts w:cs="Times New Roman"/>
          <w:b/>
          <w:bCs/>
          <w:sz w:val="22"/>
          <w:lang w:val="ka-GE"/>
        </w:rPr>
        <w:t>Статья 152. Бынаты сæрибарæй æвзæрсты бары фæныхылд</w:t>
      </w:r>
      <w:bookmarkEnd w:id="19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Гуырдзыстоны закъононæй уæвæгæн бæстæйы æнæхъæн территорийыл сæрибарæй бынативды, цæрæн бынаты сæрибарæй æвзарыны кæнæ Гуырдзыстонæй сæрибарæй ацæуыны бары, афтæ-ма Гуырдзыстоны æмбæстагæн дæр Гуырдзыстонмæ сæрибарæй æрбацæуыны бары сæххæст кæныны æнæзакъонон цæлхдур æвæрын, кæцы нысаниуæгон зиан расайдта,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кæнæ хæдзарахæстæй æхсæз мæйæ иу азмæ æмгъуыдæй кæнæ-та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Ахæм ракæнд, сарæзт тыххастæй, тыхбахасты æртхъирæнæй кæнæ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иу азæй дыууæ азмæ æмгъуыдæй кæнæ-та сæрибардзинады бай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97" w:name="part_684"/>
      <w:r>
        <w:rPr>
          <w:rFonts w:cs="Times New Roman"/>
          <w:b/>
          <w:bCs/>
          <w:sz w:val="22"/>
          <w:lang w:val="ka-GE"/>
        </w:rPr>
        <w:t xml:space="preserve">Статья 153. Ныхасы сæрибары фæныхылд </w:t>
      </w:r>
      <w:bookmarkEnd w:id="197"/>
    </w:p>
    <w:p>
      <w:pPr>
        <w:pStyle w:val="Normal"/>
        <w:widowControl/>
        <w:spacing w:lineRule="auto" w:line="276"/>
        <w:ind w:firstLine="283"/>
        <w:jc w:val="both"/>
        <w:rPr/>
      </w:pPr>
      <w:r>
        <w:rPr>
          <w:rFonts w:cs="Times New Roman"/>
          <w:sz w:val="22"/>
          <w:szCs w:val="22"/>
          <w:lang w:val="ka-GE"/>
        </w:rPr>
        <w:t>Ныхасы сæрибары кæнæ-та информацийы райсыны кæнæ ахæлиу кæныны бары сæххæст кæнынæн æнæзакъонон цæлхдур æвæрын, кæцы нысаниуæгон зиан расайдта, кæнæ-та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дыууæ азмæ æмгъуыдæй кæнæ-та сæрибардзинады байстæй дыууæ азмæ æмгъуыдæй, бæрнон бынаты куысты кæнæ архайды бары байстæй æртæ азмæ æмгъуыдæй кæнæ æнæамæй.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98" w:name="part_209"/>
      <w:r>
        <w:rPr>
          <w:rFonts w:cs="Times New Roman"/>
          <w:b/>
          <w:bCs/>
          <w:sz w:val="22"/>
          <w:lang w:val="ka-GE"/>
        </w:rPr>
        <w:t xml:space="preserve">Статья 154. Журналистæн профессион куысты æнæзакъононæй цæлхдур æвæрын </w:t>
      </w:r>
      <w:bookmarkEnd w:id="198"/>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 xml:space="preserve">Журналистæн профессион куысты æнæзакъононæй цæлхдур æвæрын, ома уымæн тыххæссын, ахæлиу кæна информаци кæнæ йæхи фæурома уый ахæлиу кæнын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цыппор сахатмæ æмгъуыдæй кæнæ рæстмæгæнæн куыстæй дыууæ азмæ æмгъуыдæй кæнæ-та хæдзарахæстæй æхсæз мæйæ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 тыххасты æртхъирæнæй кæнæ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бæрнон бынаты куысты кæнæ архайды бары байстæй æртæ азмæ æмгъуыдæй кæнæ æнæамæй.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6 азы 28 апрелы закъон №2937 – ссм I, №14, 15.05.2006 аз., ст.90</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199" w:name="part_685"/>
      <w:r>
        <w:rPr>
          <w:rFonts w:cs="Times New Roman"/>
          <w:b/>
          <w:bCs/>
          <w:sz w:val="22"/>
          <w:lang w:val="ka-GE"/>
        </w:rPr>
        <w:t>Статья 155. Религион фæткы сæххæст кæнынæн æнæзакъононæй цæлхдур æвæрын</w:t>
      </w:r>
      <w:bookmarkEnd w:id="19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Динонлæггадæн кæнæ æндæр религион фæткы æмæ традициты æххæст кæныны æнæзакъононæй цæлхдур æвæрын, сарæзт тыххастæй кæнæ тыхбахасты æртхъирæнæй, кæнæ-та кæд уымæн йемæ уыди уырнынады кæнæ динонлæггады религион æнкъарынады бафхæрын,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иу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иу азæй дыууæ азмæ æмгъуыдæй кæнæ-та сæрибардзинады байстæй фондз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0" w:name="part_686"/>
      <w:r>
        <w:rPr>
          <w:rFonts w:cs="Times New Roman"/>
          <w:b/>
          <w:bCs/>
          <w:sz w:val="22"/>
          <w:lang w:val="ka-GE"/>
        </w:rPr>
        <w:t xml:space="preserve">Статья 156. Фæдылзылд </w:t>
      </w:r>
      <w:bookmarkEnd w:id="200"/>
    </w:p>
    <w:p>
      <w:pPr>
        <w:pStyle w:val="Normal"/>
        <w:widowControl/>
        <w:spacing w:lineRule="auto" w:line="276"/>
        <w:ind w:firstLine="283"/>
        <w:jc w:val="both"/>
        <w:rPr/>
      </w:pPr>
      <w:r>
        <w:rPr>
          <w:rFonts w:cs="Times New Roman"/>
          <w:spacing w:val="-4"/>
          <w:sz w:val="22"/>
          <w:szCs w:val="22"/>
          <w:lang w:val="ka-GE"/>
        </w:rPr>
        <w:t>1. Адæймаджы фæдыл зилын ныхасы, хъуыдыйы, намысы, аргъауыны, уырнынады кæнæ уырноны тыххæй, кæнæ-та уый политикон, æхсæнадон, профессион, религион кæнæ зонадон архайынадмæ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хæдзарахæстæй æхсæз мæйæ иу азмæ æмгъуыдæй кæнæ-та сæрибардзинады байстæй дыууæ азмæ æмгъуыдæй.</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тыххасты кæнæ тыххаст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куыстадон уавæры спайдайæ; </w:t>
      </w:r>
    </w:p>
    <w:p>
      <w:pPr>
        <w:pStyle w:val="Normal"/>
        <w:widowControl/>
        <w:spacing w:lineRule="auto" w:line="276"/>
        <w:ind w:firstLine="283"/>
        <w:jc w:val="both"/>
        <w:rPr/>
      </w:pPr>
      <w:r>
        <w:rPr>
          <w:rFonts w:cs="Times New Roman"/>
          <w:sz w:val="22"/>
          <w:szCs w:val="22"/>
          <w:lang w:val="ka-GE"/>
        </w:rPr>
        <w:t>в) кæцы нысаниуæгон зиан расайдта,</w:t>
      </w:r>
      <w:r>
        <w:rPr>
          <w:rFonts w:cs="Times New Roman"/>
          <w:sz w:val="22"/>
          <w:szCs w:val="22"/>
          <w:lang w:val="ru-RU"/>
        </w:rPr>
        <w:t xml:space="preserve">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иу азæй дыууæ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r>
        <w:rPr>
          <w:rFonts w:cs="Times New Roman"/>
          <w:i/>
          <w:iCs/>
          <w:sz w:val="22"/>
          <w:szCs w:val="22"/>
          <w:lang w:val="ka-GE"/>
        </w:rPr>
        <w:t xml:space="preserve">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1" w:name="part_639"/>
      <w:r>
        <w:rPr>
          <w:rFonts w:cs="Times New Roman"/>
          <w:b/>
          <w:bCs/>
          <w:sz w:val="22"/>
          <w:lang w:val="ka-GE"/>
        </w:rPr>
        <w:t>Статья 157. Хисæрмагонд царды æвдисæг информацийы кæнæ персоналон бæрæггæнæты цæлхдурæвæрд</w:t>
      </w:r>
      <w:bookmarkEnd w:id="20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 xml:space="preserve">Хисæрмагонд царды æвдисæг информацийы кæнæ персоналон бæрæггæнæты æнæзакъононæй райсын, бафснайын, спайда кæнын, ахæлиу кæнын кæнæ æнцонвадаты æндæрхуызæн ифтонгкæнынад, кæцы нысаниуæгон зиан расайдта,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 xml:space="preserve">2. </w:t>
      </w:r>
      <w:r>
        <w:rPr>
          <w:rFonts w:cs="Times New Roman"/>
          <w:bCs/>
          <w:sz w:val="22"/>
          <w:lang w:val="ka-GE"/>
        </w:rPr>
        <w:t>Хисæрмагонд царды æвдисæг информацийы кæнæ персоналон бæрæггæнæты æнæзакъононæй спайда кæнын кæнæ/та ахæлиу кæнын иу кæнæ иннæ хуызæй ахæлиугонд уацмысты, интернеты, се ‘хсæн, социалон хызы, дзыллон информацийы кæнæ æндæр æхсæнадон рацыды æххуысæй, кæцы нысаниуæгон зиан расайдта,</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кæрæфæй;</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мæ æмгъуыдæй. </w:t>
      </w:r>
    </w:p>
    <w:p>
      <w:pPr>
        <w:pStyle w:val="Normal"/>
        <w:widowControl/>
        <w:spacing w:lineRule="auto" w:line="276"/>
        <w:ind w:firstLine="283"/>
        <w:jc w:val="both"/>
        <w:rPr/>
      </w:pPr>
      <w:r>
        <w:rPr>
          <w:rFonts w:cs="Times New Roman"/>
          <w:sz w:val="22"/>
          <w:szCs w:val="22"/>
          <w:lang w:val="ka-GE"/>
        </w:rPr>
        <w:t>4. Ацы статьяйы фыццаг, 2-аг кæнæ 3-аг хайæ æркастгонд ракæнд, сарæзт уыцы гоймаджы ‘рдыгæй , кæцыйæн куыстадон уавæры, профессион куысты кæнæ æндæр уавæрмæ гæсгæ бахæсгонд уыди ацы информацийы кæнæ бæрæггæнæнты хъахъхъæнын кæнæ кæцы банысангонд ракæнд сарæзта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фыццаг хайæ æркастгонд фыдракæндæн (райсын, бафснайын) тугтæрхонон бæрндзинад лæвæрд не рцæудзæн гоймагæн, кæцы ацы статьяйы фыццаг хайæ æркастгонд райст/æфснайд информаци фæдагурæн органтæн адæтта æмæ сарæзт/æнхъæлмæкæсинаг æндæр фыдмион ракæнды тыххæй информаци ацы амалæй бадæт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ы тыххæй юридикон гоймаг æфхæрд цæуы иварæй, хъуыддадж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2 азы 25 майы закъон №6326 – веб-фарс, 12.06.2012аз.</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2 майы закъон №2378 – веб-фарс, 16.05.2014аз.</w:t>
      </w:r>
    </w:p>
    <w:p>
      <w:pPr>
        <w:pStyle w:val="Normal"/>
        <w:widowControl/>
        <w:spacing w:lineRule="auto" w:line="276"/>
        <w:rPr/>
      </w:pPr>
      <w:r>
        <w:rPr>
          <w:rFonts w:cs="Times New Roman"/>
          <w:i/>
          <w:iCs/>
          <w:sz w:val="20"/>
          <w:lang w:val="ka-GE"/>
        </w:rPr>
        <w:t>Гуырдзыстоны 2016 азы 3 июны закъон №5152 – веб-фарс, 10.06.2016аз.</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2" w:name="part_640"/>
      <w:r>
        <w:rPr>
          <w:rFonts w:cs="Times New Roman"/>
          <w:b/>
          <w:bCs/>
          <w:sz w:val="22"/>
          <w:lang w:val="ka-GE"/>
        </w:rPr>
        <w:t>Статья 157</w:t>
      </w:r>
      <w:r>
        <w:rPr>
          <w:rFonts w:cs="Times New Roman"/>
          <w:b/>
          <w:bCs/>
          <w:sz w:val="22"/>
          <w:vertAlign w:val="superscript"/>
          <w:lang w:val="ka-GE"/>
        </w:rPr>
        <w:t>1</w:t>
      </w:r>
      <w:r>
        <w:rPr>
          <w:rFonts w:cs="Times New Roman"/>
          <w:b/>
          <w:bCs/>
          <w:sz w:val="22"/>
          <w:lang w:val="ka-GE"/>
        </w:rPr>
        <w:t xml:space="preserve">. Хисæрмагонд царды сусæгдзинады фæныхылд </w:t>
      </w:r>
      <w:bookmarkEnd w:id="202"/>
    </w:p>
    <w:p>
      <w:pPr>
        <w:pStyle w:val="Normal"/>
        <w:widowControl/>
        <w:spacing w:lineRule="auto" w:line="276"/>
        <w:ind w:firstLine="283"/>
        <w:jc w:val="both"/>
        <w:rPr/>
      </w:pPr>
      <w:r>
        <w:rPr>
          <w:rFonts w:cs="Times New Roman"/>
          <w:sz w:val="22"/>
          <w:szCs w:val="22"/>
          <w:lang w:val="ka-GE"/>
        </w:rPr>
        <w:t>1. Хисæрмагонд царды сусæгдзинады æнæзакъононæй райсын, бафснайын, спайда кæнын, ахæлиу кæнын кæнæ æнцонвадаты æндæргъуызон ифтонг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pPr>
      <w:r>
        <w:rPr>
          <w:rFonts w:cs="Times New Roman"/>
          <w:sz w:val="22"/>
          <w:szCs w:val="22"/>
          <w:lang w:val="ka-GE"/>
        </w:rPr>
        <w:t>2. Хисæрмагонд царды сусæгдзинады æнæзакъононæй спайда кæнын кæнæ/та ахæлиу кæнын иу кæнæ иннæ амалæй хæлиугонд уацмысты, интернеты, се ‘хсæн, социалон хызы, дзыллон информацийы кæнæ æндæр æхсæнадон рацыды æххуыс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кæрæфæй;</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4. Ацы статьяйы фыццаг, 2-аг кæнæ 3-аг хайæ æркастгонд ракæнд, сарæзт уыцы гоймаджы ‘рдыгæй , кæцыйæн куыстадон уавæры, профессион куысты кæнæ æндæр уавæрмæ гæсгæ бахæсгонд уыди ацы сусæгдзинады хъахъхъæнын кæнæ кæцы банысангонд ракæнд сарæзта куыстадон уавæры спайдагæн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фыццаг хайæ æркастгонд фыдракæндæн (райсын, бафснайын) тугтæрхонон бæрндзинад лæвæрд не рцæудзæн гоймагæн, кæцы ацы статьяйы фыццаг хайæ æркастгонд райст/æфснайд информаци фæдагурæн органтæн адæтта æмæ сарæзт/æнхъæлмæкæсинаг æндæр фыдмион ракæнды тыххæй информаци ацы амалæй бадæт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ы тыххæй юридикон гоймаг æфхæрд цæуы хъуыддадж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6 азы 3 июны закъон №5152 – веб-фарс, 10.06.2016аз.</w:t>
      </w:r>
    </w:p>
    <w:p>
      <w:pPr>
        <w:pStyle w:val="Normal"/>
        <w:widowControl/>
        <w:spacing w:lineRule="auto" w:line="276" w:before="240" w:after="0"/>
        <w:ind w:left="851" w:hanging="851"/>
        <w:rPr>
          <w:rFonts w:cs="Times New Roman"/>
          <w:sz w:val="20"/>
          <w:lang w:val="ka-GE"/>
        </w:rPr>
      </w:pPr>
      <w:r>
        <w:rPr>
          <w:rFonts w:cs="Times New Roman"/>
          <w:b/>
          <w:bCs/>
          <w:sz w:val="22"/>
          <w:szCs w:val="22"/>
          <w:lang w:val="ka-GE"/>
        </w:rPr>
        <w:t xml:space="preserve"> </w:t>
      </w:r>
      <w:bookmarkStart w:id="203" w:name="part_213"/>
      <w:r>
        <w:rPr>
          <w:rFonts w:cs="Times New Roman"/>
          <w:b/>
          <w:bCs/>
          <w:sz w:val="22"/>
          <w:lang w:val="ka-GE"/>
        </w:rPr>
        <w:t>Статья</w:t>
      </w:r>
      <w:r>
        <w:rPr>
          <w:rFonts w:cs="Times New Roman"/>
          <w:b/>
          <w:bCs/>
          <w:szCs w:val="24"/>
          <w:lang w:val="ka-GE"/>
        </w:rPr>
        <w:t xml:space="preserve"> 158. Сæрмагонд коммуникацийы сусæгдзинады </w:t>
      </w:r>
      <w:bookmarkEnd w:id="203"/>
      <w:r>
        <w:rPr>
          <w:rFonts w:cs="Times New Roman"/>
          <w:b/>
          <w:bCs/>
          <w:szCs w:val="24"/>
          <w:lang w:val="ka-GE"/>
        </w:rPr>
        <w:t>халын</w:t>
      </w:r>
    </w:p>
    <w:p>
      <w:pPr>
        <w:pStyle w:val="Normal"/>
        <w:widowControl/>
        <w:spacing w:lineRule="auto" w:line="276"/>
        <w:ind w:firstLine="283"/>
        <w:jc w:val="both"/>
        <w:rPr/>
      </w:pPr>
      <w:r>
        <w:rPr>
          <w:rFonts w:cs="Times New Roman"/>
          <w:sz w:val="22"/>
          <w:szCs w:val="22"/>
          <w:lang w:val="ka-GE"/>
        </w:rPr>
        <w:t>1. Сæрмагонд ныхасы æнæбар райсгæйæ ныффыссын кæнæ байхъусын, афтæ-ма компьютерон системæйы кæнæ системæйæ сæрмагонд коммуникацийы рæстæджы алæвæрд компьютерон бæрæггæнæнты кæнæ ахæмхуыз бæрæггæнæнты хæссæг электромагнитон уылæнты æнæбар райсгæ райсын техникон фæрæзты спайда кæнынæй кæнæ сæрмагонд коммуникацийы фысты, техникон амалæй райсгæ информацийы кæнæ компьютерон бæрæггæнæнты æнæзакъононæй ныв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pPr>
      <w:r>
        <w:rPr>
          <w:rFonts w:cs="Times New Roman"/>
          <w:spacing w:val="-4"/>
          <w:sz w:val="22"/>
          <w:szCs w:val="22"/>
          <w:lang w:val="ka-GE"/>
        </w:rPr>
        <w:t>2. Сæрмагонд коммуникацийы ныффысты, техникон амалæй райсгæ информацийы кæнæ компьютерон бæрæггæнæнты æнæзакъононæй спайда кæнын, ахæлиу кæнын кæнæ æнцовадаты æндæрхуыз ифтонг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кæрæфæй;</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кæцы нысаниуæгон зиан расайдта;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сарæзт куыстадон уавæры спайдагæнгæйæ,</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авд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æн «компьютерон бæрæггæнæнтæ», «компьютерон системæ» æмæ «æнæбар райсгæ» бæрæг цæуы ацы кодексы XXXV сæрæй æркастгонд æмбарынгæнæнтæм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статьяйы фыццаг хайæ æркастгонд фыдракæндæн тугтæрхонон (уголовон) бæрндзинад лæвæрд нæ цæуы гоймагæн, кæцы ацы статьяйы фыццаг хайæ æркастгонд райст/нывæрд информаци фæдагурæн органтæн алæвæрдта æмæ сарæзт/æнхъæлмæкæсинаг æндæр фыдмион ракæнды тыххæй информаци ацы амалæй бадæтта.</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ы тыххæй юридикон гоймаг æфхæрд цæуы иварæй, хъуыддадж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14 азы 2 майы закъон №2378 – веб-фарс, 16.05.2014аз.</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4" w:name="part_603"/>
      <w:r>
        <w:rPr>
          <w:rFonts w:cs="Times New Roman"/>
          <w:b/>
          <w:bCs/>
          <w:sz w:val="22"/>
          <w:lang w:val="ka-GE"/>
        </w:rPr>
        <w:t xml:space="preserve">Статья 159. Хисæрмагонд фысты, тилифонæй ныхасы кæнæ æндæрхуыз амалæй хъусинагы сусæгдзинæдты фехалын </w:t>
      </w:r>
    </w:p>
    <w:p>
      <w:pPr>
        <w:pStyle w:val="Normal"/>
        <w:widowControl/>
        <w:spacing w:lineRule="auto" w:line="276"/>
        <w:ind w:firstLine="283"/>
        <w:jc w:val="both"/>
        <w:rPr/>
      </w:pPr>
      <w:r>
        <w:rPr>
          <w:rFonts w:cs="Times New Roman"/>
          <w:sz w:val="22"/>
          <w:szCs w:val="22"/>
          <w:lang w:val="ka-GE"/>
        </w:rPr>
        <w:t>1. Хисæрмагонд фысты кæнæ постæйон æрвысты, тилифонæй кæнæ æндæр техникон амалæй ныхасы фысты кæнæ телеграфæй, компьютерон системæйæ, факсæй кæнæ æндæр техникон амалæй райст кæнæ алæвæрд хъусинаджы æнæзакъононæй райсын, байгом кæнын, йæ мидисы базонын кæнæ нывæрын,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Хисæрмагонд фысты кæнæ постæйон æрвысты, тилифонæй кæнæ æндæр техникон амалæй ныхасы фысты кæнæ телеграфæй, компьютерон системæйæ, факсæй кæнæ æндæр техникон амалæй райст кæнæ алæвæрд хъусинаджы æнæзакъононæй спайда кæнын, ахæлиу кæнын кæнæ æнцонвадаты æндæхуыз ифтонг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æрæф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кæцы нысаниуæгон зиан расайдта;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сарæзт куыстадон уавæры спайдагæнгæйæ,</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авд азмæ æмгъуыдæй, бæрнон бынаты куысты кæнæ архайды бары байстæй æртæ азмæ æмгъуыдæй.</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статьяйы фыццаг хайæ æркастгонд фыдракæндæн тугтæрхонон (уголовон) бæрндзинад лæвæрд нæ цæуы гоймагæн, кæцы ацы статьяйы фыццаг хайæ æркастгонд райст/нывæрд информаци фæдагурæн органтæн алæвæрдта æмæ сарæзт/æнхъæлмæкæсинаг æндæр фыдмион ракæнды тыххæй информаци ацы амалæй бадæтта.</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ы тыххæй юридикон гоймаг æфхæрд цæуы иварæй, хъуыддадж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4 азы 2 майы закъон №2378 – веб-фарс, 16.05.2014аз.</w:t>
      </w:r>
    </w:p>
    <w:p>
      <w:pPr>
        <w:pStyle w:val="Normal"/>
        <w:widowControl/>
        <w:spacing w:lineRule="auto" w:line="276" w:before="240" w:after="0"/>
        <w:ind w:left="850" w:hanging="567"/>
        <w:rPr>
          <w:rFonts w:cs="Times New Roman"/>
          <w:b/>
          <w:b/>
          <w:bCs/>
          <w:sz w:val="22"/>
          <w:szCs w:val="22"/>
          <w:lang w:val="ka-GE"/>
        </w:rPr>
      </w:pPr>
      <w:bookmarkStart w:id="205" w:name="part_773"/>
      <w:r>
        <w:rPr>
          <w:rFonts w:cs="Times New Roman"/>
          <w:b/>
          <w:bCs/>
          <w:sz w:val="22"/>
          <w:lang w:val="ka-GE"/>
        </w:rPr>
        <w:t>Статья 160. Фатеры кæнæ æндæр исбоны нæфæцагайгæдзинады халын</w:t>
      </w:r>
      <w:bookmarkEnd w:id="20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Фатермæ кæнæ æндæр исбонмæ хицауы фæндоны ныхмæ æнæзакъононæй бацæуын, æнæзакъононæй басгарын кæнæ æндæр ракæнд, кæцы халы фатеры кæнæ æндæр исбоны </w:t>
      </w:r>
      <w:r>
        <w:rPr>
          <w:rFonts w:cs="Times New Roman"/>
          <w:bCs/>
          <w:sz w:val="22"/>
          <w:lang w:val="ka-GE"/>
        </w:rPr>
        <w:t>нæфæцагайгæдзинады</w:t>
      </w:r>
      <w:r>
        <w:rPr>
          <w:rFonts w:cs="Times New Roman"/>
          <w:sz w:val="22"/>
          <w:szCs w:val="22"/>
          <w:lang w:val="ka-GE"/>
        </w:rPr>
        <w:t>,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иу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тыххасты кæнæ тыххасты æртхъирæнæй; </w:t>
      </w:r>
    </w:p>
    <w:p>
      <w:pPr>
        <w:pStyle w:val="Normal"/>
        <w:widowControl/>
        <w:spacing w:lineRule="auto" w:line="276"/>
        <w:ind w:firstLine="283"/>
        <w:jc w:val="both"/>
        <w:rPr/>
      </w:pPr>
      <w:r>
        <w:rPr>
          <w:rFonts w:cs="Times New Roman"/>
          <w:sz w:val="22"/>
          <w:szCs w:val="22"/>
          <w:lang w:val="ru-RU"/>
        </w:rPr>
        <w:t>б</w:t>
      </w:r>
      <w:r>
        <w:rPr>
          <w:rFonts w:cs="Times New Roman"/>
          <w:sz w:val="22"/>
          <w:szCs w:val="22"/>
          <w:lang w:val="ka-GE"/>
        </w:rPr>
        <w:t>) кæцы нысаниуæгон зиан расайдта,</w:t>
      </w:r>
      <w:r>
        <w:rPr>
          <w:rFonts w:cs="Times New Roman"/>
          <w:sz w:val="22"/>
          <w:szCs w:val="22"/>
          <w:lang w:val="ru-RU"/>
        </w:rPr>
        <w:t xml:space="preserve">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иу азæй дыууæ азмæ æмгъуыдæй кæнæ сæрибардзинад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уыстадон уавæры кæнæ хæцæнгарзы спайдайæ; </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бæрнон бынаты куысты кæнæ архайды бары байст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6" w:name="part_216"/>
      <w:r>
        <w:rPr>
          <w:rFonts w:cs="Times New Roman"/>
          <w:b/>
          <w:bCs/>
          <w:sz w:val="22"/>
          <w:lang w:val="ka-GE"/>
        </w:rPr>
        <w:t>Статья 161. Æмбырды кæнæ манифестацийы бары фæныхылд</w:t>
      </w:r>
      <w:bookmarkEnd w:id="20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мбырды кæнæ манифестацийы саразыны кæнæ-та уым хайадисыны бары райсынæн æнæзакъононæй цæлхдур æвæрын тыххастæй, тыххасты æртхъирæнæй кæнæ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сарæзт хæцæнгарзы спайдагæнгæйæ, кæнæ кæцы массивон хæццæдзинад, мæлæт кæнæ æндæр уæззау фæстиуæг расайдта,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7" w:name="part_217"/>
      <w:r>
        <w:rPr>
          <w:rFonts w:cs="Times New Roman"/>
          <w:b/>
          <w:bCs/>
          <w:sz w:val="22"/>
          <w:lang w:val="ka-GE"/>
        </w:rPr>
        <w:t>Статья 162. Æвзæрстыты, референдумы кæнæ плебисциты фæндоны сæххæсткæныны къуылымпыдзинад</w:t>
      </w:r>
      <w:bookmarkEnd w:id="20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Æвзæрстыты, референдумы кæнæ плебисциты фæндоны сæххæсткæныны бакъуылымпы кæнын,</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æмгъуыдæй иу азмæ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уавæры кæнæ хæцæнгарзы спайдайæ; </w:t>
      </w:r>
    </w:p>
    <w:p>
      <w:pPr>
        <w:pStyle w:val="Normal"/>
        <w:widowControl/>
        <w:spacing w:lineRule="auto" w:line="276"/>
        <w:ind w:firstLine="283"/>
        <w:jc w:val="both"/>
        <w:rPr/>
      </w:pPr>
      <w:r>
        <w:rPr>
          <w:rFonts w:cs="Times New Roman"/>
          <w:sz w:val="22"/>
          <w:szCs w:val="22"/>
          <w:lang w:val="ka-GE"/>
        </w:rPr>
        <w:t>б) фæсайын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тыххасты кæнæ тыххасты æртхъирæнæй; </w:t>
      </w:r>
    </w:p>
    <w:p>
      <w:pPr>
        <w:pStyle w:val="Normal"/>
        <w:widowControl/>
        <w:spacing w:lineRule="auto" w:line="276"/>
        <w:ind w:firstLine="283"/>
        <w:jc w:val="both"/>
        <w:rPr/>
      </w:pPr>
      <w:r>
        <w:rPr>
          <w:rFonts w:cs="Times New Roman"/>
          <w:sz w:val="22"/>
          <w:szCs w:val="22"/>
          <w:lang w:val="ka-GE"/>
        </w:rPr>
        <w:t>г) къордгайæ,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08" w:name="part_648"/>
      <w:r>
        <w:rPr>
          <w:rFonts w:cs="Times New Roman"/>
          <w:b/>
          <w:bCs/>
          <w:sz w:val="22"/>
          <w:lang w:val="ka-GE"/>
        </w:rPr>
        <w:t>Статья 162</w:t>
      </w:r>
      <w:r>
        <w:rPr>
          <w:rFonts w:cs="Times New Roman"/>
          <w:b/>
          <w:bCs/>
          <w:sz w:val="22"/>
          <w:vertAlign w:val="superscript"/>
          <w:lang w:val="ka-GE"/>
        </w:rPr>
        <w:t>1</w:t>
      </w:r>
      <w:r>
        <w:rPr>
          <w:rFonts w:cs="Times New Roman"/>
          <w:b/>
          <w:bCs/>
          <w:sz w:val="22"/>
          <w:lang w:val="ka-GE"/>
        </w:rPr>
        <w:t>. Халæппарæн бæстыхайы, æвзарæн къамисы æвæрды бынаты кæнæ уымæ æввахс территорийыл, кæнæ разæвзарæнон агитацийы кæнæ разæвзарæнон кампанийы мадзалы рæстæджы тыххаст кæнæ тыххасты æртхъирæн</w:t>
      </w:r>
      <w:bookmarkEnd w:id="20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взæрстыты снысаны бонæй æвзæрстыты кæронмæ фæуды фæстиуджыты банымайынмæ халæппарæн бæстыхайы, æвзарæн къамисы æвæрды бынаты кæнæ уымæ æввахс территорийыл, разæвзарæнон агитацийы кæнæ разæвзарæнон кампанийы мадзалы рæстæджы над кæнæ æндæрхуыз тыхмидзинад, кæцы нæ расайдта ацы кодексы 120-æм статьяйæ æркастгонд фæстиуæг, кæнæ тыххасты æртхъирæн, −</w:t>
      </w:r>
    </w:p>
    <w:p>
      <w:pPr>
        <w:pStyle w:val="Normal"/>
        <w:widowControl/>
        <w:spacing w:lineRule="auto" w:line="276"/>
        <w:ind w:firstLine="283"/>
        <w:jc w:val="both"/>
        <w:rPr/>
      </w:pPr>
      <w:r>
        <w:rPr>
          <w:rFonts w:cs="Times New Roman"/>
          <w:sz w:val="22"/>
          <w:szCs w:val="22"/>
          <w:lang w:val="ka-GE"/>
        </w:rPr>
        <w:t xml:space="preserve">æфхæрд цæуы ивар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Æвзæрстыты снысаны бонæй æвзæрстыты кæронмæ фæуды фæстиуджыты банымайынмæ халæппарæн бæстыхайы, æвзарæн къамисы æвæрды бынаты кæнæ уымæ æввахс территорийыл, кæнæ разæвзарæнон агитацийы кæнæ разæвзарæнон кампанийы мадзалы рæстæджы тыхмидзинад, кæцы æнæниздзинады барæй рог зиандзинад расайдта, −</w:t>
      </w:r>
    </w:p>
    <w:p>
      <w:pPr>
        <w:pStyle w:val="Normal"/>
        <w:widowControl/>
        <w:spacing w:lineRule="auto" w:line="276"/>
        <w:ind w:firstLine="283"/>
        <w:jc w:val="both"/>
        <w:rPr/>
      </w:pPr>
      <w:r>
        <w:rPr>
          <w:rFonts w:cs="Times New Roman"/>
          <w:sz w:val="22"/>
          <w:szCs w:val="22"/>
          <w:lang w:val="ka-GE"/>
        </w:rPr>
        <w:t xml:space="preserve">æфхæрд цæуы ивар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3. Ацы статьяйы 2-аг хайæ æркастгонд ракæнд, сарæзт къордга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6 азы 24 июны закъон №5592 – веб-фарс, 12.07.2016аз.</w:t>
      </w:r>
    </w:p>
    <w:p>
      <w:pPr>
        <w:pStyle w:val="NoSpacing"/>
        <w:spacing w:lineRule="auto" w:line="276"/>
        <w:rPr>
          <w:rFonts w:ascii="Times New Roman" w:hAnsi="Times New Roman" w:cs="Times New Roman"/>
          <w:lang w:val="ka-GE"/>
        </w:rPr>
      </w:pPr>
      <w:r>
        <w:rPr>
          <w:rFonts w:eastAsia="Times New Roman" w:cs="Times New Roman" w:ascii="Times New Roman" w:hAnsi="Times New Roman"/>
          <w:lang w:val="ka-GE"/>
        </w:rPr>
        <w:t xml:space="preserve"> </w:t>
      </w:r>
      <w:bookmarkStart w:id="209" w:name="part_218"/>
    </w:p>
    <w:p>
      <w:pPr>
        <w:pStyle w:val="NoSpacing"/>
        <w:spacing w:lineRule="auto" w:line="276"/>
        <w:ind w:firstLine="284"/>
        <w:rPr/>
      </w:pPr>
      <w:r>
        <w:rPr>
          <w:rFonts w:eastAsia="Times New Roman" w:cs="Times New Roman" w:ascii="Times New Roman" w:hAnsi="Times New Roman"/>
          <w:lang w:val="ka-GE"/>
        </w:rPr>
        <w:t xml:space="preserve"> </w:t>
      </w:r>
      <w:bookmarkStart w:id="210" w:name="part_218"/>
      <w:r>
        <w:rPr>
          <w:rFonts w:cs="Times New Roman" w:ascii="Times New Roman" w:hAnsi="Times New Roman"/>
          <w:b/>
          <w:lang w:val="ka-GE"/>
        </w:rPr>
        <w:t xml:space="preserve">Статья 163. Æвзарæн кæнæ референдумон къамисы куысты къуылымпы кæнын </w:t>
      </w:r>
      <w:bookmarkEnd w:id="210"/>
    </w:p>
    <w:p>
      <w:pPr>
        <w:pStyle w:val="NoSpacing"/>
        <w:spacing w:lineRule="auto" w:line="276"/>
        <w:ind w:firstLine="284"/>
        <w:rPr/>
      </w:pPr>
      <w:r>
        <w:rPr>
          <w:rFonts w:cs="Times New Roman" w:ascii="Times New Roman" w:hAnsi="Times New Roman"/>
          <w:lang w:val="ka-GE"/>
        </w:rPr>
        <w:t>Æвзарæн кæнæ референдумон къамисы куысты къуылымпы кæнын, кæцы æвзарæнты, референдумы кæнæ плебисциты кæнæ-та æвзарæн сыхы хъæлæс дæттыны процессы халы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дыууæ азмæ æмгъуыд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1" w:name="part_219"/>
      <w:r>
        <w:rPr>
          <w:rFonts w:cs="Times New Roman"/>
          <w:b/>
          <w:bCs/>
          <w:sz w:val="22"/>
          <w:lang w:val="ka-GE"/>
        </w:rPr>
        <w:t>Статья 164. Хъæлæс дæттыны сусæгдзинады халын, хъæлæсты æнæраст банымайын кæнæ æвзæрстыты фæстиуджытæ æнæрастæй банымайын</w:t>
      </w:r>
      <w:bookmarkEnd w:id="21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взæрстыты, референдумы кæнæ плебисциты хайадисæджы хъæлæс дæттыны сусæгдзинады халын, æвзарæн кæнæ референдумон къамисы уæнг кæнæ ахæм къамисы цæстдарæг снысаны ‘рдыгæй æвзарæн, референдумон кæнæ плебисцитон документы мæнг кæныны, хъæлæсты барæй æнæраст банымайын, æвзæрстыты фæстиуджыты барæй æнæраст банымад кæнæ-та референдумы кæнæ плебисциты фæстиуджыты барæй æнæраст сбæлвырд кæнын, </w:t>
      </w:r>
      <w:r>
        <w:rPr>
          <w:rFonts w:cs="Times New Roman"/>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2" w:name="part_220"/>
      <w:r>
        <w:rPr>
          <w:rFonts w:cs="Times New Roman"/>
          <w:b/>
          <w:bCs/>
          <w:sz w:val="22"/>
          <w:lang w:val="ka-GE"/>
        </w:rPr>
        <w:t>Статья 164</w:t>
      </w:r>
      <w:r>
        <w:rPr>
          <w:rFonts w:cs="Times New Roman"/>
          <w:b/>
          <w:bCs/>
          <w:sz w:val="22"/>
          <w:vertAlign w:val="superscript"/>
          <w:lang w:val="ka-GE"/>
        </w:rPr>
        <w:t>1</w:t>
      </w:r>
      <w:r>
        <w:rPr>
          <w:rFonts w:cs="Times New Roman"/>
          <w:b/>
          <w:bCs/>
          <w:sz w:val="22"/>
          <w:lang w:val="ka-GE"/>
        </w:rPr>
        <w:t xml:space="preserve">. Æвзарæджы балхæнын </w:t>
      </w:r>
      <w:bookmarkEnd w:id="212"/>
    </w:p>
    <w:p>
      <w:pPr>
        <w:pStyle w:val="Normal"/>
        <w:widowControl/>
        <w:spacing w:lineRule="auto" w:line="276"/>
        <w:ind w:firstLine="283"/>
        <w:jc w:val="both"/>
        <w:rPr/>
      </w:pPr>
      <w:r>
        <w:rPr>
          <w:rFonts w:cs="Times New Roman"/>
          <w:sz w:val="22"/>
          <w:szCs w:val="22"/>
          <w:lang w:val="ka-GE"/>
        </w:rPr>
        <w:t>1. Æвзарæнон нысанæй, комкоммæ кæнæ фæрсагон æхцайы, аргъджын гæххæтты (се ‘хсæн, финансон институты), æндæр исбоны, исбонон барады, куыстады кæнæ æндæр исты уæлбары æнхъарын, баныфсæвæрын, адæттын кæнæ сæххæст кæнын, кæнæ развæлгъау базындæй ахæм райсты, кæнæ-та закъонæй сфидаргонд арæнæвæрдтæй хи атылиф кæныны нысанæй нымадон, цæстфæлдахæн кæнæ æндæр фидыды æрывæрын, кæд ахæм фидыды æргъад ма хъуамæ уа фылдæр 100 лар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w:t>
      </w:r>
    </w:p>
    <w:p>
      <w:pPr>
        <w:pStyle w:val="Normal"/>
        <w:widowControl/>
        <w:spacing w:lineRule="auto" w:line="276"/>
        <w:ind w:firstLine="283"/>
        <w:jc w:val="both"/>
        <w:rPr/>
      </w:pPr>
      <w:r>
        <w:rPr>
          <w:rFonts w:cs="Times New Roman"/>
          <w:sz w:val="22"/>
          <w:szCs w:val="22"/>
          <w:lang w:val="ka-GE"/>
        </w:rPr>
        <w:t>2. Æвзарæнон нысанæй, комкоммæ кæнæ фæрсагон æхцайы, аргъджын гæххæтты (се ‘хсæн, финансон институты), æндæр исбоны, исбонон барады, куыстады кæнæ æндæр исты уæлбары æнхъарын, баныфсæвæрын, адæттын кæнæ сæххæст кæнын, кæнæ развæлгъау базындæй ахæм райсты, кæнæ-та закъонæй сфидаргонд арæнæвæрдтæй хи атылиф кæныны нысанæй нымадон, цæстфæлдахæн кæнæ æндæр фидыды æрывæрд, кæд ахæм фидыды æргъад уыдзæн фылдæр 100 лар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кæнæ иварæй. </w:t>
      </w:r>
    </w:p>
    <w:p>
      <w:pPr>
        <w:pStyle w:val="Normal"/>
        <w:widowControl/>
        <w:spacing w:lineRule="auto" w:line="276"/>
        <w:ind w:firstLine="283"/>
        <w:jc w:val="both"/>
        <w:rPr>
          <w:rFonts w:cs="Times New Roman"/>
          <w:b/>
          <w:b/>
          <w:sz w:val="22"/>
          <w:szCs w:val="22"/>
          <w:lang w:val="ka-GE"/>
        </w:rPr>
      </w:pPr>
      <w:r>
        <w:rPr>
          <w:rFonts w:cs="Times New Roman"/>
          <w:b/>
          <w:sz w:val="22"/>
          <w:szCs w:val="22"/>
          <w:lang w:val="ka-GE"/>
        </w:rPr>
        <w:t>Фиппаинаг:</w:t>
      </w:r>
      <w:r>
        <w:rPr>
          <w:rFonts w:cs="Times New Roman"/>
          <w:b/>
          <w:bCs/>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статьяйæ æркастгонд исбоны нæ нысан кæны æмбæстæгты политикон иугонды къампанийы чысыл æргъады уæвæг аксесуартæ – майкæтæ, кепкæтæ, худтæ, тырысатæ æмæ æндæр æнгæс дзаумат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Гоймагæн тугтæрхонон бæрндзинад лæвæрд нæ цæуы бæрæгбонон мадзалы снысан кæныны фæлгæтты чысыл æргъады уæвæг, иу азы дæргъы иуылфæлдæр 5 000 ларийы иумæйаг æргъады дзаумæтты лæварæн банхъарынæн, баныфсæвæрынæн кæнæ алæвæрдæн, афтæ-ма ахæмхуыз лæвары райс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Тугтæрхонон бæрндзинадæй ссæрибар уыдзæн гоймаг, кæцыйæн банхъардтой кæнæ баныфсæвæрдтой æвзарæнон нысанæй, комкоммæ кæнæ фæрсагон æхцайы, аргъджын гæххæтты (се ‘хсæн, финансон институты), æндæр исбоны, исбонон барады, куыстады кæнæ æндæр исты уæлбары адæттын кæнæ сæххæст кæнын, кæнæ-та закъонæй сфидаргонд арæнæвæрдтæй хи атылиф кæныны нысанæй нымадон, цæстфæлдахæн кæнæ æндæр фидыды хайад исынæн, кæд уый ай тыххæй барвæндонæй фехъусын кодта туджы тæрхоны процессы кæнæг органæн. Бæрндзинадæй ссæрибар уæвыны тыххæй уынаффæ исы туджы тæрхоны процессы кæнæг орг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Гоймагæн тугтæрхонон бæрндзинад нæ уыдзæн лæвæрд политикон æмæ æвзарæнон баныфсæвæрды тыххæй, кæцы бастгонд у бюджетон фæрæзты иннæ хаттæн адих кæнынæн æмæ паддзахадон политикæйы фидæнон сæххæст кæнынæ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æ æркастгонд ракæндæн юридикон гоймаг (партийы йеддæмæ, кæцыйæн лæвæрд нæ цæуы тугтæрхонон бæрндзинад) æфхæрд цæуы ликвидацийæ кæнæ архайддзинады бары байстæй кæнæ/та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5 азы 16 декабры закъон №2261 – ссм I, №55, 27.12.2005 аз., ст.366</w:t>
      </w:r>
    </w:p>
    <w:p>
      <w:pPr>
        <w:pStyle w:val="Normal"/>
        <w:widowControl/>
        <w:spacing w:lineRule="auto" w:line="276"/>
        <w:rPr/>
      </w:pPr>
      <w:r>
        <w:rPr>
          <w:rFonts w:cs="Times New Roman"/>
          <w:i/>
          <w:iCs/>
          <w:sz w:val="20"/>
          <w:lang w:val="ka-GE"/>
        </w:rPr>
        <w:t>Гуырдзыстоны 2011 азы 28 декабры закъон №5662 – веб-фарс, 29.12.2011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8 майы закъон №6117 – веб-фарс, 29.05.2012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20 азы 2 июлы закъон №6726 – веб-фарс, 03.07.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213" w:name="part_221"/>
      <w:r>
        <w:rPr>
          <w:rFonts w:cs="Times New Roman"/>
          <w:b/>
          <w:bCs/>
          <w:sz w:val="22"/>
          <w:lang w:val="ka-GE"/>
        </w:rPr>
        <w:t>Статья 164</w:t>
      </w:r>
      <w:r>
        <w:rPr>
          <w:rFonts w:cs="Times New Roman"/>
          <w:b/>
          <w:bCs/>
          <w:sz w:val="22"/>
          <w:vertAlign w:val="superscript"/>
          <w:lang w:val="ka-GE"/>
        </w:rPr>
        <w:t>2</w:t>
      </w:r>
      <w:r>
        <w:rPr>
          <w:rFonts w:cs="Times New Roman"/>
          <w:b/>
          <w:bCs/>
          <w:sz w:val="22"/>
          <w:lang w:val="ka-GE"/>
        </w:rPr>
        <w:t>. Мæнг документы бындурыл æвзæрстыты, референдумы кæнæ плебисциты хайад райсын</w:t>
      </w:r>
      <w:bookmarkEnd w:id="21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ru-RU"/>
        </w:rPr>
        <w:t xml:space="preserve">Æвзæрстыты, референдумы кæнæ плебисциты рæстæджы æндæры гоймагон бæлвырдгæнæн документы кæнæ мæнг документы бындурыл кæнæ цалдæрхатты хъæлæс раттын,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16 декабры закъон №2261 – ссм I, №55, 27.12.2005 аз., ст.36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4" w:name="part_222"/>
      <w:r>
        <w:rPr>
          <w:rFonts w:cs="Times New Roman"/>
          <w:b/>
          <w:bCs/>
          <w:sz w:val="22"/>
          <w:lang w:val="ka-GE"/>
        </w:rPr>
        <w:t>Статья 164</w:t>
      </w:r>
      <w:r>
        <w:rPr>
          <w:rFonts w:cs="Times New Roman"/>
          <w:b/>
          <w:bCs/>
          <w:sz w:val="22"/>
          <w:vertAlign w:val="superscript"/>
          <w:lang w:val="ka-GE"/>
        </w:rPr>
        <w:t>3</w:t>
      </w:r>
      <w:r>
        <w:rPr>
          <w:rFonts w:cs="Times New Roman"/>
          <w:b/>
          <w:bCs/>
          <w:sz w:val="22"/>
          <w:lang w:val="ka-GE"/>
        </w:rPr>
        <w:t xml:space="preserve">. Æвзæрстыты мæнгкæнынад </w:t>
      </w:r>
      <w:bookmarkEnd w:id="214"/>
      <w:r>
        <w:rPr>
          <w:rFonts w:cs="Times New Roman"/>
          <w:b/>
          <w:bCs/>
          <w:sz w:val="22"/>
          <w:lang w:val="ka-GE"/>
        </w:rPr>
        <w:t>(фальсификаци)</w:t>
      </w:r>
    </w:p>
    <w:p>
      <w:pPr>
        <w:pStyle w:val="Normal"/>
        <w:widowControl/>
        <w:spacing w:lineRule="auto" w:line="276"/>
        <w:ind w:firstLine="283"/>
        <w:jc w:val="both"/>
        <w:rPr/>
      </w:pPr>
      <w:r>
        <w:rPr>
          <w:rFonts w:cs="Times New Roman"/>
          <w:sz w:val="22"/>
          <w:szCs w:val="22"/>
          <w:lang w:val="ka-GE"/>
        </w:rPr>
        <w:t>Æвзæрстытимæ бастгонд документты: æвзарæн номхыгъдты, актты, бюллетенты, регистрацион журналты æмæ контролон сыфты барæй мæнг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16 декабры закъон №2261 – ссм I, №55, 27.12.2005 аз., ст.366</w:t>
      </w:r>
    </w:p>
    <w:p>
      <w:pPr>
        <w:pStyle w:val="Normal"/>
        <w:widowControl/>
        <w:spacing w:lineRule="auto" w:line="276"/>
        <w:rPr>
          <w:rFonts w:cs="Times New Roman"/>
          <w:i/>
          <w:i/>
          <w:iCs/>
          <w:sz w:val="20"/>
          <w:lang w:val="ka-GE"/>
        </w:rPr>
      </w:pPr>
      <w:r>
        <w:rPr>
          <w:rFonts w:cs="Times New Roman"/>
          <w:i/>
          <w:iCs/>
          <w:sz w:val="20"/>
          <w:lang w:val="ka-GE"/>
        </w:rPr>
        <w:t xml:space="preserve"> </w:t>
      </w:r>
    </w:p>
    <w:p>
      <w:pPr>
        <w:pStyle w:val="Normal"/>
        <w:widowControl/>
        <w:spacing w:lineRule="auto" w:line="276"/>
        <w:ind w:firstLine="283"/>
        <w:jc w:val="both"/>
        <w:rPr>
          <w:rFonts w:cs="Times New Roman"/>
          <w:b/>
          <w:b/>
          <w:bCs/>
          <w:sz w:val="22"/>
          <w:lang w:val="ka-GE"/>
        </w:rPr>
      </w:pPr>
      <w:bookmarkStart w:id="215" w:name="part_832"/>
      <w:r>
        <w:rPr>
          <w:rFonts w:cs="Times New Roman"/>
          <w:b/>
          <w:bCs/>
          <w:sz w:val="22"/>
          <w:lang w:val="ka-GE"/>
        </w:rPr>
        <w:t>Статья 164</w:t>
      </w:r>
      <w:r>
        <w:rPr>
          <w:rFonts w:cs="Times New Roman"/>
          <w:b/>
          <w:bCs/>
          <w:sz w:val="22"/>
          <w:vertAlign w:val="superscript"/>
          <w:lang w:val="ka-GE"/>
        </w:rPr>
        <w:t>4</w:t>
      </w:r>
      <w:r>
        <w:rPr>
          <w:rFonts w:cs="Times New Roman"/>
          <w:b/>
          <w:bCs/>
          <w:sz w:val="22"/>
          <w:lang w:val="ka-GE"/>
        </w:rPr>
        <w:t xml:space="preserve">. Æвзарæджы фæндоныл уæлархайд кæнæ/та æвзарæн хъæлæсы сусæгады халын </w:t>
      </w:r>
      <w:bookmarkEnd w:id="215"/>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 xml:space="preserve">Æвзарæджы фæндоныл уæлархайд кæнæ/та æвзарæн хъæлæсы сусæгады халын, сарæзт тыхбахастæй кæнæ æртхъирæн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иу азмæ æмгъуыд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 xml:space="preserve">2. </w:t>
      </w:r>
      <w:r>
        <w:rPr>
          <w:rFonts w:cs="Times New Roman"/>
          <w:bCs/>
          <w:sz w:val="22"/>
          <w:lang w:val="ka-GE"/>
        </w:rPr>
        <w:t xml:space="preserve">Æвзарæджы фæндоныл уæлархайд кæнæ/та æвзарæн хъæлæсы сусæгады халын, сарæзт тыхмидзинадæй, материалон кæнæ куыстадон дæлбары спайда кæнын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хæдзарахæстæй æхсæз мæйæ дыууæ азмæ æмгъуыд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дыууæ кæнæ фылдæр гоймаджы рдæм;</w:t>
      </w:r>
    </w:p>
    <w:p>
      <w:pPr>
        <w:pStyle w:val="Normal"/>
        <w:widowControl/>
        <w:spacing w:lineRule="auto" w:line="276"/>
        <w:ind w:firstLine="283"/>
        <w:jc w:val="both"/>
        <w:rPr/>
      </w:pPr>
      <w:r>
        <w:rPr>
          <w:rFonts w:cs="Times New Roman"/>
          <w:sz w:val="22"/>
          <w:szCs w:val="22"/>
          <w:lang w:val="ka-GE"/>
        </w:rPr>
        <w:t>в)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ind w:firstLine="283"/>
        <w:jc w:val="both"/>
        <w:rPr>
          <w:rFonts w:cs="Times New Roman"/>
          <w:sz w:val="22"/>
          <w:szCs w:val="22"/>
          <w:lang w:val="ka-GE"/>
        </w:rPr>
      </w:pPr>
      <w:r>
        <w:rPr>
          <w:rFonts w:cs="Times New Roman"/>
          <w:i/>
          <w:iCs/>
          <w:sz w:val="20"/>
          <w:lang w:val="ka-GE"/>
        </w:rPr>
        <w:t>Гуырдзыстоны 2020 азы 3 сентябры закъон №7099 – веб-фарс, 04.09.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6" w:name="part_688"/>
      <w:r>
        <w:rPr>
          <w:rFonts w:cs="Times New Roman"/>
          <w:b/>
          <w:bCs/>
          <w:sz w:val="22"/>
          <w:lang w:val="ka-GE"/>
        </w:rPr>
        <w:t xml:space="preserve">Статья 165. Куыстурæды бары фæныхылд </w:t>
      </w:r>
      <w:bookmarkEnd w:id="216"/>
    </w:p>
    <w:p>
      <w:pPr>
        <w:pStyle w:val="Normal"/>
        <w:widowControl/>
        <w:spacing w:lineRule="auto" w:line="276"/>
        <w:ind w:firstLine="283"/>
        <w:jc w:val="both"/>
        <w:rPr/>
      </w:pPr>
      <w:r>
        <w:rPr>
          <w:rFonts w:cs="Times New Roman"/>
          <w:sz w:val="22"/>
          <w:szCs w:val="22"/>
          <w:lang w:val="ka-GE"/>
        </w:rPr>
        <w:t>Куыстурæды бары сæххæст кæнынæн æнæзакъононæй цæлхдур æвæрын, сарæзт тыхмийæ кæнæ тыхмийы æртхъирæнæй, кæнæ-та материалон, куыстадон кæнæ æндæрхуыз дæлбарады спайдайæ гоймаджы тыхæй, йæхи фæурома куыстурæ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7" w:name="part_689"/>
      <w:r>
        <w:rPr>
          <w:rFonts w:cs="Times New Roman"/>
          <w:b/>
          <w:bCs/>
          <w:sz w:val="22"/>
          <w:lang w:val="ka-GE"/>
        </w:rPr>
        <w:t>Статья 166. Политикон, æхсæнадон кæнæ религион иугонды саразынæн кæнæ уый архайдæн цæлхдур æвæрын</w:t>
      </w:r>
      <w:bookmarkEnd w:id="217"/>
      <w:r>
        <w:rPr>
          <w:rFonts w:cs="Times New Roman"/>
          <w:b/>
          <w:bCs/>
          <w:sz w:val="22"/>
          <w:lang w:val="ka-GE"/>
        </w:rPr>
        <w:t xml:space="preserve"> </w:t>
      </w:r>
    </w:p>
    <w:p>
      <w:pPr>
        <w:pStyle w:val="Normal"/>
        <w:widowControl/>
        <w:tabs>
          <w:tab w:val="clear" w:pos="283"/>
          <w:tab w:val="left" w:pos="2694" w:leader="none"/>
        </w:tabs>
        <w:spacing w:lineRule="auto" w:line="276"/>
        <w:ind w:firstLine="283"/>
        <w:jc w:val="both"/>
        <w:rPr/>
      </w:pPr>
      <w:r>
        <w:rPr>
          <w:rFonts w:cs="Times New Roman"/>
          <w:sz w:val="22"/>
          <w:szCs w:val="22"/>
          <w:lang w:val="ka-GE"/>
        </w:rPr>
        <w:t>Политикон, æхсæнадон кæнæ религион иугонды саразтæн кæнæ уый архайдæн æнæзакъононæй цæлхдур æвæрын, сарæзт тыхмийæ, тыхмийы æртхъирæнæй кæнæ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8" w:name="part_225"/>
      <w:r>
        <w:rPr>
          <w:rFonts w:cs="Times New Roman"/>
          <w:b/>
          <w:bCs/>
          <w:sz w:val="22"/>
          <w:lang w:val="ka-GE"/>
        </w:rPr>
        <w:t>Статья 167. Информацийы зонгæ кæныныл нæ зæгъын кæнæ æнæраст информацийы бавдыс</w:t>
      </w:r>
      <w:bookmarkEnd w:id="218"/>
      <w:r>
        <w:rPr>
          <w:rFonts w:cs="Times New Roman"/>
          <w:b/>
          <w:bCs/>
          <w:sz w:val="22"/>
          <w:lang w:val="ka-GE"/>
        </w:rPr>
        <w:t>т</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оймагæн æнæзакъононæй нæ зæгъын ууыл уæвæг информацийы кæнæ официалон документы базоныныл, кæнæ-та уыцы документы кæнæ æрмæджы бавдисыныл, кæцы комкоммæ хауы уый бартæм æмæ сæрибардзинадмæ, афтæ-ма ахæм информацийы дæр, документы кæнæ æрмæджы æнæххæстæй кæнæ æнæрастæй бавдисын, кæнæ-та уый базонынæн æндæрхуызæй æнæзакъононæй цæлхдур æвæрын, кæцы нысаниуæгон зиан расайдта, –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æмгъуыдæй иу азмæ, бæрнон бынаты куысты кæнæ архайды бары байстæй æрт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19" w:name="part_226"/>
      <w:r>
        <w:rPr>
          <w:rFonts w:cs="Times New Roman"/>
          <w:b/>
          <w:bCs/>
          <w:sz w:val="22"/>
          <w:lang w:val="ka-GE"/>
        </w:rPr>
        <w:t xml:space="preserve">Статья 168. Куысты сæрибардзинады фæныхылд </w:t>
      </w:r>
      <w:bookmarkEnd w:id="219"/>
    </w:p>
    <w:p>
      <w:pPr>
        <w:pStyle w:val="Normal"/>
        <w:widowControl/>
        <w:spacing w:lineRule="auto" w:line="276"/>
        <w:ind w:firstLine="283"/>
        <w:jc w:val="both"/>
        <w:rPr/>
      </w:pPr>
      <w:r>
        <w:rPr>
          <w:rFonts w:cs="Times New Roman"/>
          <w:sz w:val="22"/>
          <w:szCs w:val="22"/>
          <w:lang w:val="ka-GE"/>
        </w:rPr>
        <w:t>Куысты сæрибардзинады фæныхылд, ома цахæмфæнды хуыз закъонон куыстæй архайддзинады цæлхдур æвæрын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 иу азмæ мгъуыдæй кæнæ-та сæрибардзинады байстæй дыуу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20" w:name="part_227"/>
      <w:r>
        <w:rPr>
          <w:rFonts w:cs="Times New Roman"/>
          <w:b/>
          <w:bCs/>
          <w:sz w:val="22"/>
          <w:lang w:val="ka-GE"/>
        </w:rPr>
        <w:t xml:space="preserve">Статья 169. Куысты закъондæттынады </w:t>
      </w:r>
      <w:bookmarkEnd w:id="220"/>
      <w:r>
        <w:rPr>
          <w:rFonts w:cs="Times New Roman"/>
          <w:b/>
          <w:bCs/>
          <w:sz w:val="22"/>
          <w:lang w:val="ka-GE"/>
        </w:rPr>
        <w:t>халын</w:t>
      </w:r>
    </w:p>
    <w:p>
      <w:pPr>
        <w:pStyle w:val="Normal"/>
        <w:widowControl/>
        <w:spacing w:lineRule="auto" w:line="276"/>
        <w:ind w:firstLine="283"/>
        <w:jc w:val="both"/>
        <w:rPr/>
      </w:pPr>
      <w:r>
        <w:rPr>
          <w:rFonts w:cs="Times New Roman"/>
          <w:sz w:val="22"/>
          <w:szCs w:val="22"/>
          <w:lang w:val="ka-GE"/>
        </w:rPr>
        <w:t>Гоймагыл тыхбахаст, ныффысса курдиат сæрмагонд инициативæй куыстæй ссæрибары фæдыл, кæнæ куыстмæ фæстæмæ райсыны тыххæй тæрхондоны скъуыддзаг нæ сæххæст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дыууæ азмæ æмгъуыдæй, бæрнон бынаты куысты кæнæ архайды бары байстæй æртæ азмæ æмгъуыдæй кæнæ æнæам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r>
        <w:rPr>
          <w:rFonts w:cs="Times New Roman"/>
          <w:i/>
          <w:iCs/>
          <w:sz w:val="20"/>
          <w:lang w:val="ka-GE"/>
        </w:rPr>
        <w:t>Гуырдзыстоны 2013 азы 6 мартъийы закъон №246 – веб-фарс, 20.03.2013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21" w:name="part_228"/>
      <w:r>
        <w:rPr>
          <w:rFonts w:cs="Times New Roman"/>
          <w:b/>
          <w:bCs/>
          <w:sz w:val="22"/>
          <w:lang w:val="ka-GE"/>
        </w:rPr>
        <w:t xml:space="preserve">Статья 170. Куысты хъахъхъæды фæткы халын </w:t>
      </w:r>
      <w:bookmarkEnd w:id="221"/>
    </w:p>
    <w:p>
      <w:pPr>
        <w:pStyle w:val="Normal"/>
        <w:widowControl/>
        <w:spacing w:lineRule="auto" w:line="276"/>
        <w:ind w:firstLine="283"/>
        <w:jc w:val="both"/>
        <w:rPr/>
      </w:pPr>
      <w:r>
        <w:rPr>
          <w:rFonts w:cs="Times New Roman"/>
          <w:sz w:val="22"/>
          <w:szCs w:val="22"/>
          <w:lang w:val="ka-GE"/>
        </w:rPr>
        <w:t>1. Æдасдзинады техникæйы кæнæ куысты хъахъхъæныны æндæр фæткы халын ацы фæткы хъахъхъæнынæн дзуаппдæттæг гоймаджы ‘рдыгæй, кæцы расайдта æнæниздзинады къаддæр уæззау кæнæ уæззау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кæцы расайдта адæймаджы мæлæт, –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 бæрнон бынаты куысты кæнæ архайды бары байстæй æртæ азмæ æмгъуыдæй кæнæ æнæамæй.</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расайдта дыууæ кæнæ фылдæр адæймаджы мæлæт,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вд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bookmarkStart w:id="222" w:name="part_229"/>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jc w:val="center"/>
        <w:rPr>
          <w:rFonts w:cs="Times New Roman"/>
          <w:b/>
          <w:b/>
          <w:bCs/>
          <w:sz w:val="22"/>
          <w:szCs w:val="22"/>
          <w:lang w:val="ka-GE"/>
        </w:rPr>
      </w:pPr>
      <w:bookmarkStart w:id="223" w:name="part_229"/>
      <w:r>
        <w:rPr>
          <w:rFonts w:cs="Times New Roman"/>
          <w:b/>
          <w:bCs/>
          <w:sz w:val="22"/>
          <w:lang w:val="ka-GE"/>
        </w:rPr>
        <w:t>Сæр XXIV</w:t>
      </w:r>
      <w:bookmarkEnd w:id="223"/>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бинонты æмæ æнæхъомылы ныхмæ </w:t>
      </w:r>
    </w:p>
    <w:p>
      <w:pPr>
        <w:pStyle w:val="Normal"/>
        <w:widowControl/>
        <w:spacing w:lineRule="auto" w:line="276" w:before="240" w:after="0"/>
        <w:ind w:left="850" w:hanging="850"/>
        <w:rPr>
          <w:rFonts w:cs="Times New Roman"/>
          <w:b/>
          <w:b/>
          <w:bCs/>
          <w:sz w:val="22"/>
          <w:szCs w:val="22"/>
          <w:lang w:val="ka-GE"/>
        </w:rPr>
      </w:pPr>
      <w:bookmarkStart w:id="224" w:name="part_230"/>
      <w:r>
        <w:rPr>
          <w:rFonts w:cs="Times New Roman"/>
          <w:b/>
          <w:bCs/>
          <w:sz w:val="22"/>
          <w:lang w:val="ka-GE"/>
        </w:rPr>
        <w:t>Статья 171. Æнæхъомылы хайадист антиæхсæнадон ракæнды</w:t>
      </w:r>
      <w:bookmarkEnd w:id="22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Æнæхъомылы бафтауын мугуыргур зилыныл </w:t>
      </w:r>
      <w:r>
        <w:rPr>
          <w:rFonts w:cs="Times New Roman"/>
          <w:b/>
          <w:sz w:val="22"/>
          <w:szCs w:val="22"/>
          <w:lang w:val="ka-GE"/>
        </w:rPr>
        <w:t>кæнæ æндæр антиæхсæнадон ракæндыл,</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ы æмгъуыдæй сæдæ æвдай сахатæй дыууæ сæдæ цыппор сахатмæ кæнæ рæстмæгæнæн куыстæй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b/>
          <w:bCs/>
          <w:i/>
          <w:iCs/>
          <w:sz w:val="22"/>
          <w:szCs w:val="22"/>
          <w:lang w:val="ka-GE"/>
        </w:rPr>
        <w:t xml:space="preserve">(Тыхсæфтыл уыдзæн нымад 171-аг статьяйы фыццаг хайы ныхæсты «кæнæ æндæр антиæхсæнадон ракæндыл» уыцы нормативон мидис, кæцы нысан кæны гоймагæн бæрндзинады лæвæрды гæнæндзинадæн æнæхъомылы фыдракæнды сарæзтыл сразы кæныны тыххæй) – </w:t>
      </w:r>
      <w:r>
        <w:rPr>
          <w:rFonts w:cs="Times New Roman"/>
          <w:bCs/>
          <w:iCs/>
          <w:sz w:val="22"/>
          <w:szCs w:val="22"/>
          <w:lang w:val="ka-GE"/>
        </w:rPr>
        <w:t>Гуырдзыстоны Конституцион Тæрхондоны 2021 азы 15-æм июлы скъуыддзаг</w:t>
      </w:r>
      <w:r>
        <w:rPr>
          <w:rFonts w:cs="Times New Roman"/>
          <w:sz w:val="18"/>
          <w:lang w:val="ka-GE"/>
        </w:rPr>
        <w:t xml:space="preserve"> №2/1/1289 – веб-фарс, 19.07.2021аз.</w:t>
      </w:r>
    </w:p>
    <w:p>
      <w:pPr>
        <w:pStyle w:val="Normal"/>
        <w:widowControl/>
        <w:spacing w:lineRule="auto" w:line="276"/>
        <w:ind w:firstLine="283"/>
        <w:jc w:val="both"/>
        <w:rPr/>
      </w:pPr>
      <w:r>
        <w:rPr>
          <w:rFonts w:cs="Times New Roman"/>
          <w:sz w:val="22"/>
          <w:szCs w:val="22"/>
          <w:lang w:val="ka-GE"/>
        </w:rPr>
        <w:t>2. Æнæхъомылы хосгæнæн фæрæзты æнæмедицинонæй пайда кæныныл бафтау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 xml:space="preserve">3. </w:t>
      </w:r>
      <w:r>
        <w:rPr>
          <w:rFonts w:cs="Times New Roman"/>
          <w:sz w:val="22"/>
          <w:lang w:val="ka-GE"/>
        </w:rPr>
        <w:t>(Ист у - 17.05.2018, №2354)</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4. Ацы статьяйы фыццаг кæнæ 2-аг хайæ æркастгонд ракæнд, сарæзт цалдæрхатт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 xml:space="preserve">ацы статяйæ æркастгонд ракæндæн юридикон гоймаг æфхæрд цæуы иварæй, куыста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 xml:space="preserve">Гуырдзыстоны 2003 азы 20 июны закъон №2458 – ссм I, №21, 15.07.2003 аз., ст.149 </w:t>
      </w:r>
    </w:p>
    <w:p>
      <w:pPr>
        <w:pStyle w:val="Normal"/>
        <w:widowControl/>
        <w:spacing w:lineRule="auto" w:line="276"/>
        <w:rPr>
          <w:rFonts w:cs="Times New Roman"/>
          <w:szCs w:val="24"/>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szCs w:val="24"/>
          <w:lang w:val="ka-GE"/>
        </w:rPr>
      </w:pPr>
      <w:r>
        <w:rPr>
          <w:rFonts w:cs="Times New Roman"/>
          <w:i/>
          <w:iCs/>
          <w:sz w:val="20"/>
          <w:lang w:val="ka-GE"/>
        </w:rPr>
        <w:t>Гуырдзыстоны Конституцион Тæрхондоны 2021 азы 15 июлы скъуыддзаг №2/1/1289 – веб-фарс, 19.07.2021</w:t>
      </w:r>
      <w:r>
        <w:rPr>
          <w:rFonts w:cs="Times New Roman"/>
          <w:i/>
          <w:iCs/>
          <w:sz w:val="20"/>
          <w:lang w:val="ru-RU"/>
        </w:rPr>
        <w:t>аз</w:t>
      </w:r>
      <w:r>
        <w:rPr>
          <w:rFonts w:cs="Times New Roman"/>
          <w:i/>
          <w:iCs/>
          <w:sz w:val="20"/>
          <w:lang w:val="ka-GE"/>
        </w:rPr>
        <w:t>.</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25" w:name="part_231"/>
      <w:r>
        <w:rPr>
          <w:rFonts w:cs="Times New Roman"/>
          <w:b/>
          <w:bCs/>
          <w:sz w:val="22"/>
          <w:lang w:val="ka-GE"/>
        </w:rPr>
        <w:t>Статья 172. Æнæхъомылы рдæм æнæзаконон бадзырды саразын хъæбулæн скæныны нысанæй</w:t>
      </w:r>
      <w:bookmarkEnd w:id="22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нæхъомылы ауæй кæнын кæнæ уый æрдæм æндæр æнæзакъонон бадзырды саразын хъæбулæн скæныны нысан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Æнæхъомылы ауæй кæнын кæнæ уый æрдæм æндæр æнæзакъонон бадзырды саразын хъæбулæн с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3 азы 6 июны закъон №2355 – ссм I, №18, 24.06.2003 аз., ст.117</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pPr>
      <w:r>
        <w:rPr>
          <w:rFonts w:cs="Times New Roman"/>
          <w:i/>
          <w:iCs/>
          <w:sz w:val="20"/>
          <w:lang w:val="ka-GE"/>
        </w:rPr>
        <w:t>Гуырдзыстоны 2011 азы 5 майы закъон №4630 – веб-фарс, 19.05.2011аз.</w:t>
      </w:r>
    </w:p>
    <w:p>
      <w:pPr>
        <w:pStyle w:val="Normal"/>
        <w:widowControl/>
        <w:spacing w:lineRule="auto" w:line="276" w:before="240" w:after="0"/>
        <w:ind w:left="850" w:hanging="850"/>
        <w:rPr>
          <w:rFonts w:cs="Times New Roman"/>
          <w:b/>
          <w:b/>
          <w:bCs/>
          <w:sz w:val="22"/>
          <w:lang w:val="ka-GE"/>
        </w:rPr>
      </w:pPr>
      <w:r>
        <w:rPr>
          <w:rFonts w:cs="Times New Roman"/>
          <w:b/>
          <w:bCs/>
          <w:sz w:val="22"/>
          <w:szCs w:val="22"/>
          <w:lang w:val="ka-GE"/>
        </w:rPr>
        <w:t xml:space="preserve"> </w:t>
      </w:r>
      <w:bookmarkStart w:id="226" w:name="part_232"/>
      <w:r>
        <w:rPr>
          <w:rFonts w:cs="Times New Roman"/>
          <w:b/>
          <w:bCs/>
          <w:sz w:val="22"/>
          <w:lang w:val="ka-GE"/>
        </w:rPr>
        <w:t>Статья 172</w:t>
      </w:r>
      <w:r>
        <w:rPr>
          <w:rFonts w:cs="Times New Roman"/>
          <w:b/>
          <w:bCs/>
          <w:sz w:val="22"/>
          <w:vertAlign w:val="superscript"/>
          <w:lang w:val="ka-GE"/>
        </w:rPr>
        <w:t>1</w:t>
      </w:r>
      <w:r>
        <w:rPr>
          <w:rFonts w:cs="Times New Roman"/>
          <w:b/>
          <w:bCs/>
          <w:sz w:val="22"/>
          <w:lang w:val="ka-GE"/>
        </w:rPr>
        <w:t xml:space="preserve">. Хъæбулæн скæныны нысанæй сывæрджын устыты развæлгъау сæвзæрст æмæ сæ æвгъæдæн Гуырдзыстоны арæнты æдде акæнынæн фадат саразын кæнæ ахæм хъæбулскæныны къухарæзт </w:t>
      </w:r>
    </w:p>
    <w:p>
      <w:pPr>
        <w:pStyle w:val="Normal"/>
        <w:widowControl/>
        <w:spacing w:lineRule="auto" w:line="276"/>
        <w:ind w:firstLine="283"/>
        <w:jc w:val="both"/>
        <w:rPr/>
      </w:pPr>
      <w:bookmarkEnd w:id="226"/>
      <w:r>
        <w:rPr>
          <w:rFonts w:cs="Times New Roman"/>
          <w:sz w:val="22"/>
          <w:szCs w:val="22"/>
          <w:lang w:val="ka-GE"/>
        </w:rPr>
        <w:t xml:space="preserve">1. </w:t>
      </w:r>
      <w:r>
        <w:rPr>
          <w:rFonts w:cs="Times New Roman"/>
          <w:bCs/>
          <w:sz w:val="22"/>
          <w:lang w:val="ka-GE"/>
        </w:rPr>
        <w:t xml:space="preserve">Хъæбулæн скæныны нысанæй сывæрджын устыты развæлгъау сæвзарын æмæ æвгъæдæн Гуырдзыстоны арæнты æдде акæнынæн фадат скæнын кæнæ ахæм хъæбулскæныны къухарæзт,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хатты кæнæ гоймæгты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3 азы 26 августы закъон №3078 – ссм I, №29, 18.09.2003 аз., ст.223</w:t>
      </w:r>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pPr>
      <w:r>
        <w:rPr>
          <w:rFonts w:cs="Times New Roman"/>
          <w:b/>
          <w:bCs/>
          <w:sz w:val="22"/>
          <w:szCs w:val="22"/>
          <w:lang w:val="ka-GE"/>
        </w:rPr>
        <w:t xml:space="preserve"> </w:t>
      </w:r>
      <w:bookmarkStart w:id="227" w:name="part_233"/>
      <w:r>
        <w:rPr>
          <w:rFonts w:cs="Times New Roman"/>
          <w:b/>
          <w:bCs/>
          <w:sz w:val="22"/>
          <w:lang w:val="ka-GE"/>
        </w:rPr>
        <w:t>Статья 173. Хъæбулæн скæныны фæткы кæнæ æууæнкадæй хъомыл кæныны фæткы халын</w:t>
      </w:r>
    </w:p>
    <w:p>
      <w:pPr>
        <w:pStyle w:val="Normal"/>
        <w:widowControl/>
        <w:spacing w:lineRule="auto" w:line="276"/>
        <w:ind w:firstLine="283"/>
        <w:jc w:val="both"/>
        <w:rPr>
          <w:rFonts w:cs="Times New Roman"/>
          <w:sz w:val="22"/>
          <w:szCs w:val="22"/>
          <w:lang w:val="ka-GE"/>
        </w:rPr>
      </w:pPr>
      <w:bookmarkEnd w:id="227"/>
      <w:r>
        <w:rPr>
          <w:rFonts w:cs="Times New Roman"/>
          <w:szCs w:val="24"/>
          <w:lang w:val="ka-GE"/>
        </w:rPr>
        <w:t xml:space="preserve">1. </w:t>
      </w:r>
      <w:r>
        <w:rPr>
          <w:rFonts w:cs="Times New Roman"/>
          <w:bCs/>
          <w:sz w:val="22"/>
          <w:lang w:val="ka-GE"/>
        </w:rPr>
        <w:t>Хъæбулæн скæныны фæткы кæнæ æууæнкадæй хъомыл кæныны фæткы халын</w:t>
      </w:r>
      <w:r>
        <w:rPr>
          <w:rFonts w:cs="Times New Roman"/>
          <w:szCs w:val="24"/>
          <w:lang w:val="ka-GE"/>
        </w:rPr>
        <w:t>,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Cs w:val="24"/>
          <w:lang w:val="ka-GE"/>
        </w:rPr>
        <w:t>2. Ахæм ракæнд, сарæзт куыстадон уавæры спайдайæ,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ы æмгъуыдæй цыппар азмæ, бæрнон бынаты куысты кæнæ архайды бары байстæй æртæ азмæ æмгъуыдæй кæнæ æнæамæй.</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7 азы 4 майы закъон №754 – веб-фарс, 24.05.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28" w:name="part_234"/>
      <w:r>
        <w:rPr>
          <w:rFonts w:cs="Times New Roman"/>
          <w:b/>
          <w:bCs/>
          <w:sz w:val="22"/>
          <w:lang w:val="ka-GE"/>
        </w:rPr>
        <w:t>Статья 174. Сывæллоны баивд</w:t>
      </w:r>
      <w:bookmarkEnd w:id="22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Сывæллоны баивын хæлæгдзинадæй кæнæ æндæр цъаммар фæндонæй,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æртæ азæй фондз азмæ æмгъуыдæй, бæрнон бынаты куысты кæнæ архайды бары байстæй æртæ азмæ æмгъуыдæй кæнæ æнæамæй.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29" w:name="part_235"/>
      <w:r>
        <w:rPr>
          <w:rFonts w:cs="Times New Roman"/>
          <w:b/>
          <w:bCs/>
          <w:sz w:val="22"/>
          <w:lang w:val="ka-GE"/>
        </w:rPr>
        <w:t>Статья 175. Хъæбулæн скæныны сусæгдзинады рахъæр кæнын</w:t>
      </w:r>
      <w:bookmarkEnd w:id="229"/>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 xml:space="preserve">1. </w:t>
      </w:r>
      <w:r>
        <w:rPr>
          <w:rFonts w:cs="Times New Roman"/>
          <w:bCs/>
          <w:spacing w:val="-4"/>
          <w:sz w:val="22"/>
          <w:lang w:val="ka-GE"/>
        </w:rPr>
        <w:t xml:space="preserve">Хъæбулæн скæныны сусæгдзинады рахъæр кæнын, кæнгæ хъомылгæнæджы фæндондзинады æдде, </w:t>
      </w:r>
      <w:r>
        <w:rPr>
          <w:rFonts w:cs="Times New Roman"/>
          <w:spacing w:val="-4"/>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хсæз мæй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уый æрдыгæй, кæцы хæсджын у бахъахъхъæна хъæбулæн скæнгæ факт, куыд куыстадон кæнæ профессионалон сусæгдзинад; </w:t>
      </w:r>
    </w:p>
    <w:p>
      <w:pPr>
        <w:pStyle w:val="Normal"/>
        <w:widowControl/>
        <w:spacing w:lineRule="auto" w:line="276"/>
        <w:ind w:firstLine="283"/>
        <w:jc w:val="both"/>
        <w:rPr/>
      </w:pPr>
      <w:r>
        <w:rPr>
          <w:rFonts w:cs="Times New Roman"/>
          <w:sz w:val="22"/>
          <w:szCs w:val="22"/>
          <w:lang w:val="ka-GE"/>
        </w:rPr>
        <w:t>б)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æртæ азмæ æмгъуыдæй, бæрнон бынаты куысты кæнæ архайды бары байстæй æртæ азмæ æмгъуыдæй.</w:t>
      </w:r>
    </w:p>
    <w:p>
      <w:pPr>
        <w:pStyle w:val="Normal"/>
        <w:widowControl/>
        <w:spacing w:lineRule="auto" w:line="276"/>
        <w:jc w:val="both"/>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0" w:name="part_236"/>
      <w:r>
        <w:rPr>
          <w:rFonts w:cs="Times New Roman"/>
          <w:b/>
          <w:bCs/>
          <w:sz w:val="22"/>
          <w:lang w:val="ka-GE"/>
        </w:rPr>
        <w:t>Статья 176. Алиментты фидынæй фыддæрадæн хи тылиф кæнын</w:t>
      </w:r>
      <w:bookmarkEnd w:id="23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Тæрхондоны, аскъуыддзагæй фидинаг алиментты фидынæй фыддæрадæн хи атылиф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дыууæ сæдæ цыппор сахатмæ æмгъуыдæй кæнæ-та рæстмæгæнæн куыстон æмгъуыдæй иу аз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Хай æстæм</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Экономикон фыдракæнд </w:t>
      </w:r>
    </w:p>
    <w:p>
      <w:pPr>
        <w:pStyle w:val="Normal"/>
        <w:widowControl/>
        <w:spacing w:lineRule="auto" w:line="276" w:before="240" w:after="0"/>
        <w:jc w:val="center"/>
        <w:rPr>
          <w:rFonts w:cs="Times New Roman"/>
          <w:b/>
          <w:b/>
          <w:bCs/>
          <w:sz w:val="22"/>
          <w:szCs w:val="22"/>
          <w:lang w:val="ka-GE"/>
        </w:rPr>
      </w:pPr>
      <w:bookmarkStart w:id="231" w:name="part_238"/>
      <w:r>
        <w:rPr>
          <w:rFonts w:cs="Times New Roman"/>
          <w:b/>
          <w:bCs/>
          <w:sz w:val="22"/>
          <w:lang w:val="ka-GE"/>
        </w:rPr>
        <w:t>Сæр XXV. Фыдракæнд исбонады ныхмæ</w:t>
      </w:r>
      <w:bookmarkEnd w:id="231"/>
      <w:r>
        <w:rPr>
          <w:rFonts w:cs="Times New Roman"/>
          <w:b/>
          <w:bCs/>
          <w:sz w:val="22"/>
          <w:lang w:val="ka-GE"/>
        </w:rPr>
        <w:t xml:space="preserve"> </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2" w:name="part_239"/>
      <w:r>
        <w:rPr>
          <w:rFonts w:cs="Times New Roman"/>
          <w:b/>
          <w:bCs/>
          <w:sz w:val="22"/>
          <w:lang w:val="ka-GE"/>
        </w:rPr>
        <w:t xml:space="preserve">Статья 177. </w:t>
      </w:r>
      <w:bookmarkEnd w:id="232"/>
      <w:r>
        <w:rPr>
          <w:rFonts w:cs="Times New Roman"/>
          <w:b/>
          <w:bCs/>
          <w:sz w:val="22"/>
          <w:lang w:val="ka-GE"/>
        </w:rPr>
        <w:t>Давд</w:t>
      </w:r>
    </w:p>
    <w:p>
      <w:pPr>
        <w:pStyle w:val="Normal"/>
        <w:widowControl/>
        <w:spacing w:lineRule="auto" w:line="276"/>
        <w:ind w:firstLine="283"/>
        <w:jc w:val="both"/>
        <w:rPr/>
      </w:pPr>
      <w:r>
        <w:rPr>
          <w:rFonts w:cs="Times New Roman"/>
          <w:sz w:val="22"/>
          <w:szCs w:val="22"/>
          <w:lang w:val="ka-GE"/>
        </w:rPr>
        <w:t>1. Давд, ома уый æндæры змæлгæ дзаумæтты сусæгæй йæхи бакæны барадныхмæ хибакæныны нысанæй, –</w:t>
      </w:r>
    </w:p>
    <w:p>
      <w:pPr>
        <w:pStyle w:val="Normal"/>
        <w:widowControl/>
        <w:spacing w:lineRule="auto" w:line="276"/>
        <w:ind w:firstLine="283"/>
        <w:jc w:val="both"/>
        <w:rPr/>
      </w:pPr>
      <w:r>
        <w:rPr>
          <w:rFonts w:cs="Times New Roman"/>
          <w:sz w:val="22"/>
          <w:szCs w:val="22"/>
          <w:lang w:val="ka-GE"/>
        </w:rPr>
        <w:t>æфхæрд цæуы иварæй кæнæ хæдзарахæстæй æхсæз мæйæ иу азмæ æмгъуыдæй кæнæ-та сæрибардзинады байстæй иу азæй æртæ азмæ æмгъуыдæй.</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кæцы нысаниуæгон зиан расайдта;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 xml:space="preserve">сарæзт агъуыстмæ кæнæ æндæр æвæрæндонмæ æнæзакъононæй мидæмæ бахызтæй,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хæдзарахæстæй иу азæй дыууæ азмæ æмгъуыдæй кæнæ сæрибардзинады байстæй æртæ азæй фондз азмæ æмгъуыдæй.</w:t>
      </w:r>
    </w:p>
    <w:p>
      <w:pPr>
        <w:pStyle w:val="Normal"/>
        <w:widowControl/>
        <w:spacing w:lineRule="auto" w:line="276"/>
        <w:ind w:firstLine="283"/>
        <w:jc w:val="both"/>
        <w:rPr/>
      </w:pPr>
      <w:r>
        <w:rPr>
          <w:rFonts w:cs="Times New Roman"/>
          <w:sz w:val="22"/>
          <w:szCs w:val="22"/>
          <w:lang w:val="ka-GE"/>
        </w:rPr>
        <w:t xml:space="preserve">3. Ахæм ракæнд, сарæзт: </w:t>
      </w:r>
    </w:p>
    <w:p>
      <w:pPr>
        <w:pStyle w:val="Normal"/>
        <w:widowControl/>
        <w:spacing w:lineRule="auto" w:line="276"/>
        <w:ind w:firstLine="283"/>
        <w:jc w:val="both"/>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фатермæ æнæзакъононæй бахизын; </w:t>
      </w:r>
    </w:p>
    <w:p>
      <w:pPr>
        <w:pStyle w:val="Normal"/>
        <w:widowControl/>
        <w:spacing w:lineRule="auto" w:line="276"/>
        <w:ind w:firstLine="283"/>
        <w:jc w:val="both"/>
        <w:rPr/>
      </w:pPr>
      <w:r>
        <w:rPr>
          <w:rFonts w:cs="Times New Roman"/>
          <w:sz w:val="22"/>
          <w:szCs w:val="22"/>
          <w:lang w:val="ka-GE"/>
        </w:rPr>
        <w:t>г) транспортон фæрæзты ныхмæ,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w:t>
      </w:r>
      <w:r>
        <w:rPr>
          <w:rFonts w:cs="Times New Roman"/>
          <w:sz w:val="22"/>
          <w:szCs w:val="22"/>
          <w:lang w:val="ru-RU"/>
        </w:rPr>
        <w:t xml:space="preserve">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гоймаг, кæцы дыууæ хатты кæнæ фылдæр хатты уыди тæрхонгонд искæй дзаумайы барадныхмæ йæхи бакæнынæн кæнæ тыхфæлгъуыды тыххæй; </w:t>
      </w:r>
    </w:p>
    <w:p>
      <w:pPr>
        <w:pStyle w:val="Normal"/>
        <w:widowControl/>
        <w:spacing w:lineRule="auto" w:line="276"/>
        <w:ind w:firstLine="283"/>
        <w:jc w:val="both"/>
        <w:rPr/>
      </w:pPr>
      <w:r>
        <w:rPr>
          <w:rFonts w:cs="Times New Roman"/>
          <w:sz w:val="22"/>
          <w:szCs w:val="22"/>
          <w:lang w:val="ka-GE"/>
        </w:rPr>
        <w:t>г) магистралон хæтæлы уæвæг нефты кæнæ газ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хсæз азæй дæс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Кодексы ацы сæры стыр бæрцæй нымад цæуы дзаумайы (дзаумæтты) æргъад 10 000 ларийæ уæл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кодексы 177-æм–186-æм статьятæй æркастгонд фыдракæнд цалдæр хатты сарæзтыл нымад цæуы, кæд уый размæ уыди нысангонд статьятæй æмæ ацы кодексы 224-æм, 231-аг, 237-æм, 264-æм æмæ 286</w:t>
      </w:r>
      <w:r>
        <w:rPr>
          <w:rFonts w:cs="Times New Roman"/>
          <w:sz w:val="22"/>
          <w:szCs w:val="22"/>
          <w:vertAlign w:val="superscript"/>
          <w:lang w:val="ka-GE"/>
        </w:rPr>
        <w:t>1</w:t>
      </w:r>
      <w:r>
        <w:rPr>
          <w:rFonts w:cs="Times New Roman"/>
          <w:sz w:val="22"/>
          <w:szCs w:val="22"/>
          <w:lang w:val="ka-GE"/>
        </w:rPr>
        <w:t xml:space="preserve"> статьятæй æркастгонд кæцыдæр фыдракæнды сараз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Кодексы ацы сæры нысаниуæгон зианыл нымад цæуы дзаумайы (дзаумæтты) æргъад 150 ларийæ уæл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szCs w:val="24"/>
          <w:lang w:val="ka-GE"/>
        </w:rPr>
      </w:pPr>
      <w:r>
        <w:rPr>
          <w:rFonts w:cs="Times New Roman"/>
          <w:i/>
          <w:iCs/>
          <w:sz w:val="20"/>
          <w:lang w:val="ka-GE"/>
        </w:rPr>
        <w:t>Гуырдзыстоны 2000 азы 30 майы закъон №333 – ссм I, №20, 31.05.2000 аз., ст.5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21 азы 27 апрелы закъон №460 – веб-фарс, 04.05.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3" w:name="part_240"/>
      <w:r>
        <w:rPr>
          <w:rFonts w:cs="Times New Roman"/>
          <w:b/>
          <w:bCs/>
          <w:sz w:val="22"/>
          <w:lang w:val="ka-GE"/>
        </w:rPr>
        <w:t xml:space="preserve">Статья 178. </w:t>
      </w:r>
      <w:bookmarkEnd w:id="233"/>
      <w:r>
        <w:rPr>
          <w:rFonts w:cs="Times New Roman"/>
          <w:b/>
          <w:bCs/>
          <w:sz w:val="22"/>
          <w:lang w:val="ka-GE"/>
        </w:rPr>
        <w:t xml:space="preserve">Стигъын </w:t>
      </w:r>
    </w:p>
    <w:p>
      <w:pPr>
        <w:pStyle w:val="Normal"/>
        <w:widowControl/>
        <w:spacing w:lineRule="auto" w:line="276"/>
        <w:ind w:firstLine="283"/>
        <w:jc w:val="both"/>
        <w:rPr/>
      </w:pPr>
      <w:r>
        <w:rPr>
          <w:rFonts w:cs="Times New Roman"/>
          <w:spacing w:val="-4"/>
          <w:sz w:val="22"/>
          <w:szCs w:val="22"/>
          <w:lang w:val="ka-GE"/>
        </w:rPr>
        <w:t>1. Стигъын, ома уый искæй змæлгæ дзаумайы æргомæй байсы барадныхмæ хи бакæныны нысанæй, –</w:t>
      </w:r>
    </w:p>
    <w:p>
      <w:pPr>
        <w:pStyle w:val="Normal"/>
        <w:widowControl/>
        <w:spacing w:lineRule="auto" w:line="276"/>
        <w:ind w:firstLine="283"/>
        <w:jc w:val="both"/>
        <w:rPr/>
      </w:pPr>
      <w:r>
        <w:rPr>
          <w:rFonts w:cs="Times New Roman"/>
          <w:sz w:val="22"/>
          <w:szCs w:val="22"/>
          <w:lang w:val="ka-GE"/>
        </w:rPr>
        <w:t>æфхæрд цæуы иварæй кæнæ хæдзарахæстæй æхсæз мæйæ дыууæ азмæ æмгъуыдæй кæнæ-та сæрибардзинады байстæй æрт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szCs w:val="22"/>
          <w:lang w:val="ru-RU"/>
        </w:rPr>
        <w:t xml:space="preserve">Ахæм ракæнд: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кæцы нысаниуæгон зиан расайдта;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сарæзт агъуыстмæ кæнæ æндæр æвæрæндонмæ æнæзакъонон мидæмæ бахызтæй,</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æхсæ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фатермæ æнæзакъонон мидæмæ бахыз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тыхмийæ, кæцы тæссаг нæу цæрæнбонæн кæнæ æнæниздзинадæн, кæнæ-та ахæм тыхмийы спайда кæныны æртхъирæнæй; </w:t>
      </w:r>
    </w:p>
    <w:p>
      <w:pPr>
        <w:pStyle w:val="Normal"/>
        <w:widowControl/>
        <w:spacing w:lineRule="auto" w:line="276"/>
        <w:ind w:firstLine="283"/>
        <w:jc w:val="both"/>
        <w:rPr/>
      </w:pPr>
      <w:r>
        <w:rPr>
          <w:rFonts w:cs="Times New Roman"/>
          <w:sz w:val="22"/>
          <w:szCs w:val="22"/>
          <w:lang w:val="ka-GE"/>
        </w:rPr>
        <w:t>д) транспортон фæрæзты ныхмæ,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w:t>
      </w:r>
      <w:r>
        <w:rPr>
          <w:rFonts w:cs="Times New Roman"/>
          <w:sz w:val="22"/>
          <w:szCs w:val="22"/>
          <w:lang w:val="ru-RU"/>
        </w:rPr>
        <w:t xml:space="preserve">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тыр бæрцæй; </w:t>
      </w:r>
    </w:p>
    <w:p>
      <w:pPr>
        <w:pStyle w:val="Normal"/>
        <w:widowControl/>
        <w:spacing w:lineRule="auto" w:line="276"/>
        <w:ind w:firstLine="283"/>
        <w:jc w:val="both"/>
        <w:rPr/>
      </w:pPr>
      <w:r>
        <w:rPr>
          <w:rFonts w:cs="Times New Roman"/>
          <w:sz w:val="22"/>
          <w:szCs w:val="22"/>
          <w:lang w:val="ka-GE"/>
        </w:rPr>
        <w:t>в) гоймаг, кæцы дыууæ хатт кæнæ фылдæр хатт уыди тæрхонгонд искæй дзаумайы барадныхмæ йæхи бакæнынæн æмæ тыхфæлгъуыды тыххæй, –</w:t>
      </w:r>
    </w:p>
    <w:p>
      <w:pPr>
        <w:pStyle w:val="Normal"/>
        <w:widowControl/>
        <w:spacing w:lineRule="auto" w:line="276"/>
        <w:ind w:firstLine="283"/>
        <w:jc w:val="both"/>
        <w:rPr/>
      </w:pPr>
      <w:r>
        <w:rPr>
          <w:rFonts w:cs="Times New Roman"/>
          <w:sz w:val="22"/>
          <w:szCs w:val="22"/>
          <w:lang w:val="ka-GE"/>
        </w:rPr>
        <w:t>æфхæрд цæуы сæрибардзинады байстæй авд азæй иуæн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szCs w:val="24"/>
          <w:lang w:val="ka-GE"/>
        </w:rPr>
      </w:pPr>
      <w:r>
        <w:rPr>
          <w:rFonts w:cs="Times New Roman"/>
          <w:i/>
          <w:iCs/>
          <w:sz w:val="20"/>
          <w:lang w:val="ka-GE"/>
        </w:rPr>
        <w:t>Гуырдзыстоны 2000 азы 30 майы закъон №333 – ссм I, №20, 31.05.2000 аз., ст.5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pPr>
      <w:r>
        <w:rPr>
          <w:rFonts w:cs="Times New Roman"/>
          <w:i/>
          <w:iCs/>
          <w:sz w:val="20"/>
          <w:lang w:val="ka-GE"/>
        </w:rPr>
        <w:t>Гуырдзыстоны 2007 азы 4 июлы закъон № 5196 – ссм I, №28, 18.07.2007 аз., с.283</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4" w:name="part_241"/>
      <w:r>
        <w:rPr>
          <w:rFonts w:cs="Times New Roman"/>
          <w:b/>
          <w:bCs/>
          <w:sz w:val="22"/>
          <w:lang w:val="ka-GE"/>
        </w:rPr>
        <w:t xml:space="preserve">Статья 179. </w:t>
      </w:r>
      <w:bookmarkEnd w:id="234"/>
      <w:r>
        <w:rPr>
          <w:rFonts w:cs="Times New Roman"/>
          <w:b/>
          <w:bCs/>
          <w:sz w:val="22"/>
          <w:lang w:val="ka-GE"/>
        </w:rPr>
        <w:t xml:space="preserve">Абырæгдзинад </w:t>
      </w:r>
    </w:p>
    <w:p>
      <w:pPr>
        <w:pStyle w:val="Normal"/>
        <w:widowControl/>
        <w:spacing w:lineRule="auto" w:line="276"/>
        <w:ind w:firstLine="283"/>
        <w:jc w:val="both"/>
        <w:rPr/>
      </w:pPr>
      <w:r>
        <w:rPr>
          <w:rFonts w:cs="Times New Roman"/>
          <w:sz w:val="22"/>
          <w:szCs w:val="22"/>
          <w:lang w:val="ka-GE"/>
        </w:rPr>
        <w:t>1. Абырæгдзинад, ома уый лæбуры искæй змæлгæ дзаумæтты барадныхмæ хи бакæныны нысанæй, сарæзт цæрæнбонæн кæнæ æнæниздзинадæн тæссаг тыхмийæ кæнæ-та ахæм тыхмийы спайдайы æртхъирæнæй,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агъуыстмæ кæнæ æндæр æвæрæндонмæ æнæзакъонон бахызтæй: </w:t>
      </w:r>
    </w:p>
    <w:p>
      <w:pPr>
        <w:pStyle w:val="Normal"/>
        <w:widowControl/>
        <w:spacing w:lineRule="auto" w:line="276"/>
        <w:ind w:firstLine="283"/>
        <w:jc w:val="both"/>
        <w:rPr/>
      </w:pPr>
      <w:r>
        <w:rPr>
          <w:rFonts w:cs="Times New Roman"/>
          <w:sz w:val="22"/>
          <w:szCs w:val="22"/>
          <w:lang w:val="ka-GE"/>
        </w:rPr>
        <w:t>б) къордгайæ;</w:t>
      </w:r>
    </w:p>
    <w:p>
      <w:pPr>
        <w:pStyle w:val="Normal"/>
        <w:widowControl/>
        <w:spacing w:lineRule="auto" w:line="276"/>
        <w:ind w:firstLine="283"/>
        <w:jc w:val="both"/>
        <w:rPr/>
      </w:pPr>
      <w:r>
        <w:rPr>
          <w:rFonts w:cs="Times New Roman"/>
          <w:sz w:val="22"/>
          <w:szCs w:val="22"/>
          <w:lang w:val="ka-GE"/>
        </w:rPr>
        <w:t>в) транспортон фæрæзы ныхмæ, –</w:t>
      </w:r>
    </w:p>
    <w:p>
      <w:pPr>
        <w:pStyle w:val="Normal"/>
        <w:widowControl/>
        <w:spacing w:lineRule="auto" w:line="276"/>
        <w:ind w:firstLine="283"/>
        <w:jc w:val="both"/>
        <w:rPr/>
      </w:pPr>
      <w:r>
        <w:rPr>
          <w:rFonts w:cs="Times New Roman"/>
          <w:sz w:val="22"/>
          <w:szCs w:val="22"/>
          <w:lang w:val="ka-GE"/>
        </w:rPr>
        <w:t>æфхæрд цæуы сæрибардзинады байстæй æхсæз азæй фар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w:t>
      </w:r>
      <w:r>
        <w:rPr>
          <w:rFonts w:cs="Times New Roman"/>
          <w:sz w:val="22"/>
          <w:szCs w:val="22"/>
          <w:lang w:val="ru-RU"/>
        </w:rPr>
        <w:t xml:space="preserve">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фатермæ æнæзакононæй мидæмæ бахызтæй;</w:t>
      </w:r>
    </w:p>
    <w:p>
      <w:pPr>
        <w:pStyle w:val="Normal"/>
        <w:widowControl/>
        <w:spacing w:lineRule="auto" w:line="276"/>
        <w:ind w:firstLine="283"/>
        <w:jc w:val="both"/>
        <w:rPr/>
      </w:pPr>
      <w:r>
        <w:rPr>
          <w:rFonts w:cs="Times New Roman"/>
          <w:sz w:val="22"/>
          <w:szCs w:val="22"/>
          <w:lang w:val="ka-GE"/>
        </w:rPr>
        <w:t>в) стыр бæрцæй дзаумæтты хи бакæныны нысанæй, –</w:t>
      </w:r>
    </w:p>
    <w:p>
      <w:pPr>
        <w:pStyle w:val="Normal"/>
        <w:widowControl/>
        <w:spacing w:lineRule="auto" w:line="276"/>
        <w:ind w:firstLine="283"/>
        <w:jc w:val="both"/>
        <w:rPr/>
      </w:pPr>
      <w:r>
        <w:rPr>
          <w:rFonts w:cs="Times New Roman"/>
          <w:sz w:val="22"/>
          <w:szCs w:val="22"/>
          <w:lang w:val="ka-GE"/>
        </w:rPr>
        <w:t>æфхæрд цæуы сæрибардзинады байстæй аст азæй дыууа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æфхæр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z w:val="22"/>
          <w:szCs w:val="22"/>
          <w:lang w:val="ka-GE"/>
        </w:rPr>
        <w:t>б) гоймаг, кæцы дыууæ хатты кæнæ фылдæр хатты уыди тæрхонгонд искæй дзаумайы барадныхмæ йæхи бакæнынæн кæнæ байсыны тыххæй, –</w:t>
      </w:r>
    </w:p>
    <w:p>
      <w:pPr>
        <w:pStyle w:val="Normal"/>
        <w:widowControl/>
        <w:spacing w:lineRule="auto" w:line="276"/>
        <w:ind w:firstLine="283"/>
        <w:jc w:val="both"/>
        <w:rPr/>
      </w:pPr>
      <w:r>
        <w:rPr>
          <w:rFonts w:cs="Times New Roman"/>
          <w:sz w:val="22"/>
          <w:szCs w:val="22"/>
          <w:lang w:val="ka-GE"/>
        </w:rPr>
        <w:t>æфхæрд цæуы сæрибардзинады байстæй иуæндæс азæй фынд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5" w:name="part_242"/>
      <w:r>
        <w:rPr>
          <w:rFonts w:cs="Times New Roman"/>
          <w:b/>
          <w:bCs/>
          <w:sz w:val="22"/>
          <w:lang w:val="ka-GE"/>
        </w:rPr>
        <w:t xml:space="preserve">Статья 180. </w:t>
      </w:r>
      <w:bookmarkEnd w:id="235"/>
      <w:r>
        <w:rPr>
          <w:rFonts w:cs="Times New Roman"/>
          <w:b/>
          <w:bCs/>
          <w:sz w:val="22"/>
          <w:lang w:val="ka-GE"/>
        </w:rPr>
        <w:t>Фæлывддзинад</w:t>
      </w:r>
    </w:p>
    <w:p>
      <w:pPr>
        <w:pStyle w:val="Normal"/>
        <w:widowControl/>
        <w:spacing w:lineRule="auto" w:line="276"/>
        <w:ind w:firstLine="283"/>
        <w:jc w:val="both"/>
        <w:rPr/>
      </w:pPr>
      <w:r>
        <w:rPr>
          <w:rFonts w:cs="Times New Roman"/>
          <w:sz w:val="22"/>
          <w:szCs w:val="22"/>
          <w:lang w:val="ka-GE"/>
        </w:rPr>
        <w:t>1. Фæлвыддзинад, ома уый барадныхмæ йæхи бакæныны нысанæй искæй дзаумайы хи бакæнын кæнæ исбонон бары райсын фæлыв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æвдай сахатæй дыууæ сæдæ сахатмæ æмгъуыдæй кæнæ рæстмæгæнæн куыстæй дыууæ азмæ æмгъуыдæй кæнæ хæдзарахæстæй иу азæй дыууæ азмæ æмгъуыдæй кæнæ-та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развæлгъау бадзырдæй къорды ‘рдыгæй ; </w:t>
      </w:r>
    </w:p>
    <w:p>
      <w:pPr>
        <w:pStyle w:val="Normal"/>
        <w:widowControl/>
        <w:spacing w:lineRule="auto" w:line="276"/>
        <w:ind w:firstLine="283"/>
        <w:jc w:val="both"/>
        <w:rPr/>
      </w:pPr>
      <w:r>
        <w:rPr>
          <w:rFonts w:cs="Times New Roman"/>
          <w:sz w:val="22"/>
          <w:szCs w:val="22"/>
          <w:lang w:val="ka-GE"/>
        </w:rPr>
        <w:t>б) кæцы нысаниуæгон зиан расайдта,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цыппар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уавæры спайдайæ;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стыр бæрцæй; </w:t>
      </w:r>
    </w:p>
    <w:p>
      <w:pPr>
        <w:pStyle w:val="Normal"/>
        <w:widowControl/>
        <w:spacing w:lineRule="auto" w:line="276"/>
        <w:ind w:firstLine="283"/>
        <w:jc w:val="both"/>
        <w:rPr/>
      </w:pPr>
      <w:r>
        <w:rPr>
          <w:rFonts w:cs="Times New Roman"/>
          <w:sz w:val="22"/>
          <w:szCs w:val="22"/>
          <w:lang w:val="ru-RU"/>
        </w:rPr>
        <w:t>в</w:t>
      </w:r>
      <w:r>
        <w:rPr>
          <w:rFonts w:cs="Times New Roman"/>
          <w:sz w:val="22"/>
          <w:szCs w:val="22"/>
          <w:lang w:val="ka-GE"/>
        </w:rPr>
        <w:t xml:space="preserve">) </w:t>
      </w:r>
      <w:r>
        <w:rPr>
          <w:rFonts w:cs="Times New Roman"/>
          <w:sz w:val="22"/>
          <w:szCs w:val="22"/>
          <w:lang w:val="ru-RU"/>
        </w:rPr>
        <w:t xml:space="preserve">цалдæрхатты,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æхсæз азæй фар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z w:val="22"/>
          <w:szCs w:val="22"/>
          <w:lang w:val="ka-GE"/>
        </w:rPr>
        <w:t>б) гоймаг, кæцы дыууæ хатты кæнæ фылдæр хатты уыди тæрхонгонд искæй дзаумайы барадныхмæ хи бакæнынæн кæнæ фæлгъауынæн, –</w:t>
      </w:r>
    </w:p>
    <w:p>
      <w:pPr>
        <w:pStyle w:val="Normal"/>
        <w:widowControl/>
        <w:spacing w:lineRule="auto" w:line="276"/>
        <w:ind w:firstLine="283"/>
        <w:jc w:val="both"/>
        <w:rPr/>
      </w:pPr>
      <w:r>
        <w:rPr>
          <w:rFonts w:cs="Times New Roman"/>
          <w:sz w:val="22"/>
          <w:szCs w:val="22"/>
          <w:lang w:val="ka-GE"/>
        </w:rPr>
        <w:t>æфхæрд цæуы сæрибардзинады байстæй авд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6" w:name="part_243"/>
      <w:r>
        <w:rPr>
          <w:rFonts w:cs="Times New Roman"/>
          <w:b/>
          <w:bCs/>
          <w:sz w:val="22"/>
          <w:lang w:val="ka-GE"/>
        </w:rPr>
        <w:t xml:space="preserve">Статья 181. </w:t>
      </w:r>
      <w:bookmarkEnd w:id="236"/>
      <w:r>
        <w:rPr>
          <w:rFonts w:cs="Times New Roman"/>
          <w:b/>
          <w:bCs/>
          <w:sz w:val="22"/>
          <w:lang w:val="ka-GE"/>
        </w:rPr>
        <w:t>Тыхфæлгъуыд</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rFonts w:cs="Times New Roman"/>
          <w:sz w:val="22"/>
          <w:szCs w:val="22"/>
          <w:lang w:val="ka-GE"/>
        </w:rPr>
        <w:t>1. Тыхфæлгъуыд, ома искæй дзаумайы кæнæ исбонон бары алæвæрды кæнæ исбонон æфтиагы домынад, кæцыимæ ис зианбаййафæджы кæнæ уый æввахс хæстæджы рдæм тихмидзинады спайда кæныны кæнæ уыдон дзаумайы скуынæг кæныны кæнæ базиан кæныны кæнæ-та уыдоны номы æгадгæнæн уацы рахъæр кæнын кæнæ æндæр ахæм бæрæггæнæны рапарахат кæныны æртхъирæн, кæцы гæнæн ис æцæгæй базиан кæна уыдон бартæ,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дыууæ азæй цыппар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б)</w:t>
      </w:r>
      <w:r>
        <w:rPr>
          <w:rFonts w:cs="Times New Roman"/>
          <w:sz w:val="22"/>
          <w:szCs w:val="22"/>
          <w:lang w:val="ru-RU"/>
        </w:rPr>
        <w:t xml:space="preserve"> </w:t>
      </w:r>
      <w:r>
        <w:rPr>
          <w:rFonts w:cs="Times New Roman"/>
          <w:sz w:val="22"/>
          <w:szCs w:val="22"/>
          <w:lang w:val="ka-GE"/>
        </w:rPr>
        <w:t xml:space="preserve">цалдæрхатты; </w:t>
      </w:r>
    </w:p>
    <w:p>
      <w:pPr>
        <w:pStyle w:val="Normal"/>
        <w:widowControl/>
        <w:spacing w:lineRule="auto" w:line="276"/>
        <w:ind w:firstLine="283"/>
        <w:jc w:val="both"/>
        <w:rPr/>
      </w:pPr>
      <w:r>
        <w:rPr>
          <w:rFonts w:cs="Times New Roman"/>
          <w:sz w:val="22"/>
          <w:szCs w:val="22"/>
          <w:lang w:val="ka-GE"/>
        </w:rPr>
        <w:t>в) стыр бæрцæй исбоны райсыны нысанæй,</w:t>
      </w:r>
      <w:r>
        <w:rPr>
          <w:rFonts w:cs="Times New Roman"/>
          <w:sz w:val="22"/>
          <w:szCs w:val="22"/>
          <w:lang w:val="ru-RU"/>
        </w:rPr>
        <w:t xml:space="preserve">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z w:val="22"/>
          <w:szCs w:val="22"/>
          <w:lang w:val="ka-GE"/>
        </w:rPr>
        <w:t>б) гоймаг, кæцы дыууæ хатты кæнæ фылдæр хатты уыди тæрхонгонд искæй дзаумайы барадныхмæ хи бакæнынæн кæнæ фæлгъау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хсæз азæй фар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4 азы 24 июны закъон №212 – ссм I, №18, 09.07.2004 аз., ст.6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Cs w:val="24"/>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7" w:name="part_244"/>
      <w:r>
        <w:rPr>
          <w:rFonts w:cs="Times New Roman"/>
          <w:b/>
          <w:bCs/>
          <w:sz w:val="22"/>
          <w:lang w:val="ka-GE"/>
        </w:rPr>
        <w:t xml:space="preserve">Статья 182. Хи бакæнын кæнæ паплой </w:t>
      </w:r>
      <w:bookmarkEnd w:id="237"/>
    </w:p>
    <w:p>
      <w:pPr>
        <w:pStyle w:val="Normal"/>
        <w:widowControl/>
        <w:spacing w:lineRule="auto" w:line="276"/>
        <w:ind w:firstLine="283"/>
        <w:jc w:val="both"/>
        <w:rPr/>
      </w:pPr>
      <w:r>
        <w:rPr>
          <w:rFonts w:cs="Times New Roman"/>
          <w:sz w:val="22"/>
          <w:szCs w:val="22"/>
          <w:lang w:val="ka-GE"/>
        </w:rPr>
        <w:t xml:space="preserve">1. Искæй дзаумайы кæнæ исбонон бары барадныхмæ </w:t>
      </w:r>
      <w:r>
        <w:rPr>
          <w:rFonts w:cs="Times New Roman"/>
          <w:bCs/>
          <w:sz w:val="22"/>
          <w:lang w:val="ka-GE"/>
        </w:rPr>
        <w:t xml:space="preserve">хи бакæнын кæнæ паплой, кæд ацы дзаума кæнæ исбонон бар хибакæнæджы кæнæ паплойгæнæджы </w:t>
      </w:r>
      <w:r>
        <w:rPr>
          <w:rFonts w:cs="Times New Roman"/>
          <w:sz w:val="22"/>
          <w:szCs w:val="22"/>
          <w:lang w:val="ka-GE"/>
        </w:rPr>
        <w:t>растæмбæрцон хицауиуæджы кæнæ фæтк дæттыны уæвыд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æцы нысаниуæгон зиан расайдта; </w:t>
      </w:r>
    </w:p>
    <w:p>
      <w:pPr>
        <w:pStyle w:val="Normal"/>
        <w:widowControl/>
        <w:spacing w:lineRule="auto" w:line="276"/>
        <w:ind w:firstLine="283"/>
        <w:jc w:val="both"/>
        <w:rPr/>
      </w:pPr>
      <w:r>
        <w:rPr>
          <w:rFonts w:cs="Times New Roman"/>
          <w:sz w:val="22"/>
          <w:szCs w:val="22"/>
          <w:lang w:val="ru-RU"/>
        </w:rPr>
        <w:t>г</w:t>
      </w:r>
      <w:r>
        <w:rPr>
          <w:rFonts w:cs="Times New Roman"/>
          <w:sz w:val="22"/>
          <w:szCs w:val="22"/>
          <w:lang w:val="ka-GE"/>
        </w:rPr>
        <w:t xml:space="preserve">) </w:t>
      </w:r>
      <w:r>
        <w:rPr>
          <w:rFonts w:cs="Times New Roman"/>
          <w:sz w:val="22"/>
          <w:szCs w:val="22"/>
          <w:lang w:val="ru-RU"/>
        </w:rPr>
        <w:t xml:space="preserve">куыстадон уавæры спайдайæ,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цыппар азæй авд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тыр бæрцæй; </w:t>
      </w:r>
    </w:p>
    <w:p>
      <w:pPr>
        <w:pStyle w:val="Normal"/>
        <w:widowControl/>
        <w:spacing w:lineRule="auto" w:line="276"/>
        <w:ind w:firstLine="283"/>
        <w:jc w:val="both"/>
        <w:rPr/>
      </w:pPr>
      <w:r>
        <w:rPr>
          <w:rFonts w:cs="Times New Roman"/>
          <w:sz w:val="22"/>
          <w:szCs w:val="22"/>
          <w:lang w:val="ka-GE"/>
        </w:rPr>
        <w:t>в) гоймаг, кæцы дыууæ хатты кæнæ фылдæр хатты уыди тæрхонгонд искæй дзаумайы барадныхмæ хи бакæнынæн кæнæ фæлгъауынæн, –</w:t>
      </w:r>
    </w:p>
    <w:p>
      <w:pPr>
        <w:pStyle w:val="Normal"/>
        <w:widowControl/>
        <w:spacing w:lineRule="auto" w:line="276"/>
        <w:ind w:firstLine="283"/>
        <w:jc w:val="both"/>
        <w:rPr/>
      </w:pPr>
      <w:r>
        <w:rPr>
          <w:rFonts w:cs="Times New Roman"/>
          <w:sz w:val="22"/>
          <w:szCs w:val="22"/>
          <w:lang w:val="ka-GE"/>
        </w:rPr>
        <w:t>æфхæрд цæуы сæрибардзинады байстæй авд азæй иуæндæс азмæ æмгъуыдæй, бæрнон бынаты куысты кæнæ архайды бары байстæй æртæ азмæ æмгъуыдæй.</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8 азы 23 октябры закъон №403 – ссм I, №29, 04.11.2008 аз., ст.176</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8" w:name="part_245"/>
      <w:r>
        <w:rPr>
          <w:rFonts w:cs="Times New Roman"/>
          <w:b/>
          <w:bCs/>
          <w:sz w:val="22"/>
          <w:lang w:val="ka-GE"/>
        </w:rPr>
        <w:t>Статья 182</w:t>
      </w:r>
      <w:r>
        <w:rPr>
          <w:rFonts w:cs="Times New Roman"/>
          <w:b/>
          <w:bCs/>
          <w:sz w:val="22"/>
          <w:vertAlign w:val="superscript"/>
          <w:lang w:val="ka-GE"/>
        </w:rPr>
        <w:t>1</w:t>
      </w:r>
      <w:r>
        <w:rPr>
          <w:rFonts w:cs="Times New Roman"/>
          <w:b/>
          <w:bCs/>
          <w:sz w:val="22"/>
          <w:lang w:val="ka-GE"/>
        </w:rPr>
        <w:t>. (</w:t>
      </w:r>
      <w:r>
        <w:rPr>
          <w:rFonts w:cs="Times New Roman"/>
          <w:b/>
          <w:bCs/>
          <w:sz w:val="22"/>
          <w:lang w:val="ru-RU"/>
        </w:rPr>
        <w:t>Ист у</w:t>
      </w:r>
      <w:r>
        <w:rPr>
          <w:rFonts w:cs="Times New Roman"/>
          <w:b/>
          <w:bCs/>
          <w:sz w:val="22"/>
          <w:lang w:val="ka-GE"/>
        </w:rPr>
        <w:t>)</w:t>
      </w:r>
      <w:bookmarkEnd w:id="238"/>
    </w:p>
    <w:p>
      <w:pPr>
        <w:pStyle w:val="Normal"/>
        <w:widowControl/>
        <w:spacing w:lineRule="auto" w:line="276"/>
        <w:rPr/>
      </w:pPr>
      <w:r>
        <w:rPr>
          <w:rFonts w:cs="Times New Roman"/>
          <w:i/>
          <w:iCs/>
          <w:sz w:val="20"/>
          <w:lang w:val="ka-GE"/>
        </w:rPr>
        <w:t>Гуырдзыстоны 2002 азы 21 июны закъон №1565 – ссм I, №21, 12.07.2002 аз., ст.93</w:t>
      </w:r>
    </w:p>
    <w:p>
      <w:pPr>
        <w:pStyle w:val="Normal"/>
        <w:widowControl/>
        <w:spacing w:lineRule="auto" w:line="276"/>
        <w:rPr/>
      </w:pPr>
      <w:r>
        <w:rPr>
          <w:rFonts w:cs="Times New Roman"/>
          <w:i/>
          <w:iCs/>
          <w:sz w:val="20"/>
          <w:lang w:val="ka-GE"/>
        </w:rPr>
        <w:t>Гуырдзыстоны 2004 азы 11 ноябры закъон №595 – ссм I, №34, 16.11.2004 аз., ст.16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39" w:name="part_246"/>
      <w:r>
        <w:rPr>
          <w:rFonts w:cs="Times New Roman"/>
          <w:b/>
          <w:bCs/>
          <w:sz w:val="22"/>
          <w:lang w:val="ka-GE"/>
        </w:rPr>
        <w:t>Статья 182</w:t>
      </w:r>
      <w:r>
        <w:rPr>
          <w:rFonts w:cs="Times New Roman"/>
          <w:b/>
          <w:bCs/>
          <w:sz w:val="22"/>
          <w:vertAlign w:val="superscript"/>
          <w:lang w:val="ka-GE"/>
        </w:rPr>
        <w:t>2</w:t>
      </w:r>
      <w:r>
        <w:rPr>
          <w:rFonts w:cs="Times New Roman"/>
          <w:b/>
          <w:bCs/>
          <w:sz w:val="22"/>
          <w:lang w:val="ka-GE"/>
        </w:rPr>
        <w:t>. Æххæстгæнæн архайддзинад æнæ лицензийæ</w:t>
      </w:r>
      <w:bookmarkEnd w:id="23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Æххæстгæнæн архайддзинад «Æххæстгæнæн архайддзинады тыххæй» Гуырдзыстоны закъонæй æркастгонд лицензийы æдде,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8 азы 19 декабры закъон №827 – ссм I, №41, 30.12.2008 аз., ст.30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0" w:name="part_247"/>
      <w:r>
        <w:rPr>
          <w:rFonts w:cs="Times New Roman"/>
          <w:b/>
          <w:bCs/>
          <w:sz w:val="22"/>
          <w:lang w:val="ka-GE"/>
        </w:rPr>
        <w:t xml:space="preserve">Статья 183. </w:t>
      </w:r>
      <w:r>
        <w:rPr>
          <w:rFonts w:cs="Times New Roman"/>
          <w:b/>
          <w:sz w:val="22"/>
          <w:szCs w:val="22"/>
          <w:lang w:val="ka-GE"/>
        </w:rPr>
        <w:t>Сæрмагонд историон, культурон, зонадон кæнæ национ æргъады дзаумайы кæнæ документы райсын барадныхмæ хи бакæныны нысанæй</w:t>
      </w:r>
      <w:bookmarkEnd w:id="24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æрмагонд историон, культурон, зонадон кæнæ национ æргъады дзаумайы кæнæ документы райсын барадныхмæ йæхи бакæныны нысанæй, –</w:t>
      </w:r>
    </w:p>
    <w:p>
      <w:pPr>
        <w:pStyle w:val="Normal"/>
        <w:widowControl/>
        <w:spacing w:lineRule="auto" w:line="276"/>
        <w:ind w:firstLine="283"/>
        <w:jc w:val="both"/>
        <w:rPr/>
      </w:pPr>
      <w:r>
        <w:rPr>
          <w:rFonts w:cs="Times New Roman"/>
          <w:sz w:val="22"/>
          <w:szCs w:val="22"/>
          <w:lang w:val="ka-GE"/>
        </w:rPr>
        <w:t>æфхæрд цæуы сæрибардзинады байстæй æхсæз азæй фар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pPr>
      <w:r>
        <w:rPr>
          <w:rFonts w:cs="Times New Roman"/>
          <w:sz w:val="22"/>
          <w:szCs w:val="22"/>
          <w:lang w:val="ka-GE"/>
        </w:rPr>
        <w:t>æфхæрд цæуы сæрибардзинады байстæй фараст азæй дыууадæс азмæ æмгъуыдæй.</w:t>
      </w:r>
    </w:p>
    <w:p>
      <w:pPr>
        <w:pStyle w:val="Normal"/>
        <w:widowControl/>
        <w:spacing w:lineRule="auto" w:line="276"/>
        <w:ind w:firstLine="283"/>
        <w:jc w:val="both"/>
        <w:rPr/>
      </w:pPr>
      <w:r>
        <w:rPr>
          <w:rFonts w:cs="Times New Roman"/>
          <w:sz w:val="22"/>
          <w:szCs w:val="22"/>
          <w:lang w:val="ka-GE"/>
        </w:rPr>
        <w:t>3. Ахæм ракæнд, сарæзт организацигонд къорды ‘рдыгæй ,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адæс азæй фынд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1" w:name="part_248"/>
      <w:r>
        <w:rPr>
          <w:rFonts w:cs="Times New Roman"/>
          <w:b/>
          <w:bCs/>
          <w:sz w:val="22"/>
          <w:lang w:val="ka-GE"/>
        </w:rPr>
        <w:t>Статья 184. (</w:t>
      </w:r>
      <w:r>
        <w:rPr>
          <w:rFonts w:cs="Times New Roman"/>
          <w:b/>
          <w:bCs/>
          <w:sz w:val="22"/>
          <w:lang w:val="ru-RU"/>
        </w:rPr>
        <w:t>Ист у</w:t>
      </w:r>
      <w:r>
        <w:rPr>
          <w:rFonts w:cs="Times New Roman"/>
          <w:b/>
          <w:bCs/>
          <w:sz w:val="22"/>
          <w:lang w:val="ka-GE"/>
        </w:rPr>
        <w:t>)</w:t>
      </w:r>
      <w:bookmarkEnd w:id="241"/>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7 азы 23 майы закъон №4785 - ссм I, №19, 01.06.2007 аз., ст.16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2" w:name="part_249"/>
      <w:r>
        <w:rPr>
          <w:rFonts w:cs="Times New Roman"/>
          <w:b/>
          <w:bCs/>
          <w:sz w:val="22"/>
          <w:lang w:val="ka-GE"/>
        </w:rPr>
        <w:t xml:space="preserve">Статья 185. Исбонæн базиан кæнын фæлывдæй </w:t>
      </w:r>
      <w:bookmarkEnd w:id="242"/>
    </w:p>
    <w:p>
      <w:pPr>
        <w:pStyle w:val="Normal"/>
        <w:widowControl/>
        <w:spacing w:lineRule="auto" w:line="276"/>
        <w:ind w:firstLine="283"/>
        <w:jc w:val="both"/>
        <w:rPr/>
      </w:pPr>
      <w:r>
        <w:rPr>
          <w:rFonts w:cs="Times New Roman"/>
          <w:sz w:val="22"/>
          <w:szCs w:val="22"/>
          <w:lang w:val="ka-GE"/>
        </w:rPr>
        <w:t>1. Исбоны хицауæн кæнæ хицауы исбонæн базиан кæнын фæлывдæй, кæд нæ уыдзæн ацы кодексы 180-æм статьяйæ æркастгонд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кæнæ рæстмæгæнæн куыстæй иу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æцы нысаниуæгон зиан расайдта, </w:t>
      </w:r>
      <w:r>
        <w:rPr>
          <w:rFonts w:cs="Times New Roman"/>
          <w:sz w:val="22"/>
          <w:szCs w:val="22"/>
          <w:lang w:val="ka-GE"/>
        </w:rPr>
        <w:t>–</w:t>
      </w:r>
    </w:p>
    <w:p>
      <w:pPr>
        <w:pStyle w:val="Normal"/>
        <w:widowControl/>
        <w:spacing w:lineRule="auto" w:line="276"/>
        <w:ind w:firstLine="283"/>
        <w:jc w:val="both"/>
        <w:rPr>
          <w:rFonts w:cs="Times New Roman"/>
          <w:sz w:val="22"/>
          <w:szCs w:val="22"/>
          <w:lang w:val="ru-RU"/>
        </w:rPr>
      </w:pPr>
      <w:r>
        <w:rPr>
          <w:rFonts w:cs="Times New Roman"/>
          <w:sz w:val="22"/>
          <w:szCs w:val="22"/>
          <w:lang w:val="ka-GE"/>
        </w:rPr>
        <w:t>æфхæрд цæуы иварæй кæнæ сæрибардзинады байст</w:t>
      </w:r>
      <w:r>
        <w:rPr>
          <w:rFonts w:cs="Times New Roman"/>
          <w:sz w:val="22"/>
          <w:szCs w:val="22"/>
          <w:lang w:val="ru-RU"/>
        </w:rPr>
        <w:t>æй</w:t>
      </w:r>
      <w:r>
        <w:rPr>
          <w:rFonts w:cs="Times New Roman"/>
          <w:sz w:val="22"/>
          <w:szCs w:val="22"/>
          <w:lang w:val="ka-GE"/>
        </w:rPr>
        <w:t xml:space="preserve"> </w:t>
      </w:r>
      <w:r>
        <w:rPr>
          <w:rFonts w:cs="Times New Roman"/>
          <w:sz w:val="22"/>
          <w:szCs w:val="22"/>
          <w:lang w:val="ru-RU"/>
        </w:rPr>
        <w:t>иу</w:t>
      </w:r>
      <w:r>
        <w:rPr>
          <w:rFonts w:cs="Times New Roman"/>
          <w:sz w:val="22"/>
          <w:szCs w:val="22"/>
          <w:lang w:val="ka-GE"/>
        </w:rPr>
        <w:t xml:space="preserve"> азæй </w:t>
      </w:r>
      <w:r>
        <w:rPr>
          <w:rFonts w:cs="Times New Roman"/>
          <w:sz w:val="22"/>
          <w:szCs w:val="22"/>
          <w:lang w:val="ru-RU"/>
        </w:rPr>
        <w:t>æртæ</w:t>
      </w:r>
      <w:r>
        <w:rPr>
          <w:rFonts w:cs="Times New Roman"/>
          <w:sz w:val="22"/>
          <w:szCs w:val="22"/>
          <w:lang w:val="ka-GE"/>
        </w:rPr>
        <w:t xml:space="preserve"> азмæ æмгъуыдæй</w:t>
      </w:r>
      <w:r>
        <w:rPr>
          <w:rFonts w:cs="Times New Roman"/>
          <w:sz w:val="22"/>
          <w:szCs w:val="22"/>
          <w:lang w:val="ru-RU"/>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тыр бæрцæй; </w:t>
      </w:r>
    </w:p>
    <w:p>
      <w:pPr>
        <w:pStyle w:val="Normal"/>
        <w:widowControl/>
        <w:spacing w:lineRule="auto" w:line="276"/>
        <w:ind w:firstLine="283"/>
        <w:jc w:val="both"/>
        <w:rPr/>
      </w:pPr>
      <w:r>
        <w:rPr>
          <w:rFonts w:cs="Times New Roman"/>
          <w:sz w:val="22"/>
          <w:szCs w:val="22"/>
          <w:lang w:val="ka-GE"/>
        </w:rPr>
        <w:t>в) гоймаг, кæцы дыууæ хатты кæнæ фылдæр хатты уыди тæрхонгонд искæй дзаумайы барадныхмæ хи бакæнынæн кæнæ фæлгъау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3" w:name="part_250"/>
      <w:r>
        <w:rPr>
          <w:rFonts w:cs="Times New Roman"/>
          <w:b/>
          <w:bCs/>
          <w:sz w:val="22"/>
          <w:lang w:val="ka-GE"/>
        </w:rPr>
        <w:t xml:space="preserve">Статья 186. Развæлгъау зонгæйæ фыдракæндон амалæй ссаргæ исбоны балхæнын кæнæ ауæй </w:t>
      </w:r>
      <w:bookmarkEnd w:id="243"/>
    </w:p>
    <w:p>
      <w:pPr>
        <w:pStyle w:val="Normal"/>
        <w:widowControl/>
        <w:spacing w:lineRule="auto" w:line="276"/>
        <w:ind w:firstLine="283"/>
        <w:jc w:val="both"/>
        <w:rPr/>
      </w:pPr>
      <w:r>
        <w:rPr>
          <w:rFonts w:cs="Times New Roman"/>
          <w:sz w:val="22"/>
          <w:szCs w:val="22"/>
          <w:lang w:val="ka-GE"/>
        </w:rPr>
        <w:t>1. Развæлгъау зонгæйæ фыдракæндон амалæй ссаргæ исбонæй пайда кæнын, исбоны балхæнын, хи бакæнын кæнæ ауæй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сахатмæ æмгъуыдæй кæнæ рæстмæгæнæн куыстæй иу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развæлгъау бадзырдæй къорды ‘рдыгæй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автомобилы рдæм</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стыр бæрцæй;</w:t>
      </w:r>
    </w:p>
    <w:p>
      <w:pPr>
        <w:pStyle w:val="Normal"/>
        <w:widowControl/>
        <w:spacing w:lineRule="auto" w:line="276"/>
        <w:ind w:firstLine="283"/>
        <w:jc w:val="both"/>
        <w:rPr/>
      </w:pPr>
      <w:r>
        <w:rPr>
          <w:rFonts w:cs="Times New Roman"/>
          <w:sz w:val="22"/>
          <w:szCs w:val="22"/>
          <w:lang w:val="ka-GE"/>
        </w:rPr>
        <w:t>д) гоймаг, кæцы дыууæ хатты кæнæ фылдæр хатты уыди тæрхонгонд искæй дзаумайы барадныхмæ хи бакæнынæн кæнæ фæлгъау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z w:val="22"/>
          <w:szCs w:val="22"/>
          <w:lang w:val="ka-GE"/>
        </w:rPr>
        <w:t>б)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 xml:space="preserve">ацы статьяйæ æркастгонд ракæнды тыххæй юридикон гоймаг æфхæрд цæуы ликвидацийæ кæнæ хъуыддадж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rFonts w:cs="Times New Roman"/>
          <w:i/>
          <w:i/>
          <w:iCs/>
          <w:sz w:val="20"/>
          <w:lang w:val="ka-GE"/>
        </w:rPr>
      </w:pPr>
      <w:r>
        <w:rPr>
          <w:rFonts w:cs="Times New Roman"/>
          <w:i/>
          <w:iCs/>
          <w:sz w:val="20"/>
          <w:lang w:val="ka-GE"/>
        </w:rPr>
        <w:t>Гуырдзыстоны 2008 азы 23 октябры закъон №403 – ссм I, №29, 04.11.2008 аз., ст.176</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szCs w:val="24"/>
          <w:lang w:val="ka-GE"/>
        </w:rPr>
      </w:pPr>
      <w:bookmarkStart w:id="244" w:name="part_774"/>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567"/>
        <w:rPr>
          <w:rFonts w:cs="Times New Roman"/>
          <w:b/>
          <w:b/>
          <w:bCs/>
          <w:sz w:val="22"/>
          <w:szCs w:val="22"/>
          <w:lang w:val="ka-GE"/>
        </w:rPr>
      </w:pPr>
      <w:bookmarkStart w:id="245" w:name="part_774"/>
      <w:r>
        <w:rPr>
          <w:rFonts w:cs="Times New Roman"/>
          <w:b/>
          <w:bCs/>
          <w:sz w:val="22"/>
          <w:lang w:val="ka-GE"/>
        </w:rPr>
        <w:t>Статья 187. Дзаумайы базиан кæнын кæнæ скуынæг</w:t>
      </w:r>
      <w:bookmarkEnd w:id="24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Искæй дзаумайы базиан кæнын кæнæ скуынæг,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ахатæй сæдæ стай сахатмæ æмгъуыдæй кæнæ рæстмæгæнæн куыстæй иу азмæ æмгъуыдæй кæнæ хæдзарахæстæй æхсæз мæйæ дыууæ азмæ æмгъуыдæй кæнæ-та сæрибардзинады байстæй иу аз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зынг сирвæзтæй, срæмыгъдæй кæнæ æндæр тæссаг амалæй;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3. Ацы статьяйы 2-аг хайæ æркастгонд ракæнд, кæцы æнæсæрхызтдзинадæй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4. Ацы статьяйы 2-аг хайæ æркастгонд ракæнд, кæцы æнæсæрхызтдзинадæй расайдта дыууæ кæнæ фылдæр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дыууа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бры закъон №3772 – веб-фарс, 14.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6" w:name="part_252"/>
      <w:r>
        <w:rPr>
          <w:rFonts w:cs="Times New Roman"/>
          <w:b/>
          <w:bCs/>
          <w:sz w:val="22"/>
          <w:lang w:val="ka-GE"/>
        </w:rPr>
        <w:t>Статья 188. Дзаумайы базиан кæнын кæнæ скуынæг æнæсæрхызтдзинадæй</w:t>
      </w:r>
      <w:bookmarkEnd w:id="246"/>
      <w:r>
        <w:rPr>
          <w:rFonts w:cs="Times New Roman"/>
          <w:b/>
          <w:bCs/>
          <w:sz w:val="22"/>
          <w:lang w:val="ka-GE"/>
        </w:rPr>
        <w:t xml:space="preserve"> </w:t>
      </w:r>
    </w:p>
    <w:p>
      <w:pPr>
        <w:pStyle w:val="Normal"/>
        <w:widowControl/>
        <w:spacing w:lineRule="auto" w:line="276"/>
        <w:ind w:firstLine="426"/>
        <w:jc w:val="both"/>
        <w:rPr/>
      </w:pPr>
      <w:r>
        <w:rPr>
          <w:rFonts w:cs="Times New Roman"/>
          <w:sz w:val="22"/>
          <w:szCs w:val="22"/>
          <w:lang w:val="ka-GE"/>
        </w:rPr>
        <w:t>1. Искæй дзаумайы базиан кæнын кæнæ скуынæг æнæрæхызтдзинадæй,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дыууæ азмæ æмгъуыдæй. </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2. Ахæм ракæнд, сарæзт зынгимæ кæнæ фылдæр тасдзинады равзæрдимæ æнæсæрхызт архай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æдзарахæстæй иу азæй дыууæ азмæ æмгъуыдæй кæнæ-та сæрибардзинады байстæй дыууæ азмæ æмгъуыдæй. </w:t>
      </w:r>
    </w:p>
    <w:p>
      <w:pPr>
        <w:pStyle w:val="Normal"/>
        <w:widowControl/>
        <w:spacing w:lineRule="auto" w:line="276"/>
        <w:ind w:firstLine="284"/>
        <w:jc w:val="both"/>
        <w:rPr/>
      </w:pPr>
      <w:r>
        <w:rPr>
          <w:rFonts w:cs="Times New Roman"/>
          <w:sz w:val="22"/>
          <w:szCs w:val="22"/>
          <w:lang w:val="ka-GE"/>
        </w:rPr>
        <w:t>3. Ацы статьяйы 2-аг хайы нысангонд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7" w:name="part_253"/>
      <w:r>
        <w:rPr>
          <w:rFonts w:cs="Times New Roman"/>
          <w:b/>
          <w:bCs/>
          <w:sz w:val="22"/>
          <w:lang w:val="ka-GE"/>
        </w:rPr>
        <w:t>Статья 189. Авторон, æмарæн барты хицауы æмæ бæрæггæнæнты базæйы сцæттæгæнæджы барты фæныхылд</w:t>
      </w:r>
      <w:bookmarkEnd w:id="247"/>
      <w:r>
        <w:rPr>
          <w:rFonts w:cs="Times New Roman"/>
          <w:b/>
          <w:bCs/>
          <w:sz w:val="22"/>
          <w:lang w:val="ka-GE"/>
        </w:rPr>
        <w:t xml:space="preserve"> </w:t>
      </w:r>
    </w:p>
    <w:p>
      <w:pPr>
        <w:pStyle w:val="Normal"/>
        <w:widowControl/>
        <w:spacing w:lineRule="auto" w:line="276"/>
        <w:ind w:firstLine="283"/>
        <w:jc w:val="both"/>
        <w:rPr>
          <w:rFonts w:ascii="Calibri" w:hAnsi="Calibri" w:cs="Times New Roman"/>
          <w:sz w:val="22"/>
          <w:szCs w:val="22"/>
          <w:lang w:val="ka-GE"/>
        </w:rPr>
      </w:pPr>
      <w:r>
        <w:rPr>
          <w:rFonts w:cs="Times New Roman"/>
          <w:sz w:val="22"/>
          <w:szCs w:val="22"/>
          <w:lang w:val="ka-GE"/>
        </w:rPr>
        <w:t>1. Авторон бары объектыл авторады хи бакæнынæн кæнæ æмавторадыл тыхх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ы æмгъуыдæй æхсæз мæйæ иу азмæ кæнæ сæрибардзинады байсты æмгъуыдæй æртæ азмæ. </w:t>
      </w:r>
    </w:p>
    <w:p>
      <w:pPr>
        <w:pStyle w:val="Normal"/>
        <w:widowControl/>
        <w:spacing w:lineRule="auto" w:line="276"/>
        <w:ind w:firstLine="283"/>
        <w:jc w:val="both"/>
        <w:rPr/>
      </w:pPr>
      <w:r>
        <w:rPr>
          <w:rFonts w:cs="Times New Roman"/>
          <w:sz w:val="22"/>
          <w:szCs w:val="22"/>
          <w:lang w:val="ka-GE"/>
        </w:rPr>
        <w:t>3. «Авторон æмæ æмарæн барты тыххæй» Гуырдзыстоны закъоны фехалынæй уацмысты, фонограм</w:t>
      </w:r>
      <w:r>
        <w:rPr>
          <w:rFonts w:cs="Times New Roman" w:ascii="Calibri" w:hAnsi="Calibri"/>
          <w:sz w:val="22"/>
          <w:szCs w:val="22"/>
          <w:lang w:val="ka-GE"/>
        </w:rPr>
        <w:softHyphen/>
      </w:r>
      <w:r>
        <w:rPr>
          <w:rFonts w:cs="Times New Roman"/>
          <w:sz w:val="22"/>
          <w:szCs w:val="22"/>
          <w:lang w:val="ka-GE"/>
        </w:rPr>
        <w:t>мты, видеограммты кæнæ бæрæггæнæнты базæйы репродуцирад кæнæ уыдоны къопиты æнæбаррайстæй балхæнын, импорт, æвæрын, ауæй, æххуырсты дæттын, адæттын, кæнæ/та авторон, æмарæн барты хицауы кæнæ бæрæггæнæнты базæйы сцæттæгæнæджы барты æндæрхуыз фæныхылд, сарæзт стыр бæрцæй æфтиаг райс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иу аз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3-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уæлдай стыр бæрцæй æфтиаг райсты нысанæй; </w:t>
      </w:r>
    </w:p>
    <w:p>
      <w:pPr>
        <w:pStyle w:val="Normal"/>
        <w:widowControl/>
        <w:spacing w:lineRule="auto" w:line="276"/>
        <w:ind w:firstLine="283"/>
        <w:jc w:val="both"/>
        <w:rPr/>
      </w:pPr>
      <w:r>
        <w:rPr>
          <w:rFonts w:cs="Times New Roman"/>
          <w:sz w:val="22"/>
          <w:szCs w:val="22"/>
          <w:lang w:val="ka-GE"/>
        </w:rPr>
        <w:t>б)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4"/>
        <w:jc w:val="both"/>
        <w:rPr>
          <w:rFonts w:cs="Times New Roman"/>
          <w:sz w:val="20"/>
          <w:lang w:val="ka-GE"/>
        </w:rPr>
      </w:pPr>
      <w:r>
        <w:rPr>
          <w:rFonts w:cs="Times New Roman"/>
          <w:b/>
          <w:bCs/>
          <w:sz w:val="22"/>
          <w:szCs w:val="22"/>
          <w:lang w:val="ka-GE"/>
        </w:rPr>
        <w:t>Фиппаинаг:</w:t>
      </w:r>
    </w:p>
    <w:p>
      <w:pPr>
        <w:pStyle w:val="Normal"/>
        <w:widowControl/>
        <w:spacing w:lineRule="auto" w:line="276"/>
        <w:ind w:firstLine="284"/>
        <w:jc w:val="both"/>
        <w:rPr>
          <w:rFonts w:cs="Times New Roman"/>
          <w:sz w:val="22"/>
          <w:szCs w:val="22"/>
          <w:lang w:val="ka-GE"/>
        </w:rPr>
      </w:pPr>
      <w:r>
        <w:rPr>
          <w:rFonts w:cs="Times New Roman"/>
          <w:sz w:val="22"/>
          <w:szCs w:val="22"/>
          <w:lang w:val="ka-GE"/>
        </w:rPr>
        <w:t>1. Ацы статьяйæ æркастгонд ракæнд стыр бæрцæй æфтиаг райсыны нысанæй сарæзтæн нымад цæуы, кæд уацмысы, фонограммы, видеограммы кæнæ бæрæггæнæнты базæйы къопийы æргъад кæнæ авторон, æмарæн бары хицауы кæнæ бæрæггæнæнты базæйы сцæттæгæнæджы бары закъононæй спайда кæныны цауы авторон, æмарæн бары хицауы кæнæ бæрæггæнæнты базæйы сцæттæгæнæджы ‘рдыгæй райсинаг æфтиаг фылдæр у 5 мин ларæй, æмæ уæлдай стыр бæрцæй – кæд уæлдæр фæнысангонд аргъ кæнæ æфтиаг фылдæр у дæс мин ларæй.</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иварæй, хъуыддаджы барты байстæй кæнæ ликвидацийæ æмæ иварæй.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05 азы 23 июны закъон №1733 – ссм I, №38, 15.07.2005аз., ст.247</w:t>
      </w:r>
    </w:p>
    <w:p>
      <w:pPr>
        <w:pStyle w:val="Normal"/>
        <w:widowControl/>
        <w:spacing w:lineRule="auto" w:line="276"/>
        <w:rPr>
          <w:rFonts w:cs="Times New Roman"/>
          <w:sz w:val="20"/>
          <w:lang w:val="ka-GE"/>
        </w:rPr>
      </w:pPr>
      <w:r>
        <w:rPr>
          <w:rFonts w:cs="Times New Roman"/>
          <w:i/>
          <w:sz w:val="20"/>
          <w:lang w:val="ka-GE"/>
        </w:rPr>
        <w:t>Гуырдзыстоны</w:t>
      </w:r>
      <w:r>
        <w:rPr>
          <w:rFonts w:cs="Times New Roman"/>
          <w:i/>
          <w:iCs/>
          <w:sz w:val="20"/>
          <w:lang w:val="ka-GE"/>
        </w:rPr>
        <w:t xml:space="preserve"> 2010 азы 24 сентябры закъон №3619 – ссм I, №51, 29.09.2010 аз., ст.332</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48" w:name="part_254"/>
      <w:r>
        <w:rPr>
          <w:rFonts w:cs="Times New Roman"/>
          <w:b/>
          <w:bCs/>
          <w:sz w:val="22"/>
          <w:lang w:val="ka-GE"/>
        </w:rPr>
        <w:t>Статья 189</w:t>
      </w:r>
      <w:r>
        <w:rPr>
          <w:rFonts w:cs="Times New Roman"/>
          <w:b/>
          <w:bCs/>
          <w:sz w:val="22"/>
          <w:vertAlign w:val="superscript"/>
          <w:lang w:val="ka-GE"/>
        </w:rPr>
        <w:t>1</w:t>
      </w:r>
      <w:r>
        <w:rPr>
          <w:rFonts w:cs="Times New Roman"/>
          <w:b/>
          <w:bCs/>
          <w:sz w:val="22"/>
          <w:lang w:val="ka-GE"/>
        </w:rPr>
        <w:t>. Индустрион исбонады барты фæныхылд</w:t>
      </w:r>
      <w:bookmarkEnd w:id="248"/>
      <w:r>
        <w:rPr>
          <w:rFonts w:cs="Times New Roman"/>
          <w:b/>
          <w:bCs/>
          <w:sz w:val="22"/>
          <w:lang w:val="ka-GE"/>
        </w:rPr>
        <w:t xml:space="preserve"> </w:t>
      </w:r>
    </w:p>
    <w:p>
      <w:pPr>
        <w:pStyle w:val="Normal"/>
        <w:widowControl/>
        <w:spacing w:lineRule="auto" w:line="276"/>
        <w:ind w:firstLine="283"/>
        <w:jc w:val="both"/>
        <w:rPr>
          <w:rFonts w:cs="Times New Roman"/>
          <w:sz w:val="20"/>
          <w:lang w:val="ka-GE"/>
        </w:rPr>
      </w:pPr>
      <w:r>
        <w:rPr>
          <w:rFonts w:cs="Times New Roman"/>
          <w:sz w:val="22"/>
          <w:szCs w:val="22"/>
          <w:lang w:val="ka-GE"/>
        </w:rPr>
        <w:t>1. Æрымысты, пайдайы моделы, дизайны, интегралон микросхемæйы тополингы, зайæгойы кæнæ цæрæгойы ног мыггагон авторады хи бакæнын кæнæ æмавторадыл тыхбах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иу азмæ æмгъуыд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3. Развæлгъау зонгæйæ искæй æрымысты, пайдайы моделы, дизайны, интегралон микросхемæйы тополингы, зайæгойы кæнæ цæрæгойы ног мыггагон æфтиаг райсты нысанæй æнæзакъононæй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иу азæй дыууæ азмæ æмгъуыдæй. </w:t>
      </w:r>
    </w:p>
    <w:p>
      <w:pPr>
        <w:pStyle w:val="Normal"/>
        <w:widowControl/>
        <w:spacing w:lineRule="auto" w:line="276"/>
        <w:ind w:firstLine="283"/>
        <w:jc w:val="both"/>
        <w:rPr/>
      </w:pPr>
      <w:r>
        <w:rPr>
          <w:rFonts w:cs="Times New Roman"/>
          <w:sz w:val="22"/>
          <w:szCs w:val="22"/>
          <w:lang w:val="ka-GE"/>
        </w:rPr>
        <w:t>4. Ацы статьяйы 3-аг хайæ æркастгонд ракæнд, сарæзт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05 азы 23 июны закъон №1733 – ссм I, №38, 15.07.200 аз., ст.247</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0 азы 4 майы закъон №3033 – ссм I, №27, 24.05.2010аз., ст.185</w:t>
      </w:r>
    </w:p>
    <w:p>
      <w:pPr>
        <w:pStyle w:val="Normal"/>
        <w:widowControl/>
        <w:spacing w:lineRule="auto" w:line="276"/>
        <w:rPr>
          <w:rFonts w:cs="Times New Roman"/>
          <w:szCs w:val="24"/>
          <w:lang w:val="ka-GE"/>
        </w:rPr>
      </w:pPr>
      <w:bookmarkStart w:id="249" w:name="part_566"/>
      <w:r>
        <w:rPr>
          <w:rFonts w:cs="Times New Roman"/>
          <w:i/>
          <w:iCs/>
          <w:sz w:val="20"/>
          <w:lang w:val="ka-GE"/>
        </w:rPr>
        <w:t>Гуырдзыстоны 2017 азы 1 июны закъон №944 – веб-фарс, 20.06.2017аз.</w:t>
      </w:r>
    </w:p>
    <w:p>
      <w:pPr>
        <w:pStyle w:val="Normal"/>
        <w:widowControl/>
        <w:spacing w:lineRule="auto" w:line="276" w:before="240" w:after="0"/>
        <w:jc w:val="center"/>
        <w:rPr>
          <w:rFonts w:cs="Times New Roman"/>
          <w:b/>
          <w:b/>
          <w:bCs/>
          <w:sz w:val="22"/>
          <w:szCs w:val="22"/>
          <w:lang w:val="ka-GE"/>
        </w:rPr>
      </w:pPr>
      <w:bookmarkStart w:id="250" w:name="part_566"/>
      <w:r>
        <w:rPr>
          <w:rFonts w:cs="Times New Roman"/>
          <w:b/>
          <w:bCs/>
          <w:sz w:val="22"/>
          <w:lang w:val="ka-GE"/>
        </w:rPr>
        <w:t>Сæр XXVI</w:t>
      </w:r>
      <w:bookmarkEnd w:id="250"/>
    </w:p>
    <w:p>
      <w:pPr>
        <w:pStyle w:val="Normal"/>
        <w:widowControl/>
        <w:spacing w:lineRule="auto" w:line="276" w:before="0" w:after="240"/>
        <w:jc w:val="center"/>
        <w:rPr>
          <w:rFonts w:cs="Times New Roman"/>
          <w:b/>
          <w:b/>
          <w:bCs/>
          <w:sz w:val="22"/>
          <w:szCs w:val="22"/>
          <w:lang w:val="ka-GE"/>
        </w:rPr>
      </w:pPr>
      <w:r>
        <w:rPr>
          <w:rFonts w:cs="Times New Roman"/>
          <w:b/>
          <w:bCs/>
          <w:sz w:val="22"/>
          <w:lang w:val="ka-GE"/>
        </w:rPr>
        <w:t xml:space="preserve">Фыдракæнд амалиуæгон кæнæ æндæр экономикон архайддзина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1" w:name="part_256"/>
      <w:r>
        <w:rPr>
          <w:rFonts w:cs="Times New Roman"/>
          <w:b/>
          <w:bCs/>
          <w:sz w:val="22"/>
          <w:lang w:val="ka-GE"/>
        </w:rPr>
        <w:t>Статья 190. Закъонон амалиуæгон архайддзинадæн цæлхдур æвæрын</w:t>
      </w:r>
      <w:bookmarkEnd w:id="25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Æнæбындурæй нæ зæгъын амалиуæгдоны регистрацийыл, барлæвæрды кæнæ лицензийы лæвæрдыл, кæнæ-та уый экономикон архайддзинады бары кæнæ сæрибардзинады арæнæвæрд, амалиуæгдоны архайддзинадыл контролы Гуырдзыстоны закъондæттынады халынæй сæххæст кæнын, афтæ-ма уый архайддзинады дæр хитъыссын,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бæрнон бынаты куысты кæнæ архайды бары байстæй æрт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 xml:space="preserve">Гуырдзыстоны 2001 </w:t>
      </w:r>
      <w:r>
        <w:rPr>
          <w:rFonts w:cs="Sylfaen" w:ascii="Sylfaen" w:hAnsi="Sylfaen"/>
          <w:i/>
          <w:iCs/>
          <w:sz w:val="20"/>
          <w:lang w:val="ka-GE"/>
        </w:rPr>
        <w:t>წლის</w:t>
      </w:r>
      <w:r>
        <w:rPr>
          <w:rFonts w:cs="Times New Roman"/>
          <w:i/>
          <w:iCs/>
          <w:sz w:val="20"/>
          <w:lang w:val="ka-GE"/>
        </w:rPr>
        <w:t xml:space="preserve"> 8 июны закъон №923 – ссм I, №18, 28.06.2001 аз., ст.5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7 азы 22 июны закъон №5035 – ссм I, №26, 11.07.2007 аз., ст.24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2" w:name="part_257"/>
      <w:r>
        <w:rPr>
          <w:rFonts w:cs="Times New Roman"/>
          <w:b/>
          <w:bCs/>
          <w:sz w:val="22"/>
          <w:lang w:val="ka-GE"/>
        </w:rPr>
        <w:t>Статья 191. Зæххимæ бастгонд бадзырды æнæзакъонон регистраци</w:t>
      </w:r>
      <w:bookmarkEnd w:id="252"/>
      <w:r>
        <w:rPr>
          <w:rFonts w:cs="Times New Roman"/>
          <w:b/>
          <w:bCs/>
          <w:sz w:val="22"/>
          <w:lang w:val="ka-GE"/>
        </w:rPr>
        <w:t xml:space="preserve"> </w:t>
      </w:r>
    </w:p>
    <w:p>
      <w:pPr>
        <w:pStyle w:val="Normal"/>
        <w:widowControl/>
        <w:spacing w:lineRule="auto" w:line="276"/>
        <w:ind w:firstLine="283"/>
        <w:jc w:val="both"/>
        <w:rPr/>
      </w:pPr>
      <w:r>
        <w:rPr>
          <w:rFonts w:cs="Times New Roman"/>
          <w:bCs/>
          <w:sz w:val="22"/>
          <w:lang w:val="ka-GE"/>
        </w:rPr>
        <w:t>Зæххимæ бастгонд бадзырды æнæзакъонон регистраци, паддзахадон зæххы къадастры регистрацион бæрæггæнæнты сзгъуыммæ кæнын кæнæ-та зæххы фиддоны фæцъусдæр кæнын кæрæфдзинадæй кæнæ-та æндæр хисæрмагонд мотив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кæнæ бæрнон бынаты куысты кæнæ архайды бары байстæй æрт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3" w:name="part_258"/>
      <w:r>
        <w:rPr>
          <w:rFonts w:cs="Times New Roman"/>
          <w:b/>
          <w:bCs/>
          <w:sz w:val="22"/>
          <w:lang w:val="ka-GE"/>
        </w:rPr>
        <w:t xml:space="preserve">Статья 192. Æнæзакъонон амалиуæгон архайд </w:t>
      </w:r>
      <w:bookmarkEnd w:id="253"/>
    </w:p>
    <w:p>
      <w:pPr>
        <w:pStyle w:val="Normal"/>
        <w:widowControl/>
        <w:spacing w:lineRule="auto" w:line="276"/>
        <w:ind w:firstLine="283"/>
        <w:jc w:val="both"/>
        <w:rPr/>
      </w:pPr>
      <w:r>
        <w:rPr>
          <w:rFonts w:cs="Times New Roman"/>
          <w:sz w:val="22"/>
          <w:szCs w:val="22"/>
          <w:lang w:val="ka-GE"/>
        </w:rPr>
        <w:t>1. Амалиуæгон архайддзинад регистрацийы, барлæвæрды кæнæ лицензийы æдде кæнæ-та барлæвæрдон кæнæ лицензион уавæрты халынæй, кæцы нысаниуæгон зиан расайдта кæнæ кæцыйæн йемæ уыд стыр бæрцæй æфтиаг р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z w:val="22"/>
          <w:szCs w:val="22"/>
          <w:lang w:val="ka-GE"/>
        </w:rPr>
        <w:t>в) ахæм фыдракæндæн зылынгон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Ацы статьяйæ æркастгонд ракæндты тыххæй юридикон гоймаг æфхæрд цæуы иварæй, хъуыддаджы барт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4" w:name="part_259"/>
      <w:r>
        <w:rPr>
          <w:rFonts w:cs="Times New Roman"/>
          <w:b/>
          <w:bCs/>
          <w:sz w:val="22"/>
          <w:lang w:val="ka-GE"/>
        </w:rPr>
        <w:t>Статья 192</w:t>
      </w:r>
      <w:r>
        <w:rPr>
          <w:rFonts w:cs="Times New Roman"/>
          <w:b/>
          <w:bCs/>
          <w:sz w:val="22"/>
          <w:vertAlign w:val="superscript"/>
          <w:lang w:val="ka-GE"/>
        </w:rPr>
        <w:t>1</w:t>
      </w:r>
      <w:r>
        <w:rPr>
          <w:rFonts w:cs="Times New Roman"/>
          <w:b/>
          <w:bCs/>
          <w:sz w:val="22"/>
          <w:lang w:val="ka-GE"/>
        </w:rPr>
        <w:t>. Æнæзаконон ахуырадон архайд</w:t>
      </w:r>
      <w:bookmarkEnd w:id="25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вторизацийæн дæлбариуæг ахуырадон архайды æмбæлон авторизацийы æдде сæххæст кæнын кæнæ/та ахæмхуыз архайды сæххæст кæныны тыххæй рæдыд информацийы ахæлиу кæнын кæнæ/та иумæйаг ахуырадон, пофессионалон ахуырадон, уæлдæр ахуырады уагдæтты банысангонд номы æмбæлон барлæвæрды æдде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ахæм фыдракæндæн зылынгон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0 азы 21 июлы закъон №3538 – ссм I, №47, 05.08.2010аз., ст.307</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7 азы 26 июлы закъон №1226 – веб-фарс, 28.07.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5" w:name="part_642"/>
      <w:r>
        <w:rPr>
          <w:rFonts w:cs="Times New Roman"/>
          <w:b/>
          <w:bCs/>
          <w:sz w:val="22"/>
          <w:lang w:val="ka-GE"/>
        </w:rPr>
        <w:t>Статья 192</w:t>
      </w:r>
      <w:r>
        <w:rPr>
          <w:rFonts w:cs="Times New Roman"/>
          <w:b/>
          <w:bCs/>
          <w:sz w:val="22"/>
          <w:vertAlign w:val="superscript"/>
          <w:lang w:val="ka-GE"/>
        </w:rPr>
        <w:t>2</w:t>
      </w:r>
      <w:r>
        <w:rPr>
          <w:rFonts w:cs="Times New Roman"/>
          <w:b/>
          <w:bCs/>
          <w:sz w:val="22"/>
          <w:lang w:val="ka-GE"/>
        </w:rPr>
        <w:t>. Æнæзакъонон хъомыладон архайд</w:t>
      </w:r>
      <w:bookmarkEnd w:id="255"/>
      <w:r>
        <w:rPr>
          <w:rFonts w:cs="Times New Roman"/>
          <w:b/>
          <w:bCs/>
          <w:sz w:val="22"/>
          <w:lang w:val="ka-GE"/>
        </w:rPr>
        <w:t xml:space="preserve"> </w:t>
      </w:r>
    </w:p>
    <w:p>
      <w:pPr>
        <w:pStyle w:val="Normal"/>
        <w:widowControl/>
        <w:spacing w:lineRule="auto" w:line="276"/>
        <w:ind w:firstLine="283"/>
        <w:jc w:val="both"/>
        <w:rPr/>
      </w:pPr>
      <w:r>
        <w:rPr>
          <w:rFonts w:cs="Times New Roman"/>
          <w:bCs/>
          <w:sz w:val="22"/>
          <w:lang w:val="ka-GE"/>
        </w:rPr>
        <w:t>Хъомыладон архайд «Хъомыладон архайды лицензийы тыххæй»</w:t>
      </w:r>
      <w:r>
        <w:rPr>
          <w:rFonts w:cs="Times New Roman"/>
          <w:sz w:val="22"/>
          <w:szCs w:val="22"/>
          <w:lang w:val="ka-GE"/>
        </w:rPr>
        <w:t xml:space="preserve"> Гуырдзыстоны закъонæй æркастгонд хъомыладон архайды лицензийы æдде кæнæ уыцы закъонæй бæрæггонд филиалы хъомыладон архайд «</w:t>
      </w:r>
      <w:r>
        <w:rPr>
          <w:rFonts w:cs="Times New Roman"/>
          <w:bCs/>
          <w:sz w:val="22"/>
          <w:lang w:val="ka-GE"/>
        </w:rPr>
        <w:t>Хъомыладон архайды лицензийы тыххæй</w:t>
      </w:r>
      <w:r>
        <w:rPr>
          <w:rFonts w:cs="Times New Roman"/>
          <w:sz w:val="22"/>
          <w:szCs w:val="22"/>
          <w:lang w:val="ka-GE"/>
        </w:rPr>
        <w:t>» Гуырдзыстоны закъонæй æркастгонд процедурæты хъахъхъæныны æдде, ахæм ракæндæн административон-фиддон-уæлæвæрд гоймаджы ‘рдыгæй кæнæ ацы фыдракæнды тыххæй тæрхонгонд гоймадж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ы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статьяйæ æркастгонд ракæндæн физикон гоймагæн снысангонд ивар ма хъуамæ уа Гуырдзыстоны административон барадсасты кодексы 46</w:t>
      </w:r>
      <w:r>
        <w:rPr>
          <w:rFonts w:cs="Times New Roman"/>
          <w:sz w:val="22"/>
          <w:szCs w:val="22"/>
          <w:vertAlign w:val="superscript"/>
          <w:lang w:val="ka-GE"/>
        </w:rPr>
        <w:t xml:space="preserve">2 </w:t>
      </w:r>
      <w:r>
        <w:rPr>
          <w:rFonts w:cs="Times New Roman"/>
          <w:sz w:val="22"/>
          <w:szCs w:val="22"/>
          <w:lang w:val="ka-GE"/>
        </w:rPr>
        <w:t xml:space="preserve">статьяйæ бæрæггонд ивары дывæр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куыстады барад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6 азы 8 июны закъон №5363 – веб-фарс, 17.06.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6" w:name="part_690"/>
      <w:r>
        <w:rPr>
          <w:rFonts w:cs="Times New Roman"/>
          <w:b/>
          <w:bCs/>
          <w:sz w:val="22"/>
          <w:lang w:val="ka-GE"/>
        </w:rPr>
        <w:t>Статья 193. Мæнг амалиуæгдзинад</w:t>
      </w:r>
      <w:bookmarkEnd w:id="25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Мæнг амалиуæгдзинад, ома амалиуæгдоны скæнын амалиуæгон архайды фæнды æдде, кредиты кæнæ æндæрхуыз исбонон æфтиаг райсыны кæнæ-та тобæгонд архайды бамбæрзыны нысанæй,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кæнæ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7" w:name="part_261"/>
      <w:r>
        <w:rPr>
          <w:rFonts w:cs="Times New Roman"/>
          <w:b/>
          <w:bCs/>
          <w:sz w:val="22"/>
          <w:lang w:val="ka-GE"/>
        </w:rPr>
        <w:t>Статья 194. Æнæзакъонон æфтиæгты легализаци (æхца сайæн)</w:t>
      </w:r>
      <w:bookmarkEnd w:id="25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закъонон æфтиæгты легализаци, ома æнæзакъонон кæнæ/та æнæсфидаргонд исбонæн закъонон хуыз раттын (исбонæй пайда кæнын, исбоны балхæнын, хицау уæвын, конверси, алæвæрд кæнæ æндæр архайд) уый æнæзакъонон кæнæ/та æнæсфидаргонд равзæрды бамбæрзыны кæнæ/та æндæр гоймагæн бæрндзинадæй хи атылиф кæныны тыххæй æххуысы нысанæй, афтæ-ма уый æцæг æрдзæй конды, равзæрды бынаты, æвæрды, змæлды дæр, ууыл сæрмагонддзинады кæнæ/та уыимæ бастгонд æндæр барты басусæг кæнын кæнæ маскировкæ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pPr>
      <w:r>
        <w:rPr>
          <w:rFonts w:cs="Times New Roman"/>
          <w:sz w:val="22"/>
          <w:szCs w:val="22"/>
          <w:lang w:val="ka-GE"/>
        </w:rPr>
        <w:t>а) сарæзт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цалдæрхатты; </w:t>
      </w:r>
    </w:p>
    <w:p>
      <w:pPr>
        <w:pStyle w:val="Normal"/>
        <w:widowControl/>
        <w:spacing w:lineRule="auto" w:line="276"/>
        <w:ind w:firstLine="283"/>
        <w:jc w:val="both"/>
        <w:rPr/>
      </w:pPr>
      <w:r>
        <w:rPr>
          <w:rFonts w:cs="Times New Roman"/>
          <w:sz w:val="22"/>
          <w:szCs w:val="22"/>
          <w:lang w:val="ka-GE"/>
        </w:rPr>
        <w:t>в) кæцыйæн йемæ уыдис стыр бæрцæй æфтиаг р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3. Ахæм ракæнд:</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сарæзт организацигонд къорды ‘рдыгæй ;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сарæзт куыстадон уавæры спайдайæ; </w:t>
      </w:r>
    </w:p>
    <w:p>
      <w:pPr>
        <w:pStyle w:val="Normal"/>
        <w:widowControl/>
        <w:spacing w:lineRule="auto" w:line="276"/>
        <w:ind w:firstLine="283"/>
        <w:jc w:val="both"/>
        <w:rPr/>
      </w:pPr>
      <w:r>
        <w:rPr>
          <w:rFonts w:cs="Times New Roman"/>
          <w:sz w:val="22"/>
          <w:szCs w:val="22"/>
          <w:lang w:val="ka-GE"/>
        </w:rPr>
        <w:t>в) кæцы</w:t>
      </w:r>
      <w:r>
        <w:rPr>
          <w:rFonts w:cs="Times New Roman"/>
          <w:sz w:val="22"/>
          <w:szCs w:val="22"/>
          <w:lang w:val="ru-RU"/>
        </w:rPr>
        <w:t>йæн йемæ</w:t>
      </w:r>
      <w:r>
        <w:rPr>
          <w:rFonts w:cs="Times New Roman"/>
          <w:sz w:val="22"/>
          <w:szCs w:val="22"/>
          <w:lang w:val="ka-GE"/>
        </w:rPr>
        <w:t xml:space="preserve"> уыдис </w:t>
      </w:r>
      <w:r>
        <w:rPr>
          <w:rFonts w:cs="Times New Roman"/>
          <w:sz w:val="22"/>
          <w:szCs w:val="22"/>
          <w:lang w:val="ru-RU"/>
        </w:rPr>
        <w:t xml:space="preserve">уæлдай </w:t>
      </w:r>
      <w:r>
        <w:rPr>
          <w:rFonts w:cs="Times New Roman"/>
          <w:sz w:val="22"/>
          <w:szCs w:val="22"/>
          <w:lang w:val="ka-GE"/>
        </w:rPr>
        <w:t>стыр бæрцæй æфтиаг р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æн æнæзакъонон исбонæн нымад цæуы исбон, афтæ-ма ацы исбонæй райсгæ æфтиаг дæр, акцитæ (хай), кæцы/кæцытæ гоймагæн, уый бинонты уæнгæн, æввахс хæстæгæн кæнæ уыимæ бастгонд гоймагæн райсгæ сты закъоны домынæдты бархæлдæй. </w:t>
      </w:r>
    </w:p>
    <w:p>
      <w:pPr>
        <w:pStyle w:val="Normal"/>
        <w:widowControl/>
        <w:spacing w:lineRule="auto" w:line="276"/>
        <w:ind w:firstLine="283"/>
        <w:jc w:val="both"/>
        <w:rPr/>
      </w:pPr>
      <w:r>
        <w:rPr>
          <w:rFonts w:cs="Times New Roman"/>
          <w:sz w:val="22"/>
          <w:szCs w:val="22"/>
          <w:lang w:val="ka-GE"/>
        </w:rPr>
        <w:t xml:space="preserve">2. Ацы статьяйы нысæнттæн æнæсфидаргонд исбонæн нымад цæуы исбон, афтæ-ма ацы исбонæй райсгæ æфтиаг дæр, акцитæ (хай), кæцыйы/кæцыты закъонон амалæй ссаргæйы бæлвырдгæнæн документ гоймагæн, уый бинонты уæнгæн, æввахс хæстæгæн кæнæ уыимæ бастгонд гоймагæн нæ уæвы кæнæ уый ссаргæ у æнæзакъонон исбоны искæмæн раттыны фæстиуæгæн райсгæ æхцайы фæрæз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стыр бæрцæн нымад цæуы æфтиаг æртын мин ларийæ фæндзай мин ларийы онг, фæлæ уæлдай стыр бæрцæн та – æфтиаг фæндзай мин ларийæ фылдæр. </w:t>
      </w:r>
    </w:p>
    <w:p>
      <w:pPr>
        <w:pStyle w:val="Normal"/>
        <w:widowControl/>
        <w:spacing w:lineRule="auto" w:line="276"/>
        <w:ind w:firstLine="283"/>
        <w:jc w:val="both"/>
        <w:rPr/>
      </w:pPr>
      <w:r>
        <w:rPr>
          <w:rFonts w:cs="Times New Roman"/>
          <w:sz w:val="22"/>
          <w:szCs w:val="22"/>
          <w:lang w:val="ka-GE"/>
        </w:rPr>
        <w:t>4. Ацы статьяйæ æркастгонд ракæндæн юридикон гоймаг æфхæрд цæуы ликвидацийæ кæнæ хъуыддаджы бары байстæй æмæ ивар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rPr/>
      </w:pPr>
      <w:r>
        <w:rPr>
          <w:rFonts w:cs="Times New Roman"/>
          <w:i/>
          <w:iCs/>
          <w:sz w:val="20"/>
          <w:lang w:val="ka-GE"/>
        </w:rPr>
        <w:t>Гуырдзыстоны 2007 азы 4 июлы закъон № 5196 – ссм I, №28, 18.07.2007 аз., ст.283</w:t>
      </w:r>
    </w:p>
    <w:p>
      <w:pPr>
        <w:pStyle w:val="Normal"/>
        <w:widowControl/>
        <w:spacing w:lineRule="auto" w:line="276"/>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pPr>
      <w:r>
        <w:rPr>
          <w:rFonts w:cs="Times New Roman"/>
          <w:i/>
          <w:iCs/>
          <w:sz w:val="20"/>
          <w:lang w:val="ka-GE"/>
        </w:rPr>
        <w:t>Гуырдзыстоны 2011 азы 5 майы закъон №4630 –веб-фарс, 19.05.2011аз.</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8" w:name="part_262"/>
      <w:r>
        <w:rPr>
          <w:rFonts w:cs="Times New Roman"/>
          <w:b/>
          <w:bCs/>
          <w:sz w:val="22"/>
          <w:lang w:val="ka-GE"/>
        </w:rPr>
        <w:t>Статья 194</w:t>
      </w:r>
      <w:r>
        <w:rPr>
          <w:rFonts w:cs="Times New Roman"/>
          <w:b/>
          <w:bCs/>
          <w:sz w:val="22"/>
          <w:vertAlign w:val="superscript"/>
          <w:lang w:val="ka-GE"/>
        </w:rPr>
        <w:t>1</w:t>
      </w:r>
      <w:r>
        <w:rPr>
          <w:rFonts w:cs="Times New Roman"/>
          <w:b/>
          <w:bCs/>
          <w:sz w:val="22"/>
          <w:lang w:val="ka-GE"/>
        </w:rPr>
        <w:t>. Æнæзакъонон æфтиæгты легализацийы амалæй райсгæ исбонæй пайда кæнын, исбоны балхæнын, хицау уæвын кæнæ ауæй кæнын</w:t>
      </w:r>
      <w:bookmarkEnd w:id="258"/>
      <w:r>
        <w:rPr>
          <w:rFonts w:cs="Times New Roman"/>
          <w:b/>
          <w:bCs/>
          <w:sz w:val="22"/>
          <w:lang w:val="ka-GE"/>
        </w:rPr>
        <w:t xml:space="preserve"> </w:t>
      </w:r>
    </w:p>
    <w:p>
      <w:pPr>
        <w:pStyle w:val="Normal"/>
        <w:widowControl/>
        <w:numPr>
          <w:ilvl w:val="0"/>
          <w:numId w:val="4"/>
        </w:numPr>
        <w:spacing w:lineRule="auto" w:line="276"/>
        <w:ind w:left="0" w:firstLine="284"/>
        <w:jc w:val="both"/>
        <w:rPr/>
      </w:pPr>
      <w:r>
        <w:rPr>
          <w:rFonts w:cs="Times New Roman"/>
          <w:sz w:val="22"/>
          <w:szCs w:val="22"/>
          <w:lang w:val="ka-GE"/>
        </w:rPr>
        <w:t>Развæлгъау зындæй æнæзакъонон æфиæгты легализацийы амалæй райсгæ исбонæй пайда кæнын, исбоны балхæнын, хицау уæвын кæнæ ауæй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стай сахатмæ æмгъуыдæй кæнæ рæстмæгæнæн куыстæй иу азы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ru-RU"/>
        </w:rPr>
        <w:t>в</w:t>
      </w:r>
      <w:r>
        <w:rPr>
          <w:rFonts w:cs="Times New Roman"/>
          <w:sz w:val="22"/>
          <w:szCs w:val="22"/>
          <w:lang w:val="ka-GE"/>
        </w:rPr>
        <w:t xml:space="preserve">) </w:t>
      </w:r>
      <w:r>
        <w:rPr>
          <w:rFonts w:cs="Times New Roman"/>
          <w:sz w:val="22"/>
          <w:szCs w:val="22"/>
          <w:lang w:val="ru-RU"/>
        </w:rPr>
        <w:t>стыр бæрц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 xml:space="preserve">сæрмагондæй стыр бæрц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стыр бæрцæн нымад цæуы æфтиаг æртын мин ларийæ фæндзай мин ларийы онг, фæлæ сæрмагонд стыр бæрцæн та – æфтиаг фæндзай мин ларийæ уæлдæр. </w:t>
      </w:r>
    </w:p>
    <w:p>
      <w:pPr>
        <w:pStyle w:val="Normal"/>
        <w:widowControl/>
        <w:spacing w:lineRule="auto" w:line="276"/>
        <w:ind w:firstLine="283"/>
        <w:jc w:val="both"/>
        <w:rPr/>
      </w:pPr>
      <w:r>
        <w:rPr>
          <w:rFonts w:cs="Times New Roman"/>
          <w:sz w:val="22"/>
          <w:szCs w:val="22"/>
          <w:lang w:val="ka-GE"/>
        </w:rPr>
        <w:t>4. Ацы статьяйæ æркастгонд ракæндæн юридикон гоймаг æфхæрд цæуы ликвидацийæ кæнæ хъуыддаджы бары байстæй æмæ иварæй.</w:t>
      </w:r>
    </w:p>
    <w:p>
      <w:pPr>
        <w:pStyle w:val="Normal"/>
        <w:widowControl/>
        <w:spacing w:lineRule="auto" w:line="276"/>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59" w:name="part_263"/>
      <w:r>
        <w:rPr>
          <w:rFonts w:cs="Times New Roman"/>
          <w:b/>
          <w:bCs/>
          <w:sz w:val="22"/>
          <w:lang w:val="ka-GE"/>
        </w:rPr>
        <w:t>Статья 195. (</w:t>
      </w:r>
      <w:r>
        <w:rPr>
          <w:rFonts w:cs="Times New Roman"/>
          <w:b/>
          <w:bCs/>
          <w:sz w:val="22"/>
          <w:lang w:val="ru-RU"/>
        </w:rPr>
        <w:t>Ист у</w:t>
      </w:r>
      <w:r>
        <w:rPr>
          <w:rFonts w:cs="Times New Roman"/>
          <w:b/>
          <w:bCs/>
          <w:sz w:val="22"/>
          <w:lang w:val="ka-GE"/>
        </w:rPr>
        <w:t>)</w:t>
      </w:r>
      <w:bookmarkEnd w:id="259"/>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2 азы 8 майы закъон №6153 – веб-фарс, 25.05.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0" w:name="part_264"/>
      <w:r>
        <w:rPr>
          <w:rFonts w:cs="Times New Roman"/>
          <w:b/>
          <w:bCs/>
          <w:sz w:val="22"/>
          <w:lang w:val="ka-GE"/>
        </w:rPr>
        <w:t>Статья 195</w:t>
      </w:r>
      <w:r>
        <w:rPr>
          <w:rFonts w:cs="Times New Roman"/>
          <w:b/>
          <w:bCs/>
          <w:sz w:val="22"/>
          <w:vertAlign w:val="superscript"/>
          <w:lang w:val="ka-GE"/>
        </w:rPr>
        <w:t>1</w:t>
      </w:r>
      <w:r>
        <w:rPr>
          <w:rFonts w:cs="Times New Roman"/>
          <w:b/>
          <w:bCs/>
          <w:sz w:val="22"/>
          <w:lang w:val="ka-GE"/>
        </w:rPr>
        <w:t>. Паддзахадон æлхæдтыты хайадисыны фæткы халын</w:t>
      </w:r>
      <w:bookmarkEnd w:id="26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Паддзахадон æлхæдтыты тыххæй» Гуырдзыстоны закъонæй æркастгонд процедурæты хайадисгæйæ æлхæдтыты хайадисæг субъектты ‘рдыгæй развæлгъау бадзырд саразын кæнæ æндæр бафидыд йæхицæн кæнæ æндæрæн материалон пайдайы кæнæ уæлидзинад райсыны нысанæй, кæцы æлхæнæг организацийы закъонон интересы бархæлд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 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ы тыххæй юридикон гоймаг æфхæрд цæуы хъуыддаджы бары байстæй кæнæ ликвидацийæ æмæ иварæй.</w:t>
      </w:r>
    </w:p>
    <w:p>
      <w:pPr>
        <w:pStyle w:val="Normal"/>
        <w:widowControl/>
        <w:spacing w:lineRule="auto" w:line="276"/>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0 азы 16 июлы закъон №3446 - ссм I, №44, 28.07.2010аз., ст.274</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1" w:name="part_265"/>
      <w:r>
        <w:rPr>
          <w:rFonts w:cs="Times New Roman"/>
          <w:b/>
          <w:bCs/>
          <w:sz w:val="22"/>
          <w:lang w:val="ka-GE"/>
        </w:rPr>
        <w:t>Статья 196. Товарон (лæггæдты) нысаны кæнæ æндæр коммерцион банысаны барадныхмæ спайда кæнын</w:t>
      </w:r>
      <w:bookmarkEnd w:id="26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тыр бæрцæй искæй товарон (лæггæдты) нысаны, товары бынатуагъды номхуынды географион банысаны æнæзакъонон сцæттæ кæнын кæнæ уыдоны æндæрхуыз æнæзакъононæй спайда кæнын, афтæ-ма, искæй товарон (лæггæдты) нысанæй дæр, товары бынатуагъды номхуындæй кæнæ географион банысанæй регистриргонд фирмæйы номæй æнæзакъононæй нысанæвæрд (маркиргонд) товары уадзын кæнæ æмбæстагон зилдухмæ бахæссын,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сæрибардзинады байстæй уыйас æмгъуыдæй. </w:t>
      </w:r>
    </w:p>
    <w:p>
      <w:pPr>
        <w:pStyle w:val="Normal"/>
        <w:widowControl/>
        <w:spacing w:lineRule="auto" w:line="276"/>
        <w:ind w:firstLine="283"/>
        <w:jc w:val="both"/>
        <w:rPr/>
      </w:pPr>
      <w:r>
        <w:rPr>
          <w:rFonts w:cs="Times New Roman"/>
          <w:sz w:val="22"/>
          <w:szCs w:val="22"/>
          <w:lang w:val="ka-GE"/>
        </w:rPr>
        <w:t>2. Æнæрегистрацигонд товарон (лæггæдты) нысанимæ, товары бынатуагъды номхуындимæ кæнæ географион банысанимæ иумæ рагфæдзæхсæн банысаны мæнг бацамы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кæнæ/та рæстмæгæнæн куыстæй иу азмæ æмгъуыдæй кæнæ-та сæрибардзинады байстæй дыууæ аз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ахæм фыдаркæндæн зылынгонды ‘рдыгæй ; </w:t>
      </w:r>
    </w:p>
    <w:p>
      <w:pPr>
        <w:pStyle w:val="Normal"/>
        <w:widowControl/>
        <w:spacing w:lineRule="auto" w:line="276"/>
        <w:ind w:firstLine="283"/>
        <w:jc w:val="both"/>
        <w:rPr/>
      </w:pPr>
      <w:r>
        <w:rPr>
          <w:rFonts w:cs="Times New Roman"/>
          <w:sz w:val="22"/>
          <w:szCs w:val="22"/>
          <w:lang w:val="ka-GE"/>
        </w:rPr>
        <w:t>в)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искæй товарон (лæггæдты) нысаны, товары бынатуагъды номхуынды кæнæ геграфион банысаны æнæзакъононæй стыр бæрцæй сцæттæ кæнынæн ис бынат, кæд уыдонæн сæ иумæйаг бæрц фылдæр уыдзæн 1000-æй, æмæ нысаниуæгон зианы расайынæн фыдракæнд сарæзтыл нымад цæуы, кæд уагъд кæнæ æмбæстагон зилдухмæ бахæсгæ уыцы товары аргъ, кæцы искæй товарон (лæггæдты) нысанæй, товары бынатуагъды номхуындæй, географион банысанæй кæнæ регистриргонд фирмæйы номæй æнæзакъононæй у нысанæвæрд (маркиргонд), æмæ фылдæр у 5000 лар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iCs/>
          <w:sz w:val="20"/>
          <w:lang w:val="ka-GE"/>
        </w:rPr>
        <w:t>Гуырдзыстоны 2005 азы 23 июны закъон №1733 – ссм I, №38, 15.07.2005 аз., ст.24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2" w:name="part_266"/>
      <w:r>
        <w:rPr>
          <w:rFonts w:cs="Times New Roman"/>
          <w:b/>
          <w:bCs/>
          <w:sz w:val="22"/>
          <w:lang w:val="ka-GE"/>
        </w:rPr>
        <w:t xml:space="preserve">Статья 197. Фальсификаци </w:t>
      </w:r>
      <w:bookmarkEnd w:id="262"/>
    </w:p>
    <w:p>
      <w:pPr>
        <w:pStyle w:val="Normal"/>
        <w:widowControl/>
        <w:spacing w:lineRule="auto" w:line="276"/>
        <w:ind w:firstLine="283"/>
        <w:jc w:val="both"/>
        <w:rPr/>
      </w:pPr>
      <w:r>
        <w:rPr>
          <w:rFonts w:cs="Times New Roman"/>
          <w:sz w:val="22"/>
          <w:szCs w:val="22"/>
          <w:lang w:val="ka-GE"/>
        </w:rPr>
        <w:t>1. Фальсификаци, ома мæнгдзинадæй дзаумайы миниуджыты фæивын продуктдæттæджы кæнæ уæйгæнæджы ‘рдыгæй , сарæзт зыддзинадæй, –</w:t>
      </w:r>
    </w:p>
    <w:p>
      <w:pPr>
        <w:pStyle w:val="Normal"/>
        <w:widowControl/>
        <w:spacing w:lineRule="auto" w:line="276"/>
        <w:ind w:firstLine="283"/>
        <w:jc w:val="both"/>
        <w:rPr>
          <w:rFonts w:ascii="Calibri" w:hAnsi="Calibri"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хæдзарахæстæй æхсæз мæйæ дыууæ азмæ æмгъуыдæй кæнæ-та сæрибардзинады байстæй иу аз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сарæзт цалдæр 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йæ гæнæн уыд тас скæнын адæймаджы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4. Ацы статьяйы фыццаг кæнæ 2-аг хайæ æркастгонд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бæрнон бынаты куысты кæнæ архайды бары байст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7 азы 23 майы закъон №4785 – ссм I, №19, 01.06.2007 аз., ст.166</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3" w:name="part_691"/>
      <w:r>
        <w:rPr>
          <w:rFonts w:cs="Times New Roman"/>
          <w:b/>
          <w:bCs/>
          <w:sz w:val="22"/>
          <w:lang w:val="ka-GE"/>
        </w:rPr>
        <w:t>Статья 197</w:t>
      </w:r>
      <w:r>
        <w:rPr>
          <w:rFonts w:cs="Times New Roman"/>
          <w:b/>
          <w:bCs/>
          <w:sz w:val="22"/>
          <w:vertAlign w:val="superscript"/>
          <w:lang w:val="ka-GE"/>
        </w:rPr>
        <w:t>1</w:t>
      </w:r>
      <w:r>
        <w:rPr>
          <w:rFonts w:cs="Times New Roman"/>
          <w:b/>
          <w:bCs/>
          <w:sz w:val="22"/>
          <w:lang w:val="ka-GE"/>
        </w:rPr>
        <w:t xml:space="preserve">. Фальсификацигонд дзаумайы æнæзакъонон аласт кæнæ ауæй </w:t>
      </w:r>
      <w:bookmarkEnd w:id="263"/>
    </w:p>
    <w:p>
      <w:pPr>
        <w:pStyle w:val="Normal"/>
        <w:widowControl/>
        <w:spacing w:lineRule="auto" w:line="276"/>
        <w:ind w:firstLine="283"/>
        <w:jc w:val="both"/>
        <w:rPr/>
      </w:pPr>
      <w:r>
        <w:rPr>
          <w:rFonts w:cs="Times New Roman"/>
          <w:sz w:val="22"/>
          <w:szCs w:val="22"/>
          <w:lang w:val="ka-GE"/>
        </w:rPr>
        <w:t>Развæлгъау зындæй фальсификацигонд дзаумайы æнæзакъононæй аласын кæнæ ауæй кæнын,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4" w:name="part_268"/>
      <w:r>
        <w:rPr>
          <w:rFonts w:cs="Times New Roman"/>
          <w:b/>
          <w:bCs/>
          <w:sz w:val="22"/>
          <w:lang w:val="ka-GE"/>
        </w:rPr>
        <w:t xml:space="preserve">Статья 198. Адæймаджы цæрæнбонæн кæнæ æнæниздзинадæн тæссаг продукцийы сцæттæ кæнын, æрбахæссын кæнæ реализаци </w:t>
      </w:r>
      <w:bookmarkEnd w:id="264"/>
    </w:p>
    <w:p>
      <w:pPr>
        <w:pStyle w:val="Normal"/>
        <w:widowControl/>
        <w:spacing w:lineRule="auto" w:line="276"/>
        <w:ind w:firstLine="283"/>
        <w:jc w:val="both"/>
        <w:rPr/>
      </w:pPr>
      <w:r>
        <w:rPr>
          <w:rFonts w:cs="Times New Roman"/>
          <w:sz w:val="22"/>
          <w:szCs w:val="22"/>
          <w:lang w:val="ka-GE"/>
        </w:rPr>
        <w:t>1. Адæймаджы цæрæнбонæн кæнæ æнæниздзинадæн тæссаг продукцийы сцæттæ кæнын, æрбахæссын кæнæн реализаци, кæнæ-та ахæм продукцийыл этикеты æнæзакъононæй спайда кæнын,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æртæ азмæ æмгъуыдæй, хæдзарахæстæй æхсæз мæйæ дыууæ азмæ æмгъуыдæй кæнæ-та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2. Ахæм ракæнд, кæцы тас кæны адæймаджы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3. Ахæм ракæнд, кæцы расайы адæймаджы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5" w:name="part_830"/>
      <w:r>
        <w:rPr>
          <w:rFonts w:cs="Times New Roman"/>
          <w:b/>
          <w:bCs/>
          <w:sz w:val="22"/>
          <w:lang w:val="ka-GE"/>
        </w:rPr>
        <w:t>Статья 198</w:t>
      </w:r>
      <w:r>
        <w:rPr>
          <w:rFonts w:cs="Times New Roman"/>
          <w:b/>
          <w:bCs/>
          <w:sz w:val="22"/>
          <w:vertAlign w:val="superscript"/>
          <w:lang w:val="ka-GE"/>
        </w:rPr>
        <w:t>1</w:t>
      </w:r>
      <w:r>
        <w:rPr>
          <w:rFonts w:cs="Times New Roman"/>
          <w:b/>
          <w:bCs/>
          <w:sz w:val="22"/>
          <w:lang w:val="ka-GE"/>
        </w:rPr>
        <w:t>. Автомобилон бензины хæрзхъæд нормæты кæнæ/та дизелы æртаджы сконды нормæты х</w:t>
      </w:r>
      <w:bookmarkEnd w:id="265"/>
      <w:r>
        <w:rPr>
          <w:rFonts w:cs="Times New Roman"/>
          <w:b/>
          <w:bCs/>
          <w:sz w:val="22"/>
          <w:lang w:val="ka-GE"/>
        </w:rPr>
        <w:t>алын</w:t>
      </w:r>
    </w:p>
    <w:p>
      <w:pPr>
        <w:pStyle w:val="Normal"/>
        <w:widowControl/>
        <w:spacing w:lineRule="auto" w:line="276"/>
        <w:ind w:firstLine="283"/>
        <w:jc w:val="both"/>
        <w:rPr/>
      </w:pPr>
      <w:r>
        <w:rPr>
          <w:rFonts w:cs="Times New Roman"/>
          <w:sz w:val="22"/>
          <w:szCs w:val="22"/>
          <w:lang w:val="ka-GE"/>
        </w:rPr>
        <w:t>Гуырдзыстоны территорийыл ахæм автомобилон бензины кæнæ/та дизелы æртаджы импорт, кондад кæнæ/та балæвæрд, кæцыйы хæрзхъæд дæр нæ ифтонг кæны Гуырдзыстоны хицауады сфидаргондæй сбæрæггонд автомобилон бензины хæрзхъæдон нормæты кæнæ/та дизелы æртаджы сконды нормæты, сарæзт Гуырдзыстоны административон барадхæлды кодексы 91</w:t>
      </w:r>
      <w:r>
        <w:rPr>
          <w:rFonts w:cs="Times New Roman"/>
          <w:sz w:val="22"/>
          <w:szCs w:val="22"/>
          <w:vertAlign w:val="superscript"/>
          <w:lang w:val="ka-GE"/>
        </w:rPr>
        <w:t>3</w:t>
      </w:r>
      <w:r>
        <w:rPr>
          <w:rFonts w:cs="Times New Roman"/>
          <w:sz w:val="22"/>
          <w:szCs w:val="22"/>
          <w:lang w:val="ka-GE"/>
        </w:rPr>
        <w:t xml:space="preserve"> статьяйæ æркастгонд административон барадхæлды сарæзтæн административон фиддон æвæрд кæнæ/та ацы статьяйæ æркастгонд фыдаркæндæн тæрхонгонд гоймаджы ‘рдыгæй , −</w:t>
      </w:r>
    </w:p>
    <w:p>
      <w:pPr>
        <w:pStyle w:val="Normal"/>
        <w:widowControl/>
        <w:spacing w:lineRule="auto" w:line="276"/>
        <w:ind w:firstLine="283"/>
        <w:jc w:val="both"/>
        <w:rPr/>
      </w:pPr>
      <w:r>
        <w:rPr>
          <w:rFonts w:cs="Times New Roman"/>
          <w:sz w:val="22"/>
          <w:szCs w:val="22"/>
          <w:lang w:val="ka-GE"/>
        </w:rPr>
        <w:t xml:space="preserve">æфхæрд цæуы иварæй, рæстмæгæнæн куыстæй дыууæ азмæ æмгъуыд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pPr>
      <w:r>
        <w:rPr>
          <w:rFonts w:cs="Times New Roman"/>
          <w:sz w:val="22"/>
          <w:szCs w:val="22"/>
          <w:lang w:val="ka-GE"/>
        </w:rPr>
        <w:t xml:space="preserve">1. Ацы статьяйæ æркастгонд фыдракæнды сарæзты тугтæрхонон бæрндзинадæй сæрибаргонд цæуы гоймаг, кæцы барвæндонæй йæхæдæг ратдзæн ацы статьяйæ æркастгонд предметы, кæд уый ракæнды нæ уыдзæн æндæр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статьяйы нысæнттæн ацы статьяйæ æркастгонд предметы барвæндонæй лæвæрдыл нымад цæуы æрмæст ахæм ракæнд, кæд гоймаг фæдагуырды райдыдмæ фыстæй кæнæ коммуникацийы цахæмфæнды техникон фæрæзæй фехъусын кæны нысангонд предметы бавдисыны фæдыл æмæ активон ракæндæй къух сараздзæн уый райсынæн.</w:t>
      </w:r>
    </w:p>
    <w:p>
      <w:pPr>
        <w:pStyle w:val="Normal"/>
        <w:widowControl/>
        <w:spacing w:lineRule="auto" w:line="276"/>
        <w:ind w:firstLine="283"/>
        <w:jc w:val="both"/>
        <w:rPr/>
      </w:pPr>
      <w:r>
        <w:rPr>
          <w:rFonts w:cs="Times New Roman"/>
          <w:sz w:val="22"/>
          <w:szCs w:val="22"/>
          <w:lang w:val="ka-GE"/>
        </w:rPr>
        <w:t>3. Ацы статьяйæ æркастгонд ракæндæн юридикон гоймаг æфхæрд цæуы иварæй, хъуыддаджы бары байстæй кæнæ ликвидацийæ æмæ ивар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20 азы 17 июлы закъон №7058 – веб-фарс, 22.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6" w:name="part_692"/>
      <w:r>
        <w:rPr>
          <w:rFonts w:cs="Times New Roman"/>
          <w:b/>
          <w:bCs/>
          <w:sz w:val="22"/>
          <w:lang w:val="ka-GE"/>
        </w:rPr>
        <w:t xml:space="preserve">Статья 199. Экомаркæйæ æнæзакъононæй пайдакæнынад </w:t>
      </w:r>
      <w:bookmarkEnd w:id="266"/>
    </w:p>
    <w:p>
      <w:pPr>
        <w:pStyle w:val="Normal"/>
        <w:widowControl/>
        <w:spacing w:lineRule="auto" w:line="276"/>
        <w:ind w:firstLine="283"/>
        <w:jc w:val="both"/>
        <w:rPr/>
      </w:pPr>
      <w:r>
        <w:rPr>
          <w:rFonts w:cs="Times New Roman"/>
          <w:sz w:val="22"/>
          <w:szCs w:val="22"/>
          <w:lang w:val="ka-GE"/>
        </w:rPr>
        <w:t>Экомаркæйæ æнæзакъононæй пайдакæнынад,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7" w:name="part_270"/>
      <w:r>
        <w:rPr>
          <w:rFonts w:cs="Times New Roman"/>
          <w:b/>
          <w:bCs/>
          <w:sz w:val="22"/>
          <w:lang w:val="ka-GE"/>
        </w:rPr>
        <w:t>Статья 200. Маркировкæйы æмбæлгæ акцизон товары æнæ акцизон маркæйы æдде рауагъд, æвæрын, реализаци кæнæ аласын</w:t>
      </w:r>
      <w:bookmarkEnd w:id="26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кцизон маркæйы æнæмæнгхъæугæ бафтыды æмбæлгæ товары æнæ акцизон маркæйы æдде рауагъд, æвæрын, реализаци кæнæ аласын, –</w:t>
      </w:r>
    </w:p>
    <w:p>
      <w:pPr>
        <w:pStyle w:val="Normal"/>
        <w:widowControl/>
        <w:spacing w:lineRule="auto" w:line="276"/>
        <w:ind w:firstLine="283"/>
        <w:jc w:val="both"/>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 xml:space="preserve">а)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б) стыр бæрцæй;</w:t>
      </w:r>
    </w:p>
    <w:p>
      <w:pPr>
        <w:pStyle w:val="Normal"/>
        <w:widowControl/>
        <w:spacing w:lineRule="auto" w:line="276"/>
        <w:ind w:firstLine="283"/>
        <w:jc w:val="both"/>
        <w:rPr/>
      </w:pPr>
      <w:r>
        <w:rPr>
          <w:rFonts w:cs="Times New Roman"/>
          <w:sz w:val="22"/>
          <w:szCs w:val="22"/>
          <w:lang w:val="ka-GE"/>
        </w:rPr>
        <w:t>в) гоймæгты къорды ‘рдыгæй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сарæзт сæрмагондæй стыр бæрц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хсæ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pacing w:val="-4"/>
          <w:sz w:val="22"/>
          <w:szCs w:val="22"/>
          <w:lang w:val="ka-GE"/>
        </w:rPr>
        <w:t>б) уый, кæцы дыууæ хатты кæнæ фылдæр хатты уыди тæрхонгонд ацы сæрæй æркастгонд ракæнд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фыццаг хайæ æркастгонд ракæндæн тугтæрхонон бæрндзинад æрлæууы, кæд акцизон маркæйы æнæмæнгхъæугæ бафтыдæн æмбæлгæ товары аргъ дыууæ сæдæ ларийæ фылдæр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стыр бæрцæн нымад цæуы акцизон маркæйы æнæмæнгхъæугæ бафтыдæн æмбæлгæ товары аргъ фондз мин ларийæ фылдæр, фæлæ сæрмагондæй стыр бæрцæн та – ахæм товары аргъ дæс мин ларийæ фыл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5 азы 30 июны закъон №1822 – ссм I, №38, 15.07.2005 аз., ст.255</w:t>
      </w:r>
    </w:p>
    <w:p>
      <w:pPr>
        <w:pStyle w:val="Normal"/>
        <w:widowControl/>
        <w:spacing w:lineRule="auto" w:line="276"/>
        <w:rPr/>
      </w:pPr>
      <w:r>
        <w:rPr>
          <w:rFonts w:cs="Times New Roman"/>
          <w:i/>
          <w:iCs/>
          <w:sz w:val="20"/>
          <w:lang w:val="ka-GE"/>
        </w:rPr>
        <w:t>Гуырдзыстоны 2005 азы 16 декабры закъон №2264 – ссм I, №55, 27.12.2005 аз., ст.36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68" w:name="part_271"/>
      <w:r>
        <w:rPr>
          <w:rFonts w:cs="Times New Roman"/>
          <w:b/>
          <w:bCs/>
          <w:sz w:val="22"/>
          <w:lang w:val="ka-GE"/>
        </w:rPr>
        <w:t>Статья 200</w:t>
      </w:r>
      <w:r>
        <w:rPr>
          <w:rFonts w:cs="Times New Roman"/>
          <w:b/>
          <w:bCs/>
          <w:sz w:val="22"/>
          <w:vertAlign w:val="superscript"/>
          <w:lang w:val="ka-GE"/>
        </w:rPr>
        <w:t>1</w:t>
      </w:r>
      <w:r>
        <w:rPr>
          <w:rFonts w:cs="Times New Roman"/>
          <w:b/>
          <w:bCs/>
          <w:sz w:val="22"/>
          <w:lang w:val="ka-GE"/>
        </w:rPr>
        <w:t>. Мæнг акцизон маркæйы цæттæкæнын, ауæй кæнæ/та пайда кæнын</w:t>
      </w:r>
      <w:bookmarkEnd w:id="26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æнг акцизон маркæйы цæттæкæнын, ауæй кæнæ/та пайда кæны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гоймæгты къорды ‘рдыгæй ; </w:t>
      </w:r>
    </w:p>
    <w:p>
      <w:pPr>
        <w:pStyle w:val="Normal"/>
        <w:widowControl/>
        <w:spacing w:lineRule="auto" w:line="276"/>
        <w:ind w:firstLine="283"/>
        <w:jc w:val="both"/>
        <w:rPr/>
      </w:pPr>
      <w:r>
        <w:rPr>
          <w:rFonts w:cs="Times New Roman"/>
          <w:sz w:val="22"/>
          <w:szCs w:val="22"/>
          <w:lang w:val="ka-GE"/>
        </w:rPr>
        <w:t>в) стыр бæрц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pPr>
      <w:r>
        <w:rPr>
          <w:rFonts w:cs="Times New Roman"/>
          <w:sz w:val="22"/>
          <w:szCs w:val="22"/>
          <w:lang w:val="ka-GE"/>
        </w:rPr>
        <w:t>3. Ахæм ракæнд, сарæзт бæрнон кусæджы ‘рдыгæй куыстадон уавæрæй спайдагæнгæ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æрмагондæ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организацигонд къорды ‘рдыгæй ; </w:t>
      </w:r>
    </w:p>
    <w:p>
      <w:pPr>
        <w:pStyle w:val="Normal"/>
        <w:widowControl/>
        <w:spacing w:lineRule="auto" w:line="276"/>
        <w:ind w:firstLine="283"/>
        <w:jc w:val="both"/>
        <w:rPr/>
      </w:pPr>
      <w:r>
        <w:rPr>
          <w:rFonts w:cs="Times New Roman"/>
          <w:spacing w:val="-4"/>
          <w:sz w:val="22"/>
          <w:szCs w:val="22"/>
          <w:lang w:val="ka-GE"/>
        </w:rPr>
        <w:t>в) уый, кæцы дыууæ хатты кæнæ фылдæр хатты уыди тæрхонгонд ацы сæрæй æркастгонд ракæнд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ар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стыр бæрцæн нымад æрцæудзæн 1 000-æй фылдæр, фæлæ сæрмагондæй стыр бæрцæн та – 5 000-æй фылдæр мæнг акцизон маркæйы цæттæкæнын, ауæй кæнæ/та 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4 азы 29 декабры закъон декабры закъон декабры закъон декабры закъон №917 – ссм I, №5, 18.01.2005 аз., ст.2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5 азы 27 октябры закъон №4377 – веб-фарс, 11.11.2015аз.</w:t>
      </w:r>
    </w:p>
    <w:p>
      <w:pPr>
        <w:pStyle w:val="Normal"/>
        <w:widowControl/>
        <w:spacing w:lineRule="auto" w:line="276"/>
        <w:rPr/>
      </w:pPr>
      <w:r>
        <w:rPr>
          <w:rFonts w:cs="Times New Roman"/>
          <w:i/>
          <w:iCs/>
          <w:sz w:val="20"/>
          <w:lang w:val="ka-GE"/>
        </w:rPr>
        <w:t>Гуырдзыстоны 2016 азы 21 декабры закъон №163 – веб-фарс, 28.12.2016аз.</w:t>
      </w:r>
    </w:p>
    <w:p>
      <w:pPr>
        <w:pStyle w:val="Normal"/>
        <w:widowControl/>
        <w:spacing w:lineRule="auto" w:line="276" w:before="240" w:after="0"/>
        <w:ind w:left="850" w:hanging="850"/>
        <w:rPr>
          <w:rFonts w:cs="Times New Roman"/>
          <w:b/>
          <w:b/>
          <w:bCs/>
          <w:sz w:val="22"/>
          <w:szCs w:val="22"/>
          <w:lang w:val="ka-GE"/>
        </w:rPr>
      </w:pPr>
      <w:bookmarkStart w:id="269" w:name="part_272"/>
      <w:r>
        <w:rPr>
          <w:rFonts w:cs="Times New Roman"/>
          <w:b/>
          <w:bCs/>
          <w:sz w:val="22"/>
          <w:lang w:val="ka-GE"/>
        </w:rPr>
        <w:t>Статья 200</w:t>
      </w:r>
      <w:r>
        <w:rPr>
          <w:rFonts w:cs="Times New Roman"/>
          <w:b/>
          <w:bCs/>
          <w:sz w:val="22"/>
          <w:vertAlign w:val="superscript"/>
          <w:lang w:val="ka-GE"/>
        </w:rPr>
        <w:t>2</w:t>
      </w:r>
      <w:r>
        <w:rPr>
          <w:rFonts w:cs="Times New Roman"/>
          <w:b/>
          <w:bCs/>
          <w:sz w:val="22"/>
          <w:lang w:val="ka-GE"/>
        </w:rPr>
        <w:t xml:space="preserve">. Акцизон маркæйы фæлхатгæ спайдайы нысанæй ауæй, æлхæнын æмæ пайда кæнын кæнæ/та уыдон æндæр гоймагæн </w:t>
      </w:r>
      <w:bookmarkEnd w:id="269"/>
      <w:r>
        <w:rPr>
          <w:rFonts w:cs="Times New Roman"/>
          <w:b/>
          <w:bCs/>
          <w:sz w:val="22"/>
          <w:lang w:val="ka-GE"/>
        </w:rPr>
        <w:t xml:space="preserve">алæвæрд </w:t>
      </w:r>
    </w:p>
    <w:p>
      <w:pPr>
        <w:pStyle w:val="Normal"/>
        <w:widowControl/>
        <w:spacing w:lineRule="auto" w:line="276"/>
        <w:ind w:firstLine="283"/>
        <w:jc w:val="both"/>
        <w:rPr/>
      </w:pPr>
      <w:r>
        <w:rPr>
          <w:rFonts w:cs="Times New Roman"/>
          <w:sz w:val="22"/>
          <w:szCs w:val="22"/>
          <w:lang w:val="ka-GE"/>
        </w:rPr>
        <w:t>1. Гоймаджы ‘рдыгæй акцизон маркæйы фæлхатгæйæ спайдайы нысанæй ауæй, æлхæнын æмæ спайда кæнын кæнæ/та уыдон æндæр гоймагæн раттын, уыцы цауы йеддæмæ, кæд акцизон маркæтæй нысанæвæрды дæлбар акцизон товары импортеры ‘рдыгæй акцизон маркæтæ товарыл æвæрынæн лæвæрд æрцæуы импортиргонд акцизон товары уадзæг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6 мæй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 xml:space="preserve">а)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б) развæлгъау бадзырдæй гоймæгты къорды ‘рдыгæй ; </w:t>
      </w:r>
    </w:p>
    <w:p>
      <w:pPr>
        <w:pStyle w:val="Normal"/>
        <w:widowControl/>
        <w:spacing w:lineRule="auto" w:line="276"/>
        <w:ind w:firstLine="283"/>
        <w:jc w:val="both"/>
        <w:rPr/>
      </w:pPr>
      <w:r>
        <w:rPr>
          <w:rFonts w:cs="Times New Roman"/>
          <w:sz w:val="22"/>
          <w:szCs w:val="22"/>
          <w:lang w:val="ka-GE"/>
        </w:rPr>
        <w:t>в) стыр бæрц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иу азæй æртæ азмæ æмгъуыдæй. </w:t>
      </w:r>
    </w:p>
    <w:p>
      <w:pPr>
        <w:pStyle w:val="Normal"/>
        <w:widowControl/>
        <w:spacing w:lineRule="auto" w:line="276"/>
        <w:ind w:firstLine="283"/>
        <w:jc w:val="both"/>
        <w:rPr/>
      </w:pPr>
      <w:r>
        <w:rPr>
          <w:rFonts w:cs="Times New Roman"/>
          <w:sz w:val="22"/>
          <w:szCs w:val="22"/>
          <w:lang w:val="ka-GE"/>
        </w:rPr>
        <w:t>3. Ахæм ракæнд, сарæзт бæрнон кусæджы ‘рдыгæй куыстадон уавæрæй спайда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æрмагондæ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организацигонд къорды ‘рдыгæй ; </w:t>
      </w:r>
    </w:p>
    <w:p>
      <w:pPr>
        <w:pStyle w:val="Normal"/>
        <w:widowControl/>
        <w:spacing w:lineRule="auto" w:line="276"/>
        <w:ind w:firstLine="283"/>
        <w:jc w:val="both"/>
        <w:rPr/>
      </w:pPr>
      <w:r>
        <w:rPr>
          <w:rFonts w:cs="Times New Roman"/>
          <w:spacing w:val="-4"/>
          <w:sz w:val="22"/>
          <w:szCs w:val="22"/>
          <w:lang w:val="ka-GE"/>
        </w:rPr>
        <w:t>в) уый, кæцы дыууæ хатты кæнæ фылдæр хатты уыди тæрхонгонд ацы сæрæй æркастгонд ракæнд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стыр бæрцæн нымад æрцæудзæн 1 000-æй фылдæр, фæлæ сæрмагондæй стыр бæрцæн та – 5 000-æй фылдæр акцизон маркæйы фæлхатгæ спайдайы нысанæй ауæй, æлхæнын æмæ спайдакæнын кæнæ/та уыдон æндæр гоймагæн алæвæрд. Акцизон маркæты фæлхатгæ спайдайæн нымад цæуы уыдон нысанæвæрд товарæй сæппарын æмæ æндæр аналогион æнæмаркиргонд товарыл сæвæрын.</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4 азы 29 декабры закъон №917 – ссм I, №5, 18.01.2005 аз., ст.2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5 азы 27 октябры закъон №4377 – веб-фарс, 11.11.2015аз.</w:t>
      </w:r>
    </w:p>
    <w:p>
      <w:pPr>
        <w:pStyle w:val="Normal"/>
        <w:widowControl/>
        <w:spacing w:lineRule="auto" w:line="276"/>
        <w:rPr/>
      </w:pPr>
      <w:r>
        <w:rPr>
          <w:rFonts w:cs="Times New Roman"/>
          <w:i/>
          <w:iCs/>
          <w:sz w:val="20"/>
          <w:lang w:val="ka-GE"/>
        </w:rPr>
        <w:t>Гуырдзыстоны 2016 азы 21 декабры закъон №163 – веб-фарс, 28.12.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0" w:name="part_273"/>
      <w:r>
        <w:rPr>
          <w:rFonts w:cs="Times New Roman"/>
          <w:b/>
          <w:bCs/>
          <w:sz w:val="22"/>
          <w:lang w:val="ka-GE"/>
        </w:rPr>
        <w:t>Статья 200</w:t>
      </w:r>
      <w:r>
        <w:rPr>
          <w:rFonts w:cs="Times New Roman"/>
          <w:b/>
          <w:bCs/>
          <w:sz w:val="22"/>
          <w:vertAlign w:val="superscript"/>
          <w:lang w:val="ka-GE"/>
        </w:rPr>
        <w:t>3</w:t>
      </w:r>
      <w:r>
        <w:rPr>
          <w:rFonts w:cs="Times New Roman"/>
          <w:b/>
          <w:bCs/>
          <w:sz w:val="22"/>
          <w:lang w:val="ka-GE"/>
        </w:rPr>
        <w:t>. (Ист у)</w:t>
      </w:r>
      <w:bookmarkEnd w:id="270"/>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pPr>
      <w:r>
        <w:rPr>
          <w:rFonts w:cs="Times New Roman"/>
          <w:i/>
          <w:iCs/>
          <w:sz w:val="20"/>
          <w:lang w:val="ka-GE"/>
        </w:rPr>
        <w:t xml:space="preserve">Гуырдзыстоны 2010 азы 12 ноябры закъон №3806 – ссм I, 66, 03.12.2010 аз., ст.414 </w:t>
      </w:r>
    </w:p>
    <w:p>
      <w:pPr>
        <w:pStyle w:val="Normal"/>
        <w:widowControl/>
        <w:spacing w:lineRule="auto" w:line="276"/>
        <w:rPr/>
      </w:pPr>
      <w:r>
        <w:rPr>
          <w:rFonts w:cs="Times New Roman"/>
          <w:i/>
          <w:iCs/>
          <w:sz w:val="20"/>
          <w:lang w:val="ka-GE"/>
        </w:rPr>
        <w:t xml:space="preserve">Гуырдзыстоны 2012 азы 27 мартъийы закъон №5950 – веб-фарс, 12.04.2012аз. </w:t>
      </w:r>
    </w:p>
    <w:p>
      <w:pPr>
        <w:pStyle w:val="Normal"/>
        <w:widowControl/>
        <w:spacing w:lineRule="auto" w:line="276"/>
        <w:rPr/>
      </w:pPr>
      <w:r>
        <w:rPr>
          <w:rFonts w:cs="Times New Roman"/>
          <w:i/>
          <w:iCs/>
          <w:sz w:val="20"/>
          <w:lang w:val="ka-GE"/>
        </w:rPr>
        <w:t>Гуырдзыстоны 2012 азы 12 июны закъон №6447 – веб-фарс, 25.06.2012аз.</w:t>
      </w:r>
    </w:p>
    <w:p>
      <w:pPr>
        <w:pStyle w:val="Normal"/>
        <w:widowControl/>
        <w:spacing w:lineRule="auto" w:line="276"/>
        <w:rPr/>
      </w:pPr>
      <w:r>
        <w:rPr>
          <w:rFonts w:cs="Times New Roman"/>
          <w:i/>
          <w:iCs/>
          <w:sz w:val="20"/>
          <w:lang w:val="ka-GE"/>
        </w:rPr>
        <w:t>Гуырдзыстоны 2017 азы 30 июны закъон №1183 – веб-фарс, 13.07.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1" w:name="part_578"/>
      <w:r>
        <w:rPr>
          <w:rFonts w:cs="Times New Roman"/>
          <w:b/>
          <w:bCs/>
          <w:sz w:val="22"/>
          <w:lang w:val="ka-GE"/>
        </w:rPr>
        <w:t>Статья 200</w:t>
      </w:r>
      <w:r>
        <w:rPr>
          <w:rFonts w:cs="Times New Roman"/>
          <w:b/>
          <w:bCs/>
          <w:sz w:val="22"/>
          <w:vertAlign w:val="superscript"/>
          <w:lang w:val="ka-GE"/>
        </w:rPr>
        <w:t>4</w:t>
      </w:r>
      <w:r>
        <w:rPr>
          <w:rFonts w:cs="Times New Roman"/>
          <w:b/>
          <w:bCs/>
          <w:sz w:val="22"/>
          <w:lang w:val="ka-GE"/>
        </w:rPr>
        <w:t>. (</w:t>
      </w:r>
      <w:r>
        <w:rPr>
          <w:rFonts w:cs="Times New Roman"/>
          <w:b/>
          <w:bCs/>
          <w:sz w:val="22"/>
          <w:lang w:val="ru-RU"/>
        </w:rPr>
        <w:t>Ист у</w:t>
      </w:r>
      <w:r>
        <w:rPr>
          <w:rFonts w:cs="Times New Roman"/>
          <w:b/>
          <w:bCs/>
          <w:sz w:val="22"/>
          <w:lang w:val="ka-GE"/>
        </w:rPr>
        <w:t>)</w:t>
      </w:r>
      <w:bookmarkEnd w:id="271"/>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22 майы закъон №6254 – веб-фарс, 06.06.2012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7 азы 30 июны закъон №1183 – веб-фарс, 13.07.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2" w:name="part_579"/>
      <w:r>
        <w:rPr>
          <w:rFonts w:cs="Times New Roman"/>
          <w:b/>
          <w:bCs/>
          <w:sz w:val="22"/>
          <w:lang w:val="ka-GE"/>
        </w:rPr>
        <w:t>Статья 200</w:t>
      </w:r>
      <w:r>
        <w:rPr>
          <w:rFonts w:cs="Times New Roman"/>
          <w:b/>
          <w:bCs/>
          <w:sz w:val="22"/>
          <w:vertAlign w:val="superscript"/>
          <w:lang w:val="ka-GE"/>
        </w:rPr>
        <w:t>5</w:t>
      </w:r>
      <w:r>
        <w:rPr>
          <w:rFonts w:cs="Times New Roman"/>
          <w:b/>
          <w:bCs/>
          <w:sz w:val="22"/>
          <w:lang w:val="ka-GE"/>
        </w:rPr>
        <w:t>. Æнæмæнгхъæугæ маркировкæйæн æмбæлгæ æнæакцизон товары мæнг маркировкæйы нысаны цæттæкæнын, ауæй кæнæ/та пайда кæнын</w:t>
      </w:r>
      <w:bookmarkEnd w:id="27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мæнгхъæугæ маркировкæйæн æмбæлгæ æнæакцизон товары мæнг марикировкæйы нысаны цæттæкæнын, ауæй кæнæ/та спайда кæны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2. </w:t>
      </w:r>
      <w:r>
        <w:rPr>
          <w:rFonts w:cs="Times New Roman"/>
          <w:sz w:val="22"/>
          <w:szCs w:val="22"/>
          <w:lang w:val="ru-RU"/>
        </w:rPr>
        <w:t xml:space="preserve">Ахæм ракæнд, сарæзт: </w:t>
      </w:r>
    </w:p>
    <w:p>
      <w:pPr>
        <w:pStyle w:val="Normal"/>
        <w:widowControl/>
        <w:spacing w:lineRule="auto" w:line="276"/>
        <w:ind w:firstLine="283"/>
        <w:jc w:val="both"/>
        <w:rPr/>
      </w:pPr>
      <w:r>
        <w:rPr>
          <w:rFonts w:cs="Times New Roman"/>
          <w:sz w:val="22"/>
          <w:szCs w:val="22"/>
          <w:lang w:val="ka-GE"/>
        </w:rPr>
        <w:t xml:space="preserve">а)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б) развæлгъау бадзырдæй гоймæгты къорды ‘рдыгæй ; </w:t>
      </w:r>
    </w:p>
    <w:p>
      <w:pPr>
        <w:pStyle w:val="Normal"/>
        <w:widowControl/>
        <w:spacing w:lineRule="auto" w:line="276"/>
        <w:ind w:firstLine="283"/>
        <w:jc w:val="both"/>
        <w:rPr/>
      </w:pPr>
      <w:r>
        <w:rPr>
          <w:rFonts w:cs="Times New Roman"/>
          <w:sz w:val="22"/>
          <w:szCs w:val="22"/>
          <w:lang w:val="ka-GE"/>
        </w:rPr>
        <w:t>в) стыр бæрц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бæрнон кусæджы ‘рдыгæй куыстадон уавæрæй спайдайæ,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æрмагондæ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организацигонд къорды ‘рдыгæй ; </w:t>
      </w:r>
    </w:p>
    <w:p>
      <w:pPr>
        <w:pStyle w:val="Normal"/>
        <w:widowControl/>
        <w:spacing w:lineRule="auto" w:line="276"/>
        <w:ind w:firstLine="283"/>
        <w:jc w:val="both"/>
        <w:rPr/>
      </w:pPr>
      <w:r>
        <w:rPr>
          <w:rFonts w:cs="Times New Roman"/>
          <w:spacing w:val="-4"/>
          <w:sz w:val="22"/>
          <w:szCs w:val="22"/>
          <w:lang w:val="ka-GE"/>
        </w:rPr>
        <w:t>в) уый, кæцы дыууæ хатты кæнæ фылдæр хатты уыди тæрхонгонд ацы сæрæй æркастгонд ракæнд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ар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стыр бæрцæн нымад æрцæудзæн 1 000-æй фылдæр, фæлæ сæрмагондæй стыр бæрцæн та – 5 000-æй фылдæр æнæмæнгхъæугæ маркировкæйæн æмбæлгæ æнæакцизон товары мæнг марикировкæйы нысаны цæттæкæнын, ауæй кæнæ/та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22 майы закъон №6254 – веб-фарс, 06.06.2012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5 азы 27 октябры закъон №4377 – веб-фарс, 11.11.2015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6 азы 21 декабры закъон №163 – веб-фарс, 28.12.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3" w:name="part_580"/>
      <w:r>
        <w:rPr>
          <w:rFonts w:cs="Times New Roman"/>
          <w:b/>
          <w:bCs/>
          <w:sz w:val="22"/>
          <w:lang w:val="ka-GE"/>
        </w:rPr>
        <w:t>Статья 200</w:t>
      </w:r>
      <w:r>
        <w:rPr>
          <w:rFonts w:cs="Times New Roman"/>
          <w:b/>
          <w:bCs/>
          <w:sz w:val="22"/>
          <w:vertAlign w:val="superscript"/>
          <w:lang w:val="ka-GE"/>
        </w:rPr>
        <w:t>6</w:t>
      </w:r>
      <w:r>
        <w:rPr>
          <w:rFonts w:cs="Times New Roman"/>
          <w:b/>
          <w:bCs/>
          <w:sz w:val="22"/>
          <w:lang w:val="ka-GE"/>
        </w:rPr>
        <w:t>. Æнæмæнгхъæугæ маркировкæйæн æмбæлгæ æнæакцизон товары маркировкæйы нысаны фæлхатгæ спайдайы нысанæй ауæй, æлхæнын æмæ пайда кæнын кæнæ/та æндæр гоймагæн алæвæрд</w:t>
      </w:r>
    </w:p>
    <w:p>
      <w:pPr>
        <w:pStyle w:val="Normal"/>
        <w:widowControl/>
        <w:spacing w:lineRule="auto" w:line="276"/>
        <w:ind w:firstLine="283"/>
        <w:jc w:val="both"/>
        <w:rPr/>
      </w:pPr>
      <w:bookmarkEnd w:id="273"/>
      <w:r>
        <w:rPr>
          <w:rFonts w:cs="Times New Roman"/>
          <w:sz w:val="22"/>
          <w:szCs w:val="22"/>
          <w:lang w:val="ka-GE"/>
        </w:rPr>
        <w:t>1. Гоймаджы ‘рдыгæй æнæмæнгхъæугæ маркировкæйæн æмбæлгæ æнæакцизон товары марикировкæйы нысаны фæлхатгæ спайдайы нысанæй ауæй, æлхæнын æмæ пайда кæнын кæнæ/та æндæр гоймагæн алæвæрд, уыцы цауы йеддæмæ, кæд æнæмæнгхъæугæ маркировкæйæн æмбæлгæ æнæакцизон товары импортеры ‘рдыгæй марикировкæйы нысан товарыл æвæрынæн лæвæрд цæуы импортиргонд товары уадзæг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6 мæймæ æмгъуыдæй. </w:t>
      </w:r>
    </w:p>
    <w:p>
      <w:pPr>
        <w:pStyle w:val="Normal"/>
        <w:widowControl/>
        <w:spacing w:lineRule="auto" w:line="276"/>
        <w:ind w:firstLine="283"/>
        <w:jc w:val="both"/>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 xml:space="preserve">а)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б) развæлгъау бадзырдæй гоймæгты къорды ‘рдыгæй ; </w:t>
      </w:r>
    </w:p>
    <w:p>
      <w:pPr>
        <w:pStyle w:val="Normal"/>
        <w:widowControl/>
        <w:spacing w:lineRule="auto" w:line="276"/>
        <w:ind w:firstLine="283"/>
        <w:jc w:val="both"/>
        <w:rPr/>
      </w:pPr>
      <w:r>
        <w:rPr>
          <w:rFonts w:cs="Times New Roman"/>
          <w:sz w:val="22"/>
          <w:szCs w:val="22"/>
          <w:lang w:val="ka-GE"/>
        </w:rPr>
        <w:t>в) стыр бæрц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иу азæй æртæ азмæ æмгъуыдæй. </w:t>
      </w:r>
    </w:p>
    <w:p>
      <w:pPr>
        <w:pStyle w:val="Normal"/>
        <w:widowControl/>
        <w:spacing w:lineRule="auto" w:line="276"/>
        <w:ind w:firstLine="283"/>
        <w:jc w:val="both"/>
        <w:rPr/>
      </w:pPr>
      <w:r>
        <w:rPr>
          <w:rFonts w:cs="Times New Roman"/>
          <w:sz w:val="22"/>
          <w:szCs w:val="22"/>
          <w:lang w:val="ka-GE"/>
        </w:rPr>
        <w:t>3. Ахæм ракæнд, сарæзт бæрнон кусæджы ‘рдыгæй куыстадон уавæрæй спайдайæ,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æрмагондæ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организацигонд къорды ‘рдыгæй ; </w:t>
      </w:r>
    </w:p>
    <w:p>
      <w:pPr>
        <w:pStyle w:val="Normal"/>
        <w:widowControl/>
        <w:spacing w:lineRule="auto" w:line="276"/>
        <w:ind w:firstLine="283"/>
        <w:jc w:val="both"/>
        <w:rPr/>
      </w:pPr>
      <w:r>
        <w:rPr>
          <w:rFonts w:cs="Times New Roman"/>
          <w:spacing w:val="-4"/>
          <w:sz w:val="22"/>
          <w:szCs w:val="22"/>
          <w:lang w:val="ka-GE"/>
        </w:rPr>
        <w:t>в) уый, кæцы дыууæ хатты кæнæ фылдæр хатты уыди тæрхонгонд ацы сæрæй æркастгонд ракæнд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1. Ацы статьяйæ æркастгонд ракæндæн стыр бæрцæн нымад æрцæудзæн 1 000-æй фылдæр, фæлæ сæрмагондæй стыр бæрцæн та – 5 000-æй фылдæр æнæмæнгхъæугæ маркировкæйæн æмбæлгæ æнæакцизон товары марикировкæйы нысаны фæлхатгæ спайдайы нысанæй ауæй, æлхæнын æмæ пайда кæнын кæнæ/та æндæр гоймагæн алæвæр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Æнæмæнгхъæугæ маркировкæйæн æмбæлгæ æнæакцизон товары марикировкæйы нысаны фæлхатгæ спайдайæн нымад цæуы уый аналогион хуызы æндæр æнæмаркировкæ товарыл æв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2 азы 22 майы закъон №6254 – веб-фарс, 06.06.2012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5 азы 27 октябры закъон №4377 – веб-фарс, 11.11.2015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6 азы 21 декабры закъон №163 – веб-фарс, 28.12.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4" w:name="part_693"/>
      <w:r>
        <w:rPr>
          <w:rFonts w:cs="Times New Roman"/>
          <w:b/>
          <w:bCs/>
          <w:sz w:val="22"/>
          <w:lang w:val="ka-GE"/>
        </w:rPr>
        <w:t xml:space="preserve">Статья 201. Мæнг реклама </w:t>
      </w:r>
      <w:bookmarkEnd w:id="274"/>
    </w:p>
    <w:p>
      <w:pPr>
        <w:pStyle w:val="Normal"/>
        <w:widowControl/>
        <w:spacing w:lineRule="auto" w:line="276"/>
        <w:ind w:firstLine="283"/>
        <w:jc w:val="both"/>
        <w:rPr/>
      </w:pPr>
      <w:r>
        <w:rPr>
          <w:rFonts w:cs="Times New Roman"/>
          <w:sz w:val="22"/>
          <w:szCs w:val="22"/>
          <w:lang w:val="ka-GE"/>
        </w:rPr>
        <w:t>Рекламæйы заказгæнæджы, уадзæджы кæнæ парахатгæнæджы ‘рдыгæй фæлхасгæнæджы барæй рæдийын кæнын,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хадзарахæстæй æхсæз мæйæ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5" w:name="part_275"/>
      <w:r>
        <w:rPr>
          <w:rFonts w:cs="Times New Roman"/>
          <w:b/>
          <w:bCs/>
          <w:sz w:val="22"/>
          <w:lang w:val="ka-GE"/>
        </w:rPr>
        <w:t>Статья 202. Инсайдерон информацийы, коммерцион кæнæ банкон сусæгдзинады уæвæг информацийы æнæзакъононæй æмбырд кæнын, адæттын, раргом кæнæ пайда кæнын</w:t>
      </w:r>
      <w:bookmarkEnd w:id="27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Инсайдерон информацийы, коммерцион кæнæ банкон сусæгдзинады уæвæг информацийы æнæзакъононæй æмбырд кæнын, йæ адæттыны, раргомы кæнæ спайдайы нысанæй, афтæ-ма ахæм информацийы æнæзакъононæй адæттын, раргом кæнæ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æй цыппар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pPr>
      <w:r>
        <w:rPr>
          <w:rFonts w:cs="Times New Roman"/>
          <w:sz w:val="22"/>
          <w:szCs w:val="22"/>
          <w:lang w:val="ka-GE"/>
        </w:rPr>
        <w:t xml:space="preserve">а) сарæзт развæлгъау бадзырдæй гоймæгты къорды ‘рдыгæй ; </w:t>
      </w:r>
    </w:p>
    <w:p>
      <w:pPr>
        <w:pStyle w:val="Normal"/>
        <w:widowControl/>
        <w:spacing w:lineRule="auto" w:line="276"/>
        <w:ind w:firstLine="283"/>
        <w:jc w:val="both"/>
        <w:rPr/>
      </w:pPr>
      <w:r>
        <w:rPr>
          <w:rFonts w:cs="Times New Roman"/>
          <w:sz w:val="22"/>
          <w:szCs w:val="22"/>
          <w:lang w:val="ka-GE"/>
        </w:rPr>
        <w:t>б) сарæзт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куыстадон уавæрæй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сарæзт кæрæфæй кæнæ æндæр сæрмагонд мотивæй; </w:t>
      </w:r>
    </w:p>
    <w:p>
      <w:pPr>
        <w:pStyle w:val="Normal"/>
        <w:widowControl/>
        <w:spacing w:lineRule="auto" w:line="276"/>
        <w:ind w:firstLine="283"/>
        <w:jc w:val="both"/>
        <w:rPr/>
      </w:pPr>
      <w:r>
        <w:rPr>
          <w:rFonts w:cs="Times New Roman"/>
          <w:sz w:val="22"/>
          <w:szCs w:val="22"/>
          <w:lang w:val="ka-GE"/>
        </w:rPr>
        <w:t>д)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сæрибардзинады байстæй цыппар азæй авд азмæ æмгъуыдæй, бæрнон бынаты куысты кæнæ архайды бары байстæй фондз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6" w:name="part_810"/>
      <w:r>
        <w:rPr>
          <w:rFonts w:cs="Times New Roman"/>
          <w:b/>
          <w:bCs/>
          <w:sz w:val="22"/>
          <w:lang w:val="ka-GE"/>
        </w:rPr>
        <w:t>Статья 202​</w:t>
      </w:r>
      <w:r>
        <w:rPr>
          <w:rFonts w:cs="Times New Roman"/>
          <w:b/>
          <w:bCs/>
          <w:sz w:val="22"/>
          <w:vertAlign w:val="superscript"/>
          <w:lang w:val="ka-GE"/>
        </w:rPr>
        <w:t>1</w:t>
      </w:r>
      <w:r>
        <w:rPr>
          <w:rFonts w:cs="Times New Roman"/>
          <w:b/>
          <w:bCs/>
          <w:sz w:val="22"/>
          <w:lang w:val="ka-GE"/>
        </w:rPr>
        <w:t>. «Æхцайы сурсы æмæ тероризмы финансады скуынæгæн къухарæзты тыххæй» Гуырдзыстоны закъонæй æркастгонд æмбæлон информацийы конфиденциалонады хъахъхъæныны хæсисты халын</w:t>
      </w:r>
      <w:bookmarkEnd w:id="276"/>
      <w:r>
        <w:rPr>
          <w:rFonts w:cs="Times New Roman"/>
          <w:b/>
          <w:bCs/>
          <w:sz w:val="22"/>
          <w:lang w:val="ka-GE"/>
        </w:rPr>
        <w:t xml:space="preserve"> </w:t>
      </w:r>
    </w:p>
    <w:p>
      <w:pPr>
        <w:pStyle w:val="Normal"/>
        <w:widowControl/>
        <w:spacing w:lineRule="auto" w:line="276"/>
        <w:ind w:firstLine="283"/>
        <w:jc w:val="both"/>
        <w:rPr/>
      </w:pPr>
      <w:r>
        <w:rPr>
          <w:rFonts w:cs="Times New Roman"/>
          <w:spacing w:val="-4"/>
          <w:position w:val="-4"/>
          <w:sz w:val="22"/>
          <w:szCs w:val="22"/>
          <w:lang w:val="ka-GE"/>
        </w:rPr>
        <w:t>1. Гуырдзыстоны финансон мониторинджы куыстуаты кæнæ хыгъддæттæг гоймаджы къухдариуæгады кæнæ æмкусæджы ‘рдыгæй гуырысхойаг фидыды бацæттæйы, сарæзты, сæххæст кæныны фæлварыны тыххæй информацийы кæнæ/та Гуырдзыстоны финансон мониторинджы куыстуаты хистæры закъондæлбар нормативон актæй æркастгонд фидыды фæдыл информацийы компетентон органтæн бадæттыны факты раргом кæнын, афтæ-ма фидыды кæнæ/та ацы фидыды хайадисæг гоймагимæ (гоймæгтимæ) бастгонд кæцыфæнды æндæр фидыды дæр бацæттæ кæныны, сарæзты кæнæ сæххæсткæныны æрурæды тыххæй Гуырдзыстоны финансон мониторинджы куыстуаты хистæры кæнæ уый æххæстбарджын гоймаджы бацамынды раргом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яйæ</w:t>
      </w:r>
      <w:r>
        <w:rPr>
          <w:rFonts w:cs="Times New Roman"/>
          <w:sz w:val="22"/>
          <w:szCs w:val="22"/>
          <w:lang w:val="ka-GE"/>
        </w:rPr>
        <w:t xml:space="preserve"> æркастгонд ракæндæн тугтæрхонон бæрндзинад лæвæрд нæ цæуы Гуырдзыстоны финансон мониторинджы куыстуаты къухдариуæгадæн кæнæ æмкусæгæн, хыгъддæттæг гоймаджы къухдариуæгæн кæнæ æмкусæгæн, кæцы банысангонд ракæнды </w:t>
      </w:r>
      <w:r>
        <w:rPr>
          <w:rFonts w:cs="Times New Roman"/>
          <w:b/>
          <w:bCs/>
          <w:sz w:val="22"/>
          <w:lang w:val="ka-GE"/>
        </w:rPr>
        <w:t>«</w:t>
      </w:r>
      <w:r>
        <w:rPr>
          <w:rFonts w:cs="Times New Roman"/>
          <w:bCs/>
          <w:sz w:val="22"/>
          <w:lang w:val="ka-GE"/>
        </w:rPr>
        <w:t xml:space="preserve">Æхцайы сурскæныны æмæ тероризмы финансады скуынæгæн къухарæзты тыххæй» Гуырдзыстоны закъонæй æбарлæвæрд цауы æххæст кæн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pPr>
      <w:r>
        <w:rPr>
          <w:rFonts w:cs="Times New Roman"/>
          <w:i/>
          <w:iCs/>
          <w:sz w:val="20"/>
          <w:lang w:val="ka-GE"/>
        </w:rPr>
        <w:t>Гуырдзыстоны 2015 азы 3 июлы закъон №3902 – веб-фарс, 10.07.2015аз.</w:t>
      </w:r>
    </w:p>
    <w:p>
      <w:pPr>
        <w:pStyle w:val="Normal"/>
        <w:widowControl/>
        <w:spacing w:lineRule="auto" w:line="276"/>
        <w:rPr>
          <w:rFonts w:cs="Times New Roman"/>
          <w:szCs w:val="24"/>
          <w:lang w:val="ka-GE"/>
        </w:rPr>
      </w:pPr>
      <w:r>
        <w:rPr>
          <w:rFonts w:cs="Times New Roman"/>
          <w:i/>
          <w:iCs/>
          <w:sz w:val="20"/>
          <w:lang w:val="ka-GE"/>
        </w:rPr>
        <w:t>Гуырдзыстоны 2019 азы 30 октябры закъон №5237 – веб-фарс, 30.10.2019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277" w:name="part_277"/>
      <w:r>
        <w:rPr>
          <w:rFonts w:cs="Times New Roman"/>
          <w:b/>
          <w:bCs/>
          <w:sz w:val="22"/>
          <w:lang w:val="ka-GE"/>
        </w:rPr>
        <w:t>Статья 203. Профессионалон спортивон ерысты кæнæ-та коммерцион-равдыстон конкурсы хайадисæджы кæнæ организацийы балхæ</w:t>
      </w:r>
      <w:r>
        <w:rPr>
          <w:rFonts w:cs="Times New Roman"/>
          <w:b/>
          <w:bCs/>
          <w:sz w:val="22"/>
          <w:lang w:val="ru-RU"/>
        </w:rPr>
        <w:t>д</w:t>
      </w:r>
      <w:r>
        <w:rPr>
          <w:rFonts w:cs="Times New Roman"/>
          <w:b/>
          <w:bCs/>
          <w:sz w:val="22"/>
          <w:lang w:val="ka-GE"/>
        </w:rPr>
        <w:t xml:space="preserve"> (гæртам)</w:t>
      </w:r>
      <w:bookmarkEnd w:id="27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Профессионалон спортивон ерысты хайадисæджы, тæрхонгæнæджы, тренеры, къорды къухдариуæджы, кæнæ организацийы, кæнæ-та коммерцион-равдыстон конкурсы организаторы кæнæ жюрийы уæнгты балхæд (гæртам) ерысты кæнæ конкурсы фæстиуæгыл ахадыны нысана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æстай сахатмæ æмгъуыдæй кæнæ рæстмæгæнæн куыстæй æхсæз мæйæ иу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pPr>
      <w:r>
        <w:rPr>
          <w:rFonts w:cs="Times New Roman"/>
          <w:sz w:val="22"/>
          <w:szCs w:val="22"/>
          <w:lang w:val="ka-GE"/>
        </w:rPr>
        <w:t>3. Ацы статьйы фыццаг кæнæ 2-аг хайæ ркастгонд ракæнд, сарæзт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pPr>
      <w:r>
        <w:rPr>
          <w:rFonts w:cs="Times New Roman"/>
          <w:sz w:val="22"/>
          <w:szCs w:val="22"/>
          <w:lang w:val="ka-GE"/>
        </w:rPr>
        <w:t>4. Профессионалон спортивон ерысты хайадисæджы ‘рдыгæй æнæзакъонон æхцайы, аргъджын гæххæтты кæнæ исбоны райсын кæнæ-та исбонадон лæггæдтæй пайда кæнын ерысты кæнæ конкурсы фæстиуæгыл ахад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5. Профессионалон спортивон ерысты тæрхонгæнæджы, тренеры, къорды къухдариуæджы, кæнæ организацийы, кæнæ-та коммерцион-равдыстон конкурсы организаторы кæнæ жюрийы уæнгджы ‘рдыгæй æнæзакъонон æхцайы, аргъджын гæххæтты кæнæ æндæр исбоны райсын кæнæ-та исбонон лæггæдтæй пайда кæнын ерысты кæнæ конкурсы фæстиуæгыл ахадыны нысанæй, –</w:t>
      </w:r>
    </w:p>
    <w:p>
      <w:pPr>
        <w:pStyle w:val="Normal"/>
        <w:widowControl/>
        <w:spacing w:lineRule="auto" w:line="276"/>
        <w:ind w:firstLine="283"/>
        <w:jc w:val="both"/>
        <w:rPr/>
      </w:pPr>
      <w:r>
        <w:rPr>
          <w:rFonts w:cs="Times New Roman"/>
          <w:sz w:val="22"/>
          <w:szCs w:val="22"/>
          <w:lang w:val="ka-GE"/>
        </w:rPr>
        <w:t>æфхæрд цæуы иварæй, бæрнон бынаты куысты кæнæ архайды бары байстæй æртæ азмæ æмгъуыдæй кæнæ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тугтæрхонон бæрндзинадæй сæрибаргонд цæуы уый, кæцы барвæндонæй фехъусын кæндзæн хицауады органæн, цæмæй уый ацы статьяйы фыццаг хайы бацамынд искæцы гоймагæн алæвæрдта æхца, аргъджын гæххæтт кæнæ æндæр исбон кæнæ-та сарæзта уымæн исбонон лæггад.</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8" w:name="part_278"/>
      <w:r>
        <w:rPr>
          <w:rFonts w:cs="Times New Roman"/>
          <w:b/>
          <w:bCs/>
          <w:sz w:val="22"/>
          <w:lang w:val="ka-GE"/>
        </w:rPr>
        <w:t>Статья 204. (</w:t>
      </w:r>
      <w:r>
        <w:rPr>
          <w:rFonts w:cs="Times New Roman"/>
          <w:b/>
          <w:bCs/>
          <w:sz w:val="22"/>
          <w:lang w:val="ru-RU"/>
        </w:rPr>
        <w:t>Ист у</w:t>
      </w:r>
      <w:r>
        <w:rPr>
          <w:rFonts w:cs="Times New Roman"/>
          <w:b/>
          <w:bCs/>
          <w:sz w:val="22"/>
          <w:lang w:val="ka-GE"/>
        </w:rPr>
        <w:t>)</w:t>
      </w:r>
      <w:bookmarkEnd w:id="278"/>
    </w:p>
    <w:p>
      <w:pPr>
        <w:pStyle w:val="Normal"/>
        <w:widowControl/>
        <w:spacing w:lineRule="auto" w:line="276"/>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79" w:name="part_279"/>
      <w:r>
        <w:rPr>
          <w:rFonts w:cs="Times New Roman"/>
          <w:b/>
          <w:bCs/>
          <w:sz w:val="22"/>
          <w:lang w:val="ka-GE"/>
        </w:rPr>
        <w:t>Статья 204</w:t>
      </w:r>
      <w:r>
        <w:rPr>
          <w:rFonts w:cs="Times New Roman"/>
          <w:b/>
          <w:bCs/>
          <w:sz w:val="22"/>
          <w:vertAlign w:val="superscript"/>
          <w:lang w:val="ka-GE"/>
        </w:rPr>
        <w:t>1</w:t>
      </w:r>
      <w:r>
        <w:rPr>
          <w:rFonts w:cs="Times New Roman"/>
          <w:b/>
          <w:bCs/>
          <w:sz w:val="22"/>
          <w:lang w:val="ka-GE"/>
        </w:rPr>
        <w:t xml:space="preserve">. Бухгалтерон хыгъды фæткы халын </w:t>
      </w:r>
      <w:bookmarkEnd w:id="279"/>
    </w:p>
    <w:p>
      <w:pPr>
        <w:pStyle w:val="Normal"/>
        <w:widowControl/>
        <w:spacing w:lineRule="auto" w:line="276"/>
        <w:ind w:firstLine="283"/>
        <w:jc w:val="both"/>
        <w:rPr/>
      </w:pPr>
      <w:r>
        <w:rPr>
          <w:rFonts w:cs="Times New Roman"/>
          <w:sz w:val="22"/>
          <w:szCs w:val="22"/>
          <w:lang w:val="ka-GE"/>
        </w:rPr>
        <w:t>1. Бухгалтерон хыгъды æххæстгæнæг гоймаджы ‘рдыгæй æнæраст кæнæ æнæххæст информацийы ивæг бухгалтерон документы сарæзт, пайда кæнын кæнæ фиддон документы хыгъд, йæхицæн кæнæ æндæрæн исты æфтиаджы кæнæ уæлбары райсыны, æндæвдæй базарады кæнæ ахæм куыстады басусæг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рхатты; </w:t>
      </w:r>
    </w:p>
    <w:p>
      <w:pPr>
        <w:pStyle w:val="Normal"/>
        <w:widowControl/>
        <w:spacing w:lineRule="auto" w:line="276"/>
        <w:ind w:firstLine="283"/>
        <w:jc w:val="both"/>
        <w:rPr/>
      </w:pPr>
      <w:r>
        <w:rPr>
          <w:rFonts w:cs="Times New Roman"/>
          <w:sz w:val="22"/>
          <w:szCs w:val="22"/>
          <w:lang w:val="ka-GE"/>
        </w:rPr>
        <w:t>б) кæцы расайдта нысаниуæгон 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8 азы 14 мартъийы закъон №5920 – ссм I, №7, 26.03.2008 аз., ст.4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0" w:name="part_834"/>
      <w:r>
        <w:rPr>
          <w:rFonts w:cs="Times New Roman"/>
          <w:b/>
          <w:bCs/>
          <w:sz w:val="22"/>
          <w:lang w:val="ka-GE"/>
        </w:rPr>
        <w:t xml:space="preserve">Статья 205. Æнæзакъонон ракæнд нæфидынхъомуæвгæйы цауы </w:t>
      </w:r>
      <w:bookmarkEnd w:id="280"/>
    </w:p>
    <w:p>
      <w:pPr>
        <w:pStyle w:val="Normal"/>
        <w:widowControl/>
        <w:spacing w:lineRule="auto" w:line="276"/>
        <w:ind w:firstLine="283"/>
        <w:jc w:val="both"/>
        <w:rPr/>
      </w:pPr>
      <w:r>
        <w:rPr>
          <w:rFonts w:cs="Times New Roman"/>
          <w:sz w:val="22"/>
          <w:szCs w:val="22"/>
          <w:lang w:val="ka-GE"/>
        </w:rPr>
        <w:t>Нæфидынхъомуæвгæйы цауы кредиторæн æнæкъухыфтгæйы нысанæй исбоны уыцы хайы бардзырд кæнæ басусæг кæнын, кæцы банкротдзинады режимы райдыды цауы нæфидынхъомы массайы бахаудаид, афтæ-ма хæдзарады раст акæныныдомынады ныхмæ уый базиан кæнын, снæбæззон æмæ скуынæг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а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28 мартъийы закъон №4527 – ссм I, №9, 31.03.2007 аз., ст.92</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20 азы 18 сентябры закъон №7173 – веб-фарс, 25.09.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1" w:name="part_281"/>
      <w:r>
        <w:rPr>
          <w:rFonts w:cs="Times New Roman"/>
          <w:b/>
          <w:bCs/>
          <w:sz w:val="22"/>
          <w:lang w:val="ka-GE"/>
        </w:rPr>
        <w:t>Статья 205</w:t>
      </w:r>
      <w:r>
        <w:rPr>
          <w:rFonts w:cs="Times New Roman"/>
          <w:b/>
          <w:bCs/>
          <w:sz w:val="22"/>
          <w:vertAlign w:val="superscript"/>
          <w:lang w:val="ka-GE"/>
        </w:rPr>
        <w:t>1</w:t>
      </w:r>
      <w:r>
        <w:rPr>
          <w:rFonts w:cs="Times New Roman"/>
          <w:b/>
          <w:bCs/>
          <w:sz w:val="22"/>
          <w:lang w:val="ka-GE"/>
        </w:rPr>
        <w:t>. Исбоны басусæг кæнын мæнг кæнæ/та æфсонон бадзырдæй</w:t>
      </w:r>
      <w:bookmarkEnd w:id="281"/>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1. Куыстуаты кæнæ æндæр организацийы къухдариуæгадон, минæварадон кæнæ æндæр специалон барлæвæрдты уæвæг гоймаджы ‘рдыгæй исбоны басусæг кæнын мæнг кæнæ/та æфсонон бадзырдæй, сарæзт æнхъæлмæгæсинаг кæнæ/та ныридæгæн уæвæг исбонон хæсистæн хи атылиф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æвдай сахатæй дыууæ сæдæ сахатмæ æмгъуыдæй кæнæ рæстмæгæнæн куыстæй дыууæ азмæ æмгъуыдæй кæнæ-та сæрибардзинады байстæй дыууæ азæй цыппар азмæ æмгъуыдæй. </w:t>
      </w:r>
    </w:p>
    <w:p>
      <w:pPr>
        <w:pStyle w:val="Normal"/>
        <w:widowControl/>
        <w:spacing w:lineRule="auto" w:line="276"/>
        <w:ind w:firstLine="283"/>
        <w:jc w:val="both"/>
        <w:rPr/>
      </w:pPr>
      <w:r>
        <w:rPr>
          <w:rFonts w:cs="Times New Roman"/>
          <w:sz w:val="22"/>
          <w:szCs w:val="22"/>
          <w:lang w:val="ka-GE"/>
        </w:rPr>
        <w:t>2. Ахæм ракæнд, сарæзт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уавæры спайдайæ; </w:t>
      </w:r>
    </w:p>
    <w:p>
      <w:pPr>
        <w:pStyle w:val="Normal"/>
        <w:widowControl/>
        <w:spacing w:lineRule="auto" w:line="276"/>
        <w:ind w:firstLine="283"/>
        <w:jc w:val="both"/>
        <w:rPr/>
      </w:pPr>
      <w:r>
        <w:rPr>
          <w:rFonts w:cs="Times New Roman"/>
          <w:sz w:val="22"/>
          <w:szCs w:val="22"/>
          <w:lang w:val="ka-GE"/>
        </w:rPr>
        <w:t>б) стыр бæрцæй;</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4. Ахæм ракæнд, сарæзт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авд азæй дæс азмæ æмгъуыдæй. </w:t>
      </w:r>
    </w:p>
    <w:p>
      <w:pPr>
        <w:pStyle w:val="Normal"/>
        <w:widowControl/>
        <w:spacing w:lineRule="auto" w:line="276"/>
        <w:ind w:firstLine="283"/>
        <w:jc w:val="both"/>
        <w:rPr/>
      </w:pPr>
      <w:r>
        <w:rPr>
          <w:rFonts w:cs="Times New Roman"/>
          <w:b/>
          <w:bCs/>
          <w:sz w:val="22"/>
          <w:szCs w:val="22"/>
          <w:lang w:val="ka-GE"/>
        </w:rPr>
        <w:t xml:space="preserve">Фиппаинаг: </w:t>
      </w:r>
      <w:r>
        <w:rPr>
          <w:rFonts w:cs="Times New Roman"/>
          <w:bCs/>
          <w:sz w:val="22"/>
          <w:szCs w:val="22"/>
          <w:lang w:val="ka-GE"/>
        </w:rPr>
        <w:t xml:space="preserve">ацы статьяйы стыр бæрцæн нымад цæуы, кæд мæнг кæнæ/та æфсонон бадзырдæй басусæггонд исбоны аргъад нæу фылдæр 10 000 ларийæ. </w:t>
      </w:r>
    </w:p>
    <w:p>
      <w:pPr>
        <w:pStyle w:val="Normal"/>
        <w:widowControl/>
        <w:spacing w:lineRule="auto" w:line="276"/>
        <w:ind w:firstLine="283"/>
        <w:jc w:val="both"/>
        <w:rPr>
          <w:rFonts w:cs="Times New Roman"/>
          <w:bCs/>
          <w:sz w:val="22"/>
          <w:szCs w:val="22"/>
          <w:lang w:val="ka-GE"/>
        </w:rPr>
      </w:pPr>
      <w:r>
        <w:rPr>
          <w:rFonts w:cs="Times New Roman"/>
          <w:bCs/>
          <w:sz w:val="22"/>
          <w:szCs w:val="22"/>
          <w:lang w:val="ka-GE"/>
        </w:rPr>
      </w:r>
    </w:p>
    <w:p>
      <w:pPr>
        <w:pStyle w:val="Normal"/>
        <w:widowControl/>
        <w:spacing w:lineRule="auto" w:line="276"/>
        <w:rPr/>
      </w:pPr>
      <w:r>
        <w:rPr>
          <w:rFonts w:cs="Times New Roman"/>
          <w:i/>
          <w:iCs/>
          <w:sz w:val="20"/>
          <w:lang w:val="ka-GE"/>
        </w:rPr>
        <w:t>Гуырдзыстоны 2011 азы 1 июлы закъон №4981 – веб-фарс, 14.07.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2" w:name="part_282"/>
      <w:r>
        <w:rPr>
          <w:rFonts w:cs="Times New Roman"/>
          <w:b/>
          <w:bCs/>
          <w:sz w:val="22"/>
          <w:lang w:val="ka-GE"/>
        </w:rPr>
        <w:t>Статья 206. Бухгалтерон чиныджы кæнынады фæткы халын нæфидынхъомуæвгæ</w:t>
      </w:r>
      <w:bookmarkEnd w:id="28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Нæфидынхъомуæвгæ бухгалтерон чиныджы кæнынады фæткы халын, кæцы реалон исбонон уавæры аргъад свазыгджын ко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28 мартъийы закъон №4527 – ссм I, №9, 31.03.2007 аз., ст.92</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3" w:name="part_835"/>
      <w:r>
        <w:rPr>
          <w:rFonts w:cs="Times New Roman"/>
          <w:b/>
          <w:bCs/>
          <w:sz w:val="22"/>
          <w:lang w:val="ka-GE"/>
        </w:rPr>
        <w:t xml:space="preserve">Статья 207. Нæфидынхъомады тыххæй курдиат нæ бавдисын нæфидынхъомуæвгæ </w:t>
      </w:r>
      <w:bookmarkEnd w:id="283"/>
    </w:p>
    <w:p>
      <w:pPr>
        <w:pStyle w:val="Normal"/>
        <w:widowControl/>
        <w:spacing w:lineRule="auto" w:line="276"/>
        <w:ind w:firstLine="283"/>
        <w:jc w:val="both"/>
        <w:rPr/>
      </w:pPr>
      <w:r>
        <w:rPr>
          <w:rFonts w:cs="Times New Roman"/>
          <w:sz w:val="22"/>
          <w:szCs w:val="22"/>
          <w:lang w:val="ka-GE"/>
        </w:rPr>
        <w:t>Нæфидынхъомуæвгæ къухдариуæгадон барлæвæрды уæвæг гоймаджы кæнæ ликвидаторы ‘рдыгæй нæфидынхъомады тыххæй курдиаты нæ бавдисын,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иу азмæ æмгъуыдæй кæнæ-та сæрибардзинады байстæй уыцы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28 мартъийы закъон №4527 – ссм I, №9, 31.03.2007 аз., ст.92</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20 азы 18 сентябры закъон №7173 – веб-фарс, 25.09.2020аз.</w:t>
      </w:r>
    </w:p>
    <w:p>
      <w:pPr>
        <w:pStyle w:val="Normal"/>
        <w:widowControl/>
        <w:spacing w:lineRule="auto" w:line="276" w:before="240" w:after="0"/>
        <w:ind w:left="850" w:hanging="850"/>
        <w:rPr>
          <w:rFonts w:cs="Times New Roman"/>
          <w:b/>
          <w:b/>
          <w:bCs/>
          <w:szCs w:val="24"/>
          <w:lang w:val="ka-GE" w:eastAsia="ru-RU"/>
        </w:rPr>
      </w:pPr>
      <w:r>
        <w:rPr>
          <w:rFonts w:cs="Times New Roman"/>
          <w:b/>
          <w:bCs/>
          <w:sz w:val="22"/>
          <w:szCs w:val="22"/>
          <w:lang w:val="ka-GE"/>
        </w:rPr>
        <w:t xml:space="preserve"> </w:t>
      </w:r>
      <w:bookmarkStart w:id="284" w:name="part_836"/>
      <w:r>
        <w:rPr>
          <w:rFonts w:cs="Times New Roman"/>
          <w:b/>
          <w:bCs/>
          <w:sz w:val="22"/>
          <w:lang w:val="ka-GE"/>
        </w:rPr>
        <w:t>Статья 207​</w:t>
      </w:r>
      <w:r>
        <w:rPr>
          <w:rFonts w:cs="Times New Roman"/>
          <w:b/>
          <w:bCs/>
          <w:sz w:val="22"/>
          <w:vertAlign w:val="superscript"/>
          <w:lang w:val="ka-GE"/>
        </w:rPr>
        <w:t>1</w:t>
      </w:r>
      <w:r>
        <w:rPr>
          <w:rFonts w:cs="Times New Roman"/>
          <w:b/>
          <w:bCs/>
          <w:sz w:val="22"/>
          <w:lang w:val="ka-GE"/>
        </w:rPr>
        <w:t>. Хæсджыны уагдæттыны æмæ минæварады æххæстбарджыны уæвæг гоймаджы ‘рдыгæй банкротдзинады кæнæ реабилитацийы уагдæттыны/реабилитацийы цæстдардæн информацийы бавдисыны хæсисты халын</w:t>
      </w:r>
      <w:bookmarkEnd w:id="284"/>
      <w:r>
        <w:rPr>
          <w:rFonts w:cs="Times New Roman"/>
          <w:b/>
          <w:bCs/>
          <w:sz w:val="22"/>
          <w:lang w:val="ka-GE"/>
        </w:rPr>
        <w:t xml:space="preserve"> </w:t>
      </w:r>
    </w:p>
    <w:p>
      <w:pPr>
        <w:pStyle w:val="Normal"/>
        <w:widowControl/>
        <w:spacing w:lineRule="auto" w:line="276"/>
        <w:ind w:firstLine="283"/>
        <w:jc w:val="both"/>
        <w:rPr>
          <w:rFonts w:cs="Times New Roman"/>
          <w:bCs/>
          <w:sz w:val="22"/>
          <w:lang w:val="ka-GE"/>
        </w:rPr>
      </w:pPr>
      <w:r>
        <w:rPr>
          <w:rFonts w:cs="Times New Roman"/>
          <w:sz w:val="22"/>
          <w:szCs w:val="22"/>
          <w:lang w:val="ka-GE"/>
        </w:rPr>
        <w:t xml:space="preserve">Хæсджыны уагдæттыны æмæ бæрнонады æххæстбары уæвæг гоймаджы ‘рдыгæй </w:t>
      </w:r>
      <w:r>
        <w:rPr>
          <w:rFonts w:cs="Times New Roman"/>
          <w:bCs/>
          <w:sz w:val="22"/>
          <w:lang w:val="ka-GE"/>
        </w:rPr>
        <w:t xml:space="preserve">банкроты кæнæ реабилитацийы уагдæттыны/реабилитацийы цæстдардæн хæсджыны исбоны, хæсистты, финансон уавæры æмæ архайды тыххæй, афтæ-ма тæрхондонмæ цæугæ хъæстыты фæдыл информацийы сфидаргонд фæткæй нæ бавдисын, информацийы барæй æрæгмæ кæнæ бандæрхуызонæй бавдисын,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иу азмæ æмгъуыдæй кæнæ-та сæрибардзинады байстæй уыцы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28 мартъийы закъон №4527 – ссм I, №9, 31.03.2007 аз., ст.92</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20 азы 18 сентябры закъон №7173 – веб-фарс, 25.09.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285" w:name="part_637"/>
      <w:r>
        <w:rPr>
          <w:rFonts w:cs="Times New Roman"/>
          <w:b/>
          <w:bCs/>
          <w:sz w:val="22"/>
          <w:szCs w:val="22"/>
          <w:lang w:val="ka-GE"/>
        </w:rPr>
        <w:t>Статья 207</w:t>
      </w:r>
      <w:r>
        <w:rPr>
          <w:rFonts w:cs="Times New Roman"/>
          <w:b/>
          <w:bCs/>
          <w:sz w:val="22"/>
          <w:szCs w:val="22"/>
          <w:vertAlign w:val="superscript"/>
          <w:lang w:val="ka-GE"/>
        </w:rPr>
        <w:t>2</w:t>
      </w:r>
      <w:r>
        <w:rPr>
          <w:rFonts w:cs="Times New Roman"/>
          <w:b/>
          <w:bCs/>
          <w:sz w:val="22"/>
          <w:szCs w:val="22"/>
          <w:lang w:val="ka-GE"/>
        </w:rPr>
        <w:t xml:space="preserve">. Удæгас </w:t>
      </w:r>
      <w:r>
        <w:rPr>
          <w:rFonts w:cs="Times New Roman"/>
          <w:b/>
          <w:bCs/>
          <w:sz w:val="22"/>
          <w:szCs w:val="22"/>
          <w:lang w:val="ka-GE" w:eastAsia="ru-RU"/>
        </w:rPr>
        <w:t>генно-модифицирон организмты импорт кæнæ/та реэкспорт</w:t>
      </w:r>
      <w:bookmarkEnd w:id="285"/>
      <w:r>
        <w:rPr>
          <w:rFonts w:cs="Times New Roman"/>
          <w:b/>
          <w:bCs/>
          <w:sz w:val="22"/>
          <w:szCs w:val="22"/>
          <w:lang w:val="ka-GE"/>
        </w:rPr>
        <w:t xml:space="preserve"> </w:t>
      </w:r>
    </w:p>
    <w:p>
      <w:pPr>
        <w:pStyle w:val="Normal"/>
        <w:widowControl/>
        <w:spacing w:lineRule="auto" w:line="276"/>
        <w:ind w:firstLine="283"/>
        <w:jc w:val="both"/>
        <w:rPr/>
      </w:pPr>
      <w:r>
        <w:rPr>
          <w:rFonts w:cs="Times New Roman"/>
          <w:bCs/>
          <w:sz w:val="22"/>
          <w:szCs w:val="22"/>
          <w:lang w:val="ru-RU" w:eastAsia="ru-RU"/>
        </w:rPr>
        <w:t xml:space="preserve">Удæгас </w:t>
      </w:r>
      <w:r>
        <w:rPr>
          <w:rFonts w:cs="Times New Roman"/>
          <w:bCs/>
          <w:sz w:val="22"/>
          <w:szCs w:val="22"/>
          <w:lang w:val="ka-GE" w:eastAsia="ru-RU"/>
        </w:rPr>
        <w:t>генно-модифициро</w:t>
      </w:r>
      <w:r>
        <w:rPr>
          <w:rFonts w:cs="Times New Roman"/>
          <w:bCs/>
          <w:sz w:val="22"/>
          <w:szCs w:val="22"/>
          <w:lang w:val="ru-RU" w:eastAsia="ru-RU"/>
        </w:rPr>
        <w:t>н организмты импорт</w:t>
      </w:r>
      <w:r>
        <w:rPr>
          <w:rFonts w:cs="Times New Roman"/>
          <w:b/>
          <w:bCs/>
          <w:sz w:val="22"/>
          <w:szCs w:val="22"/>
          <w:lang w:val="ru-RU" w:eastAsia="ru-RU"/>
        </w:rPr>
        <w:t xml:space="preserve"> </w:t>
      </w:r>
      <w:r>
        <w:rPr>
          <w:rFonts w:cs="Times New Roman"/>
          <w:bCs/>
          <w:sz w:val="22"/>
          <w:szCs w:val="22"/>
          <w:lang w:val="ru-RU" w:eastAsia="ru-RU"/>
        </w:rPr>
        <w:t xml:space="preserve">(Гуырдзыстоны закъондæттынадæй æркастгонд уыдон æхгæд системæйы спайдайы нысанæй импорты цауы йеддæмæ) кæнæ/та реэкспорт,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хъуыддаджы бары байстæй кæнæ/та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6 азы 2 мартъийы закъон №4801 – веб-фарс, 22.03.2016аз.</w:t>
      </w:r>
    </w:p>
    <w:p>
      <w:pPr>
        <w:pStyle w:val="Normal"/>
        <w:widowControl/>
        <w:spacing w:lineRule="auto" w:line="276" w:before="240" w:after="0"/>
        <w:jc w:val="center"/>
        <w:rPr>
          <w:rFonts w:cs="Times New Roman"/>
          <w:b/>
          <w:b/>
          <w:bCs/>
          <w:sz w:val="22"/>
          <w:szCs w:val="22"/>
          <w:lang w:val="ka-GE"/>
        </w:rPr>
      </w:pPr>
      <w:bookmarkStart w:id="286" w:name="part_285"/>
      <w:r>
        <w:rPr>
          <w:rFonts w:cs="Times New Roman"/>
          <w:b/>
          <w:bCs/>
          <w:sz w:val="22"/>
          <w:lang w:val="ka-GE"/>
        </w:rPr>
        <w:t>Сæр XXVII</w:t>
      </w:r>
      <w:bookmarkEnd w:id="286"/>
    </w:p>
    <w:p>
      <w:pPr>
        <w:pStyle w:val="Normal"/>
        <w:widowControl/>
        <w:spacing w:lineRule="auto" w:line="276"/>
        <w:jc w:val="center"/>
        <w:rPr>
          <w:rFonts w:cs="Times New Roman"/>
          <w:b/>
          <w:b/>
          <w:bCs/>
          <w:sz w:val="22"/>
          <w:szCs w:val="24"/>
          <w:lang w:val="ka-GE"/>
        </w:rPr>
      </w:pPr>
      <w:r>
        <w:rPr>
          <w:rFonts w:cs="Times New Roman"/>
          <w:b/>
          <w:bCs/>
          <w:sz w:val="22"/>
          <w:szCs w:val="24"/>
          <w:lang w:val="ka-GE"/>
        </w:rPr>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Фыдракæнд æхца-кредитон системæйы</w:t>
      </w:r>
    </w:p>
    <w:p>
      <w:pPr>
        <w:pStyle w:val="Normal"/>
        <w:widowControl/>
        <w:spacing w:lineRule="auto" w:line="276" w:before="240" w:after="0"/>
        <w:ind w:left="850" w:hanging="850"/>
        <w:jc w:val="both"/>
        <w:rPr>
          <w:rFonts w:cs="Times New Roman"/>
          <w:b/>
          <w:b/>
          <w:bCs/>
          <w:sz w:val="22"/>
          <w:szCs w:val="22"/>
          <w:lang w:val="ka-GE"/>
        </w:rPr>
      </w:pPr>
      <w:r>
        <w:rPr>
          <w:rFonts w:cs="Times New Roman"/>
          <w:b/>
          <w:bCs/>
          <w:sz w:val="22"/>
          <w:szCs w:val="22"/>
          <w:lang w:val="ka-GE"/>
        </w:rPr>
        <w:t xml:space="preserve"> </w:t>
      </w:r>
      <w:bookmarkStart w:id="287" w:name="part_286"/>
      <w:r>
        <w:rPr>
          <w:rFonts w:cs="Times New Roman"/>
          <w:b/>
          <w:bCs/>
          <w:sz w:val="22"/>
          <w:lang w:val="ka-GE"/>
        </w:rPr>
        <w:t>Статья 208. Кредиты æнæзакъононæй райсын</w:t>
      </w:r>
      <w:bookmarkEnd w:id="28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Банкæн, кæнæ æндæр кредиторæн хæдзарадон кæнæ финансон уавæры тыххæй мæнг документы бадæттын кредиты райсыны кæнæ уый бæрцы фæфылдæр кæныны кæнæ/та уæлбарон кредиты райсыны нысанæй, афтæ-ма нысанон кредиты æнæнысаниуæгмæ гæсгæ спайда кæнын дæр,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адзарахæстæй æхсæз мæйæ дыууæ азмæ æмгъуыдæй, сæрибардзинады байстæй дыууæ азæй фондз азмæ æмгъуыдæй. </w:t>
      </w:r>
    </w:p>
    <w:p>
      <w:pPr>
        <w:pStyle w:val="Normal"/>
        <w:widowControl/>
        <w:spacing w:lineRule="auto" w:line="276"/>
        <w:ind w:firstLine="283"/>
        <w:jc w:val="both"/>
        <w:rPr/>
      </w:pPr>
      <w:r>
        <w:rPr>
          <w:rFonts w:cs="Times New Roman"/>
          <w:sz w:val="22"/>
          <w:szCs w:val="22"/>
          <w:lang w:val="ka-GE"/>
        </w:rPr>
        <w:t>2. Паддзахадон нысанон кредиты æнæзакъононæй райсын кæнæ уый æнæнысаниуæгмæ гæсгæ бахардз кæнын,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jc w:val="both"/>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jc w:val="both"/>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jc w:val="both"/>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8" w:name="part_287"/>
      <w:r>
        <w:rPr>
          <w:rFonts w:cs="Times New Roman"/>
          <w:b/>
          <w:bCs/>
          <w:sz w:val="22"/>
          <w:lang w:val="ka-GE"/>
        </w:rPr>
        <w:t>Статья 209. (</w:t>
      </w:r>
      <w:r>
        <w:rPr>
          <w:rFonts w:cs="Times New Roman"/>
          <w:b/>
          <w:bCs/>
          <w:sz w:val="22"/>
          <w:lang w:val="ru-RU"/>
        </w:rPr>
        <w:t>Ист у</w:t>
      </w:r>
      <w:r>
        <w:rPr>
          <w:rFonts w:cs="Times New Roman"/>
          <w:b/>
          <w:bCs/>
          <w:sz w:val="22"/>
          <w:lang w:val="ka-GE"/>
        </w:rPr>
        <w:t>)</w:t>
      </w:r>
      <w:bookmarkEnd w:id="288"/>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9 декабры закъон №4280 – ссм I, №51, 31.12.2006 аз., ст.439</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89" w:name="part_288"/>
      <w:r>
        <w:rPr>
          <w:rFonts w:cs="Times New Roman"/>
          <w:b/>
          <w:bCs/>
          <w:sz w:val="22"/>
          <w:lang w:val="ka-GE"/>
        </w:rPr>
        <w:t>Статья 210. Мæнг кредитон кæнæ бахыгъдон картæйы цæттæкæнын, ауæй кæнæ пайда кæнын</w:t>
      </w:r>
      <w:bookmarkEnd w:id="28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æнг кредитон кæнæ бахыгъдон картæйы, æндæр фиддон документы кæнæ исбонон барлæвæрды бæлвырдгæнæг ахæм документы цæттæкæнын кæнæ æлхæнын ауæйæн кæнæ спайда кæныны нысанæй, ауæй кæнæ пайда кæнын, кæцы нæу аргъджын гæххæт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адзарахæстæй æхсæз мæйæ дыууæ азмæ æмгъуыдæй кæнæ-та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0 азы 16 июны закъон №3446 – ссм I, №44, 28.07.2010аз., ст.274</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0" w:name="part_289"/>
      <w:r>
        <w:rPr>
          <w:rFonts w:cs="Times New Roman"/>
          <w:b/>
          <w:bCs/>
          <w:sz w:val="22"/>
          <w:lang w:val="ka-GE"/>
        </w:rPr>
        <w:t>Статья 211. Чекы кæнæ кредитон картæйы фыдмийæ пайда кæнын</w:t>
      </w:r>
      <w:bookmarkEnd w:id="29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Чекы кæнæ кредитон картæйы фыдмийæ пайда кæнын, кæцы исæгæн нысаниуæгонæй базиан ко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1" w:name="part_290"/>
      <w:r>
        <w:rPr>
          <w:rFonts w:cs="Times New Roman"/>
          <w:b/>
          <w:bCs/>
          <w:sz w:val="22"/>
          <w:lang w:val="ka-GE"/>
        </w:rPr>
        <w:t>Статья 212. Мæнг æхцайы кæнæ аргъджын гæххæтты цæттæкæнын кæнæ ауæй</w:t>
      </w:r>
      <w:bookmarkEnd w:id="29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æнг банкон билеты, литоны монетæйы, аргъджын гæххæтты кæнæ валютæйы цæттæкæнын, æлхæнын, æвæрын ауæйы нысанæй кæнæ ауæй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ахæм фыдракæндæн зылынгонды ‘рдыгæй ;</w:t>
      </w:r>
    </w:p>
    <w:p>
      <w:pPr>
        <w:pStyle w:val="Normal"/>
        <w:widowControl/>
        <w:spacing w:lineRule="auto" w:line="276"/>
        <w:ind w:firstLine="283"/>
        <w:jc w:val="both"/>
        <w:rPr/>
      </w:pPr>
      <w:r>
        <w:rPr>
          <w:rFonts w:cs="Times New Roman"/>
          <w:sz w:val="22"/>
          <w:szCs w:val="22"/>
          <w:lang w:val="ka-GE"/>
        </w:rPr>
        <w:t>в)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pPr>
      <w:r>
        <w:rPr>
          <w:rFonts w:cs="Times New Roman"/>
          <w:spacing w:val="-4"/>
          <w:sz w:val="22"/>
          <w:szCs w:val="22"/>
          <w:lang w:val="ka-GE"/>
        </w:rPr>
        <w:t>3. Ацы статьйы фыццаг æмæ 2-аг хайæ æркастгонд ракæнд, сарæзт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4. Мæнг банкон билеты, литоны монетæйы, аргъджын гæххæтты кæнæ валютæйы цæттæгæнæн цахæмфæнды хуызы печатгæнæн формæйы, матрицæйы, гæххæтты, ахорæны æмæ æндæр предметы кæнæ буаргъæды æнæзакъононæй цæттæкæнын, æлхæнын, æвæрын кæнæ аласын ауæйы нысанæй кæнæ ауæй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sz w:val="22"/>
          <w:szCs w:val="22"/>
          <w:lang w:val="ka-GE"/>
        </w:rPr>
        <w:t>Фиппаинаг:</w:t>
      </w:r>
      <w:r>
        <w:rPr>
          <w:rFonts w:cs="Times New Roman"/>
          <w:sz w:val="22"/>
          <w:szCs w:val="22"/>
          <w:lang w:val="ka-GE"/>
        </w:rPr>
        <w:t xml:space="preserve"> ацы статьяйæ стыр бæрцæн нымад цæуы мæнг банкон билет, литоны монетæ, аргъджын гæххæтт кæнæ валютæ, кæцы бæрцон æвдисæг фылдæр у дæс мин л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2" w:name="part_291"/>
      <w:r>
        <w:rPr>
          <w:rFonts w:cs="Times New Roman"/>
          <w:b/>
          <w:bCs/>
          <w:sz w:val="22"/>
          <w:lang w:val="ka-GE"/>
        </w:rPr>
        <w:t>Статья 213. Аргъджын гæххæтты базары фæтк халын</w:t>
      </w:r>
      <w:bookmarkEnd w:id="29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Барæй æмбæлон бар нæрайсгæйæ аргъджын гæххæтты æргом æнхъарын эмиссийы проспекты æдде кæнæ урæд эмиссийы проспектæй,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иу азæй æртæ азмæ æмгъуыдæй. </w:t>
      </w:r>
    </w:p>
    <w:p>
      <w:pPr>
        <w:pStyle w:val="Normal"/>
        <w:widowControl/>
        <w:spacing w:lineRule="auto" w:line="276"/>
        <w:ind w:firstLine="283"/>
        <w:jc w:val="both"/>
        <w:rPr/>
      </w:pPr>
      <w:r>
        <w:rPr>
          <w:rFonts w:cs="Times New Roman"/>
          <w:spacing w:val="-4"/>
          <w:sz w:val="22"/>
          <w:szCs w:val="22"/>
          <w:lang w:val="ka-GE"/>
        </w:rPr>
        <w:t>2. Эмиссийы проспекты уæвгæ факты кæнæ фæзынды барæй рауагъд,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bookmarkStart w:id="293" w:name="part_292"/>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jc w:val="center"/>
        <w:rPr>
          <w:rFonts w:cs="Times New Roman"/>
          <w:b/>
          <w:b/>
          <w:bCs/>
          <w:sz w:val="22"/>
          <w:szCs w:val="22"/>
          <w:lang w:val="ka-GE"/>
        </w:rPr>
      </w:pPr>
      <w:bookmarkStart w:id="294" w:name="part_292"/>
      <w:r>
        <w:rPr>
          <w:rFonts w:cs="Times New Roman"/>
          <w:b/>
          <w:bCs/>
          <w:sz w:val="22"/>
          <w:lang w:val="ka-GE"/>
        </w:rPr>
        <w:t>Сæр XXVIII</w:t>
      </w:r>
      <w:bookmarkEnd w:id="294"/>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ru-RU"/>
        </w:rPr>
        <w:t xml:space="preserve">Фыдракæнд финансон архайды сферæйы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iCs/>
          <w:sz w:val="20"/>
          <w:lang w:val="ka-GE"/>
        </w:rPr>
        <w:t xml:space="preserve">Гуырдзыстоны 2001 </w:t>
      </w:r>
      <w:r>
        <w:rPr>
          <w:rFonts w:cs="Times New Roman"/>
          <w:i/>
          <w:sz w:val="20"/>
          <w:lang w:val="ka-GE"/>
        </w:rPr>
        <w:t>азы</w:t>
      </w:r>
      <w:r>
        <w:rPr>
          <w:rFonts w:cs="Times New Roman"/>
          <w:i/>
          <w:iCs/>
          <w:sz w:val="20"/>
          <w:lang w:val="ka-GE"/>
        </w:rPr>
        <w:t xml:space="preserve"> 22 июны </w:t>
      </w:r>
      <w:r>
        <w:rPr>
          <w:rFonts w:cs="Times New Roman"/>
          <w:i/>
          <w:sz w:val="20"/>
          <w:lang w:val="ka-GE"/>
        </w:rPr>
        <w:t>закъон</w:t>
      </w:r>
      <w:r>
        <w:rPr>
          <w:rFonts w:cs="Times New Roman"/>
          <w:i/>
          <w:iCs/>
          <w:sz w:val="20"/>
          <w:lang w:val="ka-GE"/>
        </w:rPr>
        <w:t xml:space="preserve"> №989 – ссм I, №22, 06.07.2001 аз., ст.79</w:t>
      </w:r>
    </w:p>
    <w:p>
      <w:pPr>
        <w:pStyle w:val="Normal"/>
        <w:widowControl/>
        <w:spacing w:lineRule="auto" w:line="276"/>
        <w:rPr/>
      </w:pPr>
      <w:r>
        <w:rPr>
          <w:rFonts w:cs="Times New Roman"/>
          <w:i/>
          <w:iCs/>
          <w:sz w:val="20"/>
          <w:lang w:val="ka-GE"/>
        </w:rPr>
        <w:t xml:space="preserve">Гуырдзыстоны 2003 </w:t>
      </w:r>
      <w:r>
        <w:rPr>
          <w:rFonts w:cs="Times New Roman"/>
          <w:i/>
          <w:sz w:val="20"/>
          <w:lang w:val="ka-GE"/>
        </w:rPr>
        <w:t>азы</w:t>
      </w:r>
      <w:r>
        <w:rPr>
          <w:rFonts w:cs="Times New Roman"/>
          <w:i/>
          <w:iCs/>
          <w:sz w:val="20"/>
          <w:lang w:val="ka-GE"/>
        </w:rPr>
        <w:t xml:space="preserve"> 26 августы</w:t>
      </w:r>
      <w:r>
        <w:rPr>
          <w:rFonts w:cs="Times New Roman"/>
          <w:i/>
          <w:sz w:val="20"/>
          <w:lang w:val="ka-GE"/>
        </w:rPr>
        <w:t xml:space="preserve"> закъон</w:t>
      </w:r>
      <w:r>
        <w:rPr>
          <w:rFonts w:cs="Times New Roman"/>
          <w:i/>
          <w:iCs/>
          <w:sz w:val="20"/>
          <w:lang w:val="ka-GE"/>
        </w:rPr>
        <w:t xml:space="preserve"> №3110 – ссм I, №29, 18.09.2003 аз., ст.228</w:t>
      </w:r>
    </w:p>
    <w:p>
      <w:pPr>
        <w:pStyle w:val="Normal"/>
        <w:widowControl/>
        <w:spacing w:lineRule="auto" w:line="276"/>
        <w:rPr/>
      </w:pPr>
      <w:r>
        <w:rPr>
          <w:rFonts w:cs="Times New Roman"/>
          <w:i/>
          <w:iCs/>
          <w:sz w:val="20"/>
          <w:lang w:val="ka-GE"/>
        </w:rPr>
        <w:t xml:space="preserve">Гуырдзыстоны 2005 </w:t>
      </w:r>
      <w:r>
        <w:rPr>
          <w:rFonts w:cs="Times New Roman"/>
          <w:i/>
          <w:sz w:val="20"/>
          <w:lang w:val="ka-GE"/>
        </w:rPr>
        <w:t>азы</w:t>
      </w:r>
      <w:r>
        <w:rPr>
          <w:rFonts w:cs="Times New Roman"/>
          <w:i/>
          <w:iCs/>
          <w:sz w:val="20"/>
          <w:lang w:val="ka-GE"/>
        </w:rPr>
        <w:t xml:space="preserve"> 28 декабры </w:t>
      </w:r>
      <w:r>
        <w:rPr>
          <w:rFonts w:cs="Times New Roman"/>
          <w:i/>
          <w:sz w:val="20"/>
          <w:lang w:val="ka-GE"/>
        </w:rPr>
        <w:t>закъон</w:t>
      </w:r>
      <w:r>
        <w:rPr>
          <w:rFonts w:cs="Times New Roman"/>
          <w:i/>
          <w:iCs/>
          <w:sz w:val="20"/>
          <w:lang w:val="ka-GE"/>
        </w:rPr>
        <w:t xml:space="preserve"> №2619 – ссм I, №4, 18.01.2006 аз, ст.3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 xml:space="preserve">Гуырдзыстоны 2006 </w:t>
      </w:r>
      <w:r>
        <w:rPr>
          <w:rFonts w:cs="Times New Roman"/>
          <w:i/>
          <w:sz w:val="20"/>
          <w:lang w:val="ka-GE"/>
        </w:rPr>
        <w:t>азы</w:t>
      </w:r>
      <w:r>
        <w:rPr>
          <w:rFonts w:cs="Times New Roman"/>
          <w:i/>
          <w:iCs/>
          <w:sz w:val="20"/>
          <w:lang w:val="ka-GE"/>
        </w:rPr>
        <w:t xml:space="preserve"> 29 декабры </w:t>
      </w:r>
      <w:r>
        <w:rPr>
          <w:rFonts w:cs="Times New Roman"/>
          <w:i/>
          <w:sz w:val="20"/>
          <w:lang w:val="ka-GE"/>
        </w:rPr>
        <w:t>закъон</w:t>
      </w:r>
      <w:r>
        <w:rPr>
          <w:rFonts w:cs="Times New Roman"/>
          <w:i/>
          <w:iCs/>
          <w:sz w:val="20"/>
          <w:lang w:val="ka-GE"/>
        </w:rPr>
        <w:t xml:space="preserve"> №4280 – ссм I, №51, 31.12.2006 аз., ст.439</w:t>
      </w:r>
    </w:p>
    <w:p>
      <w:pPr>
        <w:pStyle w:val="Normal"/>
        <w:widowControl/>
        <w:spacing w:lineRule="auto" w:line="276"/>
        <w:rPr/>
      </w:pPr>
      <w:r>
        <w:rPr>
          <w:rFonts w:cs="Times New Roman"/>
          <w:i/>
          <w:iCs/>
          <w:sz w:val="20"/>
          <w:lang w:val="ka-GE"/>
        </w:rPr>
        <w:t xml:space="preserve">Гуырдзыстоны 2007 </w:t>
      </w:r>
      <w:r>
        <w:rPr>
          <w:rFonts w:cs="Times New Roman"/>
          <w:i/>
          <w:sz w:val="20"/>
          <w:lang w:val="ka-GE"/>
        </w:rPr>
        <w:t>азы</w:t>
      </w:r>
      <w:r>
        <w:rPr>
          <w:rFonts w:cs="Times New Roman"/>
          <w:i/>
          <w:iCs/>
          <w:sz w:val="20"/>
          <w:lang w:val="ka-GE"/>
        </w:rPr>
        <w:t xml:space="preserve"> 8 </w:t>
      </w:r>
      <w:r>
        <w:rPr>
          <w:rFonts w:cs="Times New Roman"/>
          <w:i/>
          <w:sz w:val="20"/>
          <w:lang w:val="ka-GE"/>
        </w:rPr>
        <w:t>майы</w:t>
      </w:r>
      <w:r>
        <w:rPr>
          <w:rFonts w:cs="Times New Roman"/>
          <w:i/>
          <w:iCs/>
          <w:sz w:val="20"/>
          <w:lang w:val="ka-GE"/>
        </w:rPr>
        <w:t xml:space="preserve"> </w:t>
      </w:r>
      <w:r>
        <w:rPr>
          <w:rFonts w:cs="Times New Roman"/>
          <w:i/>
          <w:sz w:val="20"/>
          <w:lang w:val="ka-GE"/>
        </w:rPr>
        <w:t>закъон</w:t>
      </w:r>
      <w:r>
        <w:rPr>
          <w:rFonts w:cs="Times New Roman"/>
          <w:i/>
          <w:iCs/>
          <w:sz w:val="20"/>
          <w:lang w:val="ka-GE"/>
        </w:rPr>
        <w:t xml:space="preserve"> №4718 – ссм I, №18, 22.05.2007 аз., ст.148</w:t>
      </w:r>
    </w:p>
    <w:p>
      <w:pPr>
        <w:pStyle w:val="Normal"/>
        <w:widowControl/>
        <w:spacing w:lineRule="auto" w:line="276"/>
        <w:rPr/>
      </w:pPr>
      <w:r>
        <w:rPr>
          <w:rFonts w:cs="Times New Roman"/>
          <w:i/>
          <w:iCs/>
          <w:sz w:val="20"/>
          <w:lang w:val="ka-GE"/>
        </w:rPr>
        <w:t xml:space="preserve">Гуырдзыстоны 2010 </w:t>
      </w:r>
      <w:r>
        <w:rPr>
          <w:rFonts w:cs="Times New Roman"/>
          <w:i/>
          <w:sz w:val="20"/>
          <w:lang w:val="ka-GE"/>
        </w:rPr>
        <w:t>азы</w:t>
      </w:r>
      <w:r>
        <w:rPr>
          <w:rFonts w:cs="Times New Roman"/>
          <w:i/>
          <w:iCs/>
          <w:sz w:val="20"/>
          <w:lang w:val="ka-GE"/>
        </w:rPr>
        <w:t xml:space="preserve"> 16 июлы </w:t>
      </w:r>
      <w:r>
        <w:rPr>
          <w:rFonts w:cs="Times New Roman"/>
          <w:i/>
          <w:sz w:val="20"/>
          <w:lang w:val="ka-GE"/>
        </w:rPr>
        <w:t>закъон</w:t>
      </w:r>
      <w:r>
        <w:rPr>
          <w:rFonts w:cs="Times New Roman"/>
          <w:i/>
          <w:iCs/>
          <w:sz w:val="20"/>
          <w:lang w:val="ka-GE"/>
        </w:rPr>
        <w:t xml:space="preserve"> №3446 – ссм I, №44, 28.07.2010аз., ст.274</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5" w:name="part_293"/>
      <w:r>
        <w:rPr>
          <w:rFonts w:cs="Times New Roman"/>
          <w:b/>
          <w:bCs/>
          <w:sz w:val="22"/>
          <w:lang w:val="ka-GE"/>
        </w:rPr>
        <w:t>Статья 214. Гуырдзыстоны таможнæйы арæныл товары бынатаивдимæ бастгонд фæткы халын</w:t>
      </w:r>
      <w:bookmarkEnd w:id="29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таможнæйы арæныл стыр бæрцæй змæлгæ дзаумайы ахæссын кæнæ æрбахæссын, сарæзт таможнæйы контролы иувæрсты ахызтæй кæнæ уымæй сусæгæй, документы кæнæ идентификацийы фæрæзы сайынæй спайдайæ, таможнæйы декларацийы мæнг бæрæггæнæнты бахæсс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2. Ахæм ракæнд, сарæзт уæлда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фондз азæй авд азмæ æмгъуыдæй. </w:t>
      </w:r>
    </w:p>
    <w:p>
      <w:pPr>
        <w:pStyle w:val="Normal"/>
        <w:widowControl/>
        <w:spacing w:lineRule="auto" w:line="276"/>
        <w:ind w:firstLine="283"/>
        <w:jc w:val="both"/>
        <w:rPr/>
      </w:pPr>
      <w:r>
        <w:rPr>
          <w:rFonts w:cs="Times New Roman"/>
          <w:sz w:val="22"/>
          <w:szCs w:val="22"/>
          <w:lang w:val="ka-GE"/>
        </w:rPr>
        <w:t>3. Гуырдзыстоны таможнæйы арæныл культурон бындарады цырты кæнæ Гуырдзыстоны закъондæттынадæй сфидаргонд фæткæй хыгъдгонд æндæр культурон бынты, зынаргъ литонæй цæттæгонд ювелирон дзаума кæнæ ювелирон дзаумайы ломы фæткы халынæй ахæссын кæнæ æрбахæ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авд азмæ æмгъуыдæй. </w:t>
      </w:r>
    </w:p>
    <w:p>
      <w:pPr>
        <w:pStyle w:val="Normal"/>
        <w:widowControl/>
        <w:spacing w:lineRule="auto" w:line="276"/>
        <w:ind w:firstLine="283"/>
        <w:jc w:val="both"/>
        <w:rPr/>
      </w:pPr>
      <w:r>
        <w:rPr>
          <w:rFonts w:cs="Times New Roman"/>
          <w:sz w:val="22"/>
          <w:szCs w:val="22"/>
          <w:lang w:val="ka-GE"/>
        </w:rPr>
        <w:t>4. Гуырдзыстоны таможнæйы арæныл маргджын, хъæстæгæнæн, радиоактивон кæнæ халæн баурадты, хотыхты, пырхгæнæн арæзты, зынгæхсæн хæцæнгарзы, уыцы æрмæджы кæнæ арæзты, кæцы гæнæн ис пайдагонд æрцæуа массивон куынггæнæн хæцæнгарзы скæнынæн, стратегионæй нысаниуæгон хомаджы фæткы халынæй ахæссын кæнæ æрбахæ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фыццаг, 2-аг, 3-аг кæнæ 4-æм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бæрнон кусæджы кæнæ уыимæ æмбар гоймаджы ‘рдыгæй куыстадон уавæры спайдайæ; </w:t>
      </w:r>
    </w:p>
    <w:p>
      <w:pPr>
        <w:pStyle w:val="Normal"/>
        <w:widowControl/>
        <w:spacing w:lineRule="auto" w:line="276"/>
        <w:ind w:firstLine="283"/>
        <w:jc w:val="both"/>
        <w:rPr/>
      </w:pPr>
      <w:r>
        <w:rPr>
          <w:rFonts w:cs="Times New Roman"/>
          <w:sz w:val="22"/>
          <w:szCs w:val="22"/>
          <w:lang w:val="ka-GE"/>
        </w:rPr>
        <w:t xml:space="preserve">в) таможнæйы контролы æххæстгæнæджы рдæм тыхмийæ; </w:t>
      </w:r>
    </w:p>
    <w:p>
      <w:pPr>
        <w:pStyle w:val="Normal"/>
        <w:widowControl/>
        <w:spacing w:lineRule="auto" w:line="276"/>
        <w:ind w:firstLine="283"/>
        <w:jc w:val="both"/>
        <w:rPr/>
      </w:pPr>
      <w:r>
        <w:rPr>
          <w:rFonts w:cs="Times New Roman"/>
          <w:sz w:val="22"/>
          <w:szCs w:val="22"/>
          <w:lang w:val="ka-GE"/>
        </w:rPr>
        <w:t>г) развæлгъау бадзырдæй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w:t>
      </w:r>
    </w:p>
    <w:p>
      <w:pPr>
        <w:pStyle w:val="Normal"/>
        <w:widowControl/>
        <w:spacing w:lineRule="auto" w:line="276"/>
        <w:ind w:firstLine="283"/>
        <w:jc w:val="both"/>
        <w:rPr/>
      </w:pPr>
      <w:r>
        <w:rPr>
          <w:rFonts w:cs="Times New Roman"/>
          <w:sz w:val="22"/>
          <w:szCs w:val="22"/>
          <w:lang w:val="ka-GE"/>
        </w:rPr>
        <w:t>6. Ацы статьяйы фыццаг, 2-аг, 3-аг кæнæ 4-æм хайæ æркастгонд ракæнд, сарæзт организацигонд къорды ‘рдыг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pPr>
      <w:r>
        <w:rPr>
          <w:rFonts w:cs="Times New Roman"/>
          <w:sz w:val="22"/>
          <w:szCs w:val="22"/>
          <w:lang w:val="ka-GE"/>
        </w:rPr>
        <w:t xml:space="preserve">1. Ацы статьйы, ацы фиппаинаджы 2-аг хайæ æркастгонд цауы йеддæмæ, стыр бæрцæн нымад цæуы дзаума, кæцыйы таможнæйы аргъы суммæ фылдæр у фынддæс мин ларæй, фæлæ сæрмагонд стыр бæрцæн нымад цæуы дзаума, кæцыйы таможнæйы аргъы суммæ фылдæр у дыууын фондз мин л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Сусæгæй кæнæ Гуырдзыстоны таможнæйы арæны æнæзакъононæй ахизæны фæндагæй таможнæйы контролы фæрсты ахызтæй æрбахæсгæ дзаумайы стыр бæрцæн нымад цæуы дзаума, кæцыйы таможнæйы аргъы суммæ фылдæр у фондз мин ларæй, фæлæ сæрмагонд стыр бæрцæн та – нымад цæуы дзаума, кæцыйы таможнæйы аргъы суммæ фылдæр у фынддæс мин л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0 азы 12 ноябры закъон №3806 – ссм I, 66, 03.12.2010 аз., ст.414</w:t>
      </w:r>
    </w:p>
    <w:p>
      <w:pPr>
        <w:pStyle w:val="Normal"/>
        <w:widowControl/>
        <w:spacing w:lineRule="auto" w:line="276"/>
        <w:rPr/>
      </w:pPr>
      <w:r>
        <w:rPr>
          <w:rFonts w:cs="Times New Roman"/>
          <w:i/>
          <w:iCs/>
          <w:sz w:val="20"/>
          <w:lang w:val="ka-GE"/>
        </w:rPr>
        <w:t>Гуырдзыстоны 2011 азы 5 майы закъон №4630 –веб-фарс, 19.05.2011аз.</w:t>
      </w:r>
    </w:p>
    <w:p>
      <w:pPr>
        <w:pStyle w:val="Normal"/>
        <w:widowControl/>
        <w:spacing w:lineRule="auto" w:line="276"/>
        <w:rPr>
          <w:rFonts w:cs="Times New Roman"/>
          <w:sz w:val="22"/>
          <w:szCs w:val="22"/>
          <w:lang w:val="ka-GE"/>
        </w:rPr>
      </w:pPr>
      <w:r>
        <w:rPr>
          <w:rFonts w:cs="Times New Roman"/>
          <w:i/>
          <w:iCs/>
          <w:sz w:val="20"/>
          <w:lang w:val="ka-GE"/>
        </w:rPr>
        <w:t>Гуырдзыстоны 2012 азы 27 мартъийы закъон №5950 – веб-фарс, 12.04.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6" w:name="part_294"/>
      <w:r>
        <w:rPr>
          <w:rFonts w:cs="Times New Roman"/>
          <w:b/>
          <w:bCs/>
          <w:sz w:val="22"/>
          <w:lang w:val="ka-GE"/>
        </w:rPr>
        <w:t xml:space="preserve">Статья 215. Фæсарæнтæм ахæсгæ Гуырдзыстоны закъондæттынадæй сфидаргонд культурæйы цырты кæнæ цырты нысаны уæвæг объекты Гуырдзыстонмæ нал раздахын </w:t>
      </w:r>
      <w:bookmarkEnd w:id="296"/>
    </w:p>
    <w:p>
      <w:pPr>
        <w:pStyle w:val="Normal"/>
        <w:widowControl/>
        <w:spacing w:lineRule="auto" w:line="276"/>
        <w:ind w:firstLine="283"/>
        <w:jc w:val="both"/>
        <w:rPr/>
      </w:pPr>
      <w:r>
        <w:rPr>
          <w:rFonts w:cs="Times New Roman"/>
          <w:bCs/>
          <w:sz w:val="22"/>
          <w:lang w:val="ka-GE"/>
        </w:rPr>
        <w:t>Фæсарæнтæм ахæсгæ Гуырдзыстоны закъондæттынадæй сфидаргонд культурæйы цырты кæнæ цыртдзæвæны нысаны уæвæг объекты сбæлвырдгонд æмгъуыдмæ Гуырдзыстонмæ нал раздах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1 азы 22 июны закъон №989 – ссм I, №22, 06.07.2001 аз., ст.7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7" w:name="part_295"/>
      <w:r>
        <w:rPr>
          <w:rFonts w:cs="Times New Roman"/>
          <w:b/>
          <w:bCs/>
          <w:sz w:val="22"/>
          <w:lang w:val="ka-GE"/>
        </w:rPr>
        <w:t>Статья 216. Гуырдзыстоны территорийыл зылды уæвæг национ валютæйы пайдакæныны фæткы халын</w:t>
      </w:r>
      <w:bookmarkEnd w:id="29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территорийыл зылды уæвæг национ валютæйы пайдакæныны фæткы халын,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ахæм фыдракæндæн зылынгонды ‘рдыгæй ,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æртæ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8" w:name="part_296"/>
      <w:r>
        <w:rPr>
          <w:rFonts w:cs="Times New Roman"/>
          <w:b/>
          <w:bCs/>
          <w:sz w:val="22"/>
          <w:lang w:val="ka-GE"/>
        </w:rPr>
        <w:t>Статья 217. Фæсарæнтæй фæсарæйнаг валютæйы суммæйы нал раздахын</w:t>
      </w:r>
      <w:bookmarkEnd w:id="29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Фæсарæнтæй фæсарæйнаг валютæйы суммæйы нал раздахын, кæд Гуырдзыстоны закъондæттынадæй хæсджын у йæ рарвитын Гуырдзыстоны æххæстбарджын банкы хыгъдыл, кæцы нысаниуæгон зиан расайдта,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299" w:name="part_297"/>
      <w:r>
        <w:rPr>
          <w:rFonts w:cs="Times New Roman"/>
          <w:b/>
          <w:bCs/>
          <w:sz w:val="22"/>
          <w:lang w:val="ka-GE"/>
        </w:rPr>
        <w:t>Статья 218. Налогон фидынæй хи атылиф кæнын</w:t>
      </w:r>
      <w:bookmarkEnd w:id="29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тыр бæрцæй налогон фидынæй барæй хи атылиф кæнын,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æлдай стыр бæрцæй; </w:t>
      </w:r>
    </w:p>
    <w:p>
      <w:pPr>
        <w:pStyle w:val="Normal"/>
        <w:widowControl/>
        <w:spacing w:lineRule="auto" w:line="276"/>
        <w:ind w:firstLine="283"/>
        <w:jc w:val="both"/>
        <w:rPr/>
      </w:pPr>
      <w:r>
        <w:rPr>
          <w:rFonts w:cs="Times New Roman"/>
          <w:sz w:val="22"/>
          <w:szCs w:val="22"/>
          <w:lang w:val="ka-GE"/>
        </w:rPr>
        <w:t>в) развæлгъау бадзырдæй къорды ‘рдыгæй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3. Исбоны кæнæ уый хайы æндæрæн раттын налогон фидынæй хи атылифы нысанæй,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æй æртæ азмæ æмгъуыдæй. </w:t>
      </w:r>
    </w:p>
    <w:p>
      <w:pPr>
        <w:pStyle w:val="Normal"/>
        <w:widowControl/>
        <w:spacing w:lineRule="auto" w:line="276"/>
        <w:ind w:firstLine="283"/>
        <w:jc w:val="both"/>
        <w:rPr>
          <w:rFonts w:cs="Times New Roman"/>
          <w:b/>
          <w:b/>
          <w:sz w:val="22"/>
          <w:szCs w:val="22"/>
          <w:lang w:val="ka-GE"/>
        </w:rPr>
      </w:pPr>
      <w:r>
        <w:rPr>
          <w:rFonts w:cs="Times New Roman"/>
          <w:b/>
          <w:sz w:val="22"/>
          <w:szCs w:val="22"/>
          <w:lang w:val="ka-GE"/>
        </w:rPr>
        <w:t xml:space="preserve">Фиппаин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стыр бæрцæн нымад цæуы, кæд налогон фидæн суммæйæ фылдæр у сæдæ мин ларийæ, фæлæ уæлдай стыр бæрцæн – кæд суммæ фылдæр у сæдæ фæндзай мин лар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Гоймагæн ацы статьяйæ æркастгонд тугтæрхонон бæрндзинад лæвæрд нæ цæуы, кæд налогон басгæрсты фæстиуæгыл «Налогон домынады» райстæй 45 кусгæ боны æмгъуыдмæ бафыстгонд, æмгъуыдгай фыст кæнæ корректиргонд уыдзæн бафидынæн нысангонд сæйраг суммæ кæнæ уый фидыны хæсдзинад урæд у закъоны бындур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4 азы 29 декабры закъон №917 – ссм I, №5, 18.01.2005 аз., ст.27</w:t>
      </w:r>
    </w:p>
    <w:p>
      <w:pPr>
        <w:pStyle w:val="Normal"/>
        <w:widowControl/>
        <w:spacing w:lineRule="auto" w:line="276"/>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pPr>
      <w:r>
        <w:rPr>
          <w:rFonts w:cs="Times New Roman"/>
          <w:i/>
          <w:iCs/>
          <w:sz w:val="20"/>
          <w:lang w:val="ka-GE"/>
        </w:rPr>
        <w:t>Гуырдзыстоны 2005 азы 30 июны закъон №1822 – ссм I, №38, 15.07.2005 аз., ст.25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6 азы 29 декабры закъон №4280 – ссм I, №51, 31.12.2006 аз., ст.439</w:t>
      </w:r>
    </w:p>
    <w:p>
      <w:pPr>
        <w:pStyle w:val="Normal"/>
        <w:widowControl/>
        <w:spacing w:lineRule="auto" w:line="276"/>
        <w:rPr/>
      </w:pPr>
      <w:r>
        <w:rPr>
          <w:rFonts w:cs="Times New Roman"/>
          <w:i/>
          <w:iCs/>
          <w:sz w:val="20"/>
          <w:lang w:val="ka-GE"/>
        </w:rPr>
        <w:t>Гуырдзыстоны 2010 азы 23 мартъийы закъон №2802 – ссм I, №14, 30.03.2010аз., ст.88</w:t>
      </w:r>
    </w:p>
    <w:p>
      <w:pPr>
        <w:pStyle w:val="Normal"/>
        <w:widowControl/>
        <w:spacing w:lineRule="auto" w:line="276"/>
        <w:rPr/>
      </w:pPr>
      <w:r>
        <w:rPr>
          <w:rFonts w:cs="Times New Roman"/>
          <w:i/>
          <w:iCs/>
          <w:sz w:val="20"/>
          <w:lang w:val="ka-GE"/>
        </w:rPr>
        <w:t xml:space="preserve">Гуырдзыстоны 2010 </w:t>
      </w:r>
      <w:r>
        <w:rPr>
          <w:rFonts w:cs="Times New Roman"/>
          <w:i/>
          <w:sz w:val="20"/>
          <w:lang w:val="ka-GE"/>
        </w:rPr>
        <w:t>азы</w:t>
      </w:r>
      <w:r>
        <w:rPr>
          <w:rFonts w:cs="Times New Roman"/>
          <w:i/>
          <w:iCs/>
          <w:sz w:val="20"/>
          <w:lang w:val="ka-GE"/>
        </w:rPr>
        <w:t xml:space="preserve"> 16 июлы </w:t>
      </w:r>
      <w:r>
        <w:rPr>
          <w:rFonts w:cs="Times New Roman"/>
          <w:i/>
          <w:sz w:val="20"/>
          <w:lang w:val="ka-GE"/>
        </w:rPr>
        <w:t>закъон</w:t>
      </w:r>
      <w:r>
        <w:rPr>
          <w:rFonts w:cs="Times New Roman"/>
          <w:i/>
          <w:iCs/>
          <w:sz w:val="20"/>
          <w:lang w:val="ka-GE"/>
        </w:rPr>
        <w:t xml:space="preserve"> №3446 – ссм I, №44, 28.07.2010аз., ст.274</w:t>
      </w:r>
    </w:p>
    <w:p>
      <w:pPr>
        <w:pStyle w:val="Normal"/>
        <w:widowControl/>
        <w:spacing w:lineRule="auto" w:line="276"/>
        <w:rPr/>
      </w:pPr>
      <w:r>
        <w:rPr>
          <w:rFonts w:cs="Times New Roman"/>
          <w:i/>
          <w:iCs/>
          <w:sz w:val="20"/>
          <w:lang w:val="ka-GE"/>
        </w:rPr>
        <w:t>Гуырдзыстоны 2010 азы 12 ноябры закъон №3806 – ссм I, 66, 03.12.2010 аз., ст.414</w:t>
      </w:r>
    </w:p>
    <w:p>
      <w:pPr>
        <w:pStyle w:val="Normal"/>
        <w:widowControl/>
        <w:spacing w:lineRule="auto" w:line="276"/>
        <w:rPr/>
      </w:pPr>
      <w:r>
        <w:rPr>
          <w:rFonts w:cs="Times New Roman"/>
          <w:i/>
          <w:iCs/>
          <w:sz w:val="20"/>
          <w:lang w:val="ka-GE"/>
        </w:rPr>
        <w:t>Гуырдзыстоны 2011 азы 27 декабры закъон №5648 – веб-фарс, 09.01.2012аз.</w:t>
      </w:r>
    </w:p>
    <w:p>
      <w:pPr>
        <w:pStyle w:val="Normal"/>
        <w:widowControl/>
        <w:spacing w:lineRule="auto" w:line="276"/>
        <w:rPr/>
      </w:pPr>
      <w:r>
        <w:rPr>
          <w:rFonts w:cs="Times New Roman"/>
          <w:i/>
          <w:iCs/>
          <w:sz w:val="20"/>
          <w:lang w:val="ka-GE"/>
        </w:rPr>
        <w:t>Гуырдзыстоны 2017 азы 30 июны закъон №1183 – веб-фарс, 13.07.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0" w:name="part_298"/>
      <w:r>
        <w:rPr>
          <w:rFonts w:cs="Times New Roman"/>
          <w:b/>
          <w:bCs/>
          <w:sz w:val="22"/>
          <w:lang w:val="ka-GE"/>
        </w:rPr>
        <w:t>Статья 219. Фæлхасгæнæджы сайын</w:t>
      </w:r>
      <w:bookmarkEnd w:id="30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æлхасгæнæджы сайын асы, уæзы кæнæ хыгъды, кæнæ-та уымæн рæдыд цæстæнгасы скæнын товары фæлхасгæнæн миниуæг кæнæ хæрзхъæды тыххæй, афтæ-ма уый æндæрхуызæй асайын лæггадгæнгæйæ дæр кæцы фæлхасгæнæгæн иттæг разиан кодта,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иу аз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развæлгъау бадзырдæй къорды ‘рдыгæй;</w:t>
      </w:r>
    </w:p>
    <w:p>
      <w:pPr>
        <w:pStyle w:val="Normal"/>
        <w:widowControl/>
        <w:spacing w:lineRule="auto" w:line="276"/>
        <w:ind w:firstLine="283"/>
        <w:jc w:val="both"/>
        <w:rPr/>
      </w:pPr>
      <w:r>
        <w:rPr>
          <w:rFonts w:cs="Times New Roman"/>
          <w:sz w:val="22"/>
          <w:szCs w:val="22"/>
          <w:lang w:val="ka-GE"/>
        </w:rPr>
        <w:t>б) стыр бæрцæй;</w:t>
      </w:r>
    </w:p>
    <w:p>
      <w:pPr>
        <w:pStyle w:val="Normal"/>
        <w:widowControl/>
        <w:spacing w:lineRule="auto" w:line="276"/>
        <w:ind w:firstLine="283"/>
        <w:jc w:val="both"/>
        <w:rPr/>
      </w:pPr>
      <w:r>
        <w:rPr>
          <w:rFonts w:cs="Times New Roman"/>
          <w:sz w:val="22"/>
          <w:szCs w:val="22"/>
          <w:lang w:val="ka-GE"/>
        </w:rPr>
        <w:t>в) ахæм фыдракæндæн зылынгон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а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ы стыр бæрцæн нымад цæуы фæсайынæй раконд зианы бæрцад, кæцы фылдæр у фæлхасгæнæджы ‘рдыгæй фидинаг аргъы 20 процент.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1" w:name="part_299"/>
      <w:r>
        <w:rPr>
          <w:rFonts w:cs="Times New Roman"/>
          <w:b/>
          <w:bCs/>
          <w:sz w:val="22"/>
          <w:lang w:val="ka-GE"/>
        </w:rPr>
        <w:t>Статья 219</w:t>
      </w:r>
      <w:r>
        <w:rPr>
          <w:rFonts w:cs="Times New Roman"/>
          <w:b/>
          <w:bCs/>
          <w:sz w:val="22"/>
          <w:vertAlign w:val="superscript"/>
          <w:lang w:val="ka-GE"/>
        </w:rPr>
        <w:t>1</w:t>
      </w:r>
      <w:r>
        <w:rPr>
          <w:rFonts w:cs="Times New Roman"/>
          <w:b/>
          <w:bCs/>
          <w:sz w:val="22"/>
          <w:lang w:val="ka-GE"/>
        </w:rPr>
        <w:t>. (</w:t>
      </w:r>
      <w:r>
        <w:rPr>
          <w:rFonts w:cs="Times New Roman"/>
          <w:b/>
          <w:bCs/>
          <w:sz w:val="22"/>
          <w:lang w:val="ru-RU"/>
        </w:rPr>
        <w:t>Ист у</w:t>
      </w:r>
      <w:r>
        <w:rPr>
          <w:rFonts w:cs="Times New Roman"/>
          <w:b/>
          <w:bCs/>
          <w:sz w:val="22"/>
          <w:lang w:val="ka-GE"/>
        </w:rPr>
        <w:t>)</w:t>
      </w:r>
      <w:bookmarkEnd w:id="301"/>
    </w:p>
    <w:p>
      <w:pPr>
        <w:pStyle w:val="Normal"/>
        <w:widowControl/>
        <w:spacing w:lineRule="auto" w:line="276"/>
        <w:rPr/>
      </w:pPr>
      <w:r>
        <w:rPr>
          <w:rFonts w:cs="Times New Roman"/>
          <w:i/>
          <w:iCs/>
          <w:sz w:val="20"/>
          <w:lang w:val="ka-GE"/>
        </w:rPr>
        <w:t>Гуырдзыстоны 2003 азы 26 августы закъон №3110 – ссм I, №29, 18.09.2003 аз., ст.228</w:t>
      </w:r>
    </w:p>
    <w:p>
      <w:pPr>
        <w:pStyle w:val="Normal"/>
        <w:widowControl/>
        <w:spacing w:lineRule="auto" w:line="276"/>
        <w:rPr/>
      </w:pPr>
      <w:r>
        <w:rPr>
          <w:rFonts w:cs="Times New Roman"/>
          <w:i/>
          <w:iCs/>
          <w:sz w:val="20"/>
          <w:lang w:val="ka-GE"/>
        </w:rPr>
        <w:t>Гуырдзыстоны 2004 азы 1 июлы закъон №314 – ссм I, №20, 16.07.2004 аз., ст.107</w:t>
      </w:r>
    </w:p>
    <w:p>
      <w:pPr>
        <w:pStyle w:val="Normal"/>
        <w:widowControl/>
        <w:spacing w:lineRule="auto" w:line="276" w:before="240" w:after="0"/>
        <w:jc w:val="center"/>
        <w:rPr>
          <w:rFonts w:cs="Times New Roman"/>
          <w:b/>
          <w:b/>
          <w:bCs/>
          <w:sz w:val="22"/>
          <w:szCs w:val="22"/>
          <w:lang w:val="ka-GE"/>
        </w:rPr>
      </w:pPr>
      <w:bookmarkStart w:id="302" w:name="part_300"/>
      <w:r>
        <w:rPr>
          <w:rFonts w:cs="Times New Roman"/>
          <w:b/>
          <w:bCs/>
          <w:sz w:val="22"/>
          <w:lang w:val="ka-GE"/>
        </w:rPr>
        <w:t>Сæр XXIX</w:t>
      </w:r>
      <w:bookmarkEnd w:id="302"/>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ka-GE"/>
        </w:rPr>
        <w:t xml:space="preserve">Фыдракæнд кондадон кæнæ æндæр организацийы куысты интерес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3" w:name="part_696"/>
      <w:r>
        <w:rPr>
          <w:rFonts w:cs="Times New Roman"/>
          <w:b/>
          <w:bCs/>
          <w:sz w:val="22"/>
          <w:lang w:val="ka-GE"/>
        </w:rPr>
        <w:t xml:space="preserve">Статья 220. Æххæстбарты фыдархайдæн пайдакæнын </w:t>
      </w:r>
      <w:bookmarkEnd w:id="303"/>
    </w:p>
    <w:p>
      <w:pPr>
        <w:pStyle w:val="Normal"/>
        <w:widowControl/>
        <w:spacing w:lineRule="auto" w:line="276"/>
        <w:ind w:firstLine="283"/>
        <w:jc w:val="both"/>
        <w:rPr/>
      </w:pPr>
      <w:r>
        <w:rPr>
          <w:rFonts w:cs="Times New Roman"/>
          <w:sz w:val="22"/>
          <w:szCs w:val="22"/>
          <w:lang w:val="ka-GE"/>
        </w:rPr>
        <w:t>Кондады кæнæ æндæр организацийы къухдариуæгадон, минæварадон кæнæ æндæр специалон æххæстбарты пайдакæнын ацы организацийы закъонон интересты ныхмæ, йæхицæн кæнæ æндæрæн æфтиаджы кæнæ уæлбары райсыны нысанæй,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адзарахæстæй æхсæз мæйæ дыууæ азмæ æмгъуыдæй кæнæ-та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4" w:name="part_302"/>
      <w:r>
        <w:rPr>
          <w:rFonts w:cs="Times New Roman"/>
          <w:b/>
          <w:bCs/>
          <w:sz w:val="22"/>
          <w:lang w:val="ka-GE"/>
        </w:rPr>
        <w:t>Статья 220</w:t>
      </w:r>
      <w:r>
        <w:rPr>
          <w:rFonts w:cs="Times New Roman"/>
          <w:b/>
          <w:bCs/>
          <w:sz w:val="22"/>
          <w:vertAlign w:val="superscript"/>
          <w:lang w:val="ka-GE"/>
        </w:rPr>
        <w:t>1</w:t>
      </w:r>
      <w:r>
        <w:rPr>
          <w:rFonts w:cs="Times New Roman"/>
          <w:b/>
          <w:bCs/>
          <w:sz w:val="22"/>
          <w:lang w:val="ka-GE"/>
        </w:rPr>
        <w:t xml:space="preserve">. Æнæмæтдзинад </w:t>
      </w:r>
      <w:bookmarkEnd w:id="304"/>
    </w:p>
    <w:p>
      <w:pPr>
        <w:pStyle w:val="Normal"/>
        <w:widowControl/>
        <w:spacing w:lineRule="auto" w:line="276"/>
        <w:ind w:firstLine="283"/>
        <w:jc w:val="both"/>
        <w:rPr/>
      </w:pPr>
      <w:r>
        <w:rPr>
          <w:rFonts w:cs="Times New Roman"/>
          <w:sz w:val="22"/>
          <w:szCs w:val="22"/>
          <w:lang w:val="ka-GE"/>
        </w:rPr>
        <w:t>1. Æнæмæтдзинад, ома кондады кæнæ æндæр организацийы къухдариуæгадон, минæварадон кæнæ æндæр специалон æххæстбарты уæвæг гоймаджы ‘рдыгæй йæ куыстадон хæсы нæсæххæсткæнын кæнæ æнæмбæлонæй сæххæст кæнын йæ æнæмæтдзинад ахастмæ гæсгæ, кæцы паддзахады закъонон интересты бындурон халы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а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1 азы 5 майы закъон №4630 –веб-фарс, 19.05.2011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5" w:name="part_303"/>
      <w:r>
        <w:rPr>
          <w:rFonts w:cs="Times New Roman"/>
          <w:b/>
          <w:bCs/>
          <w:sz w:val="22"/>
          <w:lang w:val="ka-GE"/>
        </w:rPr>
        <w:t xml:space="preserve">Статья 221. Коммерцион гæртам </w:t>
      </w:r>
      <w:bookmarkEnd w:id="305"/>
    </w:p>
    <w:p>
      <w:pPr>
        <w:pStyle w:val="Normal"/>
        <w:widowControl/>
        <w:spacing w:lineRule="auto" w:line="276"/>
        <w:ind w:firstLine="283"/>
        <w:jc w:val="both"/>
        <w:rPr/>
      </w:pPr>
      <w:r>
        <w:rPr>
          <w:rFonts w:cs="Times New Roman"/>
          <w:sz w:val="22"/>
          <w:szCs w:val="22"/>
          <w:lang w:val="ka-GE"/>
        </w:rPr>
        <w:t>1. Уыцы гоймагæн, кæцы кондады кæнæ æндæр организацийы æххæст кæны къухдариуæгады, минæварады кæнæ æндæр специалон æххæстбарты, кæнæ кæцы кусы ацы организацийы, комкоммæ кæнæ фæрссаг, уый кæнæ æндæр гоймаджы пайдайæн æхцайы, аргъджын гæххæтты, æндæр исбоны кæнæ исбонадон лæггады кæнæ/та æндæр æнæрæстадон уæлбары баныфсæвæрын, æнхъарын, адæттын кæнæ æххуыс, цæмæй уый сæххæст кæна исты ракæнд кæнæ йæхи фæурома исты ракæнды сæххæсткæнынæй, йæ куыстадон хæсты халынæй, æлхæнæджы кæнæ æндæр гоймаджы интерест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адзарахæстæй æхсæз мæйæ иу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бæрнон бынаты куысты кæнæ архайды бары байстæй æртæ азмæ æмгъуыдæй. </w:t>
      </w:r>
    </w:p>
    <w:p>
      <w:pPr>
        <w:pStyle w:val="Normal"/>
        <w:widowControl/>
        <w:spacing w:lineRule="auto" w:line="276"/>
        <w:ind w:firstLine="284"/>
        <w:jc w:val="both"/>
        <w:rPr/>
      </w:pPr>
      <w:r>
        <w:rPr>
          <w:rFonts w:cs="Times New Roman"/>
          <w:sz w:val="22"/>
          <w:szCs w:val="22"/>
          <w:lang w:val="ka-GE"/>
        </w:rPr>
        <w:t>3. Уыцы гоймаджы ‘рдыгæй, кæцы кондады кæнæ æндæр организацийы æххæст кæны къухдариуæгады, минæварады кæнæ æндæр специалон æххæстбарты, кæнæ кæцы кусы ацы организацийы, комкоммæ кæнæ фæрссаг, йæхи кæнæ æндæр гоймаджы пайдайæн æхцайы, аргъджын гæххæтты, æндæр исбоны кæнæ исбонадон лæггады кæнæ/та æндæр æнæрæстадон уæлбары баныфсæвæрыны, æнхъарыны, адæттыны кæнæ æххуысы домынад кæнæ райсын, цæмæй уый сæххæст кæна исты ракæнд кæнæ йæхи фæурома исты ракæнды сæххæсткæнынæй, йæ куыстадон хæсты халынæй, æлхæнæджы кæнæ æндæр гоймаджы интересты тыххæй, –</w:t>
      </w:r>
    </w:p>
    <w:p>
      <w:pPr>
        <w:pStyle w:val="Normal"/>
        <w:widowControl/>
        <w:spacing w:lineRule="auto" w:line="276"/>
        <w:ind w:firstLine="283"/>
        <w:jc w:val="both"/>
        <w:rPr/>
      </w:pPr>
      <w:r>
        <w:rPr>
          <w:rFonts w:cs="Times New Roman"/>
          <w:sz w:val="22"/>
          <w:szCs w:val="22"/>
          <w:lang w:val="ka-GE"/>
        </w:rPr>
        <w:t>æфхæрд цæуы иварæй кæнæ хадзарахæстæй иу азæй дыууæ азмæ æмгъуыдæй кæнæ-та сæрибардзинады байстæй дыууæ азæй цыппар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3-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z w:val="22"/>
          <w:szCs w:val="22"/>
          <w:lang w:val="ka-GE"/>
        </w:rPr>
        <w:t>в) тыхфæл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æхсæз азмæ æмгъуыдæй, бæрнон бынаты куысты кæнæ архайды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Уый, кæцы сараздзæн ацы статьяйы фыццаг кæнæ 2-аг хайæ æркастгонд ракæнды, сæрибар цæуы тугтæрхонон бæрндзинадæй, кæд уый ай фæдыл барвæндонæй фехъусын кодта туг тæрхоны процессы кæнæг органæн. Бæрндзинадæй ссæрибары фæдыл уынаффæ исы туг тæрхоны процессы кæнæг орга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ликвидацийæ кæнæ куыстдзина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аз., ст.31</w:t>
      </w:r>
    </w:p>
    <w:p>
      <w:pPr>
        <w:pStyle w:val="Normal"/>
        <w:widowControl/>
        <w:spacing w:lineRule="auto" w:line="276"/>
        <w:rPr/>
      </w:pPr>
      <w:r>
        <w:rPr>
          <w:rFonts w:cs="Times New Roman"/>
          <w:i/>
          <w:iCs/>
          <w:sz w:val="20"/>
          <w:lang w:val="ka-GE"/>
        </w:rPr>
        <w:t>Гуырдзыстоны 2011 азы 5 майы закъон №4630 –веб-фарс, 19.05.2011аз.</w:t>
      </w:r>
    </w:p>
    <w:p>
      <w:pPr>
        <w:pStyle w:val="Normal"/>
        <w:widowControl/>
        <w:spacing w:lineRule="auto" w:line="276"/>
        <w:rPr/>
      </w:pPr>
      <w:r>
        <w:rPr>
          <w:rFonts w:cs="Times New Roman"/>
          <w:i/>
          <w:iCs/>
          <w:sz w:val="20"/>
          <w:lang w:val="ka-GE"/>
        </w:rPr>
        <w:t xml:space="preserve">Гуырдзыстоны 2011 азы 28 октябры №5170 – </w:t>
      </w:r>
      <w:r>
        <w:rPr>
          <w:rFonts w:cs="Times New Roman"/>
          <w:i/>
          <w:iCs/>
          <w:sz w:val="20"/>
          <w:lang w:val="ru-RU"/>
        </w:rPr>
        <w:t>веб-фарс</w:t>
      </w:r>
      <w:r>
        <w:rPr>
          <w:rFonts w:cs="Times New Roman"/>
          <w:i/>
          <w:iCs/>
          <w:sz w:val="20"/>
          <w:lang w:val="ka-GE"/>
        </w:rPr>
        <w:t>, 11.11.2011</w:t>
      </w:r>
      <w:r>
        <w:rPr>
          <w:rFonts w:cs="Times New Roman"/>
          <w:i/>
          <w:iCs/>
          <w:sz w:val="20"/>
          <w:lang w:val="ru-RU"/>
        </w:rPr>
        <w:t>аз</w:t>
      </w:r>
      <w:r>
        <w:rPr>
          <w:rFonts w:cs="Times New Roman"/>
          <w:i/>
          <w:iCs/>
          <w:sz w:val="20"/>
          <w:lang w:val="ka-GE"/>
        </w:rPr>
        <w:t>.</w:t>
      </w:r>
    </w:p>
    <w:p>
      <w:pPr>
        <w:pStyle w:val="Normal"/>
        <w:widowControl/>
        <w:spacing w:lineRule="auto" w:line="276"/>
        <w:rPr>
          <w:rFonts w:cs="Times New Roman"/>
          <w:i/>
          <w:i/>
          <w:iCs/>
          <w:sz w:val="20"/>
          <w:lang w:val="ka-GE"/>
        </w:rPr>
      </w:pPr>
      <w:bookmarkStart w:id="306" w:name="part_561"/>
      <w:bookmarkEnd w:id="306"/>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szCs w:val="24"/>
          <w:lang w:val="ka-GE"/>
        </w:rPr>
      </w:pPr>
      <w:r>
        <w:rPr>
          <w:rFonts w:cs="Times New Roman"/>
          <w:i/>
          <w:iCs/>
          <w:sz w:val="20"/>
          <w:szCs w:val="24"/>
          <w:lang w:val="ka-GE"/>
        </w:rPr>
      </w:r>
    </w:p>
    <w:p>
      <w:pPr>
        <w:pStyle w:val="Normal"/>
        <w:widowControl/>
        <w:spacing w:lineRule="auto" w:line="276" w:before="240" w:after="0"/>
        <w:jc w:val="center"/>
        <w:rPr>
          <w:rFonts w:cs="Times New Roman"/>
          <w:b/>
          <w:b/>
          <w:bCs/>
          <w:sz w:val="22"/>
          <w:szCs w:val="22"/>
          <w:lang w:val="ka-GE"/>
        </w:rPr>
      </w:pPr>
      <w:bookmarkStart w:id="307" w:name="part_561"/>
      <w:bookmarkEnd w:id="307"/>
      <w:r>
        <w:rPr>
          <w:rFonts w:cs="Times New Roman"/>
          <w:b/>
          <w:bCs/>
          <w:sz w:val="22"/>
          <w:lang w:val="ka-GE"/>
        </w:rPr>
        <w:t>Хай фарастæм</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хсæнадон æдасдзинады æмæ фæткæвæрды ныхмæ </w:t>
      </w:r>
    </w:p>
    <w:p>
      <w:pPr>
        <w:pStyle w:val="Normal"/>
        <w:widowControl/>
        <w:spacing w:lineRule="auto" w:line="276" w:before="240" w:after="0"/>
        <w:jc w:val="center"/>
        <w:rPr>
          <w:rFonts w:cs="Times New Roman"/>
          <w:b/>
          <w:b/>
          <w:bCs/>
          <w:sz w:val="22"/>
          <w:szCs w:val="22"/>
          <w:lang w:val="ka-GE"/>
        </w:rPr>
      </w:pPr>
      <w:bookmarkStart w:id="308" w:name="part_562"/>
      <w:r>
        <w:rPr>
          <w:rFonts w:cs="Times New Roman"/>
          <w:b/>
          <w:bCs/>
          <w:sz w:val="22"/>
          <w:lang w:val="ka-GE"/>
        </w:rPr>
        <w:t>Сæр XXX</w:t>
      </w:r>
      <w:bookmarkEnd w:id="308"/>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хсæнадон æдасдзинады æмæ фæткæвæр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09" w:name="part_563"/>
      <w:r>
        <w:rPr>
          <w:rFonts w:cs="Times New Roman"/>
          <w:b/>
          <w:bCs/>
          <w:sz w:val="22"/>
          <w:lang w:val="ka-GE"/>
        </w:rPr>
        <w:t>Статья 222. Телерадиофидиуæны кæнæ бастдзинады уагдоны кæнæ-та стратегион кæнæ сæрмагонд нысаниуæджы объекты байсын кæнæ блокадæ кæнын</w:t>
      </w:r>
      <w:bookmarkEnd w:id="30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елерадиофидиуæны кæнæ бастдзинады уагдоны кæнæ-та стратегион кæнæ сæрмагонд нысаниуæджы объекты байсын кæнæ блокадæ кæнын, кæцы бакъуылымпы кодта кæнæ гæнæн уыди бакъуылымпы кодтаид ацы уагдоны кæнæ объекты нормалон куы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рæстмæгæнæн куыстæй дыууæ азмæ æмгъуыд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10" w:name="part_304"/>
      <w:r>
        <w:rPr>
          <w:rFonts w:cs="Times New Roman"/>
          <w:b/>
          <w:bCs/>
          <w:sz w:val="22"/>
          <w:lang w:val="ka-GE"/>
        </w:rPr>
        <w:t>Статья 222</w:t>
      </w:r>
      <w:r>
        <w:rPr>
          <w:rFonts w:cs="Times New Roman"/>
          <w:b/>
          <w:bCs/>
          <w:sz w:val="22"/>
          <w:vertAlign w:val="superscript"/>
          <w:lang w:val="ka-GE"/>
        </w:rPr>
        <w:t>1</w:t>
      </w:r>
      <w:r>
        <w:rPr>
          <w:rFonts w:cs="Times New Roman"/>
          <w:b/>
          <w:bCs/>
          <w:sz w:val="22"/>
          <w:lang w:val="ka-GE"/>
        </w:rPr>
        <w:t>. Транспортон коммуникациты блокадæ кæнын</w:t>
      </w:r>
      <w:bookmarkEnd w:id="31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ранспортон коммуникациты блокадæйы организаци кæнын цæлхдурты æвæрыны, постыты арæзты амалæй кæнæ æндæр барадхалынæй, кæцы бакъуылымпы кодта кæнæ гæнæн уыд расайдтаид æфсæнвæндаджы, уæлдæфон, доны æмæ магистралон трубæты транспорты нормалон куысты къуылыпы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szCs w:val="22"/>
          <w:lang w:val="ru-RU"/>
        </w:rPr>
        <w:t xml:space="preserve">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æцы тасы бафтыдта адæмаджы цæрæнбон кæнæ æнæниздзинады; </w:t>
      </w:r>
    </w:p>
    <w:p>
      <w:pPr>
        <w:pStyle w:val="Normal"/>
        <w:widowControl/>
        <w:spacing w:lineRule="auto" w:line="276"/>
        <w:ind w:firstLine="283"/>
        <w:jc w:val="both"/>
        <w:rPr/>
      </w:pPr>
      <w:r>
        <w:rPr>
          <w:rFonts w:cs="Times New Roman"/>
          <w:sz w:val="22"/>
          <w:szCs w:val="22"/>
          <w:lang w:val="ka-GE"/>
        </w:rPr>
        <w:t>в) кæцыйæн йемæ цæуы уаргъы, багажы кæнæ документты æнæзакъонон басгарын æмæ бæлвырд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numPr>
          <w:ilvl w:val="0"/>
          <w:numId w:val="3"/>
        </w:numPr>
        <w:spacing w:lineRule="auto" w:line="276"/>
        <w:ind w:left="0" w:firstLine="284"/>
        <w:jc w:val="both"/>
        <w:rPr/>
      </w:pPr>
      <w:r>
        <w:rPr>
          <w:rFonts w:cs="Times New Roman"/>
          <w:sz w:val="22"/>
          <w:szCs w:val="22"/>
          <w:lang w:val="ka-GE"/>
        </w:rPr>
        <w:t>Ацы статьяйы фыццаг æмæ дыккаг хайæ æркастгонд ракæнд, кæцы нысаниуæгон зиан расайдта кæнæ кæцы расайдта æнæниздзинады уæззау базиан кæнæ адæймаджы мæлæт, –</w:t>
      </w:r>
    </w:p>
    <w:p>
      <w:pPr>
        <w:pStyle w:val="Normal"/>
        <w:widowControl/>
        <w:spacing w:lineRule="auto" w:line="276"/>
        <w:ind w:firstLine="284"/>
        <w:jc w:val="both"/>
        <w:rPr>
          <w:rFonts w:cs="Times New Roman"/>
          <w:sz w:val="22"/>
          <w:szCs w:val="22"/>
          <w:lang w:val="ka-GE"/>
        </w:rPr>
      </w:pPr>
      <w:r>
        <w:rPr>
          <w:rFonts w:cs="Times New Roman"/>
          <w:sz w:val="22"/>
          <w:szCs w:val="22"/>
          <w:lang w:val="ka-GE"/>
        </w:rPr>
        <w:t>æфхæрд цæуы сæрибардзинады байстæй фондз азæй 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4 июлы закъон №1629 – ссм I, №23, 24.07.2002 аз., ст.11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11" w:name="part_612"/>
      <w:r>
        <w:rPr>
          <w:rFonts w:cs="Times New Roman"/>
          <w:b/>
          <w:bCs/>
          <w:sz w:val="22"/>
          <w:lang w:val="ka-GE"/>
        </w:rPr>
        <w:t>Статья 223. Æнæзакъонон формирады скæнын, къухдариуæгад, ахæм формирады уæнгдзинад, хайадист кæнæ/та æнæзакъонон формирады пайдайæн æндæр архайды сæххæст кæнын</w:t>
      </w:r>
      <w:bookmarkEnd w:id="31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закъонон формирады (стæрцыды, иукæнынады, отряды кæнæ æндæр къорды) скæнын кæнæ разамынд кæнын,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pPr>
      <w:r>
        <w:rPr>
          <w:rFonts w:cs="Times New Roman"/>
          <w:sz w:val="22"/>
          <w:szCs w:val="22"/>
          <w:lang w:val="ka-GE"/>
        </w:rPr>
        <w:t>2. Æнæзакъонон формирады уæнгдзинад кæнæ/та хайадист, ахæм формирады ‘рдыгæй организацигонд ахуырты ацыд, ахæмхуыз формирады уæнгдзинады, хайадисыны кæнæ уый архайддзинады æндæрхуыз къухарæзты нысанæй гоймаджы хирдæм акæнын, ахуыртæ ауадзын кæнæ гоймæгты æрæмбырд кæнын,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3. Æнæзакъонон формирады уæнгдзинадимæ кæнæ/та хайадистимæ бастгонд информацион æрмæджы кæнæ/та символикæйы рапарахат кæнын кæнæ пайда кæнын, кæд ай дæтты закъоны ныхмæ фæстиуæджы æрлæуды æргом, комкоммæ æмæ бындурон тасы,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4. Æнæзаконон формирады сфинанс кæнын, ома финансон фæрæзты кæнæ æндæр исбоны æмбырд кæнын кæнæ адæттын уый развæлгъау базындæй, цæмæй уыдон/уый пайдагонд уа кæнæ гæнæнуæвгæ у пайдагонд æрцæуа æнæзакъонон формирады архайды тыххæй,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5. Ацы статьяйы фыццаг, 2-аг, 3-аг кæнæ 4-æм хайæ æркастгонд ракæнд, сарæзт куыстадон уавæры спайдайæ,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аст азæй фынддæс азмæ æмгъуыдæй. </w:t>
      </w:r>
    </w:p>
    <w:p>
      <w:pPr>
        <w:pStyle w:val="Normal"/>
        <w:widowControl/>
        <w:spacing w:lineRule="auto" w:line="276"/>
        <w:ind w:firstLine="283"/>
        <w:jc w:val="both"/>
        <w:rPr/>
      </w:pPr>
      <w:r>
        <w:rPr>
          <w:rFonts w:cs="Times New Roman"/>
          <w:sz w:val="22"/>
          <w:szCs w:val="22"/>
          <w:lang w:val="ka-GE"/>
        </w:rPr>
        <w:t>6. Ацы статьяйы фыццаг, 2-аг, 3-аг кæнæ 4-æм хайæ æркастгонд фыдракæнды сарæзты рдæм æргомæй ардауын, кæд ай аразы закъоны ныхмæ фæстиуæджы æрлæуды æргом, комкоммæ æмæ бындурон тасы,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ы «Æнæзакъонон формирад» (стæрыцыд, баиугонд, отряд кæнæ æндæр къорд) нысан кæны цахæмфæнды формирады (паддзахадон органы гæсады уæвæг формирады йеддæмæ), кæцы ифтонггонд у зынгæхсæн хæцæнгарзæй, тохгæнæн æрмæгæй, гуыпгæнæн кæнæ æнцонфæздæггæнæн буаргъæдæй, срæмудзæн мадзæлттæй, цæссыгкалæг, радиоактивон, нервон-паралитикон архайды кæнæ хъæстæгæнæн буаргъæдтæй, уазал хæцæнгарзæй кæнæ-та æндæр объекты базианкæнынæн, кæд ахæм формирад фыдракæндон нысанæй у 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Уый, кæцы барвæндонæй фескъуыдта ацы статьяйæ æркастгонд ракæнд æмæ радта ацы фиппаинаджы фыццаг хайы банысангонд предмет (уый хицауиуæджы цауы) сæрибар цæуы тугтæрхонон бæрндзинадæй, кæд уый ракæнды нæй æндæр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ликвидацийæ кæнæ куыстдзина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1 азы 1 июлы закъон №4981 – веб-фарс, 14.07.2011аз.</w:t>
      </w:r>
      <w:r>
        <w:rPr>
          <w:rFonts w:cs="Times New Roman"/>
          <w:i/>
          <w:iCs/>
          <w:sz w:val="22"/>
          <w:szCs w:val="22"/>
          <w:lang w:val="ka-GE"/>
        </w:rPr>
        <w:t xml:space="preserve"> </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ind w:left="850" w:hanging="567"/>
        <w:rPr>
          <w:rFonts w:cs="Times New Roman"/>
          <w:b/>
          <w:b/>
          <w:bCs/>
          <w:sz w:val="22"/>
          <w:szCs w:val="22"/>
          <w:lang w:val="ka-GE"/>
        </w:rPr>
      </w:pPr>
      <w:bookmarkStart w:id="312" w:name="part_732"/>
      <w:r>
        <w:rPr>
          <w:rFonts w:cs="Times New Roman"/>
          <w:b/>
          <w:bCs/>
          <w:sz w:val="22"/>
          <w:lang w:val="ka-GE"/>
        </w:rPr>
        <w:t>Статья 223</w:t>
      </w:r>
      <w:r>
        <w:rPr>
          <w:rFonts w:cs="Times New Roman"/>
          <w:b/>
          <w:bCs/>
          <w:sz w:val="22"/>
          <w:vertAlign w:val="superscript"/>
          <w:lang w:val="ka-GE"/>
        </w:rPr>
        <w:t>1</w:t>
      </w:r>
      <w:r>
        <w:rPr>
          <w:rFonts w:cs="Times New Roman"/>
          <w:b/>
          <w:bCs/>
          <w:sz w:val="22"/>
          <w:lang w:val="ka-GE"/>
        </w:rPr>
        <w:t>. «Къæрныхон дунейы» уæнгдзинад, «Закъонон къæрныхдзинад»</w:t>
      </w:r>
      <w:bookmarkEnd w:id="31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ъæрныхон дунейы» уæнгдзинад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авд азæй дæс азмæ æмгъуыдæй, иварæй кæнæ æнæамæй. </w:t>
      </w:r>
    </w:p>
    <w:p>
      <w:pPr>
        <w:pStyle w:val="Normal"/>
        <w:widowControl/>
        <w:spacing w:lineRule="auto" w:line="276"/>
        <w:ind w:firstLine="283"/>
        <w:jc w:val="both"/>
        <w:rPr/>
      </w:pPr>
      <w:r>
        <w:rPr>
          <w:rFonts w:cs="Times New Roman"/>
          <w:sz w:val="22"/>
          <w:szCs w:val="22"/>
          <w:lang w:val="ka-GE"/>
        </w:rPr>
        <w:t>2. «Закъонон къæрныхдзинад»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фараст азæй фынддæс азмæ æмгъуыдæй, иварæй кæнæ æнæамæй. </w:t>
      </w:r>
    </w:p>
    <w:p>
      <w:pPr>
        <w:pStyle w:val="Normal"/>
        <w:widowControl/>
        <w:spacing w:lineRule="auto" w:line="276"/>
        <w:ind w:firstLine="283"/>
        <w:jc w:val="both"/>
        <w:rPr>
          <w:rFonts w:cs="Times New Roman"/>
          <w:sz w:val="22"/>
          <w:szCs w:val="22"/>
          <w:lang w:val="ka-GE"/>
        </w:rPr>
      </w:pPr>
      <w:r>
        <w:rPr>
          <w:rFonts w:cs="Times New Roman"/>
          <w:b/>
          <w:sz w:val="22"/>
          <w:szCs w:val="22"/>
          <w:lang w:val="ka-GE"/>
        </w:rPr>
        <w:t>Фиппаинаг:</w:t>
      </w:r>
      <w:r>
        <w:rPr>
          <w:rFonts w:cs="Times New Roman"/>
          <w:sz w:val="22"/>
          <w:szCs w:val="22"/>
          <w:lang w:val="ka-GE"/>
        </w:rPr>
        <w:t xml:space="preserve"> тугтæрхонон бæрндзинадæй сæрибар цæуы ацы статяйы фыццаг хайæ æркастгонд фыдракæнды саразæг гоймаг, кæд уый ай фæдыл барвæндонæй фехъусын кодта туг тæрхоны процессы æххæстгæнæг органæн æмæ уый фæдагурæг органтимæ æмгуыстады фæстиуæгæн рабæрæг вæййы уæззау кæнæ сæрмагондæй уæззау фыдракæнды саразæг гоймаджы ном æмæ мыггаг кæнæ/та уый комкоммæ æххуысæй арæзт æрцыд ахæм фыдракæнды раргомкæнынæн бындурон уавæртæ, кæд уый ракæнды нæ уыдзæн æндæр фыдракæнды нысæнттæ. Бæрндзинадæй ссæрибары тыххæй уынаффæ исы тугтæрхоны процессы æххæстгæнæг орг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5 азы 20 декабры закъон №2355 – ссм I, №57, 29.12.2005 аз., ст.43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8 азы 18 апрелы закъон №2152 – веб-фарс, 01.05.2018аз.</w:t>
      </w:r>
      <w:r>
        <w:rPr>
          <w:rFonts w:cs="Times New Roman"/>
          <w:i/>
          <w:iCs/>
          <w:sz w:val="22"/>
          <w:szCs w:val="22"/>
          <w:lang w:val="ka-GE"/>
        </w:rPr>
        <w:t xml:space="preserve"> </w:t>
      </w:r>
    </w:p>
    <w:p>
      <w:pPr>
        <w:pStyle w:val="Normal"/>
        <w:widowControl/>
        <w:spacing w:lineRule="auto" w:line="276" w:before="240" w:after="0"/>
        <w:ind w:left="850" w:hanging="567"/>
        <w:rPr>
          <w:rFonts w:cs="Times New Roman"/>
          <w:b/>
          <w:b/>
          <w:bCs/>
          <w:sz w:val="22"/>
          <w:szCs w:val="22"/>
          <w:lang w:val="ka-GE"/>
        </w:rPr>
      </w:pPr>
      <w:bookmarkStart w:id="313" w:name="part_734"/>
      <w:r>
        <w:rPr>
          <w:rFonts w:cs="Times New Roman"/>
          <w:b/>
          <w:bCs/>
          <w:sz w:val="22"/>
          <w:lang w:val="ka-GE"/>
        </w:rPr>
        <w:t>Статья 223</w:t>
      </w:r>
      <w:r>
        <w:rPr>
          <w:rFonts w:cs="Times New Roman"/>
          <w:b/>
          <w:bCs/>
          <w:sz w:val="22"/>
          <w:vertAlign w:val="superscript"/>
          <w:lang w:val="ka-GE"/>
        </w:rPr>
        <w:t>2</w:t>
      </w:r>
      <w:r>
        <w:rPr>
          <w:rFonts w:cs="Times New Roman"/>
          <w:b/>
          <w:bCs/>
          <w:sz w:val="22"/>
          <w:lang w:val="ka-GE"/>
        </w:rPr>
        <w:t>. «Къæрныхон æмбырды» хайадис</w:t>
      </w:r>
      <w:bookmarkEnd w:id="313"/>
      <w:r>
        <w:rPr>
          <w:rFonts w:cs="Times New Roman"/>
          <w:b/>
          <w:bCs/>
          <w:sz w:val="22"/>
          <w:lang w:val="ka-GE"/>
        </w:rPr>
        <w:t>т</w:t>
      </w:r>
    </w:p>
    <w:p>
      <w:pPr>
        <w:pStyle w:val="Normal"/>
        <w:widowControl/>
        <w:spacing w:lineRule="auto" w:line="276"/>
        <w:ind w:firstLine="283"/>
        <w:jc w:val="both"/>
        <w:rPr/>
      </w:pPr>
      <w:r>
        <w:rPr>
          <w:rFonts w:cs="Times New Roman"/>
          <w:sz w:val="22"/>
          <w:szCs w:val="22"/>
          <w:lang w:val="ka-GE"/>
        </w:rPr>
        <w:t>«Къæрныхон æмбырды» хайадист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авд азæй дæс азмæ æмгъуыдæй, ивар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pPr>
      <w:r>
        <w:rPr>
          <w:rFonts w:cs="Times New Roman"/>
          <w:i/>
          <w:iCs/>
          <w:sz w:val="20"/>
          <w:lang w:val="ka-GE"/>
        </w:rPr>
        <w:t>Гуырдзыстоны 2018 азы 18 апрелы закъон №2152 – веб-фарс, 01.05.2018аз.</w:t>
      </w:r>
    </w:p>
    <w:p>
      <w:pPr>
        <w:pStyle w:val="Normal"/>
        <w:widowControl/>
        <w:spacing w:lineRule="auto" w:line="276" w:before="240" w:after="0"/>
        <w:ind w:left="850" w:hanging="567"/>
        <w:rPr>
          <w:rFonts w:cs="Times New Roman"/>
          <w:b/>
          <w:b/>
          <w:bCs/>
          <w:sz w:val="22"/>
          <w:szCs w:val="22"/>
          <w:lang w:val="ka-GE"/>
        </w:rPr>
      </w:pPr>
      <w:bookmarkStart w:id="314" w:name="part_733"/>
      <w:r>
        <w:rPr>
          <w:rFonts w:cs="Times New Roman"/>
          <w:b/>
          <w:bCs/>
          <w:sz w:val="22"/>
          <w:lang w:val="ka-GE"/>
        </w:rPr>
        <w:t>Статья 223</w:t>
      </w:r>
      <w:r>
        <w:rPr>
          <w:rFonts w:cs="Times New Roman"/>
          <w:b/>
          <w:bCs/>
          <w:sz w:val="22"/>
          <w:vertAlign w:val="superscript"/>
          <w:lang w:val="ka-GE"/>
        </w:rPr>
        <w:t>3</w:t>
      </w:r>
      <w:r>
        <w:rPr>
          <w:rFonts w:cs="Times New Roman"/>
          <w:b/>
          <w:bCs/>
          <w:sz w:val="22"/>
          <w:lang w:val="ka-GE"/>
        </w:rPr>
        <w:t>. «Къæрныхон дунейы» архайды фарсхæцынад</w:t>
      </w:r>
      <w:bookmarkEnd w:id="31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ъæрныхон дунейы» кæнæ «Къæрныхон дунейы» уæнджы/«Закъонон къæрныхы» ныхасæй, фыстæй кæнæ равдисыны æндæр амалæй æхсæнадон фарсхæцынад, кæд ай кæны «Къæрныхон дунейы» архайды сæххæсткæныны æргом, комкоммæ æмæ бындурон тасы,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æртæ азмæ æмгъуыдæй, иварæй кæнæ æнæамæй. </w:t>
      </w:r>
    </w:p>
    <w:p>
      <w:pPr>
        <w:pStyle w:val="Normal"/>
        <w:widowControl/>
        <w:spacing w:lineRule="auto" w:line="276"/>
        <w:ind w:firstLine="283"/>
        <w:jc w:val="both"/>
        <w:rPr/>
      </w:pPr>
      <w:r>
        <w:rPr>
          <w:rFonts w:cs="Times New Roman"/>
          <w:sz w:val="22"/>
          <w:szCs w:val="22"/>
          <w:lang w:val="ka-GE"/>
        </w:rPr>
        <w:t>2. Цахæмфæнды ракæнд (ацы статьяйы фыццаг хайæ æркастгонды йеддæмæ), арæзт уыцы гоймаджы ‘рдыгæй , кæцыйæн зындгонд у «Къæрныхон дунейы» архайды тыххæй æмæ кæцы активон ракæндæй æххуыс кæны «Къæрныхон дунейы» архайды æххæсткæныны,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æртæ азæй æхсæз азмæ æмгъуыдæй, иварæй кæнæ æнæамæй. </w:t>
      </w:r>
    </w:p>
    <w:p>
      <w:pPr>
        <w:pStyle w:val="Normal"/>
        <w:widowControl/>
        <w:spacing w:lineRule="auto" w:line="276"/>
        <w:ind w:firstLine="283"/>
        <w:jc w:val="both"/>
        <w:rPr/>
      </w:pPr>
      <w:r>
        <w:rPr>
          <w:rFonts w:cs="Times New Roman"/>
          <w:sz w:val="22"/>
          <w:szCs w:val="22"/>
          <w:lang w:val="ka-GE"/>
        </w:rPr>
        <w:t>3. Ацы статьяйæ æркастгонд ракæнд, сарæзт куыстадон уавæры спайдайæ,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цыппар азæй авд азмæ æмгъуыдæй, иварæй кæнæ æнæамæй. </w:t>
      </w:r>
    </w:p>
    <w:p>
      <w:pPr>
        <w:pStyle w:val="Normal"/>
        <w:widowControl/>
        <w:spacing w:lineRule="auto" w:line="276"/>
        <w:ind w:firstLine="283"/>
        <w:jc w:val="both"/>
        <w:rPr>
          <w:rFonts w:cs="Times New Roman"/>
          <w:b/>
          <w:b/>
          <w:sz w:val="22"/>
          <w:szCs w:val="22"/>
          <w:lang w:val="ka-GE"/>
        </w:rPr>
      </w:pPr>
      <w:r>
        <w:rPr>
          <w:rFonts w:cs="Times New Roman"/>
          <w:b/>
          <w:sz w:val="22"/>
          <w:szCs w:val="22"/>
          <w:lang w:val="ka-GE"/>
        </w:rPr>
        <w:t xml:space="preserve">Фиппаинаг: </w:t>
      </w:r>
    </w:p>
    <w:p>
      <w:pPr>
        <w:pStyle w:val="Normal"/>
        <w:widowControl/>
        <w:spacing w:lineRule="auto" w:line="276"/>
        <w:ind w:firstLine="283"/>
        <w:jc w:val="both"/>
        <w:rPr/>
      </w:pPr>
      <w:r>
        <w:rPr>
          <w:rFonts w:cs="Times New Roman"/>
          <w:sz w:val="22"/>
          <w:szCs w:val="22"/>
          <w:lang w:val="ka-GE"/>
        </w:rPr>
        <w:t>1. Ацы статьяйæ æркастгонд фыдракæнд нæу «Къæрныхон дунейы» уæнгæн кæнæ/та «Закъонон къæрныхæн» хæлцы, дзаумайы, пенитенциарон уагдоны Гуырдзыстоны закъондæттынадæй барлæвæрд дзаумайы адæттын кæнæ гоймаджы цæрæнбоны бахъахъхъæнынæн æнæмæнгхъæугæ уыцы минутон ракæнды сæххæст кæнын, афтæ-ма Гуырдзыстоны закъондæттынадæй æркастгонд профессионалон</w:t>
        <w:softHyphen/>
        <w:t>/куыст</w:t>
        <w:softHyphen/>
        <w:t xml:space="preserve">адон хæсты сæххæсткæнын/архайды сæххæсткæнын дæр. </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2. Тугтæрхонон бæрндзинадæй сæрибар цæуы ацы статьяйæ æркстгонд фыдракæнды саразæг гоймаг, кæд уый ай фæдыл барвæндонæй фехъусын кодта туг тæрхоны процессы æххæстгæнæг органæн æмæ уый фæдагурæг органтимæ æмгуыстады фæстиуæгæн рабæрæг вæййы уæззау кæнæ сæрмагондæй уæззау фыдракæнды саразæг гоймаджы ном æмæ мыггаг кæнæ/та уый комкоммæ æххуысæй арæзт æрцыд ахæм фыдракæнды раргомкæнынæн бындурон уавæртæ, кæд уый ракæнды нæ уыдзæн æндæр фыдракæнды нысæнттæ. Бæрндзинадæй ссæрибары тыххæй уынаффæ исы тугтæрхоны процессы æххæстгæнæг орга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3.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8 азы 18 апрелы закъон №2152 – веб-фарс, 01.05.2018аз.</w:t>
      </w:r>
    </w:p>
    <w:p>
      <w:pPr>
        <w:pStyle w:val="Normal"/>
        <w:widowControl/>
        <w:spacing w:lineRule="auto" w:line="276" w:before="240" w:after="0"/>
        <w:ind w:left="850" w:hanging="567"/>
        <w:rPr>
          <w:rFonts w:cs="Times New Roman"/>
          <w:b/>
          <w:b/>
          <w:bCs/>
          <w:sz w:val="22"/>
          <w:szCs w:val="22"/>
          <w:lang w:val="ka-GE"/>
        </w:rPr>
      </w:pPr>
      <w:bookmarkStart w:id="315" w:name="part_735"/>
      <w:r>
        <w:rPr>
          <w:rFonts w:cs="Times New Roman"/>
          <w:b/>
          <w:bCs/>
          <w:sz w:val="22"/>
          <w:lang w:val="ka-GE"/>
        </w:rPr>
        <w:t>Статья 223</w:t>
      </w:r>
      <w:r>
        <w:rPr>
          <w:rFonts w:cs="Times New Roman"/>
          <w:b/>
          <w:bCs/>
          <w:sz w:val="22"/>
          <w:vertAlign w:val="superscript"/>
          <w:lang w:val="ka-GE"/>
        </w:rPr>
        <w:t>4</w:t>
      </w:r>
      <w:r>
        <w:rPr>
          <w:rFonts w:cs="Times New Roman"/>
          <w:b/>
          <w:bCs/>
          <w:sz w:val="22"/>
          <w:lang w:val="ka-GE"/>
        </w:rPr>
        <w:t>. «Къæрныхон дунейы» уæнгæн/«Закъонон къæрныхæн» басидт кæнæ ацы басидты фæстиуæгæн материалон æфтиаг кæнæ материалон уæлбары райсын</w:t>
      </w:r>
      <w:bookmarkEnd w:id="31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оймаджы ‘рдыгæй «Къæрныхон дунейы» уæнгæн/«Закъонон къæрныхæн» басидт «Къæрныхон равзæрсты» æххæст кæныны кæнæ йæхицæн кæнæ/та æндæрæн материалон æфтиаг кæнæ материалон уæлбары райсынæн кæцыфæнды гоймагыл кæнæ кæцыфæнды гоймаджы ‘рдыгæй уынаффæйы райстыл ахадыны нысанæй, æнæгæсгæ уымæ, «Къæрныхон дунейы» уæнг/«Закъонон къæрных» сæххæст кодта æви нæ исты ракæнд кæнæ/та райста æви нæ ацы гоймаг бæллиццаг фæстиуæг,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æртæ азæй авд азмæ æмгъуыдæй, иварæй кæнæ æнæамæй. </w:t>
      </w:r>
    </w:p>
    <w:p>
      <w:pPr>
        <w:pStyle w:val="Normal"/>
        <w:widowControl/>
        <w:spacing w:lineRule="auto" w:line="276"/>
        <w:ind w:firstLine="283"/>
        <w:jc w:val="both"/>
        <w:rPr/>
      </w:pPr>
      <w:r>
        <w:rPr>
          <w:rFonts w:cs="Times New Roman"/>
          <w:sz w:val="22"/>
          <w:szCs w:val="22"/>
          <w:lang w:val="ka-GE"/>
        </w:rPr>
        <w:t>2. Æртыккаг гоймаджы ‘рдыгæй ацы статьяйы фыццаг хайæ æркастгонд ракæнды сæххæсткæныны фæстиуæгæн развæлгъау зонгæйæ материалон æфтиаг кæнæ материалон уæлбары райсын,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иварæй кæнæ æнæамæй. </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уæззау фæстиуæг расайдта,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цыппар азæй аст азмæ æмгъуыдæй, иварæй кæнæ æнæам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тугтæрхонон бæрндзинадæй сæрибар цæуы ацы статьяйæ æркстгонд фыдракæнды саразæг гоймаг, кæд уый ай фæдыл барвæндонæй фехъусын кодта туг тæрхоны процессы æххæстгæнæг органæн æмæ уый фæдагурæг органтимæ æмгуыстады фæстиуæгæн рабæрæг вæййы уæззау кæнæ сæрмагондæй уæззау фыдракæнды саразæг гоймаджы ном æмæ мыггаг кæнæ/та уый комкоммæ æххуысæй арæзт æрцыд ахæм фыдракæнды раргомкæнынæн бындурон уавæртæ, кæд уый ракæнды нæ уыдзæн æндæр фыдракæнды нысæнттæ. Бæрндзинадæй ссæрибары тыххæй уынаффæ исы тугтæрхоны процессы æххæстгæнæг орган.</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8 азы 18 апрелы закъон №2152 – веб-фарс, 01.05.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16" w:name="part_307"/>
      <w:r>
        <w:rPr>
          <w:rFonts w:cs="Times New Roman"/>
          <w:b/>
          <w:bCs/>
          <w:sz w:val="22"/>
          <w:lang w:val="ka-GE"/>
        </w:rPr>
        <w:t>Статья 224. Бандитизм</w:t>
      </w:r>
      <w:bookmarkEnd w:id="31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идар хотыхджын къорды (бандæйы) скæнын кæнæ разамынд гоймагыл кæнæ организацийыл лæбурыны нысанæй, –</w:t>
      </w:r>
    </w:p>
    <w:p>
      <w:pPr>
        <w:pStyle w:val="Normal"/>
        <w:widowControl/>
        <w:spacing w:lineRule="auto" w:line="276"/>
        <w:ind w:firstLine="284"/>
        <w:jc w:val="both"/>
        <w:rPr/>
      </w:pPr>
      <w:r>
        <w:rPr>
          <w:rFonts w:cs="Times New Roman"/>
          <w:sz w:val="22"/>
          <w:szCs w:val="22"/>
          <w:lang w:val="ka-GE"/>
        </w:rPr>
        <w:t xml:space="preserve">æфхæрд цæуы сæрибардзинады байстæй дыууадæс азæй дыууын азмæ æмгъуыдæй, иварæй кæнæ æнæамæй. </w:t>
      </w:r>
    </w:p>
    <w:p>
      <w:pPr>
        <w:pStyle w:val="Normal"/>
        <w:widowControl/>
        <w:spacing w:lineRule="auto" w:line="276"/>
        <w:ind w:firstLine="283"/>
        <w:jc w:val="both"/>
        <w:rPr/>
      </w:pPr>
      <w:r>
        <w:rPr>
          <w:rFonts w:cs="Times New Roman"/>
          <w:sz w:val="22"/>
          <w:szCs w:val="22"/>
          <w:lang w:val="ka-GE"/>
        </w:rPr>
        <w:t>2. Ацы статьяйы фыццаг хайæ æркастгонд къорды (бандæйы) кæнæ уый ‘рдыгæй бацæттæгонд лæбурды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17" w:name="part_308"/>
      <w:r>
        <w:rPr>
          <w:rFonts w:cs="Times New Roman"/>
          <w:b/>
          <w:bCs/>
          <w:sz w:val="22"/>
          <w:lang w:val="ka-GE"/>
        </w:rPr>
        <w:t>Статья 224</w:t>
      </w:r>
      <w:r>
        <w:rPr>
          <w:rFonts w:cs="Times New Roman"/>
          <w:b/>
          <w:bCs/>
          <w:sz w:val="22"/>
          <w:vertAlign w:val="superscript"/>
          <w:lang w:val="ka-GE"/>
        </w:rPr>
        <w:t>1</w:t>
      </w:r>
      <w:r>
        <w:rPr>
          <w:rFonts w:cs="Times New Roman"/>
          <w:b/>
          <w:bCs/>
          <w:sz w:val="22"/>
          <w:lang w:val="ka-GE"/>
        </w:rPr>
        <w:t>. Рэкетон къорды хайадист</w:t>
      </w:r>
      <w:bookmarkEnd w:id="31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Хæдбарæй кæнæ æнæдæр гоймагимæ (гоймæгтимæ) рэкетон къорды архайды саразын кæнæ æндæхуыз хайадист рэкетон къорды архайды, афтæ-ма дауты æнæзакъононæй аскъуыддзаг кæнын дæр кæнæ хайадист дауты æнæзакъононæй аскъуыддзаг кæныны рэкетон къордты кæнæ рэкетон къорды æмæ æндæр гоймаджы ‘хс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18" w:name="part_309"/>
      <w:r>
        <w:rPr>
          <w:rFonts w:cs="Times New Roman"/>
          <w:b/>
          <w:bCs/>
          <w:sz w:val="22"/>
          <w:lang w:val="ka-GE"/>
        </w:rPr>
        <w:t>Статья</w:t>
      </w:r>
      <w:r>
        <w:rPr>
          <w:rFonts w:cs="Times New Roman"/>
          <w:b/>
          <w:bCs/>
          <w:sz w:val="22"/>
          <w:lang w:val="ru-RU"/>
        </w:rPr>
        <w:t xml:space="preserve"> </w:t>
      </w:r>
      <w:r>
        <w:rPr>
          <w:rFonts w:cs="Times New Roman"/>
          <w:b/>
          <w:bCs/>
          <w:sz w:val="22"/>
          <w:lang w:val="ka-GE"/>
        </w:rPr>
        <w:t>225. Къордон тыхмийы организаци кæнын, разамынд кæнæ уым хайадист</w:t>
      </w:r>
      <w:bookmarkEnd w:id="31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Къордон архайды организаци кæнæ разамынд кæнын, кæцыимæ фæсдзыд вæййы тыхми, дæрæн, искæй дзаумæтты халын кæнæ скуынæг кæнын, хæцæнгарзæй спайдайæ хицауады минæвары ныхмæ кæнæ-та уымæ лæбур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ы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ацы статьйы нысæнтты тыххæй хæцæнгарз нысан кæны зынгæхсæн хæцæнгарз, хæстæрмæг, гуыпгæнæн кæнæ æнцонфæздæггæнæн буаргъæд, срæмудзæн мадзæлттæ, цæссыгкалæн, радиоактивон, нервон-паралитикон архайды кæнæ хъæстæгæнæн буаргъæд, уазал хæцæнгарз кæнæ-та цахæмфæнды арæзт кæнæ предмет, кæцы гæнæн ис пайдагонд æрцæуа удæгас кæнæ æндæр объекты базиан кæнынæн кæнæ-та скуынæг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1 азы 1 июлы закъон №4981 – веб-фарс, 14.07.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19" w:name="part_697"/>
      <w:r>
        <w:rPr>
          <w:rFonts w:cs="Times New Roman"/>
          <w:b/>
          <w:bCs/>
          <w:sz w:val="22"/>
          <w:lang w:val="ka-GE"/>
        </w:rPr>
        <w:t>Статья 226. Къордон архайды организаци кæнын, кæцы халы æхсæнадон уагæвæрды, кæнæ уым активонæй хайадист</w:t>
      </w:r>
      <w:bookmarkEnd w:id="31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Къордон архайды организаци кæнын, кæцы гуырымыхъхъæй халы æхсæнадон уагæвæрды кæнæ баст у хицауады минæвары закъонон домынадмæ æргомæй нæбайхъусыны кæнæ кæцы транспорты, кондады, уагдоны кæнæ организацийы куысты къуылымпыдзинады расайдта, афтæ-ма ахæм архайды дæр активон хай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æстай сахатмæ æмгъуыдæй кæнæ рæстмæгæнæн куыстæй дыууæ азмæ æмгъуыдæй кæнæ хæдзарахæстæй æхсæз мæйæ дыууæ азмæ æмгъуыдæй кæнæ-та сæрибардзинады байстæй æрт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0" w:name="part_311"/>
      <w:r>
        <w:rPr>
          <w:rFonts w:cs="Times New Roman"/>
          <w:b/>
          <w:bCs/>
          <w:sz w:val="22"/>
          <w:lang w:val="ka-GE"/>
        </w:rPr>
        <w:t>Статья 227. Уæлдæфон кæнæ доны науы кæнæ-та æфсæнвæндаджы змæлгæ сконды барадныхмæ бацахсын</w:t>
      </w:r>
      <w:bookmarkEnd w:id="32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Уæлдæфон кæнæ доны науы кæнæ-та æфсæнвæндаджы змæлгæ сконды барадныхмæ бацах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pacing w:val="-4"/>
          <w:sz w:val="22"/>
          <w:szCs w:val="22"/>
          <w:lang w:val="ka-GE"/>
        </w:rPr>
        <w:t>в) цæрæнбонæн кæнæ æнæниздзинадæн тæссаг тыхмийæ кæнæ-та ахæм тыхмийæ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1" w:name="part_312"/>
      <w:r>
        <w:rPr>
          <w:rFonts w:cs="Times New Roman"/>
          <w:b/>
          <w:bCs/>
          <w:sz w:val="22"/>
          <w:lang w:val="ka-GE"/>
        </w:rPr>
        <w:t>Статья 227</w:t>
      </w:r>
      <w:r>
        <w:rPr>
          <w:rFonts w:cs="Times New Roman"/>
          <w:b/>
          <w:bCs/>
          <w:sz w:val="22"/>
          <w:vertAlign w:val="superscript"/>
          <w:lang w:val="ka-GE"/>
        </w:rPr>
        <w:t>1</w:t>
      </w:r>
      <w:r>
        <w:rPr>
          <w:rFonts w:cs="Times New Roman"/>
          <w:b/>
          <w:bCs/>
          <w:sz w:val="22"/>
          <w:lang w:val="ka-GE"/>
        </w:rPr>
        <w:t>. Доны науы ленк</w:t>
      </w:r>
      <w:r>
        <w:rPr>
          <w:rFonts w:cs="Times New Roman"/>
          <w:b/>
          <w:bCs/>
          <w:sz w:val="22"/>
          <w:lang w:val="ru-RU"/>
        </w:rPr>
        <w:t xml:space="preserve"> к</w:t>
      </w:r>
      <w:r>
        <w:rPr>
          <w:rFonts w:cs="Times New Roman"/>
          <w:b/>
          <w:bCs/>
          <w:sz w:val="22"/>
          <w:lang w:val="ka-GE"/>
        </w:rPr>
        <w:t>æнынæн тасдзинады скæнын</w:t>
      </w:r>
      <w:bookmarkEnd w:id="32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Доны науæн барæй мæнг информацийы адæттын, кæцыйæ тасдзинад арæзт цæуы доны науы ленк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pPr>
      <w:r>
        <w:rPr>
          <w:rFonts w:cs="Times New Roman"/>
          <w:sz w:val="22"/>
          <w:szCs w:val="22"/>
          <w:lang w:val="ka-GE"/>
        </w:rPr>
        <w:t>2. Доны науыл уæвæг гоймаджы ныхмæ сæххæстгонд тыхми кæнæ тыхмийы æртхъирæн, кæцыйæ гæнæн ис тасдзинад сараза доны науы ленк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ст азмæ æмгъуыдæй. </w:t>
      </w:r>
    </w:p>
    <w:p>
      <w:pPr>
        <w:pStyle w:val="Normal"/>
        <w:widowControl/>
        <w:spacing w:lineRule="auto" w:line="276"/>
        <w:ind w:firstLine="283"/>
        <w:jc w:val="both"/>
        <w:rPr/>
      </w:pPr>
      <w:r>
        <w:rPr>
          <w:rFonts w:cs="Times New Roman"/>
          <w:sz w:val="22"/>
          <w:szCs w:val="22"/>
          <w:lang w:val="ka-GE"/>
        </w:rPr>
        <w:t>3. Арæнон-новигацион æвæрдты базиан кæнын кæнæ уыдон функционир кæныныны бахъыгдарын, кæцыйæ тасдзинад арæзт цæуы доны науы ленк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ыууадæс азмæ æмгъуыдæй. </w:t>
      </w:r>
    </w:p>
    <w:p>
      <w:pPr>
        <w:pStyle w:val="Normal"/>
        <w:widowControl/>
        <w:spacing w:lineRule="auto" w:line="276"/>
        <w:ind w:firstLine="283"/>
        <w:jc w:val="both"/>
        <w:rPr/>
      </w:pPr>
      <w:r>
        <w:rPr>
          <w:rFonts w:cs="Times New Roman"/>
          <w:sz w:val="22"/>
          <w:szCs w:val="22"/>
          <w:lang w:val="ka-GE"/>
        </w:rPr>
        <w:t>4. Доны науыл ахæм æвæрды кæнæ буаргъæдты æвæрын, кæцы гæнæн ис расайа доны науы кæнæ уый уаргъы куынæгдзинад кæнæ фехæлын, кæцы тасдзинад аразы доны науы æдасон ленк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ынддæс азмæ æмгъуыдæй. </w:t>
      </w:r>
    </w:p>
    <w:p>
      <w:pPr>
        <w:pStyle w:val="Normal"/>
        <w:widowControl/>
        <w:spacing w:lineRule="auto" w:line="276"/>
        <w:ind w:firstLine="283"/>
        <w:jc w:val="both"/>
        <w:rPr/>
      </w:pPr>
      <w:r>
        <w:rPr>
          <w:rFonts w:cs="Times New Roman"/>
          <w:sz w:val="22"/>
          <w:szCs w:val="22"/>
          <w:lang w:val="ka-GE"/>
        </w:rPr>
        <w:t>5. Доны науы кæнæ уый уаргъы куынæгдзинад кæнæ фехæлын, кæцы гæнæн ис тасдзинад сараза æдасон ленк 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42 – ссм I, №36, 04.08.2006 аз., ст.26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2" w:name="part_313"/>
      <w:r>
        <w:rPr>
          <w:rFonts w:cs="Times New Roman"/>
          <w:b/>
          <w:bCs/>
          <w:sz w:val="22"/>
          <w:szCs w:val="22"/>
          <w:lang w:val="ka-GE"/>
        </w:rPr>
        <w:t>Статья 227</w:t>
      </w:r>
      <w:r>
        <w:rPr>
          <w:rFonts w:cs="Times New Roman"/>
          <w:b/>
          <w:bCs/>
          <w:sz w:val="22"/>
          <w:szCs w:val="22"/>
          <w:vertAlign w:val="superscript"/>
          <w:lang w:val="ka-GE"/>
        </w:rPr>
        <w:t>2</w:t>
      </w:r>
      <w:r>
        <w:rPr>
          <w:rFonts w:cs="Times New Roman"/>
          <w:b/>
          <w:bCs/>
          <w:sz w:val="22"/>
          <w:szCs w:val="22"/>
          <w:lang w:val="ka-GE"/>
        </w:rPr>
        <w:t>. Стационарон платформæйы барадныхмæ бацахсын, скуынæг кæнæ базиан кæнын</w:t>
      </w:r>
      <w:bookmarkEnd w:id="322"/>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Стационарон платформæйы (аразгæ сакъадах, æвæрд кæнæ арæзт, кæцы бафидаргонд у денджызы быныл ресурсты басгарыны кæнæ хибакæныны, кæнæ æндæр экономикон нысæнтты тыххæй) барадныхмæ бацахсын тыхмийæ кæнæ тыхмийæ æртхъирæнæй, афтæ-ма стационарон платформæйыл уæвæг гоймаджы рдæм сæххæстгонд тыхми дæр, кæцы тасдзинад аразы уый æдас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2. Стационарон платформæйыл ахæм арæзты кæнæ буаргъæды æвæрын, кæцы гæнæн ис расайа уый скуынæг кæнæ базиан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pPr>
      <w:r>
        <w:rPr>
          <w:rFonts w:cs="Times New Roman"/>
          <w:sz w:val="22"/>
          <w:szCs w:val="22"/>
          <w:lang w:val="ka-GE"/>
        </w:rPr>
        <w:t>3. Стационарон платформæйы скуынæг кæнæ базиа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ынддæс азмæ æмгъуыдæй кæнæ æнæмгъуыд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w:t>
      </w:r>
    </w:p>
    <w:p>
      <w:pPr>
        <w:pStyle w:val="Normal"/>
        <w:widowControl/>
        <w:spacing w:lineRule="auto" w:line="276"/>
        <w:ind w:firstLine="283"/>
        <w:jc w:val="both"/>
        <w:rPr>
          <w:rFonts w:cs="Times New Roman"/>
          <w:sz w:val="22"/>
          <w:szCs w:val="24"/>
          <w:lang w:val="ka-GE"/>
        </w:rPr>
      </w:pPr>
      <w:r>
        <w:rPr>
          <w:rFonts w:cs="Times New Roman"/>
          <w:sz w:val="22"/>
          <w:szCs w:val="24"/>
          <w:lang w:val="ka-GE"/>
        </w:rPr>
      </w:r>
    </w:p>
    <w:p>
      <w:pPr>
        <w:pStyle w:val="Normal"/>
        <w:widowControl/>
        <w:spacing w:lineRule="auto" w:line="276"/>
        <w:rPr/>
      </w:pPr>
      <w:r>
        <w:rPr>
          <w:rFonts w:cs="Times New Roman"/>
          <w:i/>
          <w:iCs/>
          <w:szCs w:val="24"/>
          <w:lang w:val="ka-GE"/>
        </w:rPr>
        <w:t>Гуырдзыстоны 2006 азы 25 июлы закъон №3542 – ссм I, №36, 04.08.2006 аз., ст.26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3" w:name="part_568"/>
      <w:r>
        <w:rPr>
          <w:rFonts w:cs="Times New Roman"/>
          <w:b/>
          <w:bCs/>
          <w:sz w:val="22"/>
          <w:szCs w:val="22"/>
          <w:lang w:val="ka-GE"/>
        </w:rPr>
        <w:t>Статья 227</w:t>
      </w:r>
      <w:r>
        <w:rPr>
          <w:rFonts w:cs="Times New Roman"/>
          <w:b/>
          <w:bCs/>
          <w:sz w:val="22"/>
          <w:szCs w:val="22"/>
          <w:vertAlign w:val="superscript"/>
          <w:lang w:val="ka-GE"/>
        </w:rPr>
        <w:t>3</w:t>
      </w:r>
      <w:r>
        <w:rPr>
          <w:rFonts w:cs="Times New Roman"/>
          <w:b/>
          <w:bCs/>
          <w:sz w:val="22"/>
          <w:szCs w:val="22"/>
          <w:lang w:val="ka-GE"/>
        </w:rPr>
        <w:t>. Уæлдæфон науæн тæссаг уавæр скæнын</w:t>
      </w:r>
      <w:bookmarkEnd w:id="323"/>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Уæлдæфон науæн барæй мæнг информацийы алæвæрд, кæцыйæ тæссаг уавæр кæны уæлдæфон науы æдасдзинадæн тæх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мгъуыдæй дыууæ азæй æхсæз азмæ. </w:t>
      </w:r>
    </w:p>
    <w:p>
      <w:pPr>
        <w:pStyle w:val="Normal"/>
        <w:widowControl/>
        <w:spacing w:lineRule="auto" w:line="276"/>
        <w:ind w:firstLine="283"/>
        <w:jc w:val="both"/>
        <w:rPr/>
      </w:pPr>
      <w:r>
        <w:rPr>
          <w:rFonts w:cs="Times New Roman"/>
          <w:sz w:val="22"/>
          <w:szCs w:val="22"/>
          <w:lang w:val="ka-GE"/>
        </w:rPr>
        <w:t xml:space="preserve">2. Уæлдæфон науыл уæвæг гоймаджы ныхмæ сæххæстгонд тыхми кæнæ тыхмийы æртхъирæн, кæцы гæнæн ис тæссаг уавæр скæна уæлдæфон науы æдасдзинадæн,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ст азмæ æмгъуыдæй. </w:t>
      </w:r>
    </w:p>
    <w:p>
      <w:pPr>
        <w:pStyle w:val="Normal"/>
        <w:widowControl/>
        <w:spacing w:lineRule="auto" w:line="276"/>
        <w:ind w:firstLine="283"/>
        <w:jc w:val="both"/>
        <w:rPr/>
      </w:pPr>
      <w:r>
        <w:rPr>
          <w:rFonts w:cs="Times New Roman"/>
          <w:sz w:val="22"/>
          <w:szCs w:val="22"/>
          <w:lang w:val="ka-GE"/>
        </w:rPr>
        <w:t>3. Новигацион приборы базиан кæнæ скуынæг кæнын кæнæ уый функционирæн цæлхдурæвæрын, кæцыйæ тæссаг уавæр арæзт цæуы уæлдæфон науы æдасдзинадæн тæх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ыууадæс азмæ æмгъуыдæй. </w:t>
      </w:r>
    </w:p>
    <w:p>
      <w:pPr>
        <w:pStyle w:val="Normal"/>
        <w:widowControl/>
        <w:spacing w:lineRule="auto" w:line="276"/>
        <w:ind w:firstLine="283"/>
        <w:jc w:val="both"/>
        <w:rPr/>
      </w:pPr>
      <w:r>
        <w:rPr>
          <w:rFonts w:cs="Times New Roman"/>
          <w:sz w:val="22"/>
          <w:szCs w:val="22"/>
          <w:lang w:val="ka-GE"/>
        </w:rPr>
        <w:t>4. Уæлдæфон науыл ахæм арæзты кæнæ буаргъæды æрывæрын кæнæ æрывæрынæн къухарæзт, кæцы гæнæн ис расайа уæлдæфон науы кæнæ уый уаргъы скуынæг кæнæ базиан кæнын, кæцы æнæамалдзинад скæндзæн тæхыны сæххæсткæныны, кæнæ кæцы гæнæн ис тæссаг уавæр скæна уæлдæфон науы æдасдзинадæн тæх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ынддæс азмæ æмгъуыдæй. </w:t>
      </w:r>
    </w:p>
    <w:p>
      <w:pPr>
        <w:pStyle w:val="Normal"/>
        <w:widowControl/>
        <w:spacing w:lineRule="auto" w:line="276"/>
        <w:ind w:firstLine="283"/>
        <w:jc w:val="both"/>
        <w:rPr/>
      </w:pPr>
      <w:r>
        <w:rPr>
          <w:rFonts w:cs="Times New Roman"/>
          <w:sz w:val="22"/>
          <w:szCs w:val="22"/>
          <w:lang w:val="ka-GE"/>
        </w:rPr>
        <w:t>5. Уæлдæфон науы кæнæ уый уаргъы скуынæг кæнæ базиан кæнын, кæцы æнæамалдзинад скæндзæн тæхыны сæххæсткæныны, кæнæ кæцы гæнæн ис тæссаг уавæр скæна уæлдæфон науы æдасдзинадæн тæхын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w:t>
      </w:r>
    </w:p>
    <w:p>
      <w:pPr>
        <w:pStyle w:val="Normal"/>
        <w:widowControl/>
        <w:spacing w:lineRule="auto" w:line="276"/>
        <w:ind w:firstLine="283"/>
        <w:jc w:val="both"/>
        <w:rPr>
          <w:rFonts w:cs="Times New Roman"/>
          <w:sz w:val="22"/>
          <w:szCs w:val="24"/>
          <w:lang w:val="ka-GE"/>
        </w:rPr>
      </w:pPr>
      <w:r>
        <w:rPr>
          <w:rFonts w:cs="Times New Roman"/>
          <w:sz w:val="22"/>
          <w:szCs w:val="24"/>
          <w:lang w:val="ka-GE"/>
        </w:rPr>
      </w:r>
    </w:p>
    <w:p>
      <w:pPr>
        <w:pStyle w:val="Normal"/>
        <w:widowControl/>
        <w:spacing w:lineRule="auto" w:line="276" w:before="30" w:after="0"/>
        <w:rPr>
          <w:rFonts w:cs="Times New Roman"/>
          <w:sz w:val="22"/>
          <w:szCs w:val="22"/>
          <w:lang w:val="ka-GE"/>
        </w:rPr>
      </w:pPr>
      <w:r>
        <w:rPr>
          <w:rFonts w:cs="Times New Roman"/>
          <w:i/>
          <w:iCs/>
          <w:sz w:val="20"/>
          <w:lang w:val="ka-GE"/>
        </w:rPr>
        <w:t>Гуырдзыстоны 2012 азы 2 мартъийы закъон №5744 – веб-фарс, 15.03.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4" w:name="part_314"/>
      <w:r>
        <w:rPr>
          <w:rFonts w:cs="Times New Roman"/>
          <w:b/>
          <w:bCs/>
          <w:sz w:val="22"/>
          <w:szCs w:val="22"/>
          <w:lang w:val="ka-GE"/>
        </w:rPr>
        <w:t xml:space="preserve">Статья 228. Пираттæ </w:t>
      </w:r>
      <w:bookmarkEnd w:id="324"/>
    </w:p>
    <w:p>
      <w:pPr>
        <w:pStyle w:val="Normal"/>
        <w:widowControl/>
        <w:spacing w:lineRule="auto" w:line="276"/>
        <w:ind w:firstLine="283"/>
        <w:jc w:val="both"/>
        <w:rPr/>
      </w:pPr>
      <w:r>
        <w:rPr>
          <w:rFonts w:cs="Times New Roman"/>
          <w:sz w:val="22"/>
          <w:szCs w:val="22"/>
          <w:lang w:val="ka-GE"/>
        </w:rPr>
        <w:t>1. Пираттæ (денджызы абырæг), ома уый доны науыл кæнæ æндæр ленкгæнæг фæрæзыл ныббырст искæй дзумайы бацахсынæн, уый барадныхмæ хибакæныны нысанæй, сарæзт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кæцы расайдта адæ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5" w:name="part_569"/>
      <w:r>
        <w:rPr>
          <w:rFonts w:cs="Times New Roman"/>
          <w:b/>
          <w:bCs/>
          <w:sz w:val="22"/>
          <w:szCs w:val="22"/>
          <w:lang w:val="ka-GE"/>
        </w:rPr>
        <w:t xml:space="preserve">Статья 229. Срæмыгъд </w:t>
      </w:r>
      <w:bookmarkEnd w:id="325"/>
    </w:p>
    <w:p>
      <w:pPr>
        <w:pStyle w:val="Normal"/>
        <w:widowControl/>
        <w:spacing w:lineRule="auto" w:line="276"/>
        <w:ind w:firstLine="283"/>
        <w:jc w:val="both"/>
        <w:rPr/>
      </w:pPr>
      <w:r>
        <w:rPr>
          <w:rFonts w:cs="Times New Roman"/>
          <w:sz w:val="22"/>
          <w:szCs w:val="22"/>
          <w:lang w:val="ka-GE"/>
        </w:rPr>
        <w:t>1. Халæн кæнæ цæрæнбонæн æмæ æнæниздзинадæн тæссаг æндæр арæзты кæнæ буаргъæды хæссын, æвæрын, фехсын, срæмудзын кæнæ æндæр архайд, сарæзт мæлæты, буарæн уæззау базиан кæныны, нысаниуæгон исбонадон зианы кæнæ æндæр уæззау фæстиуæг расай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сарæзт æхсæнадон бынатыл, æхсæнадон уагдоны, æхсæнадон транспорты системæйы кæнæ инфраструктурæйы объектыл кæнæ-та уый ныхмæ, мæлæты кæнæ бауары уæззау базианы расайыны кæн/та нысангонд бынаты, уагдоны, системæйы кæнæ объекты базиан кæныны нысанæй, кæд ацы зиан сайы нысаниуæгон экономикон зианы, кæнæ уымæн, æнхъæлгæйæ, расайдзæн ахæм 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ый, кæцы дыууæхатт кæнæ фылдæр хатт уыд тæрхонгонд ахæм фыдракæндæн; </w:t>
      </w:r>
    </w:p>
    <w:p>
      <w:pPr>
        <w:pStyle w:val="Normal"/>
        <w:widowControl/>
        <w:spacing w:lineRule="auto" w:line="276"/>
        <w:ind w:firstLine="283"/>
        <w:jc w:val="both"/>
        <w:rPr/>
      </w:pPr>
      <w:r>
        <w:rPr>
          <w:rFonts w:cs="Times New Roman"/>
          <w:sz w:val="22"/>
          <w:szCs w:val="22"/>
          <w:lang w:val="ka-GE"/>
        </w:rPr>
        <w:t>в)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кæнæ 2-аг ха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æцы адæймаджы мæлæты кæнæ æндæр уæззау фæстиуæг расайдта; </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 xml:space="preserve">сарæзт организацигон къорды ‘рдыг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30" w:after="0"/>
        <w:rPr>
          <w:rFonts w:cs="Times New Roman"/>
          <w:sz w:val="22"/>
          <w:szCs w:val="22"/>
          <w:lang w:val="ka-GE"/>
        </w:rPr>
      </w:pPr>
      <w:r>
        <w:rPr>
          <w:rFonts w:cs="Times New Roman"/>
          <w:i/>
          <w:iCs/>
          <w:sz w:val="20"/>
          <w:lang w:val="ka-GE"/>
        </w:rPr>
        <w:t>Гуырдзыстоны 2012 азы 2 мартъийы закъон №5744 – веб-фарс, 15.03.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6" w:name="part_316"/>
      <w:r>
        <w:rPr>
          <w:rFonts w:cs="Times New Roman"/>
          <w:b/>
          <w:bCs/>
          <w:sz w:val="22"/>
          <w:szCs w:val="22"/>
          <w:lang w:val="ka-GE"/>
        </w:rPr>
        <w:t>Статья 229</w:t>
      </w:r>
      <w:r>
        <w:rPr>
          <w:rFonts w:cs="Times New Roman"/>
          <w:b/>
          <w:bCs/>
          <w:sz w:val="22"/>
          <w:szCs w:val="22"/>
          <w:vertAlign w:val="superscript"/>
          <w:lang w:val="ka-GE"/>
        </w:rPr>
        <w:t>1</w:t>
      </w:r>
      <w:r>
        <w:rPr>
          <w:rFonts w:cs="Times New Roman"/>
          <w:b/>
          <w:bCs/>
          <w:sz w:val="22"/>
          <w:szCs w:val="22"/>
          <w:lang w:val="ka-GE"/>
        </w:rPr>
        <w:t>. Энергоресурсæй пайдакæныны фæткы халын</w:t>
      </w:r>
      <w:bookmarkEnd w:id="326"/>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Электроэнергийæ кæнæ хъармэнергийæ, газæй, нефтæй кæнæ нефтон продукттæй пайда кæныны фæткы халын, кæцы бындурон зиан æрхас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ахæм мадзалы спайдайæ, кæцы тæссаг уавæр скодта адæймаджы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расайдта электро- кæнæ хъармэнергийы, газы, нефты кæнæ нефтон продуктты объекты авари кæнæ кæцы расайдта æнæниздзинады уæззау базиан кæнæ адæймаджы мæлæт кæнæ-та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4 июлы закъон №1629 – ссм I, №23, 24.07.2002 аз., ст.11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7" w:name="part_317"/>
      <w:r>
        <w:rPr>
          <w:rFonts w:cs="Times New Roman"/>
          <w:b/>
          <w:bCs/>
          <w:sz w:val="22"/>
          <w:lang w:val="ka-GE"/>
        </w:rPr>
        <w:t>Статья 230. Ядерон æрмæгмæ кæнæ арæзтимæ, радиоактивон æвзарæнтæм, радиоактивон буаргъæдтæм æнæзакъонон ахаст</w:t>
      </w:r>
      <w:bookmarkEnd w:id="327"/>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1. Ядерон æрмæджы кæнæ арæзты, радиоактивон æвзарæнты (спайдагонд ядерон æртаджы нымадæй), радиоактивон буаргъæдты, афтæ-ма цахæмфæнды хуыз æмæ нысангонды арæзты, приборы, инструменты æмæ дзаумайы дæр, кæцыйы сконды ис радиоактивон буаргъæд, æнæзакъононæй æлхæнын, æфснайын кæнæ хицауиуæг, пайдакæнын, бакусын, фæлварын, адæттын, аласын, экспорт, импорт, базар кæнæ уыдонмæ æндæр æнæзакъонон ахаст, афтæ-ма уыдонимæ бастгонд æндæр бадзырд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хатты; </w:t>
      </w:r>
    </w:p>
    <w:p>
      <w:pPr>
        <w:pStyle w:val="Normal"/>
        <w:widowControl/>
        <w:spacing w:lineRule="auto" w:line="276"/>
        <w:ind w:firstLine="283"/>
        <w:jc w:val="both"/>
        <w:rPr/>
      </w:pPr>
      <w:r>
        <w:rPr>
          <w:rFonts w:cs="Times New Roman"/>
          <w:sz w:val="22"/>
          <w:szCs w:val="22"/>
          <w:lang w:val="ka-GE"/>
        </w:rPr>
        <w:t>б)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цыппæр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0 азы 4 майы закъон №3053 – ссм I, №26, 20.05.2010аз., ст.18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8" w:name="part_318"/>
      <w:r>
        <w:rPr>
          <w:rFonts w:cs="Times New Roman"/>
          <w:b/>
          <w:bCs/>
          <w:sz w:val="22"/>
          <w:lang w:val="ka-GE"/>
        </w:rPr>
        <w:t xml:space="preserve">Статья 231. </w:t>
      </w:r>
      <w:r>
        <w:rPr>
          <w:rFonts w:cs="Times New Roman"/>
          <w:b/>
          <w:sz w:val="22"/>
          <w:szCs w:val="22"/>
          <w:lang w:val="ka-GE"/>
        </w:rPr>
        <w:t>Ядерон æрмæджы, радиоактивон буаргъæды кæнæ ионизацийы тæмæны æндæр равзæрæны байсын</w:t>
      </w:r>
      <w:bookmarkEnd w:id="328"/>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1. Ядерон æрмæджы, радиоактивон буаргъæды кæнæ ионизацийы тæмæны æндæр равзæрæны байсын, –</w:t>
      </w:r>
    </w:p>
    <w:p>
      <w:pPr>
        <w:pStyle w:val="Normal"/>
        <w:widowControl/>
        <w:spacing w:lineRule="auto" w:line="276"/>
        <w:ind w:firstLine="283"/>
        <w:jc w:val="both"/>
        <w:rPr>
          <w:rFonts w:cs="Times New Roman"/>
          <w:sz w:val="22"/>
          <w:szCs w:val="22"/>
          <w:lang w:val="ka-GE"/>
        </w:rPr>
      </w:pPr>
      <w:r>
        <w:rPr>
          <w:rFonts w:cs="Times New Roman"/>
          <w:szCs w:val="24"/>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2. Ахæм ракæнд, сарæзт цæрæнбонæн кæнæ æнæниздзинадæн тæссаг тыхмийæ кæнæ-та ахæм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29" w:name="part_319"/>
      <w:r>
        <w:rPr>
          <w:rFonts w:cs="Times New Roman"/>
          <w:b/>
          <w:bCs/>
          <w:sz w:val="22"/>
          <w:lang w:val="ka-GE"/>
        </w:rPr>
        <w:t>Статья 231</w:t>
      </w:r>
      <w:r>
        <w:rPr>
          <w:rFonts w:cs="Times New Roman"/>
          <w:b/>
          <w:bCs/>
          <w:sz w:val="22"/>
          <w:vertAlign w:val="superscript"/>
          <w:lang w:val="ka-GE"/>
        </w:rPr>
        <w:t>1</w:t>
      </w:r>
      <w:r>
        <w:rPr>
          <w:rFonts w:cs="Times New Roman"/>
          <w:b/>
          <w:bCs/>
          <w:sz w:val="22"/>
          <w:lang w:val="ka-GE"/>
        </w:rPr>
        <w:t>. Ядерон буаргъæды барадныхмæ домынад</w:t>
      </w:r>
      <w:bookmarkEnd w:id="32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Тыхмийы спайдагæнгæйæ кæнæ тыхмийы æртхъирæнæй ядерон буаргъæды дом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 xml:space="preserve">Гуырдзыстоны 2006 азы 25 июлы закъон №3542 - </w:t>
      </w:r>
      <w:r>
        <w:rPr>
          <w:rFonts w:cs="Sylfaen" w:ascii="Sylfaen" w:hAnsi="Sylfaen"/>
          <w:i/>
          <w:iCs/>
          <w:sz w:val="20"/>
          <w:lang w:val="ka-GE"/>
        </w:rPr>
        <w:t>სსმ</w:t>
      </w:r>
      <w:r>
        <w:rPr>
          <w:rFonts w:cs="Times New Roman"/>
          <w:i/>
          <w:iCs/>
          <w:sz w:val="20"/>
          <w:lang w:val="ka-GE"/>
        </w:rPr>
        <w:t xml:space="preserve"> I, №36, 04.08.2006 аз., ст.268</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0" w:name="part_320"/>
      <w:r>
        <w:rPr>
          <w:rFonts w:cs="Times New Roman"/>
          <w:b/>
          <w:bCs/>
          <w:sz w:val="22"/>
          <w:lang w:val="ka-GE"/>
        </w:rPr>
        <w:t>Статья 231</w:t>
      </w:r>
      <w:r>
        <w:rPr>
          <w:rFonts w:cs="Times New Roman"/>
          <w:b/>
          <w:bCs/>
          <w:sz w:val="22"/>
          <w:vertAlign w:val="superscript"/>
          <w:lang w:val="ka-GE"/>
        </w:rPr>
        <w:t>2</w:t>
      </w:r>
      <w:r>
        <w:rPr>
          <w:rFonts w:cs="Times New Roman"/>
          <w:b/>
          <w:bCs/>
          <w:sz w:val="22"/>
          <w:lang w:val="ka-GE"/>
        </w:rPr>
        <w:t xml:space="preserve">. Ядерон буаргъæды барадныхмæ хибакæныны кæнæ спайдайы æртхъирæн </w:t>
      </w:r>
      <w:bookmarkEnd w:id="330"/>
    </w:p>
    <w:p>
      <w:pPr>
        <w:pStyle w:val="Normal"/>
        <w:widowControl/>
        <w:spacing w:lineRule="auto" w:line="276"/>
        <w:ind w:firstLine="283"/>
        <w:jc w:val="both"/>
        <w:rPr/>
      </w:pPr>
      <w:r>
        <w:rPr>
          <w:rFonts w:cs="Times New Roman"/>
          <w:sz w:val="22"/>
          <w:szCs w:val="22"/>
          <w:lang w:val="ka-GE"/>
        </w:rPr>
        <w:t>Ядерон буаргъæды барадныхмæ хибакæныны кæнæ спайдай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1" w:name="part_321"/>
      <w:r>
        <w:rPr>
          <w:rFonts w:cs="Times New Roman"/>
          <w:b/>
          <w:bCs/>
          <w:sz w:val="22"/>
          <w:lang w:val="ka-GE"/>
        </w:rPr>
        <w:t>Статья 232. Ядерон хæцæнгарзы кæнæ æндæр ядерон спырхгæнæн арæзты цæттæкæнын</w:t>
      </w:r>
      <w:bookmarkEnd w:id="33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Ядерон хæцæнгарзы кæнæ æндæр ядерон спырхгæнæн арæзты цæттæ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мгъуыдæй дæс азæй фынддæс аз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2" w:name="part_322"/>
      <w:r>
        <w:rPr>
          <w:rFonts w:cs="Times New Roman"/>
          <w:b/>
          <w:bCs/>
          <w:sz w:val="22"/>
          <w:szCs w:val="22"/>
          <w:lang w:val="ka-GE"/>
        </w:rPr>
        <w:t>Статья 233. Ядерон кæнæ радиоактивон объектыл аварийы кæнæ æнамонд цауы фæдыл информацийы басусæг кæнæ сзыгъуыммæ кæнын</w:t>
      </w:r>
      <w:bookmarkEnd w:id="332"/>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Ядерон кæнæ радиоактивон объектыл аварийы кæнæ æнамонд цауы фæдыл информацийы басусæг кæнын кæнæ сзыгъуыммæ кæнын, кæцыйæн йæ бон уыд расайын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pPr>
      <w:r>
        <w:rPr>
          <w:rFonts w:cs="Times New Roman"/>
          <w:sz w:val="22"/>
          <w:szCs w:val="22"/>
          <w:lang w:val="ka-GE"/>
        </w:rPr>
        <w:t>2. Ахæм ракæнд, кæц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pPr>
      <w:r>
        <w:rPr>
          <w:rFonts w:cs="Times New Roman"/>
          <w:b/>
          <w:bCs/>
          <w:sz w:val="22"/>
          <w:szCs w:val="22"/>
          <w:lang w:val="ka-GE"/>
        </w:rPr>
        <w:t xml:space="preserve"> </w:t>
      </w:r>
      <w:bookmarkStart w:id="333" w:name="part_323"/>
      <w:r>
        <w:rPr>
          <w:rFonts w:cs="Times New Roman"/>
          <w:b/>
          <w:bCs/>
          <w:sz w:val="22"/>
          <w:lang w:val="ka-GE"/>
        </w:rPr>
        <w:t xml:space="preserve">Статья 234. Гуырдзыстоны территорийыл радиоактивон, тæссаг æвзарæнты транзит кæнæ импорт, кæнæ æдас æвзарæнты импорт æвæрыны нысанæй, кæнæ тæссаг æвзарæнты æнæзакъонон экспорт </w:t>
      </w:r>
    </w:p>
    <w:p>
      <w:pPr>
        <w:pStyle w:val="Normal"/>
        <w:widowControl/>
        <w:spacing w:lineRule="auto" w:line="276"/>
        <w:ind w:firstLine="283"/>
        <w:jc w:val="both"/>
        <w:rPr>
          <w:rFonts w:cs="Times New Roman"/>
          <w:sz w:val="22"/>
          <w:szCs w:val="22"/>
          <w:lang w:val="ka-GE"/>
        </w:rPr>
      </w:pPr>
      <w:bookmarkEnd w:id="333"/>
      <w:r>
        <w:rPr>
          <w:rFonts w:cs="Times New Roman"/>
          <w:sz w:val="22"/>
          <w:szCs w:val="22"/>
          <w:lang w:val="ka-GE"/>
        </w:rPr>
        <w:t>1. Гуырдзыстоны территорийыл радиоактивон, тæссаг æвзарæнты транзит кæнæ импорт, кæнæ æдас æвзарæнты импорт æвæрыны нысанæй, кæнæ тæссаг æвзарæнты æнæзакъонон экспор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фонд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цыппæр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jc w:val="both"/>
        <w:rPr>
          <w:rFonts w:cs="Times New Roman"/>
          <w:i/>
          <w:i/>
          <w:sz w:val="22"/>
          <w:szCs w:val="22"/>
          <w:lang w:val="ka-GE"/>
        </w:rPr>
      </w:pPr>
      <w:r>
        <w:rPr>
          <w:rFonts w:cs="Times New Roman"/>
          <w:i/>
          <w:iCs/>
          <w:sz w:val="20"/>
          <w:lang w:val="ka-GE"/>
        </w:rPr>
        <w:t>Гуырдзыстоны 2016 азы 13 апрелы закъон №4959 – веб-фарс, 26.04.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4" w:name="part_324"/>
      <w:r>
        <w:rPr>
          <w:rFonts w:cs="Times New Roman"/>
          <w:b/>
          <w:bCs/>
          <w:sz w:val="22"/>
          <w:lang w:val="ka-GE"/>
        </w:rPr>
        <w:t>Статья 235. Массон куынæггæнæн хæцæнгарзы, схотыхджын кæныны кæнæ æфсæддон техникæйы сарæзты технологийы, зонадон-техникон информацийы кæнæ лæггæдты æнæзакъонон экспорт</w:t>
      </w:r>
      <w:bookmarkEnd w:id="33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Массон куынæггæнæн хæцæнгарзы кæнæ уый аласыны фæрæзы, схотыхджыны кæнæ æфсæддон техникæйы сарæзты технологийы, зонадон-техникон информацийы кæнæ лæггæдты æнæзакъонон экспорт, кæцыйы тыххæй сфидаргонд ис специалон контроль,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ind w:firstLine="283"/>
        <w:jc w:val="both"/>
        <w:rPr>
          <w:rFonts w:cs="Times New Roman"/>
          <w:b/>
          <w:b/>
          <w:sz w:val="22"/>
          <w:szCs w:val="22"/>
          <w:lang w:val="ka-GE"/>
        </w:rPr>
      </w:pPr>
      <w:r>
        <w:rPr>
          <w:rFonts w:cs="Times New Roman"/>
          <w:b/>
          <w:bCs/>
          <w:sz w:val="22"/>
          <w:szCs w:val="22"/>
          <w:lang w:val="ka-GE"/>
        </w:rPr>
        <w:t xml:space="preserve"> </w:t>
      </w:r>
      <w:bookmarkStart w:id="335" w:name="part_800"/>
      <w:r>
        <w:rPr>
          <w:rFonts w:cs="Times New Roman"/>
          <w:b/>
          <w:bCs/>
          <w:sz w:val="22"/>
          <w:lang w:val="ka-GE"/>
        </w:rPr>
        <w:t>Статья 235</w:t>
      </w:r>
      <w:r>
        <w:rPr>
          <w:rFonts w:cs="Times New Roman"/>
          <w:b/>
          <w:bCs/>
          <w:sz w:val="22"/>
          <w:vertAlign w:val="superscript"/>
          <w:lang w:val="ka-GE"/>
        </w:rPr>
        <w:t>1</w:t>
      </w:r>
      <w:r>
        <w:rPr>
          <w:rFonts w:cs="Times New Roman"/>
          <w:b/>
          <w:bCs/>
          <w:sz w:val="22"/>
          <w:lang w:val="ka-GE"/>
        </w:rPr>
        <w:t xml:space="preserve">. «Химикон хæцæнгарзы тыххæй» конвенцийæ бæлвырдгонд токсикон химикаты кæнæ уый прекурсоры æнæзакъонон цæттæкæнын, æлхæнын, æвæрын, хицауиуæг, пайдакæнын, бакусын, фæлварын, адæттын, аласын, экспорт, импорт, базар </w:t>
      </w:r>
      <w:r>
        <w:rPr>
          <w:rFonts w:cs="Times New Roman"/>
          <w:b/>
          <w:sz w:val="22"/>
          <w:szCs w:val="22"/>
          <w:lang w:val="ka-GE"/>
        </w:rPr>
        <w:t xml:space="preserve">кæнæ уыйæрдæм æндæр æнæзакъонон ахаст, афтæ-ма уыимæ бастгонд æндæр æнæзакъонон фидыд дæр, се ‘хсæн, Гуырдзыстоны æхсæнадæмон бадзырдæй æркастгонд зылды фæткты халын </w:t>
      </w:r>
    </w:p>
    <w:p>
      <w:pPr>
        <w:pStyle w:val="Normal"/>
        <w:widowControl/>
        <w:spacing w:lineRule="auto" w:line="276"/>
        <w:ind w:firstLine="283"/>
        <w:jc w:val="both"/>
        <w:rPr/>
      </w:pPr>
      <w:bookmarkEnd w:id="335"/>
      <w:r>
        <w:rPr>
          <w:rFonts w:cs="Times New Roman"/>
          <w:sz w:val="22"/>
          <w:szCs w:val="22"/>
          <w:lang w:val="ka-GE"/>
        </w:rPr>
        <w:t xml:space="preserve">1. </w:t>
      </w:r>
      <w:r>
        <w:rPr>
          <w:rFonts w:cs="Times New Roman"/>
          <w:bCs/>
          <w:sz w:val="22"/>
          <w:lang w:val="ka-GE"/>
        </w:rPr>
        <w:t xml:space="preserve">«Химикон хæцæнгарзы тыххæй» конвенцийæ бæлвырдгонд токсикон химикаты кæнæ уый прекурсоры æнæзакъонон цæттæкæнын, æлхæнын, æвæрын, хицауиуæг, пайдакæнын, бакусын, фæлварын, адæттын, аласын, экспорт, импорт, базар </w:t>
      </w:r>
      <w:r>
        <w:rPr>
          <w:rFonts w:cs="Times New Roman"/>
          <w:sz w:val="22"/>
          <w:szCs w:val="22"/>
          <w:lang w:val="ka-GE"/>
        </w:rPr>
        <w:t xml:space="preserve">кæнæ уыйæрдæм æндæр æнæзакъонон ахаст, афтæ-ма уыимæ бастгонд æндæр æнæзакъонон фидыд дæр, се ‘хсæн, Гуырдзыстоны æхсæнадæмон бадзырдæй æркастгонд зылды фæткты халын,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pPr>
      <w:r>
        <w:rPr>
          <w:rFonts w:cs="Times New Roman"/>
          <w:sz w:val="22"/>
          <w:szCs w:val="22"/>
          <w:lang w:val="ka-GE"/>
        </w:rPr>
        <w:t>2. Ахæм ракæнд, сарæзт химикон хæцæнгарзы цæттæ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цыппæр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8 азы 22 декабры закъон №4027 – веб-фарс, 26.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6" w:name="part_778"/>
      <w:r>
        <w:rPr>
          <w:rFonts w:cs="Times New Roman"/>
          <w:b/>
          <w:bCs/>
          <w:sz w:val="22"/>
          <w:lang w:val="ka-GE"/>
        </w:rPr>
        <w:t>Статья 236. Æхсæнгарзы (цуангæнæн лæгъзхæтæлон æхсæнгарзы (топпы) йеддæмæ), хæстæрмæджы, пырхгæнæн буаргъæды кæнæ срæмудзæн арæзты барадныхмæ æлхæнын, æвæрын, дарын, цæттæкæнын, ахæссын, арвитын кæнæ ауæй</w:t>
      </w:r>
      <w:bookmarkEnd w:id="33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Цуангæнæн æхсæнгарзы кæнæ спортивон æхсæнгарзы кæнæ-та ахæм хæцæнгарзæн æмбæлгæ хæстæрмæджы барадныхмæ æлхæнын кæнæ æв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ьяйы фыцц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pPr>
      <w:r>
        <w:rPr>
          <w:rFonts w:cs="Times New Roman"/>
          <w:sz w:val="22"/>
          <w:szCs w:val="22"/>
          <w:lang w:val="ka-GE"/>
        </w:rPr>
        <w:t>3. Æхсæнгарзы (ацы статьяйы фыццаг хайæ æркастгонды йеддæмæ), хæстæрмæджы (ацы статьяйы фыццаг хайæ æркастгонды йеддæмæ), пырхгæнæн буаргъæды кæнæ срæмудзæн арæзты барадныхмæ æлхæнын кæнæ æв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pPr>
      <w:r>
        <w:rPr>
          <w:rFonts w:cs="Times New Roman"/>
          <w:spacing w:val="-4"/>
          <w:sz w:val="22"/>
          <w:szCs w:val="22"/>
          <w:lang w:val="ka-GE"/>
        </w:rPr>
        <w:t>4. Æхсæнгарзы, хæстæрмæджы, пырхгæнæн буаргъæды кæнæ срæмудзæн арæзты барадныхмæ да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Æхсæнгарзы, хæстæрмæджы, пырхгæнæн буаргъæды кæнæ срæмудзæн арæзты барадныхмæ цæттæкæнын, аласын, арвитын кæнæ ау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Ацы статьяйы 3-аг, 4-æм кæнæ 5-æм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уый, кæцы тæрхонгонд у ацы статьяйы 3-аг, 4-æм кæнæ 5-æм хайæ æркастгонд фыдракæн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w:t>
      </w:r>
    </w:p>
    <w:p>
      <w:pPr>
        <w:pStyle w:val="Normal"/>
        <w:widowControl/>
        <w:spacing w:lineRule="auto" w:line="276"/>
        <w:ind w:firstLine="283"/>
        <w:jc w:val="both"/>
        <w:rPr>
          <w:rFonts w:cs="Times New Roman"/>
          <w:b/>
          <w:b/>
          <w:bCs/>
          <w:sz w:val="22"/>
          <w:szCs w:val="22"/>
          <w:lang w:val="ka-GE"/>
        </w:rPr>
      </w:pPr>
      <w:r>
        <w:rPr>
          <w:rFonts w:cs="Times New Roman"/>
          <w:b/>
          <w:bCs/>
          <w:sz w:val="22"/>
          <w:szCs w:val="22"/>
          <w:lang w:val="ka-GE"/>
        </w:rPr>
        <w:t xml:space="preserve">Фиппаинаг: </w:t>
      </w:r>
      <w:r>
        <w:rPr>
          <w:rFonts w:cs="Times New Roman"/>
          <w:bCs/>
          <w:sz w:val="22"/>
          <w:szCs w:val="22"/>
          <w:lang w:val="ka-GE"/>
        </w:rPr>
        <w:t>уый,</w:t>
      </w:r>
      <w:r>
        <w:rPr>
          <w:rFonts w:cs="Times New Roman"/>
          <w:b/>
          <w:bCs/>
          <w:sz w:val="22"/>
          <w:szCs w:val="22"/>
          <w:lang w:val="ka-GE"/>
        </w:rPr>
        <w:t xml:space="preserve"> </w:t>
      </w:r>
      <w:r>
        <w:rPr>
          <w:rFonts w:cs="Times New Roman"/>
          <w:bCs/>
          <w:sz w:val="22"/>
          <w:szCs w:val="22"/>
          <w:lang w:val="ka-GE"/>
        </w:rPr>
        <w:t>кæцы барвæндæй ратдзæн ацы статьяйæ æркастгонд предметты, сæрибар цæуы тугтæрхонон бæрндзинадæй, кæд уый ракæнды нæ уыдзæн æндæр фыдракæнды нысæнттæ.</w:t>
      </w:r>
      <w:r>
        <w:rPr>
          <w:rFonts w:cs="Times New Roman"/>
          <w:b/>
          <w:bCs/>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 </w:t>
      </w:r>
    </w:p>
    <w:p>
      <w:pPr>
        <w:pStyle w:val="NoSpacing"/>
        <w:spacing w:lineRule="auto" w:line="276"/>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Гуырдзыстоны 2006 азы 28 апрелы закъон №2937 – ссм I, №14, 15.05.2006 аз., ст.90</w:t>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6 азы 25 июлы закъон №3530 – ссм I, №37, 07.08.2006 аз., ст.271 </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2 июны закъон №3705 – веб-фарс, 30.06.2015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0 июлы закъон №4007 – веб-фарс, 13.07.2015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rPr>
          <w:rFonts w:cs="Times New Roman"/>
          <w:i/>
          <w:i/>
          <w:iCs/>
          <w:sz w:val="20"/>
          <w:lang w:val="ka-GE"/>
        </w:rPr>
      </w:pPr>
      <w:r>
        <w:rPr>
          <w:rFonts w:cs="Times New Roman"/>
          <w:i/>
          <w:sz w:val="20"/>
          <w:lang w:val="ka-GE"/>
        </w:rPr>
        <w:t>Гуырдзыстоны</w:t>
      </w:r>
      <w:r>
        <w:rPr>
          <w:rFonts w:cs="Times New Roman"/>
          <w:i/>
          <w:iCs/>
          <w:sz w:val="20"/>
          <w:lang w:val="ka-GE"/>
        </w:rPr>
        <w:t xml:space="preserve"> 2018 азы 6 июны закъон №2453 – веб-фарс, 12.06.2018аз.</w:t>
      </w:r>
      <w:r>
        <w:rPr>
          <w:rFonts w:cs="Times New Roman"/>
          <w:i/>
          <w:iCs/>
          <w:sz w:val="18"/>
          <w:szCs w:val="18"/>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37" w:name="part_626"/>
      <w:r>
        <w:rPr>
          <w:rFonts w:cs="Times New Roman"/>
          <w:b/>
          <w:bCs/>
          <w:sz w:val="22"/>
          <w:lang w:val="ka-GE"/>
        </w:rPr>
        <w:t xml:space="preserve">Статья 237. Хæцæнгарзы, хæстæрмæджы, пырхгæнæн буаргъæды кæнæ срæмудзæн арæзты барадныхмæ бацахсын хи бакæныны нысанæй кæнæ байсын </w:t>
      </w:r>
    </w:p>
    <w:p>
      <w:pPr>
        <w:pStyle w:val="Normal"/>
        <w:widowControl/>
        <w:spacing w:lineRule="auto" w:line="276"/>
        <w:ind w:firstLine="283"/>
        <w:jc w:val="both"/>
        <w:rPr/>
      </w:pPr>
      <w:bookmarkEnd w:id="337"/>
      <w:r>
        <w:rPr>
          <w:rFonts w:cs="Times New Roman"/>
          <w:sz w:val="22"/>
          <w:szCs w:val="22"/>
          <w:lang w:val="ka-GE"/>
        </w:rPr>
        <w:t>1. Æхсæнгарзы</w:t>
      </w:r>
      <w:r>
        <w:rPr>
          <w:rFonts w:cs="Times New Roman"/>
          <w:bCs/>
          <w:sz w:val="22"/>
          <w:lang w:val="ka-GE"/>
        </w:rPr>
        <w:t xml:space="preserve"> (цуангæнæн лæгъзхæтæлон </w:t>
      </w:r>
      <w:r>
        <w:rPr>
          <w:rFonts w:cs="Times New Roman"/>
          <w:sz w:val="22"/>
          <w:szCs w:val="22"/>
          <w:lang w:val="ka-GE"/>
        </w:rPr>
        <w:t>æхсæнгарзы</w:t>
      </w:r>
      <w:r>
        <w:rPr>
          <w:rFonts w:cs="Times New Roman"/>
          <w:bCs/>
          <w:sz w:val="22"/>
          <w:lang w:val="ka-GE"/>
        </w:rPr>
        <w:t xml:space="preserve"> (топпы) йеддæмæ)</w:t>
      </w:r>
      <w:r>
        <w:rPr>
          <w:rFonts w:cs="Times New Roman"/>
          <w:sz w:val="22"/>
          <w:szCs w:val="22"/>
          <w:lang w:val="ka-GE"/>
        </w:rPr>
        <w:t xml:space="preserve">, уый комплектгæнæн деталы, хæстæрмæджы, </w:t>
      </w:r>
      <w:r>
        <w:rPr>
          <w:rFonts w:cs="Times New Roman"/>
          <w:bCs/>
          <w:sz w:val="22"/>
          <w:lang w:val="ka-GE"/>
        </w:rPr>
        <w:t>пырхгæнæн буаргъæды кæнæ срæмудзæн арæзты барадныхмæ бацахсын хи бакæныны нысанæй кæнæ байс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 xml:space="preserve">2. Ядерон, химикон, биологон кæнæ массон куынæггæнæны æндæр хæцæнгарзы кæнæ-та ахæм хæцæнгарзы цæттæгæнинаг æрмæджы кæнæ арæзты барадныхмæ </w:t>
      </w:r>
      <w:r>
        <w:rPr>
          <w:rFonts w:cs="Times New Roman"/>
          <w:bCs/>
          <w:sz w:val="22"/>
          <w:lang w:val="ka-GE"/>
        </w:rPr>
        <w:t>бацахсын хи бакæныны нысанæй кæнæ байс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w:t>
      </w:r>
      <w:r>
        <w:rPr>
          <w:rFonts w:cs="Times New Roman"/>
          <w:sz w:val="22"/>
          <w:szCs w:val="22"/>
          <w:lang w:val="ru-RU"/>
        </w:rPr>
        <w:t xml:space="preserve">куыстадон уавæрæй спайдайæ; </w:t>
      </w:r>
    </w:p>
    <w:p>
      <w:pPr>
        <w:pStyle w:val="Normal"/>
        <w:widowControl/>
        <w:spacing w:lineRule="auto" w:line="276"/>
        <w:ind w:firstLine="283"/>
        <w:jc w:val="both"/>
        <w:rPr/>
      </w:pPr>
      <w:r>
        <w:rPr>
          <w:rFonts w:cs="Times New Roman"/>
          <w:sz w:val="22"/>
          <w:szCs w:val="22"/>
          <w:lang w:val="ka-GE"/>
        </w:rPr>
        <w:t>г) тыхмийæ, кæцы тæссаг нæу цæрæнбонæн кæнæ æнæниздзинадæн, кæнæ-та ахæм тыхмийы уыцы уысмон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æрты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 </w:t>
      </w:r>
    </w:p>
    <w:p>
      <w:pPr>
        <w:pStyle w:val="Normal"/>
        <w:widowControl/>
        <w:spacing w:lineRule="auto" w:line="276"/>
        <w:ind w:firstLine="283"/>
        <w:jc w:val="both"/>
        <w:rPr/>
      </w:pPr>
      <w:r>
        <w:rPr>
          <w:rFonts w:cs="Times New Roman"/>
          <w:sz w:val="22"/>
          <w:szCs w:val="22"/>
          <w:lang w:val="ka-GE"/>
        </w:rPr>
        <w:t>б) цæрæнбоны кæнæ æнæниздзинады тæссаг тыхмийæ кæнæ-та ахæм тыхмийы уыцы уысмон спайдайы æртхъирæнæй;</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в) уый, кæцы дыууæ хатт кæнæ фылдæр хатт уыд тæрхонгонд æндæры дзаумайы барадныхмæ хи бакæныны кæнæ байс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2 июны закъон №3705 – веб-фарс, 30.06.2015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0 июлы закъон №4007 – веб-фарс, 13.07.2015аз.</w:t>
      </w:r>
    </w:p>
    <w:p>
      <w:pPr>
        <w:pStyle w:val="Normal"/>
        <w:widowControl/>
        <w:spacing w:lineRule="auto" w:line="276" w:before="240" w:after="0"/>
        <w:ind w:left="850" w:hanging="850"/>
        <w:rPr>
          <w:rFonts w:cs="Times New Roman"/>
          <w:b/>
          <w:b/>
          <w:bCs/>
          <w:sz w:val="22"/>
          <w:szCs w:val="22"/>
          <w:lang w:val="ka-GE"/>
        </w:rPr>
      </w:pPr>
      <w:bookmarkStart w:id="338" w:name="part_698"/>
      <w:r>
        <w:rPr>
          <w:rFonts w:cs="Times New Roman"/>
          <w:b/>
          <w:bCs/>
          <w:sz w:val="22"/>
          <w:lang w:val="ka-GE"/>
        </w:rPr>
        <w:t xml:space="preserve">Статья 238. </w:t>
      </w:r>
      <w:r>
        <w:rPr>
          <w:rFonts w:cs="Times New Roman"/>
          <w:b/>
          <w:sz w:val="22"/>
          <w:szCs w:val="22"/>
          <w:lang w:val="ka-GE"/>
        </w:rPr>
        <w:t>Æхсæнгарзы</w:t>
      </w:r>
      <w:r>
        <w:rPr>
          <w:rFonts w:cs="Times New Roman"/>
          <w:b/>
          <w:bCs/>
          <w:sz w:val="22"/>
          <w:lang w:val="ka-GE"/>
        </w:rPr>
        <w:t xml:space="preserve"> (се </w:t>
      </w:r>
      <w:r>
        <w:rPr>
          <w:rFonts w:cs="Times New Roman"/>
          <w:b/>
          <w:sz w:val="22"/>
          <w:szCs w:val="22"/>
          <w:lang w:val="ka-GE"/>
        </w:rPr>
        <w:t>‘</w:t>
      </w:r>
      <w:r>
        <w:rPr>
          <w:rFonts w:cs="Times New Roman"/>
          <w:b/>
          <w:bCs/>
          <w:sz w:val="22"/>
          <w:lang w:val="ka-GE"/>
        </w:rPr>
        <w:t xml:space="preserve">хсæн, цуангæнæн лæгъзхæтæлон </w:t>
      </w:r>
      <w:r>
        <w:rPr>
          <w:rFonts w:cs="Times New Roman"/>
          <w:b/>
          <w:sz w:val="22"/>
          <w:szCs w:val="22"/>
          <w:lang w:val="ka-GE"/>
        </w:rPr>
        <w:t>æхсæнгарзы</w:t>
      </w:r>
      <w:r>
        <w:rPr>
          <w:rFonts w:cs="Times New Roman"/>
          <w:b/>
          <w:bCs/>
          <w:sz w:val="22"/>
          <w:lang w:val="ka-GE"/>
        </w:rPr>
        <w:t xml:space="preserve"> (топпы)) æнæхъолайæ æвæрын </w:t>
      </w:r>
      <w:bookmarkEnd w:id="338"/>
    </w:p>
    <w:p>
      <w:pPr>
        <w:pStyle w:val="Normal"/>
        <w:widowControl/>
        <w:spacing w:lineRule="auto" w:line="276"/>
        <w:ind w:firstLine="283"/>
        <w:jc w:val="both"/>
        <w:rPr>
          <w:rFonts w:cs="Times New Roman"/>
          <w:sz w:val="22"/>
          <w:szCs w:val="22"/>
          <w:lang w:val="ka-GE"/>
        </w:rPr>
      </w:pPr>
      <w:r>
        <w:rPr>
          <w:rFonts w:cs="Times New Roman"/>
          <w:sz w:val="22"/>
          <w:szCs w:val="22"/>
          <w:lang w:val="ka-GE"/>
        </w:rPr>
        <w:t>Æхсæнгарзы</w:t>
      </w:r>
      <w:r>
        <w:rPr>
          <w:rFonts w:cs="Times New Roman"/>
          <w:bCs/>
          <w:sz w:val="22"/>
          <w:lang w:val="ka-GE"/>
        </w:rPr>
        <w:t xml:space="preserve"> (се </w:t>
      </w:r>
      <w:r>
        <w:rPr>
          <w:rFonts w:cs="Times New Roman"/>
          <w:b/>
          <w:sz w:val="22"/>
          <w:szCs w:val="22"/>
          <w:lang w:val="ka-GE"/>
        </w:rPr>
        <w:t>‘</w:t>
      </w:r>
      <w:r>
        <w:rPr>
          <w:rFonts w:cs="Times New Roman"/>
          <w:bCs/>
          <w:sz w:val="22"/>
          <w:lang w:val="ka-GE"/>
        </w:rPr>
        <w:t xml:space="preserve">хсæн, цуангæнæн лæгъзхæтæлон </w:t>
      </w:r>
      <w:r>
        <w:rPr>
          <w:rFonts w:cs="Times New Roman"/>
          <w:sz w:val="22"/>
          <w:szCs w:val="22"/>
          <w:lang w:val="ka-GE"/>
        </w:rPr>
        <w:t>æхсæнгарзы</w:t>
      </w:r>
      <w:r>
        <w:rPr>
          <w:rFonts w:cs="Times New Roman"/>
          <w:bCs/>
          <w:sz w:val="22"/>
          <w:lang w:val="ka-GE"/>
        </w:rPr>
        <w:t xml:space="preserve"> (топпы)) æнæхъолайæ æвæрын, кæцыйы тыххæй арæзт уыд бадзырд уый æндæр гоймаджы ‘рдыгæй спайдайæн, кæцы адæймаджы мæлæт кæнæ æндæр уæззау фæстиуæг расайдта,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Spacing"/>
        <w:spacing w:lineRule="auto" w:line="276"/>
        <w:rPr>
          <w:rFonts w:ascii="Times New Roman" w:hAnsi="Times New Roman" w:cs="Times New Roman"/>
          <w:i/>
          <w:i/>
          <w:sz w:val="20"/>
          <w:szCs w:val="20"/>
          <w:lang w:val="ka-GE"/>
        </w:rPr>
      </w:pPr>
      <w:r>
        <w:rPr>
          <w:rFonts w:cs="Times New Roman" w:ascii="Times New Roman" w:hAnsi="Times New Roman"/>
          <w:i/>
          <w:sz w:val="20"/>
          <w:szCs w:val="20"/>
          <w:lang w:val="ka-GE"/>
        </w:rPr>
        <w:t xml:space="preserve">Гуырдзыстоны 2000 азы 5 майы закъон №292 – ссм I, №18, 15.05.2000 аз., ст.45 </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2 июны закъон №3705 – веб-фарс, 30.06.2015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5 азы 10 июлы закъон №4007 – веб-фарс, 13.07.2015аз.</w:t>
      </w:r>
    </w:p>
    <w:p>
      <w:pPr>
        <w:pStyle w:val="Normal"/>
        <w:widowControl/>
        <w:spacing w:lineRule="auto" w:line="276"/>
        <w:rPr/>
      </w:pPr>
      <w:bookmarkStart w:id="339" w:name="part_808"/>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567"/>
        <w:rPr>
          <w:rFonts w:cs="Times New Roman"/>
          <w:b/>
          <w:b/>
          <w:bCs/>
          <w:sz w:val="22"/>
          <w:szCs w:val="22"/>
          <w:lang w:val="ka-GE"/>
        </w:rPr>
      </w:pPr>
      <w:r>
        <w:rPr>
          <w:rFonts w:cs="Times New Roman"/>
          <w:b/>
          <w:bCs/>
          <w:sz w:val="22"/>
          <w:lang w:val="ka-GE"/>
        </w:rPr>
        <w:t>Статья 238</w:t>
      </w:r>
      <w:r>
        <w:rPr>
          <w:rFonts w:cs="Times New Roman"/>
          <w:b/>
          <w:bCs/>
          <w:sz w:val="22"/>
          <w:vertAlign w:val="superscript"/>
          <w:lang w:val="ka-GE"/>
        </w:rPr>
        <w:t>​1</w:t>
      </w:r>
      <w:r>
        <w:rPr>
          <w:rFonts w:cs="Times New Roman"/>
          <w:b/>
          <w:bCs/>
          <w:sz w:val="22"/>
          <w:lang w:val="ka-GE"/>
        </w:rPr>
        <w:t xml:space="preserve">. Уазал хæцæнгарзы дарын </w:t>
      </w:r>
      <w:bookmarkEnd w:id="339"/>
    </w:p>
    <w:p>
      <w:pPr>
        <w:pStyle w:val="Normal"/>
        <w:widowControl/>
        <w:spacing w:lineRule="auto" w:line="276"/>
        <w:ind w:firstLine="283"/>
        <w:jc w:val="both"/>
        <w:rPr/>
      </w:pPr>
      <w:r>
        <w:rPr>
          <w:rFonts w:cs="Times New Roman"/>
          <w:sz w:val="22"/>
          <w:szCs w:val="22"/>
          <w:lang w:val="ka-GE"/>
        </w:rPr>
        <w:t>1. Уазал хæцæнгарзы дарынæн (хæссынæн) фæлхатгæ администативондомд гоймаджы, наркотикты пайдакæнынæн административон фиддон æвæрд гоймаджы кæнæ-та уыцы гоймаджы ‘рдыгæй , кæцыйы рдæм лæвæрд ис хъахъхъæнæн кæнæ уромæн ордер (ацы ордеры архайды периоды), кæнæ барæй къаддæр уæззау фыдракæндæн тæрхонгонд гоймаджы ‘рдыгæй уазал хæцæнгарзы да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хсæз мæйы æмгъуыдæй. </w:t>
      </w:r>
    </w:p>
    <w:p>
      <w:pPr>
        <w:pStyle w:val="Normal"/>
        <w:widowControl/>
        <w:spacing w:lineRule="auto" w:line="276"/>
        <w:ind w:firstLine="283"/>
        <w:jc w:val="both"/>
        <w:rPr/>
      </w:pPr>
      <w:r>
        <w:rPr>
          <w:rFonts w:cs="Times New Roman"/>
          <w:sz w:val="22"/>
          <w:szCs w:val="22"/>
          <w:lang w:val="ka-GE"/>
        </w:rPr>
        <w:t>2. Барæй уæззау кæнæ сæрмагонд уæззау фыдракæндв тыххæй кæнæ-та уазал хæцæнгарзы дарынæн тæрхонгонд гоймаджы ‘рдыгæй уазал хæцæнгарзы да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Уыцы цауы йеддæмæ, кæд уазал хæцæнгарзы дарын расайы æхсæнадон уагæвæрды халыны кæнæ саразы ай тыххæй тасдзинады, ацы статья нæ парахат кæны уыцы гоймагыл, кæцы уазал хæцæнгарзы дар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хисæрмагонд гигиенæй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йæхи профессионалон архайды сæххæст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цуаны, кæсагахсыны кæн/та зайæгойты продуктты æмбырд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г) хъæууон-хæдзарадон куысты кæнæ/та фосдарды нысан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уыцы рæстæджы, кæд ууыл конд ис националон дзаумæттæ æмæ уазал хæцæнгарз (хъама, кард æмæ æндæр) ацы дзаумæтты хай у.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кодексы нысæнттæн «уазал хæцæнгарзы дарын» нысан кæны ахæм уавæры уæвынад, кæд гоймагæй йемæ ис уазал хæцæнгарз – йæ къухы хæцы, бафидаргонд ис йæ буарыл кæнæ æфснайд у дзаумай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 нæ парахат кæны уыцы гоймагыл, кæцыйæн лæвæрд ис хъахъхъæнæн кæнæ уромæн ордер, æмæ кæд уазал хæцæнгарзы дарыны тобæгонд ацы ордерæй æркастгонд у.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sz w:val="20"/>
          <w:lang w:val="ka-GE"/>
        </w:rPr>
        <w:t>Гуырдзыстоны</w:t>
      </w:r>
      <w:r>
        <w:rPr>
          <w:rFonts w:cs="Times New Roman"/>
          <w:i/>
          <w:iCs/>
          <w:sz w:val="20"/>
          <w:lang w:val="ka-GE"/>
        </w:rPr>
        <w:t xml:space="preserve"> 2006 азы 29 декабры закъон №4213 – ссм I, №1, 03.01.2007аз., ст.16</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sz w:val="20"/>
          <w:lang w:val="ka-GE"/>
        </w:rPr>
        <w:t>Гуырдзыстоны</w:t>
      </w:r>
      <w:r>
        <w:rPr>
          <w:rFonts w:cs="Times New Roman"/>
          <w:i/>
          <w:iCs/>
          <w:sz w:val="20"/>
          <w:lang w:val="ka-GE"/>
        </w:rPr>
        <w:t xml:space="preserve"> 2013 азы 11 декабры закъон №1701 – веб-фарс, 25.12.2013аз.</w:t>
      </w:r>
    </w:p>
    <w:p>
      <w:pPr>
        <w:pStyle w:val="Normal"/>
        <w:widowControl/>
        <w:spacing w:lineRule="auto" w:line="276"/>
        <w:rPr>
          <w:rFonts w:cs="Times New Roman"/>
          <w:szCs w:val="24"/>
          <w:lang w:val="ka-GE"/>
        </w:rPr>
      </w:pPr>
      <w:r>
        <w:rPr>
          <w:rFonts w:cs="Times New Roman"/>
          <w:i/>
          <w:sz w:val="20"/>
          <w:lang w:val="ka-GE"/>
        </w:rPr>
        <w:t>Гуырдзыстоны</w:t>
      </w:r>
      <w:r>
        <w:rPr>
          <w:rFonts w:cs="Times New Roman"/>
          <w:i/>
          <w:iCs/>
          <w:sz w:val="20"/>
          <w:lang w:val="ka-GE"/>
        </w:rPr>
        <w:t xml:space="preserve"> 2015 азы 12 июны закъон №3705 – веб-фарс, 30.06.2015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rPr>
          <w:rFonts w:cs="Times New Roman"/>
          <w:szCs w:val="24"/>
          <w:lang w:val="ka-GE"/>
        </w:rPr>
      </w:pPr>
      <w:r>
        <w:rPr>
          <w:rFonts w:cs="Times New Roman"/>
          <w:i/>
          <w:sz w:val="20"/>
          <w:lang w:val="ka-GE"/>
        </w:rPr>
        <w:t>Гуырдзыстоны</w:t>
      </w:r>
      <w:r>
        <w:rPr>
          <w:rFonts w:cs="Times New Roman"/>
          <w:i/>
          <w:iCs/>
          <w:sz w:val="20"/>
          <w:lang w:val="ka-GE"/>
        </w:rPr>
        <w:t xml:space="preserve"> 2019 азы 20 сентябры закъон №5027 – веб-фарс, 01.10.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40" w:name="part_329"/>
      <w:r>
        <w:rPr>
          <w:rFonts w:cs="Times New Roman"/>
          <w:b/>
          <w:bCs/>
          <w:sz w:val="22"/>
          <w:lang w:val="ka-GE"/>
        </w:rPr>
        <w:t>Статья 239. Хулигандзинад</w:t>
      </w:r>
      <w:bookmarkEnd w:id="34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Хулигандзинад, ома ракæнд, кæцы гуырымыхъхъæй халы æхсæнадон фæткы æмæ æвдисы æхсæнады рдæм æргом æдзытдзинады, сарæзт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æмгъуыдæй кæнæ рæстмæгæнæн куыстæй дыууæ азмæ æмгъуыдæй кæнæ хæдзарахæстæй æхсæз мæйæ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хицауады минæвары кæнæ хулигандзинады кæрон скæнын æндæр гоймаджы рдæм; </w:t>
      </w:r>
    </w:p>
    <w:p>
      <w:pPr>
        <w:pStyle w:val="Normal"/>
        <w:widowControl/>
        <w:spacing w:lineRule="auto" w:line="276"/>
        <w:ind w:firstLine="283"/>
        <w:jc w:val="both"/>
        <w:rPr/>
      </w:pPr>
      <w:r>
        <w:rPr>
          <w:rFonts w:cs="Times New Roman"/>
          <w:sz w:val="22"/>
          <w:szCs w:val="22"/>
          <w:lang w:val="ka-GE"/>
        </w:rPr>
        <w:t>в) хулигандзинадæн зылынгонды ‘рдыгæй , –</w:t>
      </w:r>
    </w:p>
    <w:p>
      <w:pPr>
        <w:pStyle w:val="Normal"/>
        <w:widowControl/>
        <w:spacing w:lineRule="auto" w:line="276"/>
        <w:ind w:firstLine="283"/>
        <w:jc w:val="both"/>
        <w:rPr/>
      </w:pPr>
      <w:r>
        <w:rPr>
          <w:rFonts w:cs="Times New Roman"/>
          <w:sz w:val="22"/>
          <w:szCs w:val="22"/>
          <w:lang w:val="ka-GE"/>
        </w:rPr>
        <w:t>æфхæрд цæуы иварæй кæнæ æхсæнадæн пайдайаг фæллойæ сæдæ стай сахатæй дыууæ сæдæ сахатмæ æмгъуыдæй кæнæ рæстмæгæнæн куыстæй иу азæй дыууæ азмæ æмгъуыдæй кæнæ-та сæрибардзинады байстæй дыууæ азæй фондз азмæ æмгъуыдæй.</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сарæзт зынгæхсгæ хæцæнгарзы кæнæ хæцæнгарзæн æндæр предмет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41" w:name="part_613"/>
      <w:r>
        <w:rPr>
          <w:rFonts w:cs="Times New Roman"/>
          <w:b/>
          <w:bCs/>
          <w:sz w:val="22"/>
          <w:lang w:val="ka-GE"/>
        </w:rPr>
        <w:t>Статья 239</w:t>
      </w:r>
      <w:r>
        <w:rPr>
          <w:rFonts w:cs="Times New Roman"/>
          <w:b/>
          <w:bCs/>
          <w:sz w:val="22"/>
          <w:vertAlign w:val="superscript"/>
          <w:lang w:val="ka-GE"/>
        </w:rPr>
        <w:t>1</w:t>
      </w:r>
      <w:r>
        <w:rPr>
          <w:rFonts w:cs="Times New Roman"/>
          <w:b/>
          <w:bCs/>
          <w:sz w:val="22"/>
          <w:lang w:val="ka-GE"/>
        </w:rPr>
        <w:t>. Тыхмион ракæнды рдæм æргом расидт</w:t>
      </w:r>
      <w:bookmarkEnd w:id="34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Расæйон, религион, национ, диалектон, этникон, социалон, политикон, æвзагон кæнæ/та æндæр нысаны уæвæг гоймæгты къорды хсæн быцæудзинады æрæппарынæн тыхмион ракæндырдæм ныхасæй, фыстæй кæнæ равдисыны æндæр фæрæзæй æргом расидт, кæд ай аразы тыхмион ракæнды сæххæст кæныны æргом, комкоммæ æмæ бындурон тас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хсæнадæн пайдайаг фæллойæ дыууæ сæдæ сахатæй цыппар сæдæ сахатмæ æмгъуыдæй.</w:t>
      </w:r>
    </w:p>
    <w:p>
      <w:pPr>
        <w:pStyle w:val="Normal"/>
        <w:widowControl/>
        <w:spacing w:lineRule="auto" w:line="276"/>
        <w:ind w:firstLine="283"/>
        <w:jc w:val="both"/>
        <w:rPr/>
      </w:pPr>
      <w:r>
        <w:rPr>
          <w:rFonts w:cs="Times New Roman"/>
          <w:sz w:val="22"/>
          <w:szCs w:val="22"/>
          <w:lang w:val="ka-GE"/>
        </w:rPr>
        <w:t>2. Ахæм ракæнд, кæцы расайдта адæймаджы æнæниздзинады уæззау базиан,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jc w:val="center"/>
        <w:rPr>
          <w:rFonts w:cs="Times New Roman"/>
          <w:b/>
          <w:b/>
          <w:bCs/>
          <w:i/>
          <w:i/>
          <w:iCs/>
          <w:sz w:val="22"/>
          <w:lang w:val="ka-GE"/>
        </w:rPr>
      </w:pPr>
      <w:r>
        <w:rPr>
          <w:rFonts w:cs="Times New Roman"/>
          <w:b/>
          <w:bCs/>
          <w:i/>
          <w:iCs/>
          <w:sz w:val="22"/>
          <w:lang w:val="ka-GE"/>
        </w:rPr>
      </w:r>
      <w:bookmarkStart w:id="342" w:name="part_330"/>
      <w:bookmarkStart w:id="343" w:name="part_330"/>
    </w:p>
    <w:p>
      <w:pPr>
        <w:pStyle w:val="Normal"/>
        <w:widowControl/>
        <w:spacing w:lineRule="auto" w:line="276" w:before="240" w:after="0"/>
        <w:jc w:val="center"/>
        <w:rPr>
          <w:rFonts w:cs="Times New Roman"/>
          <w:b/>
          <w:b/>
          <w:bCs/>
          <w:sz w:val="22"/>
          <w:szCs w:val="22"/>
          <w:lang w:val="ka-GE"/>
        </w:rPr>
      </w:pPr>
      <w:bookmarkStart w:id="344" w:name="part_330"/>
      <w:r>
        <w:rPr>
          <w:rFonts w:cs="Times New Roman"/>
          <w:b/>
          <w:bCs/>
          <w:sz w:val="22"/>
          <w:lang w:val="ka-GE"/>
        </w:rPr>
        <w:t>Сæр XXXI. Хъуыддаджы кæнынады рæстæджы æдасдзинады фæткы халын</w:t>
      </w:r>
      <w:bookmarkEnd w:id="344"/>
      <w:r>
        <w:rPr>
          <w:rFonts w:cs="Times New Roman"/>
          <w:b/>
          <w:bCs/>
          <w:sz w:val="22"/>
          <w:lang w:val="ka-GE"/>
        </w:rPr>
        <w:t xml:space="preserve"> </w:t>
      </w:r>
    </w:p>
    <w:p>
      <w:pPr>
        <w:pStyle w:val="Normal"/>
        <w:widowControl/>
        <w:spacing w:lineRule="auto" w:line="276" w:before="240" w:after="0"/>
        <w:ind w:left="850" w:hanging="850"/>
        <w:rPr>
          <w:rFonts w:cs="Times New Roman"/>
          <w:b/>
          <w:b/>
          <w:bCs/>
          <w:sz w:val="22"/>
          <w:szCs w:val="22"/>
          <w:lang w:val="ka-GE"/>
        </w:rPr>
      </w:pPr>
      <w:bookmarkStart w:id="345" w:name="part_331"/>
      <w:r>
        <w:rPr>
          <w:rFonts w:cs="Times New Roman"/>
          <w:b/>
          <w:bCs/>
          <w:sz w:val="22"/>
          <w:lang w:val="ka-GE"/>
        </w:rPr>
        <w:t>Статья 240. Хæххон, арæзтадон кæнæ æндæр куысты кæнгæйæ æдасдзинады фæткы халын</w:t>
      </w:r>
      <w:bookmarkEnd w:id="34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Æдасдзинады фæткы халын </w:t>
      </w:r>
      <w:r>
        <w:rPr>
          <w:rFonts w:cs="Times New Roman"/>
          <w:bCs/>
          <w:sz w:val="22"/>
          <w:lang w:val="ka-GE"/>
        </w:rPr>
        <w:t>хæххон, арæзтадон кæнæ æндæр куысты кæнгæйæ, кæцы расайдта æнæниздзинады къаддæр уæззау кæнæ уæззау базиа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дыуу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адæймаджы мæлæты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та сæрибардзинады байстæй дыууæ азæй фондз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46" w:name="part_332"/>
      <w:r>
        <w:rPr>
          <w:rFonts w:cs="Times New Roman"/>
          <w:b/>
          <w:bCs/>
          <w:sz w:val="22"/>
          <w:lang w:val="ka-GE"/>
        </w:rPr>
        <w:t>Статья 240</w:t>
      </w:r>
      <w:r>
        <w:rPr>
          <w:rFonts w:cs="Times New Roman"/>
          <w:b/>
          <w:bCs/>
          <w:sz w:val="22"/>
          <w:vertAlign w:val="superscript"/>
          <w:lang w:val="ka-GE"/>
        </w:rPr>
        <w:t>1</w:t>
      </w:r>
      <w:r>
        <w:rPr>
          <w:rFonts w:cs="Times New Roman"/>
          <w:b/>
          <w:bCs/>
          <w:sz w:val="22"/>
          <w:lang w:val="ka-GE"/>
        </w:rPr>
        <w:t>. Электро- кæнæ хъармэнергийы, газы, нефты кæнæ нефтпродуктты объектыл æдасдзинады фæткты халын</w:t>
      </w:r>
      <w:bookmarkEnd w:id="34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Электро- кæнæ хъармэнергийы, газы, нефты кæнæ нефтпродуктты объектыл равæрды, спроект кæныны, арæзтады кæнæ эксплуатацийы рæстæджы æдасдзинады фæткты халын, кæцы расайдта </w:t>
      </w:r>
      <w:r>
        <w:rPr>
          <w:rFonts w:cs="Times New Roman"/>
          <w:bCs/>
          <w:sz w:val="22"/>
          <w:lang w:val="ka-GE"/>
        </w:rPr>
        <w:t>æнæниздзинады къаддæр уæззау кæнæ уæззау базиан кæнæ кæцы нысаниуæгон зиан расайдта,</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адæймаджы мæлæты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расайдта дыууæ кæнæ фылдæр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бæрнон бынаты куысты кæнæ архайды бары байстæй æрт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4 июлы закъон №1629 – ссм I, №23, 24.07.2002 аз., ст.11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47" w:name="part_333"/>
      <w:r>
        <w:rPr>
          <w:rFonts w:cs="Times New Roman"/>
          <w:b/>
          <w:bCs/>
          <w:sz w:val="22"/>
          <w:lang w:val="ka-GE"/>
        </w:rPr>
        <w:t>Статья 241. Атомон энергетикæйы объектыл æдасдзинады фæткы халын</w:t>
      </w:r>
      <w:bookmarkEnd w:id="34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 xml:space="preserve">Атомон энергетикæйы объекты </w:t>
      </w:r>
      <w:r>
        <w:rPr>
          <w:rFonts w:cs="Times New Roman"/>
          <w:sz w:val="22"/>
          <w:szCs w:val="22"/>
          <w:lang w:val="ka-GE"/>
        </w:rPr>
        <w:t xml:space="preserve">равæрды, спроект кæныны, арæзтады кæнæ эксплуатацийы рæстæджы æдасдзинады фæткты халын, кæцы </w:t>
      </w:r>
      <w:r>
        <w:rPr>
          <w:rFonts w:cs="Times New Roman"/>
          <w:sz w:val="22"/>
          <w:szCs w:val="22"/>
          <w:lang w:val="ru-RU"/>
        </w:rPr>
        <w:t xml:space="preserve">æнæарæхстдзинадæй йæ бон уыд </w:t>
      </w:r>
      <w:r>
        <w:rPr>
          <w:rFonts w:cs="Times New Roman"/>
          <w:sz w:val="22"/>
          <w:szCs w:val="22"/>
          <w:lang w:val="ka-GE"/>
        </w:rPr>
        <w:t>расайд</w:t>
      </w:r>
      <w:r>
        <w:rPr>
          <w:rFonts w:cs="Times New Roman"/>
          <w:sz w:val="22"/>
          <w:szCs w:val="22"/>
          <w:lang w:val="ru-RU"/>
        </w:rPr>
        <w:t>таид</w:t>
      </w:r>
      <w:r>
        <w:rPr>
          <w:rFonts w:cs="Times New Roman"/>
          <w:sz w:val="22"/>
          <w:szCs w:val="22"/>
          <w:lang w:val="ka-GE"/>
        </w:rPr>
        <w:t xml:space="preserve"> </w:t>
      </w:r>
      <w:r>
        <w:rPr>
          <w:rFonts w:cs="Times New Roman"/>
          <w:bCs/>
          <w:sz w:val="22"/>
          <w:lang w:val="ru-RU"/>
        </w:rPr>
        <w:t>адæймаджы мæлæт кæнæ алфæмблайы радиоактивон чъизидзинады</w:t>
      </w:r>
      <w:r>
        <w:rPr>
          <w:rFonts w:cs="Times New Roman"/>
          <w:bCs/>
          <w:sz w:val="22"/>
          <w:lang w:val="ka-GE"/>
        </w:rPr>
        <w:t>,</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æй цыппар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адæймаджы мæлæ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 xml:space="preserve">3. Ацы статьяйы фыццаг хайæ æркастгонд ракæнд, кæцы расайдта дыууæ кæнæ фылдæр адæймаджы мæлæт, </w:t>
      </w:r>
      <w:r>
        <w:rPr>
          <w:rFonts w:cs="Times New Roman"/>
          <w:bCs/>
          <w:sz w:val="22"/>
          <w:lang w:val="ka-GE"/>
        </w:rPr>
        <w:t>алфæмблайы радиоактивон чъизидзинад кæнæ æндæр уæззау фæстиуæ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æртын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48" w:name="part_334"/>
      <w:r>
        <w:rPr>
          <w:rFonts w:cs="Times New Roman"/>
          <w:b/>
          <w:bCs/>
          <w:sz w:val="22"/>
          <w:lang w:val="ka-GE"/>
        </w:rPr>
        <w:t>Статья 242. Срæмыгъдтæссаг кондады кæнæ цехы æдасдзинады фæткы халын</w:t>
      </w:r>
      <w:bookmarkEnd w:id="34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рæмыгъдтæссаг кондады кæнæ цехы кондадон-техникон æдасдзинады фæткы халын, кæцы æнæсæрхызтдзинадæй йæ бон уыд расайдтаид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Срæмыгъдтæссаг кондады кæнæ цехы кондадон-техникон æдасдзинады фæткы халын, кæцы адæймаджы мæлæт кæнæ æндæр уæззау фæстиуæг расайдта,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æхсæз азмæ æмгъуыдæй, бæрнон бынаты куысты кæнæ архайды бары байстæй æртæ азмæ æмгъуыдæй.</w:t>
      </w:r>
    </w:p>
    <w:p>
      <w:pPr>
        <w:pStyle w:val="Normal"/>
        <w:widowControl/>
        <w:spacing w:lineRule="auto" w:line="276"/>
        <w:ind w:firstLine="283"/>
        <w:jc w:val="both"/>
        <w:rPr/>
      </w:pPr>
      <w:r>
        <w:rPr>
          <w:rFonts w:cs="Times New Roman"/>
          <w:sz w:val="22"/>
          <w:szCs w:val="22"/>
          <w:lang w:val="ka-GE"/>
        </w:rPr>
        <w:t>3. Срæмыгъдтæссаг кондады кæнæ цехы кондадон-техникон æдасдзинады фæткы халын, кæцы расайдта дыууæ кæнæ фылдæр адæймаджы мæлæт,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аст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49" w:name="part_335"/>
      <w:r>
        <w:rPr>
          <w:rFonts w:cs="Times New Roman"/>
          <w:b/>
          <w:bCs/>
          <w:sz w:val="22"/>
          <w:lang w:val="ka-GE"/>
        </w:rPr>
        <w:t xml:space="preserve">Статья 243. Зынгфæдисон æдасдзинады фæткы халын </w:t>
      </w:r>
      <w:bookmarkEnd w:id="349"/>
    </w:p>
    <w:p>
      <w:pPr>
        <w:pStyle w:val="Normal"/>
        <w:widowControl/>
        <w:spacing w:lineRule="auto" w:line="276"/>
        <w:ind w:firstLine="283"/>
        <w:jc w:val="both"/>
        <w:rPr/>
      </w:pPr>
      <w:r>
        <w:rPr>
          <w:rFonts w:cs="Times New Roman"/>
          <w:sz w:val="22"/>
          <w:szCs w:val="22"/>
          <w:lang w:val="ka-GE"/>
        </w:rPr>
        <w:t>1. Зынгфæдисон æдасдзинады фæткы халын уый ‘рдыгæй, кæцыйæн ацы фæткы хъахъхъæнын уыд бахæсгонд, æмæ кæцы æнæниздзинады къаддæр уæззау кæнæ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адæмаджы мæлæт кæнæ æндæр уæззау фæстиуæг расайдта,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æхсæз азмæ æмгъуыдæй, бæрнон бынаты куысты кæнæ архайды бары байстæй æртæ азмæ æмгъуыдæй.</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расайдта дыууæ кæнæ фылдæр адæймаджы мæлæт кæнæ æндæр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аст азмæ æмгъуыдæй, бæрнон бынаты куысты кæнæ архайды бары байстæй æртæ азмæ æмгъуыдæй.</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0" w:name="part_699"/>
      <w:r>
        <w:rPr>
          <w:rFonts w:cs="Times New Roman"/>
          <w:b/>
          <w:bCs/>
          <w:sz w:val="22"/>
          <w:lang w:val="ka-GE"/>
        </w:rPr>
        <w:t>Статья 244. Хæлæн, æнцонпиллонгæнæн, карз буаргъæды кæнæ пиротехникон дзаумайы сфысты, æвæрыны, аласыны, спайдайы кæнæ арвитыны фæткы халын</w:t>
      </w:r>
      <w:bookmarkEnd w:id="35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Хæлæн, æнцонпиллонгæнæн, карз буаргъæды кæнæ пиротехникон дзаумайы сфысты, æвæрыны, </w:t>
      </w:r>
      <w:r>
        <w:rPr>
          <w:rFonts w:cs="Times New Roman"/>
          <w:bCs/>
          <w:sz w:val="22"/>
          <w:lang w:val="ka-GE"/>
        </w:rPr>
        <w:t>аласыны кæнæ спайдайы фæткы халын, афтæ-ма уый æнæзакъонон арвыст постæйæ кæнæ багажæй дæр, кæцы уæззау фæстиуæг расайдта,</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1" w:name="part_337"/>
      <w:r>
        <w:rPr>
          <w:rFonts w:cs="Times New Roman"/>
          <w:b/>
          <w:bCs/>
          <w:sz w:val="22"/>
          <w:lang w:val="ka-GE"/>
        </w:rPr>
        <w:t>Статья 245. Ядерон æрмæджы, радиоактивон æвзарæнты, радиоактивон буаргъæды кæнæ ионизацион тæмæны æндæр равзæрæнырдæм ахасты фæткы халын</w:t>
      </w:r>
      <w:bookmarkEnd w:id="35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Ядерон æрмæджы, радиоактивон æвзарæнты, радиоактивон буаргъæды кæнæ ионизацион тæмæны æндæр равзæрæны æлхæныны, æвæрыны, ныгæныны, хицауы, спайдайы, бакусыны, фæлварæны, сфыссыны, аласыны, экспорт-импорты кæнæ уыйæрдæм ахасты æндæр фæткы халын, кæцы гæнæн уыд æмæ расайдтаид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расайдта адæ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bookmarkStart w:id="352" w:name="part_338"/>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jc w:val="center"/>
        <w:rPr>
          <w:rFonts w:cs="Times New Roman"/>
          <w:b/>
          <w:b/>
          <w:bCs/>
          <w:sz w:val="22"/>
          <w:szCs w:val="22"/>
          <w:lang w:val="ka-GE"/>
        </w:rPr>
      </w:pPr>
      <w:bookmarkStart w:id="353" w:name="part_338"/>
      <w:r>
        <w:rPr>
          <w:rFonts w:cs="Times New Roman"/>
          <w:b/>
          <w:bCs/>
          <w:sz w:val="22"/>
          <w:lang w:val="ka-GE"/>
        </w:rPr>
        <w:t>Сæр XXXII</w:t>
      </w:r>
      <w:bookmarkEnd w:id="353"/>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цæрджыты æнæниздзинады æмæ æхсæнадон фæткæвæр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4" w:name="part_700"/>
      <w:r>
        <w:rPr>
          <w:rFonts w:cs="Times New Roman"/>
          <w:b/>
          <w:bCs/>
          <w:sz w:val="22"/>
          <w:lang w:val="ka-GE"/>
        </w:rPr>
        <w:t>Статья 246. Æнæзакъонон дохтырон кæнæ фармацевтикон архайд</w:t>
      </w:r>
      <w:bookmarkEnd w:id="35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Æнæзакъонон дохтырон кæнæ фармацевтикон архайд, кæцы æнæниздзинады базиан расайдта,</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кæцы адæймаджы мæлæт расайдта,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æй авд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5" w:name="part_340"/>
      <w:r>
        <w:rPr>
          <w:rFonts w:cs="Times New Roman"/>
          <w:b/>
          <w:bCs/>
          <w:sz w:val="22"/>
          <w:lang w:val="ka-GE"/>
        </w:rPr>
        <w:t>Статья 247. Цæрæнбонæн кæнæ æнæниздзинадæн тасы фтауæг уавæры фæдыл информацийы басусæг кæнæ фальсификаци</w:t>
      </w:r>
      <w:bookmarkEnd w:id="35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Уыцы уавæры, факты кæнæ цауы фæдыл информацийы басусæг кæнæ фальсификаци, кæцы тас æфтауæг у цæрæнбонæн, æнæниздзинадæн кæнæ алфæмблайæн, сарæзт уый ‘рдыгæй, кæцы хæсджын уыд балæвæрдтаид ацы информаци цæрджытæ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сарæзт бæрноны ‘рдыгæй, кæнæ кæцы расайдта æнæниздзинады базиан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6" w:name="part_701"/>
      <w:r>
        <w:rPr>
          <w:rFonts w:cs="Times New Roman"/>
          <w:b/>
          <w:bCs/>
          <w:sz w:val="22"/>
          <w:lang w:val="ka-GE"/>
        </w:rPr>
        <w:t>Статья 248. Санитарон-эпидемиологон фæткы халын</w:t>
      </w:r>
      <w:bookmarkEnd w:id="35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анитарон-эпидемиологон фæткы халын, кæцы адæймæгты массон низфæзынд кæнæ хъæстæ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кæцы адæймаджы мæлæт расайдта, –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авд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57" w:name="part_816"/>
      <w:r>
        <w:rPr>
          <w:rFonts w:cs="Times New Roman"/>
          <w:b/>
          <w:bCs/>
          <w:sz w:val="22"/>
          <w:lang w:val="ka-GE"/>
        </w:rPr>
        <w:t>Статья 248</w:t>
      </w:r>
      <w:r>
        <w:rPr>
          <w:rFonts w:cs="Times New Roman"/>
          <w:b/>
          <w:bCs/>
          <w:sz w:val="22"/>
          <w:vertAlign w:val="superscript"/>
          <w:lang w:val="ka-GE"/>
        </w:rPr>
        <w:t>1</w:t>
      </w:r>
      <w:r>
        <w:rPr>
          <w:rFonts w:cs="Times New Roman"/>
          <w:b/>
          <w:bCs/>
          <w:sz w:val="22"/>
          <w:lang w:val="ka-GE"/>
        </w:rPr>
        <w:t>. Изоляцийы кæнæ/та карантины фæткы халын</w:t>
      </w:r>
      <w:bookmarkEnd w:id="357"/>
      <w:r>
        <w:rPr>
          <w:rFonts w:cs="Times New Roman"/>
          <w:b/>
          <w:bCs/>
          <w:sz w:val="22"/>
          <w:lang w:val="ka-GE"/>
        </w:rPr>
        <w:t xml:space="preserve"> </w:t>
      </w:r>
    </w:p>
    <w:p>
      <w:pPr>
        <w:pStyle w:val="Normal"/>
        <w:widowControl/>
        <w:spacing w:lineRule="auto" w:line="276"/>
        <w:ind w:firstLine="283"/>
        <w:jc w:val="both"/>
        <w:rPr/>
      </w:pPr>
      <w:r>
        <w:rPr>
          <w:rFonts w:cs="Times New Roman"/>
          <w:sz w:val="22"/>
          <w:lang w:val="ru-RU"/>
        </w:rPr>
        <w:t xml:space="preserve">«Æхсæнадон æнæниздзинады тыххæй» Гуырдзыстоны закъонæй æркастгонд фарстаты фæдыл сфидаргонд изоляцийы кæнæ/та карантины фæткы халын, сарæзт Гуырдзыстоны административон барсасты кодексы </w:t>
      </w:r>
      <w:r>
        <w:rPr>
          <w:rFonts w:cs="Times New Roman"/>
          <w:sz w:val="22"/>
          <w:szCs w:val="22"/>
          <w:lang w:val="ka-GE"/>
        </w:rPr>
        <w:t>42</w:t>
      </w:r>
      <w:r>
        <w:rPr>
          <w:rFonts w:cs="Times New Roman"/>
          <w:sz w:val="22"/>
          <w:szCs w:val="22"/>
          <w:vertAlign w:val="superscript"/>
          <w:lang w:val="ka-GE"/>
        </w:rPr>
        <w:t>10</w:t>
      </w:r>
      <w:r>
        <w:rPr>
          <w:rFonts w:cs="Times New Roman"/>
          <w:sz w:val="22"/>
          <w:szCs w:val="22"/>
          <w:lang w:val="ka-GE"/>
        </w:rPr>
        <w:t xml:space="preserve"> </w:t>
      </w:r>
      <w:r>
        <w:rPr>
          <w:rFonts w:cs="Times New Roman"/>
          <w:sz w:val="22"/>
          <w:szCs w:val="22"/>
          <w:lang w:val="ru-RU"/>
        </w:rPr>
        <w:t>статьяйæ æркастгонд административон барсасты сарæзтæн административон фиддоны кæнæ/та ацы статьяйæ æркастгонд фыдракæндæн тæрхонгонд гоймаджы ‘рдыг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sz w:val="22"/>
          <w:szCs w:val="22"/>
          <w:lang w:val="ka-GE"/>
        </w:rPr>
        <w:t xml:space="preserve">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20 азы 23 апрелы закъон №5889 – веб-фарс, 24.04.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58" w:name="part_342"/>
      <w:r>
        <w:rPr>
          <w:rFonts w:cs="Times New Roman"/>
          <w:b/>
          <w:bCs/>
          <w:sz w:val="22"/>
          <w:lang w:val="ka-GE"/>
        </w:rPr>
        <w:t xml:space="preserve">Статья 249. </w:t>
      </w:r>
      <w:r>
        <w:rPr>
          <w:rFonts w:cs="Times New Roman"/>
          <w:b/>
          <w:bCs/>
          <w:sz w:val="22"/>
          <w:lang w:val="ru-RU"/>
        </w:rPr>
        <w:t>Марг зылды фæткы халын</w:t>
      </w:r>
      <w:bookmarkEnd w:id="358"/>
      <w:r>
        <w:rPr>
          <w:rFonts w:cs="Times New Roman"/>
          <w:b/>
          <w:bCs/>
          <w:sz w:val="22"/>
          <w:lang w:val="ru-RU"/>
        </w:rPr>
        <w:t xml:space="preserve"> </w:t>
      </w:r>
    </w:p>
    <w:p>
      <w:pPr>
        <w:pStyle w:val="Normal"/>
        <w:widowControl/>
        <w:numPr>
          <w:ilvl w:val="0"/>
          <w:numId w:val="1"/>
        </w:numPr>
        <w:spacing w:lineRule="auto" w:line="276"/>
        <w:ind w:left="0" w:firstLine="283"/>
        <w:jc w:val="both"/>
        <w:rPr/>
      </w:pPr>
      <w:r>
        <w:rPr>
          <w:rFonts w:cs="Times New Roman"/>
          <w:sz w:val="22"/>
          <w:szCs w:val="22"/>
          <w:lang w:val="ru-RU"/>
        </w:rPr>
        <w:t>Ауæйы нысанæй марг</w:t>
      </w:r>
      <w:r>
        <w:rPr>
          <w:rFonts w:cs="Times New Roman"/>
          <w:sz w:val="22"/>
          <w:szCs w:val="22"/>
          <w:lang w:val="ka-GE"/>
        </w:rPr>
        <w:t xml:space="preserve"> </w:t>
      </w:r>
      <w:r>
        <w:rPr>
          <w:rFonts w:cs="Times New Roman"/>
          <w:sz w:val="22"/>
          <w:szCs w:val="22"/>
          <w:lang w:val="ru-RU"/>
        </w:rPr>
        <w:t>æнæзакъононæй цæттæкæнын, уадзын, æлхæнын, æвæрын, аласын кæнæ ау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ru-RU"/>
        </w:rPr>
        <w:t>в</w:t>
      </w:r>
      <w:r>
        <w:rPr>
          <w:rFonts w:cs="Times New Roman"/>
          <w:sz w:val="22"/>
          <w:szCs w:val="22"/>
          <w:lang w:val="ka-GE"/>
        </w:rPr>
        <w:t xml:space="preserve">) </w:t>
      </w:r>
      <w:r>
        <w:rPr>
          <w:rFonts w:cs="Times New Roman"/>
          <w:sz w:val="22"/>
          <w:szCs w:val="22"/>
          <w:lang w:val="ru-RU"/>
        </w:rPr>
        <w:t>стыр бæрц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3. Марг уагъды, æлхæныны, æвæрыны, сфыссыны, алæвæрды, аласыны кæнæ æрвитыны фæткы халын, кæцы ахæм буаргъæды æнæзакъонон æрзылд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59" w:name="part_343"/>
      <w:r>
        <w:rPr>
          <w:rFonts w:cs="Times New Roman"/>
          <w:b/>
          <w:bCs/>
          <w:sz w:val="22"/>
          <w:lang w:val="ka-GE"/>
        </w:rPr>
        <w:t>Статья 250. Марг барадныхмæ хибакæнын кæнæ байсын</w:t>
      </w:r>
      <w:bookmarkEnd w:id="35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арг барадныхмæ хибакæнын кæнæ б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архайд, сарæзт: </w:t>
      </w:r>
    </w:p>
    <w:p>
      <w:pPr>
        <w:pStyle w:val="Normal"/>
        <w:widowControl/>
        <w:spacing w:lineRule="auto" w:line="276"/>
        <w:ind w:firstLine="283"/>
        <w:jc w:val="both"/>
        <w:rPr/>
      </w:pPr>
      <w:r>
        <w:rPr>
          <w:rFonts w:cs="Times New Roman"/>
          <w:sz w:val="22"/>
          <w:szCs w:val="22"/>
          <w:lang w:val="ka-GE"/>
        </w:rPr>
        <w:t xml:space="preserve">а) </w:t>
      </w:r>
      <w:r>
        <w:rPr>
          <w:rFonts w:cs="Times New Roman"/>
          <w:sz w:val="22"/>
          <w:szCs w:val="22"/>
          <w:lang w:val="ru-RU"/>
        </w:rPr>
        <w:t>къордгайæ</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б)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3. </w:t>
      </w:r>
      <w:r>
        <w:rPr>
          <w:rFonts w:cs="Times New Roman"/>
          <w:sz w:val="22"/>
          <w:szCs w:val="22"/>
          <w:lang w:val="ru-RU"/>
        </w:rPr>
        <w:t xml:space="preserve">Ахæм ракæнд, сарæзт: </w:t>
      </w:r>
    </w:p>
    <w:p>
      <w:pPr>
        <w:pStyle w:val="Normal"/>
        <w:widowControl/>
        <w:spacing w:lineRule="auto" w:line="276"/>
        <w:ind w:firstLine="283"/>
        <w:jc w:val="both"/>
        <w:rPr/>
      </w:pPr>
      <w:r>
        <w:rPr>
          <w:rFonts w:cs="Times New Roman"/>
          <w:sz w:val="22"/>
          <w:szCs w:val="22"/>
          <w:lang w:val="ru-RU"/>
        </w:rPr>
        <w:t>а</w:t>
      </w:r>
      <w:r>
        <w:rPr>
          <w:rFonts w:cs="Times New Roman"/>
          <w:sz w:val="22"/>
          <w:szCs w:val="22"/>
          <w:lang w:val="ka-GE"/>
        </w:rPr>
        <w:t xml:space="preserve">)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б) цæрæнбонæн кæнæ æнæниздзинадæн тæссаг тыхмийæ кæнæ ахæм тыхмийы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0" w:name="part_344"/>
      <w:r>
        <w:rPr>
          <w:rFonts w:cs="Times New Roman"/>
          <w:b/>
          <w:bCs/>
          <w:sz w:val="22"/>
          <w:lang w:val="ka-GE"/>
        </w:rPr>
        <w:t>Статья 251. Æдасдзинады домæнтæм æнæмбæлгæ, æнæхæрзхъæд товары рауагъд кæнæ ауæй кæнæ-та æнæхæрзхъæд куыст сæххæсткæнын кæнæ æнæхæрзхъæд лæггад бакæнын</w:t>
      </w:r>
      <w:bookmarkEnd w:id="36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Æнæхæрзхъæд товары рауадзын кæнæ ауæй кæнын кæнæ-та </w:t>
      </w:r>
      <w:r>
        <w:rPr>
          <w:rFonts w:cs="Times New Roman"/>
          <w:bCs/>
          <w:sz w:val="22"/>
          <w:lang w:val="ka-GE"/>
        </w:rPr>
        <w:t xml:space="preserve">æнæхæрзхъæд куыст сæххæсткæнын кæнæ æнæхæрзхъæд лæггад бакæнын, кæцы æнæмбæлгæ у фæлхасгæнæджы цæрæнбоны кæнæ æнæниздзинады æдасдзинады домæнтæм, афтæ-ма ахæм официалон документы æнæзакъонон алæвæрд кæнæ спайда дæр, кæцы бæлвырд кæны ацы товары, куысты кæнæ лæггады æдасдзинады домæнтæм æмбæлонады, кæцы адæймаджы æнæниздзинады базиан расайдта,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иу азмæ æмгъуыд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адæймаджы æнæниздзинады уæззау базиан кæнæ-та дыууæ кæнæ фылдæр адæймаджы æнæниздзинады базиан расайдта,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хæдзарахæстæй иу азæй дыууæ азмæ æмгъуыдæй кæнæ-та сæрибардзинады байстæй дыууæ азæй фондз азмæ æмгъуыдæй. </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расайдта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1" w:name="part_345"/>
      <w:r>
        <w:rPr>
          <w:rFonts w:cs="Times New Roman"/>
          <w:b/>
          <w:bCs/>
          <w:sz w:val="22"/>
          <w:lang w:val="ka-GE"/>
        </w:rPr>
        <w:t>Статья 252. Æнæзакъонон баиугонды сарæзт кæнæ къухдариуæгад кæнæ-та уым хайадист</w:t>
      </w:r>
      <w:bookmarkEnd w:id="36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хæм религион, политикон кæнæ æхсæнадон баиугонды сарæзт, кæцыйы архайды ис тыхми адæймаджы рдæм, кæнæ-та ахæм баиугонды къухдариуæг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баиугонды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2" w:name="part_823"/>
      <w:r>
        <w:rPr>
          <w:rFonts w:cs="Times New Roman"/>
          <w:b/>
          <w:bCs/>
          <w:sz w:val="22"/>
          <w:lang w:val="ka-GE"/>
        </w:rPr>
        <w:t xml:space="preserve">Статья 253. Проституцийыл бафтауын </w:t>
      </w:r>
      <w:bookmarkEnd w:id="362"/>
    </w:p>
    <w:p>
      <w:pPr>
        <w:pStyle w:val="Normal"/>
        <w:widowControl/>
        <w:spacing w:lineRule="auto" w:line="276"/>
        <w:ind w:firstLine="283"/>
        <w:jc w:val="both"/>
        <w:rPr/>
      </w:pPr>
      <w:r>
        <w:rPr>
          <w:rFonts w:cs="Times New Roman"/>
          <w:sz w:val="22"/>
          <w:szCs w:val="22"/>
          <w:lang w:val="ka-GE"/>
        </w:rPr>
        <w:t>1. Проституцийыл бафтауын исбоны куынæджы æртхъирæнæй, шантажæй кæнæ сай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Проституцийыл бафтауын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дæс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зонгæйæ æвæрæз уавæр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в) цалдæрхатты;</w:t>
      </w:r>
    </w:p>
    <w:p>
      <w:pPr>
        <w:pStyle w:val="Normal"/>
        <w:widowControl/>
        <w:spacing w:lineRule="auto" w:line="276"/>
        <w:ind w:firstLine="283"/>
        <w:jc w:val="both"/>
        <w:rPr/>
      </w:pPr>
      <w:r>
        <w:rPr>
          <w:rFonts w:cs="Times New Roman"/>
          <w:sz w:val="22"/>
          <w:szCs w:val="22"/>
          <w:lang w:val="ka-GE"/>
        </w:rPr>
        <w:t>г) дыууæ кæнæ фылдæр гоймаджы рдæм;</w:t>
      </w:r>
    </w:p>
    <w:p>
      <w:pPr>
        <w:pStyle w:val="Normal"/>
        <w:widowControl/>
        <w:spacing w:lineRule="auto" w:line="276"/>
        <w:ind w:firstLine="283"/>
        <w:jc w:val="both"/>
        <w:rPr/>
      </w:pPr>
      <w:r>
        <w:rPr>
          <w:rFonts w:cs="Times New Roman"/>
          <w:sz w:val="22"/>
          <w:szCs w:val="22"/>
          <w:lang w:val="ka-GE"/>
        </w:rPr>
        <w:t>д)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æрты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зонгæйæ æвæрæз уавæры уæвæг гоймаджы кæнæ сывæрджын усы рдæм; </w:t>
      </w:r>
    </w:p>
    <w:p>
      <w:pPr>
        <w:pStyle w:val="Normal"/>
        <w:widowControl/>
        <w:spacing w:lineRule="auto" w:line="276"/>
        <w:ind w:firstLine="283"/>
        <w:jc w:val="both"/>
        <w:rPr/>
      </w:pPr>
      <w:r>
        <w:rPr>
          <w:rFonts w:cs="Times New Roman"/>
          <w:sz w:val="22"/>
          <w:szCs w:val="22"/>
          <w:lang w:val="ka-GE"/>
        </w:rPr>
        <w:t>в)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г) дыууæ кæнæ фылдæр гоймаджы рдæм;</w:t>
      </w:r>
    </w:p>
    <w:p>
      <w:pPr>
        <w:pStyle w:val="Normal"/>
        <w:widowControl/>
        <w:spacing w:lineRule="auto" w:line="276"/>
        <w:ind w:firstLine="283"/>
        <w:jc w:val="both"/>
        <w:rPr/>
      </w:pPr>
      <w:r>
        <w:rPr>
          <w:rFonts w:cs="Times New Roman"/>
          <w:sz w:val="22"/>
          <w:szCs w:val="22"/>
          <w:lang w:val="ka-GE"/>
        </w:rPr>
        <w:t>д)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5. Ацы статьяйы фыццаг, 2-аг, 3-аг кæнæ 4-æм хайæ æркастгонд ракæнд, сарæзт аххосджынæн развæлгъау зонгæйæ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 сæрибардзинады байст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20 июны закъон №2458 – ссм I, №21, 15.07.2003 аз., ст.149</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rPr>
          <w:rFonts w:cs="Times New Roman"/>
          <w:szCs w:val="24"/>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bookmarkStart w:id="363" w:name="part_744"/>
      <w:r>
        <w:rPr>
          <w:rFonts w:cs="Times New Roman"/>
          <w:b/>
          <w:bCs/>
          <w:sz w:val="22"/>
          <w:lang w:val="ka-GE"/>
        </w:rPr>
        <w:t xml:space="preserve">Статья 254. Проституцийы </w:t>
      </w:r>
      <w:bookmarkEnd w:id="363"/>
      <w:r>
        <w:rPr>
          <w:rFonts w:cs="Times New Roman"/>
          <w:b/>
          <w:bCs/>
          <w:sz w:val="22"/>
          <w:lang w:val="ru-RU"/>
        </w:rPr>
        <w:t>къухарæзт</w:t>
      </w:r>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оймаджы проституцийыл сразы кæнын кæнæ/та æндæр ахæм æнæтыхмион ракæнды сæххæст кæнын, кæцы ахъаз кæны гоймаджы проституцийы хайадис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Проституцийы тыххæй бынат кæнæ цæрæнуат алæв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зонгæйæ сывæрджын усы рдæм; </w:t>
      </w:r>
    </w:p>
    <w:p>
      <w:pPr>
        <w:pStyle w:val="Normal"/>
        <w:widowControl/>
        <w:spacing w:lineRule="auto" w:line="276"/>
        <w:ind w:firstLine="283"/>
        <w:jc w:val="both"/>
        <w:rPr/>
      </w:pPr>
      <w:r>
        <w:rPr>
          <w:rFonts w:cs="Times New Roman"/>
          <w:sz w:val="22"/>
          <w:szCs w:val="22"/>
          <w:lang w:val="ka-GE"/>
        </w:rPr>
        <w:t>в) цалдæрхатты;</w:t>
      </w:r>
    </w:p>
    <w:p>
      <w:pPr>
        <w:pStyle w:val="Normal"/>
        <w:widowControl/>
        <w:spacing w:lineRule="auto" w:line="276"/>
        <w:ind w:firstLine="283"/>
        <w:jc w:val="both"/>
        <w:rPr/>
      </w:pPr>
      <w:r>
        <w:rPr>
          <w:rFonts w:cs="Times New Roman"/>
          <w:sz w:val="22"/>
          <w:szCs w:val="22"/>
          <w:lang w:val="ka-GE"/>
        </w:rPr>
        <w:t>г)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pPr>
      <w:r>
        <w:rPr>
          <w:rFonts w:cs="Times New Roman"/>
          <w:szCs w:val="24"/>
          <w:lang w:val="ka-GE"/>
        </w:rPr>
        <w:t xml:space="preserve">4. </w:t>
      </w:r>
      <w:r>
        <w:rPr>
          <w:rFonts w:cs="Times New Roman"/>
          <w:sz w:val="22"/>
          <w:szCs w:val="22"/>
          <w:lang w:val="ka-GE"/>
        </w:rPr>
        <w:t xml:space="preserve">Ацы статьяйы фыццаг, 2-аг кæнæ 3-аг хайæ æркастгонд ракæнд, сарæзт аххосджынæн развæлгъау зонгæйæ æнæхъомылы рдæм,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авд азæй дыууадæс азмæ æмгъуыдæй. </w:t>
      </w:r>
    </w:p>
    <w:p>
      <w:pPr>
        <w:pStyle w:val="Normal"/>
        <w:widowControl/>
        <w:spacing w:lineRule="auto" w:line="276"/>
        <w:ind w:firstLine="283"/>
        <w:jc w:val="both"/>
        <w:rPr/>
      </w:pPr>
      <w:r>
        <w:rPr>
          <w:rFonts w:cs="Times New Roman"/>
          <w:sz w:val="22"/>
          <w:szCs w:val="22"/>
          <w:lang w:val="ka-GE"/>
        </w:rPr>
        <w:t xml:space="preserve">5. Ацы статьяйы фыццаг, 2-аг кæнæ 3-аг хайæ æркастгонд ракæнд, сарæзт аххосджынæн развæлгъау зонгæйæ цыппæрдæс азы кармæ нæ бахæццæ уæвæг гоймаджы рдæм,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а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20 июны закъон №2458 – ссм I, №21, 15.07.2003 аз., ст.14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4" w:name="part_828"/>
      <w:r>
        <w:rPr>
          <w:rFonts w:cs="Times New Roman"/>
          <w:b/>
          <w:bCs/>
          <w:sz w:val="22"/>
          <w:lang w:val="ka-GE"/>
        </w:rPr>
        <w:t xml:space="preserve">Статья 255. Порнографион уацты кæнæ æндæр предметы æнæзакъононæй цæттæкæнын кæнæ ауæй </w:t>
      </w:r>
      <w:bookmarkEnd w:id="364"/>
    </w:p>
    <w:p>
      <w:pPr>
        <w:pStyle w:val="Normal"/>
        <w:widowControl/>
        <w:spacing w:lineRule="auto" w:line="276"/>
        <w:ind w:firstLine="283"/>
        <w:jc w:val="both"/>
        <w:rPr/>
      </w:pPr>
      <w:r>
        <w:rPr>
          <w:rFonts w:cs="Times New Roman"/>
          <w:sz w:val="22"/>
          <w:szCs w:val="22"/>
          <w:lang w:val="ka-GE"/>
        </w:rPr>
        <w:t>1. Порнографион уацты, мыхуыргонд руагъды, равдысты кæнæ порнографион ахасты æндæр предметы æнæзакъононæй цæттæкæнын, парахат кæнын кæнæ реклама кæнын, афтæ-ма ахæм предметæй базар кæнæ-та уый æвæрын ауæйы кæнæ парахат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ахæм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сарæзт цалдæрхатты,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pPr>
      <w:r>
        <w:rPr>
          <w:rFonts w:cs="Times New Roman"/>
          <w:sz w:val="22"/>
          <w:szCs w:val="22"/>
          <w:lang w:val="ka-GE"/>
        </w:rPr>
        <w:t>3. Развæлгъау зонгæйæ æнæхъомылы равдысты сконды порногафион уацы æлхæнын, æвæрын, хицауиуæг, равдыстыл уæвын кæнæ ахæм уацтæй пайда кæны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pPr>
      <w:r>
        <w:rPr>
          <w:rFonts w:cs="Times New Roman"/>
          <w:sz w:val="22"/>
          <w:szCs w:val="22"/>
          <w:lang w:val="ka-GE"/>
        </w:rPr>
        <w:t>4. Развæлгъау зонгæйæ æнæхъомылы равдысты сконды порногафион уацты æнхъарын, импорт, экспорт, парахат кæнын, алæвæрд, рекламæ кæнын кæнæ къухыфтгæйы æндæрхуыз ифтонгкæнынад,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араст азæй фынддæс азмæ æмгъуыдæй. </w:t>
      </w:r>
    </w:p>
    <w:p>
      <w:pPr>
        <w:pStyle w:val="Normal"/>
        <w:widowControl/>
        <w:spacing w:lineRule="auto" w:line="276"/>
        <w:ind w:firstLine="283"/>
        <w:jc w:val="both"/>
        <w:rPr/>
      </w:pPr>
      <w:r>
        <w:rPr>
          <w:rFonts w:cs="Times New Roman"/>
          <w:spacing w:val="-4"/>
          <w:sz w:val="22"/>
          <w:szCs w:val="22"/>
          <w:lang w:val="ka-GE"/>
        </w:rPr>
        <w:t>5. Развæлгъау зонгæйæ æнæхъомылы равдысты сконды порногафион уацы цæттæкæнын кæнæ ау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ынд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Ацы статьяйы 3-аг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Ацы статьяйы 4-æм кæнæ 5-æм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дзинады байст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нæхъомылы нывы сконды порнографион уацтæ сты цахæмфæнды методæй арæзт визуалон кæнæ аудио-визуалон æрмæг, афтæ-ма сæвæрд равдыст, кæцыйы æндæр æмæ æнæдæр амалæй æвдыст у æнæхъомылы кæнæ æнæхъомылы нывы уæвæг гоймаджы хайадист æцæг, симулиргонд кæнæ компьютерон технологийы æххуысæй генериргонд сексуалон сценæты кæнæ æвдыст цæуы æнæхъомылы гениталон органтæ фæлхасгæнæджы сексуалон домæнты ифтонгады нысанæй. Порнографийыл нымад нæ цæуы уыцы уацтæ, кæцыйæн ис медицинон, зонадон, ахуырадон кæнæ аивадон аргълæв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3 июны закъон №1584 – ссм I, №31, 27.06.2005 аз., ст.197</w:t>
      </w:r>
    </w:p>
    <w:p>
      <w:pPr>
        <w:pStyle w:val="Normal"/>
        <w:widowControl/>
        <w:spacing w:lineRule="auto" w:line="276"/>
        <w:rPr>
          <w:rFonts w:cs="Times New Roman"/>
          <w:szCs w:val="24"/>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5" w:name="part_827"/>
      <w:r>
        <w:rPr>
          <w:rFonts w:cs="Times New Roman"/>
          <w:b/>
          <w:bCs/>
          <w:sz w:val="22"/>
          <w:lang w:val="ka-GE"/>
        </w:rPr>
        <w:t>Статья 255​</w:t>
      </w:r>
      <w:r>
        <w:rPr>
          <w:rFonts w:cs="Times New Roman"/>
          <w:b/>
          <w:bCs/>
          <w:sz w:val="22"/>
          <w:vertAlign w:val="superscript"/>
          <w:lang w:val="ka-GE"/>
        </w:rPr>
        <w:t>1</w:t>
      </w:r>
      <w:r>
        <w:rPr>
          <w:rFonts w:cs="Times New Roman"/>
          <w:b/>
          <w:bCs/>
          <w:sz w:val="22"/>
          <w:lang w:val="ka-GE"/>
        </w:rPr>
        <w:t>. Æнæхъомылы бафтауын порнографион уацты кæнæ порнографион ахасты æндæр предметы æнæзакъононæй цæттæкæныны æмæ ауæйы</w:t>
      </w:r>
      <w:bookmarkEnd w:id="36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Æнæхъомылы бафтауын порнографион уацты кæнæ порнографион ахасты æндæр </w:t>
      </w:r>
      <w:r>
        <w:rPr>
          <w:rFonts w:cs="Times New Roman"/>
          <w:bCs/>
          <w:sz w:val="22"/>
          <w:lang w:val="ka-GE"/>
        </w:rPr>
        <w:t xml:space="preserve">предметы æнæзакъононæй цæттæкæныны, ахæм æрмæг парахат кæныны, рекламæ кæныны кæнæ уымæй базар кæныны, кæцы баст нæу ацы æнæхъомылы хайадисты æцæг, симулиргонд кæнæ компьютерон технологийы æххуысæй генериргонд сексуалон сценæты,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дыууæ кæнæ фылдæр гоймаджы рдæм; </w:t>
      </w:r>
    </w:p>
    <w:p>
      <w:pPr>
        <w:pStyle w:val="Normal"/>
        <w:widowControl/>
        <w:spacing w:lineRule="auto" w:line="276"/>
        <w:ind w:firstLine="283"/>
        <w:jc w:val="both"/>
        <w:rPr/>
      </w:pPr>
      <w:r>
        <w:rPr>
          <w:rFonts w:cs="Times New Roman"/>
          <w:sz w:val="22"/>
          <w:szCs w:val="22"/>
          <w:lang w:val="ka-GE"/>
        </w:rPr>
        <w:t>в) аххосджыны аудындзинады, æвджиддары кæнæ хъусдарды бын уæвæг гоймаджы кæнæ бинонты уæнджы рдæм,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sz w:val="22"/>
          <w:szCs w:val="22"/>
          <w:lang w:val="ka-GE"/>
        </w:rPr>
        <w:t xml:space="preserve">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3 азы 20 июны закъон №2458 – ссм I, №21, 15.07.2003 аз., ст.149</w:t>
      </w:r>
    </w:p>
    <w:p>
      <w:pPr>
        <w:pStyle w:val="Normal"/>
        <w:widowControl/>
        <w:spacing w:lineRule="auto" w:line="276"/>
        <w:rPr/>
      </w:pPr>
      <w:r>
        <w:rPr>
          <w:rFonts w:cs="Times New Roman"/>
          <w:i/>
          <w:iCs/>
          <w:sz w:val="20"/>
          <w:lang w:val="ka-GE"/>
        </w:rPr>
        <w:t>Гуырдзыстоны 2005 азы 3 июны закъон №1584 – ссм I, №31, 27.06.2005 аз., ст.19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rPr>
          <w:rFonts w:cs="Times New Roman"/>
          <w:szCs w:val="24"/>
          <w:lang w:val="ka-GE"/>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6" w:name="part_826"/>
      <w:r>
        <w:rPr>
          <w:rFonts w:cs="Times New Roman"/>
          <w:b/>
          <w:bCs/>
          <w:sz w:val="22"/>
          <w:lang w:val="ka-GE"/>
        </w:rPr>
        <w:t>Статья 255​</w:t>
      </w:r>
      <w:r>
        <w:rPr>
          <w:rFonts w:cs="Times New Roman"/>
          <w:b/>
          <w:bCs/>
          <w:sz w:val="22"/>
          <w:vertAlign w:val="superscript"/>
          <w:lang w:val="ka-GE"/>
        </w:rPr>
        <w:t>2</w:t>
      </w:r>
      <w:r>
        <w:rPr>
          <w:rFonts w:cs="Times New Roman"/>
          <w:b/>
          <w:bCs/>
          <w:sz w:val="22"/>
          <w:lang w:val="ka-GE"/>
        </w:rPr>
        <w:t>. Æнæхъомылæн фембæлыны æнхъарын сексуалон нысæнтт</w:t>
      </w:r>
      <w:bookmarkEnd w:id="366"/>
      <w:r>
        <w:rPr>
          <w:rFonts w:cs="Times New Roman"/>
          <w:b/>
          <w:bCs/>
          <w:sz w:val="22"/>
          <w:lang w:val="ka-GE"/>
        </w:rPr>
        <w:t xml:space="preserve">ы тыххæй </w:t>
      </w:r>
    </w:p>
    <w:p>
      <w:pPr>
        <w:pStyle w:val="Normal"/>
        <w:widowControl/>
        <w:spacing w:lineRule="auto" w:line="276"/>
        <w:ind w:firstLine="283"/>
        <w:jc w:val="both"/>
        <w:rPr/>
      </w:pPr>
      <w:r>
        <w:rPr>
          <w:rFonts w:cs="Times New Roman"/>
          <w:spacing w:val="-4"/>
          <w:sz w:val="22"/>
          <w:szCs w:val="22"/>
          <w:lang w:val="ka-GE"/>
        </w:rPr>
        <w:t>1. Æххæсткарджыны ‘рдыгæй развæлгъау зонгæйæ æхсæрдæсаздзыд нæуæвæг гоймагæн информацион кæнæ коммуникацион технологиты спайдайæ фембæлыны æнхъарын уыйрдæм ацы кодексы 140-æм статьяйæ æркастгонд фыдракæнды сарæзты нысанæй, кæд æнхъарæн расайдта ахæм фембæлдырдæм арæзт ракæндты,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Æххæсткарджыны ‘рдыгæй развæлгъау зонгæйæ æстдæсаздзыд нæуæвæг гоймагæн информацион кæнæ коммуникацион технологиты спайдайæ фембæлыны æнхъарын уыйрдæм ацы кодексы 255-æм статьяйы 5-æм хайæ æркастгонд фыдракæнды сарæзты нысанæй, кæд æнхъарæн расайдта ахæм фембæлдырдæм арæзт ракæндты, −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7" w:name="part_703"/>
      <w:r>
        <w:rPr>
          <w:rFonts w:cs="Times New Roman"/>
          <w:b/>
          <w:bCs/>
          <w:sz w:val="22"/>
          <w:lang w:val="ka-GE"/>
        </w:rPr>
        <w:t>Статья 256. Ахæм уацты цæттæкæнын кæнæ парахат кæнын, кæцы пропогандæ кæны тыхмийы кæнæ карздзинады культ</w:t>
      </w:r>
      <w:bookmarkEnd w:id="36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Ахæм кинофильмы, видефильмы кæнæ æндæр уацы цæттæкæнын, парахат кæнын, æвдисын кæнæ æвæрын парахат кæныны æмæ æвдисыны нысанæй, кæцы пропогандæ кæны тыхмийы кæнæ карздзинады культы,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8" w:name="part_351"/>
      <w:r>
        <w:rPr>
          <w:rFonts w:cs="Times New Roman"/>
          <w:b/>
          <w:bCs/>
          <w:sz w:val="22"/>
          <w:lang w:val="ka-GE"/>
        </w:rPr>
        <w:t>Статья 257. Æрдзы цырты базиан кæнæ скуынæг кæнын</w:t>
      </w:r>
      <w:bookmarkEnd w:id="36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рдзы цырты барæй базиан кæнæ скуынæг кæнын,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цыппар азмæ æмгъуыдæй. </w:t>
      </w:r>
    </w:p>
    <w:p>
      <w:pPr>
        <w:pStyle w:val="Normal"/>
        <w:widowControl/>
        <w:spacing w:lineRule="auto" w:line="276"/>
        <w:ind w:firstLine="283"/>
        <w:jc w:val="both"/>
        <w:rPr/>
      </w:pPr>
      <w:r>
        <w:rPr>
          <w:rFonts w:cs="Times New Roman"/>
          <w:sz w:val="22"/>
          <w:szCs w:val="22"/>
          <w:lang w:val="ka-GE"/>
        </w:rPr>
        <w:t>2. Ахæм ракæнд, кæцы сæрмагонд аргълæвæрды объекты базиан кæнæ скуынæг расайдта,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авд азæй дыууадæс азмæ æмгъуыдæй. </w:t>
      </w:r>
    </w:p>
    <w:p>
      <w:pPr>
        <w:pStyle w:val="Normal"/>
        <w:widowControl/>
        <w:spacing w:lineRule="auto" w:line="276"/>
        <w:ind w:firstLine="283"/>
        <w:jc w:val="both"/>
        <w:rPr/>
      </w:pPr>
      <w:r>
        <w:rPr>
          <w:rFonts w:cs="Times New Roman"/>
          <w:sz w:val="22"/>
          <w:szCs w:val="22"/>
          <w:lang w:val="ka-GE"/>
        </w:rPr>
        <w:t>3. Æрдзы цырты базиан кæнæ скуынæг æнæсæрхыстдзинадæй,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4. Ахæм ракæнд, кæцы сæрмагонд аргълæвæрды объекты скуынæг кæнæ базиан расайдта,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1 азы 22 июны закъон №989 – ссм I, №22, 06.07.2001 аз., ст.79</w:t>
      </w:r>
    </w:p>
    <w:p>
      <w:pPr>
        <w:pStyle w:val="Normal"/>
        <w:widowControl/>
        <w:spacing w:lineRule="auto" w:line="276"/>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69" w:name="part_704"/>
      <w:r>
        <w:rPr>
          <w:rFonts w:cs="Times New Roman"/>
          <w:b/>
          <w:bCs/>
          <w:sz w:val="22"/>
          <w:lang w:val="ka-GE"/>
        </w:rPr>
        <w:t>Статья 258. Мардæн æнæцытдзинад</w:t>
      </w:r>
      <w:bookmarkEnd w:id="36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арды кæнæ уæлмæрды чъизи кæнын, афтæ-ма уæлмæрды цырты дæр кæнæ æндæр сыджыты уæлæ арæзты базиан кæнæ ныппырх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ады æмгъуыдæй сæдæ дыууын сахатæй сæдæ æстай сахатмæ кæнæ рæстмæгæнæн куыстæй æхсæз мæйæ иу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Уæлмæрды нывæргæ кæнæ уæлмæрдыл уæвæг дзаумайы барадныхмæ хибакæнын, –</w:t>
      </w:r>
    </w:p>
    <w:p>
      <w:pPr>
        <w:pStyle w:val="Normal"/>
        <w:widowControl/>
        <w:spacing w:lineRule="auto" w:line="276"/>
        <w:ind w:firstLine="283"/>
        <w:jc w:val="both"/>
        <w:rPr/>
      </w:pPr>
      <w:r>
        <w:rPr>
          <w:rFonts w:cs="Times New Roman"/>
          <w:sz w:val="22"/>
          <w:szCs w:val="22"/>
          <w:lang w:val="ka-GE"/>
        </w:rPr>
        <w:t xml:space="preserve">æфхæрд цæуы иварæй кæнæ хæдзарахæстæй иу азæй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расæйон, религион, национ кæнæ этникон бафхæрды тыххæй;</w:t>
      </w:r>
    </w:p>
    <w:p>
      <w:pPr>
        <w:pStyle w:val="Normal"/>
        <w:widowControl/>
        <w:spacing w:lineRule="auto" w:line="276"/>
        <w:ind w:firstLine="283"/>
        <w:jc w:val="both"/>
        <w:rPr/>
      </w:pPr>
      <w:r>
        <w:rPr>
          <w:rFonts w:cs="Times New Roman"/>
          <w:sz w:val="22"/>
          <w:szCs w:val="22"/>
          <w:lang w:val="ka-GE"/>
        </w:rPr>
        <w:t>в) тыхмийæ кæнæ тыхмийы æртхъирæн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4 азы 11 ноябры закъон №595 – ссм I, №34, 16.11.2004 аз., ст.162</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sz w:val="20"/>
          <w:lang w:val="ka-GE"/>
        </w:rPr>
        <w:t>Гуырдзыстоны</w:t>
      </w:r>
      <w:r>
        <w:rPr>
          <w:rFonts w:cs="Times New Roman"/>
          <w:i/>
          <w:iCs/>
          <w:sz w:val="20"/>
          <w:lang w:val="ka-GE"/>
        </w:rPr>
        <w:t xml:space="preserve">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70" w:name="part_806"/>
      <w:r>
        <w:rPr>
          <w:rFonts w:cs="Times New Roman"/>
          <w:b/>
          <w:bCs/>
          <w:sz w:val="22"/>
          <w:lang w:val="ka-GE"/>
        </w:rPr>
        <w:t>Статья 259. Цæрæгойы хъизæмар кæнын кæнæ уыйрдæм карз ахаст дарын</w:t>
      </w:r>
      <w:bookmarkEnd w:id="37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Цæрæгойы хъизæмар кæнын кæнæ уыйрдæм карз ахаст дарын, кæцы уый мæлæт кæнæ сахъатдзинад расайдта, −</w:t>
      </w:r>
    </w:p>
    <w:p>
      <w:pPr>
        <w:pStyle w:val="Normal"/>
        <w:widowControl/>
        <w:spacing w:lineRule="auto" w:line="276"/>
        <w:ind w:firstLine="283"/>
        <w:jc w:val="both"/>
        <w:rPr/>
      </w:pPr>
      <w:r>
        <w:rPr>
          <w:rFonts w:cs="Times New Roman"/>
          <w:sz w:val="22"/>
          <w:szCs w:val="22"/>
          <w:lang w:val="ka-GE"/>
        </w:rPr>
        <w:t xml:space="preserve">æфхæрд цæуы æхсæнадæн пайдайаг фæллойæ сæдæ дыууын сахатæй дыууæ сæдæ цыппор сахатмæ æмгъуыдæй, хæдзарахæстæй æхсæз мæйæ иу азмæ æмгъуыдæй,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z w:val="22"/>
          <w:szCs w:val="22"/>
          <w:lang w:val="ka-GE"/>
        </w:rPr>
        <w:t>в) сабийы цур,</w:t>
      </w:r>
      <w:r>
        <w:rPr>
          <w:rFonts w:cs="Times New Roman"/>
          <w:sz w:val="22"/>
          <w:szCs w:val="22"/>
          <w:lang w:val="ru-RU"/>
        </w:rPr>
        <w:t xml:space="preserve">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дыууæ сæдæ сахатæй цыппар сæдæ сахатмæ æмгъуыдæй, хæдзарахæстæй иу азæй дыууæ азмæ æмгъуыдæй,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i/>
          <w:iCs/>
          <w:sz w:val="20"/>
          <w:lang w:val="ka-GE"/>
        </w:rPr>
        <w:t>Гуырдзыстоны 2019 азы 29 майы закъон №4612 – веб-фарс, 05.06.2019аз.</w:t>
      </w:r>
    </w:p>
    <w:p>
      <w:pPr>
        <w:pStyle w:val="Normal"/>
        <w:widowControl/>
        <w:spacing w:lineRule="auto" w:line="276" w:before="240" w:after="0"/>
        <w:jc w:val="center"/>
        <w:rPr>
          <w:rFonts w:cs="Times New Roman"/>
          <w:b/>
          <w:b/>
          <w:bCs/>
          <w:sz w:val="22"/>
          <w:szCs w:val="22"/>
          <w:lang w:val="ka-GE"/>
        </w:rPr>
      </w:pPr>
      <w:bookmarkStart w:id="371" w:name="part_354"/>
      <w:r>
        <w:rPr>
          <w:rFonts w:cs="Times New Roman"/>
          <w:b/>
          <w:bCs/>
          <w:sz w:val="22"/>
          <w:lang w:val="ka-GE"/>
        </w:rPr>
        <w:t>Сæр XXXII</w:t>
      </w:r>
      <w:r>
        <w:rPr>
          <w:rFonts w:cs="Times New Roman"/>
          <w:b/>
          <w:bCs/>
          <w:sz w:val="22"/>
          <w:vertAlign w:val="superscript"/>
          <w:lang w:val="ka-GE"/>
        </w:rPr>
        <w:t>1</w:t>
      </w:r>
      <w:bookmarkEnd w:id="371"/>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ka-GE"/>
        </w:rPr>
        <w:t>Фыдракæнд культурон бын</w:t>
      </w:r>
      <w:r>
        <w:rPr>
          <w:rFonts w:cs="Times New Roman"/>
          <w:b/>
          <w:bCs/>
          <w:sz w:val="22"/>
          <w:szCs w:val="22"/>
          <w:lang w:val="ru-RU"/>
        </w:rPr>
        <w:t>ты</w:t>
      </w:r>
      <w:r>
        <w:rPr>
          <w:rFonts w:cs="Times New Roman"/>
          <w:b/>
          <w:bCs/>
          <w:sz w:val="22"/>
          <w:szCs w:val="22"/>
          <w:lang w:val="ka-GE"/>
        </w:rPr>
        <w:t xml:space="preserve"> ныхмæ </w:t>
      </w:r>
    </w:p>
    <w:p>
      <w:pPr>
        <w:pStyle w:val="Normal"/>
        <w:widowControl/>
        <w:spacing w:lineRule="auto" w:line="276"/>
        <w:jc w:val="center"/>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72" w:name="part_355"/>
      <w:r>
        <w:rPr>
          <w:rFonts w:cs="Times New Roman"/>
          <w:b/>
          <w:bCs/>
          <w:sz w:val="22"/>
          <w:lang w:val="ka-GE"/>
        </w:rPr>
        <w:t>Статья 259</w:t>
      </w:r>
      <w:r>
        <w:rPr>
          <w:rFonts w:cs="Times New Roman"/>
          <w:b/>
          <w:bCs/>
          <w:sz w:val="22"/>
          <w:vertAlign w:val="superscript"/>
          <w:lang w:val="ka-GE"/>
        </w:rPr>
        <w:t>1</w:t>
      </w:r>
      <w:r>
        <w:rPr>
          <w:rFonts w:cs="Times New Roman"/>
          <w:b/>
          <w:bCs/>
          <w:sz w:val="22"/>
          <w:lang w:val="ka-GE"/>
        </w:rPr>
        <w:t>. Æнæзакъонон археолог</w:t>
      </w:r>
      <w:r>
        <w:rPr>
          <w:rFonts w:cs="Times New Roman"/>
          <w:b/>
          <w:bCs/>
          <w:sz w:val="22"/>
          <w:lang w:val="ru-RU"/>
        </w:rPr>
        <w:t>и</w:t>
      </w:r>
      <w:r>
        <w:rPr>
          <w:rFonts w:cs="Times New Roman"/>
          <w:b/>
          <w:bCs/>
          <w:sz w:val="22"/>
          <w:lang w:val="ka-GE"/>
        </w:rPr>
        <w:t>он куыстытæ, археолог</w:t>
      </w:r>
      <w:r>
        <w:rPr>
          <w:rFonts w:cs="Times New Roman"/>
          <w:b/>
          <w:bCs/>
          <w:sz w:val="22"/>
          <w:lang w:val="ru-RU"/>
        </w:rPr>
        <w:t>и</w:t>
      </w:r>
      <w:r>
        <w:rPr>
          <w:rFonts w:cs="Times New Roman"/>
          <w:b/>
          <w:bCs/>
          <w:sz w:val="22"/>
          <w:lang w:val="ka-GE"/>
        </w:rPr>
        <w:t>он объекты базиан</w:t>
      </w:r>
      <w:bookmarkEnd w:id="37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 xml:space="preserve">Археологион объектыл цахæмфæнды хуызы куыстытæ кæнын археологион куыстыты барлæвæрды æдде, кæнæ археологион объектыл барæй уæлархайд, кæцы базиан кæнæ скуынæг расайдта кæнæ цæй фæстиуæгæн дæр йæ бабæрæг кæныны амал нæй, идентифицирад æмæ уыимæ баст æндæр нысаниуæгон зонадон информацийы райсын,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сарæзт æнæсæрхызтдзинадæй,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73" w:name="part_356"/>
      <w:r>
        <w:rPr>
          <w:rFonts w:cs="Times New Roman"/>
          <w:b/>
          <w:bCs/>
          <w:sz w:val="22"/>
          <w:lang w:val="ka-GE"/>
        </w:rPr>
        <w:t>Статья 259</w:t>
      </w:r>
      <w:r>
        <w:rPr>
          <w:rFonts w:cs="Times New Roman"/>
          <w:b/>
          <w:bCs/>
          <w:sz w:val="22"/>
          <w:vertAlign w:val="superscript"/>
          <w:lang w:val="ka-GE"/>
        </w:rPr>
        <w:t>2</w:t>
      </w:r>
      <w:r>
        <w:rPr>
          <w:rFonts w:cs="Times New Roman"/>
          <w:b/>
          <w:bCs/>
          <w:sz w:val="22"/>
          <w:lang w:val="ka-GE"/>
        </w:rPr>
        <w:t>. Культурон бынты базиан кæнæ скуынæг</w:t>
      </w:r>
      <w:bookmarkEnd w:id="37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ультурон бынты цырты кæнæ Гуырдзыстоны закъондæттынадæй хъахъхъæд æндæр культурон бынты барæй базиан кæнæ скуынæг,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Национ нысаниуæгон цырты барæй базиан</w:t>
      </w:r>
      <w:r>
        <w:rPr>
          <w:rFonts w:cs="Times New Roman"/>
          <w:sz w:val="22"/>
          <w:szCs w:val="22"/>
          <w:lang w:val="ru-RU"/>
        </w:rPr>
        <w:t xml:space="preserve"> кæнын</w:t>
      </w:r>
      <w:r>
        <w:rPr>
          <w:rFonts w:cs="Times New Roman"/>
          <w:sz w:val="22"/>
          <w:szCs w:val="22"/>
          <w:lang w:val="ka-GE"/>
        </w:rPr>
        <w:t>,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pPr>
      <w:r>
        <w:rPr>
          <w:rFonts w:cs="Times New Roman"/>
          <w:sz w:val="22"/>
          <w:szCs w:val="22"/>
          <w:lang w:val="ka-GE"/>
        </w:rPr>
        <w:t>3. Национ нысаниуæгон цырты скуынæг, афтæ-ма дунеон бынты номхыгъдмæ хаст цырты базиан кæнæ скуынæг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pPr>
      <w:r>
        <w:rPr>
          <w:rFonts w:cs="Times New Roman"/>
          <w:sz w:val="22"/>
          <w:szCs w:val="22"/>
          <w:lang w:val="ka-GE"/>
        </w:rPr>
        <w:t>4. Ацы статьяйы фыццаг кæнæ 2-аг хайæ æркастгонд ракæнд, сарæзт æнæсæрхызтдзинадæй,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74" w:name="part_357"/>
      <w:r>
        <w:rPr>
          <w:rFonts w:cs="Times New Roman"/>
          <w:b/>
          <w:bCs/>
          <w:sz w:val="22"/>
          <w:lang w:val="ka-GE"/>
        </w:rPr>
        <w:t>Статья 259</w:t>
      </w:r>
      <w:r>
        <w:rPr>
          <w:rFonts w:cs="Times New Roman"/>
          <w:b/>
          <w:bCs/>
          <w:sz w:val="22"/>
          <w:vertAlign w:val="superscript"/>
          <w:lang w:val="ka-GE"/>
        </w:rPr>
        <w:t>3</w:t>
      </w:r>
      <w:r>
        <w:rPr>
          <w:rFonts w:cs="Times New Roman"/>
          <w:b/>
          <w:bCs/>
          <w:sz w:val="22"/>
          <w:lang w:val="ka-GE"/>
        </w:rPr>
        <w:t xml:space="preserve">. </w:t>
      </w:r>
      <w:r>
        <w:rPr>
          <w:rFonts w:cs="Times New Roman"/>
          <w:b/>
          <w:bCs/>
          <w:sz w:val="22"/>
          <w:lang w:val="ru-RU"/>
        </w:rPr>
        <w:t>Культурон бынты хъахъхъæнæн зонæйы режимы халын</w:t>
      </w:r>
      <w:bookmarkEnd w:id="374"/>
      <w:r>
        <w:rPr>
          <w:rFonts w:cs="Times New Roman"/>
          <w:b/>
          <w:bCs/>
          <w:sz w:val="22"/>
          <w:lang w:val="ru-RU"/>
        </w:rPr>
        <w:t xml:space="preserve"> </w:t>
      </w:r>
    </w:p>
    <w:p>
      <w:pPr>
        <w:pStyle w:val="Normal"/>
        <w:widowControl/>
        <w:spacing w:lineRule="auto" w:line="276"/>
        <w:ind w:firstLine="283"/>
        <w:jc w:val="both"/>
        <w:rPr/>
      </w:pPr>
      <w:r>
        <w:rPr>
          <w:rFonts w:cs="Times New Roman"/>
          <w:sz w:val="22"/>
          <w:szCs w:val="22"/>
          <w:lang w:val="ru-RU"/>
        </w:rPr>
        <w:t>Культурон бынты хъахъхъæнæн зонæйы физикон хъахъхъæды ареалы хъахъхъæнæн зонæйы режимы халын, кæцы нысаниуæгонæй фæфыддæр кодта цырты рахатынад кæнæ пайдакæнынад, фæкъаддæр кодта уый историон-культурон аргълæвæрд кæнæ-та базианы кæнæ скуынæг кæныны тасдзинад скодта уымæн, афтæ-ма археологион хъахъхъæды зонæйы режимы халын, кæцы базианы кæнæ скуынæг кæныны тас скодта археологион объектæн</w:t>
      </w:r>
      <w:r>
        <w:rPr>
          <w:rFonts w:cs="Times New Roman"/>
          <w:sz w:val="22"/>
          <w:szCs w:val="22"/>
          <w:lang w:val="ka-GE"/>
        </w:rPr>
        <w:t>,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75" w:name="part_358"/>
      <w:r>
        <w:rPr>
          <w:rFonts w:cs="Times New Roman"/>
          <w:b/>
          <w:bCs/>
          <w:sz w:val="22"/>
          <w:lang w:val="ka-GE"/>
        </w:rPr>
        <w:t>Статья 259</w:t>
      </w:r>
      <w:r>
        <w:rPr>
          <w:rFonts w:cs="Times New Roman"/>
          <w:b/>
          <w:bCs/>
          <w:sz w:val="22"/>
          <w:vertAlign w:val="superscript"/>
          <w:lang w:val="ka-GE"/>
        </w:rPr>
        <w:t>4</w:t>
      </w:r>
      <w:r>
        <w:rPr>
          <w:rFonts w:cs="Times New Roman"/>
          <w:b/>
          <w:bCs/>
          <w:sz w:val="22"/>
          <w:lang w:val="ka-GE"/>
        </w:rPr>
        <w:t>. Цыртыты æмæ æндæр культурон хæзнаты Гуырдзыстонæй æнæбарлæвæрдæй ахæссын</w:t>
      </w:r>
      <w:bookmarkEnd w:id="37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Цыртыты археологион объектты кæнæ Гуырдзыстоны закъондæттынадæй æркастгонд æндæр культурон хæзнаты Гуырдзыстонæй æнæбарлæвæрдæй ахæссын,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376" w:name="part_359"/>
      <w:r>
        <w:rPr>
          <w:rFonts w:cs="Times New Roman"/>
          <w:i/>
          <w:iCs/>
          <w:sz w:val="20"/>
          <w:lang w:val="ka-GE"/>
        </w:rPr>
        <w:t>Гуырдзыстоны 2007 азы 8 майы закъон №4718 – ссм I, №18, 22.05.2007 аз., ст.148</w:t>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Сæр XXXII</w:t>
      </w:r>
      <w:r>
        <w:rPr>
          <w:rFonts w:cs="Times New Roman"/>
          <w:b/>
          <w:bCs/>
          <w:sz w:val="22"/>
          <w:vertAlign w:val="superscript"/>
          <w:lang w:val="ka-GE"/>
        </w:rPr>
        <w:t>2</w:t>
      </w:r>
      <w:bookmarkEnd w:id="376"/>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Æхсæнадæмон ахасты фыдракæндтæ культурон бынты сферæйы </w:t>
      </w:r>
    </w:p>
    <w:p>
      <w:pPr>
        <w:pStyle w:val="Normal"/>
        <w:widowControl/>
        <w:spacing w:lineRule="auto" w:line="276"/>
        <w:jc w:val="center"/>
        <w:rPr>
          <w:rFonts w:cs="Times New Roman"/>
          <w:i/>
          <w:i/>
          <w:iCs/>
          <w:sz w:val="20"/>
          <w:lang w:val="ka-GE"/>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77" w:name="part_360"/>
      <w:r>
        <w:rPr>
          <w:rFonts w:cs="Times New Roman"/>
          <w:b/>
          <w:bCs/>
          <w:sz w:val="22"/>
          <w:lang w:val="ka-GE"/>
        </w:rPr>
        <w:t>Статья 259</w:t>
      </w:r>
      <w:r>
        <w:rPr>
          <w:rFonts w:cs="Times New Roman"/>
          <w:b/>
          <w:bCs/>
          <w:sz w:val="22"/>
          <w:vertAlign w:val="superscript"/>
          <w:lang w:val="ka-GE"/>
        </w:rPr>
        <w:t>5</w:t>
      </w:r>
      <w:r>
        <w:rPr>
          <w:rFonts w:cs="Times New Roman"/>
          <w:b/>
          <w:bCs/>
          <w:sz w:val="22"/>
          <w:lang w:val="ka-GE"/>
        </w:rPr>
        <w:t>. Гæрзифтонг конфликты рæстæджы культурон хæзнаты хъахъхъæды æхсæнадæмон фæткы халын</w:t>
      </w:r>
      <w:bookmarkEnd w:id="37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Паддзахæдты ‘хсæн æмæ мидпаддзахадон гæрзифтонг конфликты рæстæджы сфидаргонд хъахъхъæды бын уæвæг культурон хæзнаты хъахъхъæды æхсæнадæмон фæткты барæй халын, сæрмаг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фидаргонд хъахъхъæды бын уæвæг змæлгæ цырты базиан кæнæ скуынæг, давын, стигъын кæнæ хиба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фидаргонд хъахъхъæды бын уæвæг æнæзмæлгæ цырты базиан кæнæ скуынæг; </w:t>
      </w:r>
    </w:p>
    <w:p>
      <w:pPr>
        <w:pStyle w:val="Normal"/>
        <w:widowControl/>
        <w:spacing w:lineRule="auto" w:line="276"/>
        <w:ind w:firstLine="283"/>
        <w:jc w:val="both"/>
        <w:rPr/>
      </w:pPr>
      <w:r>
        <w:rPr>
          <w:rFonts w:cs="Times New Roman"/>
          <w:sz w:val="22"/>
          <w:szCs w:val="22"/>
          <w:lang w:val="ka-GE"/>
        </w:rPr>
        <w:t>в) сфидаргонд хъахъхъæды бын уæвæг æнæзмæлгæ цыртыл, музейы, чиныгдоны, архивон æфснайæны кæнæ гæрзифтонг конфликты цауæн культурон хæзнаты æфснайынæн сарæзт специалон сусæграны бæстыхæйттыл хæстон лæбурд сæххæст кæнын кæнæ ацы бæстыхæйтты кæнæ уыдон территорийы хæстон операциты спайда кæнын,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7 азы 8 майы закъон №4718 – ссм I, №18, 22.05.2007 аз., ст.148</w:t>
      </w:r>
    </w:p>
    <w:p>
      <w:pPr>
        <w:pStyle w:val="Normal"/>
        <w:widowControl/>
        <w:spacing w:lineRule="auto" w:line="276" w:before="240" w:after="0"/>
        <w:jc w:val="center"/>
        <w:rPr>
          <w:rFonts w:cs="Times New Roman"/>
          <w:b/>
          <w:b/>
          <w:bCs/>
          <w:sz w:val="22"/>
          <w:szCs w:val="22"/>
          <w:lang w:val="ka-GE"/>
        </w:rPr>
      </w:pPr>
      <w:bookmarkStart w:id="378" w:name="part_361"/>
      <w:r>
        <w:rPr>
          <w:rFonts w:cs="Times New Roman"/>
          <w:b/>
          <w:bCs/>
          <w:sz w:val="22"/>
          <w:lang w:val="ru-RU"/>
        </w:rPr>
        <w:t>Сæр</w:t>
      </w:r>
      <w:r>
        <w:rPr>
          <w:rFonts w:cs="Times New Roman"/>
          <w:b/>
          <w:bCs/>
          <w:sz w:val="22"/>
          <w:lang w:val="ka-GE"/>
        </w:rPr>
        <w:t xml:space="preserve"> XXXIII</w:t>
      </w:r>
      <w:bookmarkEnd w:id="378"/>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 xml:space="preserve">Наркотикон фыдракæнд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79" w:name="part_629"/>
      <w:r>
        <w:rPr>
          <w:rFonts w:cs="Times New Roman"/>
          <w:b/>
          <w:bCs/>
          <w:sz w:val="22"/>
          <w:lang w:val="ka-GE"/>
        </w:rPr>
        <w:t xml:space="preserve">Статья 260. Наркотикон фæрæзы, уый аналогы, прекурсоры кæнæ психоактивон буаргъæды æнæзакъонон цæттæкæнын, уадзын, æлхæнын, æвæрын, аласын, арвитын кæнæ ауæй </w:t>
      </w:r>
      <w:bookmarkEnd w:id="379"/>
    </w:p>
    <w:p>
      <w:pPr>
        <w:pStyle w:val="Normal"/>
        <w:widowControl/>
        <w:spacing w:lineRule="auto" w:line="276"/>
        <w:ind w:firstLine="283"/>
        <w:jc w:val="both"/>
        <w:rPr/>
      </w:pPr>
      <w:r>
        <w:rPr>
          <w:rFonts w:cs="Times New Roman"/>
          <w:sz w:val="22"/>
          <w:szCs w:val="22"/>
          <w:lang w:val="ka-GE"/>
        </w:rPr>
        <w:t xml:space="preserve">1. Наркотикон фæрæзы, </w:t>
      </w:r>
      <w:r>
        <w:rPr>
          <w:rFonts w:cs="Times New Roman"/>
          <w:bCs/>
          <w:sz w:val="22"/>
          <w:lang w:val="ka-GE"/>
        </w:rPr>
        <w:t xml:space="preserve">уый аналогы кæнæ прекурсоры æнæзакъонон цæттæкæнын, уадзын, æлхæнын, æвæрын, аласын, арвитын,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хсæз азмæ æмгъуыдæй. </w:t>
      </w:r>
    </w:p>
    <w:p>
      <w:pPr>
        <w:pStyle w:val="Normal"/>
        <w:widowControl/>
        <w:spacing w:lineRule="auto" w:line="276"/>
        <w:ind w:firstLine="283"/>
        <w:jc w:val="both"/>
        <w:rPr>
          <w:rFonts w:cs="Times New Roman"/>
          <w:bCs/>
          <w:iCs/>
          <w:sz w:val="20"/>
          <w:lang w:val="ka-GE"/>
        </w:rPr>
      </w:pPr>
      <w:r>
        <w:rPr>
          <w:rFonts w:cs="Times New Roman"/>
          <w:b/>
          <w:bCs/>
          <w:i/>
          <w:iCs/>
          <w:sz w:val="22"/>
          <w:szCs w:val="22"/>
          <w:lang w:val="ka-GE"/>
        </w:rPr>
        <w:t xml:space="preserve"> </w:t>
      </w:r>
      <w:r>
        <w:rPr>
          <w:rFonts w:cs="Times New Roman"/>
          <w:b/>
          <w:bCs/>
          <w:i/>
          <w:iCs/>
          <w:sz w:val="22"/>
          <w:szCs w:val="22"/>
          <w:lang w:val="ka-GE"/>
        </w:rPr>
        <w:t xml:space="preserve">(Тыхсæфт у фыццаг хайы уыцы нормативон мидис, кæцы æвдисы тугтæрхонон (уголовон) æфхæрды хуызæй сæрибардзинады байсты спайдайы амалдзинады «Наркотикон фæрæзты, психотропон буаргъæдты, прекурсоры æмæ наркологион æххуысы фæдыл» Гуырдзыстоны закъоны æфтуан №2-ы 92-аг горизанталон графæйы бæрæггонд наркотикон фæрæз – хус марихуанайы хисæрмагонд пайдакæныны нысанæнæн æзакъонон æлхæд-æвæрыны тыххæй)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пленумы 2016 азы 26 февралы скъуыддзаг </w:t>
      </w:r>
      <w:r>
        <w:rPr>
          <w:rFonts w:cs="Times New Roman"/>
          <w:sz w:val="20"/>
          <w:lang w:val="ka-GE"/>
        </w:rPr>
        <w:t>№3/1/708,709,710 – веб-фарс, 15.03.2016 аз.</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Тыхсæфт у фыццаг хайы уыцы нормативон мидис, кæцы æвдисы тугтæрхонон (уголовон) æфхæрды хуызæй сæрибардзинады байсты спайдайы амалдзинады «Наркотикон фæрæзты, психотропон буаргъæдты, прекурсоры æмæ наркологион æххуысы фæдыл» Гуырдзыстоны закъоны æфтуан №2-ы 92-аг горизанталон графæйы бæрæггонд наркотикон фæрæз – уымæл марихуанайы (100 грамы онг) хисæрмагонд пайдакæныны нысанæн æнæзакъонон æлхæнын æмæ æвæрынæн)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пленумы 2017 азы 15 февралы скъуыддзаг </w:t>
      </w:r>
      <w:r>
        <w:rPr>
          <w:rFonts w:cs="Times New Roman"/>
          <w:sz w:val="20"/>
          <w:lang w:val="ka-GE"/>
        </w:rPr>
        <w:t xml:space="preserve">№3/1/855 </w:t>
        <w:softHyphen/>
        <w:t>– веб-фарс, 21.02.2017аз.</w:t>
      </w:r>
    </w:p>
    <w:p>
      <w:pPr>
        <w:pStyle w:val="Normal"/>
        <w:widowControl/>
        <w:numPr>
          <w:ilvl w:val="0"/>
          <w:numId w:val="1"/>
        </w:numPr>
        <w:spacing w:lineRule="auto" w:line="276"/>
        <w:ind w:left="0" w:firstLine="284"/>
        <w:jc w:val="both"/>
        <w:rPr/>
      </w:pPr>
      <w:r>
        <w:rPr>
          <w:rFonts w:cs="Times New Roman"/>
          <w:sz w:val="22"/>
          <w:szCs w:val="22"/>
          <w:lang w:val="ka-GE"/>
        </w:rPr>
        <w:t>Ног психоактивон буаргъæды æнæзакъонон цæттæкæнын, уадзын, æлхæнын, æвæрын, аласын кæнæ арвитын,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æфхæрд цæуы сæрибардзинады байст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д) уый, кæцыйæн раздæр сарæзт ис ацы сæр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shd w:fill="DDA0DD" w:val="clear"/>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Æнæконституционыл æрцыд нымад 3-аг хайы уыцы нормативон мидис, кæцы æвдисы тугтæрхонон (уголовон) æфхæрды хуызæй сæрибардзинады байсты спайдайы амалдзинады «Наркотикон фæрæзты, психотропон буаргъæдты, прекурсоры æмæ наркологион æххуысы фæдыл» Гуырдзыстоны закъоны æфтуан №2-ы 33-аг горизанталон графæйы бæрæггонд, хъастгæнæджы ‘рдыгæй хъастæй дауæн суæвæг бæрцæй (0, 00009) наркотикон фæрæз – дезоморфины цæттæ кæныны, æлхæныны æмæ æвæрыны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17 азы 13 июлы уынаффæ </w:t>
      </w:r>
      <w:r>
        <w:rPr>
          <w:rFonts w:cs="Times New Roman"/>
          <w:sz w:val="20"/>
          <w:lang w:val="ka-GE"/>
        </w:rPr>
        <w:t xml:space="preserve">№1/8/696 </w:t>
        <w:softHyphen/>
        <w:t>– веб-фарс, 20.07.2017 аз.</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 </w:t>
      </w:r>
      <w:r>
        <w:rPr>
          <w:rFonts w:cs="Times New Roman"/>
          <w:b/>
          <w:bCs/>
          <w:i/>
          <w:iCs/>
          <w:sz w:val="22"/>
          <w:szCs w:val="22"/>
          <w:lang w:val="ka-GE"/>
        </w:rPr>
        <w:t xml:space="preserve">(Тыхсæфтыл æрцыд нымад 3-аг хайы дзырдты «æфхæрд цæуы сæрибардзинады байстæй фондз азæй аст азмæ æмгъуыдæй» уыцы нормативон мидис, кæцы æвдисы æфхæрды хуызæй сæрибардзинады байсты спайдайы амалдзинады фæлхасæн æнæпайда бæрцæй наркотикон фæрæзы æнæзакъонон æлхæнын æмæ æвæрынæн)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20 азы 4 июны скъуыддзаг </w:t>
      </w:r>
      <w:r>
        <w:rPr>
          <w:rFonts w:cs="Times New Roman"/>
          <w:sz w:val="18"/>
          <w:lang w:val="ka-GE"/>
        </w:rPr>
        <w:t>№1/19/1265,1318 – веб-фарс, 08.06.2020 аз.</w:t>
      </w:r>
    </w:p>
    <w:p>
      <w:pPr>
        <w:pStyle w:val="Normal"/>
        <w:widowControl/>
        <w:spacing w:lineRule="auto" w:line="276"/>
        <w:ind w:firstLine="283"/>
        <w:jc w:val="both"/>
        <w:rPr/>
      </w:pPr>
      <w:r>
        <w:rPr>
          <w:rFonts w:cs="Times New Roman"/>
          <w:sz w:val="22"/>
          <w:szCs w:val="22"/>
          <w:lang w:val="ka-GE"/>
        </w:rPr>
        <w:t>4. Наркотикон фæрæзы, уый аналогы, прекурсоры кæнæ</w:t>
      </w:r>
      <w:r>
        <w:rPr>
          <w:rFonts w:cs="Times New Roman"/>
          <w:bCs/>
          <w:sz w:val="22"/>
          <w:lang w:val="ka-GE"/>
        </w:rPr>
        <w:t xml:space="preserve"> ног психоактивон буаргъæды æнæзакъонон ауæй,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4-æм хайæ æркастгонд ракæнд, сарæзт: </w:t>
      </w:r>
    </w:p>
    <w:p>
      <w:pPr>
        <w:pStyle w:val="Normal"/>
        <w:widowControl/>
        <w:spacing w:lineRule="auto" w:line="276"/>
        <w:ind w:firstLine="283"/>
        <w:jc w:val="both"/>
        <w:rPr/>
      </w:pPr>
      <w:r>
        <w:rPr>
          <w:rFonts w:cs="Times New Roman"/>
          <w:sz w:val="22"/>
          <w:szCs w:val="22"/>
          <w:lang w:val="ka-GE"/>
        </w:rPr>
        <w:t xml:space="preserve">а)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д) уый, кæцыйæн раздæр сарæзт ис ацы сæрæй æркастгонд искæцы фыдракæнд,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дыууадæс азæй æв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Ацы статьяйы фыццаг, 2-аг кæнæ 3-аг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аст азæй дыууын азмæ æмгъуыдæй, кæнæ æнæмгъуыд сæрибардзи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Ацы статьяйы 4-æм кæнæ 5-æм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цыппæрдæс азæй дыууын азмæ æмгъуыдæй, кæнæ æнæмгъуыд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æрæй æркастгонд фыдракæнды сарæзтæн тугтæрхонон бæрндзинадæй сæрибар цæуы уый, кæцы барвæндонæй ратдзæн наркотикон фæрæзы, уый аналогы, прекурсоры, ног психоактивон буаргъæды, уый аналогы, кæд уый ракæнды нæ уыдзæн æндæр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сæры нысæнттæн барвæндонæй раттыныл нымад æрцæудзæн æрмæст ахæм ракæнд, кæд гоймаг фæдагуырды райдыдмæ фыстæгæй кæнæ коммуникацийы цахæмфæнды техникон фæрæзы спайдайæ фехъусын кæндзæн наркотикон фæрæзы, уый аналогы, прекурсовы, ног психоактивон буаргъæды, психотропон буаргъæды, уый аналогы бавдысты фæдыл æмæ активон архайдæй уый баххуыс кæндзæн уый сисынæ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2-аг æмæ 4-æм хæйттæ парахат кæнынц ног психоактивон буаргъæды цахæмфæнды бæрц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Ног психоактивон баургъæдыл нæ парахат кæны ацы статьяйы 3-аг хайы «а» дæлпунктæй, 5-æм хайы «а» дæлпунктæй, 6-æм хайы «а» дæлпунктæй æмæ 7-æм хайы «а» дæлпунктæй æркастгонд карзгæнæг æууæл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Ацы статьяйы (ацы пункты фиппаинаджы фыццаг æмæ 2-аг хæйтты йеддæмæ) архайд нæ парахат кæны «наркотикон фæрæзты, психотропон буаргъæдты, прекурсорты æмæ наркологион æххуысы тыххæй» Гуырдзыстоны закъоны </w:t>
      </w:r>
      <w:r>
        <w:rPr>
          <w:rFonts w:cs="Times New Roman"/>
          <w:sz w:val="22"/>
          <w:lang w:val="ka-GE"/>
        </w:rPr>
        <w:t xml:space="preserve">№2 æфтуаны таблицæйæ æркастгонд ранымады «наркотикон фæрæзтæ» </w:t>
      </w:r>
      <w:r>
        <w:rPr>
          <w:rFonts w:cs="Times New Roman"/>
          <w:sz w:val="22"/>
          <w:szCs w:val="22"/>
          <w:lang w:val="ka-GE"/>
        </w:rPr>
        <w:t xml:space="preserve">73-æм æмæ 92-аг графæтæй бæрæггонд наркотикон фæрæзтыл – зайæгой гæн æмæ марихуанай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rPr/>
      </w:pPr>
      <w:r>
        <w:rPr>
          <w:rFonts w:cs="Times New Roman"/>
          <w:i/>
          <w:iCs/>
          <w:sz w:val="20"/>
          <w:lang w:val="ka-GE"/>
        </w:rPr>
        <w:t>Гуырдзыстоны 2014 азы 16 апрелы закъон №2236 – веб-фарс, 28.04.2014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5 азы 8 июлы закъон №3975 – веб-фарс, 17.07.2015аз.</w:t>
      </w:r>
    </w:p>
    <w:p>
      <w:pPr>
        <w:pStyle w:val="Normal"/>
        <w:widowControl/>
        <w:spacing w:lineRule="auto" w:line="276"/>
        <w:jc w:val="both"/>
        <w:rPr>
          <w:rFonts w:cs="Times New Roman"/>
          <w:spacing w:val="-4"/>
          <w:sz w:val="22"/>
          <w:szCs w:val="22"/>
          <w:lang w:val="ka-GE"/>
        </w:rPr>
      </w:pPr>
      <w:r>
        <w:rPr>
          <w:rFonts w:cs="Times New Roman"/>
          <w:i/>
          <w:iCs/>
          <w:spacing w:val="-4"/>
          <w:sz w:val="20"/>
          <w:lang w:val="ka-GE"/>
        </w:rPr>
        <w:t>Гуырдзыстоны Конституцион Тæрхондоны</w:t>
      </w:r>
      <w:r>
        <w:rPr>
          <w:rFonts w:cs="Times New Roman"/>
          <w:iCs/>
          <w:spacing w:val="-4"/>
          <w:sz w:val="20"/>
          <w:lang w:val="ka-GE"/>
        </w:rPr>
        <w:t xml:space="preserve"> </w:t>
      </w:r>
      <w:r>
        <w:rPr>
          <w:rFonts w:cs="Times New Roman"/>
          <w:i/>
          <w:iCs/>
          <w:spacing w:val="-4"/>
          <w:sz w:val="20"/>
          <w:lang w:val="ka-GE"/>
        </w:rPr>
        <w:t>Пленумы 2016 азы 26 февралы скъуыддзаг №3/1/708,709,710 – веб-фарс, 15.03.2016 аз.</w:t>
      </w:r>
    </w:p>
    <w:p>
      <w:pPr>
        <w:pStyle w:val="Normal"/>
        <w:widowControl/>
        <w:spacing w:lineRule="auto" w:line="276"/>
        <w:jc w:val="both"/>
        <w:rPr>
          <w:rFonts w:cs="Times New Roman"/>
          <w:sz w:val="22"/>
          <w:szCs w:val="22"/>
          <w:lang w:val="ka-GE"/>
        </w:rPr>
      </w:pPr>
      <w:r>
        <w:rPr>
          <w:rFonts w:cs="Times New Roman"/>
          <w:i/>
          <w:iCs/>
          <w:sz w:val="20"/>
          <w:lang w:val="ka-GE"/>
        </w:rPr>
        <w:t>Гуырдзыстоны Конституцион Тæрхондоны</w:t>
      </w:r>
      <w:r>
        <w:rPr>
          <w:rFonts w:cs="Times New Roman"/>
          <w:iCs/>
          <w:sz w:val="20"/>
          <w:lang w:val="ka-GE"/>
        </w:rPr>
        <w:t xml:space="preserve"> </w:t>
      </w:r>
      <w:r>
        <w:rPr>
          <w:rFonts w:cs="Times New Roman"/>
          <w:i/>
          <w:iCs/>
          <w:sz w:val="20"/>
          <w:lang w:val="ka-GE"/>
        </w:rPr>
        <w:t xml:space="preserve">Пленумы 2017азы 15 февралы скъуыддзаг №3/1/855 </w:t>
        <w:softHyphen/>
        <w:t>– веб-фарс, 21.02.2017аз.</w:t>
      </w:r>
    </w:p>
    <w:p>
      <w:pPr>
        <w:pStyle w:val="Normal"/>
        <w:widowControl/>
        <w:spacing w:lineRule="auto" w:line="276"/>
        <w:jc w:val="both"/>
        <w:rPr>
          <w:rFonts w:cs="Times New Roman"/>
          <w:i/>
          <w:i/>
          <w:sz w:val="22"/>
          <w:szCs w:val="22"/>
          <w:lang w:val="ka-GE"/>
        </w:rPr>
      </w:pPr>
      <w:r>
        <w:rPr>
          <w:rFonts w:cs="Times New Roman"/>
          <w:i/>
          <w:iCs/>
          <w:sz w:val="20"/>
          <w:lang w:val="ka-GE"/>
        </w:rPr>
        <w:t xml:space="preserve">Гуырдзыстоны Конституцион </w:t>
      </w:r>
      <w:r>
        <w:rPr>
          <w:rFonts w:cs="Times New Roman"/>
          <w:i/>
          <w:iCs/>
          <w:sz w:val="20"/>
          <w:lang w:val="ru-RU"/>
        </w:rPr>
        <w:t>Т</w:t>
      </w:r>
      <w:r>
        <w:rPr>
          <w:rFonts w:cs="Times New Roman"/>
          <w:i/>
          <w:iCs/>
          <w:sz w:val="20"/>
          <w:lang w:val="ka-GE"/>
        </w:rPr>
        <w:t xml:space="preserve">æрхондон 2017 азы 13 июлы уынаффæ </w:t>
        <w:softHyphen/>
        <w:t xml:space="preserve">№1/8/696 </w:t>
        <w:softHyphen/>
        <w:t>– веб-фарс, 20.07.2017</w:t>
      </w:r>
      <w:r>
        <w:rPr>
          <w:rFonts w:cs="Times New Roman"/>
          <w:i/>
          <w:iCs/>
          <w:sz w:val="20"/>
          <w:lang w:val="ru-RU"/>
        </w:rPr>
        <w:t>аз</w:t>
      </w:r>
      <w:r>
        <w:rPr>
          <w:rFonts w:cs="Times New Roman"/>
          <w:i/>
          <w:iCs/>
          <w:sz w:val="20"/>
          <w:lang w:val="ka-GE"/>
        </w:rPr>
        <w:t>.</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7 азы 26 июлы закъон №1221 – веб-фарс, 28.07.2017аз.</w:t>
      </w:r>
    </w:p>
    <w:p>
      <w:pPr>
        <w:pStyle w:val="Normal"/>
        <w:widowControl/>
        <w:spacing w:lineRule="auto" w:line="276"/>
        <w:jc w:val="both"/>
        <w:rPr>
          <w:rFonts w:cs="Times New Roman"/>
          <w:sz w:val="22"/>
          <w:szCs w:val="22"/>
          <w:lang w:val="ka-GE"/>
        </w:rPr>
      </w:pPr>
      <w:r>
        <w:rPr>
          <w:rFonts w:cs="Times New Roman"/>
          <w:i/>
          <w:iCs/>
          <w:sz w:val="20"/>
          <w:lang w:val="ka-GE"/>
        </w:rPr>
        <w:t xml:space="preserve">Гуырдзыстоны Конституцион </w:t>
      </w:r>
      <w:r>
        <w:rPr>
          <w:rFonts w:cs="Times New Roman"/>
          <w:i/>
          <w:iCs/>
          <w:sz w:val="20"/>
          <w:lang w:val="ru-RU"/>
        </w:rPr>
        <w:t>Т</w:t>
      </w:r>
      <w:r>
        <w:rPr>
          <w:rFonts w:cs="Times New Roman"/>
          <w:i/>
          <w:iCs/>
          <w:sz w:val="20"/>
          <w:lang w:val="ka-GE"/>
        </w:rPr>
        <w:t xml:space="preserve">æрхондон 2020 азы 4 июны скъуыддзаг №1/19/1265,1318 – </w:t>
      </w:r>
      <w:r>
        <w:rPr>
          <w:rFonts w:cs="Times New Roman"/>
          <w:i/>
          <w:iCs/>
          <w:sz w:val="20"/>
          <w:lang w:val="ru-RU"/>
        </w:rPr>
        <w:t>веб-фарс</w:t>
      </w:r>
      <w:r>
        <w:rPr>
          <w:rFonts w:cs="Times New Roman"/>
          <w:i/>
          <w:iCs/>
          <w:sz w:val="20"/>
          <w:lang w:val="ka-GE"/>
        </w:rPr>
        <w:t>, 08.06.2020</w:t>
      </w:r>
      <w:r>
        <w:rPr>
          <w:rFonts w:cs="Times New Roman"/>
          <w:i/>
          <w:iCs/>
          <w:sz w:val="20"/>
          <w:lang w:val="ru-RU"/>
        </w:rPr>
        <w:t>аз</w:t>
      </w:r>
      <w:r>
        <w:rPr>
          <w:rFonts w:cs="Times New Roman"/>
          <w:i/>
          <w:iCs/>
          <w:sz w:val="20"/>
          <w:lang w:val="ka-GE"/>
        </w:rPr>
        <w:t>.</w:t>
      </w:r>
    </w:p>
    <w:p>
      <w:pPr>
        <w:pStyle w:val="Normal"/>
        <w:widowControl/>
        <w:spacing w:lineRule="auto" w:line="276"/>
        <w:jc w:val="both"/>
        <w:rPr>
          <w:rFonts w:cs="Times New Roman"/>
          <w:sz w:val="22"/>
          <w:szCs w:val="22"/>
          <w:lang w:val="ka-GE"/>
        </w:rPr>
      </w:pPr>
      <w:r>
        <w:rPr>
          <w:rFonts w:cs="Times New Roman"/>
          <w:i/>
          <w:iCs/>
          <w:sz w:val="20"/>
          <w:lang w:val="ka-GE"/>
        </w:rPr>
        <w:t>Гуырдзыстоны 2021 азы 1 декабры закъон №1037 – веб-фарс, 06.12.2021аз.</w:t>
      </w:r>
    </w:p>
    <w:p>
      <w:pPr>
        <w:pStyle w:val="Normal"/>
        <w:widowControl/>
        <w:spacing w:lineRule="auto" w:line="276" w:before="240" w:after="0"/>
        <w:ind w:left="850" w:hanging="850"/>
        <w:rPr/>
      </w:pPr>
      <w:r>
        <w:rPr>
          <w:rFonts w:cs="Times New Roman"/>
          <w:b/>
          <w:bCs/>
          <w:sz w:val="22"/>
          <w:szCs w:val="22"/>
          <w:lang w:val="ka-GE"/>
        </w:rPr>
        <w:t xml:space="preserve"> </w:t>
      </w:r>
      <w:bookmarkStart w:id="380" w:name="part_851"/>
      <w:r>
        <w:rPr>
          <w:rFonts w:cs="Times New Roman"/>
          <w:b/>
          <w:bCs/>
          <w:sz w:val="22"/>
          <w:lang w:val="ka-GE"/>
        </w:rPr>
        <w:t>Статья 261. Психотропон буаргъæды, уый аналогы кæнæ тынгархайæг буаргъæды æнæзакъонон цæттæкæнын, уадзын, æлхæнын, æвæрын, аласын, арвитын кæнæ ауæй</w:t>
      </w:r>
    </w:p>
    <w:p>
      <w:pPr>
        <w:pStyle w:val="Normal"/>
        <w:widowControl/>
        <w:spacing w:lineRule="auto" w:line="276"/>
        <w:ind w:firstLine="283"/>
        <w:jc w:val="both"/>
        <w:rPr/>
      </w:pPr>
      <w:bookmarkEnd w:id="380"/>
      <w:r>
        <w:rPr>
          <w:rFonts w:cs="Times New Roman"/>
          <w:sz w:val="22"/>
          <w:szCs w:val="22"/>
          <w:lang w:val="ka-GE"/>
        </w:rPr>
        <w:t>1. Психотропон буаргъæды кæнæ уый аналогы æнæзакъонон цæттæкæнын, уадзын, æлхæнын, æвæрын, аласын кæнæ арвитын,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Тынгархайæг буаргъæды æнæзакъонон цæттæкæнын, уадзын, æлхæнын, æвæрын, аласын кæнæ арвит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д) уый, кæцыйæн раздæр сарæзт ис ацы сæр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4. Психотропон буаргъæды кæнæ уый аналогы æнæзакъонон ау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5. Тынгархайæг буаргъæды æнæзакъонон ау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Ацы статьяйы 4-æм кæнæ 5-æм хайæ æркастгонд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уый, кæцыйæн раздæр сарæзт ис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Ацы статьяйы фыццаг, 2-аг кæнæ 3-аг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8. Ацы статьяйы 4-æм, 5-æм кæнæ 6-æм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цыппæр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rPr/>
      </w:pPr>
      <w:r>
        <w:rPr>
          <w:rFonts w:cs="Times New Roman"/>
          <w:i/>
          <w:iCs/>
          <w:sz w:val="20"/>
          <w:lang w:val="ka-GE"/>
        </w:rPr>
        <w:t>Гуырдзыстоны 2021 азы 1 декабры закъон №1037 – веб-фарс, 06.12.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1" w:name="part_364"/>
      <w:r>
        <w:rPr>
          <w:rFonts w:cs="Times New Roman"/>
          <w:b/>
          <w:bCs/>
          <w:sz w:val="22"/>
          <w:lang w:val="ka-GE"/>
        </w:rPr>
        <w:t>Статья 262. Наркотикон фæрæзы, уый аналогы, прекурсоры кæнæ ног психоактивон буаргъæды Гуырдзыстонмæ æнæзакъононæй æрбаласын, Гуырдзыстонæй æнæзакъононæй аласын кæнæ транзитæй æхсæнадæмон ласын</w:t>
      </w:r>
      <w:bookmarkEnd w:id="38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мæ наркотикон фæрæзы, уый аналогы кæнæ прекусоры æнæзакъононæй æрбаласын, Гуырдзыстонæй æнæзакъононæй аласын кæнæ транзитæй æхсæнадæмон ла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Cs w:val="24"/>
          <w:lang w:val="ka-GE"/>
        </w:rPr>
        <w:t>1</w:t>
      </w:r>
      <w:r>
        <w:rPr>
          <w:rFonts w:cs="Times New Roman"/>
          <w:szCs w:val="24"/>
          <w:vertAlign w:val="superscript"/>
          <w:lang w:val="ka-GE"/>
        </w:rPr>
        <w:t>1</w:t>
      </w:r>
      <w:r>
        <w:rPr>
          <w:rFonts w:cs="Times New Roman"/>
          <w:szCs w:val="24"/>
          <w:lang w:val="ka-GE"/>
        </w:rPr>
        <w:t xml:space="preserve">. Ног психоактивон буаргъæды Гуырдзыстонмæ </w:t>
      </w:r>
      <w:r>
        <w:rPr>
          <w:rFonts w:cs="Times New Roman"/>
          <w:sz w:val="22"/>
          <w:szCs w:val="22"/>
          <w:lang w:val="ka-GE"/>
        </w:rPr>
        <w:t>æнæзакъононæй æрбаласын, Гуырдзыстонæй æнæзакъононæй аласын кæнæ транзитæй æхсæнадæмон ла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мæ æмгъуыдæй. </w:t>
      </w:r>
    </w:p>
    <w:p>
      <w:pPr>
        <w:pStyle w:val="Normal"/>
        <w:widowControl/>
        <w:spacing w:lineRule="auto" w:line="276"/>
        <w:ind w:firstLine="283"/>
        <w:jc w:val="both"/>
        <w:rPr>
          <w:rFonts w:cs="Times New Roman"/>
          <w:sz w:val="22"/>
          <w:szCs w:val="22"/>
          <w:lang w:val="ka-GE"/>
        </w:rPr>
      </w:pPr>
      <w:r>
        <w:rPr>
          <w:rFonts w:cs="Times New Roman"/>
          <w:szCs w:val="24"/>
          <w:lang w:val="ka-GE"/>
        </w:rPr>
        <w:t>2. Ацы статьяйы фыццаг кæнæ 1</w:t>
      </w:r>
      <w:r>
        <w:rPr>
          <w:rFonts w:cs="Times New Roman"/>
          <w:szCs w:val="24"/>
          <w:vertAlign w:val="superscript"/>
          <w:lang w:val="ka-GE"/>
        </w:rPr>
        <w:t>1</w:t>
      </w:r>
      <w:r>
        <w:rPr>
          <w:rFonts w:cs="Times New Roman"/>
          <w:szCs w:val="24"/>
          <w:lang w:val="ka-GE"/>
        </w:rPr>
        <w:t xml:space="preserve">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Cs w:val="24"/>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Cs w:val="24"/>
          <w:lang w:val="ka-GE"/>
        </w:rPr>
        <w:t>б)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Cs w:val="24"/>
          <w:lang w:val="ka-GE"/>
        </w:rPr>
        <w:t>3. Ацы статьяйы фыццаг, 1</w:t>
      </w:r>
      <w:r>
        <w:rPr>
          <w:rFonts w:cs="Times New Roman"/>
          <w:szCs w:val="24"/>
          <w:vertAlign w:val="superscript"/>
          <w:lang w:val="ka-GE"/>
        </w:rPr>
        <w:t>1</w:t>
      </w:r>
      <w:r>
        <w:rPr>
          <w:rFonts w:cs="Times New Roman"/>
          <w:szCs w:val="24"/>
          <w:lang w:val="ka-GE"/>
        </w:rPr>
        <w:t xml:space="preserve"> кæнæ 2-аг хайæ æркастгонд ракæнд, сарæзт:</w:t>
      </w:r>
    </w:p>
    <w:p>
      <w:pPr>
        <w:pStyle w:val="Normal"/>
        <w:widowControl/>
        <w:spacing w:lineRule="auto" w:line="276"/>
        <w:ind w:firstLine="283"/>
        <w:jc w:val="both"/>
        <w:rPr>
          <w:rFonts w:cs="Times New Roman"/>
          <w:sz w:val="22"/>
          <w:szCs w:val="22"/>
          <w:lang w:val="ka-GE"/>
        </w:rPr>
      </w:pPr>
      <w:r>
        <w:rPr>
          <w:rFonts w:cs="Times New Roman"/>
          <w:szCs w:val="24"/>
          <w:lang w:val="ka-GE"/>
        </w:rPr>
        <w:t xml:space="preserve">а) </w:t>
      </w:r>
      <w:r>
        <w:rPr>
          <w:rFonts w:cs="Times New Roman"/>
          <w:sz w:val="22"/>
          <w:szCs w:val="22"/>
          <w:lang w:val="ka-GE"/>
        </w:rPr>
        <w:t xml:space="preserve">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Cs w:val="24"/>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Cs w:val="24"/>
          <w:lang w:val="ka-GE"/>
        </w:rPr>
        <w:t xml:space="preserve">в) </w:t>
      </w:r>
      <w:r>
        <w:rPr>
          <w:rFonts w:cs="Times New Roman"/>
          <w:sz w:val="22"/>
          <w:szCs w:val="22"/>
          <w:lang w:val="ka-GE"/>
        </w:rPr>
        <w:t xml:space="preserve">уый, кæцыйæн раздæр сарæзт ис ацы кодексы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Cs w:val="24"/>
          <w:lang w:val="ka-GE"/>
        </w:rPr>
        <w:t>4. Ацы статьяйы фыццаг, 1</w:t>
      </w:r>
      <w:r>
        <w:rPr>
          <w:rFonts w:cs="Times New Roman"/>
          <w:szCs w:val="24"/>
          <w:vertAlign w:val="superscript"/>
          <w:lang w:val="ka-GE"/>
        </w:rPr>
        <w:t>1</w:t>
      </w:r>
      <w:r>
        <w:rPr>
          <w:rFonts w:cs="Times New Roman"/>
          <w:szCs w:val="24"/>
          <w:lang w:val="ka-GE"/>
        </w:rPr>
        <w:t xml:space="preserve">, 2-аг кæнæ 3-аг хайæ æркастгонд ракæнд, сарæзт: </w:t>
      </w:r>
    </w:p>
    <w:p>
      <w:pPr>
        <w:pStyle w:val="Normal"/>
        <w:widowControl/>
        <w:spacing w:lineRule="auto" w:line="276"/>
        <w:ind w:firstLine="283"/>
        <w:jc w:val="both"/>
        <w:rPr/>
      </w:pPr>
      <w:r>
        <w:rPr>
          <w:rFonts w:cs="Times New Roman"/>
          <w:szCs w:val="24"/>
          <w:lang w:val="ru-RU"/>
        </w:rPr>
        <w:t>а</w:t>
      </w:r>
      <w:r>
        <w:rPr>
          <w:rFonts w:cs="Times New Roman"/>
          <w:szCs w:val="24"/>
          <w:lang w:val="ka-GE"/>
        </w:rPr>
        <w:t xml:space="preserve">) </w:t>
      </w:r>
      <w:r>
        <w:rPr>
          <w:rFonts w:cs="Times New Roman"/>
          <w:sz w:val="22"/>
          <w:szCs w:val="22"/>
          <w:lang w:val="ka-GE"/>
        </w:rPr>
        <w:t>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сæрибардзинады байстæй фынд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pPr>
      <w:r>
        <w:rPr>
          <w:rFonts w:cs="Times New Roman"/>
          <w:sz w:val="22"/>
          <w:szCs w:val="22"/>
          <w:lang w:val="ka-GE"/>
        </w:rPr>
        <w:t>2. Ацы статьяйы 1</w:t>
      </w:r>
      <w:r>
        <w:rPr>
          <w:rFonts w:cs="Times New Roman"/>
          <w:sz w:val="22"/>
          <w:szCs w:val="22"/>
          <w:vertAlign w:val="superscript"/>
          <w:lang w:val="ka-GE"/>
        </w:rPr>
        <w:t>1</w:t>
      </w:r>
      <w:r>
        <w:rPr>
          <w:rFonts w:cs="Times New Roman"/>
          <w:sz w:val="22"/>
          <w:szCs w:val="22"/>
          <w:lang w:val="ka-GE"/>
        </w:rPr>
        <w:t xml:space="preserve"> хай парахат кæны ног психоактивон буаргъæды цахæмфæнды бæрц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Ног психоактивон буаргъæдыл нæ парахат кæны ацы статьяйы 2-аг хайы «а» дæлпунктæй æмæ 4-æм хайы «а» дæлпунктæй æркастгонд карзгæнæн æууæл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16 апрелы закъон №2236 – веб-фарс, 28.04.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2" w:name="part_365"/>
      <w:r>
        <w:rPr>
          <w:rFonts w:cs="Times New Roman"/>
          <w:b/>
          <w:bCs/>
          <w:sz w:val="22"/>
          <w:szCs w:val="22"/>
          <w:lang w:val="ka-GE"/>
        </w:rPr>
        <w:t xml:space="preserve">Статья 263. Гуырдзыстонмæ психотропон буаргъæды, уый аналогы кæнæ тынгархайæг буаргъæды стыр бæрцæй æнæзакъононæй æрбаласын, Гуырдзыстонæй æнæзакъононæй аласын кæнæ транзитæй æхсæнадæмон ласын </w:t>
      </w:r>
    </w:p>
    <w:p>
      <w:pPr>
        <w:pStyle w:val="Normal"/>
        <w:widowControl/>
        <w:spacing w:lineRule="auto" w:line="276"/>
        <w:ind w:firstLine="283"/>
        <w:jc w:val="both"/>
        <w:rPr/>
      </w:pPr>
      <w:bookmarkEnd w:id="382"/>
      <w:r>
        <w:rPr>
          <w:rFonts w:cs="Times New Roman"/>
          <w:sz w:val="22"/>
          <w:szCs w:val="22"/>
          <w:lang w:val="ka-GE"/>
        </w:rPr>
        <w:t xml:space="preserve">1. </w:t>
      </w:r>
      <w:r>
        <w:rPr>
          <w:rFonts w:cs="Times New Roman"/>
          <w:bCs/>
          <w:sz w:val="22"/>
          <w:szCs w:val="22"/>
          <w:lang w:val="ka-GE"/>
        </w:rPr>
        <w:t>Гуырдзыстонмæ психотропон буаргъæды, уый аналогы кæнæ тынгархайæг буаргъæды стыр бæрцæй æнæзакъононæй æрбаласын, Гуырдзыстонæй æнæзакъононæй аласын кæнæ транзитæй æхсæнадæмон ласын</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уый, кæцыйæн раздæр сарæзт ис кодексы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уыстадон уавæры спайдайæ; </w:t>
      </w:r>
    </w:p>
    <w:p>
      <w:pPr>
        <w:pStyle w:val="Normal"/>
        <w:widowControl/>
        <w:spacing w:lineRule="auto" w:line="276"/>
        <w:ind w:firstLine="283"/>
        <w:jc w:val="both"/>
        <w:rPr/>
      </w:pPr>
      <w:r>
        <w:rPr>
          <w:rFonts w:cs="Times New Roman"/>
          <w:sz w:val="22"/>
          <w:szCs w:val="22"/>
          <w:lang w:val="ka-GE"/>
        </w:rPr>
        <w:t>в)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3" w:name="part_366"/>
      <w:r>
        <w:rPr>
          <w:rFonts w:cs="Times New Roman"/>
          <w:b/>
          <w:bCs/>
          <w:sz w:val="22"/>
          <w:szCs w:val="22"/>
          <w:lang w:val="ka-GE"/>
        </w:rPr>
        <w:t>Статья 264. Наркотикон фæрæзы, уый аналогы, прекурсоры, ног психоактивон буаргъæды, психотропон буаргъæды, уый аналогы кæнæ тынгархайæг буаргъæды барадныхмæ хибакæнын кæнæ байсын</w:t>
      </w:r>
      <w:bookmarkEnd w:id="383"/>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 xml:space="preserve">1. Наркотикон фæрæзы, уый аналогы, прекурсоры, ног психоактивон буаргъæды, </w:t>
      </w:r>
      <w:r>
        <w:rPr>
          <w:rFonts w:cs="Times New Roman"/>
          <w:bCs/>
          <w:sz w:val="22"/>
          <w:szCs w:val="22"/>
          <w:lang w:val="ka-GE"/>
        </w:rPr>
        <w:t>психотропон буаргъæды, уый аналогы кæнæ тынгархайæг буаргъæды барадныхмæ хибакæнын кæнæ байсын</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w:t>
      </w:r>
    </w:p>
    <w:p>
      <w:pPr>
        <w:pStyle w:val="Normal"/>
        <w:widowControl/>
        <w:spacing w:lineRule="auto" w:line="276"/>
        <w:ind w:firstLine="283"/>
        <w:jc w:val="both"/>
        <w:rPr/>
      </w:pPr>
      <w:r>
        <w:rPr>
          <w:rFonts w:cs="Times New Roman"/>
          <w:sz w:val="22"/>
          <w:szCs w:val="22"/>
          <w:lang w:val="ka-GE"/>
        </w:rPr>
        <w:t>в) тыхмийæ, кæцы тæссаг нæу цæрæнбонæн кæнæ æнæниздзинадæн, кæнæ-та ахæм тыхмийы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уавæры спайдайæ;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ый, кæцыйæн раздæр сарæзт ис кодексы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фыццаг, 2-аг кæнæ 3-аг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w:t>
      </w:r>
    </w:p>
    <w:p>
      <w:pPr>
        <w:pStyle w:val="Normal"/>
        <w:widowControl/>
        <w:spacing w:lineRule="auto" w:line="276"/>
        <w:ind w:firstLine="283"/>
        <w:jc w:val="both"/>
        <w:rPr/>
      </w:pPr>
      <w:r>
        <w:rPr>
          <w:rFonts w:cs="Times New Roman"/>
          <w:sz w:val="22"/>
          <w:szCs w:val="22"/>
          <w:lang w:val="ka-GE"/>
        </w:rPr>
        <w:t>в) цæрæнбонæн кæнæ æнæниздзинадæн тæссаг тыхмийæ кæнæ-та ахæм тыхмийы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pPr>
      <w:r>
        <w:rPr>
          <w:rFonts w:cs="Times New Roman"/>
          <w:sz w:val="22"/>
          <w:szCs w:val="22"/>
          <w:lang w:val="ka-GE"/>
        </w:rPr>
        <w:t xml:space="preserve">2. Ацы статьяйы фыццаг хай парахат кæны ног психоактивон буаргъæды цахæмфæнды бæрц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Ног психоактивон буаргъæдыл нæ парахат кæны ацы статьяйы 2-аг хайы «а» дæлпунктæй æмæ 4-æм хайы «а» дæлпунктæй æркастгонд карзгæнæн æууæл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16 апрелы закъон №2236 – веб-фарс, 28.04.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4" w:name="part_367"/>
      <w:r>
        <w:rPr>
          <w:rFonts w:cs="Times New Roman"/>
          <w:b/>
          <w:bCs/>
          <w:sz w:val="22"/>
          <w:lang w:val="ka-GE"/>
        </w:rPr>
        <w:t xml:space="preserve">Статья 265. Наркотикон фæрæзы уæвæг зайæгойы æнæзакъонон тауæн, æрзайын кæнæ рæзын кæнын </w:t>
      </w:r>
      <w:bookmarkEnd w:id="384"/>
    </w:p>
    <w:p>
      <w:pPr>
        <w:pStyle w:val="Normal"/>
        <w:widowControl/>
        <w:spacing w:lineRule="auto" w:line="276"/>
        <w:ind w:firstLine="283"/>
        <w:jc w:val="both"/>
        <w:rPr/>
      </w:pPr>
      <w:r>
        <w:rPr>
          <w:rFonts w:cs="Times New Roman"/>
          <w:sz w:val="22"/>
          <w:szCs w:val="22"/>
          <w:lang w:val="ka-GE"/>
        </w:rPr>
        <w:t>1. Наркотикон фæрæзы уæвæг зайæгойы æнæзакъонон тауæн, æрзайын кæнæ рæзын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 </w:t>
      </w:r>
      <w:r>
        <w:rPr>
          <w:rFonts w:cs="Times New Roman"/>
          <w:b/>
          <w:bCs/>
          <w:i/>
          <w:iCs/>
          <w:sz w:val="22"/>
          <w:szCs w:val="22"/>
          <w:lang w:val="ka-GE"/>
        </w:rPr>
        <w:t xml:space="preserve">(Æнæконституционыл æрцыд нымад фыццаг хайы уыцы нормативон мидис, кæцы «Наркотикон фæрæзты, психотропон буаргъæдты, прекурсорты æмæ наркологион æххуысы фæдыл» Гуырдзыстоны закъоны æфтуан №2-ы 73-аг горизанталон графæйæ бæрæггонд наркотикон фæрæз – гæны (зайæгой) хисæрмагонд пайдакæныны нысæнттæн æнæзакъонон тауæны кæнæ æрзайын кæнынæн æфхæрды хуызæй æркаст цæуы сæрибардзинады байсты)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17 азы 14 июлы уынаффæ </w:t>
      </w:r>
      <w:r>
        <w:rPr>
          <w:rFonts w:cs="Times New Roman"/>
          <w:sz w:val="20"/>
          <w:lang w:val="ka-GE"/>
        </w:rPr>
        <w:t xml:space="preserve">№1/9/701,722,725 </w:t>
        <w:softHyphen/>
        <w:t>– веб-фарс, 20.07.2017аз.</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pPr>
      <w:r>
        <w:rPr>
          <w:rFonts w:cs="Times New Roman"/>
          <w:sz w:val="22"/>
          <w:szCs w:val="22"/>
          <w:lang w:val="ka-GE"/>
        </w:rPr>
        <w:t>б) развæлгъау бадзырдæй къорды ‘рдыгæй;</w:t>
      </w:r>
    </w:p>
    <w:p>
      <w:pPr>
        <w:pStyle w:val="Normal"/>
        <w:widowControl/>
        <w:spacing w:lineRule="auto" w:line="276"/>
        <w:ind w:firstLine="283"/>
        <w:jc w:val="both"/>
        <w:rPr>
          <w:rFonts w:cs="Times New Roman"/>
          <w:sz w:val="22"/>
          <w:szCs w:val="22"/>
          <w:lang w:val="ru-RU"/>
        </w:rPr>
      </w:pPr>
      <w:r>
        <w:rPr>
          <w:rFonts w:cs="Times New Roman"/>
          <w:sz w:val="22"/>
          <w:szCs w:val="22"/>
          <w:lang w:val="ka-GE"/>
        </w:rPr>
        <w:t>в) куыстадон уавæры спайдайæ</w:t>
      </w:r>
      <w:r>
        <w:rPr>
          <w:rFonts w:cs="Times New Roman"/>
          <w:sz w:val="22"/>
          <w:szCs w:val="22"/>
          <w:lang w:val="ru-RU"/>
        </w:rPr>
        <w:t xml:space="preserve">;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д) уый, кæцыйæн раздæр сарæзт ис кодексы ацы сæр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shd w:fill="DDA0DD" w:val="clear"/>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Æнæконституционыл æрцыд нымад 2-аг хайы дзырдты «æфхæрд цæуы сæрибардзинады байстæй цыппар азæй авд азмæ æмгъуыдæй» уыцы нормативон мидис, кæцы «Наркотикон фæрæзты, психотропон буаргъæдты, прекурсорты æмæ наркологион æххуысы фæдыл» Гуырдзыстоны закъоны æфтуан №2-ы 73-аг горизанталон графæйæ бæрæггонд, хъастгæнæджы ‘рдыгæй хъастæн суæвæг бæрцæй (64 граммы онг) наркотикон фæрæз – гæны (зайæгой) хисæрмагонд пайдакæныны нысæнттæн æнæзакъонон тауæны кæнæ æрзайын кæнынæн æфхæрды хуызæй æркаст цæуы сæрибардзинады байсты)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17 азы 14 июлы уынаффæ </w:t>
      </w:r>
      <w:r>
        <w:rPr>
          <w:rFonts w:cs="Times New Roman"/>
          <w:sz w:val="20"/>
          <w:lang w:val="ka-GE"/>
        </w:rPr>
        <w:t xml:space="preserve">№1/9/701,722,725 </w:t>
        <w:softHyphen/>
        <w:t>– веб-фарс, 20.07.2017аз.</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 </w:t>
      </w:r>
      <w:r>
        <w:rPr>
          <w:rFonts w:cs="Times New Roman"/>
          <w:b/>
          <w:bCs/>
          <w:i/>
          <w:iCs/>
          <w:sz w:val="22"/>
          <w:szCs w:val="22"/>
          <w:lang w:val="ka-GE"/>
        </w:rPr>
        <w:t xml:space="preserve">(Æнæконституционыл æрцыд нымад 2-аг хайы дзырдты «æфхæрд цæуы сæрибардзинады байстæй цыппар азæй авд азмæ æмгъуыдæй» уыцы нормативон мидис, кæцы æфхæрды хуызæй æркаст цæуы сæрибардзинады байсты «Наркотикон фæрæзты, психотропон буаргъæдты, прекурсорты æмæ наркологион æххуысы фæдыл» Гуырдзыстоны закъоны æфтуан №2-ы 73-аг горизанталон графæйæ бæрæггонд, хъастгæнæджы ‘рдыгæй хъастæн суæвæг бæрцæй (151 граммы онг) наркотикон фæрæз – гæны (зайæгой) хисæрмагонд пайдакæныны нысæнттæн æнæзакъонон тауæны, æрзайын кæныны кæнæ рæзын кæнынæн)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17 азы 14 июлы уынаффæ </w:t>
      </w:r>
      <w:r>
        <w:rPr>
          <w:rFonts w:cs="Times New Roman"/>
          <w:sz w:val="20"/>
          <w:lang w:val="ka-GE"/>
        </w:rPr>
        <w:t xml:space="preserve">№1/9/701,722,725 </w:t>
        <w:softHyphen/>
        <w:t>– веб-фарс, 20.07.2017аз.</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уæлдай стыр бæрцæй;</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shd w:fill="DDA0DD" w:val="clear"/>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i/>
          <w:iCs/>
          <w:sz w:val="22"/>
          <w:szCs w:val="22"/>
          <w:lang w:val="ka-GE"/>
        </w:rPr>
        <w:t xml:space="preserve">(Æнæконституционыл æрцыд нымад 3-аг хайы дзырдты «æфхæрд цæуы сæрибардзинады байстæй - æхсæз азæй дыууадæс азмæ æмгъуыдæй» уыцы нормативон мидис, кæцы «Наркотикон фæрæзты, психотропон буаргъæдты, прекурсорты æмæ наркологион æххуысы фæдыл» Гуырдзыстоны закъоны æфтуан №2-ы 73-аг горизанталон графæйæ бæрæггонд, хъастгæнæджы ‘рдыгæй хъастæн суæвæг бæрцæй (266 граммы онг) наркотикон фæрæз – гæны (зайæгой) хисæрмагонд пайдакæныны нысæнттæн æнæзакъонон тауæны, æрзайын кæныны кæнæ рæзын кæнынæн æфхæрды мадзалæн æркаст цæуы сæрибардзинады байсын æмгъуыдæй – «æхсæз азæй дыууадæс азмæ») </w:t>
      </w:r>
      <w:r>
        <w:rPr>
          <w:rFonts w:cs="Times New Roman"/>
          <w:bCs/>
          <w:i/>
          <w:iCs/>
          <w:sz w:val="22"/>
          <w:szCs w:val="22"/>
          <w:lang w:val="ka-GE"/>
        </w:rPr>
        <w:t xml:space="preserve">– </w:t>
      </w:r>
      <w:r>
        <w:rPr>
          <w:rFonts w:cs="Times New Roman"/>
          <w:bCs/>
          <w:iCs/>
          <w:sz w:val="20"/>
          <w:lang w:val="ka-GE"/>
        </w:rPr>
        <w:t xml:space="preserve">Гуырдзыстоны Конституцион Тæрхондоны 2017 азы 14 июлы уынаффæ </w:t>
      </w:r>
      <w:r>
        <w:rPr>
          <w:rFonts w:cs="Times New Roman"/>
          <w:sz w:val="20"/>
          <w:lang w:val="ka-GE"/>
        </w:rPr>
        <w:t xml:space="preserve">№1/9/701,722,725 </w:t>
        <w:softHyphen/>
        <w:t>– веб-фарс, 20.07.2017аз.</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rPr/>
      </w:pPr>
      <w:r>
        <w:rPr>
          <w:rFonts w:cs="Times New Roman"/>
          <w:i/>
          <w:iCs/>
          <w:sz w:val="20"/>
          <w:lang w:val="ka-GE"/>
        </w:rPr>
        <w:t xml:space="preserve">Гуырдзыстоны Конституцион </w:t>
      </w:r>
      <w:r>
        <w:rPr>
          <w:rFonts w:cs="Times New Roman"/>
          <w:i/>
          <w:iCs/>
          <w:sz w:val="20"/>
          <w:lang w:val="ru-RU"/>
        </w:rPr>
        <w:t>Т</w:t>
      </w:r>
      <w:r>
        <w:rPr>
          <w:rFonts w:cs="Times New Roman"/>
          <w:i/>
          <w:iCs/>
          <w:sz w:val="20"/>
          <w:lang w:val="ka-GE"/>
        </w:rPr>
        <w:t xml:space="preserve">æрхондон 2017 азы 14 июлы уынаффæ №1/9/701,722,725 </w:t>
        <w:softHyphen/>
        <w:t xml:space="preserve">– </w:t>
      </w:r>
      <w:r>
        <w:rPr>
          <w:rFonts w:cs="Times New Roman"/>
          <w:i/>
          <w:iCs/>
          <w:sz w:val="20"/>
          <w:lang w:val="ru-RU"/>
        </w:rPr>
        <w:t>веб-фарс</w:t>
      </w:r>
      <w:r>
        <w:rPr>
          <w:rFonts w:cs="Times New Roman"/>
          <w:i/>
          <w:iCs/>
          <w:sz w:val="20"/>
          <w:lang w:val="ka-GE"/>
        </w:rPr>
        <w:t>, 20.07.2017</w:t>
      </w:r>
      <w:r>
        <w:rPr>
          <w:rFonts w:cs="Times New Roman"/>
          <w:i/>
          <w:iCs/>
          <w:sz w:val="20"/>
          <w:lang w:val="ru-RU"/>
        </w:rPr>
        <w:t>аз</w:t>
      </w:r>
      <w:r>
        <w:rPr>
          <w:rFonts w:cs="Times New Roman"/>
          <w:i/>
          <w:iCs/>
          <w:sz w:val="20"/>
          <w:lang w:val="ka-GE"/>
        </w:rPr>
        <w:t>.</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5" w:name="part_368"/>
      <w:r>
        <w:rPr>
          <w:rFonts w:cs="Times New Roman"/>
          <w:b/>
          <w:bCs/>
          <w:sz w:val="22"/>
          <w:szCs w:val="22"/>
          <w:lang w:val="ka-GE"/>
        </w:rPr>
        <w:t>Статья 266. Наркотикон фæрæзы, уый аналогы, прекурсоры, ног психоактивон буаргъæды, психотропон буаргъæды кæнæ уый аналогы æнæзакъонон кондадæн сусæг лабораторийы саразын кæнæ æвæрæн</w:t>
      </w:r>
      <w:bookmarkEnd w:id="385"/>
      <w:r>
        <w:rPr>
          <w:rFonts w:cs="Times New Roman"/>
          <w:b/>
          <w:bCs/>
          <w:sz w:val="22"/>
          <w:szCs w:val="22"/>
          <w:lang w:val="ka-GE"/>
        </w:rPr>
        <w:t xml:space="preserve"> </w:t>
      </w:r>
    </w:p>
    <w:p>
      <w:pPr>
        <w:pStyle w:val="Normal"/>
        <w:widowControl/>
        <w:spacing w:lineRule="auto" w:line="276"/>
        <w:ind w:firstLine="283"/>
        <w:jc w:val="both"/>
        <w:rPr/>
      </w:pPr>
      <w:r>
        <w:rPr>
          <w:rFonts w:cs="Times New Roman"/>
          <w:sz w:val="22"/>
          <w:szCs w:val="22"/>
          <w:lang w:val="ka-GE"/>
        </w:rPr>
        <w:t>1. Наркотикон фæрæзы, уый аналогы, прекурсоры, ног психоактивон буаргъæды, психотропон буаргъæды кæнæ уый аналогы æнæзакъонон кондадæн сусæг лабораторийы сразын кæнæ æвæ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ый, кæцыйæн раздæр сарæзт ис ацы кодексы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rPr/>
      </w:pPr>
      <w:r>
        <w:rPr>
          <w:rFonts w:cs="Times New Roman"/>
          <w:i/>
          <w:iCs/>
          <w:sz w:val="20"/>
          <w:lang w:val="ka-GE"/>
        </w:rPr>
        <w:t>Гуырдзыстоны 2014 азы 16 апрелы закъон №2236 – веб-фарс, 28.04.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6" w:name="part_369"/>
      <w:r>
        <w:rPr>
          <w:rFonts w:cs="Times New Roman"/>
          <w:b/>
          <w:bCs/>
          <w:sz w:val="22"/>
          <w:lang w:val="ka-GE"/>
        </w:rPr>
        <w:t>Статья 267. Наркотикон фæрæзы æлхæнынæн мæнг рецепты кæнæ æндæр документы сцæттæкæнын ауæйы нысанæй кæнæ ауæй</w:t>
      </w:r>
      <w:bookmarkEnd w:id="38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Наркотикон фæрæзы æлхæнынæн мæнг рецепты кæнæ æнæдæр документы сцæттæкæнын ауæйы нысанæй кæнæ ауæй, –</w:t>
      </w:r>
    </w:p>
    <w:p>
      <w:pPr>
        <w:pStyle w:val="Normal"/>
        <w:widowControl/>
        <w:spacing w:lineRule="auto" w:line="276"/>
        <w:ind w:firstLine="283"/>
        <w:jc w:val="both"/>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дыууæ азмæ æмгъуыдæй кæнæ-та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кæнæ æндæрæн балæггад кæныны нысанæй; </w:t>
      </w:r>
    </w:p>
    <w:p>
      <w:pPr>
        <w:pStyle w:val="Normal"/>
        <w:widowControl/>
        <w:spacing w:lineRule="auto" w:line="276"/>
        <w:ind w:firstLine="283"/>
        <w:jc w:val="both"/>
        <w:rPr/>
      </w:pPr>
      <w:r>
        <w:rPr>
          <w:rFonts w:cs="Times New Roman"/>
          <w:sz w:val="22"/>
          <w:szCs w:val="22"/>
          <w:lang w:val="ka-GE"/>
        </w:rPr>
        <w:t>б)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хсæз азæй дæс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pPr>
      <w:r>
        <w:rPr>
          <w:rFonts w:cs="Times New Roman"/>
          <w:sz w:val="22"/>
          <w:szCs w:val="22"/>
          <w:lang w:val="ka-GE"/>
        </w:rPr>
        <w:t>б)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æртын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7 азы 3 июлы закъон №5184 – ссм I, №28, 18.07.2007 аз., ст.281</w:t>
      </w:r>
    </w:p>
    <w:p>
      <w:pPr>
        <w:pStyle w:val="Normal"/>
        <w:widowControl/>
        <w:spacing w:lineRule="auto" w:line="276"/>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7" w:name="part_370"/>
      <w:r>
        <w:rPr>
          <w:rFonts w:cs="Times New Roman"/>
          <w:b/>
          <w:bCs/>
          <w:sz w:val="22"/>
          <w:lang w:val="ka-GE"/>
        </w:rPr>
        <w:t>Статья 268. Психотропон кæнæ тынгархайæг буаргъæды æлхæнынæн мæнг рецепты кæнæ æндæр документы сцæттæкæнын ауæйы нысанæй кæнæ ауæй</w:t>
      </w:r>
      <w:bookmarkEnd w:id="38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Психотропон кæнæ тынгархайæг буаргъæды æлхæнынæн мæнг рецепты кæнæ æнæдæр документы сцæттæкæнын ауæйы нысанæй кæнæ ау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кæнæ æндæрæн балæггад кæныны нысанæй; </w:t>
      </w:r>
    </w:p>
    <w:p>
      <w:pPr>
        <w:pStyle w:val="Normal"/>
        <w:widowControl/>
        <w:spacing w:lineRule="auto" w:line="276"/>
        <w:ind w:firstLine="283"/>
        <w:jc w:val="both"/>
        <w:rPr/>
      </w:pPr>
      <w:r>
        <w:rPr>
          <w:rFonts w:cs="Times New Roman"/>
          <w:sz w:val="22"/>
          <w:szCs w:val="22"/>
          <w:lang w:val="ka-GE"/>
        </w:rPr>
        <w:t>б)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æхсæз азмæ æмгъуыдæй, бæрнон бынаты куысты кæнæ архайды бары байстæй иу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а) стыр бæрцæй;</w:t>
      </w:r>
    </w:p>
    <w:p>
      <w:pPr>
        <w:pStyle w:val="Normal"/>
        <w:widowControl/>
        <w:spacing w:lineRule="auto" w:line="276"/>
        <w:ind w:firstLine="283"/>
        <w:jc w:val="both"/>
        <w:rPr/>
      </w:pPr>
      <w:r>
        <w:rPr>
          <w:rFonts w:cs="Times New Roman"/>
          <w:sz w:val="22"/>
          <w:szCs w:val="22"/>
          <w:lang w:val="ka-GE"/>
        </w:rPr>
        <w:t>б)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иуæн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8" w:name="part_371"/>
      <w:r>
        <w:rPr>
          <w:rFonts w:cs="Times New Roman"/>
          <w:b/>
          <w:bCs/>
          <w:sz w:val="22"/>
          <w:lang w:val="ka-GE"/>
        </w:rPr>
        <w:t>Статья 269. Наркотикон фæрæзы кæнæ прекурсоры цæттæкæныны, кондады, райсыны, сфыссыны, алæвæрды, æвæрыны, аласыны, арвитыны кæнæ æрбахæссыны фæткы</w:t>
      </w:r>
      <w:bookmarkEnd w:id="38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Наркотикон фæрæзы кæнæ прекурсоры цæттæкæныны, кондады, райсыны, сфыссыны, алæвæрды, æвæрыны, аласыны кæнæ æрбахæссыны фæткы халын, кæцы уый æнæзакъонон зылд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стыр бæрцæй наркотикон фæрæзы кæнæ прекурсоры æнæзакъонон зылды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89" w:name="part_372"/>
      <w:r>
        <w:rPr>
          <w:rFonts w:cs="Times New Roman"/>
          <w:b/>
          <w:bCs/>
          <w:sz w:val="22"/>
          <w:lang w:val="ka-GE"/>
        </w:rPr>
        <w:t>Статья 270. Психотропон кæнæ тынгархайæг буаргъæды цæттæкæныны, кондады, райсыны, сфыссыны, алæвæрды, æвæрыны, аласыны, арвитыны кæнæ æрбахæссыны фæткы халын</w:t>
      </w:r>
      <w:bookmarkEnd w:id="38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Психотропон кæнæ тынгархайæг буаргъæды цæттæкæныны, кондады, райсыны, сфыссыны, алæвæрды, æвæрыны, аласыны, арвитыны кæнæ æрбахæссыны фæткы халын, кæцы уый æнæзакъонон зылд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бæрнон бынаты куысты кæнæ архайды бары байстæй кæнæ æнæамæй. </w:t>
      </w:r>
    </w:p>
    <w:p>
      <w:pPr>
        <w:pStyle w:val="Normal"/>
        <w:widowControl/>
        <w:spacing w:lineRule="auto" w:line="276"/>
        <w:ind w:firstLine="283"/>
        <w:jc w:val="both"/>
        <w:rPr/>
      </w:pPr>
      <w:r>
        <w:rPr>
          <w:rFonts w:cs="Times New Roman"/>
          <w:sz w:val="22"/>
          <w:szCs w:val="22"/>
          <w:lang w:val="ka-GE"/>
        </w:rPr>
        <w:t>2. Ахæм ракæнд, кæцы стыр бæрцæй психотропон кæнæ тынгархайæг буаргъæды æнæзакъонон зылды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ацы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0" w:name="part_373"/>
      <w:r>
        <w:rPr>
          <w:rFonts w:cs="Times New Roman"/>
          <w:b/>
          <w:bCs/>
          <w:sz w:val="22"/>
          <w:lang w:val="ka-GE"/>
        </w:rPr>
        <w:t>Статья 271. Наркотикон фæрæзы, уый аналогы, ног психоактивон буаргъæды, психотропон буаргъæды кæнæ уый аналогы æнæзакъононæй фæлхаскæнынæн бынаты кæнæ цæрæндоны раттын</w:t>
      </w:r>
      <w:bookmarkEnd w:id="39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Cs w:val="24"/>
          <w:lang w:val="ka-GE"/>
        </w:rPr>
        <w:t xml:space="preserve">1. Наркотикон фæрæзы, уый аналогы, ног психоактивон буаргъæды, психотропон </w:t>
      </w:r>
      <w:r>
        <w:rPr>
          <w:rFonts w:cs="Times New Roman"/>
          <w:bCs/>
          <w:sz w:val="22"/>
          <w:lang w:val="ka-GE"/>
        </w:rPr>
        <w:t>буаргъæды кæнæ уый аналогы æнæзакъононæй фæлхаскæнынæн бынаты кæнæ цæрæндоны раттын</w:t>
      </w:r>
      <w:r>
        <w:rPr>
          <w:rFonts w:cs="Times New Roman"/>
          <w:szCs w:val="24"/>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æртæ азмæ æмгъуыдæй.</w:t>
      </w:r>
      <w:r>
        <w:rPr>
          <w:rFonts w:cs="Times New Roman"/>
          <w:szCs w:val="24"/>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кæрæфæй;</w:t>
      </w:r>
    </w:p>
    <w:p>
      <w:pPr>
        <w:pStyle w:val="Normal"/>
        <w:widowControl/>
        <w:spacing w:lineRule="auto" w:line="276"/>
        <w:ind w:firstLine="283"/>
        <w:jc w:val="both"/>
        <w:rPr/>
      </w:pPr>
      <w:r>
        <w:rPr>
          <w:rFonts w:cs="Times New Roman"/>
          <w:sz w:val="22"/>
          <w:szCs w:val="22"/>
          <w:lang w:val="ka-GE"/>
        </w:rPr>
        <w:t>в) æнæхъомылы кæнæ уыйрдæм, кæцы цæуы дезинтоксикацион терапийы курс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æй фондз азмæ æмгъуыдæй.</w:t>
      </w:r>
      <w:r>
        <w:rPr>
          <w:rFonts w:cs="Times New Roman"/>
          <w:szCs w:val="24"/>
          <w:lang w:val="ka-GE"/>
        </w:rPr>
        <w:t xml:space="preserve"> </w:t>
      </w:r>
    </w:p>
    <w:p>
      <w:pPr>
        <w:pStyle w:val="Normal"/>
        <w:widowControl/>
        <w:spacing w:lineRule="auto" w:line="276"/>
        <w:ind w:firstLine="283"/>
        <w:jc w:val="both"/>
        <w:rPr>
          <w:rFonts w:cs="Times New Roman"/>
          <w:sz w:val="22"/>
          <w:szCs w:val="22"/>
          <w:lang w:val="ka-GE"/>
        </w:rPr>
      </w:pPr>
      <w:r>
        <w:rPr>
          <w:rFonts w:cs="Times New Roman"/>
          <w:szCs w:val="24"/>
          <w:lang w:val="ka-GE"/>
        </w:rPr>
        <w:t xml:space="preserve">3. Наркотикон фæрæзы, уый аналогы, ног психоактивон буаргъæды, психотропон </w:t>
      </w:r>
      <w:r>
        <w:rPr>
          <w:rFonts w:cs="Times New Roman"/>
          <w:bCs/>
          <w:sz w:val="22"/>
          <w:lang w:val="ka-GE"/>
        </w:rPr>
        <w:t>буаргъæды кæнæ уый аналогы æнæзакъононæй фæлхаскæнынæн специалон цæрæндоны кæнæ-та ахæм цæрæндоны уый æнæзакъононæй фæлхас кæныны организаци</w:t>
      </w:r>
      <w:r>
        <w:rPr>
          <w:rFonts w:cs="Times New Roman"/>
          <w:szCs w:val="24"/>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ртæ азæй æхсæз азмæ æмгъуыдæй.</w:t>
      </w:r>
      <w:r>
        <w:rPr>
          <w:rFonts w:cs="Times New Roman"/>
          <w:szCs w:val="24"/>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татьяйы 3-аг хайæ æркастгонд ракæнд, сарæзт:</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w:t>
      </w:r>
      <w:r>
        <w:rPr>
          <w:rFonts w:cs="Times New Roman"/>
          <w:sz w:val="22"/>
          <w:szCs w:val="22"/>
          <w:lang w:val="ru-RU"/>
        </w:rPr>
        <w:t xml:space="preserve">организацигонд къорды ‘рдыгæй;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фондз азæй фараст азмæ æмгъуыдæй.</w:t>
      </w:r>
      <w:r>
        <w:rPr>
          <w:rFonts w:cs="Times New Roman"/>
          <w:szCs w:val="24"/>
          <w:lang w:val="ka-GE"/>
        </w:rPr>
        <w:t xml:space="preserve">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16 апрелы закъон №2236 – веб-фарс, 28.04.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1" w:name="part_374"/>
      <w:r>
        <w:rPr>
          <w:rFonts w:cs="Times New Roman"/>
          <w:b/>
          <w:bCs/>
          <w:sz w:val="22"/>
          <w:lang w:val="ka-GE"/>
        </w:rPr>
        <w:t>Статья 272. Наркотикон фæрæзы, уый аналогы, ног психоактивон буаргъæды, психотропон буаргъæды кæнæ уый аналогы пайдайыл сразы кæнын</w:t>
      </w:r>
      <w:bookmarkEnd w:id="39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Наркотикон фæрæзы, уый аналогы, ног психоактивон баргъæды, психотропон буаргъæды кæнæ уый аналогы пайдайыл сразы кæнын, </w:t>
      </w:r>
      <w:r>
        <w:rPr>
          <w:rFonts w:cs="Times New Roman"/>
          <w:szCs w:val="24"/>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æртæ азмæ æмгъуыдæй.</w:t>
      </w:r>
      <w:r>
        <w:rPr>
          <w:rFonts w:cs="Times New Roman"/>
          <w:szCs w:val="24"/>
          <w:lang w:val="ka-GE"/>
        </w:rPr>
        <w:t xml:space="preserve">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ртæ азæй æхсæз азмæ æмгъуыдæй.</w:t>
      </w:r>
      <w:r>
        <w:rPr>
          <w:rFonts w:cs="Times New Roman"/>
          <w:szCs w:val="24"/>
          <w:lang w:val="ka-GE"/>
        </w:rPr>
        <w:t xml:space="preserve"> </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сарæзт дыууæ кæнæ фылдæр гоймаджы кæнæ 21 азы кармæ нæ бахæццæ уæвæг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хсæз азæй дæс азмæ æмгъуыдæй.</w:t>
      </w:r>
      <w:r>
        <w:rPr>
          <w:rFonts w:cs="Times New Roman"/>
          <w:szCs w:val="24"/>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14 азы 16 апрелы закъон №2236 – веб-фарс, 28.04.2014 аз.</w:t>
      </w:r>
    </w:p>
    <w:p>
      <w:pPr>
        <w:pStyle w:val="Normal"/>
        <w:widowControl/>
        <w:spacing w:lineRule="auto" w:line="276"/>
        <w:rPr/>
      </w:pPr>
      <w:r>
        <w:rPr>
          <w:rFonts w:cs="Times New Roman"/>
          <w:i/>
          <w:iCs/>
          <w:sz w:val="20"/>
          <w:lang w:val="ka-GE"/>
        </w:rPr>
        <w:t>Гуырдзыстоны 2018 азы 30 ноябры закъон №3775 – веб-фарс, 20.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2" w:name="part_724"/>
      <w:r>
        <w:rPr>
          <w:rFonts w:cs="Times New Roman"/>
          <w:b/>
          <w:bCs/>
          <w:sz w:val="22"/>
          <w:lang w:val="ka-GE"/>
        </w:rPr>
        <w:t>Статья 273. Наркотикон фæрæзы, уый аналогы кæнæ прекурсоры чысыл бæрцæй æнæзакъонон цæттæкæнын, æлхæнын, æвæрын, аласын, арвитын кæнæ/та дохтыры снысангонды æдде æнæзаконон пайдакæнынад</w:t>
      </w:r>
      <w:bookmarkEnd w:id="392"/>
      <w:r>
        <w:rPr>
          <w:rFonts w:cs="Times New Roman"/>
          <w:b/>
          <w:bCs/>
          <w:sz w:val="22"/>
          <w:lang w:val="ka-GE"/>
        </w:rPr>
        <w:t xml:space="preserve"> </w:t>
      </w:r>
    </w:p>
    <w:p>
      <w:pPr>
        <w:pStyle w:val="Normal"/>
        <w:widowControl/>
        <w:spacing w:lineRule="auto" w:line="276"/>
        <w:ind w:firstLine="283"/>
        <w:jc w:val="both"/>
        <w:rPr/>
      </w:pPr>
      <w:r>
        <w:rPr>
          <w:rFonts w:cs="Times New Roman"/>
          <w:bCs/>
          <w:sz w:val="22"/>
          <w:lang w:val="ka-GE"/>
        </w:rPr>
        <w:t xml:space="preserve">Наркотикон фæрæзы, уый аналогы кæнæ прекурсоры чысыл бæрцæй æнæзакъонон цæттæкæнын, æлхæнын, æвæрын, аласын, арвитын кæнæ/та </w:t>
      </w:r>
      <w:r>
        <w:rPr>
          <w:rFonts w:cs="Times New Roman"/>
          <w:sz w:val="22"/>
          <w:szCs w:val="22"/>
          <w:shd w:fill="DDA0DD" w:val="clear"/>
          <w:lang w:val="ka-GE"/>
        </w:rPr>
        <w:t>дохтыры снысангонды æдде æнæзаконон пайдакæнынад,</w:t>
      </w:r>
      <w:r>
        <w:rPr>
          <w:rFonts w:cs="Times New Roman"/>
          <w:sz w:val="22"/>
          <w:szCs w:val="22"/>
          <w:lang w:val="ka-GE"/>
        </w:rPr>
        <w:t xml:space="preserve"> сарæзт Гуырдзыстоны административон барадсасты кодексы 45-æм статьяйæ æркастгонд административон барадон састы сарæзтæн административон фидинаг æрывæрд кæнæ ацы фыдракæндæн тæрхонгонд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хсæнадæн пайдайаг фæллойæ сæдæ дыууын сахæтæй сæдæ æстай сахатмæ æмгъуыдæй кæнæ-та сæрибардзинады байстæй иу азмæ æмгъуыдæй.</w:t>
      </w:r>
      <w:r>
        <w:rPr>
          <w:rFonts w:cs="Times New Roman"/>
          <w:szCs w:val="24"/>
          <w:lang w:val="ka-GE"/>
        </w:rPr>
        <w:t xml:space="preserve"> </w:t>
      </w:r>
    </w:p>
    <w:p>
      <w:pPr>
        <w:pStyle w:val="Normal"/>
        <w:widowControl/>
        <w:spacing w:lineRule="auto" w:line="276"/>
        <w:rPr/>
      </w:pPr>
      <w:r>
        <w:rPr>
          <w:rFonts w:cs="Times New Roman"/>
          <w:b/>
          <w:bCs/>
          <w:i/>
          <w:iCs/>
          <w:sz w:val="22"/>
          <w:szCs w:val="22"/>
          <w:lang w:val="ka-GE"/>
        </w:rPr>
        <w:t xml:space="preserve"> </w:t>
      </w:r>
      <w:r>
        <w:rPr>
          <w:rFonts w:cs="Times New Roman"/>
          <w:b/>
          <w:bCs/>
          <w:i/>
          <w:iCs/>
          <w:sz w:val="22"/>
          <w:szCs w:val="22"/>
          <w:lang w:val="ka-GE"/>
        </w:rPr>
        <w:t>(Тыхсæфтыл æрцæуæд нымад 273-аг статьяйы дзырдты «</w:t>
      </w:r>
      <w:r>
        <w:rPr>
          <w:rFonts w:cs="Times New Roman"/>
          <w:b/>
          <w:bCs/>
          <w:i/>
          <w:sz w:val="22"/>
          <w:lang w:val="ka-GE"/>
        </w:rPr>
        <w:t>дохтыры снысангонды æдде æнæзаконон пайдакæнын»</w:t>
      </w:r>
      <w:r>
        <w:rPr>
          <w:rFonts w:cs="Times New Roman"/>
          <w:b/>
          <w:bCs/>
          <w:i/>
          <w:iCs/>
          <w:sz w:val="22"/>
          <w:szCs w:val="22"/>
          <w:lang w:val="ka-GE"/>
        </w:rPr>
        <w:t xml:space="preserve"> уыцы нормативон мидис, кæцы нысан кæны тугтæрхонон (уголовон) бæрндзинадæн «Наркотикон фæрæзты, психотропон буаргъæдты, прекурсорты æмæ наркологион æххуысы фæдыл» Гуырдзыстоны закъоны æфтуан </w:t>
      </w:r>
      <w:r>
        <w:rPr>
          <w:rFonts w:cs="Times New Roman"/>
          <w:b/>
          <w:bCs/>
          <w:i/>
          <w:iCs/>
          <w:sz w:val="22"/>
          <w:lang w:val="ka-GE"/>
        </w:rPr>
        <w:t xml:space="preserve">№2-ы 92-аг горизонталон графæйы бæрæггонд наркотикон фæрæз марихуанайы пайдакæнынæн) - </w:t>
      </w:r>
      <w:r>
        <w:rPr>
          <w:rFonts w:cs="Times New Roman"/>
          <w:i/>
          <w:iCs/>
          <w:sz w:val="20"/>
          <w:lang w:val="ka-GE"/>
        </w:rPr>
        <w:t>Гуырдзыстоны Конституцион Тæрхондоны 2017 азы 30 ноябры уынаффæ №1/13/732</w:t>
        <w:softHyphen/>
        <w:t xml:space="preserve"> – веб-фарс, 04.12.2017аз.</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 xml:space="preserve">ацы статьяйæ æркастгонд ивар </w:t>
      </w:r>
      <w:r>
        <w:rPr>
          <w:rFonts w:cs="Times New Roman"/>
          <w:sz w:val="22"/>
          <w:szCs w:val="22"/>
          <w:lang w:val="ka-GE"/>
        </w:rPr>
        <w:t xml:space="preserve">ма хъуамæ уа æмбæлгæ ракæндæн Гуырдзыстоны административон барадсасты кодексы æмбæлгæ статьяйæ бæрæггонд ивары дывæр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7 азы 3 июлы закъон №5184 – ссм I, №28, 18.07.2007 аз., ст.281</w:t>
      </w:r>
    </w:p>
    <w:p>
      <w:pPr>
        <w:pStyle w:val="Normal"/>
        <w:widowControl/>
        <w:spacing w:lineRule="auto" w:line="276"/>
        <w:rPr>
          <w:rFonts w:cs="Times New Roman"/>
          <w:i/>
          <w:i/>
          <w:iCs/>
          <w:sz w:val="20"/>
          <w:lang w:val="ka-GE"/>
        </w:rPr>
      </w:pPr>
      <w:r>
        <w:rPr>
          <w:rFonts w:cs="Times New Roman"/>
          <w:i/>
          <w:iCs/>
          <w:sz w:val="20"/>
          <w:lang w:val="ka-GE"/>
        </w:rPr>
        <w:t>Гуырдзыстоны</w:t>
      </w:r>
      <w:r>
        <w:rPr>
          <w:rFonts w:cs="Times New Roman"/>
          <w:i/>
          <w:iCs/>
          <w:sz w:val="18"/>
          <w:lang w:val="ka-GE"/>
        </w:rPr>
        <w:t xml:space="preserve"> </w:t>
      </w:r>
      <w:r>
        <w:rPr>
          <w:rFonts w:cs="Times New Roman"/>
          <w:i/>
          <w:iCs/>
          <w:sz w:val="20"/>
          <w:lang w:val="ka-GE"/>
        </w:rPr>
        <w:t xml:space="preserve">Конституцион Тæрхондоны пленумы </w:t>
      </w:r>
      <w:r>
        <w:rPr>
          <w:rFonts w:cs="Times New Roman"/>
          <w:i/>
          <w:iCs/>
          <w:sz w:val="18"/>
          <w:lang w:val="ka-GE"/>
        </w:rPr>
        <w:t xml:space="preserve">2016 азы 29 сентябры скъуыддзаг №3/2/771,775,776, 777,786,787,788 – </w:t>
      </w:r>
      <w:r>
        <w:rPr>
          <w:rFonts w:cs="Times New Roman"/>
          <w:i/>
          <w:iCs/>
          <w:sz w:val="18"/>
          <w:lang w:val="ru-RU"/>
        </w:rPr>
        <w:t>веб-фарс</w:t>
      </w:r>
      <w:r>
        <w:rPr>
          <w:rFonts w:cs="Times New Roman"/>
          <w:i/>
          <w:iCs/>
          <w:sz w:val="18"/>
          <w:lang w:val="ka-GE"/>
        </w:rPr>
        <w:t>, 11.10.2016</w:t>
      </w:r>
      <w:r>
        <w:rPr>
          <w:rFonts w:cs="Times New Roman"/>
          <w:i/>
          <w:iCs/>
          <w:sz w:val="18"/>
          <w:lang w:val="ru-RU"/>
        </w:rPr>
        <w:t>аз</w:t>
      </w:r>
      <w:r>
        <w:rPr>
          <w:rFonts w:cs="Times New Roman"/>
          <w:i/>
          <w:iCs/>
          <w:sz w:val="18"/>
          <w:lang w:val="ka-GE"/>
        </w:rPr>
        <w:t>.</w:t>
      </w:r>
    </w:p>
    <w:p>
      <w:pPr>
        <w:pStyle w:val="Normal"/>
        <w:widowControl/>
        <w:spacing w:lineRule="auto" w:line="276"/>
        <w:rPr/>
      </w:pPr>
      <w:r>
        <w:rPr>
          <w:rFonts w:cs="Times New Roman"/>
          <w:i/>
          <w:iCs/>
          <w:sz w:val="20"/>
          <w:lang w:val="ka-GE"/>
        </w:rPr>
        <w:t xml:space="preserve">Гуырдзыстоны Конституцион Тæрхондоны пленумы 2016 азы 22 декабры скъуыддзаг №1/16/770 – </w:t>
      </w:r>
      <w:r>
        <w:rPr>
          <w:rFonts w:cs="Times New Roman"/>
          <w:i/>
          <w:iCs/>
          <w:sz w:val="20"/>
          <w:lang w:val="ru-RU"/>
        </w:rPr>
        <w:t>веб-фарс</w:t>
      </w:r>
      <w:r>
        <w:rPr>
          <w:rFonts w:cs="Times New Roman"/>
          <w:i/>
          <w:iCs/>
          <w:sz w:val="20"/>
          <w:lang w:val="ka-GE"/>
        </w:rPr>
        <w:t>, 27.12.2016</w:t>
      </w:r>
      <w:r>
        <w:rPr>
          <w:rFonts w:cs="Times New Roman"/>
          <w:i/>
          <w:iCs/>
          <w:sz w:val="20"/>
          <w:lang w:val="ru-RU"/>
        </w:rPr>
        <w:t>аз</w:t>
      </w:r>
      <w:r>
        <w:rPr>
          <w:rFonts w:cs="Times New Roman"/>
          <w:i/>
          <w:iCs/>
          <w:sz w:val="20"/>
          <w:lang w:val="ka-GE"/>
        </w:rPr>
        <w:t>.</w:t>
      </w:r>
    </w:p>
    <w:p>
      <w:pPr>
        <w:pStyle w:val="Normal"/>
        <w:widowControl/>
        <w:spacing w:lineRule="auto" w:line="276"/>
        <w:rPr/>
      </w:pPr>
      <w:r>
        <w:rPr>
          <w:rFonts w:cs="Times New Roman"/>
          <w:i/>
          <w:iCs/>
          <w:sz w:val="20"/>
          <w:lang w:val="ka-GE"/>
        </w:rPr>
        <w:t>Гуырдзыстоны 2017 азы 26 июлы закъон №1221 – веб-фарс, 28.07.2017аз.</w:t>
      </w:r>
    </w:p>
    <w:p>
      <w:pPr>
        <w:pStyle w:val="Normal"/>
        <w:widowControl/>
        <w:spacing w:lineRule="auto" w:line="276"/>
        <w:rPr/>
      </w:pPr>
      <w:r>
        <w:rPr>
          <w:rFonts w:cs="Times New Roman"/>
          <w:i/>
          <w:iCs/>
          <w:sz w:val="20"/>
          <w:lang w:val="ka-GE"/>
        </w:rPr>
        <w:t>Гуырдзыстоны Конституцион Тæрхондоны 2017 азы 30 ноябры уынаффæ №1/13/732</w:t>
      </w:r>
      <w:r>
        <w:rPr>
          <w:rFonts w:cs="Times New Roman"/>
          <w:i/>
          <w:iCs/>
          <w:sz w:val="20"/>
          <w:lang w:val="ru-RU"/>
        </w:rPr>
        <w:t xml:space="preserve"> </w:t>
      </w:r>
      <w:r>
        <w:rPr>
          <w:rFonts w:cs="Times New Roman"/>
          <w:i/>
          <w:iCs/>
          <w:sz w:val="20"/>
          <w:lang w:val="ka-GE"/>
        </w:rPr>
        <w:softHyphen/>
        <w:t>– веб-фарс, 04.12.2017</w:t>
      </w:r>
      <w:r>
        <w:rPr>
          <w:rFonts w:cs="Times New Roman"/>
          <w:i/>
          <w:iCs/>
          <w:sz w:val="20"/>
          <w:lang w:val="ru-RU"/>
        </w:rPr>
        <w:t>аз</w:t>
      </w:r>
      <w:r>
        <w:rPr>
          <w:rFonts w:cs="Times New Roman"/>
          <w:i/>
          <w:iCs/>
          <w:sz w:val="20"/>
          <w:lang w:val="ka-GE"/>
        </w:rPr>
        <w:t>.</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3" w:name="part_725"/>
      <w:r>
        <w:rPr>
          <w:rFonts w:cs="Times New Roman"/>
          <w:b/>
          <w:bCs/>
          <w:sz w:val="22"/>
          <w:lang w:val="ka-GE"/>
        </w:rPr>
        <w:t>Статья 273</w:t>
      </w:r>
      <w:r>
        <w:rPr>
          <w:rFonts w:cs="Times New Roman"/>
          <w:b/>
          <w:bCs/>
          <w:sz w:val="22"/>
          <w:vertAlign w:val="superscript"/>
          <w:lang w:val="ka-GE"/>
        </w:rPr>
        <w:t>1</w:t>
      </w:r>
      <w:r>
        <w:rPr>
          <w:rFonts w:cs="Times New Roman"/>
          <w:b/>
          <w:bCs/>
          <w:sz w:val="22"/>
          <w:lang w:val="ka-GE"/>
        </w:rPr>
        <w:t>. Зайæгой гæны кæнæ марихуанайы æнæзакъонон æлхæнын, æвæрын, аласын, арвитын кæнæ/та ауæй</w:t>
      </w:r>
      <w:bookmarkEnd w:id="39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Зайæгой гæн кæнæ марихуана чысыл бæрцæй æнæзакъонон æлхæнын, æвæрын, аласын кæнæ/та арвитын, сарæзт Гуырдзыстоны административон барадсасты кодексы 45</w:t>
      </w:r>
      <w:r>
        <w:rPr>
          <w:rFonts w:cs="Times New Roman"/>
          <w:sz w:val="22"/>
          <w:szCs w:val="22"/>
          <w:vertAlign w:val="superscript"/>
          <w:lang w:val="ka-GE"/>
        </w:rPr>
        <w:t>1</w:t>
      </w:r>
      <w:r>
        <w:rPr>
          <w:rFonts w:cs="Times New Roman"/>
          <w:sz w:val="22"/>
          <w:szCs w:val="22"/>
          <w:lang w:val="ka-GE"/>
        </w:rPr>
        <w:t xml:space="preserve"> статьяйы фыццаг хайæ æркастгонд административон барадсасты саразынæн административон фидинаг æрывæрд кæнæ ацы фыдракæндæн тæрхонгонд гоймаджы ‘рдыгæй, −</w:t>
      </w:r>
    </w:p>
    <w:p>
      <w:pPr>
        <w:pStyle w:val="Normal"/>
        <w:widowControl/>
        <w:spacing w:lineRule="auto" w:line="276"/>
        <w:ind w:firstLine="283"/>
        <w:jc w:val="both"/>
        <w:rPr/>
      </w:pPr>
      <w:r>
        <w:rPr>
          <w:rFonts w:cs="Times New Roman"/>
          <w:sz w:val="22"/>
          <w:szCs w:val="22"/>
          <w:lang w:val="ka-GE"/>
        </w:rPr>
        <w:t xml:space="preserve">æфхæрд цæуы иварæй кæнæ æхсæнадæн пайдайаг фæллойæ сæдæ сахатæй сæдæ æхсай сахатмæ æмгъуыдæй. </w:t>
      </w:r>
    </w:p>
    <w:p>
      <w:pPr>
        <w:pStyle w:val="Normal"/>
        <w:widowControl/>
        <w:spacing w:lineRule="auto" w:line="276"/>
        <w:ind w:firstLine="283"/>
        <w:jc w:val="both"/>
        <w:rPr/>
      </w:pPr>
      <w:r>
        <w:rPr>
          <w:rFonts w:cs="Times New Roman"/>
          <w:sz w:val="22"/>
          <w:szCs w:val="22"/>
          <w:lang w:val="ka-GE"/>
        </w:rPr>
        <w:t>2. Зайæгой гæн кæнæ марихуана æнæзакъонон æлхæнын, æвæрын, аласын кæнæ арвитын, –</w:t>
      </w:r>
    </w:p>
    <w:p>
      <w:pPr>
        <w:pStyle w:val="Normal"/>
        <w:widowControl/>
        <w:spacing w:lineRule="auto" w:line="276"/>
        <w:ind w:firstLine="283"/>
        <w:jc w:val="both"/>
        <w:rPr/>
      </w:pPr>
      <w:r>
        <w:rPr>
          <w:rFonts w:cs="Times New Roman"/>
          <w:sz w:val="22"/>
          <w:szCs w:val="22"/>
          <w:lang w:val="ka-GE"/>
        </w:rPr>
        <w:t xml:space="preserve">æфхæрд цæуы иварæй кæнæ æхсæнадæн пайдайаг фæллойæ сæдæ æхсай сахæтæй дыууæ сæдæ дыууын сахат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ый, кæцыйæн раздæр сарæзт ис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иварæй кæнæ/та æхсæнадæн пайдайаг фæллойæ дыууæ сæдæ дыууын сахатæй æртæ сæдæ сахатмæ æмгъуыдæй. </w:t>
      </w:r>
    </w:p>
    <w:p>
      <w:pPr>
        <w:pStyle w:val="Normal"/>
        <w:widowControl/>
        <w:spacing w:lineRule="auto" w:line="276"/>
        <w:ind w:firstLine="283"/>
        <w:jc w:val="both"/>
        <w:rPr/>
      </w:pPr>
      <w:r>
        <w:rPr>
          <w:rFonts w:cs="Times New Roman"/>
          <w:sz w:val="22"/>
          <w:szCs w:val="22"/>
          <w:lang w:val="ka-GE"/>
        </w:rPr>
        <w:t>4. Ацы статьяйы 2-аг хайæ æркастгонд ракæнд, сарæзт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æхсæнадæн пайдайаг фæллойæ æртæ сæдæ сахатæй цыппар сæдæ сахатмæ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4-æм хайæ æркастгонд ракæнд, сарæзт: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развæлгъау баныхас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ый, кæцыйæн раздæр сарæзт ис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æмæ æхсæнадæн пайдайаг фæллойæ цыппар сæдæ сахатæй фондз сæдæ сахатмæ æмгъуыд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6. Ацы статьяйы 2-аг хайæ æркастгонд ракæнд, сарæзт сæрмагонд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7. Ацы статьяйы 6-æм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ый, кæцыйæн раздæр сарæзт ис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8. Зайæгой гæн кæнæ марихуана æнæзакъонон ау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9. Ацы статьяйы 8-æм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стыр бæрц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развæлгъау бадзырдæй къорд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куыстадон уавæры спайдайæ; </w:t>
      </w:r>
    </w:p>
    <w:p>
      <w:pPr>
        <w:pStyle w:val="Normal"/>
        <w:widowControl/>
        <w:spacing w:lineRule="auto" w:line="276"/>
        <w:ind w:firstLine="283"/>
        <w:jc w:val="both"/>
        <w:rPr/>
      </w:pPr>
      <w:r>
        <w:rPr>
          <w:rFonts w:cs="Times New Roman"/>
          <w:sz w:val="22"/>
          <w:szCs w:val="22"/>
          <w:lang w:val="ka-GE"/>
        </w:rPr>
        <w:t>г)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уый, кæцыйæн раздæр сарæзт ис ацы сæрæй æркастгонд искæцы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0. Ацы статьяйы 8-æм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æрмагонд стыр бæрцæй; </w:t>
      </w:r>
    </w:p>
    <w:p>
      <w:pPr>
        <w:pStyle w:val="Normal"/>
        <w:widowControl/>
        <w:spacing w:lineRule="auto" w:line="276"/>
        <w:ind w:firstLine="283"/>
        <w:jc w:val="both"/>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фыццаг хайæ æркастгонд ивар ма хъуамæ уа æмбæлгæ ракæндæн Гуырдзыстоны административон барадсасты кодексы æмбæлгæ статьяйæ бæрæггонд ивары æртæхатты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2-аг хайæ æркастгонд ивар ма хъуамæ уа æмбæлгæ ракæндæн Гуырдзыстоны административон барадсасты кодексы æмбæлгæ статьяйæ бæрæггонд ивары дывæр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3-аг хайæ æркастгонд ивар ма хъуамæ уа æмбæлгæ ракæндæн Гуырдзыстоны административон барадсасты кодексы æмбæлгæ статьяйæ бæрæггонд ивары фондзхатты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ы 4-æм хайæ æркастгонд ивар ма хъуамæ уа æмбæлгæ ракæндæн Гуырдзыстоны административон барадсасты кодексы æмбæлгæ статьяйæ бæрæггонд ивары æхсæзхатты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5-æм хайæ æркастгонд ивар ма хъуамæ уа æмбæлгæ ракæндæн Гуырдзыстоны административон барадсасты кодексы æмбæлгæ статьяйæ бæрæггонд ивары авдхатты бæрцæй къад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6. Ацы статьяйы 2-аг−10-æм хæйттæй æркастгонд ракæндæн юридикон гоймаг æфхæрд цæуы ликвидацийæ кæнæ архайды бары байстæй æмæ ивар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7 азы 26 июлы закъон №1221 – веб-фарс, 28.07.2017аз.</w:t>
      </w:r>
    </w:p>
    <w:p>
      <w:pPr>
        <w:pStyle w:val="Normal"/>
        <w:widowControl/>
        <w:spacing w:lineRule="auto" w:line="276"/>
        <w:rPr/>
      </w:pPr>
      <w:r>
        <w:rPr>
          <w:rFonts w:cs="Times New Roman"/>
          <w:i/>
          <w:iCs/>
          <w:sz w:val="20"/>
          <w:lang w:val="ka-GE"/>
        </w:rPr>
        <w:t xml:space="preserve">Гуырдзыстоны Конституцион Тæрхондоны 2018 азы 27 апрелы скъуыддзаг №1/2/1282 </w:t>
        <w:softHyphen/>
        <w:t xml:space="preserve">– </w:t>
      </w:r>
      <w:r>
        <w:rPr>
          <w:rFonts w:cs="Times New Roman"/>
          <w:i/>
          <w:iCs/>
          <w:sz w:val="20"/>
          <w:lang w:val="ru-RU"/>
        </w:rPr>
        <w:t>веб-фарс</w:t>
      </w:r>
      <w:r>
        <w:rPr>
          <w:rFonts w:cs="Times New Roman"/>
          <w:i/>
          <w:iCs/>
          <w:sz w:val="20"/>
          <w:lang w:val="ka-GE"/>
        </w:rPr>
        <w:t>, 03.05.2018</w:t>
      </w:r>
      <w:r>
        <w:rPr>
          <w:rFonts w:cs="Times New Roman"/>
          <w:i/>
          <w:iCs/>
          <w:sz w:val="20"/>
          <w:lang w:val="ru-RU"/>
        </w:rPr>
        <w:t>аз</w:t>
      </w:r>
      <w:r>
        <w:rPr>
          <w:rFonts w:cs="Times New Roman"/>
          <w:i/>
          <w:iCs/>
          <w:sz w:val="20"/>
          <w:lang w:val="ka-GE"/>
        </w:rPr>
        <w:t>.</w:t>
      </w:r>
    </w:p>
    <w:p>
      <w:pPr>
        <w:pStyle w:val="Normal"/>
        <w:widowControl/>
        <w:spacing w:lineRule="auto" w:line="276"/>
        <w:rPr/>
      </w:pPr>
      <w:r>
        <w:rPr>
          <w:rFonts w:cs="Times New Roman"/>
          <w:i/>
          <w:iCs/>
          <w:sz w:val="20"/>
          <w:lang w:val="ka-GE"/>
        </w:rPr>
        <w:t>Гуырдзыстоны 2018 азы 30 ноябры закъон №3775 – веб-фарс, 20.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4" w:name="part_376"/>
      <w:r>
        <w:rPr>
          <w:rFonts w:cs="Times New Roman"/>
          <w:b/>
          <w:bCs/>
          <w:sz w:val="22"/>
          <w:lang w:val="ka-GE"/>
        </w:rPr>
        <w:t>Статья 274. Тыхфæлгъуыд хоскæнынæй хи атылиф кæнын</w:t>
      </w:r>
      <w:bookmarkEnd w:id="39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Наркоманы ‘рдыгæй специалон хосгæнæн-профилактикон уагдоны тыхфæлгъуыд хоскæнынæй фыдæнæн хи атылиф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 азмæ æмгъуыдæй. </w:t>
      </w:r>
    </w:p>
    <w:p>
      <w:pPr>
        <w:pStyle w:val="Normal"/>
        <w:widowControl/>
        <w:spacing w:lineRule="auto" w:line="276" w:before="240" w:after="0"/>
        <w:jc w:val="center"/>
        <w:rPr>
          <w:rFonts w:cs="Times New Roman"/>
          <w:b/>
          <w:b/>
          <w:bCs/>
          <w:sz w:val="22"/>
          <w:szCs w:val="22"/>
          <w:lang w:val="ka-GE"/>
        </w:rPr>
      </w:pPr>
      <w:bookmarkStart w:id="395" w:name="part_377"/>
      <w:r>
        <w:rPr>
          <w:rFonts w:cs="Times New Roman"/>
          <w:b/>
          <w:bCs/>
          <w:sz w:val="22"/>
          <w:lang w:val="ka-GE"/>
        </w:rPr>
        <w:t>Сæр XXXIV</w:t>
      </w:r>
      <w:bookmarkEnd w:id="395"/>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Транспортон фыдракæнд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6" w:name="part_796"/>
      <w:r>
        <w:rPr>
          <w:rFonts w:cs="Times New Roman"/>
          <w:b/>
          <w:bCs/>
          <w:sz w:val="22"/>
          <w:lang w:val="ka-GE"/>
        </w:rPr>
        <w:t>Статья 275. Æфсæнвæндаджы, доны, уæлдæфон кæнæ канатон транспорты змæлды æдасдзинады кæнæ эксплуатацийы фæткы халын</w:t>
      </w:r>
      <w:bookmarkEnd w:id="39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фсæнвæндаджы, доны, уæлдæфон кæнæ канатон транспорты наркотикон, психотропон кæнæ ног психоактивон буаргъæды уæлархайды бын скъ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Æфсæнвæндаджы, доны, уæлдæфон кæнæ канатон транспорты змæлды æдасдзинады кæнæ эксплуатацийы фæткы халын уый ‘рдыгæй, кæцыйæн ацы фæткы хъахъхъæнын специалонæй бахæсгонд у, кæцы æнæниздзинады къаддæр уæззау кæнæ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æй фондз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3.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4. Ацы статьяйы 2-аг хайæ æркастгонд ракæнд, кæцы адæймаджы мæлæт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5.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pacing w:val="-4"/>
          <w:sz w:val="22"/>
          <w:szCs w:val="22"/>
          <w:lang w:val="ka-GE"/>
        </w:rPr>
        <w:t>6. Ацы статьяйы 2-аг хайæ æркастгонд ракæнд, кæцы дыууæ кæнæ фылдæр адæймаджы мæлæт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7.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ноябры закъон №3775 – веб-фарс, 20.12.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7" w:name="part_797"/>
      <w:r>
        <w:rPr>
          <w:rFonts w:cs="Times New Roman"/>
          <w:b/>
          <w:bCs/>
          <w:sz w:val="22"/>
          <w:lang w:val="ka-GE"/>
        </w:rPr>
        <w:t>Статья 276. Транспорты змæлды æдасдзинады кæнæ эксплуатацийы фæткы халын</w:t>
      </w:r>
      <w:bookmarkEnd w:id="39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втомобилы, трамвайы, тролейбусы, тракторы кæнæ æндæр механикон транспортон фæрæзы наркотикон, психотропон кæнæ ног психоактивон буаргъæды уæлархайды бын скъ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Автомобилы, трамвайы, тролейбусы, тракторы кæнæ æндæр механикон транспортон фæрæзы змæлды æдасдзинады кæнæ эксплуатацийы фæткы халын уый ‘рдыгæй, кæцы ацы транспортон фæрæзы скъæры, æмæ кæцы æнæниздзинады къаддæр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3.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4. Ацы статьяйы 2-аг хайæ æркастгонд ракæнд, кæцы æнæниздзинады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сæрибардзинады байстæй æрт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5.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æхсæз азмæ æмгъуыдæй, бæрнон бынаты куысты кæнæ архайды бары байстæй æртæ азмæ æмгъуыдæй.</w:t>
      </w:r>
    </w:p>
    <w:p>
      <w:pPr>
        <w:pStyle w:val="Normal"/>
        <w:widowControl/>
        <w:spacing w:lineRule="auto" w:line="276"/>
        <w:ind w:firstLine="283"/>
        <w:jc w:val="both"/>
        <w:rPr/>
      </w:pPr>
      <w:r>
        <w:rPr>
          <w:rFonts w:cs="Times New Roman"/>
          <w:sz w:val="22"/>
          <w:szCs w:val="22"/>
          <w:lang w:val="ka-GE"/>
        </w:rPr>
        <w:t>6. Ацы статьяйы 2-аг хайæ æркастгонд ракæнд, кæцы адæймаджы мæлæт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7.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 xml:space="preserve">8. </w:t>
      </w:r>
      <w:r>
        <w:rPr>
          <w:rFonts w:cs="Times New Roman"/>
          <w:spacing w:val="-4"/>
          <w:sz w:val="22"/>
          <w:szCs w:val="22"/>
          <w:lang w:val="ka-GE"/>
        </w:rPr>
        <w:t>Ацы статьяйы 2-аг хайæ æркастгонд ракæнд, кæцы дыууæ кæнæ фылдæр адæймаджы мæлæт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9. Ахæм ракæнд, сарæзт алкоголы кæнæ наркотикон/психотропон/ног психоактивон буаргъæды уæлархайды б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Бæрнон бынаты куысты кæнæ архайды бары байсын æфхæрды хуызæй пайдагон цæуы ацы кодексы 275-æм статьяйæ кæнæ/та ацы статьяйæ æркастгонд ракæнды алкоголы уæлархайды бын сарæзты цауы. </w:t>
      </w:r>
    </w:p>
    <w:p>
      <w:pPr>
        <w:pStyle w:val="Normal"/>
        <w:widowControl/>
        <w:spacing w:lineRule="auto" w:line="276"/>
        <w:ind w:firstLine="283"/>
        <w:jc w:val="both"/>
        <w:rPr/>
      </w:pPr>
      <w:r>
        <w:rPr>
          <w:rFonts w:cs="Times New Roman"/>
          <w:sz w:val="22"/>
          <w:szCs w:val="22"/>
          <w:lang w:val="ka-GE"/>
        </w:rPr>
        <w:t>2. Ацы кодексы 275-æм статьяйæ кæнæ/та ацы статьяйæ æркастгонд ракæнды наркотикон/</w:t>
        <w:softHyphen/>
        <w:t>психотропон/ног психоактивон буаргъæды уæлархайды бын сарæзт бæлвырдгонд цæуы клиникон æмæ лабораторион хатдзæгтæй, фæлæ лабораторион иртасæныл нæй зæгъыны цауы – æрмæст клиникон хатдзæг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pPr>
      <w:r>
        <w:rPr>
          <w:rFonts w:cs="Times New Roman"/>
          <w:i/>
          <w:iCs/>
          <w:sz w:val="20"/>
          <w:lang w:val="ka-GE"/>
        </w:rPr>
        <w:t>Гуырдзыстоны 2018 азы 30 ноябры закъон №3775 – веб-фарс, 20.12.2018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398" w:name="part_380"/>
      <w:r>
        <w:rPr>
          <w:rFonts w:cs="Times New Roman"/>
          <w:b/>
          <w:bCs/>
          <w:sz w:val="22"/>
          <w:lang w:val="ka-GE"/>
        </w:rPr>
        <w:t>Статья 277.</w:t>
      </w:r>
      <w:r>
        <w:rPr>
          <w:rFonts w:cs="Times New Roman"/>
          <w:b/>
          <w:bCs/>
          <w:sz w:val="22"/>
          <w:lang w:val="ru-RU"/>
        </w:rPr>
        <w:t xml:space="preserve"> </w:t>
      </w:r>
      <w:r>
        <w:rPr>
          <w:rFonts w:cs="Times New Roman"/>
          <w:b/>
          <w:bCs/>
          <w:sz w:val="22"/>
          <w:lang w:val="ka-GE"/>
        </w:rPr>
        <w:t>Транспортон фæрæзы æнæхæрзхъæд ремонт, техникон æнæрæвдз транспорты эксплуатацион рауагъд</w:t>
      </w:r>
      <w:bookmarkEnd w:id="39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Транспортон фæрæзы, фæндаджы, сигнализацийы, бастдзинады фæрæзы кæнæ æндæр транспортон арæзты æнæхæрзхъæд ремонт, афтæ-ма техникон æнæрæвдз транспорты эксплуатацион рауагъд дæр, сарæзт транспортон фæрæзы техникон уавæрæн дзуаппдæттæг гоймаджы ‘рдыгæй, кæцы æнæниздзинады къаддæр уæззау кæнæ уæззау базиан расайдта</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кæцы расайдта адæймаджы мæлæт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pPr>
      <w:r>
        <w:rPr>
          <w:rFonts w:cs="Times New Roman"/>
          <w:sz w:val="22"/>
          <w:szCs w:val="22"/>
          <w:lang w:val="ka-GE"/>
        </w:rPr>
        <w:t>3.</w:t>
      </w:r>
      <w:r>
        <w:rPr>
          <w:rFonts w:cs="Times New Roman"/>
          <w:spacing w:val="-4"/>
          <w:sz w:val="22"/>
          <w:szCs w:val="22"/>
          <w:lang w:val="ka-GE"/>
        </w:rPr>
        <w:t xml:space="preserve"> Ацы статьяйы фыццаг хайæ æркастгонд ракæнд, кæцы расайдта дыууæ кæнæ фылдæр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399" w:name="part_381"/>
      <w:r>
        <w:rPr>
          <w:rFonts w:cs="Times New Roman"/>
          <w:b/>
          <w:bCs/>
          <w:sz w:val="22"/>
          <w:lang w:val="ka-GE"/>
        </w:rPr>
        <w:t>Статья 278. Транспортон фæрæзы эксплуатацийæн нал бæззон</w:t>
      </w:r>
      <w:bookmarkEnd w:id="39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Транспортон фæрæзы, фæндаджы, сигнализацийы, бастдзинады фæрæзы кæнæ æндæр транспортон арæзты базиан кæнын, скуынæг кæнæ эксплуатацийæн æндæхуызæй нæбæззонад, афтæ-ма транспортон коммуникацийы блокир кæнын дæр, кæцы расайдта æнæниздзинады къаддæр уæззау кæнæ уæззау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кæцы расайдта адæймаджы мæлæт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4"/>
        <w:jc w:val="both"/>
        <w:rPr>
          <w:rFonts w:cs="Times New Roman"/>
          <w:spacing w:val="-4"/>
          <w:sz w:val="22"/>
          <w:szCs w:val="22"/>
          <w:lang w:val="ka-GE"/>
        </w:rPr>
      </w:pPr>
      <w:r>
        <w:rPr>
          <w:rFonts w:cs="Times New Roman"/>
          <w:spacing w:val="-4"/>
          <w:sz w:val="22"/>
          <w:szCs w:val="22"/>
          <w:lang w:val="ka-GE"/>
        </w:rPr>
        <w:t>3. Ацы статьяйы фыццаг хайæ æркастгонд ракæнд, кæцы расайдта дыууæ кæнæ фылдæр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0" w:name="part_706"/>
      <w:r>
        <w:rPr>
          <w:rFonts w:cs="Times New Roman"/>
          <w:b/>
          <w:bCs/>
          <w:sz w:val="22"/>
          <w:lang w:val="ka-GE"/>
        </w:rPr>
        <w:t>Статья 279. Науы капитаны ‘рдыгæй фыдæвзарæны ныууагъд</w:t>
      </w:r>
      <w:bookmarkEnd w:id="40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Науы капитаны ‘рдыгæй фыдæвзарæны ныууадзын уый, кæцы денджызы кæнæ æндæр дондзæуæн фæндагыл сæфт цыд, кæд капитанæн йæ бон уыд науæн баххуыс кæнын, экипажæн кæнæ бæлццæттæн серьезон тасы скæныны æдде,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1" w:name="part_707"/>
      <w:r>
        <w:rPr>
          <w:rFonts w:cs="Times New Roman"/>
          <w:b/>
          <w:bCs/>
          <w:sz w:val="22"/>
          <w:lang w:val="ka-GE"/>
        </w:rPr>
        <w:t>Статья 280. Тахты æхсæнадæмон фæткы халын</w:t>
      </w:r>
      <w:bookmarkEnd w:id="40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Барлæвæрды маршруты, амындгонд тахты бæрзæнды, æрбадты бынаты, уæлдæфон кулдуары нæхъахъхъæнынад кæнæ тахты æхсæнадæмон фæткы æндæр хæл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иу азмæ æмгъуыдæй кæнæ-та сæрибардзинады бай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серьезон тас скодта цæрæг сых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иу азæй дыууæ азмæ æмгъуыдæй кæнæ-та сæрибардзинады бай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2" w:name="part_384"/>
      <w:r>
        <w:rPr>
          <w:rFonts w:cs="Times New Roman"/>
          <w:b/>
          <w:bCs/>
          <w:sz w:val="22"/>
          <w:lang w:val="ka-GE"/>
        </w:rPr>
        <w:t>Статья 281. Транспорты æдасон змæлды фæткы халын</w:t>
      </w:r>
      <w:bookmarkEnd w:id="40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Бæлццоны, фистæгæй цæуæджы кæнæ змæлды æндæр хайадисæджы (ацы кодексы 275-æм кæнæ 276-æм статьяйæ æркастгонд гоймаджы йеддæмæ) ‘рдыгæй транспорты æдасон змæлды фæткы халын, кæцы æнæниздзинады къаддæр уæззау кæнæ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кæцы æнæсæрхызтдзинадæй расайдта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4"/>
        <w:jc w:val="both"/>
        <w:rPr/>
      </w:pPr>
      <w:r>
        <w:rPr>
          <w:rFonts w:cs="Times New Roman"/>
          <w:sz w:val="22"/>
          <w:szCs w:val="22"/>
          <w:lang w:val="ka-GE"/>
        </w:rPr>
        <w:t xml:space="preserve">3. </w:t>
      </w:r>
      <w:r>
        <w:rPr>
          <w:rFonts w:cs="Times New Roman"/>
          <w:spacing w:val="-4"/>
          <w:sz w:val="22"/>
          <w:szCs w:val="22"/>
          <w:lang w:val="ka-GE"/>
        </w:rPr>
        <w:t xml:space="preserve">Ацы статьяйы фыццаг хайæ ракæнд, кæцы </w:t>
      </w:r>
      <w:r>
        <w:rPr>
          <w:rFonts w:cs="Times New Roman"/>
          <w:sz w:val="22"/>
          <w:szCs w:val="22"/>
          <w:lang w:val="ka-GE"/>
        </w:rPr>
        <w:t>æнæсæрхызтдзинадæй</w:t>
      </w:r>
      <w:r>
        <w:rPr>
          <w:rFonts w:cs="Times New Roman"/>
          <w:spacing w:val="-4"/>
          <w:sz w:val="22"/>
          <w:szCs w:val="22"/>
          <w:lang w:val="ka-GE"/>
        </w:rPr>
        <w:t xml:space="preserve"> расайдта дыууæ кæнæ фылдæр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3" w:name="part_385"/>
      <w:r>
        <w:rPr>
          <w:rFonts w:cs="Times New Roman"/>
          <w:b/>
          <w:bCs/>
          <w:sz w:val="22"/>
          <w:lang w:val="ka-GE"/>
        </w:rPr>
        <w:t xml:space="preserve">Статья 282. Поезды æваст æрлæуд </w:t>
      </w:r>
      <w:bookmarkEnd w:id="403"/>
    </w:p>
    <w:p>
      <w:pPr>
        <w:pStyle w:val="Normal"/>
        <w:widowControl/>
        <w:spacing w:lineRule="auto" w:line="276"/>
        <w:ind w:firstLine="284"/>
        <w:jc w:val="both"/>
        <w:rPr/>
      </w:pPr>
      <w:r>
        <w:rPr>
          <w:rFonts w:cs="Times New Roman"/>
          <w:spacing w:val="-4"/>
          <w:sz w:val="22"/>
          <w:szCs w:val="22"/>
          <w:lang w:val="ka-GE"/>
        </w:rPr>
        <w:t>1. Поезды æрлæуд хъæуындзинады æдде, кæцы расайдта адæймаджы мæлæт кæнæ æндæр уæззау фæстиуæг,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4"/>
        <w:jc w:val="both"/>
        <w:rPr/>
      </w:pPr>
      <w:r>
        <w:rPr>
          <w:rFonts w:cs="Times New Roman"/>
          <w:sz w:val="22"/>
          <w:szCs w:val="22"/>
          <w:lang w:val="ka-GE"/>
        </w:rPr>
        <w:t xml:space="preserve">2. Ахæм </w:t>
      </w:r>
      <w:r>
        <w:rPr>
          <w:rFonts w:cs="Times New Roman"/>
          <w:spacing w:val="-4"/>
          <w:sz w:val="22"/>
          <w:szCs w:val="22"/>
          <w:lang w:val="ka-GE"/>
        </w:rPr>
        <w:t>ракæнд, кæцы расайдта дыууæ кæнæ фылдæр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4" w:name="part_386"/>
      <w:r>
        <w:rPr>
          <w:rFonts w:cs="Times New Roman"/>
          <w:b/>
          <w:bCs/>
          <w:sz w:val="22"/>
          <w:lang w:val="ka-GE"/>
        </w:rPr>
        <w:t>Статья 283. Магистралон хæтæлвæды арæзтады, эксплуатацийы кæнæ цалцæггæнæны æдасдзинады фæткы халын</w:t>
      </w:r>
      <w:bookmarkEnd w:id="40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агистралон хæтæлвæды арæзтады, эксплуатацийы кæнæ цалцæггæнæны æдасдзинады фæткы халын, кæцы æнæниздзинады къаддæр уæззау кæнæ уæззау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4"/>
        <w:jc w:val="both"/>
        <w:rPr/>
      </w:pPr>
      <w:r>
        <w:rPr>
          <w:rFonts w:cs="Times New Roman"/>
          <w:sz w:val="22"/>
          <w:szCs w:val="22"/>
          <w:lang w:val="ka-GE"/>
        </w:rPr>
        <w:t xml:space="preserve">2. Ахæм </w:t>
      </w:r>
      <w:r>
        <w:rPr>
          <w:rFonts w:cs="Times New Roman"/>
          <w:spacing w:val="-4"/>
          <w:sz w:val="22"/>
          <w:szCs w:val="22"/>
          <w:lang w:val="ka-GE"/>
        </w:rPr>
        <w:t>ракæнд, кæцы расайдта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4"/>
        <w:jc w:val="both"/>
        <w:rPr/>
      </w:pPr>
      <w:r>
        <w:rPr>
          <w:rFonts w:cs="Times New Roman"/>
          <w:sz w:val="22"/>
          <w:szCs w:val="22"/>
          <w:lang w:val="ka-GE"/>
        </w:rPr>
        <w:t xml:space="preserve">3. </w:t>
      </w:r>
      <w:r>
        <w:rPr>
          <w:rFonts w:cs="Times New Roman"/>
          <w:spacing w:val="-4"/>
          <w:sz w:val="22"/>
          <w:szCs w:val="22"/>
          <w:lang w:val="ka-GE"/>
        </w:rPr>
        <w:t>Ацы статьяйы фыццаг хайæ æркастгонд ракæнд, кæцы расайдта дыууæ кæнæ фылдæр адæймаджы мæлæт, –</w:t>
      </w:r>
    </w:p>
    <w:p>
      <w:pPr>
        <w:pStyle w:val="Normal"/>
        <w:widowControl/>
        <w:spacing w:lineRule="auto" w:line="276"/>
        <w:ind w:left="284" w:hanging="0"/>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bookmarkStart w:id="405" w:name="part_387"/>
      <w:r>
        <w:rPr>
          <w:rFonts w:cs="Times New Roman"/>
          <w:i/>
          <w:iCs/>
          <w:sz w:val="20"/>
          <w:lang w:val="ka-GE"/>
        </w:rPr>
        <w:t>Гуырдзыстоны 2017 азы 1 июны закъон №944 – веб-фарс, 20.06.2017аз.</w:t>
      </w:r>
    </w:p>
    <w:p>
      <w:pPr>
        <w:pStyle w:val="Normal"/>
        <w:widowControl/>
        <w:spacing w:lineRule="auto" w:line="276" w:before="240" w:after="0"/>
        <w:jc w:val="center"/>
        <w:rPr>
          <w:rFonts w:cs="Times New Roman"/>
          <w:b/>
          <w:b/>
          <w:bCs/>
          <w:sz w:val="22"/>
          <w:szCs w:val="22"/>
          <w:lang w:val="ka-GE"/>
        </w:rPr>
      </w:pPr>
      <w:bookmarkStart w:id="406" w:name="part_387"/>
      <w:r>
        <w:rPr>
          <w:rFonts w:cs="Times New Roman"/>
          <w:b/>
          <w:bCs/>
          <w:sz w:val="22"/>
          <w:lang w:val="ka-GE"/>
        </w:rPr>
        <w:t>Сæр XXXV</w:t>
      </w:r>
      <w:bookmarkEnd w:id="406"/>
    </w:p>
    <w:p>
      <w:pPr>
        <w:pStyle w:val="Normal"/>
        <w:widowControl/>
        <w:spacing w:lineRule="auto" w:line="276" w:before="0" w:after="240"/>
        <w:jc w:val="center"/>
        <w:rPr>
          <w:rFonts w:cs="Times New Roman"/>
          <w:sz w:val="20"/>
          <w:lang w:val="ka-GE"/>
        </w:rPr>
      </w:pPr>
      <w:r>
        <w:rPr>
          <w:rFonts w:cs="Times New Roman"/>
          <w:b/>
          <w:bCs/>
          <w:sz w:val="22"/>
          <w:szCs w:val="22"/>
          <w:lang w:val="ka-GE"/>
        </w:rPr>
        <w:t xml:space="preserve">Киберфыдракæнд </w:t>
      </w:r>
    </w:p>
    <w:p>
      <w:pPr>
        <w:pStyle w:val="Normal"/>
        <w:widowControl/>
        <w:spacing w:lineRule="auto" w:line="276"/>
        <w:jc w:val="center"/>
        <w:rPr>
          <w:rFonts w:cs="Times New Roman"/>
          <w:sz w:val="20"/>
          <w:lang w:val="ka-GE"/>
        </w:rPr>
      </w:pPr>
      <w:r>
        <w:rPr>
          <w:rFonts w:cs="Times New Roman"/>
          <w:i/>
          <w:iCs/>
          <w:sz w:val="20"/>
          <w:lang w:val="ka-GE"/>
        </w:rPr>
        <w:t>Гуырдзыстоны 2010 азы 24 сентябры закъон №3619 – ссм I, №51, 29.09.2010 аз., ст.332</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7" w:name="part_840"/>
      <w:r>
        <w:rPr>
          <w:rFonts w:cs="Times New Roman"/>
          <w:b/>
          <w:bCs/>
          <w:sz w:val="22"/>
          <w:lang w:val="ka-GE"/>
        </w:rPr>
        <w:t>Статья 284. Компьютерон системæйы æнæбаррайсгæ бахызт</w:t>
      </w:r>
      <w:bookmarkEnd w:id="40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омпьютерон системæйы æн</w:t>
      </w:r>
      <w:r>
        <w:rPr>
          <w:rFonts w:cs="Times New Roman"/>
          <w:sz w:val="22"/>
          <w:szCs w:val="22"/>
          <w:lang w:val="ru-RU"/>
        </w:rPr>
        <w:t>æ</w:t>
      </w:r>
      <w:r>
        <w:rPr>
          <w:rFonts w:cs="Times New Roman"/>
          <w:sz w:val="22"/>
          <w:szCs w:val="22"/>
          <w:lang w:val="ka-GE"/>
        </w:rPr>
        <w:t>баррайсгæ бахы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ахæм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w:t>
      </w:r>
    </w:p>
    <w:p>
      <w:pPr>
        <w:pStyle w:val="Normal"/>
        <w:widowControl/>
        <w:spacing w:lineRule="auto" w:line="276"/>
        <w:ind w:firstLine="283"/>
        <w:jc w:val="both"/>
        <w:rPr/>
      </w:pPr>
      <w:r>
        <w:rPr>
          <w:rFonts w:cs="Times New Roman"/>
          <w:sz w:val="22"/>
          <w:szCs w:val="22"/>
          <w:lang w:val="ka-GE"/>
        </w:rPr>
        <w:t>а) развæлгъау бадзырдæй къорды ‘рдыгæй;</w:t>
      </w:r>
    </w:p>
    <w:p>
      <w:pPr>
        <w:pStyle w:val="Normal"/>
        <w:widowControl/>
        <w:spacing w:lineRule="auto" w:line="276"/>
        <w:ind w:firstLine="283"/>
        <w:jc w:val="both"/>
        <w:rPr/>
      </w:pPr>
      <w:r>
        <w:rPr>
          <w:rFonts w:cs="Times New Roman"/>
          <w:sz w:val="22"/>
          <w:szCs w:val="22"/>
          <w:lang w:val="ka-GE"/>
        </w:rPr>
        <w:t xml:space="preserve">б) </w:t>
      </w:r>
      <w:r>
        <w:rPr>
          <w:rFonts w:cs="Times New Roman"/>
          <w:sz w:val="22"/>
          <w:szCs w:val="22"/>
          <w:lang w:val="ru-RU"/>
        </w:rPr>
        <w:t>куыстадон уавæры спайдайæ</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кæцы нысаниуæгон зиан расайдт</w:t>
      </w:r>
      <w:r>
        <w:rPr>
          <w:rFonts w:cs="Times New Roman"/>
          <w:sz w:val="22"/>
          <w:szCs w:val="22"/>
          <w:lang w:val="ru-RU"/>
        </w:rPr>
        <w:t>а</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дыууæ азæй фондз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та 2-аг хайæ æркастгонд ракæнд, сарæзт критикон информацион системæйы субъект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pPr>
      <w:r>
        <w:rPr>
          <w:rFonts w:cs="Times New Roman"/>
          <w:spacing w:val="-4"/>
          <w:sz w:val="22"/>
          <w:szCs w:val="22"/>
          <w:lang w:val="ka-GE"/>
        </w:rPr>
        <w:t xml:space="preserve">1. Компьютерон системæ у цахæмфæнды арæзт/механизм кæнæ кæрæдзиимæ иугæнæг арæзтыты/механизмты къорд, кæцы программæйы æххуысæй, автоматиконæй кусын кæны бæрæггæнæнты (се ‘хсæн, персоналон компьютер, цахæмфæнды арæзт микропроцессоримæ, мобилон тилифон). </w:t>
      </w:r>
    </w:p>
    <w:p>
      <w:pPr>
        <w:pStyle w:val="Normal"/>
        <w:widowControl/>
        <w:spacing w:lineRule="auto" w:line="276"/>
        <w:ind w:firstLine="283"/>
        <w:jc w:val="both"/>
        <w:rPr/>
      </w:pPr>
      <w:r>
        <w:rPr>
          <w:rFonts w:cs="Times New Roman"/>
          <w:sz w:val="22"/>
          <w:szCs w:val="22"/>
          <w:lang w:val="ka-GE"/>
        </w:rPr>
        <w:t xml:space="preserve">2. Компьютерон бæрæггæнæн у компьютерон системæйы бакусынæн æнцонвадат цахæмфæнды формæйæ равдыст информаци, се ‘хсæн, программæ, кæцы ифтонг кæны компьютерон системæйы функционира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Æнæбаррайсгæ нысан кæны æнæзакъононы, афтæ-ма уыцы цауы, кæд бары хицау комкоммæ кæнæ æнæкомкоммæ нæ радта бар ракæнды саразæг гоймаг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æры нысаниуæгон зианыл нымад цæуы 2000 ларйæ фылдæр бæрцы зиан, ацы кодексы 286</w:t>
      </w:r>
      <w:r>
        <w:rPr>
          <w:rFonts w:cs="Times New Roman"/>
          <w:sz w:val="22"/>
          <w:szCs w:val="22"/>
          <w:vertAlign w:val="superscript"/>
          <w:lang w:val="ka-GE"/>
        </w:rPr>
        <w:t>1</w:t>
      </w:r>
      <w:r>
        <w:rPr>
          <w:rFonts w:cs="Times New Roman"/>
          <w:sz w:val="22"/>
          <w:szCs w:val="22"/>
          <w:lang w:val="ka-GE"/>
        </w:rPr>
        <w:t xml:space="preserve"> статьяйæ æркастгонд цауы йеддæ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Ацы сæрæй æркастгонд фыдракæнд цалдæрхатты сарæзтыл нымад цæуы, кæд уымæн уый размæ уыдис ацы сæрæй æркастгонд искæцы фыдракæнды сарæзт.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6. Критикон информацион системæйы субъект у, «Информацион æдасдзинады тыххæй» Гуырдзыстоны закъонæй æркастгонд критикон информацион системæйы субъект.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7. </w:t>
      </w:r>
      <w:r>
        <w:rPr>
          <w:rFonts w:cs="Times New Roman"/>
          <w:sz w:val="22"/>
          <w:szCs w:val="22"/>
          <w:lang w:val="ru-RU"/>
        </w:rPr>
        <w:t xml:space="preserve">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ru-RU"/>
        </w:rPr>
      </w:pPr>
      <w:r>
        <w:rPr>
          <w:rFonts w:cs="Times New Roman"/>
          <w:sz w:val="22"/>
          <w:szCs w:val="22"/>
          <w:lang w:val="ru-RU"/>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8 азы 19 мартъийы закъон №5940 – ссм I, №8, 28.03.2008 аз., ст.47</w:t>
      </w:r>
    </w:p>
    <w:p>
      <w:pPr>
        <w:pStyle w:val="Normal"/>
        <w:widowControl/>
        <w:spacing w:lineRule="auto" w:line="276"/>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21 азы 27 апрелы закъон №460 – веб-фарс, 04.05.2021аз.</w:t>
      </w:r>
    </w:p>
    <w:p>
      <w:pPr>
        <w:pStyle w:val="Normal"/>
        <w:widowControl/>
        <w:spacing w:lineRule="auto" w:line="276"/>
        <w:ind w:firstLine="284"/>
        <w:jc w:val="both"/>
        <w:rPr>
          <w:rFonts w:cs="Times New Roman"/>
          <w:sz w:val="20"/>
          <w:lang w:val="ka-GE"/>
        </w:rPr>
      </w:pPr>
      <w:r>
        <w:rPr>
          <w:rFonts w:cs="Times New Roman"/>
          <w:sz w:val="20"/>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08" w:name="part_841"/>
      <w:r>
        <w:rPr>
          <w:rFonts w:cs="Times New Roman"/>
          <w:b/>
          <w:bCs/>
          <w:sz w:val="22"/>
          <w:lang w:val="ka-GE"/>
        </w:rPr>
        <w:t>Статья 285. Компьютерон бæрæггæнæнты кæнæ/та компьютерон системæйы æнæзакъонон спайда кæнын</w:t>
      </w:r>
      <w:bookmarkEnd w:id="40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омпьютерон программæйы кæнæ/та æндæр арæзты, афтæ-ма компьютерон системæйы бахизынæн хъæугæ паролы, бауадзыны коды кæнæ æндæр, æнгæс бæрæггæнæнты æнæбаррайсгæ цæттæкæнын, æлхæнын, æвæрын, ауæй кæнын, ахæлиу кæнын кæнæ æнцонвадаты æндæрхуыз ифтонгад ацы сæрæй кæнæ ацы кодексы 158-æм кæнæ 159-æм статьяйæ æркастгонд искæцы фыдракæнды сарæзты нысанæй,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 </w:t>
      </w:r>
    </w:p>
    <w:p>
      <w:pPr>
        <w:pStyle w:val="Normal"/>
        <w:widowControl/>
        <w:spacing w:lineRule="auto" w:line="276"/>
        <w:ind w:firstLine="283"/>
        <w:jc w:val="both"/>
        <w:rPr/>
      </w:pPr>
      <w:r>
        <w:rPr>
          <w:rFonts w:cs="Times New Roman"/>
          <w:sz w:val="22"/>
          <w:szCs w:val="22"/>
          <w:lang w:val="ka-GE"/>
        </w:rPr>
        <w:t>а) развæлгъау бадзырдæй къорды ‘рдыгæй;</w:t>
      </w:r>
    </w:p>
    <w:p>
      <w:pPr>
        <w:pStyle w:val="Normal"/>
        <w:widowControl/>
        <w:spacing w:lineRule="auto" w:line="276"/>
        <w:ind w:firstLine="283"/>
        <w:jc w:val="both"/>
        <w:rPr/>
      </w:pPr>
      <w:r>
        <w:rPr>
          <w:rFonts w:cs="Times New Roman"/>
          <w:sz w:val="22"/>
          <w:szCs w:val="22"/>
          <w:lang w:val="ru-RU"/>
        </w:rPr>
        <w:t>б</w:t>
      </w:r>
      <w:r>
        <w:rPr>
          <w:rFonts w:cs="Times New Roman"/>
          <w:sz w:val="22"/>
          <w:szCs w:val="22"/>
          <w:lang w:val="ka-GE"/>
        </w:rPr>
        <w:t xml:space="preserve">) </w:t>
      </w:r>
      <w:r>
        <w:rPr>
          <w:rFonts w:cs="Times New Roman"/>
          <w:sz w:val="22"/>
          <w:szCs w:val="22"/>
          <w:lang w:val="ru-RU"/>
        </w:rPr>
        <w:t>куыстадон уавæры спайдайæ</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кæцы нысаниуæгон зиан расайдт</w:t>
      </w:r>
      <w:r>
        <w:rPr>
          <w:rFonts w:cs="Times New Roman"/>
          <w:sz w:val="22"/>
          <w:szCs w:val="22"/>
          <w:lang w:val="ru-RU"/>
        </w:rPr>
        <w:t>а</w:t>
      </w:r>
      <w:r>
        <w:rPr>
          <w:rFonts w:cs="Times New Roman"/>
          <w:sz w:val="22"/>
          <w:szCs w:val="22"/>
          <w:lang w:val="ka-GE"/>
        </w:rPr>
        <w:t>,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æмгъуыдæй дыууæ азмæ кæнæ/та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та 2-аг хайæ æркастгонд ракæнд, сарæзт критикон информацион системæйы субъект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Cs w:val="24"/>
          <w:lang w:val="ka-GE"/>
        </w:rPr>
      </w:pPr>
      <w:r>
        <w:rPr>
          <w:rFonts w:cs="Times New Roman"/>
          <w:i/>
          <w:iCs/>
          <w:sz w:val="20"/>
          <w:lang w:val="ka-GE"/>
        </w:rPr>
        <w:t>Гуырдзыстоны 2014 азы 2 майы закъон №2378 – веб-фарс, 16.05.2014аз.</w:t>
      </w:r>
    </w:p>
    <w:p>
      <w:pPr>
        <w:pStyle w:val="Normal"/>
        <w:widowControl/>
        <w:spacing w:lineRule="auto" w:line="276"/>
        <w:rPr>
          <w:rFonts w:cs="Times New Roman"/>
          <w:sz w:val="20"/>
          <w:lang w:val="ka-GE"/>
        </w:rPr>
      </w:pPr>
      <w:r>
        <w:rPr>
          <w:rFonts w:cs="Times New Roman"/>
          <w:i/>
          <w:iCs/>
          <w:sz w:val="20"/>
          <w:lang w:val="ka-GE"/>
        </w:rPr>
        <w:t>Гуырдзыстоны 2021 азы 27 апрелы закъон №460 – веб-фарс, 04.05.2021аз.</w:t>
      </w:r>
    </w:p>
    <w:p>
      <w:pPr>
        <w:pStyle w:val="Normal"/>
        <w:widowControl/>
        <w:spacing w:lineRule="auto" w:line="276" w:before="240" w:after="0"/>
        <w:ind w:left="850" w:hanging="850"/>
        <w:rPr>
          <w:rFonts w:cs="Times New Roman"/>
          <w:b/>
          <w:b/>
          <w:bCs/>
          <w:sz w:val="22"/>
          <w:szCs w:val="22"/>
          <w:lang w:val="ka-GE"/>
        </w:rPr>
      </w:pPr>
      <w:bookmarkStart w:id="409" w:name="part_842"/>
      <w:r>
        <w:rPr>
          <w:rFonts w:cs="Times New Roman"/>
          <w:b/>
          <w:bCs/>
          <w:sz w:val="22"/>
          <w:lang w:val="ka-GE"/>
        </w:rPr>
        <w:t xml:space="preserve">Статья 286. Компьютерон бæрæггæнæнты кæнæ/та компьютерон системæйы фæныхылд </w:t>
      </w:r>
      <w:bookmarkEnd w:id="409"/>
    </w:p>
    <w:p>
      <w:pPr>
        <w:pStyle w:val="Normal"/>
        <w:widowControl/>
        <w:spacing w:lineRule="auto" w:line="276"/>
        <w:ind w:firstLine="283"/>
        <w:jc w:val="both"/>
        <w:rPr/>
      </w:pPr>
      <w:r>
        <w:rPr>
          <w:rFonts w:cs="Times New Roman"/>
          <w:sz w:val="22"/>
          <w:szCs w:val="22"/>
          <w:lang w:val="ka-GE"/>
        </w:rPr>
        <w:t>1. Компьютерон бæрæггæнæнты æнæбаррайсгæ базиан, схафын, фæивын кæнæ басусæг кæнын,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дыууæ азмæ æмгъуыдæй кæнæ/та сæрибардзинады байстæй ахæм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афтæ-ма компьютерон бæрæггæнæнты æнæбар</w:t>
      </w:r>
      <w:r>
        <w:rPr>
          <w:rFonts w:cs="Times New Roman" w:ascii="Calibri" w:hAnsi="Calibri"/>
          <w:sz w:val="22"/>
          <w:szCs w:val="22"/>
          <w:lang w:val="ka-GE"/>
        </w:rPr>
        <w:softHyphen/>
      </w:r>
      <w:r>
        <w:rPr>
          <w:rFonts w:cs="Times New Roman"/>
          <w:sz w:val="22"/>
          <w:szCs w:val="22"/>
          <w:lang w:val="ka-GE"/>
        </w:rPr>
        <w:t>райсгæ нывæрын кæнæ адæттын, кæцы компьютерон системæйы функционирады барæй нысаниуæгон къуылымпы расайдта, сарæзт критикон информацион системæйы субъекты рдæм,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w:t>
      </w:r>
    </w:p>
    <w:p>
      <w:pPr>
        <w:pStyle w:val="Normal"/>
        <w:widowControl/>
        <w:spacing w:lineRule="auto" w:line="276"/>
        <w:ind w:firstLine="283"/>
        <w:jc w:val="both"/>
        <w:rPr/>
      </w:pPr>
      <w:r>
        <w:rPr>
          <w:rFonts w:cs="Times New Roman"/>
          <w:sz w:val="22"/>
          <w:szCs w:val="22"/>
          <w:lang w:val="ka-GE"/>
        </w:rPr>
        <w:t>а) развæлгъау бадзырдæй къорды ‘рдыгæй;</w:t>
      </w:r>
    </w:p>
    <w:p>
      <w:pPr>
        <w:pStyle w:val="Normal"/>
        <w:widowControl/>
        <w:spacing w:lineRule="auto" w:line="276"/>
        <w:ind w:firstLine="283"/>
        <w:jc w:val="both"/>
        <w:rPr/>
      </w:pPr>
      <w:r>
        <w:rPr>
          <w:rFonts w:cs="Times New Roman"/>
          <w:sz w:val="22"/>
          <w:szCs w:val="22"/>
          <w:lang w:val="ru-RU"/>
        </w:rPr>
        <w:t>б</w:t>
      </w:r>
      <w:r>
        <w:rPr>
          <w:rFonts w:cs="Times New Roman"/>
          <w:sz w:val="22"/>
          <w:szCs w:val="22"/>
          <w:lang w:val="ka-GE"/>
        </w:rPr>
        <w:t xml:space="preserve">) </w:t>
      </w:r>
      <w:r>
        <w:rPr>
          <w:rFonts w:cs="Times New Roman"/>
          <w:sz w:val="22"/>
          <w:szCs w:val="22"/>
          <w:lang w:val="ru-RU"/>
        </w:rPr>
        <w:t>куыстадон уавæры спайдайæ</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кæцы нысаниуæгон зиан расайдт</w:t>
      </w:r>
      <w:r>
        <w:rPr>
          <w:rFonts w:cs="Times New Roman"/>
          <w:sz w:val="22"/>
          <w:szCs w:val="22"/>
          <w:lang w:val="ru-RU"/>
        </w:rPr>
        <w:t>а</w:t>
      </w:r>
      <w:r>
        <w:rPr>
          <w:rFonts w:cs="Times New Roman"/>
          <w:sz w:val="22"/>
          <w:szCs w:val="22"/>
          <w:lang w:val="ka-GE"/>
        </w:rPr>
        <w:t>,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дыууæ азмæ æмгъуыдæй кæнæ-та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4. Ацы статьяйы æркастгонд ракæнд, сарæзт критикон информацион системæйы субъект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21 азы 27 апрелы закъон №460 – веб-фарс, 04.05.2021аз.</w:t>
      </w:r>
    </w:p>
    <w:p>
      <w:pPr>
        <w:pStyle w:val="Normal"/>
        <w:widowControl/>
        <w:spacing w:lineRule="auto" w:line="276" w:before="240" w:after="0"/>
        <w:ind w:left="850" w:hanging="850"/>
        <w:rPr>
          <w:rFonts w:cs="Times New Roman"/>
          <w:b/>
          <w:b/>
          <w:bCs/>
          <w:sz w:val="22"/>
          <w:lang w:val="ru-RU"/>
        </w:rPr>
      </w:pPr>
      <w:r>
        <w:rPr>
          <w:rFonts w:cs="Times New Roman"/>
          <w:b/>
          <w:bCs/>
          <w:sz w:val="22"/>
          <w:szCs w:val="22"/>
          <w:lang w:val="ka-GE"/>
        </w:rPr>
        <w:t xml:space="preserve"> </w:t>
      </w:r>
      <w:bookmarkStart w:id="410" w:name="part_843"/>
      <w:r>
        <w:rPr>
          <w:rFonts w:cs="Times New Roman"/>
          <w:b/>
          <w:bCs/>
          <w:sz w:val="22"/>
          <w:lang w:val="ka-GE"/>
        </w:rPr>
        <w:t>Статья 286</w:t>
      </w:r>
      <w:r>
        <w:rPr>
          <w:rFonts w:cs="Times New Roman"/>
          <w:b/>
          <w:bCs/>
          <w:sz w:val="22"/>
          <w:vertAlign w:val="superscript"/>
          <w:lang w:val="ka-GE"/>
        </w:rPr>
        <w:t>1</w:t>
      </w:r>
      <w:r>
        <w:rPr>
          <w:rFonts w:cs="Times New Roman"/>
          <w:b/>
          <w:bCs/>
          <w:sz w:val="22"/>
          <w:lang w:val="ka-GE"/>
        </w:rPr>
        <w:t xml:space="preserve">. Компьютерон бæрæггæнæты кæнæ/та компьютерон системæйы фæныхылд финансон æфтиаг райсыны нысанæй </w:t>
      </w:r>
    </w:p>
    <w:p>
      <w:pPr>
        <w:pStyle w:val="Normal"/>
        <w:widowControl/>
        <w:spacing w:lineRule="auto" w:line="276"/>
        <w:ind w:firstLine="283"/>
        <w:jc w:val="both"/>
        <w:rPr/>
      </w:pPr>
      <w:bookmarkEnd w:id="410"/>
      <w:r>
        <w:rPr>
          <w:rFonts w:cs="Times New Roman"/>
          <w:sz w:val="22"/>
          <w:szCs w:val="22"/>
          <w:lang w:val="ka-GE"/>
        </w:rPr>
        <w:t xml:space="preserve">1. </w:t>
      </w:r>
      <w:r>
        <w:rPr>
          <w:rFonts w:cs="Times New Roman"/>
          <w:sz w:val="22"/>
          <w:szCs w:val="22"/>
          <w:lang w:val="ru-RU"/>
        </w:rPr>
        <w:t>Йæхицæн кæнæ æндæрæн исбоны бары райсты кæнæ цахæмфæнды хуызы финансон æфтиаг райсыны нысанæй компьютерон системæйы æнæбар райсгæйæ бахизын, компьютерон бæрæггæнæнты æнæбар райсгæйæ бахæссын, схафын, фæивын кæнæ басусæг кæнæ компьютерон системæйы функционирады цахæмфæнды хуызы æнæбар райсгæйæ фæныхылд, кæцы æндæрæн финансон зианы расайдта</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сæдæ æвдай сахатæй дыууæ сæдæ сахатмæ æмгъуыдæй кæнæ рæстмæгæнæн куыстæй дыууæ азмæ æмгъуыдæй кæнæ хæдзарахæстæй иу азæй дыууæ азмæ æмгъуыдæй кæнæ-та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развæлгъау бадзырдæй къорды ‘рдыгæй; </w:t>
      </w:r>
    </w:p>
    <w:p>
      <w:pPr>
        <w:pStyle w:val="Normal"/>
        <w:widowControl/>
        <w:spacing w:lineRule="auto" w:line="276"/>
        <w:ind w:firstLine="283"/>
        <w:jc w:val="both"/>
        <w:rPr/>
      </w:pPr>
      <w:r>
        <w:rPr>
          <w:rFonts w:cs="Times New Roman"/>
          <w:sz w:val="22"/>
          <w:szCs w:val="22"/>
          <w:lang w:val="ka-GE"/>
        </w:rPr>
        <w:t>б) кæцы нысаниуæгон финанс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хæм рак</w:t>
      </w:r>
      <w:r>
        <w:rPr>
          <w:rFonts w:cs="Times New Roman"/>
          <w:sz w:val="22"/>
          <w:szCs w:val="22"/>
          <w:lang w:val="ru-RU"/>
        </w:rPr>
        <w:t>æ</w:t>
      </w:r>
      <w:r>
        <w:rPr>
          <w:rFonts w:cs="Times New Roman"/>
          <w:sz w:val="22"/>
          <w:szCs w:val="22"/>
          <w:lang w:val="ka-GE"/>
        </w:rPr>
        <w:t>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куыстадон уавæры спайдайæ;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кæцы стыр бæрцæй финансон зиан расайдта;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сарæзт æрганизацигонд къорды ‘рдыгæй; </w:t>
      </w:r>
    </w:p>
    <w:p>
      <w:pPr>
        <w:pStyle w:val="Normal"/>
        <w:widowControl/>
        <w:spacing w:lineRule="auto" w:line="276"/>
        <w:ind w:firstLine="283"/>
        <w:jc w:val="both"/>
        <w:rPr/>
      </w:pPr>
      <w:r>
        <w:rPr>
          <w:rFonts w:cs="Times New Roman"/>
          <w:sz w:val="22"/>
          <w:szCs w:val="22"/>
          <w:lang w:val="ru-RU"/>
        </w:rPr>
        <w:t>г</w:t>
      </w:r>
      <w:r>
        <w:rPr>
          <w:rFonts w:cs="Times New Roman"/>
          <w:sz w:val="22"/>
          <w:szCs w:val="22"/>
          <w:lang w:val="ka-GE"/>
        </w:rPr>
        <w:t xml:space="preserve">) </w:t>
      </w:r>
      <w:r>
        <w:rPr>
          <w:rFonts w:cs="Times New Roman"/>
          <w:sz w:val="22"/>
          <w:szCs w:val="22"/>
          <w:lang w:val="ru-RU"/>
        </w:rPr>
        <w:t>сарæзт цалдæрхатты</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4. Ацы статьяйæ æркстгонд ракæнд, сарæзт: </w:t>
      </w:r>
    </w:p>
    <w:p>
      <w:pPr>
        <w:pStyle w:val="Normal"/>
        <w:widowControl/>
        <w:spacing w:lineRule="auto" w:line="276"/>
        <w:ind w:firstLine="283"/>
        <w:jc w:val="both"/>
        <w:rPr>
          <w:rFonts w:cs="Times New Roman"/>
          <w:sz w:val="22"/>
          <w:szCs w:val="22"/>
          <w:lang w:val="ru-RU"/>
        </w:rPr>
      </w:pPr>
      <w:r>
        <w:rPr>
          <w:rFonts w:cs="Times New Roman"/>
          <w:sz w:val="22"/>
          <w:szCs w:val="22"/>
          <w:lang w:val="ru-RU"/>
        </w:rPr>
        <w:t>а</w:t>
      </w:r>
      <w:r>
        <w:rPr>
          <w:rFonts w:cs="Times New Roman"/>
          <w:sz w:val="22"/>
          <w:szCs w:val="22"/>
          <w:lang w:val="ka-GE"/>
        </w:rPr>
        <w:t xml:space="preserve">) </w:t>
      </w:r>
      <w:r>
        <w:rPr>
          <w:rFonts w:cs="Times New Roman"/>
          <w:sz w:val="22"/>
          <w:szCs w:val="22"/>
          <w:lang w:val="ru-RU"/>
        </w:rPr>
        <w:t xml:space="preserve">критикон информацион системæйы субъекты рдæм; </w:t>
      </w:r>
    </w:p>
    <w:p>
      <w:pPr>
        <w:pStyle w:val="Normal"/>
        <w:widowControl/>
        <w:spacing w:lineRule="auto" w:line="276"/>
        <w:ind w:firstLine="283"/>
        <w:jc w:val="both"/>
        <w:rPr/>
      </w:pPr>
      <w:r>
        <w:rPr>
          <w:rFonts w:cs="Times New Roman"/>
          <w:sz w:val="22"/>
          <w:szCs w:val="22"/>
          <w:lang w:val="ru-RU"/>
        </w:rPr>
        <w:t>б</w:t>
      </w:r>
      <w:r>
        <w:rPr>
          <w:rFonts w:cs="Times New Roman"/>
          <w:sz w:val="22"/>
          <w:szCs w:val="22"/>
          <w:lang w:val="ka-GE"/>
        </w:rPr>
        <w:t xml:space="preserve">) </w:t>
      </w:r>
      <w:r>
        <w:rPr>
          <w:rFonts w:cs="Times New Roman"/>
          <w:sz w:val="22"/>
          <w:szCs w:val="22"/>
          <w:lang w:val="ru-RU"/>
        </w:rPr>
        <w:t>уый, кæцы дыууæ хатт кæнæ фылдæр хатты уыд тæрхонгонд æндæры дзаумайы/исбоны бары барадныхмæ хибакæнынæн кæнæ байсынæн кæнæ ацы статьяйæ æркастгонд фыдракæнды сарæзтæ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æн нысаниуæгон финансон зианыл нымад цæуы 150 ларийæ фылдæр бæрцы 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нысæнттæн стыр бæрцы финансон зианыл нымад цæуы 10 000 ларийæ фылдæр бæрцы 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фыдракæнд цалдæрхатты сарæзтыл нымад цæуы, кæд уымæн раздæр уыд ацы сæры æмæ ацы кодексы 177-æм–186-æм, 224-æм, 231-аг, 237-æм </w:t>
      </w:r>
      <w:r>
        <w:rPr>
          <w:rFonts w:cs="Sylfaen" w:ascii="Sylfaen" w:hAnsi="Sylfaen"/>
          <w:sz w:val="22"/>
          <w:szCs w:val="22"/>
          <w:lang w:val="ka-GE"/>
        </w:rPr>
        <w:t>და</w:t>
      </w:r>
      <w:r>
        <w:rPr>
          <w:rFonts w:cs="Times New Roman"/>
          <w:sz w:val="22"/>
          <w:szCs w:val="22"/>
          <w:lang w:val="ka-GE"/>
        </w:rPr>
        <w:t xml:space="preserve"> 264-æм статьятæй æркастгонд искæцы фыдракæнды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r>
        <w:rPr>
          <w:rFonts w:cs="Times New Roman"/>
          <w:i/>
          <w:iCs/>
          <w:sz w:val="20"/>
          <w:lang w:val="ka-GE"/>
        </w:rPr>
        <w:t>Гуырдзыстоны 2021 азы 27 апрелы закъон №460 – веб-фарс, 04.05.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11" w:name="part_844"/>
      <w:r>
        <w:rPr>
          <w:rFonts w:cs="Times New Roman"/>
          <w:b/>
          <w:bCs/>
          <w:sz w:val="22"/>
          <w:lang w:val="ka-GE"/>
        </w:rPr>
        <w:t>Статья 286</w:t>
      </w:r>
      <w:r>
        <w:rPr>
          <w:rFonts w:cs="Times New Roman"/>
          <w:b/>
          <w:bCs/>
          <w:sz w:val="22"/>
          <w:vertAlign w:val="superscript"/>
          <w:lang w:val="ka-GE"/>
        </w:rPr>
        <w:t>2</w:t>
      </w:r>
      <w:r>
        <w:rPr>
          <w:rFonts w:cs="Times New Roman"/>
          <w:b/>
          <w:bCs/>
          <w:sz w:val="22"/>
          <w:lang w:val="ka-GE"/>
        </w:rPr>
        <w:t>. Мæнг официалон компьютерон бæрæггæнæнты сконд</w:t>
      </w:r>
      <w:bookmarkEnd w:id="41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омпьютерон бæрæггæнæнты æнæбаррайсгæ бахастæй, схафынæй, фæивынæй кæнæ басусæг кæнынæй мæнг официалон компьютерон бæрæггæнæнты райсын уый æцæг/æнæсайæн бæрæггæнæнты ауæйы кæнæ/та спайдайы нысанæй, ауæй кæнын кæнæ/та спайда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 </w:t>
      </w:r>
    </w:p>
    <w:p>
      <w:pPr>
        <w:pStyle w:val="Normal"/>
        <w:widowControl/>
        <w:spacing w:lineRule="auto" w:line="276"/>
        <w:ind w:firstLine="283"/>
        <w:jc w:val="both"/>
        <w:rPr/>
      </w:pPr>
      <w:r>
        <w:rPr>
          <w:rFonts w:cs="Times New Roman"/>
          <w:sz w:val="22"/>
          <w:szCs w:val="22"/>
          <w:lang w:val="ka-GE"/>
        </w:rPr>
        <w:t>а) сарæзт цалдæрхатты;</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кæцы стыр бæрцæй финансон зиан расайдта; </w:t>
      </w:r>
    </w:p>
    <w:p>
      <w:pPr>
        <w:pStyle w:val="Normal"/>
        <w:widowControl/>
        <w:spacing w:lineRule="auto" w:line="276"/>
        <w:ind w:firstLine="283"/>
        <w:jc w:val="both"/>
        <w:rPr>
          <w:rFonts w:cs="Times New Roman"/>
          <w:sz w:val="22"/>
          <w:szCs w:val="22"/>
          <w:lang w:val="ru-RU"/>
        </w:rPr>
      </w:pPr>
      <w:r>
        <w:rPr>
          <w:rFonts w:cs="Times New Roman"/>
          <w:sz w:val="22"/>
          <w:szCs w:val="22"/>
          <w:lang w:val="ka-GE"/>
        </w:rPr>
        <w:t>в)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ртæ</w:t>
      </w:r>
      <w:r>
        <w:rPr>
          <w:rFonts w:cs="Times New Roman"/>
          <w:sz w:val="22"/>
          <w:szCs w:val="22"/>
          <w:lang w:val="ru-RU"/>
        </w:rPr>
        <w:t xml:space="preserve"> азæй æхсæз</w:t>
      </w:r>
      <w:r>
        <w:rPr>
          <w:rFonts w:cs="Times New Roman"/>
          <w:sz w:val="22"/>
          <w:szCs w:val="22"/>
          <w:lang w:val="ka-GE"/>
        </w:rPr>
        <w:t xml:space="preserve">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æн нысаниуæг ын нæй, уæвы æви нæ мæнг æфициалон компьютерон бæрæггæнæнты комкоммæ бафарсты кæнæ/та рахатыны амал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 гоймагыл нæ парахат кæны, кæд уый ацы сатьяйæ æркастгонд ракæнд сарæзта адæймагæй базары (трефикингы) амæттагæн уæвыны тыххæй, адæймагæй базары (трефикингы) амæттаджы статусы райсты агъом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æ æркастгонд ракæнды (ауæйимæ баст ракæнды йеддæмæ) сарæзтæн тугтæрхонон (уголовон) бæрндзинадæй сæрибар цæуы фæсарæйнаг бæстæйы æмбæстаг кæнæ æмбæстонады æнæуæвæг гоймаг, кæцы Гуырдзыстонмæ комкоммæ уыцы территорийæ æрбахызти, цыран уымæн йæ цæрæнбонæн кæнæ сæрибардзинадæн тæссаг уыд «Лигъдæтты статусы тыххæй» ИНО-йы 1951 азы Конвенцийы фыццаг статьяйæ æркастгонд тасдзинад æмæ кæцы уыцы Конвенцийы æмæ Гуырдзыстоны закъондæттынадмæ гæсгæ балæууæндоны куры Гуырдзыстоны хицауадæй, уыцы уавæрæй, цæмæй уый æвæстиатæй барвæндонæй фехъусын кæндзæн хицауады органæн æмæ бавдисдзæн аккаг æмбарынгæнæны ацы статьяйæ æркастгонд ракæнды сарæзты аххосагы фæдыл, æмæ кæд уый ракæнды нæ уыдзæн æндæр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bookmarkStart w:id="412" w:name="part_391"/>
      <w:bookmarkEnd w:id="412"/>
      <w:r>
        <w:rPr>
          <w:rFonts w:cs="Times New Roman"/>
          <w:i/>
          <w:iCs/>
          <w:sz w:val="20"/>
          <w:lang w:val="ka-GE"/>
        </w:rPr>
        <w:t>Гуырдзыстоны 2021 азы 27 апрелы закъон №460 – веб-фарс, 04.05.2021аз.</w:t>
      </w:r>
    </w:p>
    <w:p>
      <w:pPr>
        <w:pStyle w:val="Normal"/>
        <w:widowControl/>
        <w:spacing w:lineRule="auto" w:line="276" w:before="240" w:after="0"/>
        <w:jc w:val="center"/>
        <w:rPr>
          <w:rFonts w:cs="Times New Roman"/>
          <w:b/>
          <w:b/>
          <w:bCs/>
          <w:sz w:val="22"/>
          <w:szCs w:val="22"/>
          <w:lang w:val="ka-GE"/>
        </w:rPr>
      </w:pPr>
      <w:bookmarkStart w:id="413" w:name="part_391"/>
      <w:bookmarkEnd w:id="413"/>
      <w:r>
        <w:rPr>
          <w:rFonts w:cs="Times New Roman"/>
          <w:b/>
          <w:bCs/>
          <w:sz w:val="22"/>
          <w:lang w:val="ka-GE"/>
        </w:rPr>
        <w:t>Хай дæсæм</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алфæмблайы хъахъхъæды æмæ æрдзон ресурстæй пайда кæныны фæткы ныхмæ </w:t>
      </w:r>
    </w:p>
    <w:p>
      <w:pPr>
        <w:pStyle w:val="Normal"/>
        <w:widowControl/>
        <w:spacing w:lineRule="auto" w:line="276" w:before="240" w:after="0"/>
        <w:jc w:val="center"/>
        <w:rPr>
          <w:rFonts w:cs="Times New Roman"/>
          <w:b/>
          <w:b/>
          <w:bCs/>
          <w:sz w:val="22"/>
          <w:szCs w:val="22"/>
          <w:lang w:val="ka-GE"/>
        </w:rPr>
      </w:pPr>
      <w:bookmarkStart w:id="414" w:name="part_392"/>
      <w:r>
        <w:rPr>
          <w:rFonts w:cs="Times New Roman"/>
          <w:b/>
          <w:bCs/>
          <w:sz w:val="22"/>
          <w:lang w:val="ka-GE"/>
        </w:rPr>
        <w:t>Сæр XXXVI</w:t>
      </w:r>
      <w:bookmarkEnd w:id="414"/>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алфæмблайы хъахъхъæ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15" w:name="part_393"/>
      <w:r>
        <w:rPr>
          <w:rFonts w:cs="Times New Roman"/>
          <w:b/>
          <w:bCs/>
          <w:sz w:val="22"/>
          <w:lang w:val="ka-GE"/>
        </w:rPr>
        <w:t xml:space="preserve">Статья 287. Куысты кæнгæйæ </w:t>
      </w:r>
      <w:r>
        <w:rPr>
          <w:rFonts w:cs="Times New Roman"/>
          <w:b/>
          <w:bCs/>
          <w:sz w:val="22"/>
          <w:szCs w:val="22"/>
          <w:lang w:val="ka-GE"/>
        </w:rPr>
        <w:t>алфæмблайы хъахъхъæды фæткы халын</w:t>
      </w:r>
      <w:bookmarkEnd w:id="415"/>
      <w:r>
        <w:rPr>
          <w:rFonts w:cs="Times New Roman"/>
          <w:b/>
          <w:bCs/>
          <w:sz w:val="22"/>
          <w:szCs w:val="22"/>
          <w:lang w:val="ka-GE"/>
        </w:rPr>
        <w:t xml:space="preserve"> </w:t>
      </w:r>
    </w:p>
    <w:p>
      <w:pPr>
        <w:pStyle w:val="Normal"/>
        <w:widowControl/>
        <w:spacing w:lineRule="auto" w:line="276"/>
        <w:ind w:firstLine="283"/>
        <w:jc w:val="both"/>
        <w:rPr/>
      </w:pPr>
      <w:r>
        <w:rPr>
          <w:rFonts w:cs="Times New Roman"/>
          <w:spacing w:val="-4"/>
          <w:sz w:val="22"/>
          <w:szCs w:val="22"/>
          <w:lang w:val="ka-GE"/>
        </w:rPr>
        <w:t>Индустрион, хъæууон-хæдзарадон, зонадон кæнæ æндæр объекты спроект кæныны, равæрды, реконструкцийы, арæзтады, эксплуатацийæн алæвæрды кæнæ эксплуатацийы рæстæджы алфæмблайы хъахъхъæды фæткы халын, кæцы расайдта радиацион фоны уæвæг фыддæрдзинад, адæймаджы æнæниздзинады базиан, цæрæгойты кæнæ зайæгойты дунейы массивон скуынæг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416" w:name="part_737"/>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567"/>
        <w:rPr>
          <w:rFonts w:cs="Times New Roman"/>
          <w:b/>
          <w:b/>
          <w:bCs/>
          <w:sz w:val="22"/>
          <w:szCs w:val="22"/>
          <w:lang w:val="ka-GE"/>
        </w:rPr>
      </w:pPr>
      <w:r>
        <w:rPr>
          <w:rFonts w:cs="Times New Roman"/>
          <w:b/>
          <w:bCs/>
          <w:sz w:val="22"/>
          <w:lang w:val="ka-GE"/>
        </w:rPr>
        <w:t>Статья 287</w:t>
      </w:r>
      <w:r>
        <w:rPr>
          <w:rFonts w:cs="Times New Roman"/>
          <w:b/>
          <w:bCs/>
          <w:sz w:val="22"/>
          <w:vertAlign w:val="superscript"/>
          <w:lang w:val="ka-GE"/>
        </w:rPr>
        <w:t>1</w:t>
      </w:r>
      <w:r>
        <w:rPr>
          <w:rFonts w:cs="Times New Roman"/>
          <w:b/>
          <w:bCs/>
          <w:sz w:val="22"/>
          <w:lang w:val="ka-GE"/>
        </w:rPr>
        <w:t>. Хъæдфадæн цехы регистрацийы домæнты халын</w:t>
      </w:r>
      <w:bookmarkEnd w:id="41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Хъæдфадæн цехы тымбыл бæлас-хъæды (хъæды) хырхæйфадæн кæнæ/та термикон бакуысты ифтонггарзы (техникæйы) кæнæ/та æвæрды монтаж регистрацийы æдде,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pPr>
      <w:r>
        <w:rPr>
          <w:rFonts w:cs="Times New Roman"/>
          <w:sz w:val="22"/>
          <w:szCs w:val="22"/>
          <w:lang w:val="ka-GE"/>
        </w:rPr>
        <w:t xml:space="preserve">æфхæрд цæуы иварæй кæнæ/та сæрибардзинады байстæй иу азæй дыуу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sz w:val="22"/>
          <w:szCs w:val="22"/>
          <w:lang w:val="ka-GE"/>
        </w:rPr>
        <w:t xml:space="preserve">ацы статьяйæ æркастгонд ракæндæн юридикон гоймаг æфхæрд цæуы ликвидацийæ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sz w:val="22"/>
          <w:lang w:val="ka-GE"/>
        </w:rPr>
        <w:t xml:space="preserve"> </w:t>
      </w:r>
      <w:r>
        <w:rPr>
          <w:rFonts w:cs="Times New Roman"/>
          <w:i/>
          <w:iCs/>
          <w:sz w:val="20"/>
          <w:lang w:val="ka-GE"/>
        </w:rPr>
        <w:t>Гуырдзыстоны 2018 азы 20 апрелы закъон №2197 – веб-фарс, 10.05.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17" w:name="part_394"/>
      <w:r>
        <w:rPr>
          <w:rFonts w:cs="Times New Roman"/>
          <w:b/>
          <w:bCs/>
          <w:sz w:val="22"/>
          <w:lang w:val="ka-GE"/>
        </w:rPr>
        <w:t xml:space="preserve">Статья 288. Алфæмблайы тæссаг бургъæдтæм кæнæ æвзарæнтæм ахасты фæткы халын </w:t>
      </w:r>
      <w:bookmarkEnd w:id="417"/>
    </w:p>
    <w:p>
      <w:pPr>
        <w:pStyle w:val="Normal"/>
        <w:widowControl/>
        <w:spacing w:lineRule="auto" w:line="276"/>
        <w:ind w:firstLine="283"/>
        <w:jc w:val="both"/>
        <w:rPr/>
      </w:pPr>
      <w:r>
        <w:rPr>
          <w:rFonts w:cs="Times New Roman"/>
          <w:sz w:val="22"/>
          <w:szCs w:val="22"/>
          <w:lang w:val="ka-GE"/>
        </w:rPr>
        <w:t>1. Токсикон, бактериологон, химион кæнæ алфæмблайы тæссаг æндæр буаргъæдтæм кæнæ æвзарæнтæм ахасты фæткы халын уый кæнынады, транспортирады, равæрды, æвæрыны, ныгæды кæнæ спайдайы рæстæджы, кæцы гæнæн ис расайдтаид адæймаджы æнæниздзинады кæнæ алфæмблайы бындурон базиан кæнæ æндæр уæззау фæстиуæг, –</w:t>
      </w:r>
    </w:p>
    <w:p>
      <w:pPr>
        <w:pStyle w:val="Normal"/>
        <w:widowControl/>
        <w:spacing w:lineRule="auto" w:line="276"/>
        <w:ind w:firstLine="283"/>
        <w:jc w:val="both"/>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Ахæм ракæнд, кæцы расайдта алфæмблайы чъизидзинад, хъæстæ кæнæ низфæзынд, кæнæ адæймаджы æнæниздзинады базиан, кæнæ-та цæрæгойты кæнæ зайæгойты дунейы массивон скуынæг, афтæ-ма сарæзт сæрмагонд экологион уавæры рæстæджы кæнæ экологион бæллæхы зонæйы,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расайдта адæймаджы мæлæты кæнæ адæймæгты массивон низфæзынд, –</w:t>
      </w:r>
    </w:p>
    <w:p>
      <w:pPr>
        <w:pStyle w:val="Normal"/>
        <w:widowControl/>
        <w:spacing w:lineRule="auto" w:line="276"/>
        <w:ind w:firstLine="283"/>
        <w:jc w:val="both"/>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18" w:name="part_395"/>
      <w:r>
        <w:rPr>
          <w:rFonts w:cs="Times New Roman"/>
          <w:b/>
          <w:bCs/>
          <w:sz w:val="22"/>
          <w:lang w:val="ka-GE"/>
        </w:rPr>
        <w:t>Статья 289. Микробиологион кæнæ æндæр биологион агентимæ кæнæ токсинмæ ахасты фæткы халын</w:t>
      </w:r>
      <w:bookmarkEnd w:id="41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Микробиологион кæнæ æндæр биологион агентимæ кæнæ токсинмæ ахасты фæткы халын, кæцы расайдта адæймаджы æнæниздзинады базиан, эпидемийы кæнæ-та эпизотийы апырх кæнæ алфæмблайæн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кæцы расайдта адæймаджы мæлæт,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19" w:name="part_601"/>
      <w:r>
        <w:rPr>
          <w:rFonts w:cs="Times New Roman"/>
          <w:b/>
          <w:bCs/>
          <w:sz w:val="22"/>
          <w:lang w:val="ka-GE"/>
        </w:rPr>
        <w:t>Статья 289</w:t>
      </w:r>
      <w:r>
        <w:rPr>
          <w:rFonts w:cs="Times New Roman"/>
          <w:b/>
          <w:bCs/>
          <w:sz w:val="22"/>
          <w:vertAlign w:val="superscript"/>
          <w:lang w:val="ka-GE"/>
        </w:rPr>
        <w:t>1</w:t>
      </w:r>
      <w:r>
        <w:rPr>
          <w:rFonts w:cs="Times New Roman"/>
          <w:b/>
          <w:bCs/>
          <w:sz w:val="22"/>
          <w:lang w:val="ka-GE"/>
        </w:rPr>
        <w:t xml:space="preserve">. Удæгас генномодифициргонд организмты пайдагæнæн сферæйы архайды фæткы халын </w:t>
      </w:r>
    </w:p>
    <w:p>
      <w:pPr>
        <w:pStyle w:val="Normal"/>
        <w:widowControl/>
        <w:spacing w:lineRule="auto" w:line="276"/>
        <w:ind w:firstLine="283"/>
        <w:jc w:val="both"/>
        <w:rPr/>
      </w:pPr>
      <w:r>
        <w:rPr>
          <w:rFonts w:cs="Times New Roman"/>
          <w:spacing w:val="-4"/>
          <w:sz w:val="22"/>
          <w:szCs w:val="22"/>
          <w:lang w:val="ka-GE"/>
        </w:rPr>
        <w:t>1. Удæгас генномодифициргонд организмты транспортирады æдасдзинады уавæрты халын, кæцы расайдта адæймаджы æнæниздзинады базиан, эпидемийы кæнæ/та алфæмблайæн æмæ биоалыхуызонадæн æндæр уæззау фæстиуæг,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иу азмæ æмгъуыдæй, архайды бары байстæй дыууæ азмæ æмгъуыдæй.</w:t>
      </w:r>
    </w:p>
    <w:p>
      <w:pPr>
        <w:pStyle w:val="Normal"/>
        <w:widowControl/>
        <w:spacing w:lineRule="auto" w:line="276"/>
        <w:ind w:firstLine="283"/>
        <w:jc w:val="both"/>
        <w:rPr/>
      </w:pPr>
      <w:r>
        <w:rPr>
          <w:rFonts w:cs="Times New Roman"/>
          <w:spacing w:val="-4"/>
          <w:sz w:val="22"/>
          <w:szCs w:val="22"/>
          <w:lang w:val="ka-GE"/>
        </w:rPr>
        <w:t>2. Удæгас генномодифициргонд организмты æхгæд системæйы пайда кæнын æмбæлон лицензийы æдде, кæцы расайдта адæймаджы æнæниздзинады базиан кæнæ/та алфæмблайæн æмæ биоалыхуызонадæн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исбо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Удæгас генномодифициргонд организмты алфæмблайы интродукци кæнæ/та базарты хызы равæрд,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фондз азмæ æмгъуыдæй, архайды бары байстæй æртæ азмæ æмгъуыдæй кæнæ æнæам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sz w:val="22"/>
          <w:szCs w:val="22"/>
          <w:lang w:val="ka-GE"/>
        </w:rPr>
        <w:t xml:space="preserve">ацы статьяйæ æркастгонд ракæндæн юридикон гоймаг æфхæрд цæуы ликвидацийæ кæнæ архайды бар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r>
        <w:rPr>
          <w:rFonts w:cs="Times New Roman"/>
          <w:i/>
          <w:iCs/>
          <w:sz w:val="20"/>
          <w:lang w:val="ka-GE"/>
        </w:rPr>
        <w:t>Гуырдзыстоны 2014 азы 18 сентябры закъон №2661 – веб-фарс, 02.10.2014аз.</w:t>
      </w:r>
    </w:p>
    <w:p>
      <w:pPr>
        <w:pStyle w:val="Normal"/>
        <w:widowControl/>
        <w:spacing w:lineRule="auto" w:line="276"/>
        <w:rPr>
          <w:rFonts w:cs="Times New Roman"/>
          <w:sz w:val="20"/>
          <w:lang w:val="ka-GE"/>
        </w:rPr>
      </w:pPr>
      <w:r>
        <w:rPr>
          <w:rFonts w:cs="Times New Roman"/>
          <w:i/>
          <w:iCs/>
          <w:sz w:val="20"/>
          <w:lang w:val="ka-GE"/>
        </w:rPr>
        <w:t xml:space="preserve">Гуырдзыстоны 2016 </w:t>
      </w:r>
      <w:r>
        <w:rPr>
          <w:rFonts w:cs="Sylfaen" w:ascii="Sylfaen" w:hAnsi="Sylfaen"/>
          <w:i/>
          <w:iCs/>
          <w:sz w:val="20"/>
          <w:lang w:val="ka-GE"/>
        </w:rPr>
        <w:t>წლის</w:t>
      </w:r>
      <w:r>
        <w:rPr>
          <w:rFonts w:cs="Times New Roman"/>
          <w:i/>
          <w:iCs/>
          <w:sz w:val="20"/>
          <w:lang w:val="ka-GE"/>
        </w:rPr>
        <w:t xml:space="preserve"> 2 мартъийы закъон №4801 – веб-фарс, 22.03.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0" w:name="part_396"/>
      <w:r>
        <w:rPr>
          <w:rFonts w:cs="Times New Roman"/>
          <w:b/>
          <w:bCs/>
          <w:sz w:val="22"/>
          <w:lang w:val="ka-GE"/>
        </w:rPr>
        <w:t>Статья 290. Ветеринары сферæйы Гуырдзыстоны закъондæттынады халын</w:t>
      </w:r>
      <w:bookmarkEnd w:id="42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Ветеринары сферæйы Гуырдзыстоны закъондæттынады халын, кæцы расайдта эпизоты апырх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Ветеринары сферæйы Гуырдзыстоны закъондæттынады халын, кæцы расайдта эпизотон, зоонозон, зооантропонозон низфæзындты апырх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бæрнон бынаты куысты кæнæ архайды бары байстæй æртæ азмæ æмгъуыд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4 азы 28 октябры закъон №548 – ссм I, №33, 12.11.2004 аз., ст.15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1" w:name="part_397"/>
      <w:r>
        <w:rPr>
          <w:rFonts w:cs="Times New Roman"/>
          <w:b/>
          <w:bCs/>
          <w:sz w:val="22"/>
          <w:lang w:val="ka-GE"/>
        </w:rPr>
        <w:t xml:space="preserve">Статья 291. Донæй пайдагæнæны фæткы халын </w:t>
      </w:r>
      <w:bookmarkEnd w:id="421"/>
    </w:p>
    <w:p>
      <w:pPr>
        <w:pStyle w:val="Normal"/>
        <w:widowControl/>
        <w:spacing w:lineRule="auto" w:line="276"/>
        <w:ind w:firstLine="283"/>
        <w:jc w:val="both"/>
        <w:rPr/>
      </w:pPr>
      <w:r>
        <w:rPr>
          <w:rFonts w:cs="Times New Roman"/>
          <w:sz w:val="22"/>
          <w:szCs w:val="22"/>
          <w:lang w:val="ka-GE"/>
        </w:rPr>
        <w:t>Доны хивæндæй байсын кæнæ гидротехникон куысты хивæндæй кæнынад иумæйаг пайдагæнæн хызыл, афтæ-ма донæй пайдагæнæны фæткы æндæр халын дæр,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pPr>
      <w:r>
        <w:rPr>
          <w:rFonts w:cs="Times New Roman"/>
          <w:i/>
          <w:iCs/>
          <w:sz w:val="20"/>
          <w:lang w:val="ka-GE"/>
        </w:rPr>
        <w:t>Гуырдзыстоны 2011 азы 27 декабры закъон №5642 – веб-фарс, 12.01.2012аз.</w:t>
      </w:r>
    </w:p>
    <w:p>
      <w:pPr>
        <w:pStyle w:val="Normal"/>
        <w:widowControl/>
        <w:spacing w:lineRule="auto" w:line="276"/>
        <w:rPr/>
      </w:pPr>
      <w:r>
        <w:rPr>
          <w:rFonts w:cs="Times New Roman"/>
          <w:i/>
          <w:iCs/>
          <w:sz w:val="20"/>
          <w:lang w:val="ka-GE"/>
        </w:rPr>
        <w:t>Гуырдзыстоны 2013 азы 25 мартъийы закъон №472 – веб-фарс, 05.04.2013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2" w:name="part_398"/>
      <w:r>
        <w:rPr>
          <w:rFonts w:cs="Times New Roman"/>
          <w:b/>
          <w:bCs/>
          <w:sz w:val="22"/>
          <w:lang w:val="ka-GE"/>
        </w:rPr>
        <w:t xml:space="preserve">Статья 292. Доны чъизикæнынад </w:t>
      </w:r>
      <w:bookmarkEnd w:id="422"/>
    </w:p>
    <w:p>
      <w:pPr>
        <w:pStyle w:val="Normal"/>
        <w:widowControl/>
        <w:spacing w:lineRule="auto" w:line="276"/>
        <w:ind w:firstLine="283"/>
        <w:jc w:val="both"/>
        <w:rPr/>
      </w:pPr>
      <w:r>
        <w:rPr>
          <w:rFonts w:cs="Times New Roman"/>
          <w:sz w:val="22"/>
          <w:szCs w:val="22"/>
          <w:lang w:val="ka-GE"/>
        </w:rPr>
        <w:t>1. Доны объекты чъизикæнынад, быронкæнынад, ныссуркæнын кæнæ ууыл æндæр ахæм негативон уæлархайд, кæцы гæнæн ис базиан кæна цæрджыты æнæниздзинад, фæкъаддæр кæна кæсаджы фæстауæрц, фæфыддæр кæна донæввонггæнæны уавæрты, расайа доны физикон, химион, биологион миниуджыты фыддæрдзинад, æрдзон хæдсыгъдæггæнæн хъомады æрдæлæмæ, гидрологион æмæ гидрогеологион режимы хал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pacing w:val="-4"/>
          <w:sz w:val="22"/>
          <w:szCs w:val="22"/>
          <w:lang w:val="ka-GE"/>
        </w:rPr>
        <w:t>2. Ахæм ракæнд, кæцы расайдта адæймаджы æнæниздзинады базиан, кæнæ-та цæрæгойты кæнæ зайæгойты дунейы массивон скуынæг, афтæ-ма сарæзт паддзахадон æнæагайд кæнæ тобæгонд территорийыл дæр кæнæ-та сæрмагонд экологион уавæры рæстæджы кæнæ экологион бæллæхы зонæй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рæстмæгæнæн куыстæй дыууæ азмæ æмгъуыдæй кæнæ-та сæрибардзинады байстæй æртæ азмæ æмгъуыдæй.</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bookmarkStart w:id="423" w:name="part_399"/>
      <w:r>
        <w:rPr>
          <w:rFonts w:cs="Times New Roman"/>
          <w:b/>
          <w:bCs/>
          <w:sz w:val="22"/>
          <w:lang w:val="ka-GE"/>
        </w:rPr>
        <w:t xml:space="preserve">Статья 293. Денджызы чъизикæнын </w:t>
      </w:r>
      <w:bookmarkEnd w:id="423"/>
    </w:p>
    <w:p>
      <w:pPr>
        <w:pStyle w:val="Normal"/>
        <w:widowControl/>
        <w:spacing w:lineRule="auto" w:line="276"/>
        <w:ind w:firstLine="283"/>
        <w:jc w:val="both"/>
        <w:rPr/>
      </w:pPr>
      <w:r>
        <w:rPr>
          <w:rFonts w:cs="Times New Roman"/>
          <w:sz w:val="22"/>
          <w:szCs w:val="22"/>
          <w:lang w:val="ka-GE"/>
        </w:rPr>
        <w:t>1. Науæй, æндæр ленкгæнæн фæрæзæй, платформæйæ кæнæ денджызы арæзт æндæр конструкцийæ адæймаджы æнæниздзинадæн кæнæ денджызы удæгас организмæн зианхæссæг буаргъæдты, æндæр æвзарæнты кæнæ-та æрмæджы денджызы æнæзакъононæй аппарын (ауадзын), афтæ-ма уыдон ныгæныны фæткы халынæй дæр денджызы чъизикæнынад, кæцы тæссаг у адæймаджы æнæниздзинадæн кæнæ денджызы удæгас организмæн, кæнæ-та къуылымпы кæны денджызы рæстадонæй пайдакæныны, сарæзт ахæм ракæндæн административон фиддоны уæлæвæ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Сурзæххæй æмæ уæлдæфон науæй адæймаджы æнæниздзинадæн кæнæ денджызы удæгас организмæн зианхæссæг буаргъæды кæнæ-та æндæр æвзарæнты кæнæ æрмæджы денджызы æнæзакъононæй аппарын (ауадзын), афтæ-ма уыдон ныгæныны фæткы халынæй дæр денджызы чъизикæнынад, кæцы тæссаг у адæймаджы æнæниздзинадæн кæнæ денджызы удæгас организмæн, кæнæ-та къуылымпы кæны денджызы рæстадонæй пайда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нысаниуæгон зиан ракодта адæймаджы æнæниздзинадæн, зайæгойты дунейæн, кæсаджы фæстауæрцæн кæнæ доны æндæр организмæн, улæфæн зонæйæн кæнæ-та закъонæй хъахъхъæд æндæр хæрзиуæгæн,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дыууæ азмæ æмгъуыдæй кæнæ сæрибардзинады байстæй æртæ азмæ æмгъуыдæй, бæрнон бынаты куысты кæнæ архайды бары байстæй æртæ азмæ æмгъуыдæй.</w:t>
      </w:r>
    </w:p>
    <w:p>
      <w:pPr>
        <w:pStyle w:val="Normal"/>
        <w:widowControl/>
        <w:spacing w:lineRule="auto" w:line="276"/>
        <w:ind w:firstLine="283"/>
        <w:jc w:val="both"/>
        <w:rPr/>
      </w:pPr>
      <w:r>
        <w:rPr>
          <w:rFonts w:cs="Times New Roman"/>
          <w:spacing w:val="-4"/>
          <w:sz w:val="22"/>
          <w:szCs w:val="22"/>
          <w:lang w:val="ka-GE"/>
        </w:rPr>
        <w:t>4. Ацы статьяйы фыццаг, 2-аг æмæ 3-аг хæйттæй æркастгонд ракæнд, кæцы расайдта адæймаджы мæлæ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2 азы 4 июлы закъон №1627 – ссм I, №23, 24.07.2002 аз., ст.11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4" w:name="part_400"/>
      <w:r>
        <w:rPr>
          <w:rFonts w:cs="Times New Roman"/>
          <w:b/>
          <w:bCs/>
          <w:sz w:val="22"/>
          <w:lang w:val="ka-GE"/>
        </w:rPr>
        <w:t>Статья 294. Адæймаджы æнæниздзинадæн кæнæ денджызы удæгас организмæн зиангæнæг буаргъæды кæнæ-та æндæр æвзарæнты кæнæ æрмæджы денджызы аппарыны тыххæй нæфехъусынкæнынад уыцы бæрнон гоймаджы ‘рдыгæй, кæцыйæн бахæсгонд у</w:t>
      </w:r>
      <w:bookmarkEnd w:id="42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Науы, æндæр ленкгæнæн фæрæзы, уæлдæфон науы, платформæйы кæнæ денджызы арæзт æндæр конструкцийы æмбæлон дзуаппдæттæг бæрнон гоймаджы ‘рдыгæй æввахсдæр порты администрацийæн, фæлæ ныгæныны нысанæй аппарыны цауы – афтæ-ма аппарыны барлæвæрды дæттæг организацийæн нæ фехъусын кæнын дæр уый тыххæй, цæмæй Гуырдзыстоны мидденджызы кæнæ территорион дæтты фæлгæтты кæнæ-та гом денджызмæ цæттæкæнынад кæнæ фыддæр æнæмæнгхъæугæйы тыххæй æрцыд æппæрст кæнæ æнæнхъæлæджы сæфт адæймаджы æнæниздзинадæн кæнæ денджызы удæгас организмæн зианхæссæг буаргъæды кæнæ уыйхуызæн хæццæйы, кæцы ахæм баргъæды сбæлвырды нормæйы сконды фылдæр у, кæнæ-та æндæр æвзарæнты кæнæ æрмæджы, кæцыйæн йæ бон у базиан кæна улæфæны зонæ кæнæ бакъуылымпы кæна денджызы рæстадон пайдакæнын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иварæй кæнæ рæстмæгæнæн куыстæй иу азмæ æмгъуыдæй, бæрнон бынаты куысты кæнæ архайды бары байстæй æртæ азмæ æмгъуыдæй кæнæ æнæам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5" w:name="part_401"/>
      <w:r>
        <w:rPr>
          <w:rFonts w:cs="Times New Roman"/>
          <w:b/>
          <w:bCs/>
          <w:sz w:val="22"/>
          <w:lang w:val="ka-GE"/>
        </w:rPr>
        <w:t xml:space="preserve">Статья 295. Атмосферон уæлдæфы чъизикæнын </w:t>
      </w:r>
      <w:bookmarkEnd w:id="425"/>
    </w:p>
    <w:p>
      <w:pPr>
        <w:pStyle w:val="Normal"/>
        <w:widowControl/>
        <w:spacing w:lineRule="auto" w:line="276"/>
        <w:ind w:firstLine="283"/>
        <w:jc w:val="both"/>
        <w:rPr/>
      </w:pPr>
      <w:r>
        <w:rPr>
          <w:rFonts w:cs="Times New Roman"/>
          <w:sz w:val="22"/>
          <w:szCs w:val="22"/>
          <w:lang w:val="ka-GE"/>
        </w:rPr>
        <w:t>1. Зиангæнæг буаргъæды атмосферон уæлдæфы аппарыны кæнæ-та сыгъдæггæнæн механизмы, бæстыхайы кæнæ æндæр объекты эксплуатацийы фæткы халын, кæцы расайдта атмосферон уæлдæфы хæрзхъæды нысаниуæгон фæфыддæрдзинад,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иу азмæ æмгъуыдæй кæнæ-та сæрибардзинады байстæй дыууæ азмæ æмгъуыдæй, бæрнон бынаты куысты кæнæ архайды бары байстæй æртæ азмæ æмгъуыдæй кæнæ æнæамæй.</w:t>
      </w:r>
    </w:p>
    <w:p>
      <w:pPr>
        <w:pStyle w:val="Normal"/>
        <w:widowControl/>
        <w:spacing w:lineRule="auto" w:line="276"/>
        <w:ind w:firstLine="283"/>
        <w:jc w:val="both"/>
        <w:rPr/>
      </w:pPr>
      <w:r>
        <w:rPr>
          <w:rFonts w:cs="Times New Roman"/>
          <w:sz w:val="22"/>
          <w:szCs w:val="22"/>
          <w:lang w:val="ka-GE"/>
        </w:rPr>
        <w:t>2. Ахæм ракæнд, кæцы расайдта адæймаджы æнæниздзинады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æй æмгъуыдæй дыууæ азмæ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кæцы расайдта адæймаджы мæлæ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6" w:name="part_402"/>
      <w:r>
        <w:rPr>
          <w:rFonts w:cs="Times New Roman"/>
          <w:b/>
          <w:bCs/>
          <w:sz w:val="22"/>
          <w:lang w:val="ka-GE"/>
        </w:rPr>
        <w:t>Статья 296. Гуырдзыстоны континенталон шельфы, территориалон дæтты кæнæ сæрмагонд экономикæйы зонæйы закъондæттынады халын</w:t>
      </w:r>
      <w:bookmarkEnd w:id="42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континентон шельфыл, территорион дæтты кæнæ йæ алыварс зонæйы бæстыхайы æнæзакъононæй саразын, уый алфæмбылайы кæнæ сæрмагонд экономикон зонæйы аразгæ сакъадахы, бæстыхайы кæнæ арæзтады алыварс æдасдзинады зонæйы æнæзакъононæй уагæвæрд, афтæ-ма арæзтады, реконструкцийы, эксплуатацийы, бæстыхайы хъахъхъæды, ликвидацийы кæнæ консервацийы дæр, кæнæ-та денджызон наудзыды æдасдзинады фæткы халын ахæм халынæн административон фиддоны уæлæвæрды фæстæ,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иу азмæ æмгъуыдæй, бæрнон бынаты куысты кæнæ архайды бары байстæй æртæ азмæ æмгъуыдæй кæнæ æнæамæй.</w:t>
      </w:r>
    </w:p>
    <w:p>
      <w:pPr>
        <w:pStyle w:val="Normal"/>
        <w:widowControl/>
        <w:spacing w:lineRule="auto" w:line="276"/>
        <w:ind w:firstLine="283"/>
        <w:jc w:val="both"/>
        <w:rPr/>
      </w:pPr>
      <w:r>
        <w:rPr>
          <w:rFonts w:cs="Times New Roman"/>
          <w:sz w:val="22"/>
          <w:szCs w:val="22"/>
          <w:lang w:val="ka-GE"/>
        </w:rPr>
        <w:t>2. Гуырдзыстоны континентон шельфыл, кæнæ сæрмагонд экономикон зонæйы æмбæлон барлæвæрды æдде рабæрæг кæнын кæнæ басгарын кæнæ-та уый æрдзон хъæздыгдзинады бакусын ахæмхуыз халынæн административон фиддоны уæлæвæ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2 азы 4 июлы закъон №1627 – ссм I, №23, 24.07.2002 аз., ст.11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7" w:name="part_403"/>
      <w:r>
        <w:rPr>
          <w:rFonts w:cs="Times New Roman"/>
          <w:b/>
          <w:bCs/>
          <w:sz w:val="22"/>
          <w:lang w:val="ka-GE"/>
        </w:rPr>
        <w:t xml:space="preserve">Статья 297. Зæххы </w:t>
      </w:r>
      <w:bookmarkEnd w:id="427"/>
      <w:r>
        <w:rPr>
          <w:rFonts w:cs="Times New Roman"/>
          <w:b/>
          <w:bCs/>
          <w:sz w:val="22"/>
          <w:lang w:val="ka-GE"/>
        </w:rPr>
        <w:t xml:space="preserve">фехæлд </w:t>
      </w:r>
    </w:p>
    <w:p>
      <w:pPr>
        <w:pStyle w:val="Normal"/>
        <w:widowControl/>
        <w:spacing w:lineRule="auto" w:line="276"/>
        <w:ind w:firstLine="283"/>
        <w:jc w:val="both"/>
        <w:rPr/>
      </w:pPr>
      <w:r>
        <w:rPr>
          <w:rFonts w:cs="Times New Roman"/>
          <w:sz w:val="22"/>
          <w:szCs w:val="22"/>
          <w:lang w:val="ka-GE"/>
        </w:rPr>
        <w:t>1. Амалиуæгон, хæдзарадон кæнæ æндæрхуыз архайдæн зиангæнæг буаргъæдтæй зæххы пырх кæнын, деградаци кæнæ зæххы æндæхуыз фехæлд, хъацæнæй (сасуки) æнæраст спайдайæ, зайæгойты рæзыны стимуляторты, маргхимкаты, æндæр химрон кæнæ биологион буаргъæдты æфснайды, спайдайы кæнæ аласыны рæстæджы уымæ ахасты фæткы халынæй, кæцы расайдта адæймаджы æнæниздзинады кæнæ алфæмблайы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ртæ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Ахæм ракæнд, сарæзт сæрмагонд экологион уавæры рæстæджы кæнæ экологион бæллæхы зонæйы, кæцы зæххы нысаниуæгон фæзуаты фехæлд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расайдта адæймаджы мæлæты,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28" w:name="part_404"/>
      <w:r>
        <w:rPr>
          <w:rFonts w:cs="Times New Roman"/>
          <w:b/>
          <w:bCs/>
          <w:sz w:val="22"/>
          <w:lang w:val="ka-GE"/>
        </w:rPr>
        <w:t>Статья 298. Зæххы хуылфы спайдайы кæнæ хъахъхъæды фæткы халын</w:t>
      </w:r>
      <w:bookmarkEnd w:id="42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Хæххонамалгæнæн амалиуæгады кæнæ зæххы бын арæзтадты спроект кæныны, равæрыны, реконструкцийы, ликвидацийы, эксплуатацийæн алæвæрды кæнæ эксплуатацийы рæстæджы зæххы хуылфæй спайдайы кæнæ хъахъхъæды фæткы халын, афтæ-ма хивæндонæй арæзтад пайдайаг зæххы хуылфы равæрды бынаты дæр, кæцы расайдта нысаниуæгон зиан,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дыууæ азмæ æмгъуыдæй, бæрнон бынаты куыс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429" w:name="part_738"/>
      <w:r>
        <w:rPr>
          <w:rFonts w:cs="Times New Roman"/>
          <w:i/>
          <w:iCs/>
          <w:sz w:val="20"/>
          <w:lang w:val="ka-GE"/>
        </w:rPr>
        <w:t>Гуырдзыстоны 2000 азы 30 июны закъон №458 – ссм I, №27, 17.07.2000 аз., ст.83</w:t>
      </w:r>
    </w:p>
    <w:p>
      <w:pPr>
        <w:pStyle w:val="Normal"/>
        <w:widowControl/>
        <w:spacing w:lineRule="auto" w:line="276" w:before="240" w:after="0"/>
        <w:ind w:left="850" w:hanging="567"/>
        <w:rPr>
          <w:rFonts w:cs="Times New Roman"/>
          <w:b/>
          <w:b/>
          <w:bCs/>
          <w:sz w:val="22"/>
          <w:szCs w:val="22"/>
          <w:lang w:val="ka-GE"/>
        </w:rPr>
      </w:pPr>
      <w:bookmarkStart w:id="430" w:name="part_738"/>
      <w:r>
        <w:rPr>
          <w:rFonts w:cs="Times New Roman"/>
          <w:b/>
          <w:bCs/>
          <w:sz w:val="22"/>
          <w:lang w:val="ka-GE"/>
        </w:rPr>
        <w:t>Статья 299. Зæххы хуылфæй пайдакæнын æмбæлон лицензийы æдде</w:t>
      </w:r>
      <w:bookmarkEnd w:id="43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Хуылфæй (зæххыбын æдзæхх доны йеддæмæ) пайдакæнынад æмбæлон лицензийы æдде, сарæзт ахæм ракæндæн административон фиддоны уæлæвæрды фæстæ, кæнæ хуылфæй пайдакæнынад æмбæлон лицензийы æдде, кæцы нысаниуæгон зиан расайдта,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иу азæй æртæ азмæ æмгъуыдæй.</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9 азы 22 октябры закъон №1893 – ссмI, №33, 09.11.2009 аз., ст.212</w:t>
      </w:r>
    </w:p>
    <w:p>
      <w:pPr>
        <w:pStyle w:val="Normal"/>
        <w:widowControl/>
        <w:spacing w:lineRule="auto" w:line="276"/>
        <w:rPr>
          <w:rFonts w:cs="Times New Roman"/>
          <w:i/>
          <w:i/>
          <w:iCs/>
          <w:sz w:val="20"/>
          <w:lang w:val="ka-GE"/>
        </w:rPr>
      </w:pPr>
      <w:r>
        <w:rPr>
          <w:rFonts w:cs="Times New Roman"/>
          <w:i/>
          <w:iCs/>
          <w:sz w:val="20"/>
          <w:lang w:val="ka-GE"/>
        </w:rPr>
        <w:t xml:space="preserve">Гуырдзыстоны 2018 азы 20 апрелы закъон №2197 – веб-фарс, 10.05.2018аз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31" w:name="part_406"/>
      <w:r>
        <w:rPr>
          <w:rFonts w:cs="Times New Roman"/>
          <w:b/>
          <w:bCs/>
          <w:sz w:val="22"/>
          <w:lang w:val="ka-GE"/>
        </w:rPr>
        <w:t>Статья 300. Æнæзакъонон кæсагахст</w:t>
      </w:r>
      <w:bookmarkEnd w:id="43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æсагахст электротокæй, электрошокы аппаратæй кæнæ æндæр тобæгонд кусæнгарзæй, спырхгæнæн кæнæ хъæстæгæнæн буаргъæдтæй, кæсаджы кæнæ доны æндæр удæгас организмы массивон скуынæг æндæр фæрæзтæй, кæнæ 100 тоннæйы кæнæ уымæй къаддæр гуырахсты, 8 метрæй фылдæр йæ дæргъ кæнæ 100 тоннæй фылдæр иумæйаг гуырахсты доны транспортон фæрæзæй кæсагахсæн кусæнгарзæй кæсаджы кæнæ доны æндæр удæгас организмы æнæзакъононæй райсын, кæнæ Гуырдзыстоны «Сырх номхыгъдмæ» бахаст кæсаджы кæнæ доны æндæр организмы райсын, ахæм фæткы халынæн административон фиддоны уæлæвæрды фæстæ,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æхсæз мæймæ æмгъуыдæй кæнæ-та сæрибардзинады байстæй иу азмæ æмгъуыдæй.</w:t>
      </w:r>
    </w:p>
    <w:p>
      <w:pPr>
        <w:pStyle w:val="Normal"/>
        <w:widowControl/>
        <w:spacing w:lineRule="auto" w:line="276"/>
        <w:ind w:firstLine="283"/>
        <w:jc w:val="both"/>
        <w:rPr/>
      </w:pPr>
      <w:r>
        <w:rPr>
          <w:rFonts w:cs="Times New Roman"/>
          <w:sz w:val="22"/>
          <w:szCs w:val="22"/>
          <w:lang w:val="ka-GE"/>
        </w:rPr>
        <w:t>2. Кæсагахст электротокæй, электрошокы аппаратæй кæнæ æндæр тобæгонд кусæнгарзæй, спырхгæнæн кæнæ хъæстæгæнæн буаргъæдтæй, кæсаджы кæнæ доны æндæр удæгас организмы массивон скуынæг æндæр фæрæзтæй, кæнæ Гуырдзыстоны «Сырх номхыгъдмæ» бахаст кæсаджы кæнæ доны æндæр организмы райсын, кæцы нысаниуæгон зиан расайдта,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иу азмæ æмгъуыдæй кæнæ-та сæрибардзинады байстæй дыууæ азмæ æмгъуыдæй.</w:t>
      </w:r>
    </w:p>
    <w:p>
      <w:pPr>
        <w:pStyle w:val="Normal"/>
        <w:widowControl/>
        <w:spacing w:lineRule="auto" w:line="276"/>
        <w:ind w:firstLine="283"/>
        <w:jc w:val="both"/>
        <w:rPr/>
      </w:pPr>
      <w:r>
        <w:rPr>
          <w:rFonts w:cs="Times New Roman"/>
          <w:sz w:val="22"/>
          <w:szCs w:val="22"/>
          <w:lang w:val="ka-GE"/>
        </w:rPr>
        <w:t>3. Электротокæй, электрошокы аппаратæй кæнæ æндæр тобæгонд кусæнгарзæй, спырхгæнæн кæнæ хъæстæгæнæн буаргъæдтæй, кæсаджы кæнæ доны æндæр удæгас организмы массивон скуынæг æндæр фæрæзтæй, кæнæ 100 тоннæйы кæнæ уымæй къаддæр гуырахсты, 8 метрæй фылдæр йæ дæргъ кæнæ 100 тоннæй фылдæр иумæйаг гуырахсты доны транспортон фæрæзæй кæсагахсæн кусæнгарзæй кæсагахст, сарæзт тобæгонд рæстæджы кæнæ тобæгонд бынаты, кæнæ сæрмагонд экологион уавæры рæстæджы кæнæ экологион бæллæхы зонæйы, кæнæ паддзахадон æнæагайды (заповедник), национ паркы æрдзы карз хъахъхъæды зонæйы, æрдзы цырты, биосферон резерваты аппы (æрдзы карз хъахъхъæды) зонæйы кæнæ дунеон бынты сыхы территорийыл, –</w:t>
      </w:r>
    </w:p>
    <w:p>
      <w:pPr>
        <w:pStyle w:val="Normal"/>
        <w:widowControl/>
        <w:spacing w:lineRule="auto" w:line="276"/>
        <w:ind w:firstLine="283"/>
        <w:jc w:val="both"/>
        <w:rPr/>
      </w:pPr>
      <w:r>
        <w:rPr>
          <w:rFonts w:cs="Times New Roman"/>
          <w:sz w:val="22"/>
          <w:szCs w:val="22"/>
          <w:lang w:val="ka-GE"/>
        </w:rPr>
        <w:t>æфхæрд цæуы иварæй кæнæ рæстмæгæнæн куыстæй дыууæ азмæ æмгъуыдæй кæнæ-та сæрибардзинад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2 азы 4 июлы закъон №1627 – ссм I, №23, 24.07.2002 аз., ст.11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9 азы 25 декабры закъон №2477 – ссм I, №50, 31.12.2009 аз., ст.395</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i/>
          <w:i/>
          <w:iCs/>
          <w:sz w:val="20"/>
          <w:lang w:val="ka-GE"/>
        </w:rPr>
      </w:pPr>
      <w:r>
        <w:rPr>
          <w:rFonts w:cs="Times New Roman"/>
          <w:i/>
          <w:iCs/>
          <w:sz w:val="20"/>
          <w:lang w:val="ka-GE"/>
        </w:rPr>
        <w:t>Гуырдзыстоны 2013 азы 12 июны закъон №724 – веб-фарс, 03.07.2013аз.</w:t>
      </w:r>
      <w:r>
        <w:rPr>
          <w:rFonts w:cs="Times New Roman"/>
          <w:i/>
          <w:iCs/>
          <w:sz w:val="18"/>
          <w:szCs w:val="18"/>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32" w:name="part_586"/>
      <w:r>
        <w:rPr>
          <w:rFonts w:cs="Times New Roman"/>
          <w:b/>
          <w:bCs/>
          <w:sz w:val="22"/>
          <w:lang w:val="ka-GE"/>
        </w:rPr>
        <w:t>Статья 301. Æнæзакъонон цуан</w:t>
      </w:r>
      <w:bookmarkEnd w:id="43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Цуан æмбæлон барлæвæрды æдде, кæнæ-та тобæгонд бынаты, кæнæ тобæгонд рæстæджы, кæнæ тобæгонд кусæнгарзæй кæнæ фæрæзæй,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сæрибардзинады байстæй иу азмæ æмгъуыдæй, бæрнон бынаты куысты кæнæ архайды бары байстæй æртæ азмæ æмгъуыдæй кæнæ æнæамæй. </w:t>
      </w:r>
    </w:p>
    <w:p>
      <w:pPr>
        <w:pStyle w:val="Normal"/>
        <w:widowControl/>
        <w:spacing w:lineRule="auto" w:line="276"/>
        <w:ind w:firstLine="283"/>
        <w:jc w:val="both"/>
        <w:rPr/>
      </w:pPr>
      <w:r>
        <w:rPr>
          <w:rFonts w:cs="Times New Roman"/>
          <w:sz w:val="22"/>
          <w:szCs w:val="22"/>
          <w:lang w:val="ka-GE"/>
        </w:rPr>
        <w:t>2. Цуан паддзахадон æнæагайды (заповедник) кæнæ хъахъхъæд ткрриторийыл, цыран цуан бынтон тобæгонд у, кæнæ-та механикон транспортон кæнæ массивон скуынæджы амалæй, кæнæ Гуырдзыстоны «Сырх номхыгъдмæ» бахаст кæнæ æвæрæз уавæры уæвæг сырдыл æмæ маргъыл, афтæ-ма сæрмагонд экологион уавæры рæстæджы кæнæ экологион бæллæхы зонæй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сæрибардзинады байстæй æртæ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1 азы 8 ноябры закъон №5201 – веб-фарс, 14.11.2011аз.</w:t>
      </w:r>
    </w:p>
    <w:p>
      <w:pPr>
        <w:pStyle w:val="Normal"/>
        <w:widowControl/>
        <w:spacing w:lineRule="auto" w:line="276"/>
        <w:rPr>
          <w:rFonts w:cs="Times New Roman"/>
          <w:sz w:val="20"/>
          <w:lang w:val="ka-GE"/>
        </w:rPr>
      </w:pPr>
      <w:r>
        <w:rPr>
          <w:rFonts w:cs="Times New Roman"/>
          <w:i/>
          <w:iCs/>
          <w:sz w:val="20"/>
          <w:lang w:val="ka-GE"/>
        </w:rPr>
        <w:t>Гуырдзыстоны 2013 азы 25 мартъийы закъон №472 – веб-фарс, 05.04.2013аз.</w:t>
      </w:r>
    </w:p>
    <w:p>
      <w:pPr>
        <w:pStyle w:val="Normal"/>
        <w:widowControl/>
        <w:spacing w:lineRule="auto" w:line="276" w:before="240" w:after="0"/>
        <w:ind w:left="850" w:hanging="850"/>
        <w:rPr>
          <w:rFonts w:cs="Times New Roman"/>
          <w:b/>
          <w:b/>
          <w:bCs/>
          <w:sz w:val="22"/>
          <w:szCs w:val="22"/>
          <w:lang w:val="ka-GE"/>
        </w:rPr>
      </w:pPr>
      <w:bookmarkStart w:id="433" w:name="part_587"/>
      <w:r>
        <w:rPr>
          <w:rFonts w:cs="Times New Roman"/>
          <w:b/>
          <w:bCs/>
          <w:sz w:val="22"/>
          <w:lang w:val="ka-GE"/>
        </w:rPr>
        <w:t>Статья 302. Гуырдзыстоны «Сырх номхыгъдмæ» бахаст, фæтарыйы тасы раз уæвæг хъæддаг цæрæгойы кæнæ хъæддаг зайæгойы бынаты скуынæг</w:t>
      </w:r>
      <w:bookmarkEnd w:id="43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Сырх номхыгъдмæ» бахаст, фæтарыйы тасы раз уæвæг хъæддаг цæрæгойы кæнæ хъæддаг зайæгойы æрдзон цæрæнран кæнæ фылдæргæнæны ареалы скуынæг кæнæ уыцы бынæтты æндæр нысаниуæгæй пайда кæнын, цыран Гуырдзыстоны «Сырх номхыгъдмæ» бахаст хуыз æрдзонæй цæры кæнæ рæзы (хъомыл кæны), кæцы æнæсæрхыстдзинадæй ацы бынæтты цæрæгойы кæнæ зайæгойы хуызтæн скуынæгдзинады тас ско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æнæсæрхызтдзинадæй расайдта Гуырдзыстоны «Сырх номхыгъдмæ» бахаст, фæтарыйы тасы раз уæвæг хъæддаг цæрæгойы кæнæ хъæддаг зайæгойы скуын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3 азы 6 июны закъон №2386 – ссм I, №19, 01.07.2003 аз., ст.13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34" w:name="part_802"/>
      <w:r>
        <w:rPr>
          <w:rFonts w:cs="Times New Roman"/>
          <w:b/>
          <w:bCs/>
          <w:sz w:val="22"/>
          <w:lang w:val="ka-GE"/>
        </w:rPr>
        <w:t>Статья 302</w:t>
      </w:r>
      <w:r>
        <w:rPr>
          <w:rFonts w:cs="Times New Roman"/>
          <w:b/>
          <w:bCs/>
          <w:sz w:val="22"/>
          <w:vertAlign w:val="superscript"/>
          <w:lang w:val="ka-GE"/>
        </w:rPr>
        <w:t>1</w:t>
      </w:r>
      <w:r>
        <w:rPr>
          <w:rFonts w:cs="Times New Roman"/>
          <w:b/>
          <w:bCs/>
          <w:sz w:val="22"/>
          <w:lang w:val="ka-GE"/>
        </w:rPr>
        <w:t>. «Фæтарыйы тасы раз уæвæг хъæддаг флорæйы кæнæ фаунæйы хуызтæй æхсæнадæмон базары тыххæй» Конвенцийы (CITES) æфтуанты бахаст хуызты удæгас æмæ æнæудæгас индивиды, ацы хуызты хайы кæнæ дериваты æнæлегалон экспорт, импорт, рэекспорт кæнæ денджызæй интродукци</w:t>
      </w:r>
      <w:bookmarkEnd w:id="434"/>
      <w:r>
        <w:rPr>
          <w:rFonts w:cs="Times New Roman"/>
          <w:b/>
          <w:bCs/>
          <w:sz w:val="22"/>
          <w:lang w:val="ka-GE"/>
        </w:rPr>
        <w:t xml:space="preserve"> </w:t>
      </w:r>
    </w:p>
    <w:p>
      <w:pPr>
        <w:pStyle w:val="Normal"/>
        <w:widowControl/>
        <w:spacing w:lineRule="auto" w:line="276"/>
        <w:ind w:firstLine="283"/>
        <w:jc w:val="both"/>
        <w:rPr>
          <w:rFonts w:cs="Times New Roman"/>
          <w:b/>
          <w:b/>
          <w:bCs/>
          <w:sz w:val="22"/>
          <w:lang w:val="ka-GE"/>
        </w:rPr>
      </w:pPr>
      <w:r>
        <w:rPr>
          <w:rFonts w:cs="Times New Roman"/>
          <w:sz w:val="22"/>
          <w:szCs w:val="22"/>
          <w:lang w:val="ka-GE"/>
        </w:rPr>
        <w:t xml:space="preserve">«Фæтарыйы тасы раз уæвæг хъæддаг флорæйы æмæ фаунæйы хуызтæй æхсæнадæмон </w:t>
      </w:r>
      <w:r>
        <w:rPr>
          <w:rFonts w:cs="Times New Roman"/>
          <w:bCs/>
          <w:sz w:val="22"/>
          <w:lang w:val="ka-GE"/>
        </w:rPr>
        <w:t>базары тыххæй» Конвенцийы (CITES) æфтуанты бахаст хуызты, уый хайы кæнæ дериваты æнæлегалон экспорт, импорт, рэекспорт кæнæ денджызæй интродукци, сарæзт организацигонд къорды ‘рдыгæй,</w:t>
      </w:r>
      <w:r>
        <w:rPr>
          <w:rFonts w:cs="Times New Roman"/>
          <w:sz w:val="22"/>
          <w:szCs w:val="22"/>
          <w:lang w:val="ka-GE"/>
        </w:rPr>
        <w:t xml:space="preserve">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8 азы 22 декабры закъон №4030 – веб-фарс, 31.12.2018аз.</w:t>
      </w:r>
    </w:p>
    <w:p>
      <w:pPr>
        <w:pStyle w:val="Normal"/>
        <w:widowControl/>
        <w:spacing w:lineRule="auto" w:line="276" w:before="240" w:after="0"/>
        <w:ind w:left="850" w:hanging="567"/>
        <w:rPr>
          <w:rFonts w:cs="Times New Roman"/>
          <w:b/>
          <w:b/>
          <w:bCs/>
          <w:sz w:val="22"/>
          <w:szCs w:val="22"/>
          <w:lang w:val="ka-GE"/>
        </w:rPr>
      </w:pPr>
      <w:bookmarkStart w:id="435" w:name="part_739"/>
      <w:r>
        <w:rPr>
          <w:rFonts w:cs="Times New Roman"/>
          <w:b/>
          <w:bCs/>
          <w:sz w:val="22"/>
          <w:lang w:val="ka-GE"/>
        </w:rPr>
        <w:t xml:space="preserve">Статья 303. Бæлæсты æмæ къутæрты æнæзакъононæй </w:t>
      </w:r>
      <w:bookmarkEnd w:id="435"/>
      <w:r>
        <w:rPr>
          <w:rFonts w:cs="Times New Roman"/>
          <w:b/>
          <w:bCs/>
          <w:sz w:val="22"/>
          <w:lang w:val="ka-GE"/>
        </w:rPr>
        <w:t>цагъд</w:t>
      </w:r>
    </w:p>
    <w:p>
      <w:pPr>
        <w:pStyle w:val="Normal"/>
        <w:widowControl/>
        <w:spacing w:lineRule="auto" w:line="276"/>
        <w:ind w:firstLine="283"/>
        <w:jc w:val="both"/>
        <w:rPr/>
      </w:pPr>
      <w:r>
        <w:rPr>
          <w:rFonts w:cs="Times New Roman"/>
          <w:sz w:val="22"/>
          <w:szCs w:val="22"/>
          <w:lang w:val="ka-GE"/>
        </w:rPr>
        <w:t>1. Бæлæсты æмæ кутæрты æнæзакъононæй ныццæгъдын Гуырдзыстоны административон барадсасты кодексы 64</w:t>
      </w:r>
      <w:r>
        <w:rPr>
          <w:rFonts w:cs="Times New Roman"/>
          <w:sz w:val="22"/>
          <w:szCs w:val="22"/>
          <w:vertAlign w:val="superscript"/>
          <w:lang w:val="ka-GE"/>
        </w:rPr>
        <w:t>1</w:t>
      </w:r>
      <w:r>
        <w:rPr>
          <w:rFonts w:cs="Times New Roman"/>
          <w:sz w:val="22"/>
          <w:szCs w:val="22"/>
          <w:lang w:val="ka-GE"/>
        </w:rPr>
        <w:t xml:space="preserve"> статьяйы фыццаг хайæ, 64</w:t>
      </w:r>
      <w:r>
        <w:rPr>
          <w:rFonts w:cs="Times New Roman"/>
          <w:sz w:val="22"/>
          <w:szCs w:val="22"/>
          <w:vertAlign w:val="superscript"/>
          <w:lang w:val="ka-GE"/>
        </w:rPr>
        <w:t>2</w:t>
      </w:r>
      <w:r>
        <w:rPr>
          <w:rFonts w:cs="Times New Roman"/>
          <w:sz w:val="22"/>
          <w:szCs w:val="22"/>
          <w:lang w:val="ka-GE"/>
        </w:rPr>
        <w:t xml:space="preserve"> статьяйы 3-аг хайæ, 66-æм статьяйы 2-аг хайæ, 151-аг статьяйы 2-аг хайæ кæнæ 151</w:t>
      </w:r>
      <w:r>
        <w:rPr>
          <w:rFonts w:cs="Times New Roman"/>
          <w:sz w:val="22"/>
          <w:szCs w:val="22"/>
          <w:vertAlign w:val="superscript"/>
          <w:lang w:val="ka-GE"/>
        </w:rPr>
        <w:t>1</w:t>
      </w:r>
      <w:r>
        <w:rPr>
          <w:rFonts w:cs="Times New Roman"/>
          <w:sz w:val="22"/>
          <w:szCs w:val="22"/>
          <w:lang w:val="ka-GE"/>
        </w:rPr>
        <w:t xml:space="preserve"> статьяйы 2-аг хайæ æркастгонд административон барадсасты сарæзтæн административон фиддонæвæрдгонд гоймаджы ‘рдыгæй кæнæ бæлæсты æмæ кутæрты æнæзакъононæй цагъд, кæцы нысаниуæгон зианы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рæстмæгæнæн куыстæй иу азмæ æмгъуыд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та рæстмæгæнæн куыстæй æмгъуыдæй дыууæ азмæ кæнæ сæрибардзинады байстæй цыппар азмæ æмгъуыдæй. </w:t>
      </w:r>
    </w:p>
    <w:p>
      <w:pPr>
        <w:pStyle w:val="Normal"/>
        <w:widowControl/>
        <w:spacing w:lineRule="auto" w:line="276"/>
        <w:ind w:firstLine="283"/>
        <w:jc w:val="both"/>
        <w:rPr/>
      </w:pPr>
      <w:r>
        <w:rPr>
          <w:rFonts w:cs="Times New Roman"/>
          <w:sz w:val="22"/>
          <w:szCs w:val="22"/>
          <w:lang w:val="ka-GE"/>
        </w:rPr>
        <w:t>3. Гуырдзыстоны хъæды кæнæ хъахъхъæд территорийыл Гуырдзыстоны «Сырх номхыгъдмæ» бахаст бæлæсты æмæ кутæрты æнæзакъононæй ныццæгъдын Гуырдзыстоны административон барадсасты кодексы 64</w:t>
      </w:r>
      <w:r>
        <w:rPr>
          <w:rFonts w:cs="Times New Roman"/>
          <w:sz w:val="22"/>
          <w:szCs w:val="22"/>
          <w:vertAlign w:val="superscript"/>
          <w:lang w:val="ka-GE"/>
        </w:rPr>
        <w:t>1</w:t>
      </w:r>
      <w:r>
        <w:rPr>
          <w:rFonts w:cs="Times New Roman"/>
          <w:sz w:val="22"/>
          <w:szCs w:val="22"/>
          <w:lang w:val="ka-GE"/>
        </w:rPr>
        <w:t xml:space="preserve"> статьяйы 2-аг хайæ æркастгонд административон барадсасты сарæзтæн административон фиддонæвæрдгонд гоймаджы ‘рдыгæй, –</w:t>
      </w:r>
    </w:p>
    <w:p>
      <w:pPr>
        <w:pStyle w:val="Normal"/>
        <w:widowControl/>
        <w:spacing w:lineRule="auto" w:line="276"/>
        <w:ind w:firstLine="283"/>
        <w:jc w:val="both"/>
        <w:rPr/>
      </w:pPr>
      <w:r>
        <w:rPr>
          <w:rFonts w:cs="Times New Roman"/>
          <w:sz w:val="22"/>
          <w:szCs w:val="22"/>
          <w:lang w:val="ka-GE"/>
        </w:rPr>
        <w:t>æфхæрд цæуы иварæй кæнæ/та сæрибардзинады байстæй æртæ азæй фондз азмæ æмгъуыдæй.</w:t>
      </w:r>
    </w:p>
    <w:p>
      <w:pPr>
        <w:pStyle w:val="Normal"/>
        <w:widowControl/>
        <w:spacing w:lineRule="auto" w:line="276"/>
        <w:ind w:firstLine="283"/>
        <w:jc w:val="both"/>
        <w:rPr/>
      </w:pPr>
      <w:r>
        <w:rPr>
          <w:rFonts w:cs="Times New Roman"/>
          <w:sz w:val="22"/>
          <w:szCs w:val="22"/>
          <w:lang w:val="ka-GE"/>
        </w:rPr>
        <w:t>4. Ацы статьяйы 3-аг хайæ æркастгонд ракæнд, сарæзт цалдæрхатты, –</w:t>
      </w:r>
    </w:p>
    <w:p>
      <w:pPr>
        <w:pStyle w:val="Normal"/>
        <w:widowControl/>
        <w:spacing w:lineRule="auto" w:line="276"/>
        <w:ind w:firstLine="283"/>
        <w:jc w:val="both"/>
        <w:rPr/>
      </w:pPr>
      <w:r>
        <w:rPr>
          <w:rFonts w:cs="Times New Roman"/>
          <w:sz w:val="22"/>
          <w:szCs w:val="22"/>
          <w:lang w:val="ka-GE"/>
        </w:rPr>
        <w:t>æфхæрд цæуы иварæй кæнæ/та сæрибардзинады байстæй цыппар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 xml:space="preserve">Гуырдзыстоны 2018 азы 20 апрелы закъон №2197 – веб-фарс, 10.05.2018аз </w:t>
      </w:r>
    </w:p>
    <w:p>
      <w:pPr>
        <w:pStyle w:val="Normal"/>
        <w:widowControl/>
        <w:spacing w:lineRule="auto" w:line="276"/>
        <w:rPr/>
      </w:pPr>
      <w:r>
        <w:rPr>
          <w:rFonts w:cs="Times New Roman"/>
          <w:i/>
          <w:iCs/>
          <w:sz w:val="20"/>
          <w:lang w:val="ka-GE"/>
        </w:rPr>
        <w:t>Гуырдзыстоны 2020 азы 22 майы закъон №5963 – веб-фарс, 28.05.2020аз.</w:t>
      </w:r>
    </w:p>
    <w:p>
      <w:pPr>
        <w:pStyle w:val="Normal"/>
        <w:widowControl/>
        <w:spacing w:lineRule="auto" w:line="276"/>
        <w:rPr/>
      </w:pPr>
      <w:r>
        <w:rPr>
          <w:rFonts w:cs="Times New Roman"/>
          <w:i/>
          <w:iCs/>
          <w:sz w:val="20"/>
          <w:lang w:val="ka-GE"/>
        </w:rPr>
        <w:t>Гуырдзыстоны 2021 азы 2 ноябры закъон №971 – веб-фарс, 05.11.2021аз.</w:t>
      </w:r>
    </w:p>
    <w:p>
      <w:pPr>
        <w:pStyle w:val="Normal"/>
        <w:widowControl/>
        <w:spacing w:lineRule="auto" w:line="276" w:before="240" w:after="0"/>
        <w:ind w:left="850" w:hanging="850"/>
        <w:rPr>
          <w:rFonts w:cs="Times New Roman"/>
          <w:bCs/>
          <w:sz w:val="22"/>
          <w:szCs w:val="22"/>
          <w:lang w:val="ka-GE"/>
        </w:rPr>
      </w:pPr>
      <w:r>
        <w:rPr>
          <w:rFonts w:cs="Times New Roman"/>
          <w:b/>
          <w:bCs/>
          <w:sz w:val="22"/>
          <w:szCs w:val="22"/>
          <w:lang w:val="ka-GE"/>
        </w:rPr>
        <w:t xml:space="preserve"> </w:t>
      </w:r>
      <w:bookmarkStart w:id="436" w:name="part_589"/>
      <w:r>
        <w:rPr>
          <w:rFonts w:cs="Times New Roman"/>
          <w:b/>
          <w:bCs/>
          <w:sz w:val="22"/>
          <w:lang w:val="ka-GE"/>
        </w:rPr>
        <w:t>Статья 304. Хъæды кæнæ садзæны базиан кæнæ скуынæг</w:t>
      </w:r>
      <w:bookmarkEnd w:id="43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Хъæды кæнæ садзæны базиан кæнæ скуынæг зынгимæ кæнæ уæлдæргонд тасы æууæлтимæ æнæсæрхызт ахастæй, кæнæ-та уый чъизи кæнын зианхæссæг буаргъæ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уыцы æмгъуыдæй. </w:t>
      </w:r>
    </w:p>
    <w:p>
      <w:pPr>
        <w:pStyle w:val="Normal"/>
        <w:widowControl/>
        <w:spacing w:lineRule="auto" w:line="276"/>
        <w:ind w:firstLine="283"/>
        <w:jc w:val="both"/>
        <w:rPr/>
      </w:pPr>
      <w:r>
        <w:rPr>
          <w:rFonts w:cs="Times New Roman"/>
          <w:sz w:val="22"/>
          <w:szCs w:val="22"/>
          <w:lang w:val="ka-GE"/>
        </w:rPr>
        <w:t>2. Хъæды кæнæ садзæны базиан кæнæ скуынæг зынг бафтауынæй, спырхкæнынæй кæнæ æндæр тæссаг амалæй,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ст азмæ æмгъуыдæй.</w:t>
      </w:r>
    </w:p>
    <w:p>
      <w:pPr>
        <w:pStyle w:val="Normal"/>
        <w:widowControl/>
        <w:spacing w:lineRule="auto" w:line="276" w:before="240" w:after="0"/>
        <w:ind w:left="850" w:hanging="567"/>
        <w:rPr>
          <w:rFonts w:cs="Times New Roman"/>
          <w:b/>
          <w:b/>
          <w:bCs/>
          <w:sz w:val="22"/>
          <w:szCs w:val="22"/>
          <w:lang w:val="ka-GE"/>
        </w:rPr>
      </w:pPr>
      <w:bookmarkStart w:id="437" w:name="part_740"/>
      <w:r>
        <w:rPr>
          <w:rFonts w:cs="Times New Roman"/>
          <w:b/>
          <w:bCs/>
          <w:sz w:val="22"/>
          <w:lang w:val="ka-GE"/>
        </w:rPr>
        <w:t>Статья 304</w:t>
      </w:r>
      <w:r>
        <w:rPr>
          <w:rFonts w:cs="Times New Roman"/>
          <w:b/>
          <w:bCs/>
          <w:sz w:val="22"/>
          <w:vertAlign w:val="superscript"/>
          <w:lang w:val="ka-GE"/>
        </w:rPr>
        <w:t>1</w:t>
      </w:r>
      <w:r>
        <w:rPr>
          <w:rFonts w:cs="Times New Roman"/>
          <w:b/>
          <w:bCs/>
          <w:sz w:val="22"/>
          <w:lang w:val="ka-GE"/>
        </w:rPr>
        <w:t>. Тымбыл бæлас-хъæды (хъæды), бæлас-къутæры кæнæ хъæдæрмæджы транспортирад закъондæттынадæй сфидаргонд фæткы халынæй</w:t>
      </w:r>
      <w:bookmarkEnd w:id="43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ымбыл бæлас-хъæды, бæлас-къутæры кæнæ хъæдæрмæджы закъондæттынадæй бæрæггонд цауты æмбæлон документы кæнæ/та специалон биркæйæ маркировкæйы æдде транспортирад Гуырдзыстоны административон барсасты кодексы 128</w:t>
      </w:r>
      <w:r>
        <w:rPr>
          <w:rFonts w:cs="Times New Roman"/>
          <w:sz w:val="22"/>
          <w:szCs w:val="22"/>
          <w:vertAlign w:val="superscript"/>
          <w:lang w:val="ka-GE"/>
        </w:rPr>
        <w:t>2</w:t>
      </w:r>
      <w:r>
        <w:rPr>
          <w:rFonts w:cs="Times New Roman"/>
          <w:sz w:val="22"/>
          <w:szCs w:val="22"/>
          <w:lang w:val="ka-GE"/>
        </w:rPr>
        <w:t xml:space="preserve"> статьяйы 5-æм, 7-æм кæнæ 8-æм хайæ æркастгонд административон барсасты сарæзтæн административон фиддон уæлæвæрд гоймаджы ‘рдыгæй,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иу азмæ æмгъуыдæй.</w:t>
      </w:r>
    </w:p>
    <w:p>
      <w:pPr>
        <w:pStyle w:val="Normal"/>
        <w:widowControl/>
        <w:spacing w:lineRule="auto" w:line="276"/>
        <w:ind w:firstLine="283"/>
        <w:jc w:val="both"/>
        <w:rPr/>
      </w:pPr>
      <w:r>
        <w:rPr>
          <w:rFonts w:cs="Times New Roman"/>
          <w:sz w:val="22"/>
          <w:szCs w:val="22"/>
          <w:lang w:val="ka-GE"/>
        </w:rPr>
        <w:t>2. Ахæм ракæнд, сарæзт цалдæрхатты,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иу аз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sz w:val="22"/>
          <w:szCs w:val="22"/>
          <w:lang w:val="ka-GE"/>
        </w:rPr>
      </w:pPr>
      <w:r>
        <w:rPr>
          <w:rFonts w:cs="Times New Roman"/>
          <w:sz w:val="22"/>
          <w:szCs w:val="22"/>
          <w:lang w:val="ka-GE"/>
        </w:rPr>
        <w:t xml:space="preserve"> </w:t>
      </w:r>
      <w:r>
        <w:rPr>
          <w:rFonts w:cs="Times New Roman"/>
          <w:i/>
          <w:iCs/>
          <w:sz w:val="20"/>
          <w:lang w:val="ka-GE"/>
        </w:rPr>
        <w:t>Гуырдзыстоны 2018 азы 20 апрелы закъон №2197 – веб-фарс, 10.05.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38" w:name="part_590"/>
      <w:r>
        <w:rPr>
          <w:rFonts w:cs="Times New Roman"/>
          <w:b/>
          <w:bCs/>
          <w:sz w:val="22"/>
          <w:lang w:val="ka-GE"/>
        </w:rPr>
        <w:t>Статья 305. Хъахъхъæд территорийы режимы халын</w:t>
      </w:r>
      <w:bookmarkEnd w:id="43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Паддзахадон тобæгонды, фæдзæхсты, националон паркы, æрдзы цырты, хъахъхъæд ландшафты кæнæ æндæр хъахъхъæд территорийы режимы халын, кæцы расайдта нысаниуæгон зиан,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æфхæрд цæуы иварæй кæнæ рæстмæгæнæн куыстæй дыууæ азмæ æмгъуыдæй кæнæ-та сæрибардзинады байстæй уыцы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39" w:name="part_591"/>
      <w:r>
        <w:rPr>
          <w:rFonts w:cs="Times New Roman"/>
          <w:b/>
          <w:bCs/>
          <w:sz w:val="22"/>
          <w:lang w:val="ka-GE"/>
        </w:rPr>
        <w:t>Статья 306. Архайды æххæсткæнын алфæмблайыл уæлархайды æнæбарлæвæрдæй</w:t>
      </w:r>
      <w:bookmarkEnd w:id="43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Архайды æххæсткæнын алфæмблайыл уæлархайды барлæвæрды æдде, сарæзт ахæм ракæндæн административон фиддоны уæлæвæ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6 азы 25 июлы закъон №3517 – ссм I, №36, 04.08.2006 аз., ст.26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0" w:name="part_722"/>
      <w:r>
        <w:rPr>
          <w:rFonts w:cs="Times New Roman"/>
          <w:b/>
          <w:bCs/>
          <w:sz w:val="22"/>
          <w:lang w:val="ka-GE"/>
        </w:rPr>
        <w:t>Статья 306</w:t>
      </w:r>
      <w:r>
        <w:rPr>
          <w:rFonts w:cs="Times New Roman"/>
          <w:b/>
          <w:bCs/>
          <w:sz w:val="22"/>
          <w:vertAlign w:val="superscript"/>
          <w:lang w:val="ka-GE"/>
        </w:rPr>
        <w:t>1</w:t>
      </w:r>
      <w:r>
        <w:rPr>
          <w:rFonts w:cs="Times New Roman"/>
          <w:b/>
          <w:bCs/>
          <w:sz w:val="22"/>
          <w:lang w:val="ka-GE"/>
        </w:rPr>
        <w:t xml:space="preserve">. Алфæмблайхъахъхъæдон аргълæвæрды кодексæй æркастгонд архайды скринингы уынаффæйы кæнæ алфæмблайхъахъхъæдон уынаффæйы æдде сæххæсткæнын </w:t>
      </w:r>
      <w:bookmarkEnd w:id="440"/>
    </w:p>
    <w:p>
      <w:pPr>
        <w:pStyle w:val="Normal"/>
        <w:widowControl/>
        <w:spacing w:lineRule="auto" w:line="276"/>
        <w:ind w:firstLine="283"/>
        <w:jc w:val="both"/>
        <w:rPr/>
      </w:pPr>
      <w:r>
        <w:rPr>
          <w:rFonts w:cs="Times New Roman"/>
          <w:sz w:val="22"/>
          <w:szCs w:val="22"/>
          <w:lang w:val="ka-GE"/>
        </w:rPr>
        <w:t>Скринингы процедурæтæм хаугæ архайды скринигы уынаффæйы æдде сæххæст кæнын, кæцы нысаниуæгон зиан расайдта, кæнæ алфæмблайыл уæлархайды аргълæвæрдмæ хаугæ архайды алфæмблайхъахъхъæдон уынаффæйы æдде сæххæст кæнын, сарæзт ахæм ракæндæн административон фиддоны уæлæвæ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æмгъуыдæй дыууæ азмæ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7 азы 1 июны закъон №910 – веб-фарс, 21.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1" w:name="part_838"/>
      <w:r>
        <w:rPr>
          <w:rFonts w:cs="Times New Roman"/>
          <w:b/>
          <w:bCs/>
          <w:sz w:val="22"/>
          <w:lang w:val="ka-GE"/>
        </w:rPr>
        <w:t>[Статья 306</w:t>
      </w:r>
      <w:r>
        <w:rPr>
          <w:rFonts w:cs="Times New Roman"/>
          <w:b/>
          <w:bCs/>
          <w:sz w:val="22"/>
          <w:vertAlign w:val="superscript"/>
          <w:lang w:val="ka-GE"/>
        </w:rPr>
        <w:t>2</w:t>
      </w:r>
      <w:r>
        <w:rPr>
          <w:rFonts w:cs="Times New Roman"/>
          <w:b/>
          <w:bCs/>
          <w:sz w:val="22"/>
          <w:lang w:val="ka-GE"/>
        </w:rPr>
        <w:t>. Æнæзакъонон ракæндæй алфæмблайæн нысаниуæгон зианы бавзарын кæнын</w:t>
      </w:r>
      <w:bookmarkEnd w:id="44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shd w:fill="FFFF00" w:val="clear"/>
          <w:lang w:val="ka-GE"/>
        </w:rPr>
        <w:t>1. Гоймаджы æнæзакъонон ракъæндæй алфæмблайæн нысаниуæгон зианы бавзарын кæнын, −</w:t>
      </w:r>
    </w:p>
    <w:p>
      <w:pPr>
        <w:pStyle w:val="Normal"/>
        <w:widowControl/>
        <w:spacing w:lineRule="auto" w:line="276"/>
        <w:ind w:firstLine="283"/>
        <w:jc w:val="both"/>
        <w:rPr>
          <w:rFonts w:cs="Times New Roman"/>
          <w:sz w:val="22"/>
          <w:szCs w:val="22"/>
          <w:lang w:val="ka-GE"/>
        </w:rPr>
      </w:pPr>
      <w:r>
        <w:rPr>
          <w:rFonts w:cs="Times New Roman"/>
          <w:sz w:val="22"/>
          <w:szCs w:val="22"/>
          <w:highlight w:val="yellow"/>
          <w:lang w:val="ka-GE"/>
        </w:rPr>
        <w:t>æфхæрд цæуы иварæй кæнæ сæрибардзинады байстæй иу аз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shd w:fill="FFFF00" w:val="clear"/>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highlight w:val="yellow"/>
          <w:lang w:val="ka-GE"/>
        </w:rPr>
        <w:t>æфхæрд цæуы иварæй кæнæ сæрибардзинады байстæй æрт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shd w:fill="FFFF00" w:val="clear"/>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shd w:fill="FFFF00" w:val="clear"/>
          <w:lang w:val="ka-GE"/>
        </w:rPr>
        <w:t xml:space="preserve">1. Ацы статьяйы нысæнттæн алфæмблайæн бавзæрстгонд нысаниуæгон зиан нысан кæны ахæм зиан, кæд алфæмблайы базианы æмвæзад «Алфæмблайхъахъхъæдон бæрндзинады тыххæй» Гуырдзыстоны закъоны №1 æфтуанæй æркастгонд нысаниуæгон зианы бæрæггонд критеритæм æмбæлгæ у. </w:t>
      </w:r>
    </w:p>
    <w:p>
      <w:pPr>
        <w:pStyle w:val="Normal"/>
        <w:widowControl/>
        <w:spacing w:lineRule="auto" w:line="276"/>
        <w:ind w:firstLine="283"/>
        <w:jc w:val="both"/>
        <w:rPr>
          <w:rFonts w:cs="Times New Roman"/>
          <w:sz w:val="22"/>
          <w:szCs w:val="22"/>
          <w:lang w:val="ka-GE"/>
        </w:rPr>
      </w:pPr>
      <w:r>
        <w:rPr>
          <w:rFonts w:cs="Times New Roman"/>
          <w:sz w:val="22"/>
          <w:szCs w:val="22"/>
          <w:shd w:fill="FFFF00" w:val="clear"/>
          <w:lang w:val="ka-GE"/>
        </w:rPr>
        <w:t xml:space="preserve">2. Ацы статьяйæ æркастгонд гоймаг нæ нысан кæны физикон гоймаг, «Амалиуæгдарты тыххæй» Гуырдзыстоны закъонæй бæрæггонд индивидуалон амалиуæгдары йеддæмæ. </w:t>
      </w:r>
    </w:p>
    <w:p>
      <w:pPr>
        <w:pStyle w:val="Normal"/>
        <w:widowControl/>
        <w:spacing w:lineRule="auto" w:line="276"/>
        <w:ind w:firstLine="283"/>
        <w:jc w:val="both"/>
        <w:rPr>
          <w:rFonts w:cs="Times New Roman"/>
          <w:sz w:val="22"/>
          <w:szCs w:val="22"/>
          <w:shd w:fill="FFFF00" w:val="clear"/>
          <w:lang w:val="ka-GE"/>
        </w:rPr>
      </w:pPr>
      <w:r>
        <w:rPr>
          <w:rFonts w:cs="Times New Roman"/>
          <w:sz w:val="22"/>
          <w:szCs w:val="22"/>
          <w:shd w:fill="FFFF00" w:val="clear"/>
          <w:lang w:val="ka-GE"/>
        </w:rPr>
        <w:t xml:space="preserve">3.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pPr>
      <w:r>
        <w:rPr>
          <w:rFonts w:cs="Times New Roman"/>
          <w:sz w:val="22"/>
          <w:szCs w:val="22"/>
          <w:shd w:fill="FFFF00" w:val="clear"/>
          <w:lang w:val="ka-GE"/>
        </w:rPr>
        <w:t xml:space="preserve"> </w:t>
      </w:r>
      <w:r>
        <w:rPr>
          <w:rFonts w:cs="Times New Roman"/>
          <w:b/>
          <w:bCs/>
          <w:i/>
          <w:iCs/>
          <w:sz w:val="22"/>
          <w:szCs w:val="22"/>
          <w:shd w:fill="FFFF00" w:val="clear"/>
          <w:lang w:val="ka-GE"/>
        </w:rPr>
        <w:t>(Архайын райдайæд 20022 азы 1 июлæй)]</w:t>
      </w:r>
    </w:p>
    <w:p>
      <w:pPr>
        <w:pStyle w:val="Normal"/>
        <w:widowControl/>
        <w:spacing w:lineRule="auto" w:line="276"/>
        <w:ind w:firstLine="283"/>
        <w:jc w:val="both"/>
        <w:rPr>
          <w:rFonts w:cs="Times New Roman"/>
          <w:b/>
          <w:b/>
          <w:bCs/>
          <w:i/>
          <w:i/>
          <w:iCs/>
          <w:sz w:val="22"/>
          <w:szCs w:val="22"/>
          <w:shd w:fill="FFFF00" w:val="clear"/>
          <w:lang w:val="ka-GE"/>
        </w:rPr>
      </w:pPr>
      <w:r>
        <w:rPr>
          <w:rFonts w:cs="Times New Roman"/>
          <w:b/>
          <w:bCs/>
          <w:i/>
          <w:iCs/>
          <w:sz w:val="22"/>
          <w:szCs w:val="22"/>
          <w:shd w:fill="FFFF00" w:val="clear"/>
          <w:lang w:val="ka-GE"/>
        </w:rPr>
      </w:r>
    </w:p>
    <w:p>
      <w:pPr>
        <w:pStyle w:val="Normal"/>
        <w:widowControl/>
        <w:spacing w:lineRule="auto" w:line="276"/>
        <w:rPr>
          <w:rFonts w:cs="Times New Roman"/>
          <w:szCs w:val="24"/>
          <w:lang w:val="ka-GE"/>
        </w:rPr>
      </w:pPr>
      <w:r>
        <w:rPr>
          <w:rFonts w:cs="Times New Roman"/>
          <w:i/>
          <w:iCs/>
          <w:sz w:val="20"/>
          <w:lang w:val="ka-GE"/>
        </w:rPr>
        <w:t>Гуырдзыстоны 2021 азы 2 мартъийы закъон №250 – веб-фарс, 12.03.2021аз.</w:t>
      </w:r>
    </w:p>
    <w:p>
      <w:pPr>
        <w:pStyle w:val="Normal"/>
        <w:widowControl/>
        <w:spacing w:lineRule="auto" w:line="276" w:before="240" w:after="0"/>
        <w:jc w:val="center"/>
        <w:rPr>
          <w:rFonts w:cs="Times New Roman"/>
          <w:b/>
          <w:b/>
          <w:bCs/>
          <w:sz w:val="22"/>
          <w:szCs w:val="22"/>
          <w:lang w:val="ka-GE"/>
        </w:rPr>
      </w:pPr>
      <w:bookmarkStart w:id="442" w:name="part_407"/>
      <w:r>
        <w:rPr>
          <w:rFonts w:cs="Times New Roman"/>
          <w:b/>
          <w:bCs/>
          <w:sz w:val="22"/>
          <w:lang w:val="ka-GE"/>
        </w:rPr>
        <w:t xml:space="preserve">Хай иуæндæсæм </w:t>
      </w:r>
      <w:bookmarkEnd w:id="442"/>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паддзахады ныхмæ </w:t>
      </w:r>
    </w:p>
    <w:p>
      <w:pPr>
        <w:pStyle w:val="Normal"/>
        <w:widowControl/>
        <w:spacing w:lineRule="auto" w:line="276" w:before="240" w:after="0"/>
        <w:jc w:val="center"/>
        <w:rPr>
          <w:rFonts w:cs="Times New Roman"/>
          <w:b/>
          <w:b/>
          <w:bCs/>
          <w:sz w:val="22"/>
          <w:szCs w:val="22"/>
          <w:lang w:val="ka-GE"/>
        </w:rPr>
      </w:pPr>
      <w:bookmarkStart w:id="443" w:name="part_408"/>
      <w:r>
        <w:rPr>
          <w:rFonts w:cs="Times New Roman"/>
          <w:b/>
          <w:bCs/>
          <w:sz w:val="22"/>
          <w:lang w:val="ka-GE"/>
        </w:rPr>
        <w:t>Сæр XXXVII</w:t>
      </w:r>
      <w:bookmarkEnd w:id="443"/>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Гуырдзыстоны конституцион арæзты æмæ æдасдзинады бындурт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4" w:name="part_409"/>
      <w:r>
        <w:rPr>
          <w:rFonts w:cs="Times New Roman"/>
          <w:b/>
          <w:bCs/>
          <w:sz w:val="22"/>
          <w:lang w:val="ka-GE"/>
        </w:rPr>
        <w:t>Статья 307. (Ист у)</w:t>
      </w:r>
      <w:bookmarkEnd w:id="444"/>
    </w:p>
    <w:p>
      <w:pPr>
        <w:pStyle w:val="Normal"/>
        <w:widowControl/>
        <w:spacing w:lineRule="auto" w:line="276"/>
        <w:rPr/>
      </w:pPr>
      <w:r>
        <w:rPr>
          <w:rFonts w:cs="Times New Roman"/>
          <w:i/>
          <w:iCs/>
          <w:sz w:val="20"/>
          <w:lang w:val="ka-GE"/>
        </w:rPr>
        <w:t>Гуырдзыстоны 2007 азы 27 апрелы закъон №4698 – ссмI, №16, 07.05.2007 аз., ст.13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5" w:name="part_410"/>
      <w:r>
        <w:rPr>
          <w:rFonts w:cs="Times New Roman"/>
          <w:b/>
          <w:bCs/>
          <w:sz w:val="22"/>
          <w:lang w:val="ka-GE"/>
        </w:rPr>
        <w:t>Статья 308. Гуырдзыстоны территорион нæфæцагайгæдзинады халын</w:t>
      </w:r>
      <w:bookmarkEnd w:id="44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ныхмæ архайд, арæзт фæсарæйнаг бæстæйæн Гуырдзыстоны æнæхъæн территорийы кæнæ иу хайы алæвæрды рдæм кæнæ-та Гуырдзыстоны территорийæ иу хайы спадакæныны рдæм, –</w:t>
      </w:r>
    </w:p>
    <w:p>
      <w:pPr>
        <w:pStyle w:val="Normal"/>
        <w:widowControl/>
        <w:spacing w:lineRule="auto" w:line="276"/>
        <w:ind w:firstLine="283"/>
        <w:jc w:val="both"/>
        <w:rPr/>
      </w:pPr>
      <w:r>
        <w:rPr>
          <w:rFonts w:cs="Times New Roman"/>
          <w:sz w:val="22"/>
          <w:szCs w:val="22"/>
          <w:lang w:val="ka-GE"/>
        </w:rPr>
        <w:t>æфхæрд цæуы сæрибардзинады байстæй дæс азæй фынддæс азмæ æмгъуыдæй.</w:t>
      </w:r>
    </w:p>
    <w:p>
      <w:pPr>
        <w:pStyle w:val="Normal"/>
        <w:widowControl/>
        <w:spacing w:lineRule="auto" w:line="276"/>
        <w:ind w:firstLine="283"/>
        <w:jc w:val="both"/>
        <w:rPr/>
      </w:pPr>
      <w:r>
        <w:rPr>
          <w:rFonts w:cs="Times New Roman"/>
          <w:sz w:val="22"/>
          <w:szCs w:val="22"/>
          <w:lang w:val="ka-GE"/>
        </w:rPr>
        <w:t>2. Ахæм ракæнд, кæцы Гуырдзыстоны æнæхъæн территорийы кæнæ иу хайы фесæфт кæнæ-та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446" w:name="part_411"/>
      <w:r>
        <w:rPr>
          <w:rFonts w:cs="Times New Roman"/>
          <w:b/>
          <w:bCs/>
          <w:sz w:val="22"/>
          <w:lang w:val="ka-GE"/>
        </w:rPr>
        <w:t xml:space="preserve">Статья 309. Антиконституцион бадзырды æвæрд кæнæ </w:t>
      </w:r>
      <w:bookmarkEnd w:id="446"/>
      <w:r>
        <w:rPr>
          <w:rFonts w:cs="Times New Roman"/>
          <w:b/>
          <w:bCs/>
          <w:sz w:val="22"/>
          <w:lang w:val="ru-RU"/>
        </w:rPr>
        <w:t>баныхас кæнын</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 xml:space="preserve">Фæсарæйнаг бæстæимæ, фæсарæйнаг организациимæ кæнæ уыдоны минæваримæ антиконституцион баныхас кæнынад Гуырдзыстоны суверенитеты арæнгонд кæныны кæнæ уый паддзахадон хæдбардзинадæн æндæрхуыз зианы ракæныны нысан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Гуырдзыстоны номæй фæсарæйнаг бæстæимæ кæнæ фæсарæйнаг организациимæ ахæм антиконституцион бадзырды æвæрд, кæцы арæнгонд кæны Гуырдзыстоны паддзахадон хæдбардзинады, уый суверенитеты кæнæ йæ тасы æфтауы æндæр паддзахæдтимæ Гуырдзыстоны сабырадон уæвынады, афтæ-ма ахæмхуыз бадзырды æвæрдæн æндæрæн уырнынады лæвæрд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бæрнон бынаты куысты кæнæ архайды бары байстæй æртæ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7" w:name="part_412"/>
      <w:r>
        <w:rPr>
          <w:rFonts w:cs="Times New Roman"/>
          <w:b/>
          <w:bCs/>
          <w:sz w:val="22"/>
          <w:lang w:val="ka-GE"/>
        </w:rPr>
        <w:t>Статья 310. Гуырдзыстоны æддагон æдасдзинады фæныхылд</w:t>
      </w:r>
      <w:bookmarkEnd w:id="44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æддагон æдасдзинады зианæн фæсарæйнаг бæстæйы кæнæ фæсарæйнаг организацийы æфсæддон службæмæ бацæуын, афтæ-ма ахæм ракæнды сарæзтæн æндæры сразы кæнын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2. Фæсарæйнаг бæстæимæ, фæсарæйнаг организациимæ ахæм æмахастдзинады сфидар кæнын, кæцыйы нысан у Гуырдзыстоны ныхмæ хæстон архайды кæнæ агрессийы æндæр акты бацæттæ кæнын кæнæ сæххæст кæнын, афтæ-ма æндæхуыз ракæнд ахæм акты провоциркæныны нысанæй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8" w:name="part_413"/>
      <w:r>
        <w:rPr>
          <w:rFonts w:cs="Times New Roman"/>
          <w:b/>
          <w:bCs/>
          <w:sz w:val="22"/>
          <w:lang w:val="ka-GE"/>
        </w:rPr>
        <w:t>Статья 311. Фæсарæйнаг разведкæйы куыстмæ бацæуын</w:t>
      </w:r>
      <w:bookmarkEnd w:id="44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Фæсарæйнаг разведкæйы куыстмæ бацæуын кæнæ архайд Гуырдзыстоны ных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49" w:name="part_414"/>
      <w:r>
        <w:rPr>
          <w:rFonts w:cs="Times New Roman"/>
          <w:b/>
          <w:bCs/>
          <w:sz w:val="22"/>
          <w:lang w:val="ka-GE"/>
        </w:rPr>
        <w:t>Статья 312. Гуырдзыстоны хихъахъхъæнынхъомады фæныхылд</w:t>
      </w:r>
      <w:bookmarkEnd w:id="44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æсарæйнаг бæстæйæн, фæсарæйнаг организацийæн кæнæ уыдоны минæварæн Гуырдзыстоны æфсæддон хайы, техникæйы кæнæ хъахъхъæнынады æндæр фæрæзы æнæзакъононæй алæв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3"/>
        <w:jc w:val="both"/>
        <w:rPr/>
      </w:pPr>
      <w:r>
        <w:rPr>
          <w:rFonts w:cs="Times New Roman"/>
          <w:sz w:val="22"/>
          <w:szCs w:val="22"/>
          <w:lang w:val="ka-GE"/>
        </w:rPr>
        <w:t>2. Гуырдзыстоны хихъахъхъæнынхъомады зианæн Гуырдзыстоны æфсæддон техникæйы кæнæ æфсæддон объекты базиан кæнын, рацух кæнын кæнæ скуынæг кæнын, афтæ-ма æфсæддон кæнæ хъахъхъæнынадон нысаниуæджы æндæр амалиуæг дæр, уагдоны, организацийы кæнæ куыстуаты нормалон функционир кæнынæн цæлхдурæвæ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2-аг хайæ æркастгонд ракæнд, сарæзт хæсты кæнæ гæрзифтонг конфликты рæстæджы, кæнæ-та кæцы адæймаджы мæлæты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0" w:name="part_415"/>
      <w:r>
        <w:rPr>
          <w:rFonts w:cs="Times New Roman"/>
          <w:b/>
          <w:bCs/>
          <w:sz w:val="22"/>
          <w:lang w:val="ka-GE"/>
        </w:rPr>
        <w:t xml:space="preserve">Статья 313. Паддзахадон сусæгдзинады лæвæрд </w:t>
      </w:r>
      <w:bookmarkEnd w:id="450"/>
    </w:p>
    <w:p>
      <w:pPr>
        <w:pStyle w:val="Normal"/>
        <w:widowControl/>
        <w:spacing w:lineRule="auto" w:line="276"/>
        <w:ind w:firstLine="283"/>
        <w:jc w:val="both"/>
        <w:rPr/>
      </w:pPr>
      <w:r>
        <w:rPr>
          <w:rFonts w:cs="Times New Roman"/>
          <w:sz w:val="22"/>
          <w:szCs w:val="22"/>
          <w:lang w:val="ka-GE"/>
        </w:rPr>
        <w:t>1. Паддзахадон сусæгдзинады лæвæрд, ома Гуырдзыстоны паддзахадон интересы зианæн фæсарæйнаг бæстæйæн, фæсарæйнаг организацийæн кæнæ уыдоны минæварæн Гуырдзыстоны паддзахадон сусæгдзинады бадæттын кæнæ йæ раргом кæнын, афтæ-ма ацы нысанæй æндæр ракæнд, кæцы паддзахадон сусæгдзинады æцæгæлон гоймæгтæн къухыфтгæ аразы, сарæзт ракæнд, кæцы ахæм сусæгдзинад зыдта йæ куыстадон уавæрмæ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фынддæс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сарæзт хæсты рæстæджы, кæнæ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1" w:name="part_416"/>
      <w:r>
        <w:rPr>
          <w:rFonts w:cs="Times New Roman"/>
          <w:b/>
          <w:bCs/>
          <w:sz w:val="22"/>
          <w:lang w:val="ka-GE"/>
        </w:rPr>
        <w:t>Статья 314. Шпиондзинад</w:t>
      </w:r>
      <w:bookmarkEnd w:id="45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æсарæйнаг бæстæйæн, фæсарæйнаг организацийæн кæнæ уыдоны минæварæн Гуырдзыстоны паддзахадон сусæгдзинады конд дзаумайы, документы, хабары кæнæ æндæрхуыз зонæнты æмбырд кæнын, æвæрын кæнæ алæвæрд кæнæ-та фæлгъауын кæнæ скъæфын уыдонæн адæттыны нысанæй, афтæ-ма Гуырдзыстоны интересы зианæн фæсарæйнаг бæстæйы тъасхæйы (разведкæйы) бахæсæй дæр æндæр информацийы æмбырд кæнын кæнæ алæв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Шпиондзинад, сарæзт хæсты кæнæ гæрзифтонг конфликты рæстæджы, кæнæ кæцы Гуырдзыстоны интерестæн уæззау фæстиуæг расайдта, –</w:t>
      </w:r>
      <w:r>
        <w:rPr>
          <w:rFonts w:cs="Times New Roman"/>
          <w:sz w:val="18"/>
          <w:szCs w:val="18"/>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 xml:space="preserve">Гуырдзыстоны Конституцион тæрхондоны 2013 азы 14 майы уынаффæ №2/2/516,542 – </w:t>
      </w:r>
      <w:r>
        <w:rPr>
          <w:rFonts w:cs="Times New Roman"/>
          <w:i/>
          <w:iCs/>
          <w:sz w:val="20"/>
          <w:lang w:val="ru-RU"/>
        </w:rPr>
        <w:t>веб-фарс</w:t>
      </w:r>
      <w:r>
        <w:rPr>
          <w:rFonts w:cs="Times New Roman"/>
          <w:i/>
          <w:iCs/>
          <w:sz w:val="20"/>
          <w:lang w:val="ka-GE"/>
        </w:rPr>
        <w:t>, 23.05.2013</w:t>
      </w:r>
      <w:r>
        <w:rPr>
          <w:rFonts w:cs="Times New Roman"/>
          <w:i/>
          <w:iCs/>
          <w:sz w:val="20"/>
          <w:lang w:val="ru-RU"/>
        </w:rPr>
        <w:t>аз</w:t>
      </w:r>
      <w:r>
        <w:rPr>
          <w:rFonts w:cs="Times New Roman"/>
          <w:i/>
          <w:iCs/>
          <w:sz w:val="20"/>
          <w:lang w:val="ka-GE"/>
        </w:rPr>
        <w:t>.</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2" w:name="part_417"/>
      <w:r>
        <w:rPr>
          <w:rFonts w:cs="Times New Roman"/>
          <w:b/>
          <w:bCs/>
          <w:sz w:val="22"/>
          <w:lang w:val="ka-GE"/>
        </w:rPr>
        <w:t xml:space="preserve">Статья 315. Сусæгвæнд кæнæ растад Гуырдзыстоны конституцион арæзты тыхмийæ </w:t>
      </w:r>
      <w:bookmarkEnd w:id="452"/>
      <w:r>
        <w:rPr>
          <w:rFonts w:cs="Times New Roman"/>
          <w:b/>
          <w:bCs/>
          <w:sz w:val="22"/>
          <w:lang w:val="ka-GE"/>
        </w:rPr>
        <w:t xml:space="preserve">фæивынæн </w:t>
      </w:r>
    </w:p>
    <w:p>
      <w:pPr>
        <w:pStyle w:val="Normal"/>
        <w:widowControl/>
        <w:spacing w:lineRule="auto" w:line="276"/>
        <w:ind w:firstLine="283"/>
        <w:jc w:val="both"/>
        <w:rPr/>
      </w:pPr>
      <w:r>
        <w:rPr>
          <w:rFonts w:cs="Times New Roman"/>
          <w:sz w:val="22"/>
          <w:szCs w:val="22"/>
          <w:lang w:val="ka-GE"/>
        </w:rPr>
        <w:t>1. Сусæгвæнд Гуырдзыстоны конституцион арæзты тыхмийæ фæивынæн, паддзахадон хицауады раппæрсты кæнæ къухмæ райс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2. Растад Гуырдзыстоны конституцион арæзты тыхмийæ фæивынæн, паддзахадон хицауады раппæрсты кæнæ къухмæ райс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ынддæс азмæ æмгъуыдæй. </w:t>
      </w:r>
    </w:p>
    <w:p>
      <w:pPr>
        <w:pStyle w:val="Normal"/>
        <w:widowControl/>
        <w:spacing w:lineRule="auto" w:line="276"/>
        <w:ind w:firstLine="283"/>
        <w:jc w:val="both"/>
        <w:rPr/>
      </w:pPr>
      <w:r>
        <w:rPr>
          <w:rFonts w:cs="Times New Roman"/>
          <w:sz w:val="22"/>
          <w:szCs w:val="22"/>
          <w:lang w:val="ka-GE"/>
        </w:rPr>
        <w:t>3. Ацы статьяйы 2-аг хайæ æркастгонд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pPr>
      <w:r>
        <w:rPr>
          <w:rFonts w:cs="Times New Roman"/>
          <w:i/>
          <w:iCs/>
          <w:sz w:val="20"/>
          <w:lang w:val="ka-GE"/>
        </w:rPr>
        <w:t>Гуырдзыстоны 2007 азы 27 апрелы закъон №4698 – ссм I, №16, 07.05.2007 аз., ст.13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3" w:name="part_418"/>
      <w:r>
        <w:rPr>
          <w:rFonts w:cs="Times New Roman"/>
          <w:b/>
          <w:bCs/>
          <w:sz w:val="22"/>
          <w:lang w:val="ka-GE"/>
        </w:rPr>
        <w:t>Статья 316. Æфсæддон къухдариуæгады æнæзакъононæй къухмæ райсын кæнæ закъонон хицауадæн нæкоммæкаст</w:t>
      </w:r>
      <w:bookmarkEnd w:id="45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фсæддон къухдæриуæгады къухмæ р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pPr>
      <w:r>
        <w:rPr>
          <w:rFonts w:cs="Times New Roman"/>
          <w:sz w:val="22"/>
          <w:szCs w:val="22"/>
          <w:lang w:val="ka-GE"/>
        </w:rPr>
        <w:t>2. Æфсæддон къухдариуæгады ‘рдыгæй æнæзакъононæй æфсæддон тыхы кæнæ техникæйы бынативд, æмбырд кæнæ дислокациы бынаты аивын, кæнæ-та закъонон хицауадæн æндæрхуыз нæкоммæк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адæс азмæ æмгъуыдæй. </w:t>
      </w:r>
    </w:p>
    <w:p>
      <w:pPr>
        <w:pStyle w:val="Normal"/>
        <w:widowControl/>
        <w:spacing w:lineRule="auto" w:line="276"/>
        <w:ind w:firstLine="283"/>
        <w:jc w:val="both"/>
        <w:rPr/>
      </w:pPr>
      <w:r>
        <w:rPr>
          <w:rFonts w:cs="Times New Roman"/>
          <w:spacing w:val="-4"/>
          <w:sz w:val="22"/>
          <w:szCs w:val="22"/>
          <w:lang w:val="ka-GE"/>
        </w:rPr>
        <w:t>3. Ацы статьяйы фыццаг æмæ 2-аг хайæ æркастгонд ракæнд, сарæзт хæсты рæстæджы, гæрзифтонг конфликты, сæрмагонд уавæры кæнæ массивон змæсты рæстæджы, кæнæ-та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4" w:name="part_419"/>
      <w:r>
        <w:rPr>
          <w:rFonts w:cs="Times New Roman"/>
          <w:b/>
          <w:bCs/>
          <w:sz w:val="22"/>
          <w:lang w:val="ka-GE"/>
        </w:rPr>
        <w:t>Статья 317. Æрсидын Гуырдзыстоны конституцион арæзты тыхмийæ ивынмæ кæнæ паддзахадон хицауады раппæрсты</w:t>
      </w:r>
      <w:bookmarkEnd w:id="45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Æппæт адæммæ æрсидын Гуырдзыстоны конституцион арæзты тыхмийæ ивынмæ кæнæ паддзахадон хицауады раппæрстмæ, кæнæ-та ахæм æрсидты уæвæг æрмæджы рапарахат кæнын, афтæ-ма ацы нысанæй гæрзифтонгадмæ æрсидын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5" w:name="part_420"/>
      <w:r>
        <w:rPr>
          <w:rFonts w:cs="Times New Roman"/>
          <w:b/>
          <w:bCs/>
          <w:sz w:val="22"/>
          <w:lang w:val="ka-GE"/>
        </w:rPr>
        <w:t>Статья 318. Саботаж</w:t>
      </w:r>
      <w:bookmarkEnd w:id="45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Гуырдзыстоны слæмæгъы нысанæй паддзахадон кæнæ æндæр амалиуæгады, уагдоны, организацийы кæнæ куыстуаты нормалон функционирадæн бакъуылымпы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3"/>
        <w:jc w:val="both"/>
        <w:rPr/>
      </w:pPr>
      <w:r>
        <w:rPr>
          <w:rFonts w:cs="Times New Roman"/>
          <w:sz w:val="22"/>
          <w:szCs w:val="22"/>
          <w:lang w:val="ka-GE"/>
        </w:rPr>
        <w:t>2. Гуырдзыстоны слæмæгъы нысанæй амалиуæгады, транспортон, бастдзинады кæнæ дзыллон информацийы фæрæзæй, фæндаджы, техникæйы, документы, стыр бæрцæй стратегион хомысы, æрмæджы кæнæ продукцийы, афтæ-ма цæрджытæн царды ахсджиаг уагдоны кæнæ оганизацийы нормалон функционирадæн æнæмæнгхъæугæ, æхсæнадон æдасдзинады кæнæ фæткæвæрды хъахъхъæнынæн æмбæлгæ кæнæ æндæр сæрмагонд нысаниуæгон объекты базиан, фехалын кæнæ скуынæг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æй дæс азмæ æмгъуыдæй. </w:t>
      </w:r>
    </w:p>
    <w:p>
      <w:pPr>
        <w:pStyle w:val="Normal"/>
        <w:widowControl/>
        <w:spacing w:lineRule="auto" w:line="276"/>
        <w:ind w:firstLine="283"/>
        <w:jc w:val="both"/>
        <w:rPr/>
      </w:pPr>
      <w:r>
        <w:rPr>
          <w:rFonts w:cs="Times New Roman"/>
          <w:sz w:val="22"/>
          <w:szCs w:val="22"/>
          <w:lang w:val="ka-GE"/>
        </w:rPr>
        <w:t>3. Ацы статьяйы 2-аг хайæ æркастгонд ракæнд, сарæзт хæлæнæй, зынг бафтауынæй кæнæ æндæр æппæтæнтас фæрæзæй, афтæ-ма ядерон энергийы фехалын, эпидемийы кæнæ эпизотийы апырх кæнын, массивон хъæстæ кæнын дæр кæнæ-та æндæр ракæнд, кæцы адæймаджы мæлæты кæнæ уый æнæниздзинады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6" w:name="part_421"/>
      <w:r>
        <w:rPr>
          <w:rFonts w:cs="Times New Roman"/>
          <w:b/>
          <w:bCs/>
          <w:sz w:val="22"/>
          <w:lang w:val="ka-GE"/>
        </w:rPr>
        <w:t>Статья 319. Фæсарæйнаг бæстæйæн, фæсарæйнаг организацийæн кæнæ фæсарæйнаг контролы бын уæвæг организацийæн знагон архайды баххуыс кæнын</w:t>
      </w:r>
      <w:bookmarkEnd w:id="45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Фæсарæйнаг бæстæйæн, фæсарæйнаг организацийæн кæнæ фæсарæйнаг контролы бын уæвæг организацийæн баххуыс кæнын ахæм архайды, кæцыйы нысан у Гуырдзыстоны паддзахадон интересы фæныхылд, кæд нæу ацы кодексы </w:t>
      </w:r>
      <w:r>
        <w:rPr>
          <w:rFonts w:cs="Times New Roman"/>
          <w:sz w:val="22"/>
          <w:lang w:val="ka-GE"/>
        </w:rPr>
        <w:t>308-æм</w:t>
      </w:r>
      <w:r>
        <w:rPr>
          <w:rFonts w:cs="Times New Roman"/>
          <w:sz w:val="22"/>
          <w:szCs w:val="22"/>
          <w:lang w:val="ka-GE"/>
        </w:rPr>
        <w:t xml:space="preserve">, </w:t>
      </w:r>
      <w:r>
        <w:rPr>
          <w:rFonts w:cs="Times New Roman"/>
          <w:sz w:val="22"/>
          <w:lang w:val="ka-GE"/>
        </w:rPr>
        <w:t>310-æм–314-æм,</w:t>
      </w:r>
      <w:r>
        <w:rPr>
          <w:rFonts w:cs="Times New Roman"/>
          <w:sz w:val="22"/>
          <w:szCs w:val="22"/>
          <w:lang w:val="ka-GE"/>
        </w:rPr>
        <w:t xml:space="preserve"> </w:t>
      </w:r>
      <w:r>
        <w:rPr>
          <w:rFonts w:cs="Times New Roman"/>
          <w:sz w:val="22"/>
          <w:lang w:val="ka-GE"/>
        </w:rPr>
        <w:t>318-æм,</w:t>
      </w:r>
      <w:r>
        <w:rPr>
          <w:rFonts w:cs="Times New Roman"/>
          <w:sz w:val="22"/>
          <w:szCs w:val="22"/>
          <w:lang w:val="ka-GE"/>
        </w:rPr>
        <w:t xml:space="preserve"> </w:t>
      </w:r>
      <w:r>
        <w:rPr>
          <w:rFonts w:cs="Times New Roman"/>
          <w:sz w:val="22"/>
          <w:lang w:val="ka-GE"/>
        </w:rPr>
        <w:t>322-аг–325-æм</w:t>
      </w:r>
      <w:r>
        <w:rPr>
          <w:rFonts w:cs="Times New Roman"/>
          <w:sz w:val="22"/>
          <w:szCs w:val="22"/>
          <w:lang w:val="ka-GE"/>
        </w:rPr>
        <w:t xml:space="preserve"> æмæ</w:t>
      </w:r>
      <w:r>
        <w:rPr>
          <w:rFonts w:cs="Times New Roman"/>
          <w:sz w:val="22"/>
          <w:lang w:val="ka-GE"/>
        </w:rPr>
        <w:t xml:space="preserve"> 329-æм</w:t>
      </w:r>
      <w:r>
        <w:rPr>
          <w:rFonts w:cs="Times New Roman"/>
          <w:sz w:val="22"/>
          <w:szCs w:val="22"/>
          <w:lang w:val="ka-GE"/>
        </w:rPr>
        <w:t xml:space="preserve"> статьятæй æркастгонд искæцы 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7" w:name="part_422"/>
      <w:r>
        <w:rPr>
          <w:rFonts w:cs="Times New Roman"/>
          <w:b/>
          <w:bCs/>
          <w:sz w:val="22"/>
          <w:lang w:val="ka-GE"/>
        </w:rPr>
        <w:t xml:space="preserve">Статья 320. Паддзахадон сусæгдзинады ахæлиукæнын </w:t>
      </w:r>
      <w:bookmarkEnd w:id="457"/>
    </w:p>
    <w:p>
      <w:pPr>
        <w:pStyle w:val="Normal"/>
        <w:widowControl/>
        <w:spacing w:lineRule="auto" w:line="276"/>
        <w:ind w:firstLine="283"/>
        <w:jc w:val="both"/>
        <w:rPr/>
      </w:pPr>
      <w:r>
        <w:rPr>
          <w:rFonts w:cs="Times New Roman"/>
          <w:sz w:val="22"/>
          <w:szCs w:val="22"/>
          <w:lang w:val="ka-GE"/>
        </w:rPr>
        <w:t>1. Паддзахадон сусæгдзинæдты барæй ахæлиукæнын кæнæ ахæлиукæнын уый ‘рдыгæй, кæцы ахæм сусæгдзинад зыдта куыстадон уавæрмæ гæсгæ кæнæ уымæн кæцыйыл баууæндыдысты, нæ уыдзæн ацы кодексы 313-æм кæнæ 314-æм статьяйæ æркастгонд 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кæцы расайдта Гуырдзыстоны интересæн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8" w:name="part_423"/>
      <w:r>
        <w:rPr>
          <w:rFonts w:cs="Times New Roman"/>
          <w:b/>
          <w:bCs/>
          <w:sz w:val="22"/>
          <w:lang w:val="ka-GE"/>
        </w:rPr>
        <w:t>Статья 321. Паддзахадон сусæгдзинады хъахъхъæ</w:t>
      </w:r>
      <w:r>
        <w:rPr>
          <w:rFonts w:cs="Times New Roman"/>
          <w:b/>
          <w:bCs/>
          <w:sz w:val="22"/>
          <w:lang w:val="ru-RU"/>
        </w:rPr>
        <w:t>д</w:t>
      </w:r>
      <w:r>
        <w:rPr>
          <w:rFonts w:cs="Times New Roman"/>
          <w:b/>
          <w:bCs/>
          <w:sz w:val="22"/>
          <w:lang w:val="ka-GE"/>
        </w:rPr>
        <w:t>ы фæтк халын</w:t>
      </w:r>
      <w:bookmarkEnd w:id="45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Паддзахадон сусæгдзинæдты уæвæг документмæ кæнæ дзаумамæ ахасты фæткы барæй кæнæ æнæсæрхызтдзинадæй халын, кæцы ахæм документы кæнæ дзаумайы базиан, скуынæг кæнæ фесафын расайдта,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pacing w:val="-4"/>
          <w:sz w:val="22"/>
          <w:szCs w:val="22"/>
          <w:lang w:val="ka-GE"/>
        </w:rPr>
        <w:t>2. Ахæм ракæнд, кæцы расайдта паддзахадон сусæгдзинæдты ахæлиукæнын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59" w:name="part_614"/>
      <w:r>
        <w:rPr>
          <w:rFonts w:cs="Times New Roman"/>
          <w:b/>
          <w:bCs/>
          <w:sz w:val="22"/>
          <w:lang w:val="ka-GE"/>
        </w:rPr>
        <w:t>Статья 321</w:t>
      </w:r>
      <w:r>
        <w:rPr>
          <w:rFonts w:cs="Times New Roman"/>
          <w:b/>
          <w:bCs/>
          <w:sz w:val="22"/>
          <w:vertAlign w:val="superscript"/>
          <w:lang w:val="ka-GE"/>
        </w:rPr>
        <w:t>1</w:t>
      </w:r>
      <w:r>
        <w:rPr>
          <w:rFonts w:cs="Times New Roman"/>
          <w:b/>
          <w:bCs/>
          <w:sz w:val="22"/>
          <w:lang w:val="ka-GE"/>
        </w:rPr>
        <w:t>. Гуырдзыстоны конституцион арæзты æмæ национ æдасдзинады бындурты ныхмæ арæзт архайды сфинанс кæнын кæнæ ахæмхуыз архайды æндæрхуыз материалон фарсхæцынад</w:t>
      </w:r>
      <w:bookmarkEnd w:id="45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инансон фæрæзты кæнæ æндæр исбоны кæнæ/та материалон ресурсты æмбырд кæнын кæнæ бадæттын уый развæлгъау базоныны тыххæй, цæмæй уыдон/уый æнæхъæнæй кæнæ хайгай пайдагонд уыдзæн кæнæ гæнæн ис пайдагонд æрцæуа æрцæуа ацы сæрæй æркастгонд искæцы фыдракæнды (ацы кодексы 320-æм æмæ 321-аг статьятæй æркастгонд фыдракæнды йеддæмæ) сарæз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szCs w:val="22"/>
          <w:lang w:val="ru-RU"/>
        </w:rPr>
        <w:t xml:space="preserve">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организацигонд къорды ‘рдыгæй;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3. Ацы статьяйы фыццаг кæнæ 3-аг хайæ æркастгонд ракæнд,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sz w:val="22"/>
          <w:szCs w:val="22"/>
          <w:lang w:val="ka-GE"/>
        </w:rPr>
        <w:t xml:space="preserve">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0" w:name="part_424"/>
      <w:r>
        <w:rPr>
          <w:rFonts w:cs="Times New Roman"/>
          <w:b/>
          <w:bCs/>
          <w:sz w:val="22"/>
          <w:lang w:val="ka-GE"/>
        </w:rPr>
        <w:t>Статья 322. Паддзахады ныхмæ фыдракæнды архай</w:t>
      </w:r>
      <w:r>
        <w:rPr>
          <w:rFonts w:cs="Times New Roman"/>
          <w:b/>
          <w:bCs/>
          <w:sz w:val="22"/>
          <w:lang w:val="ru-RU"/>
        </w:rPr>
        <w:t xml:space="preserve">дон </w:t>
      </w:r>
      <w:r>
        <w:rPr>
          <w:rFonts w:cs="Times New Roman"/>
          <w:b/>
          <w:bCs/>
          <w:sz w:val="22"/>
          <w:lang w:val="ka-GE"/>
        </w:rPr>
        <w:t>фæсмон</w:t>
      </w:r>
      <w:bookmarkEnd w:id="46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Уый, кæцы сарæзта ацы кодексы 309-æм æмæ 311-æм статьятæй, 314-æм æмæ 315-æм статьяты фыццаг хайæ æмæ 319-æм статьяйæ æркастгонд искæцы фыдракæнд, сæрибар цæуы тугтæрхонон бæрндзинадæй, кæд ай фæдыл барвæндонæй æмæ рæстæгыл фехъусын кæндзæн хицауады органæн æмæ кæд сæрæй уыд аиуварсгонд Гуырдзыстоны интерестæн æнхъæлмæгæсинаг зиан. </w:t>
      </w:r>
    </w:p>
    <w:p>
      <w:pPr>
        <w:pStyle w:val="Normal"/>
        <w:widowControl/>
        <w:spacing w:lineRule="auto" w:line="276" w:before="240" w:after="0"/>
        <w:jc w:val="center"/>
        <w:rPr>
          <w:rFonts w:cs="Times New Roman"/>
          <w:b/>
          <w:b/>
          <w:bCs/>
          <w:sz w:val="22"/>
          <w:szCs w:val="22"/>
          <w:lang w:val="ka-GE"/>
        </w:rPr>
      </w:pPr>
      <w:bookmarkStart w:id="461" w:name="part_425"/>
      <w:r>
        <w:rPr>
          <w:rFonts w:cs="Times New Roman"/>
          <w:b/>
          <w:bCs/>
          <w:sz w:val="22"/>
          <w:lang w:val="ka-GE"/>
        </w:rPr>
        <w:t>Сæр XXXVII</w:t>
      </w:r>
      <w:r>
        <w:rPr>
          <w:rFonts w:cs="Times New Roman"/>
          <w:b/>
          <w:bCs/>
          <w:sz w:val="22"/>
          <w:vertAlign w:val="superscript"/>
          <w:lang w:val="ka-GE"/>
        </w:rPr>
        <w:t>1</w:t>
      </w:r>
      <w:bookmarkEnd w:id="461"/>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ka-GE"/>
        </w:rPr>
        <w:t xml:space="preserve">Оккупацигонд территориты барадон режимы халын </w:t>
      </w:r>
    </w:p>
    <w:p>
      <w:pPr>
        <w:pStyle w:val="Normal"/>
        <w:widowControl/>
        <w:spacing w:lineRule="auto" w:line="276"/>
        <w:jc w:val="center"/>
        <w:rPr/>
      </w:pPr>
      <w:r>
        <w:rPr>
          <w:rFonts w:cs="Times New Roman"/>
          <w:i/>
          <w:iCs/>
          <w:sz w:val="20"/>
          <w:lang w:val="ka-GE"/>
        </w:rPr>
        <w:t>Гуырдзыстоны 2008 азы 19 декабры закъон №795 – ссм I, №40, 29.12.2008 аз., ст.282</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462" w:name="part_426"/>
      <w:r>
        <w:rPr>
          <w:rFonts w:cs="Times New Roman"/>
          <w:b/>
          <w:bCs/>
          <w:sz w:val="22"/>
          <w:lang w:val="ka-GE"/>
        </w:rPr>
        <w:t>Статья 322</w:t>
      </w:r>
      <w:r>
        <w:rPr>
          <w:rFonts w:cs="Times New Roman"/>
          <w:b/>
          <w:bCs/>
          <w:sz w:val="22"/>
          <w:vertAlign w:val="superscript"/>
          <w:lang w:val="ka-GE"/>
        </w:rPr>
        <w:t>1</w:t>
      </w:r>
      <w:r>
        <w:rPr>
          <w:rFonts w:cs="Times New Roman"/>
          <w:b/>
          <w:bCs/>
          <w:sz w:val="22"/>
          <w:lang w:val="ka-GE"/>
        </w:rPr>
        <w:t>. Оккупацигонд территорит</w:t>
      </w:r>
      <w:r>
        <w:rPr>
          <w:rFonts w:cs="Times New Roman"/>
          <w:b/>
          <w:bCs/>
          <w:sz w:val="22"/>
          <w:lang w:val="ru-RU"/>
        </w:rPr>
        <w:t>ыл</w:t>
      </w:r>
      <w:r>
        <w:rPr>
          <w:rFonts w:cs="Times New Roman"/>
          <w:b/>
          <w:bCs/>
          <w:sz w:val="22"/>
          <w:lang w:val="ka-GE"/>
        </w:rPr>
        <w:t xml:space="preserve"> бахызты фæткы халын</w:t>
      </w:r>
      <w:bookmarkEnd w:id="46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Фæсарæйнаг бæстæйы æмбæстаджы кæнæ æмбæстонады нæуæвæг гоймаджы оккупацигонд территорийыл бахызт «Оккупацигонд территориты тыххæй» Гуырдзыстоны закъонæй сфидаргонд фæткы халын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йы фыццаг хайæ æркастгонд ракæнд, сарæзт: </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тыхмийæ кæнæ тыхмийы æртхъирæнæй; </w:t>
      </w:r>
    </w:p>
    <w:p>
      <w:pPr>
        <w:pStyle w:val="Normal"/>
        <w:widowControl/>
        <w:spacing w:lineRule="auto" w:line="276"/>
        <w:ind w:firstLine="283"/>
        <w:jc w:val="both"/>
        <w:rPr/>
      </w:pPr>
      <w:r>
        <w:rPr>
          <w:rFonts w:cs="Times New Roman"/>
          <w:sz w:val="22"/>
          <w:szCs w:val="22"/>
          <w:lang w:val="ka-GE"/>
        </w:rPr>
        <w:t>г) ахæм фыдракæндæн зылынгон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яйæ æркастгонд фыдракæнды сарæзтæн тугтæрхонон бæрндзинадæй сæрибар цæуы фæсарæйнаг бæстæйы æмбæстаг кæнæ æмбæстноады нæуæвæг гоймаг, кæцы Гуырдзыстоны комкоммæ уыцы территоритæй æрбахызт, цыран уый цæрæнбоны кæнæ сæрибарæн «Лигъдæтты статусы тыххæй» ИНО-йы 1951 азы конвенцийы фыццаг статьяйæ æркастгонд тас æртхъирæн кодта æмæ кæцы Гуырдзыстоны æнæбаррайстæй уæвы æмæ ацы конвенцийы æмæ Гуырдзыстоны закъон</w:t>
      </w:r>
      <w:r>
        <w:rPr>
          <w:rFonts w:cs="Times New Roman" w:ascii="Calibri" w:hAnsi="Calibri"/>
          <w:bCs/>
          <w:sz w:val="22"/>
          <w:szCs w:val="22"/>
          <w:lang w:val="ka-GE"/>
        </w:rPr>
        <w:softHyphen/>
      </w:r>
      <w:r>
        <w:rPr>
          <w:rFonts w:cs="Times New Roman"/>
          <w:bCs/>
          <w:sz w:val="22"/>
          <w:szCs w:val="22"/>
          <w:lang w:val="ka-GE"/>
        </w:rPr>
        <w:t xml:space="preserve">дæттынадмæ гæсгæ балæууæндоны куры Гуырдзыстоны хицауадæй, уыцы бадзырдæй, цæмæй уый æвæстиатæй фехъусын кæндзæн хицауады органæн æмæ бавдисдзæн æмбæлон æмбарынгæнæн Гуырдзыстонмæ æнæзакъонон æрбацыды кæнæ æнæбаррайсгæ уæвыны тыххæй, æмæ кæд уый ракæнды нæ уыдзæн æндæр фыдракæнды нæсæнттæ, афтæ-ма гоймаг, кæцы нысангонд ракæнд адæймагæй базары (трефикингы) амæттагæй уæвыны тыххæй, адæймагæй базары (трефикингы) амæттаджы статусы райсынмæ сарæз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8 азы 19 декабры закъон №795 – ссм I, №40, 29.12.2008 аз., ст.282</w:t>
      </w:r>
    </w:p>
    <w:p>
      <w:pPr>
        <w:pStyle w:val="Normal"/>
        <w:widowControl/>
        <w:spacing w:lineRule="auto" w:line="276"/>
        <w:rPr/>
      </w:pPr>
      <w:r>
        <w:rPr>
          <w:rFonts w:cs="Times New Roman"/>
          <w:i/>
          <w:iCs/>
          <w:sz w:val="20"/>
          <w:lang w:val="ka-GE"/>
        </w:rPr>
        <w:t>Гуырдзыстоны 2015 азы 17 июлы закъон №4060 – веб-фарс, 29.07.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3" w:name="part_427"/>
      <w:r>
        <w:rPr>
          <w:rFonts w:cs="Times New Roman"/>
          <w:b/>
          <w:bCs/>
          <w:sz w:val="22"/>
          <w:lang w:val="ka-GE"/>
        </w:rPr>
        <w:t>Статья 322</w:t>
      </w:r>
      <w:r>
        <w:rPr>
          <w:rFonts w:cs="Times New Roman"/>
          <w:b/>
          <w:bCs/>
          <w:sz w:val="22"/>
          <w:vertAlign w:val="superscript"/>
          <w:lang w:val="ka-GE"/>
        </w:rPr>
        <w:t>2</w:t>
      </w:r>
      <w:r>
        <w:rPr>
          <w:rFonts w:cs="Times New Roman"/>
          <w:b/>
          <w:bCs/>
          <w:sz w:val="22"/>
          <w:lang w:val="ka-GE"/>
        </w:rPr>
        <w:t xml:space="preserve">. Оккупацигонд территоритыл тобæгонд экономикон архайды æххæсткæнын </w:t>
      </w:r>
      <w:bookmarkEnd w:id="463"/>
    </w:p>
    <w:p>
      <w:pPr>
        <w:pStyle w:val="Normal"/>
        <w:widowControl/>
        <w:spacing w:lineRule="auto" w:line="276"/>
        <w:ind w:firstLine="283"/>
        <w:jc w:val="both"/>
        <w:rPr/>
      </w:pPr>
      <w:r>
        <w:rPr>
          <w:rFonts w:cs="Times New Roman"/>
          <w:sz w:val="22"/>
          <w:szCs w:val="22"/>
          <w:lang w:val="ka-GE"/>
        </w:rPr>
        <w:t>1. Оккупацигонд территоритыл «Оккупацигонд территориты тыххæй» Гуырдзыстоны закъонæй тобæгонд экономикон архайды сæххæст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z w:val="22"/>
          <w:szCs w:val="22"/>
          <w:lang w:val="ka-GE"/>
        </w:rPr>
        <w:t>в) ахæм фыдракæндæн зылынгон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яйæ æркастгонд ракæндæн административон бæрндзинады лæвæрды фæстæ юридикон гоймаг æфхæрд цæуы иварæй, архайды бары байстæй кæнæ ликвидацийæ æмæ ивар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464" w:name="part_428"/>
      <w:r>
        <w:rPr>
          <w:rFonts w:cs="Times New Roman"/>
          <w:i/>
          <w:iCs/>
          <w:sz w:val="20"/>
          <w:lang w:val="ka-GE"/>
        </w:rPr>
        <w:t>Гуырдзыстоны 2008 азы 19 декабры закъон №795 – ссм I, №40, 29.12.2008 аз., ст.282</w:t>
      </w:r>
    </w:p>
    <w:p>
      <w:pPr>
        <w:pStyle w:val="Normal"/>
        <w:widowControl/>
        <w:spacing w:lineRule="auto" w:line="276" w:before="240" w:after="0"/>
        <w:jc w:val="center"/>
        <w:rPr>
          <w:rFonts w:cs="Times New Roman"/>
          <w:b/>
          <w:b/>
          <w:bCs/>
          <w:sz w:val="22"/>
          <w:szCs w:val="22"/>
          <w:lang w:val="ka-GE"/>
        </w:rPr>
      </w:pPr>
      <w:r>
        <w:rPr>
          <w:rFonts w:cs="Times New Roman"/>
          <w:b/>
          <w:bCs/>
          <w:sz w:val="22"/>
          <w:lang w:val="ru-RU"/>
        </w:rPr>
        <w:t>Сæр</w:t>
      </w:r>
      <w:r>
        <w:rPr>
          <w:rFonts w:cs="Times New Roman"/>
          <w:b/>
          <w:bCs/>
          <w:sz w:val="22"/>
          <w:lang w:val="ka-GE"/>
        </w:rPr>
        <w:t xml:space="preserve"> XXXVIII</w:t>
      </w:r>
      <w:bookmarkEnd w:id="464"/>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ru-RU"/>
        </w:rPr>
        <w:t>Терроризм</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5" w:name="part_429"/>
      <w:r>
        <w:rPr>
          <w:rFonts w:cs="Times New Roman"/>
          <w:b/>
          <w:bCs/>
          <w:sz w:val="22"/>
          <w:lang w:val="ka-GE"/>
        </w:rPr>
        <w:t xml:space="preserve">Статья 323. </w:t>
      </w:r>
      <w:r>
        <w:rPr>
          <w:rFonts w:cs="Times New Roman"/>
          <w:b/>
          <w:bCs/>
          <w:sz w:val="22"/>
          <w:lang w:val="ru-RU"/>
        </w:rPr>
        <w:t xml:space="preserve">Террористон акт </w:t>
      </w:r>
      <w:bookmarkEnd w:id="465"/>
    </w:p>
    <w:p>
      <w:pPr>
        <w:pStyle w:val="Normal"/>
        <w:widowControl/>
        <w:spacing w:lineRule="auto" w:line="276"/>
        <w:ind w:firstLine="283"/>
        <w:jc w:val="both"/>
        <w:rPr/>
      </w:pPr>
      <w:r>
        <w:rPr>
          <w:rFonts w:cs="Times New Roman"/>
          <w:sz w:val="22"/>
          <w:szCs w:val="22"/>
          <w:lang w:val="ka-GE"/>
        </w:rPr>
        <w:t>1. Террористон акт, ома срæмыгъд, зынг бафтауын, адæймагмæ лæбурд, хæцæнгарзы пайдакæнын кæнæ æндæр ракæнд, кæцы сайы адæймаджы мæлæты, нысаниуæгон исбонон зианы кæнæ æндæр уæззау фæстиуæджы сæххæсткæныны тасдзинад, сарæзт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Ацы статьяйы фыцц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pPr>
      <w:r>
        <w:rPr>
          <w:rFonts w:cs="Times New Roman"/>
          <w:sz w:val="22"/>
          <w:szCs w:val="22"/>
          <w:lang w:val="ka-GE"/>
        </w:rPr>
        <w:t>2. Ахæм ракæнд, сарæзт:</w:t>
      </w:r>
    </w:p>
    <w:p>
      <w:pPr>
        <w:pStyle w:val="Normal"/>
        <w:widowControl/>
        <w:spacing w:lineRule="auto" w:line="276"/>
        <w:ind w:firstLine="283"/>
        <w:jc w:val="both"/>
        <w:rPr/>
      </w:pPr>
      <w:r>
        <w:rPr>
          <w:rFonts w:cs="Times New Roman"/>
          <w:sz w:val="22"/>
          <w:szCs w:val="22"/>
          <w:lang w:val="ka-GE"/>
        </w:rPr>
        <w:t>а) къордгайæ;</w:t>
      </w:r>
    </w:p>
    <w:p>
      <w:pPr>
        <w:pStyle w:val="Normal"/>
        <w:widowControl/>
        <w:spacing w:lineRule="auto" w:line="276"/>
        <w:ind w:firstLine="283"/>
        <w:jc w:val="both"/>
        <w:rPr/>
      </w:pPr>
      <w:r>
        <w:rPr>
          <w:rFonts w:cs="Times New Roman"/>
          <w:sz w:val="22"/>
          <w:szCs w:val="22"/>
          <w:lang w:val="ka-GE"/>
        </w:rPr>
        <w:t>б) цалдæрхатты;</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массивон скуынæг хæцæнгарзы спайдайæ</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адæс азæй æвддæс азмæ æмгъуыдæй. </w:t>
      </w:r>
    </w:p>
    <w:p>
      <w:pPr>
        <w:pStyle w:val="Normal"/>
        <w:widowControl/>
        <w:spacing w:lineRule="auto" w:line="276"/>
        <w:ind w:firstLine="283"/>
        <w:jc w:val="both"/>
        <w:rPr/>
      </w:pPr>
      <w:r>
        <w:rPr>
          <w:rFonts w:cs="Times New Roman"/>
          <w:sz w:val="22"/>
          <w:szCs w:val="22"/>
          <w:lang w:val="ka-GE"/>
        </w:rPr>
        <w:t>3. Ацы статьяйы фыццаг, 1</w:t>
      </w:r>
      <w:r>
        <w:rPr>
          <w:rFonts w:cs="Times New Roman"/>
          <w:sz w:val="22"/>
          <w:szCs w:val="22"/>
          <w:vertAlign w:val="superscript"/>
          <w:lang w:val="ka-GE"/>
        </w:rPr>
        <w:t xml:space="preserve">1 </w:t>
      </w:r>
      <w:r>
        <w:rPr>
          <w:rFonts w:cs="Times New Roman"/>
          <w:sz w:val="22"/>
          <w:szCs w:val="22"/>
          <w:lang w:val="ka-GE"/>
        </w:rPr>
        <w:t>кæнæ 2-аг хайæ æркастгонд ракæнд, кæцы адæймадж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æры нысæнттæн террористон нысан у цæрджыты тæрсын кæнын кæнæ хицауады органы, фæсарæйнаг бæстæйы хицауады органы кæнæ æхсæнадæмон организацийы тыхми, сæххæст кæна кæнæ нæ сæххæст кæна иу кæнæ иннæ архайд, кæнæ бæстæйы/фæсарæйнаг бæстæйы/æхсæнадæмон организацийы фундаментон политикон, конституцион, экономикон кæнæ социалон структурæты дестабилизаци кæнæ скуын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pPr>
      <w:r>
        <w:rPr>
          <w:rFonts w:cs="Times New Roman"/>
          <w:i/>
          <w:iCs/>
          <w:sz w:val="20"/>
          <w:lang w:val="ka-GE"/>
        </w:rPr>
        <w:t>Гуырдзыстоны 2002 азы 28 декабры закъон №1908 – ссм I, №4, 22.01.2003 аз., ст.23</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1 азы 5 майы закъон №4630 –веб-фарс, 19.05.2011аз.</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before="30" w:after="0"/>
        <w:rPr>
          <w:rFonts w:cs="Times New Roman"/>
          <w:sz w:val="22"/>
          <w:szCs w:val="22"/>
          <w:lang w:val="ka-GE"/>
        </w:rPr>
      </w:pPr>
      <w:r>
        <w:rPr>
          <w:rFonts w:cs="Times New Roman"/>
          <w:i/>
          <w:iCs/>
          <w:sz w:val="20"/>
          <w:lang w:val="ka-GE"/>
        </w:rPr>
        <w:t>Гуырдзыстоны 2012 азы 2 мартъийы закъон №5744 – веб-фарс, 15.03.2012аз.</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6" w:name="part_593"/>
      <w:r>
        <w:rPr>
          <w:rFonts w:cs="Times New Roman"/>
          <w:b/>
          <w:bCs/>
          <w:sz w:val="22"/>
          <w:lang w:val="ka-GE"/>
        </w:rPr>
        <w:t>Статья 323</w:t>
      </w:r>
      <w:r>
        <w:rPr>
          <w:rFonts w:cs="Times New Roman"/>
          <w:b/>
          <w:bCs/>
          <w:sz w:val="22"/>
          <w:vertAlign w:val="superscript"/>
          <w:lang w:val="ka-GE"/>
        </w:rPr>
        <w:t>1</w:t>
      </w:r>
      <w:r>
        <w:rPr>
          <w:rFonts w:cs="Times New Roman"/>
          <w:b/>
          <w:bCs/>
          <w:sz w:val="22"/>
          <w:lang w:val="ka-GE"/>
        </w:rPr>
        <w:t>. Зынгæхсгæ хæцæнгарзы, хæстæрмæг, халæн буаргъæды кæнæ халæн арæзтады барадныхмæ сфæрæз кæнын, æвæрын, хæссын, цæттæкæнын, аласын, арвитын, ауæй кæнæ спайдакæнын террористон нысанæй</w:t>
      </w:r>
      <w:bookmarkEnd w:id="46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Зынгæхсгæ хæцæнгарзы, хæстæрмæг, халæн буаргъæды кæнæ халæн арæзтады барадныхмæ сфæрæз кæнын, æвæрын, хæссын, цæттæкæнын, аласын, арвитын кæнæ ауæй, сарæзт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pPr>
      <w:r>
        <w:rPr>
          <w:rFonts w:cs="Times New Roman"/>
          <w:sz w:val="22"/>
          <w:szCs w:val="22"/>
          <w:lang w:val="ka-GE"/>
        </w:rPr>
        <w:t>3. Зынгæхсгæ хæцæнгарзы, хæстæрмæг, халæн буаргъæды кæнæ халæн арæзтады спайдакæнын, сарæзт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4. Ацы статьяйы 3-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pPr>
      <w:r>
        <w:rPr>
          <w:rFonts w:cs="Times New Roman"/>
          <w:sz w:val="22"/>
          <w:szCs w:val="22"/>
          <w:lang w:val="ka-GE"/>
        </w:rPr>
        <w:t>5. Ацы статьяйы фыццаг, 2-аг, 3-аг, кæнæ 4-æм хайæ æркастгонд ракæнд, кæцы адæймаджы мæлæт кæнæ æндæр уæззац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323</w:t>
      </w:r>
      <w:r>
        <w:rPr>
          <w:rFonts w:cs="Times New Roman"/>
          <w:b/>
          <w:bCs/>
          <w:sz w:val="22"/>
          <w:vertAlign w:val="superscript"/>
          <w:lang w:val="ka-GE"/>
        </w:rPr>
        <w:t>2</w:t>
      </w:r>
      <w:r>
        <w:rPr>
          <w:rFonts w:cs="Times New Roman"/>
          <w:b/>
          <w:bCs/>
          <w:sz w:val="22"/>
          <w:lang w:val="ka-GE"/>
        </w:rPr>
        <w:t xml:space="preserve">. Æхсæнадæмон терроризмы хайадист </w:t>
      </w:r>
    </w:p>
    <w:p>
      <w:pPr>
        <w:pStyle w:val="Normal"/>
        <w:widowControl/>
        <w:spacing w:lineRule="auto" w:line="276"/>
        <w:ind w:firstLine="283"/>
        <w:jc w:val="both"/>
        <w:rPr/>
      </w:pPr>
      <w:r>
        <w:rPr>
          <w:rFonts w:cs="Times New Roman"/>
          <w:sz w:val="22"/>
          <w:szCs w:val="22"/>
          <w:lang w:val="ka-GE"/>
        </w:rPr>
        <w:t>1. Æхснæадæмон терроризмы хайадист, кæнæ/та фæсарæйнаг бæстæйы кæнæ уый органы, гоймæгты къорды кæнæ æндæр физикон кæнæ юридикон гоймаджы æфсæддон уагахасты фарсхæцынад, сарæзт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æвддæс азмæ æмгъуыдæй. </w:t>
      </w:r>
    </w:p>
    <w:p>
      <w:pPr>
        <w:pStyle w:val="Normal"/>
        <w:widowControl/>
        <w:spacing w:lineRule="auto" w:line="276"/>
        <w:ind w:firstLine="283"/>
        <w:jc w:val="both"/>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Террористон архайды сæххæсткæнын, цæттæкæнын кæнæ ахæмхуыз архайды кæнæ террористон фæлтæрды хайадисты нысанæй Гуырдзыстоны паддзахадон арæныл ахизын кæнæ ахизыны фæлвар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 </w:t>
      </w:r>
    </w:p>
    <w:p>
      <w:pPr>
        <w:pStyle w:val="Normal"/>
        <w:widowControl/>
        <w:spacing w:lineRule="auto" w:line="276"/>
        <w:ind w:firstLine="283"/>
        <w:jc w:val="both"/>
        <w:rPr/>
      </w:pPr>
      <w:r>
        <w:rPr>
          <w:rFonts w:cs="Times New Roman"/>
          <w:sz w:val="22"/>
          <w:szCs w:val="22"/>
          <w:lang w:val="ka-GE"/>
        </w:rPr>
        <w:t>а) сарæзт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развæлгъау бадзырдæй къорд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сарæзт террористон организацийы ‘рдыгæй;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кæцы нысаниуæгон зиан ракодта паддзахадæн кæнæ/та расайдта адæймаджы мæлæт кæнæ æндæр уæззау фæстуæ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ст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нысæнттæн æхсæнадæмон терроризм нысан кæны «Терроризмимæ тохы фæдыл» Гуырдзыстоны закъоны фыццаг статьяйы «г» дæлпункты лæвæрд «Æхсæнадæмон терроризмы» æмбарынадæй æркастгонд террористон архай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нысæнттæн æфсæддон уагахасты фарсхæцынад нысан кæны æмбæлон персоналы равзæрсты, тренировкæ ауадзын, хотыхтæ сфæрæз кæнын, хæстон архæйдтыты хайад исын, логистикон, кæнæ функционалон æххуысы бакæнын, террористы сæрмагонд хъахъхъæнæгæй сифтонг кæныны кæнæ æндæр æфсæддон уагахасты лæггады.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rPr>
          <w:rFonts w:cs="Times New Roman"/>
          <w:szCs w:val="24"/>
          <w:lang w:val="ka-GE"/>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7" w:name="part_430"/>
      <w:r>
        <w:rPr>
          <w:rFonts w:cs="Times New Roman"/>
          <w:b/>
          <w:bCs/>
          <w:sz w:val="22"/>
          <w:lang w:val="ka-GE"/>
        </w:rPr>
        <w:t>Статья 324. Технологион терроризм</w:t>
      </w:r>
      <w:bookmarkEnd w:id="46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Ядерон, радиологион, химион кæнæ бактериологион (биологион) хæцæнгарзы кæнæ уый компоненты, патогенон микроорганизмы, радиоактивон кæнæ/та адæймаджы æнæниздзинадæн зиангæнæг æндæр буаргъæды барадныхмæ сфæрæз кæнын, æвæрын, хæссын, цæттæкæнын, аласын, арвитын кæнæ ауæй кæнæ-та биологон æмæ химион хæцæнгарзы иртасын æмæ рæзын, сарæзт террористон нысан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pPr>
      <w:r>
        <w:rPr>
          <w:rFonts w:cs="Times New Roman"/>
          <w:sz w:val="22"/>
          <w:szCs w:val="22"/>
          <w:lang w:val="ka-GE"/>
        </w:rPr>
        <w:t>3. Ядерон, радиологион, химион кæнæ бактериологон (биологион) хæцæнгарзы кæнæ уый компоненты, патогенон микроорганизмы, радиоактивон кæнæ/та адæймаджы æнæниздзинадæн зиангæнæг æндæр буаргъæды спайдакæнын, се ‘хсæн, ядерон, химион кæнæ тыхджын технологон кæнæ-та экологион тасдзинады уæвæг объекты къухмæ райсын, арæзт физикон æмæ юридикон гоймæгтыл уæлархайды кæнæ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4. Ацы статьяйы 3-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pPr>
      <w:r>
        <w:rPr>
          <w:rFonts w:cs="Times New Roman"/>
          <w:sz w:val="22"/>
          <w:szCs w:val="22"/>
          <w:lang w:val="ka-GE"/>
        </w:rPr>
        <w:t>5. Ацы статьяйы фыццаг, 2-аг, 3-аг кæнæ 4-æм хайæ æркастгонд ракæнд (ядерон, радиологион, химион кæнæ бактериологон (биологион) хæцæнгарзы кæнæ уый компоненты, патогенон микроорганизмы, радиоактивон кæнæ/та адæймаджы æнæниздзинадæн зиангæнæг æндæр буаргъæды спайдайы йеддæмæ), кæцы адæймадж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28 декабры закъон №1908 – ссм I, №4, 22.01.2003 аз., ст.23</w:t>
      </w:r>
    </w:p>
    <w:p>
      <w:pPr>
        <w:pStyle w:val="Normal"/>
        <w:widowControl/>
        <w:spacing w:lineRule="auto" w:line="276"/>
        <w:rPr/>
      </w:pPr>
      <w:r>
        <w:rPr>
          <w:rFonts w:cs="Times New Roman"/>
          <w:i/>
          <w:iCs/>
          <w:sz w:val="20"/>
          <w:lang w:val="ka-GE"/>
        </w:rPr>
        <w:t>Гуырдзыстоны 2006 азы 25 июлы закъон №3542 – ссм I, №36, 04.08.2006 аз., ст.268</w:t>
      </w:r>
    </w:p>
    <w:p>
      <w:pPr>
        <w:pStyle w:val="Normal"/>
        <w:widowControl/>
        <w:spacing w:lineRule="auto" w:line="276"/>
        <w:rPr>
          <w:rFonts w:cs="Times New Roman"/>
          <w:i/>
          <w:i/>
          <w:iCs/>
          <w:sz w:val="20"/>
          <w:lang w:val="ka-GE"/>
        </w:rPr>
      </w:pPr>
      <w:r>
        <w:rPr>
          <w:rFonts w:cs="Times New Roman"/>
          <w:i/>
          <w:iCs/>
          <w:sz w:val="20"/>
          <w:lang w:val="ka-GE"/>
        </w:rPr>
        <w:t>Гуырдзыстоны 2012 азы 2 мартъийы закъон №5744 – веб-фарс, 15.03.2012аз.</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68" w:name="part_431"/>
      <w:r>
        <w:rPr>
          <w:rFonts w:cs="Times New Roman"/>
          <w:b/>
          <w:bCs/>
          <w:sz w:val="22"/>
          <w:lang w:val="ka-GE"/>
        </w:rPr>
        <w:t>Статья 324</w:t>
      </w:r>
      <w:r>
        <w:rPr>
          <w:rFonts w:cs="Times New Roman"/>
          <w:b/>
          <w:bCs/>
          <w:sz w:val="22"/>
          <w:vertAlign w:val="superscript"/>
          <w:lang w:val="ka-GE"/>
        </w:rPr>
        <w:t>1</w:t>
      </w:r>
      <w:r>
        <w:rPr>
          <w:rFonts w:cs="Times New Roman"/>
          <w:b/>
          <w:bCs/>
          <w:sz w:val="22"/>
          <w:lang w:val="ka-GE"/>
        </w:rPr>
        <w:t>. Кибертерроризм</w:t>
      </w:r>
      <w:bookmarkEnd w:id="46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ибертерроризм, ома закъонæй хъахъхъæд компьютерон информацийы барадныхмæ хибакæнын, уый спайда кæнын кæнæ спайдайы æртхъирæн, кæцы аразы уæззау фæстиуæджы тасдзинады, сарæзт цæрджыты тæрсынкæныны кæнæ/та хицауады органыл уæлархайд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2. Ахæм ракæнд, кæцы адæймаджы мæлæты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28 декабры закъон №1908 – ссм I, №4, 22.01.2003 аз., ст.23</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2 азы 2 мартъийы закъон №5744 – веб-фарс, 15.03.2012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469" w:name="part_432"/>
      <w:r>
        <w:rPr>
          <w:rFonts w:cs="Times New Roman"/>
          <w:b/>
          <w:bCs/>
          <w:sz w:val="22"/>
          <w:lang w:val="ka-GE"/>
        </w:rPr>
        <w:t>Статья 325. Гуырдзыстоны паддзахадон-политикон хæсад</w:t>
      </w:r>
      <w:r>
        <w:rPr>
          <w:rFonts w:cs="Times New Roman"/>
          <w:b/>
          <w:bCs/>
          <w:sz w:val="22"/>
          <w:lang w:val="ru-RU"/>
        </w:rPr>
        <w:t>ы</w:t>
      </w:r>
      <w:r>
        <w:rPr>
          <w:rFonts w:cs="Times New Roman"/>
          <w:b/>
          <w:bCs/>
          <w:sz w:val="22"/>
          <w:lang w:val="ka-GE"/>
        </w:rPr>
        <w:t xml:space="preserve"> гоймагыл </w:t>
      </w:r>
      <w:r>
        <w:rPr>
          <w:rFonts w:cs="Times New Roman"/>
          <w:b/>
          <w:bCs/>
          <w:sz w:val="22"/>
          <w:lang w:val="ru-RU"/>
        </w:rPr>
        <w:t>лæбурд</w:t>
      </w:r>
      <w:bookmarkEnd w:id="469"/>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 xml:space="preserve">1. </w:t>
      </w:r>
      <w:r>
        <w:rPr>
          <w:rFonts w:cs="Times New Roman"/>
          <w:spacing w:val="-4"/>
          <w:sz w:val="22"/>
          <w:szCs w:val="22"/>
          <w:lang w:val="ru-RU"/>
        </w:rPr>
        <w:t>Гуырдзыстоны президенты, æндæр паддзахадон-политикон хæсады кæнæ уый бинонты уæнгы царды, æнæниздзинады кæнæ исбонады фæныхылд ацы хæсады гоймаджы паддзахадон архайды фæдыл,</w:t>
      </w:r>
      <w:r>
        <w:rPr>
          <w:rFonts w:cs="Times New Roman"/>
          <w:spacing w:val="-4"/>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ын азмæ æмгъуыдæй кæнæ æнæмгъуыдон сæрибардзинады байст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0" w:name="part_433"/>
      <w:r>
        <w:rPr>
          <w:rFonts w:cs="Times New Roman"/>
          <w:b/>
          <w:bCs/>
          <w:sz w:val="22"/>
          <w:lang w:val="ka-GE"/>
        </w:rPr>
        <w:t xml:space="preserve">Статья 326. Æхсæнадæмон хъахъхъæдæй пайдагæнæг гоймагыл кæнæ уагдоныл </w:t>
      </w:r>
      <w:bookmarkEnd w:id="470"/>
      <w:r>
        <w:rPr>
          <w:rFonts w:cs="Times New Roman"/>
          <w:b/>
          <w:bCs/>
          <w:sz w:val="22"/>
          <w:lang w:val="ka-GE"/>
        </w:rPr>
        <w:t>лæбурд</w:t>
      </w:r>
    </w:p>
    <w:p>
      <w:pPr>
        <w:pStyle w:val="Normal"/>
        <w:widowControl/>
        <w:spacing w:lineRule="auto" w:line="276"/>
        <w:ind w:firstLine="283"/>
        <w:jc w:val="both"/>
        <w:rPr/>
      </w:pPr>
      <w:r>
        <w:rPr>
          <w:rFonts w:cs="Times New Roman"/>
          <w:sz w:val="22"/>
          <w:szCs w:val="22"/>
          <w:lang w:val="ka-GE"/>
        </w:rPr>
        <w:t>1. Æхсæнадæмон хъахъхъæдæй пайдагæнæг фæсарæйнаг бæстæйы минæварыл кæнæ æхсæнадæмон организацийы æмкусæгыл кæнæ-та уыдон куыстадон кæнæ цæрæн бæстыхайыл кæнæ транспортон фæрæзыл лæбурд, афтæ-ма уыдон бинонты уæнгы цæрæнбоны, æнæниздзинады кæнæ исбонады фæныхылд политикон мотивæй кæнæ æхсæнадæмон æмахастыты вазыгджынгæнæг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ыууын азмæ æмгъуыдæй кæнæ æнæмгъуыдон сæрибардзинады байст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дыууадæс азмæ æмгъуыд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Æхсæнадæмон хъахъхъæдæй пайдагæнæг фæсарæйнаг бæстæйы минæвары» нæ нысан кæны «Æхсæнадæмон хъахъхъæды тыххæй» Гуырдзыстоны закъонæй бæрæггонд æхсæнадæмон хъахъхъæды уæвæг гойм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b/>
          <w:bCs/>
          <w:i/>
          <w:iCs/>
          <w:sz w:val="22"/>
          <w:szCs w:val="22"/>
          <w:lang w:val="ka-GE"/>
        </w:rPr>
        <w:t xml:space="preserve"> </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6 азы 1 декабры закъон №58 – веб-фарс, 15.12.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lang w:val="ka-GE"/>
        </w:rPr>
        <w:t xml:space="preserve">Статья 327. Террористон организацийы уæнгдзинад, террористон организацийы архайды хайадист, террористон организацийы сарæзт кæнæ </w:t>
      </w:r>
      <w:r>
        <w:rPr>
          <w:rFonts w:cs="Times New Roman"/>
          <w:b/>
          <w:bCs/>
          <w:sz w:val="22"/>
          <w:lang w:val="ru-RU"/>
        </w:rPr>
        <w:t>разамынд кæнын</w:t>
      </w:r>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еррористон организацийы уæнг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дыууадæс азмæ æмгъуыдæй. </w:t>
      </w:r>
    </w:p>
    <w:p>
      <w:pPr>
        <w:pStyle w:val="Normal"/>
        <w:widowControl/>
        <w:spacing w:lineRule="auto" w:line="276"/>
        <w:ind w:firstLine="283"/>
        <w:jc w:val="both"/>
        <w:rPr/>
      </w:pPr>
      <w:r>
        <w:rPr>
          <w:rFonts w:cs="Times New Roman"/>
          <w:spacing w:val="-4"/>
          <w:sz w:val="22"/>
          <w:szCs w:val="22"/>
          <w:lang w:val="ka-GE"/>
        </w:rPr>
        <w:t>2. Террористон организацийы уæнджы ‘рдыгæй ацы организацийы архайды хайадист кæнæ нысангонд организацийы номæй кæнæ уый архайды къухарæзты кæнæ разæнгарды нысанæй операциты сæххæст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фынддæс азмæ æмгъуыдæй. </w:t>
      </w:r>
    </w:p>
    <w:p>
      <w:pPr>
        <w:pStyle w:val="Normal"/>
        <w:widowControl/>
        <w:spacing w:lineRule="auto" w:line="276"/>
        <w:ind w:firstLine="283"/>
        <w:jc w:val="both"/>
        <w:rPr/>
      </w:pPr>
      <w:r>
        <w:rPr>
          <w:rFonts w:cs="Times New Roman"/>
          <w:sz w:val="22"/>
          <w:szCs w:val="22"/>
          <w:lang w:val="ka-GE"/>
        </w:rPr>
        <w:t>3. Террористон организацийы сарæзт кæнæ разамынд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2 азы 28 декабры закъон №1908 – ссмI, №4, 22.01.2003 аз., ст.23</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I, №37, 07.08.2006 аз., ст.271</w:t>
      </w:r>
      <w:r>
        <w:rPr>
          <w:rFonts w:cs="Times New Roman"/>
          <w:b/>
          <w:bCs/>
          <w:i/>
          <w:iCs/>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14 азы 4 апрелы закъон №2185 – веб-фарс, 16.04.2014аз.</w:t>
      </w:r>
      <w:r>
        <w:rPr>
          <w:rFonts w:cs="Times New Roman"/>
          <w:b/>
          <w:bCs/>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1" w:name="part_615"/>
      <w:r>
        <w:rPr>
          <w:rFonts w:cs="Times New Roman"/>
          <w:b/>
          <w:bCs/>
          <w:sz w:val="22"/>
          <w:lang w:val="ka-GE"/>
        </w:rPr>
        <w:t>Статья 327</w:t>
      </w:r>
      <w:r>
        <w:rPr>
          <w:rFonts w:cs="Times New Roman"/>
          <w:b/>
          <w:bCs/>
          <w:sz w:val="22"/>
          <w:vertAlign w:val="superscript"/>
          <w:lang w:val="ka-GE"/>
        </w:rPr>
        <w:t>1</w:t>
      </w:r>
      <w:r>
        <w:rPr>
          <w:rFonts w:cs="Times New Roman"/>
          <w:b/>
          <w:bCs/>
          <w:sz w:val="22"/>
          <w:lang w:val="ka-GE"/>
        </w:rPr>
        <w:t>. Террористон организацийы уæнгсуæвынæн кæнæ террористон архайды сæххæсткæнынæн æмдзæдис кæнын</w:t>
      </w:r>
      <w:bookmarkEnd w:id="471"/>
      <w:r>
        <w:rPr>
          <w:rFonts w:cs="Times New Roman"/>
          <w:b/>
          <w:bCs/>
          <w:sz w:val="22"/>
          <w:lang w:val="ka-GE"/>
        </w:rPr>
        <w:t xml:space="preserve"> (хонын) </w:t>
      </w:r>
    </w:p>
    <w:p>
      <w:pPr>
        <w:pStyle w:val="Normal"/>
        <w:widowControl/>
        <w:spacing w:lineRule="auto" w:line="276"/>
        <w:ind w:firstLine="283"/>
        <w:jc w:val="both"/>
        <w:rPr/>
      </w:pPr>
      <w:r>
        <w:rPr>
          <w:rFonts w:cs="Times New Roman"/>
          <w:sz w:val="22"/>
          <w:szCs w:val="22"/>
          <w:lang w:val="ka-GE"/>
        </w:rPr>
        <w:t>Террористон организацийы уæнгсæвынæн кæнæ террористон архайды сæххæст кæнынæн гоймаджы æмдзæдис кæнын (хо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rPr>
          <w:rFonts w:cs="Times New Roman"/>
          <w:szCs w:val="24"/>
          <w:lang w:val="ka-GE"/>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2" w:name="part_602"/>
      <w:r>
        <w:rPr>
          <w:rFonts w:cs="Times New Roman"/>
          <w:b/>
          <w:bCs/>
          <w:sz w:val="22"/>
          <w:lang w:val="ka-GE"/>
        </w:rPr>
        <w:t xml:space="preserve">Статья 328. Фæсарæйнаг бæстæйы террористон организацийы кæнæ фæсарæйнаг контролы бынуæвæг террористон организацийы баиу кæнæ террористон архайды уый æххуыс </w:t>
      </w:r>
    </w:p>
    <w:p>
      <w:pPr>
        <w:pStyle w:val="Normal"/>
        <w:widowControl/>
        <w:spacing w:lineRule="auto" w:line="276"/>
        <w:ind w:firstLine="283"/>
        <w:jc w:val="both"/>
        <w:rPr/>
      </w:pPr>
      <w:r>
        <w:rPr>
          <w:rFonts w:cs="Times New Roman"/>
          <w:sz w:val="22"/>
          <w:szCs w:val="22"/>
          <w:lang w:val="ka-GE"/>
        </w:rPr>
        <w:t xml:space="preserve">Фæсарæйнаг бæстæйы террористон организацийы кæнæ фæсарæйнаг контролы </w:t>
      </w:r>
      <w:r>
        <w:rPr>
          <w:rFonts w:cs="Times New Roman"/>
          <w:bCs/>
          <w:sz w:val="22"/>
          <w:lang w:val="ka-GE"/>
        </w:rPr>
        <w:t>бынуæвæг террористон организацийы баиу кæнæ террористон архайды уый æххуыс</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æв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 xml:space="preserve">Гуырдзыстоны 2002 </w:t>
      </w:r>
      <w:r>
        <w:rPr>
          <w:rFonts w:cs="Sylfaen" w:ascii="Sylfaen" w:hAnsi="Sylfaen"/>
          <w:i/>
          <w:iCs/>
          <w:sz w:val="20"/>
          <w:lang w:val="ka-GE"/>
        </w:rPr>
        <w:t>წლის</w:t>
      </w:r>
      <w:r>
        <w:rPr>
          <w:rFonts w:cs="Times New Roman"/>
          <w:i/>
          <w:iCs/>
          <w:sz w:val="20"/>
          <w:lang w:val="ka-GE"/>
        </w:rPr>
        <w:t xml:space="preserve"> 28 декабры закъон №1908 – ссм I, №4, 22.01.2003 аз., ст.23</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b/>
          <w:bCs/>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3" w:name="part_436"/>
      <w:r>
        <w:rPr>
          <w:rFonts w:cs="Times New Roman"/>
          <w:b/>
          <w:bCs/>
          <w:sz w:val="22"/>
          <w:lang w:val="ka-GE"/>
        </w:rPr>
        <w:t>Статья 329. Амынæтæй ракæнын террористон нысанæй</w:t>
      </w:r>
      <w:bookmarkEnd w:id="47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мынæтæй ракæнын террористон нысанæй, кæнæ религион организацийы тыхмийы нысанæй, сæххæст кæна кæнæ ма сæххæст кæна иу æви иннæ архай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pPr>
      <w:r>
        <w:rPr>
          <w:rFonts w:cs="Times New Roman"/>
          <w:sz w:val="22"/>
          <w:szCs w:val="22"/>
          <w:lang w:val="ka-GE"/>
        </w:rPr>
        <w:t xml:space="preserve">а) Гуырдзыстоны паддзахадон-политикон хæсады гоймаджы кæнæ уый бинонты уæнг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фæсарæйнаг официалон минæвары кæнæ æхсæнадæмон барадон хъахъхъæды бынуæвæг гоймаджы рдæм; </w:t>
      </w:r>
    </w:p>
    <w:p>
      <w:pPr>
        <w:pStyle w:val="Normal"/>
        <w:widowControl/>
        <w:spacing w:lineRule="auto" w:line="276"/>
        <w:ind w:firstLine="283"/>
        <w:jc w:val="both"/>
        <w:rPr/>
      </w:pPr>
      <w:r>
        <w:rPr>
          <w:rFonts w:cs="Times New Roman"/>
          <w:sz w:val="22"/>
          <w:szCs w:val="22"/>
          <w:lang w:val="ka-GE"/>
        </w:rPr>
        <w:t>в) къордгайæ;</w:t>
      </w:r>
    </w:p>
    <w:p>
      <w:pPr>
        <w:pStyle w:val="Normal"/>
        <w:widowControl/>
        <w:spacing w:lineRule="auto" w:line="276"/>
        <w:ind w:firstLine="283"/>
        <w:jc w:val="both"/>
        <w:rPr/>
      </w:pPr>
      <w:r>
        <w:rPr>
          <w:rFonts w:cs="Times New Roman"/>
          <w:sz w:val="22"/>
          <w:szCs w:val="22"/>
          <w:lang w:val="ka-GE"/>
        </w:rPr>
        <w:t>г) цалдæрхатты;</w:t>
      </w:r>
    </w:p>
    <w:p>
      <w:pPr>
        <w:pStyle w:val="Normal"/>
        <w:widowControl/>
        <w:spacing w:lineRule="auto" w:line="276"/>
        <w:ind w:firstLine="283"/>
        <w:jc w:val="both"/>
        <w:rPr/>
      </w:pPr>
      <w:r>
        <w:rPr>
          <w:rFonts w:cs="Times New Roman"/>
          <w:sz w:val="22"/>
          <w:szCs w:val="22"/>
          <w:lang w:val="ka-GE"/>
        </w:rPr>
        <w:t>д) террористон организаций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æвддæс азмæ æмгъуыдæй. </w:t>
      </w:r>
    </w:p>
    <w:p>
      <w:pPr>
        <w:pStyle w:val="Normal"/>
        <w:widowControl/>
        <w:spacing w:lineRule="auto" w:line="276"/>
        <w:ind w:firstLine="283"/>
        <w:jc w:val="both"/>
        <w:rPr/>
      </w:pPr>
      <w:r>
        <w:rPr>
          <w:rFonts w:cs="Times New Roman"/>
          <w:sz w:val="22"/>
          <w:szCs w:val="22"/>
          <w:lang w:val="ka-GE"/>
        </w:rPr>
        <w:t>4. Ацы статьяйы фыццаг, 2-аг кæнæ 3-аг хайæ æркастгонд ракæнд, кæцы адæймадж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æр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b/>
          <w:bCs/>
          <w:i/>
          <w:i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4" w:name="part_594"/>
      <w:r>
        <w:rPr>
          <w:rFonts w:cs="Times New Roman"/>
          <w:b/>
          <w:bCs/>
          <w:sz w:val="22"/>
          <w:lang w:val="ka-GE"/>
        </w:rPr>
        <w:t>Статья 329</w:t>
      </w:r>
      <w:r>
        <w:rPr>
          <w:rFonts w:cs="Times New Roman"/>
          <w:b/>
          <w:bCs/>
          <w:sz w:val="22"/>
          <w:vertAlign w:val="superscript"/>
          <w:lang w:val="ka-GE"/>
        </w:rPr>
        <w:t>1</w:t>
      </w:r>
      <w:r>
        <w:rPr>
          <w:rFonts w:cs="Times New Roman"/>
          <w:b/>
          <w:bCs/>
          <w:sz w:val="22"/>
          <w:lang w:val="ka-GE"/>
        </w:rPr>
        <w:t>. Уæлдæфон кæнæ доны науы, æфсæнвæндаджы змæлгæ сконды кæнæ æндæр æхсæнадон кæнæ уæзласæн транспорты барадныхмæ хибакæнын террористон нысанæй</w:t>
      </w:r>
      <w:bookmarkEnd w:id="474"/>
      <w:r>
        <w:rPr>
          <w:rFonts w:cs="Times New Roman"/>
          <w:b/>
          <w:bCs/>
          <w:sz w:val="22"/>
          <w:lang w:val="ka-GE"/>
        </w:rPr>
        <w:t xml:space="preserve"> </w:t>
      </w:r>
    </w:p>
    <w:p>
      <w:pPr>
        <w:pStyle w:val="Normal"/>
        <w:widowControl/>
        <w:numPr>
          <w:ilvl w:val="0"/>
          <w:numId w:val="2"/>
        </w:numPr>
        <w:spacing w:lineRule="auto" w:line="276"/>
        <w:ind w:left="0" w:firstLine="284"/>
        <w:jc w:val="both"/>
        <w:rPr/>
      </w:pPr>
      <w:r>
        <w:rPr>
          <w:rFonts w:cs="Times New Roman"/>
          <w:sz w:val="22"/>
          <w:szCs w:val="22"/>
          <w:lang w:val="ka-GE"/>
        </w:rPr>
        <w:t>Уæлдæфон кæнæдоны науы, æфсæнвæндаджы змæлгæ сконды кæнæ æндæр æхсæнадæмон кæнæ уæзласæн транспорты барадныхмæ хибакæнын, сарæзт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ы сарæзты æртхъирæн, –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цыппар азæй 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хайæ æркастгонд ракæнд, сарæзт,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Гуырдзыстоны паддзахадон-политикон хæсады гоймаджы кæнæ уый бинонты уæнг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фæсарæйнаг официалон минæвары кæнæ æхсæнадæмон барадон хъахъхъæды бынуæвæг гоймаджы рдæм; </w:t>
      </w:r>
    </w:p>
    <w:p>
      <w:pPr>
        <w:pStyle w:val="Normal"/>
        <w:widowControl/>
        <w:spacing w:lineRule="auto" w:line="276"/>
        <w:ind w:firstLine="283"/>
        <w:jc w:val="both"/>
        <w:rPr/>
      </w:pPr>
      <w:r>
        <w:rPr>
          <w:rFonts w:cs="Times New Roman"/>
          <w:sz w:val="22"/>
          <w:szCs w:val="22"/>
          <w:lang w:val="ka-GE"/>
        </w:rPr>
        <w:t>в) къордгайæ;</w:t>
      </w:r>
    </w:p>
    <w:p>
      <w:pPr>
        <w:pStyle w:val="Normal"/>
        <w:widowControl/>
        <w:spacing w:lineRule="auto" w:line="276"/>
        <w:ind w:firstLine="283"/>
        <w:jc w:val="both"/>
        <w:rPr/>
      </w:pPr>
      <w:r>
        <w:rPr>
          <w:rFonts w:cs="Times New Roman"/>
          <w:sz w:val="22"/>
          <w:szCs w:val="22"/>
          <w:lang w:val="ka-GE"/>
        </w:rPr>
        <w:t>г) цалдæрхатты;</w:t>
      </w:r>
    </w:p>
    <w:p>
      <w:pPr>
        <w:pStyle w:val="Normal"/>
        <w:widowControl/>
        <w:spacing w:lineRule="auto" w:line="276"/>
        <w:ind w:firstLine="283"/>
        <w:jc w:val="both"/>
        <w:rPr/>
      </w:pPr>
      <w:r>
        <w:rPr>
          <w:rFonts w:cs="Times New Roman"/>
          <w:sz w:val="22"/>
          <w:szCs w:val="22"/>
          <w:lang w:val="ka-GE"/>
        </w:rPr>
        <w:t>д) террористон организаций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æвддæс азмæ æмгъуыдæй. </w:t>
      </w:r>
    </w:p>
    <w:p>
      <w:pPr>
        <w:pStyle w:val="Normal"/>
        <w:widowControl/>
        <w:spacing w:lineRule="auto" w:line="276"/>
        <w:ind w:firstLine="283"/>
        <w:jc w:val="both"/>
        <w:rPr/>
      </w:pPr>
      <w:r>
        <w:rPr>
          <w:rFonts w:cs="Times New Roman"/>
          <w:sz w:val="22"/>
          <w:szCs w:val="22"/>
          <w:lang w:val="ka-GE"/>
        </w:rPr>
        <w:t>4. Ацы статьяйы 3-аг хайæ æркастгонд ракæнды сарæзты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w:t>
      </w:r>
    </w:p>
    <w:p>
      <w:pPr>
        <w:pStyle w:val="Normal"/>
        <w:widowControl/>
        <w:spacing w:lineRule="auto" w:line="276"/>
        <w:ind w:firstLine="283"/>
        <w:jc w:val="both"/>
        <w:rPr/>
      </w:pPr>
      <w:r>
        <w:rPr>
          <w:rFonts w:cs="Times New Roman"/>
          <w:sz w:val="22"/>
          <w:szCs w:val="22"/>
          <w:lang w:val="ka-GE"/>
        </w:rPr>
        <w:t>5. Ацы статьяйы фыццаг, 2-аг, 3-аг кæнæ 4-æм хайæ æркастгонд ракæнд, кæцы адæймадж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æв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b/>
          <w:bCs/>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5" w:name="part_437"/>
      <w:r>
        <w:rPr>
          <w:rFonts w:cs="Times New Roman"/>
          <w:b/>
          <w:bCs/>
          <w:sz w:val="22"/>
          <w:lang w:val="ka-GE"/>
        </w:rPr>
        <w:t>Статья 330. Стратегион кæнæ сæрмагонд нысаниуæгон объекты æрцахст кæнæ блокир кæнын террористон нысанæй</w:t>
      </w:r>
      <w:bookmarkEnd w:id="47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тратегион кæнæ сæрмагонд нысаниуæгон объекты æрцахст кæнæ блокир кæнын террористон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2. Ацы статьяйы фыццаг хайæ æркастгонд ракæнд, кæцы адæймаджы мæлæт кæнæ æндæр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6" w:name="part_616"/>
      <w:r>
        <w:rPr>
          <w:rFonts w:cs="Times New Roman"/>
          <w:b/>
          <w:bCs/>
          <w:sz w:val="22"/>
          <w:lang w:val="ka-GE"/>
        </w:rPr>
        <w:t>Статья 330</w:t>
      </w:r>
      <w:r>
        <w:rPr>
          <w:rFonts w:cs="Times New Roman"/>
          <w:b/>
          <w:bCs/>
          <w:sz w:val="22"/>
          <w:vertAlign w:val="superscript"/>
          <w:lang w:val="ka-GE"/>
        </w:rPr>
        <w:t>1</w:t>
      </w:r>
      <w:r>
        <w:rPr>
          <w:rFonts w:cs="Times New Roman"/>
          <w:b/>
          <w:bCs/>
          <w:sz w:val="22"/>
          <w:lang w:val="ka-GE"/>
        </w:rPr>
        <w:t xml:space="preserve">. Террористон архайды кæнæ/та террористон организацийы æргомæй фарсхæцынад кæнæ терроризмы рдæм æргомæй </w:t>
      </w:r>
      <w:bookmarkEnd w:id="476"/>
      <w:r>
        <w:rPr>
          <w:rFonts w:cs="Times New Roman"/>
          <w:b/>
          <w:bCs/>
          <w:sz w:val="22"/>
          <w:lang w:val="ka-GE"/>
        </w:rPr>
        <w:t xml:space="preserve">расидт </w:t>
      </w:r>
    </w:p>
    <w:p>
      <w:pPr>
        <w:pStyle w:val="Normal"/>
        <w:widowControl/>
        <w:spacing w:lineRule="auto" w:line="276"/>
        <w:ind w:firstLine="283"/>
        <w:jc w:val="both"/>
        <w:rPr/>
      </w:pPr>
      <w:r>
        <w:rPr>
          <w:rFonts w:cs="Times New Roman"/>
          <w:sz w:val="22"/>
          <w:szCs w:val="22"/>
          <w:lang w:val="ka-GE"/>
        </w:rPr>
        <w:t>1. Террористон архайды кæнæ/та террористон организацийы дзургæйæ, фысгæйæ кæнæ равдысты æндæр фæрæзæй æргомæй фарсхæцынад (уыцы кодексы 331</w:t>
      </w:r>
      <w:r>
        <w:rPr>
          <w:rFonts w:cs="Times New Roman"/>
          <w:sz w:val="22"/>
          <w:szCs w:val="22"/>
          <w:vertAlign w:val="superscript"/>
          <w:lang w:val="ka-GE"/>
        </w:rPr>
        <w:t xml:space="preserve">1 </w:t>
      </w:r>
      <w:r>
        <w:rPr>
          <w:rFonts w:cs="Times New Roman"/>
          <w:sz w:val="22"/>
          <w:szCs w:val="22"/>
          <w:lang w:val="ka-GE"/>
        </w:rPr>
        <w:t>статьяйæ æркастгонд ракæнды йеддæмæ), кæд уый аразы террористон архайды æххæсткæныны æцæг, комкоммæ æмæ сæйраг тас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Террористон архайды сæххæсткæнынырдæм дзургæйæ, фысгæйæ кæнæ равдысты æндæр фæрæзæй æргомæй расидт кæнæ террористон архайды сæххæсткæнынæн æргомæй информацийы ахæлиу кæнын, æнæгæсгæ уымæ, уæвы æви нæ уый фыдракæнды сарæзтырдæм комкоммæ расидт, кæд уый аразы террористон архайды сæххæсткæныны æцæг, комкоммæ æмæ сæйраг тас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rFonts w:cs="Times New Roman"/>
          <w:sz w:val="18"/>
          <w:szCs w:val="18"/>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rPr>
          <w:rFonts w:cs="Times New Roman"/>
          <w:szCs w:val="24"/>
          <w:lang w:val="ka-GE"/>
        </w:rPr>
      </w:pPr>
      <w:r>
        <w:rPr>
          <w:rFonts w:cs="Times New Roman"/>
          <w:i/>
          <w:iCs/>
          <w:sz w:val="20"/>
          <w:lang w:val="ka-GE"/>
        </w:rPr>
        <w:t>Гуырдзыстоны 2015 азы 12 июны закъон №3699 – веб-фарс, 29.06.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w:t>
      </w:r>
      <w:r>
        <w:rPr>
          <w:rFonts w:cs="Times New Roman"/>
          <w:b/>
          <w:bCs/>
          <w:sz w:val="22"/>
          <w:szCs w:val="22"/>
          <w:lang w:val="ka-GE"/>
        </w:rPr>
        <w:t xml:space="preserve"> 330</w:t>
      </w:r>
      <w:r>
        <w:rPr>
          <w:rFonts w:cs="Times New Roman"/>
          <w:b/>
          <w:bCs/>
          <w:sz w:val="22"/>
          <w:szCs w:val="22"/>
          <w:vertAlign w:val="superscript"/>
          <w:lang w:val="ka-GE"/>
        </w:rPr>
        <w:t>2</w:t>
      </w:r>
      <w:r>
        <w:rPr>
          <w:rFonts w:cs="Times New Roman"/>
          <w:b/>
          <w:bCs/>
          <w:sz w:val="22"/>
          <w:szCs w:val="22"/>
          <w:lang w:val="ka-GE"/>
        </w:rPr>
        <w:t xml:space="preserve">. Ахуырты æмæ инструктажы ауадзын террористон архайды сæххæсткæнынæн </w:t>
      </w:r>
    </w:p>
    <w:p>
      <w:pPr>
        <w:pStyle w:val="Normal"/>
        <w:widowControl/>
        <w:spacing w:lineRule="auto" w:line="276"/>
        <w:ind w:firstLine="283"/>
        <w:jc w:val="both"/>
        <w:rPr/>
      </w:pPr>
      <w:r>
        <w:rPr>
          <w:rFonts w:cs="Times New Roman"/>
          <w:sz w:val="22"/>
          <w:szCs w:val="22"/>
          <w:lang w:val="ka-GE"/>
        </w:rPr>
        <w:t>1. Инструктажы ауагъд террористон архайды сæххæсткæныны кæнæ уымæн æххуысы нысанæй кæнæ ахæм архайды рабæрæгæн цæлхдуры æвæрынæн, кæнæ/та террористон архайды сæххæсткæныны кæнæ уымæн паддзахады нысанæй инструктажы ауагъд халæн, зынгæхсгæ кæнæ æндæр хуызы хæцæнгарзы пайдакæныны кæнæ цæттæкæныны кæнæ хъæстæгæнæг кæнæ тæссаг буаргъæдты кæнæ/та æндæр спецификон методты пайдакæныны æмæ техникæйы цæттæгæнæны кæнæ пайдагæнæны сферæй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w:t>
      </w:r>
    </w:p>
    <w:p>
      <w:pPr>
        <w:pStyle w:val="Normal"/>
        <w:widowControl/>
        <w:spacing w:lineRule="auto" w:line="276"/>
        <w:ind w:firstLine="283"/>
        <w:jc w:val="both"/>
        <w:rPr/>
      </w:pPr>
      <w:r>
        <w:rPr>
          <w:rFonts w:cs="Times New Roman"/>
          <w:sz w:val="22"/>
          <w:szCs w:val="22"/>
          <w:lang w:val="ka-GE"/>
        </w:rPr>
        <w:t>2. Развæлгъау зонгæйæ ацы статьяйы фыццаг хайæ æркастгонд инструктажы ауагъ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pPr>
      <w:r>
        <w:rPr>
          <w:rFonts w:cs="Times New Roman"/>
          <w:sz w:val="22"/>
          <w:szCs w:val="22"/>
          <w:lang w:val="ka-GE"/>
        </w:rPr>
        <w:t>3. Æфсæддон уагахасты ахуырты ауадзын террористон организаций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pPr>
      <w:r>
        <w:rPr>
          <w:rFonts w:cs="Times New Roman"/>
          <w:sz w:val="22"/>
          <w:szCs w:val="22"/>
          <w:lang w:val="ka-GE"/>
        </w:rPr>
        <w:t>4. Развæлгъау зонгæйæ ацы статьяйы 3-аг хайæ æркастгонд ахуырты ацæу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фыццаг кæнæ 3-аг хайæ æркастгонд ракæнд, сарæзт: </w:t>
      </w:r>
    </w:p>
    <w:p>
      <w:pPr>
        <w:pStyle w:val="Normal"/>
        <w:widowControl/>
        <w:spacing w:lineRule="auto" w:line="276"/>
        <w:ind w:firstLine="283"/>
        <w:jc w:val="both"/>
        <w:rPr/>
      </w:pPr>
      <w:r>
        <w:rPr>
          <w:rFonts w:cs="Times New Roman"/>
          <w:sz w:val="22"/>
          <w:szCs w:val="22"/>
          <w:lang w:val="ka-GE"/>
        </w:rPr>
        <w:t>а) цалдæрхатты;</w:t>
      </w:r>
    </w:p>
    <w:p>
      <w:pPr>
        <w:pStyle w:val="Normal"/>
        <w:widowControl/>
        <w:spacing w:lineRule="auto" w:line="276"/>
        <w:ind w:firstLine="283"/>
        <w:jc w:val="both"/>
        <w:rPr/>
      </w:pPr>
      <w:r>
        <w:rPr>
          <w:rFonts w:cs="Times New Roman"/>
          <w:sz w:val="22"/>
          <w:szCs w:val="22"/>
          <w:lang w:val="ka-GE"/>
        </w:rPr>
        <w:t>б)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ы фыццаг кæнæ 3-аг ха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нысæнттæн нысаниуæг нæй, ахуыртæ æмæ инструктаж уагъд æрцыд гоймæгты бæрæг къорды æви æнæбæрæг къор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r>
        <w:rPr>
          <w:rFonts w:cs="Times New Roman"/>
          <w:i/>
          <w:iCs/>
          <w:sz w:val="22"/>
          <w:szCs w:val="22"/>
          <w:lang w:val="ka-GE"/>
        </w:rPr>
        <w:t xml:space="preserve"> </w:t>
      </w:r>
    </w:p>
    <w:p>
      <w:pPr>
        <w:pStyle w:val="Normal"/>
        <w:widowControl/>
        <w:spacing w:lineRule="auto" w:line="276"/>
        <w:rPr/>
      </w:pPr>
      <w:r>
        <w:rPr>
          <w:rFonts w:cs="Times New Roman"/>
          <w:i/>
          <w:iCs/>
          <w:sz w:val="20"/>
          <w:lang w:val="ka-GE"/>
        </w:rPr>
        <w:t>Гуырдзыстоны 2014 азы 4 апрелы закъон №2185 – веб-фарс, 16.04.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7" w:name="part_596"/>
      <w:r>
        <w:rPr>
          <w:rFonts w:cs="Times New Roman"/>
          <w:b/>
          <w:bCs/>
          <w:sz w:val="22"/>
          <w:lang w:val="ka-GE"/>
        </w:rPr>
        <w:t>Статья 330</w:t>
      </w:r>
      <w:r>
        <w:rPr>
          <w:rFonts w:cs="Times New Roman"/>
          <w:b/>
          <w:bCs/>
          <w:sz w:val="22"/>
          <w:vertAlign w:val="superscript"/>
          <w:lang w:val="ka-GE"/>
        </w:rPr>
        <w:t>3</w:t>
      </w:r>
      <w:r>
        <w:rPr>
          <w:rFonts w:cs="Times New Roman"/>
          <w:b/>
          <w:bCs/>
          <w:sz w:val="22"/>
          <w:lang w:val="ka-GE"/>
        </w:rPr>
        <w:t>. Давд ацы сæрæй æркастгонд иуæй-иу фыдракæнды сарæзты нысанæй</w:t>
      </w:r>
      <w:bookmarkEnd w:id="47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Давд ацы сæрæй æркастгонд иуæй-иу фыдракæнды сарæзт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78" w:name="part_595"/>
      <w:r>
        <w:rPr>
          <w:rFonts w:cs="Times New Roman"/>
          <w:b/>
          <w:bCs/>
          <w:sz w:val="22"/>
          <w:lang w:val="ka-GE"/>
        </w:rPr>
        <w:t>Статья 330</w:t>
      </w:r>
      <w:r>
        <w:rPr>
          <w:rFonts w:cs="Times New Roman"/>
          <w:b/>
          <w:bCs/>
          <w:sz w:val="22"/>
          <w:vertAlign w:val="superscript"/>
          <w:lang w:val="ka-GE"/>
        </w:rPr>
        <w:t>4</w:t>
      </w:r>
      <w:r>
        <w:rPr>
          <w:rFonts w:cs="Times New Roman"/>
          <w:b/>
          <w:bCs/>
          <w:sz w:val="22"/>
          <w:lang w:val="ka-GE"/>
        </w:rPr>
        <w:t>. Тыхфæлгъуыд ацы сæрæй æркастгонд иуæй-иу фыдракæнды сарæзты нысанæй</w:t>
      </w:r>
      <w:bookmarkEnd w:id="478"/>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Тыхфæлгъуыд ацы сæрæй æркастгонд иуæй-иу фыдракæнды сарæзт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bookmarkStart w:id="479" w:name="part_597"/>
      <w:r>
        <w:rPr>
          <w:rFonts w:cs="Times New Roman"/>
          <w:i/>
          <w:iCs/>
          <w:sz w:val="20"/>
          <w:lang w:val="ka-GE"/>
        </w:rPr>
        <w:t>Гуырдзыстоны 2013 азы 27 ноябры закъон №1641 – веб-фарс, 16.12.2013аз.</w:t>
      </w:r>
      <w:r>
        <w:rPr>
          <w:rFonts w:cs="Times New Roman"/>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lang w:val="ka-GE"/>
        </w:rPr>
        <w:t>Статья 330</w:t>
      </w:r>
      <w:r>
        <w:rPr>
          <w:rFonts w:cs="Times New Roman"/>
          <w:b/>
          <w:bCs/>
          <w:sz w:val="22"/>
          <w:vertAlign w:val="superscript"/>
          <w:lang w:val="ka-GE"/>
        </w:rPr>
        <w:t>5</w:t>
      </w:r>
      <w:r>
        <w:rPr>
          <w:rFonts w:cs="Times New Roman"/>
          <w:b/>
          <w:bCs/>
          <w:sz w:val="22"/>
          <w:lang w:val="ka-GE"/>
        </w:rPr>
        <w:t>. Мæнг официалон документы цæттæкæнын ацы сæрæй æркастгонд иуæй-иу фыдракæнды сарæзты нысанæй</w:t>
      </w:r>
      <w:bookmarkEnd w:id="47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Мæнг официалон документы цæттæкæнын ацы сæрæй æркастгонд иуæй-иу фыдракæнды сарæзт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0" w:name="part_440"/>
      <w:r>
        <w:rPr>
          <w:rFonts w:cs="Times New Roman"/>
          <w:b/>
          <w:bCs/>
          <w:sz w:val="22"/>
          <w:lang w:val="ka-GE"/>
        </w:rPr>
        <w:t xml:space="preserve">Статья 331. Терроризмы тыххæй мæнг хъусинаг </w:t>
      </w:r>
      <w:bookmarkEnd w:id="480"/>
    </w:p>
    <w:p>
      <w:pPr>
        <w:pStyle w:val="Normal"/>
        <w:widowControl/>
        <w:spacing w:lineRule="auto" w:line="276"/>
        <w:ind w:firstLine="283"/>
        <w:jc w:val="both"/>
        <w:rPr/>
      </w:pPr>
      <w:r>
        <w:rPr>
          <w:rFonts w:cs="Times New Roman"/>
          <w:sz w:val="22"/>
          <w:szCs w:val="22"/>
          <w:lang w:val="ka-GE"/>
        </w:rPr>
        <w:t>1. Терроризмы тыххæй мæнг хъусин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он æмгъуыдæй иу азæй дыууæ азмæ кæнæ-та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цалдæрхатты; </w:t>
      </w:r>
    </w:p>
    <w:p>
      <w:pPr>
        <w:pStyle w:val="Normal"/>
        <w:widowControl/>
        <w:spacing w:lineRule="auto" w:line="276"/>
        <w:ind w:firstLine="283"/>
        <w:jc w:val="both"/>
        <w:rPr/>
      </w:pPr>
      <w:r>
        <w:rPr>
          <w:rFonts w:cs="Times New Roman"/>
          <w:sz w:val="22"/>
          <w:szCs w:val="22"/>
          <w:lang w:val="ka-GE"/>
        </w:rPr>
        <w:t>в)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5 азы 25 мартъийы закъон №1205 – ссм I, №15, 19.04.2005 аз, ст.10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3 азы 20 сентябры закъон №1271 – веб-фарс, 26.09.2013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331</w:t>
      </w:r>
      <w:r>
        <w:rPr>
          <w:rFonts w:cs="Times New Roman"/>
          <w:b/>
          <w:bCs/>
          <w:sz w:val="22"/>
          <w:vertAlign w:val="superscript"/>
          <w:lang w:val="ka-GE"/>
        </w:rPr>
        <w:t>1</w:t>
      </w:r>
      <w:r>
        <w:rPr>
          <w:rFonts w:cs="Times New Roman"/>
          <w:b/>
          <w:bCs/>
          <w:sz w:val="22"/>
          <w:lang w:val="ka-GE"/>
        </w:rPr>
        <w:t>. Терроризмы финанскæнынад, террористон архайды æндæрхуыз материалон фарсхæцынад кæнæ ресурстæй ифтонгад</w:t>
      </w:r>
      <w:bookmarkEnd w:id="20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Финансон фæрæзты кæнæ æндæр исбоны æмбырд кæнын кæнæ алæвæрд уый развæлгъау зонгæйæ, уыдон/уый æнæхъæнæй кæнæ хайгай спайдагонд уыдзæн кæнæ гæнæн ис пайдагонд æрцæуа террористы кæнæ террористон организацийы ‘рдыгæй кæнæ/та террористон архайды сæххæсткæнынæн кæнæ/та ацы кодексы 144-æм, 227-æм, 227</w:t>
      </w:r>
      <w:r>
        <w:rPr>
          <w:rFonts w:cs="Times New Roman"/>
          <w:sz w:val="22"/>
          <w:szCs w:val="22"/>
          <w:vertAlign w:val="superscript"/>
          <w:lang w:val="ka-GE"/>
        </w:rPr>
        <w:t>1</w:t>
      </w:r>
      <w:r>
        <w:rPr>
          <w:rFonts w:cs="Times New Roman"/>
          <w:sz w:val="22"/>
          <w:szCs w:val="22"/>
          <w:lang w:val="ka-GE"/>
        </w:rPr>
        <w:t>, 227</w:t>
      </w:r>
      <w:r>
        <w:rPr>
          <w:rFonts w:cs="Times New Roman"/>
          <w:sz w:val="22"/>
          <w:szCs w:val="22"/>
          <w:vertAlign w:val="superscript"/>
          <w:lang w:val="ka-GE"/>
        </w:rPr>
        <w:t>2</w:t>
      </w:r>
      <w:r>
        <w:rPr>
          <w:rFonts w:cs="Times New Roman"/>
          <w:sz w:val="22"/>
          <w:szCs w:val="22"/>
          <w:lang w:val="ka-GE"/>
        </w:rPr>
        <w:t>, 227</w:t>
      </w:r>
      <w:r>
        <w:rPr>
          <w:rFonts w:cs="Times New Roman"/>
          <w:sz w:val="22"/>
          <w:szCs w:val="22"/>
          <w:vertAlign w:val="superscript"/>
          <w:lang w:val="ka-GE"/>
        </w:rPr>
        <w:t>3</w:t>
      </w:r>
      <w:r>
        <w:rPr>
          <w:rFonts w:cs="Times New Roman"/>
          <w:sz w:val="22"/>
          <w:szCs w:val="22"/>
          <w:lang w:val="ka-GE"/>
        </w:rPr>
        <w:t>, 229-æм, 230-æм, 231-аг, 231</w:t>
      </w:r>
      <w:r>
        <w:rPr>
          <w:rFonts w:cs="Times New Roman"/>
          <w:sz w:val="22"/>
          <w:szCs w:val="22"/>
          <w:vertAlign w:val="superscript"/>
          <w:lang w:val="ka-GE"/>
        </w:rPr>
        <w:t>1</w:t>
      </w:r>
      <w:r>
        <w:rPr>
          <w:rFonts w:cs="Times New Roman"/>
          <w:sz w:val="22"/>
          <w:szCs w:val="22"/>
          <w:lang w:val="ka-GE"/>
        </w:rPr>
        <w:t xml:space="preserve"> æмæ 231</w:t>
      </w:r>
      <w:r>
        <w:rPr>
          <w:rFonts w:cs="Times New Roman"/>
          <w:sz w:val="22"/>
          <w:szCs w:val="22"/>
          <w:vertAlign w:val="superscript"/>
          <w:lang w:val="ka-GE"/>
        </w:rPr>
        <w:t>2</w:t>
      </w:r>
      <w:r>
        <w:rPr>
          <w:rFonts w:cs="Times New Roman"/>
          <w:sz w:val="22"/>
          <w:szCs w:val="22"/>
          <w:lang w:val="ka-GE"/>
        </w:rPr>
        <w:t xml:space="preserve"> статьятæй æркастгонд иуæй-иу фыдракæнды сарæзтæн, æнæгæсгæйæ уымæ, сарæзт у æви нæ ацы статьятæй æркастгонд искæцы фыдракæнд, кæнæ/та развæлгъау зонгæйæ террористæн кæнæ террористон организацийæн лæггад бакæнын, террористæн æмбæхсæн кæнæ балæууæндон раттын кæнæ/та террористы кæнæ террористон организацийы ресурстæй ифтонг кæнын кæнæ æнхæрхуыз материалон фарсхæц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w:t>
      </w:r>
      <w:r>
        <w:rPr>
          <w:rFonts w:cs="Times New Roman"/>
          <w:sz w:val="22"/>
          <w:szCs w:val="22"/>
          <w:lang w:val="ru-RU"/>
        </w:rPr>
        <w:t xml:space="preserve">организацигонд къорды ‘рдыгæй; </w:t>
      </w:r>
    </w:p>
    <w:p>
      <w:pPr>
        <w:pStyle w:val="Normal"/>
        <w:widowControl/>
        <w:spacing w:lineRule="auto" w:line="276"/>
        <w:ind w:firstLine="283"/>
        <w:jc w:val="both"/>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æрдæс азæй æвд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террористон организацийы ‘рдыгæй; </w:t>
      </w:r>
    </w:p>
    <w:p>
      <w:pPr>
        <w:pStyle w:val="Normal"/>
        <w:widowControl/>
        <w:spacing w:lineRule="auto" w:line="276"/>
        <w:ind w:firstLine="283"/>
        <w:jc w:val="both"/>
        <w:rPr/>
      </w:pPr>
      <w:r>
        <w:rPr>
          <w:rFonts w:cs="Times New Roman"/>
          <w:sz w:val="22"/>
          <w:szCs w:val="22"/>
          <w:lang w:val="ka-GE"/>
        </w:rPr>
        <w:t>б)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вддæс азæй дыууын азмæ æмгъуыдæй кæнæ æнæмгъуыдон сæрибардзинады байст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статьяйы нысæнттæн террорист у гоймаг, кæцы хайад исы архайды, кæцыйы тыххæй бæрндзинад бæрæггонд у ацы сæрæй æмæ ацы кодексы 144-æм, 227-æм−227</w:t>
      </w:r>
      <w:r>
        <w:rPr>
          <w:rFonts w:cs="Times New Roman"/>
          <w:sz w:val="22"/>
          <w:szCs w:val="22"/>
          <w:vertAlign w:val="superscript"/>
          <w:lang w:val="ka-GE"/>
        </w:rPr>
        <w:t>3</w:t>
      </w:r>
      <w:r>
        <w:rPr>
          <w:rFonts w:cs="Times New Roman"/>
          <w:sz w:val="22"/>
          <w:szCs w:val="22"/>
          <w:lang w:val="ka-GE"/>
        </w:rPr>
        <w:t xml:space="preserve">, 229-æм </w:t>
      </w:r>
      <w:r>
        <w:rPr>
          <w:rFonts w:cs="Sylfaen" w:ascii="Sylfaen" w:hAnsi="Sylfaen"/>
          <w:sz w:val="22"/>
          <w:szCs w:val="22"/>
          <w:lang w:val="ka-GE"/>
        </w:rPr>
        <w:t>და</w:t>
      </w:r>
      <w:r>
        <w:rPr>
          <w:rFonts w:cs="Times New Roman"/>
          <w:sz w:val="22"/>
          <w:szCs w:val="22"/>
          <w:lang w:val="ka-GE"/>
        </w:rPr>
        <w:t xml:space="preserve"> 230-æм−231</w:t>
      </w:r>
      <w:r>
        <w:rPr>
          <w:rFonts w:cs="Times New Roman"/>
          <w:sz w:val="22"/>
          <w:szCs w:val="22"/>
          <w:vertAlign w:val="superscript"/>
          <w:lang w:val="ka-GE"/>
        </w:rPr>
        <w:t xml:space="preserve">2 </w:t>
      </w:r>
      <w:r>
        <w:rPr>
          <w:rFonts w:cs="Times New Roman"/>
          <w:sz w:val="22"/>
          <w:szCs w:val="22"/>
          <w:lang w:val="ka-GE"/>
        </w:rPr>
        <w:t xml:space="preserve">статья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цы статьяйы нысæнттæн террористон организаци у организаци (æнæгæсгæйæ йæ формæйы), аразгæ уыцы архайды сæххæст кæныны нысанæй, кæцыйæн дзуаппдæтынад бæрæггонд цæуы ацы сæрæй æмæ ацы кодексы 144-æм, 227-æм−227</w:t>
      </w:r>
      <w:r>
        <w:rPr>
          <w:rFonts w:cs="Times New Roman"/>
          <w:sz w:val="22"/>
          <w:szCs w:val="22"/>
          <w:vertAlign w:val="superscript"/>
          <w:lang w:val="ka-GE"/>
        </w:rPr>
        <w:t>3</w:t>
      </w:r>
      <w:r>
        <w:rPr>
          <w:rFonts w:cs="Times New Roman"/>
          <w:sz w:val="22"/>
          <w:szCs w:val="22"/>
          <w:lang w:val="ka-GE"/>
        </w:rPr>
        <w:t>, 229-æм æмæ 230-æм−231</w:t>
      </w:r>
      <w:r>
        <w:rPr>
          <w:rFonts w:cs="Times New Roman"/>
          <w:sz w:val="22"/>
          <w:szCs w:val="22"/>
          <w:vertAlign w:val="superscript"/>
          <w:lang w:val="ka-GE"/>
        </w:rPr>
        <w:t xml:space="preserve">2 </w:t>
      </w:r>
      <w:r>
        <w:rPr>
          <w:rFonts w:cs="Times New Roman"/>
          <w:sz w:val="22"/>
          <w:szCs w:val="22"/>
          <w:lang w:val="ka-GE"/>
        </w:rPr>
        <w:t>статьятæй. Организаци гæнæн ис нымад цæуа террористон организацийыл, кæд уый у рæстæджы бæрæггонд периоды уæвæг дыууæйæ фылдæр гоймаджы организацигонд баиу. Организацигонд баиуыл нымад цæуы баиу, кæцы нæу æнæнхъæлæджы арæзт фыдракæнды æвæстиат сарæзтæн æмæ кæцыран нæу æнмæгхъæугæ, формалонæй уа адихтæгонд ролтæ баиугонды уæнгты ‘хсæн, уæнгдзинады уæвынæнæнæаскъуыйгæ ахаст кæнæ арæзтгонд уа райрæзтгонд структур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ликвидацийæ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pPr>
      <w:r>
        <w:rPr>
          <w:rFonts w:cs="Times New Roman"/>
          <w:i/>
          <w:iCs/>
          <w:sz w:val="20"/>
          <w:lang w:val="ka-GE"/>
        </w:rPr>
        <w:t>Гуырдзыстоны 2008 азы 19 мартъийы закъон №5953 – ссм I, №8, 28.03.2008 аз., ст.56</w:t>
      </w:r>
    </w:p>
    <w:p>
      <w:pPr>
        <w:pStyle w:val="Normal"/>
        <w:widowControl/>
        <w:spacing w:lineRule="auto" w:line="276"/>
        <w:rPr/>
      </w:pPr>
      <w:r>
        <w:rPr>
          <w:rFonts w:cs="Times New Roman"/>
          <w:i/>
          <w:iCs/>
          <w:sz w:val="20"/>
          <w:lang w:val="ka-GE"/>
        </w:rPr>
        <w:t>Гуырдзыстоны 2011 азы 28 октябры закъон №5170 – веб-фарс, 11.11.2011аз.</w:t>
      </w:r>
    </w:p>
    <w:p>
      <w:pPr>
        <w:pStyle w:val="Normal"/>
        <w:widowControl/>
        <w:spacing w:lineRule="auto" w:line="276" w:before="30" w:after="0"/>
        <w:rPr>
          <w:rFonts w:cs="Times New Roman"/>
          <w:sz w:val="22"/>
          <w:szCs w:val="22"/>
          <w:lang w:val="ka-GE"/>
        </w:rPr>
      </w:pPr>
      <w:r>
        <w:rPr>
          <w:rFonts w:cs="Times New Roman"/>
          <w:i/>
          <w:iCs/>
          <w:sz w:val="20"/>
          <w:lang w:val="ka-GE"/>
        </w:rPr>
        <w:t>Гуырдзыстоны 2012 азы 2 мартъийы закъон №5744 – веб-фарс, 15.03.2012аз.</w:t>
      </w:r>
    </w:p>
    <w:p>
      <w:pPr>
        <w:pStyle w:val="Normal"/>
        <w:widowControl/>
        <w:spacing w:lineRule="auto" w:line="276"/>
        <w:rPr>
          <w:rFonts w:cs="Times New Roman"/>
          <w:szCs w:val="24"/>
          <w:lang w:val="ka-GE"/>
        </w:rPr>
      </w:pPr>
      <w:r>
        <w:rPr>
          <w:rFonts w:cs="Times New Roman"/>
          <w:i/>
          <w:iCs/>
          <w:sz w:val="20"/>
          <w:lang w:val="ka-GE"/>
        </w:rPr>
        <w:t>Гуырдзыстоны 2013 азы 27 ноябры закъон №1641 – веб-фарс, 16.12.2013аз.</w:t>
      </w:r>
      <w:r>
        <w:rPr>
          <w:rFonts w:cs="Times New Roman"/>
          <w:sz w:val="22"/>
          <w:szCs w:val="22"/>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rPr>
          <w:rFonts w:cs="Times New Roman"/>
          <w:szCs w:val="24"/>
          <w:lang w:val="ka-GE"/>
        </w:rPr>
      </w:pPr>
      <w:r>
        <w:rPr>
          <w:rFonts w:cs="Times New Roman"/>
          <w:i/>
          <w:iCs/>
          <w:sz w:val="20"/>
          <w:lang w:val="ka-GE"/>
        </w:rPr>
        <w:t>Гуырдзыстоны 2015 азы 12 июны закъон №3699 – веб-фарс, 29.06.2015аз.</w:t>
      </w:r>
      <w:bookmarkEnd w:id="419"/>
      <w:bookmarkEnd w:id="472"/>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Статья 331</w:t>
      </w:r>
      <w:r>
        <w:rPr>
          <w:rFonts w:cs="Times New Roman"/>
          <w:b/>
          <w:bCs/>
          <w:sz w:val="22"/>
          <w:vertAlign w:val="superscript"/>
          <w:lang w:val="ka-GE"/>
        </w:rPr>
        <w:t>2</w:t>
      </w:r>
      <w:r>
        <w:rPr>
          <w:rFonts w:cs="Times New Roman"/>
          <w:b/>
          <w:bCs/>
          <w:sz w:val="22"/>
          <w:lang w:val="ka-GE"/>
        </w:rPr>
        <w:t xml:space="preserve">. Террористон акты бакъуылымпы кæнынæн мадзæлтты нæ рай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Развæлгъау зонгæйæ террористон акты сæххæст кæныны, кæронмæ ахæццæ кæныны кæнæ уыимæ баст фæстиуæджы æрлæуды ма руадзынæн барæй мацы мдзæлтты райсын, кæд уый тæссаг нæ уыдзæн уый æввхс хионы цæрæнбонæн, æнæниздзинадæн кæнæ исбо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14 азы 4 апрелы закъон №2185 – веб-фарс, 16.04.2014аз.</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before="240" w:after="0"/>
        <w:jc w:val="center"/>
        <w:rPr>
          <w:rFonts w:cs="Times New Roman"/>
          <w:b/>
          <w:b/>
          <w:bCs/>
          <w:sz w:val="22"/>
          <w:szCs w:val="22"/>
          <w:lang w:val="ka-GE"/>
        </w:rPr>
      </w:pPr>
      <w:bookmarkStart w:id="481" w:name="part_442"/>
      <w:r>
        <w:rPr>
          <w:rFonts w:cs="Times New Roman"/>
          <w:b/>
          <w:bCs/>
          <w:sz w:val="22"/>
          <w:lang w:val="ru-RU"/>
        </w:rPr>
        <w:t>Сæр</w:t>
      </w:r>
      <w:r>
        <w:rPr>
          <w:rFonts w:cs="Times New Roman"/>
          <w:b/>
          <w:bCs/>
          <w:sz w:val="22"/>
          <w:lang w:val="ka-GE"/>
        </w:rPr>
        <w:t xml:space="preserve"> XXXIX</w:t>
      </w:r>
      <w:bookmarkEnd w:id="481"/>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ru-RU"/>
        </w:rPr>
        <w:t xml:space="preserve">Службæйон фыдракæнд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2" w:name="part_443"/>
      <w:r>
        <w:rPr>
          <w:rFonts w:cs="Times New Roman"/>
          <w:b/>
          <w:bCs/>
          <w:sz w:val="22"/>
          <w:lang w:val="ka-GE"/>
        </w:rPr>
        <w:t>Статья 332. Куыстадон барлæвæрдты фыдархайдæн пайдакæнын</w:t>
      </w:r>
      <w:bookmarkEnd w:id="482"/>
      <w:r>
        <w:rPr>
          <w:rFonts w:cs="Times New Roman"/>
          <w:b/>
          <w:bCs/>
          <w:sz w:val="22"/>
          <w:lang w:val="ka-GE"/>
        </w:rPr>
        <w:t xml:space="preserve"> </w:t>
      </w:r>
    </w:p>
    <w:p>
      <w:pPr>
        <w:pStyle w:val="Normal"/>
        <w:widowControl/>
        <w:spacing w:lineRule="auto" w:line="276"/>
        <w:ind w:firstLine="283"/>
        <w:jc w:val="both"/>
        <w:rPr/>
      </w:pPr>
      <w:r>
        <w:rPr>
          <w:rFonts w:cs="Times New Roman"/>
          <w:spacing w:val="-4"/>
          <w:sz w:val="22"/>
          <w:szCs w:val="22"/>
          <w:lang w:val="ka-GE"/>
        </w:rPr>
        <w:t>1. Гæсы кæнæ уыимæ æмбар гоймаджы ‘рдыгæй куыстадон барлæвæрдты фыдархайдæн спайдакæнын æхсæнадон интересы ныхмæ, йæхицæн кæнæ æндæрæн исты æфтиаг кæнæ уæлбары райсынæн, кæцы физикон кæнæ юридикон гоймаджы барты, æхсæнады кæнæ паддзахады закъонон интересы уæвыны халы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 xml:space="preserve">2. </w:t>
      </w:r>
      <w:r>
        <w:rPr>
          <w:rFonts w:cs="Times New Roman"/>
          <w:bCs/>
          <w:sz w:val="22"/>
          <w:lang w:val="ka-GE"/>
        </w:rPr>
        <w:t xml:space="preserve">Куыстадон барлæвæрдты </w:t>
      </w:r>
      <w:r>
        <w:rPr>
          <w:rFonts w:cs="Times New Roman"/>
          <w:spacing w:val="-4"/>
          <w:sz w:val="22"/>
          <w:szCs w:val="22"/>
          <w:lang w:val="ka-GE"/>
        </w:rPr>
        <w:t>фыдархайдæн</w:t>
      </w:r>
      <w:r>
        <w:rPr>
          <w:rFonts w:cs="Times New Roman"/>
          <w:bCs/>
          <w:sz w:val="22"/>
          <w:lang w:val="ka-GE"/>
        </w:rPr>
        <w:t xml:space="preserve"> пайдакæнын</w:t>
      </w:r>
      <w:r>
        <w:rPr>
          <w:rFonts w:cs="Times New Roman"/>
          <w:b/>
          <w:bCs/>
          <w:sz w:val="22"/>
          <w:lang w:val="ka-GE"/>
        </w:rPr>
        <w:t xml:space="preserve"> </w:t>
      </w:r>
      <w:r>
        <w:rPr>
          <w:rFonts w:cs="Times New Roman"/>
          <w:sz w:val="22"/>
          <w:szCs w:val="22"/>
          <w:lang w:val="ka-GE"/>
        </w:rPr>
        <w:t>паддзахадон-политикон бæрнон бынаты уæвæг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тыхмийæ кæнæ хæцæнгарзы спайдайæ; </w:t>
      </w:r>
    </w:p>
    <w:p>
      <w:pPr>
        <w:pStyle w:val="Normal"/>
        <w:widowControl/>
        <w:spacing w:lineRule="auto" w:line="276"/>
        <w:ind w:firstLine="283"/>
        <w:jc w:val="both"/>
        <w:rPr>
          <w:rFonts w:cs="Times New Roman"/>
          <w:b/>
          <w:b/>
          <w:sz w:val="22"/>
          <w:szCs w:val="22"/>
          <w:lang w:val="ka-GE"/>
        </w:rPr>
      </w:pPr>
      <w:r>
        <w:rPr>
          <w:rFonts w:cs="Times New Roman"/>
          <w:sz w:val="22"/>
          <w:szCs w:val="22"/>
          <w:lang w:val="ka-GE"/>
        </w:rPr>
        <w:t>в) зианбаййафæджы сæрмагонд æргъады ба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sz w:val="22"/>
          <w:szCs w:val="22"/>
          <w:lang w:val="ka-GE"/>
        </w:rPr>
        <w:t xml:space="preserve">Фиппаин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æрæй æркастгонд фыдракæнды субъекттæ сты афтæ-ма æхсæнадон барады юридикон гоймаджы (политикон æмæ религион иугондты йеддæмæ) уыцы æмкусджытæ дæр, кæцытæ æххæст кæнынц æхсæнадон-барадон барлæвæрдты, Гуырдзыстоны Парламенты рæстæгмæ къамисты уæнгтæ, æвзæрстыты субъекттæ (æрмæст ацы кодексы 338-æм статьяйæ æркастгонд фыдракæнды нысæнттæн), сæрмагонд æххæстгæнæг, афтæ-ма кæцыфæнды æндæр гоймаг дæр, кæцы Гуырдзыстоны закъондæттынады бындурыл æххæст кæны æхсæнадон-барадон барлæвæрд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2. Ацы сæры нысæнттæн, бæрнон бынаты кусæгимæ æмбар гоймаг афтæ-ма нысан кæны фæсарæйнаг бæстæйы паддзахадон бæрнон бынаты кусæг гоймаг дæр (се ‘хсæн, закъондæттæн кæнæ/та административон барлæвæрдты æххæстгæнæг паддзахадон органы уæнг), кæцыфæнды гоймаг, кæцы æххæст кæны исты æхсæнадон функцийы æндæр паддзахадæн, æхсæнадæмон организацийы кæнæ органы бæрнон бынаты кусæг гоймаг кæнæ бадзырды бындурыл баххуырсгæ æмкусæг, афтæ-ма кæцыфæнды командировкæйы уæвæг дæр кæнæ æнæкомандировкæйы уæвæг гоймаг, кæцы æххæст кæны ацы бæрнон бынаты кусæг гоймаджы кæнæ æмкусæджы функцитæм æмбæлгæ функциты, фæсарæйнаг бæстæйы тæрхонгæнджыты, кæцытæ æххæст кæнынц сæ функциты фæсарæйнаг бæстæйы закъондæттынады бындурыл, æхсæнадæмон парламентон æмбырды уæнг, тугтæрхоны æхсæнадæмон тæрхондоны минæвары, æхсæнадæмон тæрхондоны кæнæ тæрхонон органы тæрхонгæнæджы æмæ бæрнон бынаты кусæг гоймаджы.</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кодексы 338-æм æмæ 339-æм статьятæй æркастгонд фыдракæндты субъекттæ афтæ-ма сты Гуырдзыстоны æмæ фæсарæйнаг бæстæйы арбитражты уæнгтæ, фæлæ ацы кодексы 338-æм–339</w:t>
      </w:r>
      <w:r>
        <w:rPr>
          <w:rFonts w:cs="Times New Roman"/>
          <w:sz w:val="22"/>
          <w:szCs w:val="22"/>
          <w:vertAlign w:val="superscript"/>
          <w:lang w:val="ka-GE"/>
        </w:rPr>
        <w:t>1</w:t>
      </w:r>
      <w:r>
        <w:rPr>
          <w:rFonts w:cs="Times New Roman"/>
          <w:sz w:val="22"/>
          <w:szCs w:val="22"/>
          <w:lang w:val="ka-GE"/>
        </w:rPr>
        <w:t xml:space="preserve"> статьятæй æркастгонд фыдракæндты субъекттæ – ардхæрд тæрхонгæнджытæ (ардхæрд тæрхонгæн</w:t>
      </w:r>
      <w:r>
        <w:rPr>
          <w:rFonts w:cs="Times New Roman" w:ascii="Calibri" w:hAnsi="Calibri"/>
          <w:sz w:val="22"/>
          <w:szCs w:val="22"/>
          <w:lang w:val="ka-GE"/>
        </w:rPr>
        <w:softHyphen/>
      </w:r>
      <w:r>
        <w:rPr>
          <w:rFonts w:cs="Times New Roman"/>
          <w:sz w:val="22"/>
          <w:szCs w:val="22"/>
          <w:lang w:val="ka-GE"/>
        </w:rPr>
        <w:t xml:space="preserve">джыты кандидаттæ), кæцытæ Гуырдзыстоны закъондæттынады бындурыл æххæст кæнынц банысангонд барлæвæрд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05 азы 16 декабры закъон №2264 – ссмI, №55, 27.12.2005 аз., ст.36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08 азы 23 октябры закъон №403 – ссм I, №29, 04.11.2008 аз., ст.176</w:t>
      </w:r>
    </w:p>
    <w:p>
      <w:pPr>
        <w:pStyle w:val="Normal"/>
        <w:widowControl/>
        <w:spacing w:lineRule="auto" w:line="276"/>
        <w:rPr>
          <w:rFonts w:cs="Times New Roman"/>
          <w:i/>
          <w:i/>
          <w:iCs/>
          <w:sz w:val="20"/>
          <w:lang w:val="ka-GE"/>
        </w:rPr>
      </w:pPr>
      <w:r>
        <w:rPr>
          <w:rFonts w:cs="Times New Roman"/>
          <w:i/>
          <w:iCs/>
          <w:sz w:val="20"/>
          <w:lang w:val="ka-GE"/>
        </w:rPr>
        <w:t>Гуырдзыстоны 2008 азы 19 декабры закъон №827 – ссм I, №41, 30.12.2008 аз., ст.305</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i/>
          <w:i/>
          <w:iCs/>
          <w:sz w:val="20"/>
          <w:lang w:val="ka-GE"/>
        </w:rPr>
      </w:pPr>
      <w:r>
        <w:rPr>
          <w:rFonts w:cs="Times New Roman"/>
          <w:i/>
          <w:iCs/>
          <w:sz w:val="20"/>
          <w:lang w:val="ka-GE"/>
        </w:rPr>
        <w:t>Гуырдзыстоны 2015 азы 18 мартъийы закъон №3221 – веб-фарс, 26.03.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lang w:val="ka-GE"/>
        </w:rPr>
      </w:pPr>
      <w:r>
        <w:rPr>
          <w:rFonts w:cs="Times New Roman"/>
          <w:i/>
          <w:iCs/>
          <w:sz w:val="20"/>
          <w:lang w:val="ka-GE"/>
        </w:rPr>
        <w:t>Гуырдзыстоны 2020 азы 1 июлы закъон №6702 – веб-фарс, 07.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3" w:name="part_444"/>
      <w:r>
        <w:rPr>
          <w:rFonts w:cs="Times New Roman"/>
          <w:b/>
          <w:bCs/>
          <w:sz w:val="22"/>
          <w:lang w:val="ka-GE"/>
        </w:rPr>
        <w:t>Статья 333. Куыстадон барлæвæрдты бартæй ахизын</w:t>
      </w:r>
      <w:bookmarkEnd w:id="483"/>
      <w:r>
        <w:rPr>
          <w:rFonts w:cs="Times New Roman"/>
          <w:b/>
          <w:bCs/>
          <w:sz w:val="22"/>
          <w:lang w:val="ka-GE"/>
        </w:rPr>
        <w:t xml:space="preserve"> </w:t>
      </w:r>
    </w:p>
    <w:p>
      <w:pPr>
        <w:pStyle w:val="Normal"/>
        <w:widowControl/>
        <w:spacing w:lineRule="auto" w:line="276"/>
        <w:ind w:firstLine="283"/>
        <w:jc w:val="both"/>
        <w:rPr/>
      </w:pPr>
      <w:r>
        <w:rPr>
          <w:rFonts w:cs="Times New Roman"/>
          <w:spacing w:val="-2"/>
          <w:sz w:val="22"/>
          <w:szCs w:val="22"/>
          <w:lang w:val="ka-GE"/>
        </w:rPr>
        <w:t>1. Гæсы кæнæ уыимæ æмбар гоймаджы ‘рдыгæй куыстадон барлæвæрдты бартæй ахизын, кæцы физикон кæнæ юридикон гоймаджы барты, æхсæнады кæнæ паддзахады закъонон интересы уæвыны халы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бæрнон бынаты куысты кæнæ архайды бары байстæй æртæ азмæ æмгъуыдæй. </w:t>
      </w:r>
    </w:p>
    <w:p>
      <w:pPr>
        <w:pStyle w:val="Normal"/>
        <w:widowControl/>
        <w:spacing w:lineRule="auto" w:line="276"/>
        <w:ind w:firstLine="283"/>
        <w:jc w:val="both"/>
        <w:rPr/>
      </w:pPr>
      <w:r>
        <w:rPr>
          <w:rFonts w:cs="Times New Roman"/>
          <w:sz w:val="22"/>
          <w:szCs w:val="22"/>
          <w:lang w:val="ka-GE"/>
        </w:rPr>
        <w:t>2.</w:t>
      </w:r>
      <w:r>
        <w:rPr>
          <w:rFonts w:cs="Times New Roman"/>
          <w:bCs/>
          <w:sz w:val="22"/>
          <w:lang w:val="ka-GE"/>
        </w:rPr>
        <w:t xml:space="preserve"> Куыстадон барлæвæрдты барæй ахизын</w:t>
      </w:r>
      <w:r>
        <w:rPr>
          <w:rFonts w:cs="Times New Roman"/>
          <w:b/>
          <w:bCs/>
          <w:sz w:val="22"/>
          <w:lang w:val="ka-GE"/>
        </w:rPr>
        <w:t xml:space="preserve"> </w:t>
      </w:r>
      <w:r>
        <w:rPr>
          <w:rFonts w:cs="Times New Roman"/>
          <w:sz w:val="22"/>
          <w:szCs w:val="22"/>
          <w:lang w:val="ka-GE"/>
        </w:rPr>
        <w:t>паддзахадон-политикон бæрнон бынаты уæвæг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тыхмийæ кæнæ хæцæнгарзы спайдайæ; </w:t>
      </w:r>
    </w:p>
    <w:p>
      <w:pPr>
        <w:pStyle w:val="Normal"/>
        <w:widowControl/>
        <w:spacing w:lineRule="auto" w:line="276"/>
        <w:ind w:firstLine="283"/>
        <w:jc w:val="both"/>
        <w:rPr>
          <w:rFonts w:cs="Times New Roman"/>
          <w:b/>
          <w:b/>
          <w:sz w:val="22"/>
          <w:szCs w:val="22"/>
          <w:lang w:val="ka-GE"/>
        </w:rPr>
      </w:pPr>
      <w:r>
        <w:rPr>
          <w:rFonts w:cs="Times New Roman"/>
          <w:sz w:val="22"/>
          <w:szCs w:val="22"/>
          <w:lang w:val="ka-GE"/>
        </w:rPr>
        <w:t>в) зианбаййафæджы сæрмагонд æргъады ба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484" w:name="part_445"/>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1" w:hanging="851"/>
        <w:rPr>
          <w:rFonts w:cs="Times New Roman"/>
          <w:sz w:val="20"/>
          <w:lang w:val="ka-GE"/>
        </w:rPr>
      </w:pPr>
      <w:r>
        <w:rPr>
          <w:rFonts w:cs="Times New Roman"/>
          <w:b/>
          <w:bCs/>
          <w:sz w:val="22"/>
          <w:lang w:val="ka-GE"/>
        </w:rPr>
        <w:t xml:space="preserve">Статья </w:t>
      </w:r>
      <w:r>
        <w:rPr>
          <w:rFonts w:cs="Times New Roman"/>
          <w:b/>
          <w:bCs/>
          <w:szCs w:val="24"/>
          <w:lang w:val="ka-GE"/>
        </w:rPr>
        <w:t>334. Аххосджыны тугтæрхонон бæрндзинадæй æнæзакъонон ссæрибаркæнын</w:t>
      </w:r>
      <w:bookmarkEnd w:id="484"/>
      <w:r>
        <w:rPr>
          <w:rFonts w:cs="Times New Roman"/>
          <w:b/>
          <w:bCs/>
          <w:szCs w:val="24"/>
          <w:lang w:val="ka-GE"/>
        </w:rPr>
        <w:t xml:space="preserve"> </w:t>
      </w:r>
    </w:p>
    <w:p>
      <w:pPr>
        <w:pStyle w:val="Normal"/>
        <w:widowControl/>
        <w:spacing w:lineRule="auto" w:line="276"/>
        <w:ind w:firstLine="284"/>
        <w:jc w:val="both"/>
        <w:rPr>
          <w:rFonts w:cs="Times New Roman"/>
          <w:sz w:val="20"/>
          <w:lang w:val="ka-GE"/>
        </w:rPr>
      </w:pPr>
      <w:r>
        <w:rPr>
          <w:rFonts w:cs="Times New Roman"/>
          <w:sz w:val="22"/>
          <w:szCs w:val="22"/>
          <w:lang w:val="ka-GE"/>
        </w:rPr>
        <w:t>Аххосджыны тугтæрхонон бæрндзинадæй æнæзакъонон ссæрибар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бæрнон бынаты куысты кæнæ архайды бары байстæй æртæ азмæ æмгъуыдæй.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5" w:name="part_446"/>
      <w:r>
        <w:rPr>
          <w:rFonts w:cs="Times New Roman"/>
          <w:b/>
          <w:bCs/>
          <w:sz w:val="22"/>
          <w:lang w:val="ka-GE"/>
        </w:rPr>
        <w:t>Статья 335. Æмбарæнгæнæны, æвдисæндзырды кæнæ хатдзæг радтыны тыхми</w:t>
      </w:r>
      <w:bookmarkEnd w:id="48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pacing w:val="-4"/>
          <w:sz w:val="22"/>
          <w:szCs w:val="22"/>
          <w:lang w:val="ka-GE"/>
        </w:rPr>
        <w:t>Гæсы кæнæ уыимæ æмбар гоймаджы ‘рдыгæй æртхъирæнæй, сайынæй, шантажæй кæнæ æндæр æнæзакъонон ракæндæй гоймаджы тыхмийæ æмбарæнгæнæны кæнæ æвдисæндзырды радтынæн кæнæ-та эксперты – хатдзæг радт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бæрнон бынаты куысты кæнæ архайды бары байст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æрæнбонæн кæнæ æнæниздзинадæн тæссаг тыхмийæ кæнæ-та ахæм тыхмийы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фараст азмæ æмгъуыдæй, бæрнон бынаты куысты кæнæ архайды бары байст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6 июны закъон №2355 – ссм I, №18, 24.06.2003 аз., ст.117</w:t>
      </w:r>
    </w:p>
    <w:p>
      <w:pPr>
        <w:pStyle w:val="Normal"/>
        <w:widowControl/>
        <w:spacing w:lineRule="auto" w:line="276"/>
        <w:rPr>
          <w:rFonts w:cs="Times New Roman"/>
          <w:i/>
          <w:i/>
          <w:iCs/>
          <w:sz w:val="20"/>
          <w:lang w:val="ka-GE"/>
        </w:rPr>
      </w:pPr>
      <w:r>
        <w:rPr>
          <w:rFonts w:cs="Times New Roman"/>
          <w:i/>
          <w:iCs/>
          <w:sz w:val="20"/>
          <w:lang w:val="ka-GE"/>
        </w:rPr>
        <w:t>Гуырдзыстоны 2005 азы 23 июны закъон №1751 - ссм I, №38, 15.07.2005 аз., ст.250</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6" w:name="part_447"/>
      <w:r>
        <w:rPr>
          <w:rFonts w:cs="Times New Roman"/>
          <w:b/>
          <w:bCs/>
          <w:sz w:val="22"/>
          <w:lang w:val="ka-GE"/>
        </w:rPr>
        <w:t>Статья 336. (Ист у)</w:t>
      </w:r>
      <w:bookmarkEnd w:id="486"/>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4 июлы закъон №5205 - ссм I, №28, 18.07.2007 аз., ст.290</w:t>
      </w:r>
      <w:r>
        <w:rPr>
          <w:rFonts w:cs="Times New Roman"/>
          <w:b/>
          <w:bCs/>
          <w:i/>
          <w:iCs/>
          <w:sz w:val="22"/>
          <w:szCs w:val="22"/>
          <w:lang w:val="ka-GE"/>
        </w:rPr>
        <w:t xml:space="preserve">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7" w:name="part_709"/>
      <w:r>
        <w:rPr>
          <w:rFonts w:cs="Times New Roman"/>
          <w:b/>
          <w:bCs/>
          <w:sz w:val="22"/>
          <w:lang w:val="ka-GE"/>
        </w:rPr>
        <w:t>Статья 337. Амалиуæгон архайды æнæзакъонон хайадист</w:t>
      </w:r>
      <w:bookmarkEnd w:id="487"/>
      <w:r>
        <w:rPr>
          <w:rFonts w:cs="Times New Roman"/>
          <w:b/>
          <w:bCs/>
          <w:sz w:val="22"/>
          <w:lang w:val="ka-GE"/>
        </w:rPr>
        <w:t xml:space="preserve">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 xml:space="preserve">Гæсы кæнæ уыимæ æмбар гоймаджы ‘рдыгæй йæхæдæг кæнæ æндæры æххуысæй амалиуæгады, уагдоны кæнæ организацийы саразын амалиуæгон архайды нысанæй кæнæ-та, закъонæй сфидар тобæгондмæ нæгæсгæйæ, уый уаглæвæрды хайадисын, кæд ай бастгонд у уымæн æнæзакъонон уæлбары кæнæ уæлидзинады æрæвæрдимæ кæнæ уый æндæр формæйæ аудындзинадимæ,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та сæрибардзинады байстæй дыууæ азæй цыппар азмæ æмгъуыдæй, бæрнон бынаты куыс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8" w:name="part_449"/>
      <w:r>
        <w:rPr>
          <w:rFonts w:cs="Times New Roman"/>
          <w:b/>
          <w:bCs/>
          <w:sz w:val="22"/>
          <w:lang w:val="ka-GE"/>
        </w:rPr>
        <w:t xml:space="preserve">Статья 338. Гæртамы исын </w:t>
      </w:r>
      <w:bookmarkEnd w:id="488"/>
    </w:p>
    <w:p>
      <w:pPr>
        <w:pStyle w:val="Normal"/>
        <w:widowControl/>
        <w:spacing w:lineRule="auto" w:line="276"/>
        <w:ind w:firstLine="283"/>
        <w:jc w:val="both"/>
        <w:rPr>
          <w:rFonts w:cs="Times New Roman"/>
          <w:spacing w:val="-4"/>
          <w:sz w:val="22"/>
          <w:szCs w:val="22"/>
          <w:lang w:val="ka-GE"/>
        </w:rPr>
      </w:pPr>
      <w:r>
        <w:rPr>
          <w:rFonts w:cs="Times New Roman"/>
          <w:sz w:val="22"/>
          <w:szCs w:val="22"/>
          <w:lang w:val="ka-GE"/>
        </w:rPr>
        <w:t xml:space="preserve">1. </w:t>
      </w:r>
      <w:r>
        <w:rPr>
          <w:rFonts w:cs="Times New Roman"/>
          <w:spacing w:val="-4"/>
          <w:sz w:val="22"/>
          <w:szCs w:val="22"/>
          <w:lang w:val="ka-GE"/>
        </w:rPr>
        <w:t xml:space="preserve">Гæсы кæнæ уыимæ æмбар гоймаджы ‘рдыгæй комкоммæ кæнæ æнæкомкоммæ, æхцайы, аргъджын гæххæтты, æндæр исбоны, исбонадон æфтиагы кæнæ æндæр исты æнæбарадон уæлбары райсын кæнæ домын, афтæ-ма ахæмы тыххæй æнхъарæны кæнæ баныфсæвæрды райсын йæхи кæнæ æндæр гоймаджы пайдайæн, цæмæй ацы гæс кæнæ уыимæ æмбар гоймаг бæрнонадон бар-хæсдзинæдты æххæстгæнгæйæ гæртамы радтыны кæнæ æндæр гоймаджы пайдайæн сæххæст кæна исты ракæнд кæнæ йæхи баурома исты ракæнды сæххæсткæнынæй кæнæ спайда кæна йæ бæрнонадон авторитет аналогон нысаны райсынæн, афтæ-ма сæххæст кæна куыстадон аудындзинад дæр,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Гæртамы райсын: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паддзахадон-политикон бæрнон бынаты уæвæг гоймадж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стыр бæрцæй;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развæлгъау баныхасæй къорды ‘рдыг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æм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гæртамисынæн зылынгон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тыхфæл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д) уæлдай стыр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æндæс азæй фынддæс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стыр бæрцæй гæртамыл нымад цæуы æхцайы, аргъджын гæххæтты, æндæр исбоны кæнæ исбонадон æфтиагы хуызæй суммæ дæс мин ларийæ фылдæр, фæлæ уæлдай стыр бæрцæй гæртамыл та – суммæ æртын мин ларийæ фыл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08 азы 23 октябры закъон №403 – ссм I, №29, 04.11.2008 аз., ст.176</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89" w:name="part_450"/>
      <w:r>
        <w:rPr>
          <w:rFonts w:cs="Times New Roman"/>
          <w:b/>
          <w:bCs/>
          <w:sz w:val="22"/>
          <w:lang w:val="ka-GE"/>
        </w:rPr>
        <w:t xml:space="preserve">Статья 339. Гæртамы дæттын </w:t>
      </w:r>
      <w:bookmarkEnd w:id="489"/>
    </w:p>
    <w:p>
      <w:pPr>
        <w:pStyle w:val="Normal"/>
        <w:widowControl/>
        <w:spacing w:lineRule="auto" w:line="276"/>
        <w:ind w:firstLine="283"/>
        <w:jc w:val="both"/>
        <w:rPr/>
      </w:pPr>
      <w:r>
        <w:rPr>
          <w:rFonts w:cs="Times New Roman"/>
          <w:sz w:val="22"/>
          <w:szCs w:val="22"/>
          <w:lang w:val="ka-GE"/>
        </w:rPr>
        <w:t xml:space="preserve">1. </w:t>
      </w:r>
      <w:r>
        <w:rPr>
          <w:rFonts w:cs="Times New Roman"/>
          <w:spacing w:val="-4"/>
          <w:sz w:val="22"/>
          <w:szCs w:val="22"/>
          <w:lang w:val="ka-GE"/>
        </w:rPr>
        <w:t>Гæсæн кæнæ уыимæ æмбар гоймагæн комкоммæ кæнæ æнæкоммкоммæ, уый кæнæ æндæр гоймаджы пайдайæн æхцайы, аргъджын гæххæтты, æндæр исбоны, исбонадон æфтиагы кæнæ æндæр исты æнæбарадон уæлбардзинады баныфсæвæрд, æнхъарын кæнæ лæвæрд, цæмæй уый бæрнон барты æххæстгæнгæйæ æмæ хæслæвæрдты æххæстгæнгæйæ гæртамы дæттыны кæнæ æндæр гоймаджы пайдайæн сæххæст кæна исты ракæнд кæнæ йæхи баурома исты ракæнды сæххæсткæнынæй, кæнæ спайда кæна йæ бæрнон куыстбынаты авторитет аналогон нысаны райсынæн, афтæ-ма сæххæст кæна куыстадон аудындзинад дæр,</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æнæзакъонон ракæнды сараз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цыппар азæй авд азмæ æмгъуыдæй.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3. Ацы статьяйы фыццаг кæнæ 2-аг хайæ æркастгонд ракæнд, сарæзт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Тугтæрхонон бæрндзинадæй сæрибар цæуы гæртамы дæттæг, кæд уый ай тыххæй барвæндонæй фехъусын кæндзæн туджы тæрхоны процессы кæнæг органæн. Бæрндзинадæй ссæрибары тыххæй уынаффæ исы туджы тæрхоны процессы кæнæг орга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0" w:name="part_451"/>
      <w:r>
        <w:rPr>
          <w:rFonts w:cs="Times New Roman"/>
          <w:b/>
          <w:bCs/>
          <w:sz w:val="22"/>
          <w:lang w:val="ka-GE"/>
        </w:rPr>
        <w:t>Статья 339</w:t>
      </w:r>
      <w:r>
        <w:rPr>
          <w:rFonts w:cs="Times New Roman"/>
          <w:b/>
          <w:bCs/>
          <w:sz w:val="22"/>
          <w:vertAlign w:val="superscript"/>
          <w:lang w:val="ka-GE"/>
        </w:rPr>
        <w:t>1</w:t>
      </w:r>
      <w:r>
        <w:rPr>
          <w:rFonts w:cs="Times New Roman"/>
          <w:b/>
          <w:bCs/>
          <w:sz w:val="22"/>
          <w:lang w:val="ka-GE"/>
        </w:rPr>
        <w:t>. Æндæвдадæй базарад</w:t>
      </w:r>
      <w:bookmarkEnd w:id="49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Уыцы гоймагæн, кæцы фидар кæны кæнæ бæлвырд кæны, цæмæй уымæн йæ бон у æнæ æмбарадон æндæвдады æрцыд гæсы кæнæ гæсимæ æмбар гоймаджы ‘рдыгæй уынаффæйы райсыныл комкоммæ кæнæ æнæкомкоммæ, уый кæнæ æндæр гоймаджы пайдайæн æхцайы, аргъджын гæххæтты, æнбæр исбоны, исбонадон æфтиагы кæнæ æндæр исты æнæ æмбарадон уæлидзинады баныфсæвæрд, æнхъарын кæнæ лæвæрд уыцы гоймаджы ‘рдыгæй, кæцы архайы сæрмагонд кæнæ æндæр гоймаджы интерестæн, æнæгæсгæ уымæ, æххæст æрцыд æви нæ ахæм æндæвдад кæнæ/та райст уыд æви нæ ацы æндæвдады бæллиццаг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 xml:space="preserve">2. Уыцы гоймаг, кæцы фидар кæны кæнæ бæлвырд кæны, цæмæй уымæн йæ бон у æнæ æмбарадон æндæвдады скæнын гæсы кæнæ уыимæ æмбаргонд гоймаджы ‘рдыгæй уынаффæйы райсыныл йæхи кæнæ æндæр гоймаджы пайдайæн уыцы гоймагæй, кæцы архайы сæрмагонд кæнæ æндæр гоймаджы интерестæн, комкоммæ кæнæ æнæкомкоммæ, æхцайы, аргъджын гæххæтты, æндæр исбоны, исбонадон æфтиагы кæнæ æндæр исты æнæ æмбарадон уæлидзинады домын кæнæ райсын, афтæ-ма ахæмы тыххæй баныфсæвæрд кæнæ æнхъарды райсын дæр, æнæгæсгæ уымæ, æххæст æрцыд æви нæ ахæм æндæвдад кæнæ/та райст уыд æви нæ ацы æндæвдадæй бæллиццаг фæстиуæг,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2-аг хайæ æркастгонд ракæнд, сарæзт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цы статьяйы фыццаг хайæ æркастгонд фыдракæндæн тугтæрхонон бæрндзинадæй сæрибар цæуы гоймаг, кæцы ай тыххæй барвæндонæй фехъусын кæндзæн туджы тæрхоны процессы кæнæг органæн. Бæрндзинадæй ссæрибары тыххæй уынаффæ исы туджы тæрхоны процессы кæнæг орга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ракæндæн юридикон гоймаг æфхæрд цæуы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1" w:name="part_452"/>
      <w:r>
        <w:rPr>
          <w:rFonts w:cs="Times New Roman"/>
          <w:b/>
          <w:bCs/>
          <w:sz w:val="22"/>
          <w:lang w:val="ka-GE"/>
        </w:rPr>
        <w:t>Статья 340. Закъонæй тобæгонд лæвары райсын</w:t>
      </w:r>
      <w:bookmarkEnd w:id="49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pacing w:val="-4"/>
          <w:sz w:val="22"/>
          <w:szCs w:val="22"/>
          <w:lang w:val="ka-GE"/>
        </w:rPr>
        <w:t>Гæсы кæнæ уыимæ æмбар гоймагджы ‘рдыгæй закъонæй тобæгонд лæвары райс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ахатæй æртæ сæдæ сахатмæ кæнæ бæрнон куыстбынаты кæнæ архайды бары байстæй æртæ азмæ æмгъуыд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дыууæ сæдæ сахатæй цыппар сæдæ сахатмæ кæнæ бæрнон куыстбынаты кæнæ архайды бары байстæй æртæ азмæ æмгъуыдæй кæнæ-та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2" w:name="part_711"/>
      <w:r>
        <w:rPr>
          <w:rFonts w:cs="Times New Roman"/>
          <w:b/>
          <w:bCs/>
          <w:sz w:val="22"/>
          <w:lang w:val="ka-GE"/>
        </w:rPr>
        <w:t>Статья 341. Куыстадон фæлывдми</w:t>
      </w:r>
      <w:bookmarkEnd w:id="49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Куыстадон фæлывдми, ома гæсы кæнæ </w:t>
      </w:r>
      <w:r>
        <w:rPr>
          <w:rFonts w:cs="Times New Roman"/>
          <w:spacing w:val="-4"/>
          <w:sz w:val="22"/>
          <w:szCs w:val="22"/>
          <w:lang w:val="ka-GE"/>
        </w:rPr>
        <w:t>уыимæ æмбар гоймагджы ‘рдыгæй официалон документмæ кæнæ хынцæн чиныгмæ фæлывд бæрæггæнæнты кæнæ фыстыты бахæссын, кæнæ-та фæлывд документы саразын кæнæ радтын, афтæ-ма амалиуæгады, уагдоны кæнæ организацийы архайды уæвæг официалон кæнæ хицæн документы мæнгкæнынад, сарæзт кæрæфæй кæнæ æндæр сæрмагонд мотив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3" w:name="part_454"/>
      <w:r>
        <w:rPr>
          <w:rFonts w:cs="Times New Roman"/>
          <w:b/>
          <w:bCs/>
          <w:sz w:val="22"/>
          <w:lang w:val="ka-GE"/>
        </w:rPr>
        <w:t>Статья 342. Куыстадон æнæмæтдзинад</w:t>
      </w:r>
      <w:bookmarkEnd w:id="49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Куыстадон æнæмæтдзинад, ома гæсы кæнæ </w:t>
      </w:r>
      <w:r>
        <w:rPr>
          <w:rFonts w:cs="Times New Roman"/>
          <w:spacing w:val="-4"/>
          <w:sz w:val="22"/>
          <w:szCs w:val="22"/>
          <w:lang w:val="ka-GE"/>
        </w:rPr>
        <w:t>уыимæ æмбар гоймагджы ‘рдыгæй йæ куыстадон хæсы æнæсæххæст кæнын кæнæ æнæмбæлонæй сæххæст кæнын уый æнæмæтдзинады ахастмæ гæсгæ, кæцы физикон кæнæ юридикон гоймаджы барты æхсæнады кæнæ паддзахады закъонон интересты мидисы халын расайдта,</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5 азы 16 декабры закъон №2264 - ссм I, №55, 27.12.2005 аз., ст.367</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4" w:name="part_727"/>
      <w:r>
        <w:rPr>
          <w:rFonts w:cs="Times New Roman"/>
          <w:b/>
          <w:bCs/>
          <w:sz w:val="22"/>
          <w:lang w:val="ka-GE"/>
        </w:rPr>
        <w:t>Статья 342</w:t>
      </w:r>
      <w:r>
        <w:rPr>
          <w:rFonts w:cs="Times New Roman"/>
          <w:b/>
          <w:bCs/>
          <w:sz w:val="22"/>
          <w:vertAlign w:val="superscript"/>
          <w:lang w:val="ka-GE"/>
        </w:rPr>
        <w:t>1</w:t>
      </w:r>
      <w:r>
        <w:rPr>
          <w:rFonts w:cs="Times New Roman"/>
          <w:b/>
          <w:bCs/>
          <w:sz w:val="22"/>
          <w:lang w:val="ka-GE"/>
        </w:rPr>
        <w:t>. Специалон пенитенциарон куыстуаты службæгæнæджы кæнæ уыимæ æмбар гоймаджы ‘рдыгæй куыстуаты сфидаргонд фæткы халын</w:t>
      </w:r>
      <w:bookmarkEnd w:id="49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Гуырдзыстоны юстицийы министрады системæйы уæвæг паддзахадон куыстон уагдоны – специалон пенитенциарон куыстуаты службæгæнæджы кæнæ уыимæ æмбар гоймаджы ‘рдыгæй куыстуаты сфидаргонд фæткы нæсæххæсткæнынад кæнæ </w:t>
      </w:r>
      <w:r>
        <w:rPr>
          <w:rFonts w:cs="Times New Roman"/>
          <w:spacing w:val="-4"/>
          <w:sz w:val="22"/>
          <w:szCs w:val="22"/>
          <w:lang w:val="ka-GE"/>
        </w:rPr>
        <w:t>æнæмбæлонæй сæххæст кæнын уый æнæмæтдзинады ахастмæ гæсгæ, кæцы фæстиуæгæн расайдта пенитенциарон уагдонæй, акæнгæйæ/ракæн</w:t>
        <w:softHyphen/>
        <w:t xml:space="preserve">гæйæ кæнæ экстрадацийы рæстæджы аххосджыны/зылынгонды алыгъд кæнæ/та пенитенциарон уагдоны архайды дезорганизаци,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адæймадж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1 азы 10 апрелы закъон №845 – ссм I, №11, 30.04.2001 аз., ст.39</w:t>
      </w:r>
      <w:r>
        <w:rPr>
          <w:rFonts w:cs="Times New Roman"/>
          <w:i/>
          <w:iCs/>
          <w:sz w:val="18"/>
          <w:szCs w:val="18"/>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 аз., ст.70</w:t>
      </w:r>
    </w:p>
    <w:p>
      <w:pPr>
        <w:pStyle w:val="Normal"/>
        <w:widowControl/>
        <w:spacing w:lineRule="auto" w:line="276"/>
        <w:rPr>
          <w:rFonts w:cs="Times New Roman"/>
          <w:i/>
          <w:i/>
          <w:iCs/>
          <w:sz w:val="20"/>
          <w:lang w:val="ka-GE"/>
        </w:rPr>
      </w:pPr>
      <w:r>
        <w:rPr>
          <w:rFonts w:cs="Times New Roman"/>
          <w:i/>
          <w:iCs/>
          <w:sz w:val="20"/>
          <w:lang w:val="ka-GE"/>
        </w:rPr>
        <w:t>Гуырдзыстоны 2015 азы 1 майы закъон №3529 – веб-фарс, 18.05.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lang w:val="ka-GE"/>
        </w:rPr>
      </w:pPr>
      <w:r>
        <w:rPr>
          <w:rFonts w:cs="Times New Roman"/>
          <w:i/>
          <w:iCs/>
          <w:sz w:val="20"/>
          <w:lang w:val="ka-GE"/>
        </w:rPr>
        <w:t>Гуырдзыстоны 2018 азы 5 июлы закъон №3125 – веб-фарс, 11.07.2018аз.</w:t>
      </w:r>
    </w:p>
    <w:p>
      <w:pPr>
        <w:pStyle w:val="Normal"/>
        <w:widowControl/>
        <w:spacing w:lineRule="auto" w:line="276"/>
        <w:rPr>
          <w:rFonts w:cs="Times New Roman"/>
          <w:i/>
          <w:i/>
          <w:iCs/>
          <w:sz w:val="20"/>
          <w:lang w:val="ka-GE"/>
        </w:rPr>
      </w:pPr>
      <w:r>
        <w:rPr>
          <w:rFonts w:cs="Times New Roman"/>
          <w:i/>
          <w:iCs/>
          <w:sz w:val="20"/>
          <w:lang w:val="ka-GE"/>
        </w:rPr>
        <w:t>Гуырдзыстоны 2019 азы 29 ноябры закъон №5402 – веб-фарс, 10.12.2019аз.</w:t>
      </w:r>
    </w:p>
    <w:p>
      <w:pPr>
        <w:pStyle w:val="Normal"/>
        <w:widowControl/>
        <w:spacing w:lineRule="auto" w:line="276" w:before="240" w:after="0"/>
        <w:jc w:val="center"/>
        <w:rPr>
          <w:rFonts w:cs="Times New Roman"/>
          <w:b/>
          <w:b/>
          <w:bCs/>
          <w:sz w:val="22"/>
          <w:szCs w:val="22"/>
          <w:lang w:val="ka-GE"/>
        </w:rPr>
      </w:pPr>
      <w:bookmarkStart w:id="495" w:name="part_456"/>
      <w:r>
        <w:rPr>
          <w:rFonts w:cs="Times New Roman"/>
          <w:b/>
          <w:bCs/>
          <w:sz w:val="22"/>
          <w:lang w:val="ka-GE"/>
        </w:rPr>
        <w:t>Сæр XL</w:t>
      </w:r>
      <w:bookmarkEnd w:id="495"/>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уагдæттыны фæтк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6" w:name="part_713"/>
      <w:r>
        <w:rPr>
          <w:rFonts w:cs="Times New Roman"/>
          <w:b/>
          <w:bCs/>
          <w:sz w:val="22"/>
          <w:lang w:val="ka-GE"/>
        </w:rPr>
        <w:t>Статья 343. Гуырдзыстоны паддзахадон гербы кæнæ тырысайы æгад кæнын</w:t>
      </w:r>
      <w:bookmarkEnd w:id="49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Гуырдзыстоны паддзахадон гербы кæнæ тырысайы æгад кæнын,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497" w:name="part_819"/>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lang w:val="ka-GE"/>
        </w:rPr>
        <w:t>Статья 343</w:t>
      </w:r>
      <w:r>
        <w:rPr>
          <w:rFonts w:cs="Times New Roman"/>
          <w:b/>
          <w:bCs/>
          <w:sz w:val="22"/>
          <w:vertAlign w:val="superscript"/>
          <w:lang w:val="ka-GE"/>
        </w:rPr>
        <w:t>1</w:t>
      </w:r>
      <w:r>
        <w:rPr>
          <w:rFonts w:cs="Times New Roman"/>
          <w:b/>
          <w:bCs/>
          <w:sz w:val="22"/>
          <w:lang w:val="ka-GE"/>
        </w:rPr>
        <w:t>. Гуырдзыстоны территорион æнæхъæндзинады принципы халыны æвдисæг электронон картæйы кæнæ уый мыхуырон рауагъды, афтæ-ма ахæм æвдысты уæвæг æндæр дзаумайы цæттæкæнын дæр, уадзын, рекламæ кæнын, спайда кæнын, Гуырдзыстонмæ æрбахæссын, аласын, Гуырдзыстонæй ахæссын кæнæ реализаци</w:t>
      </w:r>
      <w:bookmarkEnd w:id="49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Гуырдзыстоны территорион æнæхъæндзинады принципы халыны æвдисæг электронон </w:t>
      </w:r>
      <w:r>
        <w:rPr>
          <w:rFonts w:cs="Times New Roman"/>
          <w:bCs/>
          <w:sz w:val="22"/>
          <w:lang w:val="ka-GE"/>
        </w:rPr>
        <w:t xml:space="preserve">картæйы кæнæ уый мыхуырон рауагъды, афтæ-ма ахæм æвдысты уæвæг æндæр дзаумайы цæттæкæнын дæр, уадзын, рекламæ кæнын, спайда кæнын, Гуырдзыстонмæ æрбахæссын, ласын, Гуырдзыстонæй ахæссын кæнæ реализаци кæнын Гуырдзыстоны территорион æнæхъæндзинады тыххæй æнæраст информацийы ахæлиу кæныны нысан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фыдракæнды сарæзтæн тугтæрхонон бæрндзинадæй сæрибар цæуы гоймаг, кæцы хибарвæндонæй ратдзæн ацы статьяйæ æркастгонд дзаумайы, кæд уый ракæнды нæ уыдзæн æндæр фыдракæнды нысæнт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нысæнттæн ацы статьяйæ æркастгонд дзаумайы барвæндонæй радтынæн нымад цæуы æрмæст ахæм ракæнд, кæд гоймаг фæдагуырды агъоммæ фыстæгæй кæнæ коммуникацийы цахæмфæнды техникон амалæй фехъусын кæндзæн нысангонд дзаумайы бавдысты фæдыл æмæ активон архайдæй баххуыс кæндзæн уый райс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Cs w:val="24"/>
          <w:lang w:val="ka-GE"/>
        </w:rPr>
      </w:pPr>
      <w:r>
        <w:rPr>
          <w:rFonts w:cs="Times New Roman"/>
          <w:i/>
          <w:iCs/>
          <w:sz w:val="20"/>
          <w:lang w:val="ka-GE"/>
        </w:rPr>
        <w:t>Гуырдзыстоны 2020 азы 22 майы закъон №5924 – веб-фарс, 28.05.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8" w:name="part_458"/>
      <w:r>
        <w:rPr>
          <w:rFonts w:cs="Times New Roman"/>
          <w:b/>
          <w:bCs/>
          <w:sz w:val="22"/>
          <w:lang w:val="ka-GE"/>
        </w:rPr>
        <w:t>Статья 344. Гуырдзыстоны паддзахадон арæныл æнæзакъононæй ахызт</w:t>
      </w:r>
      <w:bookmarkEnd w:id="49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уырдзыстоны паддзахадон арæныл æнæзакъононæй ахызт,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ы фыцц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фыдракæнды сарæзтæн тугтæрхонон бæрндзинадæй сæрибар цæуы фæсарæйнаг бæстæйы æмбæстаг кæнæ æмбæстонады нæуæвæг гоймаг, кæцы Гуырдзыстонмæ уыцы территорийæ æрбахызти, цыран уымæн йæ цæрæнбонæн кæнæ сæрибардзинадæн «Лигъдæтты статусы тыххæй» ИНО-йы 1951 азы Конвенцийы фыццаг статьяйæ æркастгонд тас уыди æмæ кæцы Гуырдзыстоны æнæбаристæй уæвы æмæ ацы Конвенцийы æмæ Гуырдзыстоны закъондæттынадмæ гæсгæ балæууæндон куры Гуырдзыстоны хицауадæй, уыцы бадзырдæй, цæмæй æвæститæй фехъусын кæндзæн хицауады органæн æмæ бавдисдзæн æмбæлон æмбарынгæнæн Гуырдзыстонмæ æнæзакъонон æрбахызты кæнæ æнæбаристæй уæвыны фæдыл, æмæ кæд уый ракæнды нæй æндæр фыдракæнды нысæнттæ, афтæ-ма гоймаг, кæцы нысангонд базары (трефикингы) амæттагæн уæвыны тыххæй дæр, адæймагæй базар кæныны (трефикинг) амæттаджы статусы райсты агъоммæ сарæз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2 азы 4 июлы закъон №1627 – ссм I, №23, 24.07.2002 аз., ст.113</w:t>
      </w:r>
    </w:p>
    <w:p>
      <w:pPr>
        <w:pStyle w:val="Normal"/>
        <w:widowControl/>
        <w:spacing w:lineRule="auto" w:line="276"/>
        <w:rPr>
          <w:rFonts w:cs="Times New Roman"/>
          <w:i/>
          <w:i/>
          <w:iCs/>
          <w:sz w:val="20"/>
          <w:lang w:val="ka-GE"/>
        </w:rPr>
      </w:pPr>
      <w:r>
        <w:rPr>
          <w:rFonts w:cs="Times New Roman"/>
          <w:i/>
          <w:iCs/>
          <w:sz w:val="20"/>
          <w:lang w:val="ka-GE"/>
        </w:rPr>
        <w:t>Гуырдзыстоны 2004 азы 21 декабры закъон №673 – ссм I, №42, 31.12.2004 аз., ст.214</w:t>
      </w:r>
    </w:p>
    <w:p>
      <w:pPr>
        <w:pStyle w:val="Normal"/>
        <w:widowControl/>
        <w:spacing w:lineRule="auto" w:line="276"/>
        <w:rPr>
          <w:rFonts w:cs="Times New Roman"/>
          <w:i/>
          <w:i/>
          <w:iCs/>
          <w:sz w:val="20"/>
          <w:lang w:val="ka-GE"/>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15 азы 17 июлы закъон №4060 – веб-фарс, 29.07.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499" w:name="part_459"/>
      <w:r>
        <w:rPr>
          <w:rFonts w:cs="Times New Roman"/>
          <w:b/>
          <w:bCs/>
          <w:sz w:val="22"/>
          <w:lang w:val="ka-GE"/>
        </w:rPr>
        <w:t>Статья 344</w:t>
      </w:r>
      <w:r>
        <w:rPr>
          <w:rFonts w:cs="Times New Roman"/>
          <w:b/>
          <w:bCs/>
          <w:sz w:val="22"/>
          <w:vertAlign w:val="superscript"/>
          <w:lang w:val="ka-GE"/>
        </w:rPr>
        <w:t>1</w:t>
      </w:r>
      <w:r>
        <w:rPr>
          <w:rFonts w:cs="Times New Roman"/>
          <w:b/>
          <w:bCs/>
          <w:sz w:val="22"/>
          <w:lang w:val="ka-GE"/>
        </w:rPr>
        <w:t xml:space="preserve">. Гуырдзыстоны паддзахадон арæныл мигранты æнæзакъононæй ахизын кæнын кæнæ/та уымæн Гуырдзыстоны æнæзакъононæй уæвынæн æмбæлон уавæртæ скæнын </w:t>
      </w:r>
      <w:bookmarkEnd w:id="499"/>
    </w:p>
    <w:p>
      <w:pPr>
        <w:pStyle w:val="Normal"/>
        <w:widowControl/>
        <w:spacing w:lineRule="auto" w:line="276"/>
        <w:ind w:firstLine="283"/>
        <w:jc w:val="both"/>
        <w:rPr/>
      </w:pPr>
      <w:r>
        <w:rPr>
          <w:rFonts w:cs="Times New Roman"/>
          <w:sz w:val="22"/>
          <w:szCs w:val="22"/>
          <w:lang w:val="ka-GE"/>
        </w:rPr>
        <w:t>1. Гуырдзыстоны паддзахадон арæныл мигранты æнæзакъононæй ахизын кæнын кæнæ/та уымæн Гуырдзыстоны уæвынæн æмбæлон уавæрты скæнын (баххуыс кæнын) закъондæттынады сфидаргонд фæткты хал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мигранты цæрæнбонæн кæнæ æнæниздзинадæн тасдзинад с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мигранты ‘рдæм æнæгуманон кæнæ æфхæрæн ахастæй, уый эксплуатацийы ным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д) фæлывд документ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ы фыццаг кæнæ 2-аг ха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сарæзт организацигонд къорды ‘рдыг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кæцы расайдта мигранты мæлæт кæнæ æндæр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аст азæй фынддæс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татьяйæ æркастгонд ракæндæн юридикон гоймаг æфхæрд цæуы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500" w:name="part_804"/>
      <w:r>
        <w:rPr>
          <w:rFonts w:cs="Times New Roman"/>
          <w:i/>
          <w:iCs/>
          <w:sz w:val="20"/>
          <w:lang w:val="ka-GE"/>
        </w:rPr>
        <w:t>Гуырдзыстоны 2006 азы 25 июлы закъон №3530 – ссм I, №37, 07.08.2006 аз., ст.271</w:t>
      </w:r>
    </w:p>
    <w:p>
      <w:pPr>
        <w:pStyle w:val="Normal"/>
        <w:widowControl/>
        <w:spacing w:lineRule="auto" w:line="276" w:before="240" w:after="0"/>
        <w:ind w:left="850" w:hanging="567"/>
        <w:rPr>
          <w:rFonts w:cs="Times New Roman"/>
          <w:b/>
          <w:b/>
          <w:bCs/>
          <w:sz w:val="22"/>
          <w:szCs w:val="22"/>
          <w:lang w:val="ka-GE"/>
        </w:rPr>
      </w:pPr>
      <w:r>
        <w:rPr>
          <w:rFonts w:cs="Times New Roman"/>
          <w:b/>
          <w:bCs/>
          <w:sz w:val="22"/>
          <w:lang w:val="ka-GE"/>
        </w:rPr>
        <w:t>Статья 344</w:t>
      </w:r>
      <w:r>
        <w:rPr>
          <w:rFonts w:cs="Times New Roman"/>
          <w:b/>
          <w:bCs/>
          <w:sz w:val="22"/>
          <w:vertAlign w:val="superscript"/>
          <w:lang w:val="ka-GE"/>
        </w:rPr>
        <w:t>2</w:t>
      </w:r>
      <w:r>
        <w:rPr>
          <w:rFonts w:cs="Times New Roman"/>
          <w:b/>
          <w:bCs/>
          <w:sz w:val="22"/>
          <w:lang w:val="ka-GE"/>
        </w:rPr>
        <w:t>. Гоймаг кæцы Гуырдзыстоны æмбæстагæн фæсарæйнаг бæстæйы æнæзакъононæй баззайынæн æмбæлон уавæрты скæны/сорганизаци кæны кæнæ/та гоймаг кæцы фæсарæйнаг бæстæйы æхсæнадæмон хъахъхъæды райсынæн Гуырдзыстоны æмбæстаджы ‘рдыгæй уый барты кæнæ сæрибардзинады халыны фæдыл рæдыд информацийы бавдисынæн къух саразын/сорганизаци кæнын</w:t>
      </w:r>
      <w:bookmarkEnd w:id="50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Гоймаджы ‘рдыгæй финансон кæнæ æндæр материалон æфтиагы райсыны нысанæй Гуырдзыстоны æмбæстаджы фæсарæйнаг бæстæйы æхсæнадæмон хъахъхъæды райсынæн Гуырдзыстоны æмбæстаджы ‘рдыгæй уый барты кæнæ сæрибары халыны фæдыл развæлгъау зонгæйæ рæдыд информацийы бавдысты къухарæзт/сорганизаци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дыууæ азæй цыппар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развæлгъау бадзырдæй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г) фæлывд документ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æртæ азæй æхсæ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сарæзт организацигонд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цыппар азæй авд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фыдракæнды сарæзтæн тугтæрхонон бæрндзинад лæвæрд нæ цæуы уыцы гоймагæн, кæцы æввахс хионæн фæсарæйнаг бæстæйы æнæзакъононæй баззайынæн æмбæлон уавæртæ скæнын кæнæ/та сорганизаци кодта ацы гоймаджы фæсарæйнаг бæстæйы æнæзакъононæй баззай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фыдракæнды сарæзтæн тугтæрхонон бæрндзинад лæвæрд нæ цæуы уыцы гоймагæн, кæцы фæсарæйнаг бæстæйы æхсæнадæмон хъахъхъæды райсынæн æввахс хионæн баххуыс кодта рæдыд информацийы бавдысты кæнæ/та сорганизаци кодта ацы гоймаджы ‘рдыгæй рæдыд информацийы бавди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Ацы статьяйæ æркастгонд фыдракæнды сарæзтæн юридикон гоймагæн ивары минималон бæрц æмбæлгæ у ацы кодексы 42-аг статьяйæ физикон гоймагæн æркастгонд ивары дæсхатты фылдæр бæрц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статьяйæ æркастгонд ракæндæн юридикон гоймаг æфхæрд цæуы ликвидацийæ кæнæ архайды бары байстæй кæнæ/та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9 азы 17 апрелы закъон №4511 – веб-фарс, 22.04.2019аз.</w:t>
      </w:r>
    </w:p>
    <w:p>
      <w:pPr>
        <w:pStyle w:val="Normal"/>
        <w:widowControl/>
        <w:spacing w:lineRule="auto" w:line="276" w:before="240" w:after="0"/>
        <w:ind w:left="850" w:hanging="850"/>
        <w:rPr>
          <w:rFonts w:cs="Times New Roman"/>
          <w:b/>
          <w:b/>
          <w:bCs/>
          <w:sz w:val="22"/>
          <w:szCs w:val="22"/>
          <w:lang w:val="ka-GE"/>
        </w:rPr>
      </w:pPr>
      <w:bookmarkStart w:id="501" w:name="part_460"/>
      <w:r>
        <w:rPr>
          <w:rFonts w:cs="Times New Roman"/>
          <w:b/>
          <w:bCs/>
          <w:sz w:val="22"/>
          <w:lang w:val="ka-GE"/>
        </w:rPr>
        <w:t>Статья 345. Гуырдзыстоны паддзахадон арæны æнæзакъононæй ивынад</w:t>
      </w:r>
      <w:bookmarkEnd w:id="50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Гуырдзыстоны паддзахадон арæны æнæзакъононæй ив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тыхмийæ кæнæ тыхмийы æртхъирæнæй; </w:t>
      </w:r>
    </w:p>
    <w:p>
      <w:pPr>
        <w:pStyle w:val="Normal"/>
        <w:widowControl/>
        <w:spacing w:lineRule="auto" w:line="276"/>
        <w:ind w:firstLine="283"/>
        <w:jc w:val="both"/>
        <w:rPr/>
      </w:pPr>
      <w:r>
        <w:rPr>
          <w:rFonts w:cs="Times New Roman"/>
          <w:sz w:val="22"/>
          <w:szCs w:val="22"/>
          <w:lang w:val="ka-GE"/>
        </w:rPr>
        <w:t xml:space="preserve">в) </w:t>
      </w:r>
      <w:r>
        <w:rPr>
          <w:rFonts w:cs="Times New Roman"/>
          <w:sz w:val="22"/>
          <w:szCs w:val="22"/>
          <w:lang w:val="ru-RU"/>
        </w:rPr>
        <w:t>цалдæрхатты</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г) кæцы расайд</w:t>
      </w:r>
      <w:r>
        <w:rPr>
          <w:rFonts w:cs="Times New Roman"/>
          <w:sz w:val="22"/>
          <w:szCs w:val="22"/>
          <w:lang w:val="ru-RU"/>
        </w:rPr>
        <w:t>т</w:t>
      </w:r>
      <w:r>
        <w:rPr>
          <w:rFonts w:cs="Times New Roman"/>
          <w:sz w:val="22"/>
          <w:szCs w:val="22"/>
          <w:lang w:val="ka-GE"/>
        </w:rPr>
        <w:t>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2" w:name="part_461"/>
      <w:r>
        <w:rPr>
          <w:rFonts w:cs="Times New Roman"/>
          <w:b/>
          <w:bCs/>
          <w:sz w:val="22"/>
          <w:lang w:val="ka-GE"/>
        </w:rPr>
        <w:t>Статья 346. Гуырдзыстоны паддзахадон тырысайы æнæзакъононæй сист</w:t>
      </w:r>
      <w:bookmarkEnd w:id="50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Науыл Гуырдзыстоны паддзахадон тырысайы кæнæ рафæлгъауинаг нысаны æнæзакъононæй с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3" w:name="part_714"/>
      <w:r>
        <w:rPr>
          <w:rFonts w:cs="Times New Roman"/>
          <w:b/>
          <w:bCs/>
          <w:sz w:val="22"/>
          <w:lang w:val="ka-GE"/>
        </w:rPr>
        <w:t>Статья 347. Æмбырды кæнæ манифестацийы ауагъды фæткы халын</w:t>
      </w:r>
      <w:bookmarkEnd w:id="50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мбырды кæнæ манифестацийы ауагъды фæткы халын ацы акцийы организаторы ‘рдыгæй,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рæстмæгæнæн куы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4" w:name="part_715"/>
      <w:r>
        <w:rPr>
          <w:rFonts w:cs="Times New Roman"/>
          <w:b/>
          <w:bCs/>
          <w:sz w:val="22"/>
          <w:lang w:val="ka-GE"/>
        </w:rPr>
        <w:t>Статья 348. Куыстурæды фæткы халын</w:t>
      </w:r>
      <w:bookmarkEnd w:id="504"/>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Куыстурæды фæткы халын ацы акцийы организаторы ‘рдыгæй,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рæстмæгæнæн куы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5" w:name="part_464"/>
      <w:r>
        <w:rPr>
          <w:rFonts w:cs="Times New Roman"/>
          <w:b/>
          <w:bCs/>
          <w:sz w:val="22"/>
          <w:lang w:val="ka-GE"/>
        </w:rPr>
        <w:t>Статья 348</w:t>
      </w:r>
      <w:r>
        <w:rPr>
          <w:rFonts w:cs="Times New Roman"/>
          <w:b/>
          <w:bCs/>
          <w:sz w:val="22"/>
          <w:vertAlign w:val="superscript"/>
          <w:lang w:val="ka-GE"/>
        </w:rPr>
        <w:t>1</w:t>
      </w:r>
      <w:r>
        <w:rPr>
          <w:rFonts w:cs="Times New Roman"/>
          <w:b/>
          <w:bCs/>
          <w:sz w:val="22"/>
          <w:lang w:val="ka-GE"/>
        </w:rPr>
        <w:t>. Административон кондады мæнг æвдисæндзырд, мæнг хатдзæг кæнæ зонгæйæ мæнгæвдисæн лæууын кæнæ-та барæй æнæрастæй тæлмац кæнын</w:t>
      </w:r>
      <w:bookmarkEnd w:id="50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Административон кондады æвдисæны ‘рдыгæй мæнгдзырд лæвæрд кæнæ эксперты ‘рдыгæй фæлывд хатдзæджы кæнæ мæнгдзырды лæвæрд кæнæ-та тæлмацгæнæджы ‘рдыгæй барæй æнæраст тæлмацы,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сахатмæ кæнæ рæстмæгæнæн куыстæй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æвдисæн, эксперт кæнæ тæлмацгæнæг сæрибар цæуы тугтæрхонон бæрндзинадæй, кæцы административон органы ‘рдыгæй уынаффæйы райсты агъоммæ барвæндонæй фехъусын кæндзæн йæхирдыгæй мæнгæвдисæн лæууын, фæлывд хатдзæг кæнæ мæнгдзырды лæвæрды кæнæ-та æнæраст тæлмац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8 азы 21 мартъийы закъон №5982 – ссм I, №9, 04.04.2008 аз., ст.69</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6" w:name="part_465"/>
      <w:r>
        <w:rPr>
          <w:rFonts w:cs="Times New Roman"/>
          <w:b/>
          <w:bCs/>
          <w:sz w:val="22"/>
          <w:lang w:val="ka-GE"/>
        </w:rPr>
        <w:t>Статья 348</w:t>
      </w:r>
      <w:r>
        <w:rPr>
          <w:rFonts w:cs="Times New Roman"/>
          <w:b/>
          <w:bCs/>
          <w:sz w:val="22"/>
          <w:vertAlign w:val="superscript"/>
          <w:lang w:val="ka-GE"/>
        </w:rPr>
        <w:t>2</w:t>
      </w:r>
      <w:r>
        <w:rPr>
          <w:rFonts w:cs="Times New Roman"/>
          <w:b/>
          <w:bCs/>
          <w:sz w:val="22"/>
          <w:lang w:val="ka-GE"/>
        </w:rPr>
        <w:t>. Административон кондады æвдисæны ‘рдыгæй æвдисæндзырды лæвæрдыл «нæ» зæгъын</w:t>
      </w:r>
      <w:bookmarkEnd w:id="50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дминистративон кондады æвдисæны ‘рдыгæй æвдисæндзырды лæвæрдыл «нæ» зæгъын, кæд æвдисæндзырды лæвæрды хæсист бæлвырдгонд у закъонæй,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кæнæ рæстмæгæнæн куыстæй æмгъуыдæй иу аз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8 азы 21 мартъийы закъон №5982 – ссм I, №9, 04.04.2008 аз., ст.69</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7" w:name="part_466"/>
      <w:r>
        <w:rPr>
          <w:rFonts w:cs="Times New Roman"/>
          <w:b/>
          <w:bCs/>
          <w:sz w:val="22"/>
          <w:lang w:val="ka-GE"/>
        </w:rPr>
        <w:t>Статья 349. Гуырдзыстоны Парламенты рæстæгмæ фæдагурæг къамисы домæны нæсæххæсткæнынад</w:t>
      </w:r>
      <w:bookmarkEnd w:id="50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уырдзыстоны Парламенты рæстæгмæ фæдагурæг къамисы закъонон домæны нæсæххæсткæны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иу азмæ æмгъуыдæй, бæрнон куыстбынаты кæнæ архайды бары байстæй æртæ азмæ æмгъуыдæй.</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8" w:name="part_467"/>
      <w:r>
        <w:rPr>
          <w:rFonts w:cs="Times New Roman"/>
          <w:b/>
          <w:bCs/>
          <w:sz w:val="22"/>
          <w:lang w:val="ka-GE"/>
        </w:rPr>
        <w:t>Статья 350. Гуырдзыстоны Парламенты рæстæгмæ фæдагурæг къамисæн мæнг бамбарæнгæнæны лæвæрд</w:t>
      </w:r>
      <w:bookmarkEnd w:id="50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уырдзыстоны Парламенты рæстæгмæ фæдагурæг къамисæн мæнг бамбарæнгæнæны радт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иу азмæ æмгъуыдæй кæнæ æхсæнадæн пайдайаг фæллойадæй сæдæ стай сахатæй дыууæ сæдæ цыппор сахатмæ кæнæ-та бæрнон куыстбынаты кæнæ архайды бары байст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09" w:name="part_468"/>
      <w:r>
        <w:rPr>
          <w:rFonts w:cs="Times New Roman"/>
          <w:b/>
          <w:bCs/>
          <w:sz w:val="22"/>
          <w:lang w:val="ka-GE"/>
        </w:rPr>
        <w:t>Статья 351. Гуырдзыстоны Парламенты рæстæгмæ фæдагурæг къамисы бæрæггæнæнты схъæр кæнын</w:t>
      </w:r>
      <w:bookmarkEnd w:id="50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уырдзыстоны Парламенты рæстæгмæ фæдагурæг къамисы бæрæггæнæнты æмбæлон барлæвæрды æдде схъæр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0" w:name="part_469"/>
      <w:r>
        <w:rPr>
          <w:rFonts w:cs="Times New Roman"/>
          <w:b/>
          <w:bCs/>
          <w:sz w:val="22"/>
          <w:lang w:val="ka-GE"/>
        </w:rPr>
        <w:t>Статья 352. Гуырдзыстоны адæмон хъахъхъæнæгыл уæлархайд</w:t>
      </w:r>
      <w:bookmarkEnd w:id="51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Гуырдзыстоны адæмон хъахъхъæнæгыл цахæмфæнды формæйæ уæлархайд уый куыстадон архайдæн бакъулымпый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æй æмгъуыдæй дыууæ азмæ кæнæ-та хæдзарахæстæй æхсæз мæйæ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мæ æмгъуыдæй, бæрнон куыстбынаты кæнæ архайды бары байстæй æртæ азмæ æмгъуыдæй кæнæ æнæам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1" w:name="part_853"/>
      <w:r>
        <w:rPr>
          <w:rFonts w:cs="Times New Roman"/>
          <w:b/>
          <w:bCs/>
          <w:sz w:val="22"/>
          <w:lang w:val="ka-GE"/>
        </w:rPr>
        <w:t>Статья 352</w:t>
      </w:r>
      <w:r>
        <w:rPr>
          <w:rFonts w:cs="Times New Roman"/>
          <w:b/>
          <w:bCs/>
          <w:sz w:val="22"/>
          <w:vertAlign w:val="superscript"/>
          <w:lang w:val="ka-GE"/>
        </w:rPr>
        <w:t>1</w:t>
      </w:r>
      <w:r>
        <w:rPr>
          <w:rFonts w:cs="Times New Roman"/>
          <w:b/>
          <w:bCs/>
          <w:sz w:val="22"/>
          <w:lang w:val="ka-GE"/>
        </w:rPr>
        <w:t>. Специалон фæдагурæг куыстуаты хистæрыл, ацы куыстуаты кусæгыл, персоналон бæрæггæнæнты хъахъхъæды куыстуаты хистæрыл кæнæ ацы куыстуаты кусæгыл уæлархайд</w:t>
      </w:r>
      <w:bookmarkEnd w:id="511"/>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Специалон фæдагурæг куыстуаты хистæрыл, ацы куыстуаты кусæгыл, персоналон </w:t>
      </w:r>
      <w:r>
        <w:rPr>
          <w:rFonts w:cs="Times New Roman"/>
          <w:bCs/>
          <w:sz w:val="22"/>
          <w:lang w:val="ka-GE"/>
        </w:rPr>
        <w:t>бæрæггæнæнты хъахъхъæды куыстуаты хистæрыл кæнæ ацы куыстуаты кусæгыл цахæмфæнды формæйæ уæлархайд уый куыстадон архайдæн бакъуылымпыйы нысан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æй дыууæ азмæ æмгъуыдæй кæнæ-та хæдзарахæстæй æхсæз мæйæ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мæ æмгъуыдæй, бæрнон куыстбынаты кæнæ архайды бары байстæй æртæ азмæ æмгъуыдæй кæнæ æнæам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8 азы 21 июлы закъон №3277 – веб-фарс, 09.08.2018аз.</w:t>
      </w:r>
    </w:p>
    <w:p>
      <w:pPr>
        <w:pStyle w:val="Normal"/>
        <w:widowControl/>
        <w:spacing w:lineRule="auto" w:line="276"/>
        <w:rPr>
          <w:rFonts w:cs="Times New Roman"/>
          <w:i/>
          <w:i/>
          <w:iCs/>
          <w:sz w:val="20"/>
          <w:lang w:val="ka-GE"/>
        </w:rPr>
      </w:pPr>
      <w:r>
        <w:rPr>
          <w:rFonts w:cs="Times New Roman"/>
          <w:i/>
          <w:iCs/>
          <w:sz w:val="20"/>
          <w:lang w:val="ka-GE"/>
        </w:rPr>
        <w:t>Гуырдзыстоны 2018 азы 27 декабры закъон №4264 – веб-фарс, 29.12.2018аз.</w:t>
      </w:r>
    </w:p>
    <w:p>
      <w:pPr>
        <w:pStyle w:val="Normal"/>
        <w:widowControl/>
        <w:spacing w:lineRule="auto" w:line="276"/>
        <w:rPr>
          <w:rFonts w:cs="Times New Roman"/>
          <w:i/>
          <w:i/>
          <w:iCs/>
          <w:sz w:val="20"/>
          <w:lang w:val="ka-GE"/>
        </w:rPr>
      </w:pPr>
      <w:r>
        <w:rPr>
          <w:rFonts w:cs="Times New Roman"/>
          <w:i/>
          <w:iCs/>
          <w:sz w:val="20"/>
          <w:lang w:val="ka-GE"/>
        </w:rPr>
        <w:t>Гуырдзыстоны 2019 азы 8 майы закъон №4603 – феб-фарс, 08.05.2019аз.</w:t>
      </w:r>
    </w:p>
    <w:p>
      <w:pPr>
        <w:pStyle w:val="Normal"/>
        <w:widowControl/>
        <w:spacing w:lineRule="auto" w:line="276"/>
        <w:rPr>
          <w:rFonts w:cs="Times New Roman"/>
          <w:i/>
          <w:i/>
          <w:iCs/>
          <w:sz w:val="20"/>
          <w:lang w:val="ka-GE"/>
        </w:rPr>
      </w:pPr>
      <w:r>
        <w:rPr>
          <w:rFonts w:cs="Times New Roman"/>
          <w:i/>
          <w:iCs/>
          <w:sz w:val="20"/>
          <w:lang w:val="ka-GE"/>
        </w:rPr>
        <w:t>Гуырдзыстоны 2021 азы 30 декабры закъон №1315 – веб-фарс, 13.01.202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2" w:name="part_470"/>
      <w:r>
        <w:rPr>
          <w:rFonts w:cs="Times New Roman"/>
          <w:b/>
          <w:bCs/>
          <w:sz w:val="22"/>
          <w:lang w:val="ka-GE"/>
        </w:rPr>
        <w:t>Статья 353. Ныхмæлæуд, æртхъирæн кæнæ тыхми æхсæнадон фæткы хъахъхъæнæджы кæнæ хицауады æндæр минæвары ‘рдæм</w:t>
      </w:r>
      <w:bookmarkEnd w:id="51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Полицæйы кусæджы, специалон персоналон куыстуаты кусæджы кæнæ хицауады æндæр минæвары ‘рдæм ныхмæлæуд æхсæнадон фæткы хъахъхъæнынæн цæхдур æвæрын, уый куысты урæды кæнæ фæивыны нысанæй, афтæ-ма æргомæй æнæзакъонон ракæнды уымæн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къор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8 азы 19 декабры закъон №795 - ссм I, №40, 29.12.2008 аз., ст.282</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3" w:name="part_716"/>
      <w:r>
        <w:rPr>
          <w:rFonts w:cs="Times New Roman"/>
          <w:b/>
          <w:bCs/>
          <w:sz w:val="22"/>
          <w:lang w:val="ka-GE"/>
        </w:rPr>
        <w:t>Статья 353</w:t>
      </w:r>
      <w:r>
        <w:rPr>
          <w:rFonts w:cs="Times New Roman"/>
          <w:b/>
          <w:bCs/>
          <w:sz w:val="22"/>
          <w:vertAlign w:val="superscript"/>
          <w:lang w:val="ka-GE"/>
        </w:rPr>
        <w:t>1</w:t>
      </w:r>
      <w:r>
        <w:rPr>
          <w:rFonts w:cs="Times New Roman"/>
          <w:b/>
          <w:bCs/>
          <w:sz w:val="22"/>
          <w:lang w:val="ka-GE"/>
        </w:rPr>
        <w:t xml:space="preserve">. Полицæйагыл, специалон пенитенциарон куыстуаты кусæгыл кæнæ хицауады æндæр минæварыл кæнæ-та æхсæнадон уагдоныл </w:t>
      </w:r>
      <w:bookmarkEnd w:id="513"/>
      <w:r>
        <w:rPr>
          <w:rFonts w:cs="Times New Roman"/>
          <w:b/>
          <w:bCs/>
          <w:sz w:val="22"/>
          <w:lang w:val="ka-GE"/>
        </w:rPr>
        <w:t xml:space="preserve">лæбурд </w:t>
      </w:r>
    </w:p>
    <w:p>
      <w:pPr>
        <w:pStyle w:val="Normal"/>
        <w:widowControl/>
        <w:spacing w:lineRule="auto" w:line="276"/>
        <w:ind w:firstLine="283"/>
        <w:jc w:val="both"/>
        <w:rPr/>
      </w:pPr>
      <w:r>
        <w:rPr>
          <w:rFonts w:cs="Times New Roman"/>
          <w:sz w:val="22"/>
          <w:szCs w:val="22"/>
          <w:lang w:val="ka-GE"/>
        </w:rPr>
        <w:t>1. Полицæйагыл, специалон пенитенциарон куыстуаты кусæгыл кæнæ хицауады æндæр минæварыл, кæнæ-та уый куыстадон кæнæ цæрæн бæстыхайыл, кæнæ уый транспортон фæрæзыл, кæнæ-та уый бинонты уæнгыл лæбурд полицæйаджы, специалон пенитенциарон куыстуаты кусæджы кæнæ хицауады æндæр минæвары куыстадон архайд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pPr>
      <w:r>
        <w:rPr>
          <w:rFonts w:cs="Times New Roman"/>
          <w:sz w:val="22"/>
          <w:szCs w:val="22"/>
          <w:lang w:val="ka-GE"/>
        </w:rPr>
        <w:t>2. Полицæйаджы, специалон пенитенциарон куыстуаты кусæджы кæнæ хицауады æндæр минæвары, кæнæ-та уый бинонты уæнджы æнæниздзинады фæныхылд полицæйаджы, специалон пенитенциарон куыстуаты кусæджы кæнæ хицауады æрдæр минæвары куыстадон архайд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иуæндæс азмæ æмгъуыдæй. </w:t>
      </w:r>
    </w:p>
    <w:p>
      <w:pPr>
        <w:pStyle w:val="Normal"/>
        <w:widowControl/>
        <w:spacing w:lineRule="auto" w:line="276"/>
        <w:ind w:firstLine="283"/>
        <w:jc w:val="both"/>
        <w:rPr/>
      </w:pPr>
      <w:r>
        <w:rPr>
          <w:rFonts w:cs="Times New Roman"/>
          <w:sz w:val="22"/>
          <w:szCs w:val="22"/>
          <w:lang w:val="ka-GE"/>
        </w:rPr>
        <w:t xml:space="preserve"> </w:t>
      </w:r>
      <w:r>
        <w:rPr>
          <w:rFonts w:cs="Times New Roman"/>
          <w:sz w:val="22"/>
          <w:szCs w:val="22"/>
          <w:lang w:val="ka-GE"/>
        </w:rPr>
        <w:t>3. Полицæйаджы, специалон пенитенциарон куыстуаты кусæджы кæнæ хицауады æндæр минæвары, кæнæ-та уый бинонты уæнджы цæрæнбоны бабын кæнын полицæйаджы, специалон пенитенциарон куыстуаты кусæджы кæнæ хицауады æрдæр минæвары куыстадон архайд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р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1 азы 1 июлы закъон №4981 – веб-фарс, 14.07.2011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4" w:name="part_472"/>
      <w:r>
        <w:rPr>
          <w:rFonts w:cs="Times New Roman"/>
          <w:b/>
          <w:bCs/>
          <w:sz w:val="22"/>
          <w:lang w:val="ka-GE"/>
        </w:rPr>
        <w:t>Статья 354. Барадхъахъхъæнæг кæнæ контролгæнæн органы гæсырдæм спайдагонд хъахъхъæды мадзæлтты тыххæй бæрæггæнæнты схъæр кæнын</w:t>
      </w:r>
      <w:bookmarkEnd w:id="514"/>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Куыстадон архайдæн къуылымпы кæныны нысанæй барадхъахъхъæнæг кæнæ контролгæнæг органы гæсы кæнæ уый æввахс хионырдæм спайдагонд хъахъхъæды мадзалы тыххæй бæрæггæнæнты схъæр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 азмæ æмгъуыдæй. </w:t>
      </w:r>
    </w:p>
    <w:p>
      <w:pPr>
        <w:pStyle w:val="Normal"/>
        <w:widowControl/>
        <w:numPr>
          <w:ilvl w:val="0"/>
          <w:numId w:val="2"/>
        </w:numPr>
        <w:spacing w:lineRule="auto" w:line="276"/>
        <w:jc w:val="both"/>
        <w:rPr>
          <w:rFonts w:cs="Times New Roman"/>
          <w:sz w:val="22"/>
          <w:szCs w:val="22"/>
          <w:lang w:val="ka-GE"/>
        </w:rPr>
      </w:pPr>
      <w:r>
        <w:rPr>
          <w:rFonts w:cs="Times New Roman"/>
          <w:sz w:val="22"/>
          <w:szCs w:val="22"/>
          <w:lang w:val="ka-GE"/>
        </w:rPr>
        <w:t>Ахæм, ракæнд,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5" w:name="part_473"/>
      <w:r>
        <w:rPr>
          <w:rFonts w:cs="Times New Roman"/>
          <w:b/>
          <w:bCs/>
          <w:sz w:val="22"/>
          <w:lang w:val="ka-GE"/>
        </w:rPr>
        <w:t>Статья 355. Исбоны уавæры декларацийы нæ бавдыст кæнæ декларацийы æнæххæст кæнæ æнæраст бæрæггæнæнты бахаст</w:t>
      </w:r>
      <w:bookmarkEnd w:id="51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Исбоны уавæры декларацийы нæ бавдыст, сарæзт ахæм ракæндæн административон фиддоны æрæвæрды фæстæ, кæнæ декларицийы æнæххæст кæнæ æнæраст бæрæггæнæнты бах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дыууæ сæдæ сахатмæ, бæрнон куыстбына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8 азы 2 октябры закъон №313 - ссм I, №24, 20.10.2008 аз., ст.159</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6" w:name="part_474"/>
      <w:r>
        <w:rPr>
          <w:rFonts w:cs="Times New Roman"/>
          <w:b/>
          <w:bCs/>
          <w:sz w:val="22"/>
          <w:lang w:val="ka-GE"/>
        </w:rPr>
        <w:t>Статья 356. Сидтоны ‘рдыгæй æфсæддон службæйæ кæнæ альтернативон фæллойадон куыстæй хи тылиф кæнын</w:t>
      </w:r>
      <w:bookmarkEnd w:id="51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Сидтоны ‘рдыгæй æфсæддон службæйæ хи тылиф кæнын, се ‘хсæн, рынчындзинады симуляцийæ, буары хæдбазианæй, мæнг документы спайдайæ кæнæ æндæрхуыз сай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Сидтоны ‘рдыгæй альтернативон фæллойадон куыстæй хи тылиф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сахат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сарæзт хæстон кæнæ сæрмагонд уавæр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7 азы 28 июны закъон №1119 – веб-фарс, 10.07.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7" w:name="part_475"/>
      <w:r>
        <w:rPr>
          <w:rFonts w:cs="Times New Roman"/>
          <w:b/>
          <w:bCs/>
          <w:sz w:val="22"/>
          <w:lang w:val="ka-GE"/>
        </w:rPr>
        <w:t>Статья 357. Æфсæддон резервон куыстæй хи тылиф кæнын</w:t>
      </w:r>
      <w:bookmarkEnd w:id="51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оймаджы ‘рдыгæй æфсæддон резервон куыстæй хи тылиф кæнын, сарæзт ахæм ракæндæн административон фиддоны æрæвæ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хсæнадæн пайдайаг фæллойæ сæдæ стай сахатæй дыууæ сæдæ дыууын сахатмæ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7 декабры закъон №4195 – ссм I, №49, 29.12.2006 аз., ст.367</w:t>
      </w:r>
    </w:p>
    <w:p>
      <w:pPr>
        <w:pStyle w:val="Normal"/>
        <w:widowControl/>
        <w:spacing w:lineRule="auto" w:line="276" w:before="240" w:after="0"/>
        <w:ind w:left="850" w:hanging="850"/>
        <w:rPr>
          <w:rFonts w:cs="Times New Roman"/>
          <w:b/>
          <w:b/>
          <w:bCs/>
          <w:sz w:val="22"/>
          <w:szCs w:val="22"/>
          <w:lang w:val="ka-GE"/>
        </w:rPr>
      </w:pPr>
      <w:bookmarkStart w:id="518" w:name="part_476"/>
      <w:r>
        <w:rPr>
          <w:rFonts w:cs="Times New Roman"/>
          <w:b/>
          <w:bCs/>
          <w:sz w:val="22"/>
          <w:lang w:val="ka-GE"/>
        </w:rPr>
        <w:t>Статья 358. Мобилизацийæ сидтæн хи тылиф кæнын</w:t>
      </w:r>
      <w:bookmarkEnd w:id="51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Мобилизацийæ сидтæн хи тылиф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19" w:name="part_477"/>
      <w:r>
        <w:rPr>
          <w:rFonts w:cs="Times New Roman"/>
          <w:b/>
          <w:bCs/>
          <w:sz w:val="22"/>
          <w:lang w:val="ka-GE"/>
        </w:rPr>
        <w:t>Статья 359. Хæстон рæстæджы бегарайы æххæсткæнынæн кæнæ фиддоны бафыстæй хи тылиф кæнын</w:t>
      </w:r>
      <w:bookmarkEnd w:id="51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Хæстон рæстæджы фæллойадон мобилизацийæн кæнæ æндæр бегарайы сæххæсткæнынæн кæнæ-та фиддоны бафыстæй хи тылиф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он æмгъуыдæй дыууæ азмæ кæнæ-та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520" w:name="part_817"/>
      <w:r>
        <w:rPr>
          <w:rFonts w:cs="Times New Roman"/>
          <w:b/>
          <w:bCs/>
          <w:sz w:val="22"/>
          <w:lang w:val="ka-GE"/>
        </w:rPr>
        <w:t>Статья 359</w:t>
      </w:r>
      <w:r>
        <w:rPr>
          <w:rFonts w:cs="Times New Roman"/>
          <w:b/>
          <w:bCs/>
          <w:sz w:val="22"/>
          <w:vertAlign w:val="superscript"/>
          <w:lang w:val="ka-GE"/>
        </w:rPr>
        <w:t>1</w:t>
      </w:r>
      <w:r>
        <w:rPr>
          <w:rFonts w:cs="Times New Roman"/>
          <w:b/>
          <w:bCs/>
          <w:sz w:val="22"/>
          <w:lang w:val="ka-GE"/>
        </w:rPr>
        <w:t>. Сæрмагонд кæнæ хæстон уавæры режимы халын</w:t>
      </w:r>
      <w:bookmarkEnd w:id="52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ru-RU"/>
        </w:rPr>
        <w:t>Гуырдзыстоны президенты декретæй кæнæ/та æндæр æмбæлон нормативон акттæй бæрæггонд сæрмагонд кæнæ хæстон уавæры режимы халын (се ‘хсæн, «Æхсæнадон æнæниздзинады тыххæй» Гуырдзыстоны закъонæй æркастгонд фарстаты фæдыл сбæлвырдгонд изоляцийы кæнæ/та карантины фæткы халын, кæд ацы фæтк сæрмагонд кæнæ хæстон уавæры режимы хай у), сарæзт ахæм ракæнды сарæзтæн административон фиддонæн æвæрд кæнæ/та ацы статьяйæ æркастгонд фыдракæндæн тæрхонгонд гоймаджы ‘рдыг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мæ æмгъуыдæй, кæд Гуырдзыстоны президенты декретæй æндæр исты нæу сбæлвырдгонд.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 xml:space="preserve">ацы статьяйæ æркастгонд ракæндæн юридикон гоймаг æфхæрд цæуы иварæй, архайды бары байстæй кæнæ ликвидацийæ æмæ иварæй, кæд </w:t>
      </w:r>
      <w:r>
        <w:rPr>
          <w:rFonts w:cs="Times New Roman"/>
          <w:sz w:val="22"/>
          <w:szCs w:val="22"/>
          <w:lang w:val="ka-GE"/>
        </w:rPr>
        <w:t xml:space="preserve">Гуырдзыстоны президенты декретæй æндæр исты нæу сбæлвырдго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20 азы 23 апрелы закъон №5889 – веб-фарс, 24.04.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21" w:name="part_478"/>
      <w:r>
        <w:rPr>
          <w:rFonts w:cs="Times New Roman"/>
          <w:b/>
          <w:bCs/>
          <w:sz w:val="22"/>
          <w:lang w:val="ka-GE"/>
        </w:rPr>
        <w:t xml:space="preserve">Статья 360. Хæдтыхми </w:t>
      </w:r>
      <w:bookmarkEnd w:id="521"/>
    </w:p>
    <w:p>
      <w:pPr>
        <w:pStyle w:val="Normal"/>
        <w:widowControl/>
        <w:spacing w:lineRule="auto" w:line="276"/>
        <w:ind w:firstLine="283"/>
        <w:jc w:val="both"/>
        <w:rPr>
          <w:rFonts w:cs="Times New Roman"/>
          <w:sz w:val="22"/>
          <w:szCs w:val="22"/>
          <w:lang w:val="ka-GE"/>
        </w:rPr>
      </w:pPr>
      <w:r>
        <w:rPr>
          <w:rFonts w:cs="Times New Roman"/>
          <w:sz w:val="22"/>
          <w:szCs w:val="22"/>
          <w:lang w:val="ka-GE"/>
        </w:rPr>
        <w:t>1. Хæдтыхми, ома æцæгæй йæхицæн кæнæ йæхи æнхъæлгæ бары сбæлвырд фæткы ныхмæ сæххæст кæнын, кæцы расайдта нысаниуæгон 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сахатмæ кæнæ рæстмæгæнæн куыстæй иу азæй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тыхмийæ кæнæ тыхми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хæдзарахæстæй æхсæз мæйæ дыууæ азмæ æмгъуыдæй кæнæ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22" w:name="part_849"/>
      <w:r>
        <w:rPr>
          <w:rFonts w:cs="Times New Roman"/>
          <w:b/>
          <w:bCs/>
          <w:sz w:val="22"/>
          <w:lang w:val="ka-GE"/>
        </w:rPr>
        <w:t>Статья 360</w:t>
      </w:r>
      <w:r>
        <w:rPr>
          <w:rFonts w:cs="Times New Roman"/>
          <w:b/>
          <w:bCs/>
          <w:sz w:val="22"/>
          <w:vertAlign w:val="superscript"/>
          <w:lang w:val="ka-GE"/>
        </w:rPr>
        <w:t>1</w:t>
      </w:r>
      <w:r>
        <w:rPr>
          <w:rFonts w:cs="Times New Roman"/>
          <w:b/>
          <w:bCs/>
          <w:sz w:val="22"/>
          <w:lang w:val="ka-GE"/>
        </w:rPr>
        <w:t>. Арæзтады æрурæды тыххæй уынаффæйы нæсæххæсткæнынад</w:t>
      </w:r>
      <w:bookmarkEnd w:id="52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Арæзтады æрурæды тыххæй уынаффæйы нæсæххæсткæнынад, саразгæ ахæм ракæнды сарæзтæн административон фиддонæн æвæрд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w:t>
      </w:r>
      <w:r>
        <w:rPr>
          <w:rFonts w:cs="Times New Roman"/>
          <w:bCs/>
          <w:sz w:val="22"/>
          <w:szCs w:val="22"/>
          <w:lang w:val="ka-GE"/>
        </w:rPr>
        <w:t>Ацы статьяйæ æркастгонд ракæндæн юридикон гоймаг æфхæрд цæуы иварæй, архайды бары байстæй кæнæ ликвидацийæ æмæ иварæй.</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цы статьяйæ æркастгонд фыдракæнды сарæзты фæдыл фæдагуырд райдайдзæн арæзтады æрурæды тыххæй уынаффæйы Гуырдзыстоны закъондæттынадæй сфидаргонд фæткæй хъастмæ бадæттыны гæнæндзинад куыддæр фæуа æмæ ацы уынаффæйы Гуырдзыстоны закъондæттынадимæ æмбæлонады сбæлвырды фæст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21 азы 12 июлы закъон №725 – веб-фарс, 14.07.202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23" w:name="part_479"/>
      <w:r>
        <w:rPr>
          <w:rFonts w:cs="Times New Roman"/>
          <w:b/>
          <w:bCs/>
          <w:sz w:val="22"/>
          <w:lang w:val="ka-GE"/>
        </w:rPr>
        <w:t>Статья 361. Официалон документы кæнæ паддзахадон хорзæхы æлхæнын кæнæ ауæй</w:t>
      </w:r>
      <w:bookmarkEnd w:id="52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Кæрæфы нысанæй æлхæнын кæнæ ауæй официалон документы кæнæ паддзахадон хорзæх, кæцы гоймагæн дæтты исты барты кæнæ йæ сæрибар кæны исты хæс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24" w:name="part_480"/>
      <w:r>
        <w:rPr>
          <w:rFonts w:cs="Times New Roman"/>
          <w:b/>
          <w:bCs/>
          <w:sz w:val="22"/>
          <w:lang w:val="ka-GE"/>
        </w:rPr>
        <w:t>Статья 362. Мæнг документы, печаты, штампы кæнæ бланкы цæттæкæнын, ауæй кæнæ спайдакæнын</w:t>
      </w:r>
      <w:bookmarkEnd w:id="524"/>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Мæнг гоймагон бæлвырдгæнæны кæнæ æндæр официалон документы, печаты, штампы кæнæ бланкы цæттæкæнын, æлхæнын, æвæрын кæнæ спайдайы нысанæй, ауæй кæнæ спайда кæнын, </w:t>
      </w:r>
      <w:r>
        <w:rPr>
          <w:rFonts w:cs="Times New Roman"/>
          <w:sz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1</w:t>
      </w:r>
      <w:r>
        <w:rPr>
          <w:rFonts w:cs="Times New Roman"/>
          <w:sz w:val="22"/>
          <w:szCs w:val="22"/>
          <w:vertAlign w:val="superscript"/>
          <w:lang w:val="ka-GE"/>
        </w:rPr>
        <w:t>1</w:t>
      </w:r>
      <w:r>
        <w:rPr>
          <w:rFonts w:cs="Times New Roman"/>
          <w:sz w:val="22"/>
          <w:szCs w:val="22"/>
          <w:lang w:val="ka-GE"/>
        </w:rPr>
        <w:t>. Гуырдзыстоны Органон закъонæй «Гуырдзыстоны æвзарæн кодекс» æркастгонд фарсхæцджыты номхыгъды аккаг бланкыл бахаст бæрæггæнæнты/информацийы, сæрмагонд, афтæ-ма фарсхæцæг гоймаджы къухфысты мæнгкæнын 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w:t>
      </w:r>
    </w:p>
    <w:p>
      <w:pPr>
        <w:pStyle w:val="Normal"/>
        <w:widowControl/>
        <w:spacing w:lineRule="auto" w:line="276"/>
        <w:ind w:firstLine="283"/>
        <w:jc w:val="both"/>
        <w:rPr/>
      </w:pPr>
      <w:r>
        <w:rPr>
          <w:rFonts w:cs="Times New Roman"/>
          <w:sz w:val="22"/>
          <w:szCs w:val="22"/>
          <w:lang w:val="ka-GE"/>
        </w:rPr>
        <w:t>2. Ацы статьяйы фыццаг кæнæ 1</w:t>
      </w:r>
      <w:r>
        <w:rPr>
          <w:rFonts w:cs="Times New Roman"/>
          <w:sz w:val="22"/>
          <w:szCs w:val="22"/>
          <w:vertAlign w:val="superscript"/>
          <w:lang w:val="ka-GE"/>
        </w:rPr>
        <w:t>1</w:t>
      </w:r>
      <w:r>
        <w:rPr>
          <w:rFonts w:cs="Times New Roman"/>
          <w:sz w:val="22"/>
          <w:szCs w:val="22"/>
          <w:lang w:val="ka-GE"/>
        </w:rPr>
        <w:t xml:space="preserve"> хайæ æркастгонд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кæцы нысаниуæгон 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p>
    <w:p>
      <w:pPr>
        <w:pStyle w:val="Normal"/>
        <w:widowControl/>
        <w:spacing w:lineRule="auto" w:line="276"/>
        <w:ind w:firstLine="284"/>
        <w:jc w:val="both"/>
        <w:rPr>
          <w:rFonts w:cs="Times New Roman"/>
          <w:sz w:val="20"/>
          <w:lang w:val="ka-GE"/>
        </w:rPr>
      </w:pPr>
      <w:r>
        <w:rPr>
          <w:rFonts w:cs="Times New Roman"/>
          <w:sz w:val="22"/>
          <w:szCs w:val="22"/>
          <w:lang w:val="ka-GE"/>
        </w:rPr>
        <w:t xml:space="preserve">1. Ацы статья нæ хæлиу кæны гоймагыл, кæд нысангонд ракæнд уый сарæзта адæймæгтæй базары (трефикингы) амæттагæй уæвыны тыххæй адæймæгтæй базары (трефикингы) амæттаджы статусы райсынмæ. </w:t>
      </w:r>
    </w:p>
    <w:p>
      <w:pPr>
        <w:pStyle w:val="Normal"/>
        <w:widowControl/>
        <w:spacing w:lineRule="auto" w:line="276"/>
        <w:ind w:firstLine="284"/>
        <w:jc w:val="both"/>
        <w:rPr>
          <w:rFonts w:cs="Times New Roman"/>
          <w:sz w:val="20"/>
          <w:lang w:val="ka-GE"/>
        </w:rPr>
      </w:pPr>
      <w:r>
        <w:rPr>
          <w:rFonts w:cs="Times New Roman"/>
          <w:sz w:val="22"/>
          <w:szCs w:val="22"/>
          <w:lang w:val="ka-GE"/>
        </w:rPr>
        <w:t xml:space="preserve">2. Ацы статьяйæ 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4"/>
        <w:jc w:val="both"/>
        <w:rPr>
          <w:rFonts w:cs="Times New Roman"/>
          <w:sz w:val="22"/>
          <w:szCs w:val="22"/>
          <w:lang w:val="ka-GE"/>
        </w:rPr>
      </w:pPr>
      <w:r>
        <w:rPr>
          <w:rFonts w:cs="Times New Roman"/>
          <w:sz w:val="22"/>
          <w:szCs w:val="22"/>
          <w:lang w:val="ka-GE"/>
        </w:rPr>
        <w:t xml:space="preserve">3. Ацы статьяйæ æркастгонд фыдракæнды (мæнг официалон документы, печаты, штампы кæнæ бланкы ауæйимæ бастгонд ракæнды йеддæмæ) сарæзтæн тугтæрхонон бæрндзинадæй сæрибар цæуы фæсарæйнаг бæстæйы æмбæстаг кæнæ æмбæстонады нæуæвæг гоймаг, кæцы Гуырдзыстоны комкоммæ уыцы территоритæй æрбахызт, цыран уый цæрæнбонæн кæнæ сæрибардзинадæн «Лигъдæтты статусы тыххæй» ИНО-йы 1951 азы конвенцийы фыццаг статьяйæ æркастгонд тас уыди æмæ кæцы ацы Конвенцийы æмæ Гуырдзыстоны зæкъондæттынадмæ гæсгæ балæууæндон куры Гуырдзыстоны хицауадæй, уыцы уавæрæй, цæмæй уый æвæстиатæй кæй фехъусын кæндзæн хицауады органмæ æмæ бавдисдзæн æмбæлон бамбарынгæнæн ацы статьяйæ æркастгонд ракæнды сарæзты аххосæгты тыххæй, æмæ кæд уый ракæнды нæ уыдзæн æндæр фыдракæнды нысæнттæ.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5 азы 10 ноябры закъон №2046 – ссм I, №48, 29.11.2005 аз., ст.322</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10 азы 16 июлы закъон №3446 – ссм I, №44, 28.07.2010аз., ст.274</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15 азы 17 июлы закъон №4060 – веб-фарс, 29.07.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 w:val="20"/>
          <w:lang w:val="ka-GE"/>
        </w:rPr>
      </w:pPr>
      <w:r>
        <w:rPr>
          <w:rFonts w:cs="Times New Roman"/>
          <w:i/>
          <w:iCs/>
          <w:sz w:val="20"/>
          <w:lang w:val="ka-GE"/>
        </w:rPr>
        <w:t>Гуырдзыстоны 2020 азы 2 июлы закъон №6726 – веб-фарс, 03.07.2020аз.</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525" w:name="part_481"/>
      <w:r>
        <w:rPr>
          <w:rFonts w:cs="Times New Roman"/>
          <w:b/>
          <w:bCs/>
          <w:sz w:val="22"/>
          <w:lang w:val="ka-GE"/>
        </w:rPr>
        <w:t>Статья 363. Документы, печаты, штампы кæнæ бланкы, барадныхмæ хибакæнын</w:t>
      </w:r>
      <w:bookmarkEnd w:id="525"/>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sz w:val="22"/>
          <w:szCs w:val="22"/>
          <w:lang w:val="ru-RU"/>
        </w:rPr>
        <w:t xml:space="preserve">Документы, печаты, штампы кæнæ бланкы барадныхмæ хибакæнын, æмбæхсын, скуынæг кæнæ базиан кæнын, сарæзт кæрæфæй кæнæ æндæр хисæрмагонд мотивæй,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Гоймагон бæлвырдгæнæн æвдисæндары кæнæ æндæр нысаниуæгон хисæрмагонд документы аскъæф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526" w:name="part_482"/>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szCs w:val="24"/>
          <w:lang w:val="ka-GE"/>
        </w:rPr>
      </w:pPr>
      <w:r>
        <w:rPr>
          <w:rFonts w:cs="Times New Roman"/>
          <w:i/>
          <w:iCs/>
          <w:sz w:val="20"/>
          <w:szCs w:val="24"/>
          <w:lang w:val="ka-GE"/>
        </w:rPr>
      </w:r>
    </w:p>
    <w:p>
      <w:pPr>
        <w:pStyle w:val="Normal"/>
        <w:widowControl/>
        <w:spacing w:lineRule="auto" w:line="276" w:before="240" w:after="0"/>
        <w:jc w:val="center"/>
        <w:rPr>
          <w:rFonts w:cs="Times New Roman"/>
          <w:b/>
          <w:b/>
          <w:bCs/>
          <w:sz w:val="22"/>
          <w:szCs w:val="22"/>
          <w:lang w:val="ka-GE"/>
        </w:rPr>
      </w:pPr>
      <w:bookmarkStart w:id="527" w:name="part_482"/>
      <w:r>
        <w:rPr>
          <w:rFonts w:cs="Times New Roman"/>
          <w:b/>
          <w:bCs/>
          <w:sz w:val="22"/>
          <w:lang w:val="ka-GE"/>
        </w:rPr>
        <w:t xml:space="preserve">Хай дыууадæсæм </w:t>
      </w:r>
      <w:bookmarkEnd w:id="527"/>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тæрхондоны хицауады ныхмæ </w:t>
      </w:r>
    </w:p>
    <w:p>
      <w:pPr>
        <w:pStyle w:val="Normal"/>
        <w:widowControl/>
        <w:spacing w:lineRule="auto" w:line="276" w:before="240" w:after="0"/>
        <w:jc w:val="center"/>
        <w:rPr>
          <w:rFonts w:cs="Times New Roman"/>
          <w:b/>
          <w:b/>
          <w:bCs/>
          <w:sz w:val="22"/>
          <w:szCs w:val="22"/>
          <w:lang w:val="ka-GE"/>
        </w:rPr>
      </w:pPr>
      <w:bookmarkStart w:id="528" w:name="part_483"/>
      <w:r>
        <w:rPr>
          <w:rFonts w:cs="Times New Roman"/>
          <w:b/>
          <w:bCs/>
          <w:sz w:val="22"/>
          <w:lang w:val="ka-GE"/>
        </w:rPr>
        <w:t>Сæр XLI</w:t>
      </w:r>
      <w:bookmarkEnd w:id="528"/>
    </w:p>
    <w:p>
      <w:pPr>
        <w:pStyle w:val="Normal"/>
        <w:widowControl/>
        <w:spacing w:lineRule="auto" w:line="276" w:before="0" w:after="240"/>
        <w:jc w:val="center"/>
        <w:rPr>
          <w:rFonts w:cs="Times New Roman"/>
          <w:b/>
          <w:b/>
          <w:bCs/>
          <w:sz w:val="22"/>
          <w:szCs w:val="22"/>
          <w:lang w:val="ru-RU"/>
        </w:rPr>
      </w:pPr>
      <w:r>
        <w:rPr>
          <w:rFonts w:cs="Times New Roman"/>
          <w:b/>
          <w:bCs/>
          <w:sz w:val="22"/>
          <w:szCs w:val="22"/>
          <w:lang w:val="ka-GE"/>
        </w:rPr>
        <w:t xml:space="preserve">Фыдракæнд тæрхондоны органты архай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29" w:name="part_484"/>
      <w:r>
        <w:rPr>
          <w:rFonts w:cs="Times New Roman"/>
          <w:b/>
          <w:bCs/>
          <w:sz w:val="22"/>
          <w:lang w:val="ka-GE"/>
        </w:rPr>
        <w:t>Статья 364. Барадкондады æххæсткæнынæн, фæдагуырдæн кæнæ хъахъхъæды сæххæсткæнынæн бакъуылымпы кæнын</w:t>
      </w:r>
      <w:bookmarkEnd w:id="52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Хъуыддаджы алыварсон, æххæст æмæ объективон фæдагуырдæн бакъуылымпы кæныны нысанæй прокуроры кæнæ фæдагурæджы архайды, афтæ-ма хъахъхъæды сæххæсткæнынæн бакъуылымпы кæныны нысанæй адвокаты архайды дæр иу кæнæ иннæ формæйæ æнæзакъонон хи тъы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Рæсттæрхоны сæххæсткæныныл æндæвдады нысанæй тæрхондоны архайды иу кæнæ иннæ формæйæ гуырымыхъхъæй хи тъы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w:t>
      </w:r>
      <w:r>
        <w:rPr>
          <w:rFonts w:cs="Times New Roman"/>
          <w:sz w:val="22"/>
          <w:szCs w:val="22"/>
          <w:vertAlign w:val="superscript"/>
          <w:lang w:val="ka-GE"/>
        </w:rPr>
        <w:t>1</w:t>
      </w:r>
      <w:r>
        <w:rPr>
          <w:rFonts w:cs="Times New Roman"/>
          <w:sz w:val="22"/>
          <w:szCs w:val="22"/>
          <w:lang w:val="ka-GE"/>
        </w:rPr>
        <w:t>. Барадкондады сæххæсткæныныл æндæвдады нысанæй ардбахæрд тæрхоны (ардбахæрд тæрхонады кандидаты) архайды иу кæнæ иннæ формæйæ æнæзакъононæй хи тъы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2-аг хайæ æркастгонд ракæнд, сарæзт паддзахадон политикон гæсады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иу азæй æртæ азмæ æмгъуыдæй, бæрнон куыстбынаты кæнæ архайды бары байстæй æртæ азмæ æмгъуыдæй кæнæ æнæамæй.</w:t>
      </w:r>
    </w:p>
    <w:p>
      <w:pPr>
        <w:pStyle w:val="Normal"/>
        <w:widowControl/>
        <w:spacing w:lineRule="auto" w:line="276"/>
        <w:ind w:firstLine="284"/>
        <w:jc w:val="both"/>
        <w:rPr>
          <w:rFonts w:cs="Times New Roman"/>
          <w:spacing w:val="-4"/>
          <w:sz w:val="20"/>
          <w:lang w:val="ka-GE"/>
        </w:rPr>
      </w:pPr>
      <w:r>
        <w:rPr>
          <w:rFonts w:cs="Times New Roman"/>
          <w:spacing w:val="-4"/>
          <w:sz w:val="22"/>
          <w:szCs w:val="22"/>
          <w:lang w:val="ka-GE"/>
        </w:rPr>
        <w:t>4. Ацы статьяйы фыццаг, 2-аг кæнæ 2</w:t>
      </w:r>
      <w:r>
        <w:rPr>
          <w:rFonts w:cs="Times New Roman"/>
          <w:spacing w:val="-4"/>
          <w:sz w:val="22"/>
          <w:szCs w:val="22"/>
          <w:vertAlign w:val="superscript"/>
          <w:lang w:val="ka-GE"/>
        </w:rPr>
        <w:t>1</w:t>
      </w:r>
      <w:r>
        <w:rPr>
          <w:rFonts w:cs="Times New Roman"/>
          <w:spacing w:val="-4"/>
          <w:sz w:val="22"/>
          <w:szCs w:val="22"/>
          <w:lang w:val="ka-GE"/>
        </w:rPr>
        <w:t xml:space="preserve"> хайæ æркастгонд ракæнд, сарæзт куыстадон уавæр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дыууæ азæй цыппар азмæ æмгъуыдæй, бæрнон куыстбынаты кæнæ архайды бары байстæй æртæ азмæ æмгъуыдæй кæнæ æнæамæй.</w:t>
      </w:r>
    </w:p>
    <w:p>
      <w:pPr>
        <w:pStyle w:val="Normal"/>
        <w:widowControl/>
        <w:spacing w:lineRule="auto" w:line="276"/>
        <w:ind w:firstLine="284"/>
        <w:jc w:val="both"/>
        <w:rPr>
          <w:rFonts w:cs="Times New Roman"/>
          <w:sz w:val="22"/>
          <w:szCs w:val="22"/>
          <w:lang w:val="ka-GE"/>
        </w:rPr>
      </w:pPr>
      <w:r>
        <w:rPr>
          <w:rFonts w:cs="Times New Roman"/>
          <w:b/>
          <w:sz w:val="22"/>
          <w:szCs w:val="22"/>
          <w:lang w:val="ka-GE"/>
        </w:rPr>
        <w:t>Фиппаинаг</w:t>
      </w:r>
      <w:r>
        <w:rPr>
          <w:rFonts w:cs="Times New Roman"/>
          <w:b/>
          <w:bCs/>
          <w:sz w:val="22"/>
          <w:szCs w:val="22"/>
          <w:lang w:val="ka-GE"/>
        </w:rPr>
        <w:t xml:space="preserve">: </w:t>
      </w:r>
      <w:r>
        <w:rPr>
          <w:rFonts w:cs="Times New Roman"/>
          <w:bCs/>
          <w:sz w:val="22"/>
          <w:szCs w:val="22"/>
          <w:lang w:val="ka-GE"/>
        </w:rPr>
        <w:t>ацы статьяйæ</w:t>
      </w:r>
      <w:r>
        <w:rPr>
          <w:rFonts w:cs="Times New Roman"/>
          <w:sz w:val="22"/>
          <w:szCs w:val="22"/>
          <w:lang w:val="ka-GE"/>
        </w:rPr>
        <w:t xml:space="preserve"> æркастгонд ракæндæн юридикон гоймаг æфхæрд цæуы иварæй кæнæ архайды бар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Cs w:val="24"/>
          <w:lang w:val="ka-GE"/>
        </w:rPr>
      </w:pPr>
      <w:r>
        <w:rPr>
          <w:rFonts w:cs="Times New Roman"/>
          <w:i/>
          <w:iCs/>
          <w:sz w:val="20"/>
          <w:lang w:val="ka-GE"/>
        </w:rPr>
        <w:t>Гуырдзыстоны 2010 азы 26 февралы закъон №2674 – ссм I, №10, 16.03.2010аз., ст.38</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I, №51, 29.09.2010 аз., ст.332</w:t>
      </w:r>
    </w:p>
    <w:p>
      <w:pPr>
        <w:pStyle w:val="Normal"/>
        <w:widowControl/>
        <w:spacing w:lineRule="auto" w:line="276"/>
        <w:rPr>
          <w:rFonts w:cs="Times New Roman"/>
          <w:sz w:val="20"/>
          <w:lang w:val="ka-GE"/>
        </w:rPr>
      </w:pPr>
      <w:r>
        <w:rPr>
          <w:rFonts w:cs="Times New Roman"/>
          <w:i/>
          <w:iCs/>
          <w:sz w:val="20"/>
          <w:lang w:val="ka-GE"/>
        </w:rPr>
        <w:t>Гуырдзыстоны 2016 азы 22 июны закъон №5444 – веб-фарс, 29.06.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0" w:name="part_485"/>
      <w:r>
        <w:rPr>
          <w:rFonts w:cs="Times New Roman"/>
          <w:b/>
          <w:bCs/>
          <w:sz w:val="22"/>
          <w:lang w:val="ka-GE"/>
        </w:rPr>
        <w:t>Статья 365. Æртхъирæн кæнæ тыхми барадкондады сæххæсткæныны, фæдагуырды кæнæ хъахъхъæды сæххæсткæныны тыххæй</w:t>
      </w:r>
      <w:bookmarkEnd w:id="53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Конституцион тæрхондоны уæнджы, тæрхонгæнæджы, тæрхоны кæнæ уый æввахс хæстæджы мæлæты, æнæниздзинады базианы кæнæ-та исбоны скуынæджы кæнæ базианы æртхъирæн тæрхондоны хъуыддаг кæнæ æрмæгмæ æркасты фæд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Ахæм ракæнд, сарæзт прокуроры, фæдагурæджы, адвокаты, эксперты, æххæстгæнæджы, барадкондады æндæр хайадисæджы кæнæ уый æввхс хæстæджы ‘рдæм, фæдагуырдимæ, хъахъхъæды сæххæсткæнынимæ, тæрхондоны хъуыддаджы кæнæ æрмæджы æркастимæ кæнæ-та скъуыддзаг рахасты кæнæ æндæр тæрхондоны скъуыддзаг сæххæст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сарæзт тыхмийæ, кæцы тæссаг нæу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татьяйы фыццаг кæнæ 2-аг хайæ æркастгонд ракæнд, сарæзт тыхмийæ, кæцы тæссаг у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Ацы статьяйы фыццаг кæнæ 2-аг хайæ æркастгонд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вд азæй дæс азмæ æмгъуыдæй. </w:t>
      </w:r>
    </w:p>
    <w:p>
      <w:pPr>
        <w:pStyle w:val="Normal"/>
        <w:widowControl/>
        <w:spacing w:lineRule="auto" w:line="276"/>
        <w:ind w:firstLine="284"/>
        <w:jc w:val="both"/>
        <w:rPr>
          <w:rFonts w:cs="Times New Roman"/>
          <w:sz w:val="22"/>
          <w:szCs w:val="22"/>
          <w:lang w:val="ka-GE"/>
        </w:rPr>
      </w:pPr>
      <w:r>
        <w:rPr>
          <w:rFonts w:cs="Times New Roman"/>
          <w:b/>
          <w:sz w:val="22"/>
          <w:szCs w:val="22"/>
          <w:lang w:val="ka-GE"/>
        </w:rPr>
        <w:t>Фиппаинаг</w:t>
      </w:r>
      <w:r>
        <w:rPr>
          <w:rFonts w:cs="Times New Roman"/>
          <w:b/>
          <w:bCs/>
          <w:sz w:val="22"/>
          <w:szCs w:val="22"/>
          <w:lang w:val="ka-GE"/>
        </w:rPr>
        <w:t xml:space="preserve">: </w:t>
      </w:r>
      <w:r>
        <w:rPr>
          <w:rFonts w:cs="Times New Roman"/>
          <w:bCs/>
          <w:sz w:val="22"/>
          <w:szCs w:val="22"/>
          <w:lang w:val="ka-GE"/>
        </w:rPr>
        <w:t>ацы статьяйæ</w:t>
      </w:r>
      <w:r>
        <w:rPr>
          <w:rFonts w:cs="Times New Roman"/>
          <w:sz w:val="22"/>
          <w:szCs w:val="22"/>
          <w:lang w:val="ka-GE"/>
        </w:rPr>
        <w:t xml:space="preserve"> æркастгонд ракæндæн юридикон гоймаг æфхæрд цæуы иварæй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rPr>
          <w:rFonts w:cs="Times New Roman"/>
          <w:sz w:val="20"/>
          <w:lang w:val="ka-GE"/>
        </w:rPr>
      </w:pPr>
      <w:r>
        <w:rPr>
          <w:rFonts w:cs="Times New Roman"/>
          <w:i/>
          <w:iCs/>
          <w:sz w:val="20"/>
          <w:lang w:val="ka-GE"/>
        </w:rPr>
        <w:t>Гуырдзыстоны 2016 азы 22 июны закъон №5444 – веб-фарс, 29.06.2016аз.</w:t>
      </w:r>
    </w:p>
    <w:p>
      <w:pPr>
        <w:pStyle w:val="Normal"/>
        <w:widowControl/>
        <w:spacing w:lineRule="auto" w:line="276" w:before="240" w:after="0"/>
        <w:ind w:left="850" w:hanging="567"/>
        <w:rPr>
          <w:rFonts w:cs="Times New Roman"/>
          <w:b/>
          <w:b/>
          <w:bCs/>
          <w:sz w:val="22"/>
          <w:szCs w:val="22"/>
          <w:lang w:val="ka-GE"/>
        </w:rPr>
      </w:pPr>
      <w:bookmarkStart w:id="531" w:name="part_644"/>
      <w:r>
        <w:rPr>
          <w:rFonts w:cs="Times New Roman"/>
          <w:b/>
          <w:bCs/>
          <w:sz w:val="22"/>
          <w:lang w:val="ka-GE"/>
        </w:rPr>
        <w:t>Статья 365</w:t>
      </w:r>
      <w:r>
        <w:rPr>
          <w:rFonts w:cs="Times New Roman"/>
          <w:b/>
          <w:bCs/>
          <w:sz w:val="22"/>
          <w:vertAlign w:val="superscript"/>
          <w:lang w:val="ka-GE"/>
        </w:rPr>
        <w:t>1</w:t>
      </w:r>
      <w:r>
        <w:rPr>
          <w:rFonts w:cs="Times New Roman"/>
          <w:b/>
          <w:bCs/>
          <w:sz w:val="22"/>
          <w:lang w:val="ka-GE"/>
        </w:rPr>
        <w:t xml:space="preserve">. Гуырдзыстоны юстицийы Уæлдæр советы уæнджы архайды æнæзакъононæй </w:t>
      </w:r>
      <w:bookmarkEnd w:id="531"/>
      <w:r>
        <w:rPr>
          <w:rFonts w:cs="Times New Roman"/>
          <w:b/>
          <w:bCs/>
          <w:sz w:val="22"/>
          <w:lang w:val="ka-GE"/>
        </w:rPr>
        <w:t xml:space="preserve">хи тъысс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Куыст бынатыл 3 азы æмгъуыдæй уагæвæрæг тæрхонгæнæджы архайды аргълæвæрды æххæстгæнæг Гуырдзыстоны юстицийы Уæлдæр советы уæнджы архайды иу кæнæ иннæ формæйæ æнæзакъононæй хи тъыссын, −</w:t>
      </w:r>
    </w:p>
    <w:p>
      <w:pPr>
        <w:pStyle w:val="Normal"/>
        <w:widowControl/>
        <w:spacing w:lineRule="auto" w:line="276"/>
        <w:ind w:firstLine="283"/>
        <w:jc w:val="both"/>
        <w:rPr>
          <w:rFonts w:cs="Times New Roman"/>
          <w:sz w:val="22"/>
          <w:szCs w:val="22"/>
          <w:lang w:val="ka-GE"/>
        </w:rPr>
      </w:pPr>
      <w:r>
        <w:rPr>
          <w:rFonts w:cs="Times New Roman"/>
          <w:szCs w:val="24"/>
          <w:lang w:val="ka-GE" w:eastAsia="ru-RU"/>
        </w:rPr>
        <w:t xml:space="preserve"> </w:t>
      </w: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jc w:val="both"/>
        <w:rPr>
          <w:rFonts w:cs="Times New Roman"/>
          <w:sz w:val="22"/>
          <w:szCs w:val="22"/>
          <w:lang w:val="ka-GE"/>
        </w:rPr>
      </w:pPr>
      <w:r>
        <w:rPr>
          <w:rFonts w:cs="Times New Roman"/>
          <w:i/>
          <w:iCs/>
          <w:sz w:val="20"/>
          <w:lang w:val="ka-GE"/>
        </w:rPr>
        <w:t>Гуырдзыстоны 2014 азы 1 августы закъон №2648 – веб-фарс, 18.08.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2" w:name="part_486"/>
      <w:r>
        <w:rPr>
          <w:rFonts w:cs="Times New Roman"/>
          <w:b/>
          <w:bCs/>
          <w:sz w:val="22"/>
          <w:lang w:val="ka-GE"/>
        </w:rPr>
        <w:t>Статья 366. Тæрхондоны æнæцыт</w:t>
      </w:r>
      <w:bookmarkEnd w:id="532"/>
      <w:r>
        <w:rPr>
          <w:rFonts w:cs="Times New Roman"/>
          <w:b/>
          <w:bCs/>
          <w:sz w:val="22"/>
          <w:lang w:val="ka-GE"/>
        </w:rPr>
        <w:t>дзинад</w:t>
      </w:r>
    </w:p>
    <w:p>
      <w:pPr>
        <w:pStyle w:val="Normal"/>
        <w:widowControl/>
        <w:spacing w:lineRule="auto" w:line="276"/>
        <w:ind w:firstLine="283"/>
        <w:jc w:val="both"/>
        <w:rPr>
          <w:rFonts w:cs="Times New Roman"/>
          <w:sz w:val="22"/>
          <w:szCs w:val="22"/>
          <w:lang w:val="ka-GE"/>
        </w:rPr>
      </w:pPr>
      <w:r>
        <w:rPr>
          <w:rFonts w:cs="Times New Roman"/>
          <w:sz w:val="22"/>
          <w:szCs w:val="22"/>
          <w:lang w:val="ka-GE"/>
        </w:rPr>
        <w:t>1. Тæрхондоны æнæцытдзинад, кæцы æвдыст у барадкондады хайадисæджы ба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вдыста конституцион тæрхондоны уæнджы, тæрхонгæнæджы кæнæ тæрхонгæнæджы бафхæр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æй дыууæ азмæ æмгъуыдæй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3" w:name="part_487"/>
      <w:r>
        <w:rPr>
          <w:rFonts w:cs="Times New Roman"/>
          <w:b/>
          <w:bCs/>
          <w:sz w:val="22"/>
          <w:lang w:val="ka-GE"/>
        </w:rPr>
        <w:t>Статья 367. Конституцион тæрхондоны уæнджы, тæрхонгæнæджы, рабадты тæрхоны, рæстадтæрхоны кæнæ-та туджы тæрхоны процессы æндæр хайадисæджы æдасдзинады хъахъхъæды сусæгдзинады схъæр кæнын</w:t>
      </w:r>
      <w:bookmarkEnd w:id="533"/>
      <w:r>
        <w:rPr>
          <w:rFonts w:cs="Times New Roman"/>
          <w:b/>
          <w:bCs/>
          <w:sz w:val="22"/>
          <w:lang w:val="ka-GE"/>
        </w:rPr>
        <w:t xml:space="preserve"> </w:t>
      </w:r>
    </w:p>
    <w:p>
      <w:pPr>
        <w:pStyle w:val="NoSpacing"/>
        <w:spacing w:lineRule="auto" w:line="276"/>
        <w:ind w:firstLine="284"/>
        <w:rPr>
          <w:rFonts w:ascii="Times New Roman" w:hAnsi="Times New Roman" w:cs="Times New Roman"/>
          <w:lang w:val="ka-GE"/>
        </w:rPr>
      </w:pPr>
      <w:r>
        <w:rPr>
          <w:rFonts w:cs="Times New Roman" w:ascii="Times New Roman" w:hAnsi="Times New Roman"/>
          <w:lang w:val="ka-GE"/>
        </w:rPr>
        <w:t>1. Конституцион тæрхондоны уæнджы, тæрхонгæнæджы, рабадты тæрхоны кæнæ рæстадонтæрхоны æндæр хайадисæджы, æххæстгæнæджы, зианбаййафæджы, æвдисæны кæнæ туджы тæрхоны процессы æндæр хайадисæджы кæнæ-та уый æввахс хæстæджы æдасдзинады хъахъхъæды сусæгдзинады схъæр кæнын уый ‘рдыгæй, кæцы ахæм сусæгдзинад зыдта йæ куыстадон уавæрмæ гæсгæ кæнæ кæцыйæн уый бахæсгонд уы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rPr>
          <w:rFonts w:cs="Times New Roman"/>
          <w:b/>
          <w:b/>
          <w:bCs/>
          <w:sz w:val="22"/>
          <w:szCs w:val="22"/>
          <w:lang w:val="ka-GE"/>
        </w:rPr>
      </w:pPr>
      <w:r>
        <w:rPr>
          <w:rFonts w:cs="Times New Roman"/>
          <w:b/>
          <w:bCs/>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4" w:name="part_488"/>
      <w:r>
        <w:rPr>
          <w:rFonts w:cs="Times New Roman"/>
          <w:b/>
          <w:bCs/>
          <w:sz w:val="22"/>
          <w:lang w:val="ka-GE"/>
        </w:rPr>
        <w:t>Статья 367</w:t>
      </w:r>
      <w:r>
        <w:rPr>
          <w:rFonts w:cs="Times New Roman"/>
          <w:b/>
          <w:bCs/>
          <w:sz w:val="22"/>
          <w:vertAlign w:val="superscript"/>
          <w:lang w:val="ka-GE"/>
        </w:rPr>
        <w:t>1</w:t>
      </w:r>
      <w:r>
        <w:rPr>
          <w:rFonts w:cs="Times New Roman"/>
          <w:b/>
          <w:bCs/>
          <w:sz w:val="22"/>
          <w:lang w:val="ka-GE"/>
        </w:rPr>
        <w:t>.</w:t>
      </w:r>
      <w:r>
        <w:rPr>
          <w:rFonts w:cs="Times New Roman"/>
          <w:b/>
          <w:bCs/>
          <w:sz w:val="22"/>
          <w:vertAlign w:val="superscript"/>
          <w:lang w:val="ka-GE"/>
        </w:rPr>
        <w:t xml:space="preserve"> </w:t>
      </w:r>
      <w:r>
        <w:rPr>
          <w:rFonts w:cs="Times New Roman"/>
          <w:b/>
          <w:bCs/>
          <w:sz w:val="22"/>
          <w:lang w:val="ka-GE"/>
        </w:rPr>
        <w:t>Ардхæрд тæрхонгæнджыты</w:t>
      </w:r>
      <w:r>
        <w:rPr>
          <w:rFonts w:cs="Times New Roman"/>
          <w:b/>
          <w:bCs/>
          <w:sz w:val="22"/>
          <w:vertAlign w:val="superscript"/>
          <w:lang w:val="ka-GE"/>
        </w:rPr>
        <w:t xml:space="preserve"> </w:t>
      </w:r>
      <w:r>
        <w:rPr>
          <w:rFonts w:cs="Times New Roman"/>
          <w:b/>
          <w:bCs/>
          <w:sz w:val="22"/>
          <w:lang w:val="ka-GE"/>
        </w:rPr>
        <w:t>тæрхондоны æмбырды æмæ халæппæрсты</w:t>
      </w:r>
      <w:r>
        <w:rPr>
          <w:rFonts w:cs="Times New Roman"/>
          <w:b/>
          <w:bCs/>
          <w:sz w:val="22"/>
          <w:vertAlign w:val="superscript"/>
          <w:lang w:val="ka-GE"/>
        </w:rPr>
        <w:t xml:space="preserve"> </w:t>
      </w:r>
      <w:r>
        <w:rPr>
          <w:rFonts w:cs="Times New Roman"/>
          <w:b/>
          <w:bCs/>
          <w:sz w:val="22"/>
          <w:lang w:val="ka-GE"/>
        </w:rPr>
        <w:t>сусæгдзинады халын</w:t>
      </w:r>
      <w:bookmarkEnd w:id="534"/>
      <w:r>
        <w:rPr>
          <w:rFonts w:cs="Times New Roman"/>
          <w:b/>
          <w:bCs/>
          <w:sz w:val="22"/>
          <w:lang w:val="ka-GE"/>
        </w:rPr>
        <w:t xml:space="preserve"> </w:t>
      </w:r>
    </w:p>
    <w:p>
      <w:pPr>
        <w:pStyle w:val="NoSpacing"/>
        <w:spacing w:lineRule="auto" w:line="276"/>
        <w:ind w:firstLine="284"/>
        <w:rPr/>
      </w:pPr>
      <w:r>
        <w:rPr>
          <w:rFonts w:cs="Times New Roman" w:ascii="Times New Roman" w:hAnsi="Times New Roman"/>
          <w:lang w:val="ka-GE"/>
        </w:rPr>
        <w:t>Ардхæрд тæрхонгæнджыты</w:t>
      </w:r>
      <w:r>
        <w:rPr>
          <w:rFonts w:cs="Times New Roman" w:ascii="Times New Roman" w:hAnsi="Times New Roman"/>
          <w:vertAlign w:val="superscript"/>
          <w:lang w:val="ka-GE"/>
        </w:rPr>
        <w:t xml:space="preserve"> </w:t>
      </w:r>
      <w:r>
        <w:rPr>
          <w:rFonts w:cs="Times New Roman" w:ascii="Times New Roman" w:hAnsi="Times New Roman"/>
          <w:lang w:val="ka-GE"/>
        </w:rPr>
        <w:t>тæрхондоны æмбырды æмæ халæппæрсты</w:t>
      </w:r>
      <w:r>
        <w:rPr>
          <w:rFonts w:cs="Times New Roman" w:ascii="Times New Roman" w:hAnsi="Times New Roman"/>
          <w:vertAlign w:val="superscript"/>
          <w:lang w:val="ka-GE"/>
        </w:rPr>
        <w:t xml:space="preserve"> </w:t>
      </w:r>
      <w:r>
        <w:rPr>
          <w:rFonts w:cs="Times New Roman" w:ascii="Times New Roman" w:hAnsi="Times New Roman"/>
          <w:lang w:val="ka-GE"/>
        </w:rPr>
        <w:t>сусæгдзинады хал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5" w:name="part_573"/>
      <w:r>
        <w:rPr>
          <w:rFonts w:cs="Times New Roman"/>
          <w:b/>
          <w:bCs/>
          <w:sz w:val="22"/>
          <w:lang w:val="ka-GE"/>
        </w:rPr>
        <w:t>Статья 367</w:t>
      </w:r>
      <w:r>
        <w:rPr>
          <w:rFonts w:cs="Times New Roman"/>
          <w:b/>
          <w:bCs/>
          <w:sz w:val="22"/>
          <w:vertAlign w:val="superscript"/>
          <w:lang w:val="ka-GE"/>
        </w:rPr>
        <w:t>2</w:t>
      </w:r>
      <w:r>
        <w:rPr>
          <w:rFonts w:cs="Times New Roman"/>
          <w:b/>
          <w:bCs/>
          <w:sz w:val="22"/>
          <w:lang w:val="ka-GE"/>
        </w:rPr>
        <w:t>.</w:t>
      </w:r>
      <w:r>
        <w:rPr>
          <w:rFonts w:cs="Times New Roman"/>
          <w:b/>
          <w:bCs/>
          <w:sz w:val="22"/>
          <w:vertAlign w:val="superscript"/>
          <w:lang w:val="ka-GE"/>
        </w:rPr>
        <w:t xml:space="preserve"> </w:t>
      </w:r>
      <w:r>
        <w:rPr>
          <w:rFonts w:cs="Times New Roman"/>
          <w:b/>
          <w:bCs/>
          <w:sz w:val="22"/>
          <w:lang w:val="ka-GE"/>
        </w:rPr>
        <w:t>Ардхæрд тæрхонгæнджы кæнæ ардхæрд тæрхонгæнджы кандидаты ‘рдыгæй тæрхондоны рæдыдыл бафтауын</w:t>
      </w:r>
      <w:bookmarkEnd w:id="535"/>
      <w:r>
        <w:rPr>
          <w:rFonts w:cs="Times New Roman"/>
          <w:b/>
          <w:bCs/>
          <w:sz w:val="22"/>
          <w:lang w:val="ka-GE"/>
        </w:rPr>
        <w:t xml:space="preserve"> </w:t>
      </w:r>
    </w:p>
    <w:p>
      <w:pPr>
        <w:pStyle w:val="Normal"/>
        <w:widowControl/>
        <w:spacing w:lineRule="auto" w:line="276"/>
        <w:ind w:firstLine="283"/>
        <w:jc w:val="both"/>
        <w:rPr/>
      </w:pPr>
      <w:r>
        <w:rPr>
          <w:rFonts w:cs="Times New Roman"/>
          <w:spacing w:val="-4"/>
          <w:lang w:val="ka-GE"/>
        </w:rPr>
        <w:t>Ардхæрд тæрхонгæнджыты кæнæ</w:t>
      </w:r>
      <w:r>
        <w:rPr>
          <w:rFonts w:cs="Times New Roman"/>
          <w:spacing w:val="-4"/>
          <w:vertAlign w:val="superscript"/>
          <w:lang w:val="ka-GE"/>
        </w:rPr>
        <w:t xml:space="preserve"> </w:t>
      </w:r>
      <w:r>
        <w:rPr>
          <w:rFonts w:cs="Times New Roman"/>
          <w:spacing w:val="-4"/>
          <w:lang w:val="ka-GE"/>
        </w:rPr>
        <w:t>ардхæрд тæрхонгæнджыты</w:t>
      </w:r>
      <w:r>
        <w:rPr>
          <w:rFonts w:cs="Times New Roman"/>
          <w:spacing w:val="-4"/>
          <w:vertAlign w:val="superscript"/>
          <w:lang w:val="ka-GE"/>
        </w:rPr>
        <w:t xml:space="preserve"> </w:t>
      </w:r>
      <w:r>
        <w:rPr>
          <w:rFonts w:cs="Times New Roman"/>
          <w:spacing w:val="-4"/>
          <w:lang w:val="ka-GE"/>
        </w:rPr>
        <w:t>кандидаты</w:t>
      </w:r>
      <w:r>
        <w:rPr>
          <w:rFonts w:cs="Times New Roman"/>
          <w:spacing w:val="-4"/>
          <w:sz w:val="22"/>
          <w:szCs w:val="22"/>
          <w:lang w:val="ka-GE"/>
        </w:rPr>
        <w:t xml:space="preserve"> ‘рдыгæй тæрхондонæн уый тæрхонгæнæгимæ иумæнæбадындзинады тыххæй информацийы нæ бавдисын кæнæ барæй рæдыд информацийы бавды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jc w:val="both"/>
        <w:rPr>
          <w:rFonts w:cs="Times New Roman"/>
          <w:i/>
          <w:i/>
          <w:iCs/>
          <w:sz w:val="20"/>
          <w:lang w:val="ka-GE"/>
        </w:rPr>
      </w:pPr>
      <w:r>
        <w:rPr>
          <w:rFonts w:cs="Times New Roman"/>
          <w:i/>
          <w:iCs/>
          <w:sz w:val="20"/>
          <w:lang w:val="ka-GE"/>
        </w:rPr>
        <w:t>Гуырдзыстоны 2012 азы 22 майы закъон №6252 – веб-фарс, 29.05.2012аз.</w:t>
      </w:r>
    </w:p>
    <w:p>
      <w:pPr>
        <w:pStyle w:val="Normal"/>
        <w:widowControl/>
        <w:spacing w:lineRule="auto" w:line="276"/>
        <w:jc w:val="both"/>
        <w:rPr>
          <w:rFonts w:cs="Times New Roman"/>
          <w:i/>
          <w:i/>
          <w:iCs/>
          <w:sz w:val="22"/>
          <w:szCs w:val="22"/>
          <w:lang w:val="ka-GE"/>
        </w:rPr>
      </w:pPr>
      <w:r>
        <w:rPr>
          <w:rFonts w:cs="Times New Roman"/>
          <w:i/>
          <w:iCs/>
          <w:sz w:val="22"/>
          <w:szCs w:val="22"/>
          <w:lang w:val="ka-GE"/>
        </w:rPr>
      </w:r>
    </w:p>
    <w:p>
      <w:pPr>
        <w:pStyle w:val="Normal"/>
        <w:widowControl/>
        <w:spacing w:lineRule="auto" w:line="276" w:before="240" w:after="0"/>
        <w:jc w:val="center"/>
        <w:rPr>
          <w:rFonts w:cs="Times New Roman"/>
          <w:b/>
          <w:b/>
          <w:bCs/>
          <w:sz w:val="22"/>
          <w:szCs w:val="22"/>
          <w:lang w:val="ka-GE"/>
        </w:rPr>
      </w:pPr>
      <w:bookmarkStart w:id="536" w:name="part_489"/>
      <w:r>
        <w:rPr>
          <w:rFonts w:cs="Times New Roman"/>
          <w:b/>
          <w:bCs/>
          <w:sz w:val="22"/>
          <w:lang w:val="ka-GE"/>
        </w:rPr>
        <w:t>Сæр XLII</w:t>
      </w:r>
      <w:bookmarkEnd w:id="536"/>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бæлвырдгæнæны райсын процессон фæтк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7" w:name="part_490"/>
      <w:r>
        <w:rPr>
          <w:rFonts w:cs="Times New Roman"/>
          <w:b/>
          <w:bCs/>
          <w:sz w:val="22"/>
          <w:lang w:val="ka-GE"/>
        </w:rPr>
        <w:t>Статья 368. Бæлвырдгæнæны скуынæг</w:t>
      </w:r>
      <w:bookmarkEnd w:id="53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Бæлвырдгæнæны скуынæг уголовон, æмбæстагон кæнæ административон тæрхоны хъуыддагыл,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дыууæ азæй фондз азмæ æмгъуыдæй, бæрнон куыстбынаты кæнæ архайды бары байстæй æртæ азмæ æмгъуыдæй. </w:t>
      </w:r>
    </w:p>
    <w:p>
      <w:pPr>
        <w:pStyle w:val="Normal"/>
        <w:widowControl/>
        <w:spacing w:lineRule="auto" w:line="276"/>
        <w:rPr>
          <w:rFonts w:cs="Times New Roman"/>
          <w:i/>
          <w:i/>
          <w:iCs/>
          <w:sz w:val="20"/>
          <w:szCs w:val="22"/>
          <w:lang w:val="ka-GE"/>
        </w:rPr>
      </w:pPr>
      <w:r>
        <w:rPr>
          <w:rFonts w:cs="Times New Roman"/>
          <w:i/>
          <w:iCs/>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8" w:name="part_491"/>
      <w:r>
        <w:rPr>
          <w:rFonts w:cs="Times New Roman"/>
          <w:b/>
          <w:bCs/>
          <w:sz w:val="22"/>
          <w:lang w:val="ka-GE"/>
        </w:rPr>
        <w:t>Статья 369. Бæлвырдгæнæны фальсификаци</w:t>
      </w:r>
      <w:bookmarkEnd w:id="53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мбæстагон кæнæ административон хъуыддаджы хайадисæджы кæнæ уый минæвары ‘рдыгæй бæлвырдгæнæны фальсифик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иу азæй дыууæ азмæ æмгъуыдæй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39" w:name="part_492"/>
      <w:r>
        <w:rPr>
          <w:rFonts w:cs="Times New Roman"/>
          <w:b/>
          <w:bCs/>
          <w:sz w:val="22"/>
          <w:lang w:val="ka-GE"/>
        </w:rPr>
        <w:t>Статья 369</w:t>
      </w:r>
      <w:r>
        <w:rPr>
          <w:rFonts w:cs="Times New Roman"/>
          <w:b/>
          <w:bCs/>
          <w:sz w:val="22"/>
          <w:vertAlign w:val="superscript"/>
          <w:lang w:val="ka-GE"/>
        </w:rPr>
        <w:t>1</w:t>
      </w:r>
      <w:r>
        <w:rPr>
          <w:rFonts w:cs="Times New Roman"/>
          <w:b/>
          <w:bCs/>
          <w:sz w:val="22"/>
          <w:lang w:val="ka-GE"/>
        </w:rPr>
        <w:t>. Тугтæрхонон хъуыддагыл бæлвырдгæнæны фальсификаци</w:t>
      </w:r>
      <w:bookmarkEnd w:id="53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Къаддæр уæззау фыдракæнды тыххæй тухтæрхонон хъуыддагыл бæлвырдгæнæны фальсифик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бæрнон куыстбына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прокуроры, фæдагурæджы кæнæ хъахъхъæнæ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бæрнон куыстбынаты кæнæ архайды бар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Уæззау кæнæ сæрмагонд уæззау фыдракæнды тыххæй тухтæрхонон хъуыддагыл бæлвырдгæнæны фальсифик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бæрнон куыстбына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0" w:name="part_780"/>
      <w:r>
        <w:rPr>
          <w:rFonts w:cs="Times New Roman"/>
          <w:b/>
          <w:bCs/>
          <w:sz w:val="22"/>
          <w:lang w:val="ka-GE"/>
        </w:rPr>
        <w:t>Статья 370. Мæнг информаци, мæнг æвдисæндзырд, мæнг хатдзæг, экспертон иртасæны объекты æнæхъахъхъæд кæнæ æнæраст тæлмац</w:t>
      </w:r>
      <w:bookmarkEnd w:id="54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Рæстæвзарындзинадæн къуылымпы кæнын, кæцы равдыста бафæрсинаг гоймаджы, æвдисæны кæнæ зианбаййафæджы ‘рдыгæй мæнг информацийы балæвæрдæй кæнæ мæнг æвдисæндзырды радтынæй, эксперты ‘рдыгæй мæнг хатдзæг кæнæ æвидсæндзырды лæвæрдæй, эксперты ‘рдыгæй барæй кæнæ æнæсæрхызтдзинадæй экспертон иртасæны объекты æнæхъахъхъæдæй кæнæ/та тæлмацгæнæджы барæй æнæраст тæлмацæй фæдагуырды рæстæджы кæнæ тæрхондон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кæрæфæй кæнæ æндæр хисæрмагонд мотив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3. Ацы статьяйы фыццаг хайæ æркастгонд ракæнд, сæххæстгонд тухтæрхонон хъуыддагыл, цыран зылынгонд ахходжын цæуы уæззау кæнæ сæрмагонд уæззау фыдракæнды сарæз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цы статьяйы фыццаг кæнæ 3-аг хайæ æркастгонд ракæнд, сарæзт цалдæр 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rPr>
          <w:rFonts w:cs="Times New Roman"/>
          <w:i/>
          <w:i/>
          <w:iCs/>
          <w:sz w:val="20"/>
          <w:lang w:val="ka-GE"/>
        </w:rPr>
      </w:pPr>
      <w:r>
        <w:rPr>
          <w:rFonts w:cs="Times New Roman"/>
          <w:i/>
          <w:iCs/>
          <w:sz w:val="20"/>
          <w:lang w:val="ka-GE"/>
        </w:rPr>
        <w:t>Гуырдзыстоны 2010 азы 16 июлы закъон №3446 - ссм I, №44, 28.07.2010 аз., ст.274</w:t>
      </w:r>
    </w:p>
    <w:p>
      <w:pPr>
        <w:pStyle w:val="Normal"/>
        <w:widowControl/>
        <w:spacing w:lineRule="auto" w:line="276"/>
        <w:rPr>
          <w:rFonts w:cs="Times New Roman"/>
          <w:i/>
          <w:i/>
          <w:iCs/>
          <w:sz w:val="20"/>
          <w:lang w:val="ka-GE"/>
        </w:rPr>
      </w:pPr>
      <w:r>
        <w:rPr>
          <w:rFonts w:cs="Times New Roman"/>
          <w:i/>
          <w:iCs/>
          <w:sz w:val="20"/>
          <w:lang w:val="ka-GE"/>
        </w:rPr>
        <w:t>Гуырдзыстоны 2011 азы 5 майы закъон №4630 –веб-фарс, 19.05.2011аз.</w:t>
      </w:r>
    </w:p>
    <w:p>
      <w:pPr>
        <w:pStyle w:val="Normal"/>
        <w:widowControl/>
        <w:spacing w:lineRule="auto" w:line="276"/>
        <w:rPr>
          <w:rFonts w:cs="Times New Roman"/>
          <w:i/>
          <w:i/>
          <w:iCs/>
          <w:sz w:val="20"/>
          <w:lang w:val="ka-GE"/>
        </w:rPr>
      </w:pPr>
      <w:r>
        <w:rPr>
          <w:rFonts w:cs="Times New Roman"/>
          <w:i/>
          <w:iCs/>
          <w:sz w:val="20"/>
          <w:lang w:val="ka-GE"/>
        </w:rPr>
        <w:t>Гуырдзыстоны 2015 азы 18 декабры закъон №4678 – веб-фарс, 29.12.2015аз.</w:t>
      </w:r>
    </w:p>
    <w:p>
      <w:pPr>
        <w:pStyle w:val="Normal"/>
        <w:widowControl/>
        <w:spacing w:lineRule="auto" w:line="276"/>
        <w:rPr>
          <w:rFonts w:cs="Times New Roman"/>
          <w:sz w:val="20"/>
          <w:lang w:val="ka-GE"/>
        </w:rPr>
      </w:pPr>
      <w:r>
        <w:rPr>
          <w:rFonts w:cs="Times New Roman"/>
          <w:i/>
          <w:iCs/>
          <w:sz w:val="20"/>
          <w:lang w:val="ka-GE"/>
        </w:rPr>
        <w:t>Гуырдзыстоны 2018 азы 4 июлы закъон №2904 – веб-фарс, 19.07.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1" w:name="part_781"/>
      <w:r>
        <w:rPr>
          <w:rFonts w:cs="Times New Roman"/>
          <w:b/>
          <w:bCs/>
          <w:sz w:val="22"/>
          <w:lang w:val="ka-GE"/>
        </w:rPr>
        <w:t>Статья 371. Æвдисæн кæнæ зианбаййафæг æвдисæндзырды лæвæрдыл «нæ» зæгъын</w:t>
      </w:r>
      <w:bookmarkEnd w:id="54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вдисæн кæнæ зианбаййафæг æвдисæндзырды лæвæрдыл «нæ» зæгъ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дыууын сахатæй сæдæ стай сахатмæ кæнæ рæстмæгæнæн куыстæй æмгъуыдæй иу азмæ кæнæ-та сæрибардзинады байст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тугтæрхонон бæрндзинадæй</w:t>
      </w:r>
      <w:r>
        <w:rPr>
          <w:rFonts w:cs="Times New Roman"/>
          <w:sz w:val="22"/>
          <w:szCs w:val="22"/>
          <w:lang w:val="ka-GE"/>
        </w:rPr>
        <w:t xml:space="preserve"> сæрибар цæуы гоймаг, кæцы «нæ» загъта æвдисæндзырды лæвæрдыл йæхи кæнæ йæ хæстæджы ныхмæ, æмæ адæймагæй базары (трефикингы) амæттаг – æнхъæлмæкасты æмгъуыды дæргъ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18 азы 4 июлы закъон №2904 – веб-фарс, 19.07.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2" w:name="part_495"/>
      <w:r>
        <w:rPr>
          <w:rFonts w:cs="Times New Roman"/>
          <w:b/>
          <w:bCs/>
          <w:sz w:val="22"/>
          <w:lang w:val="ka-GE"/>
        </w:rPr>
        <w:t>Статья 371</w:t>
      </w:r>
      <w:r>
        <w:rPr>
          <w:rFonts w:cs="Times New Roman"/>
          <w:b/>
          <w:bCs/>
          <w:sz w:val="22"/>
          <w:vertAlign w:val="superscript"/>
          <w:lang w:val="ka-GE"/>
        </w:rPr>
        <w:t>1</w:t>
      </w:r>
      <w:r>
        <w:rPr>
          <w:rFonts w:cs="Times New Roman"/>
          <w:b/>
          <w:bCs/>
          <w:sz w:val="22"/>
          <w:lang w:val="ka-GE"/>
        </w:rPr>
        <w:t>. (Ист у)</w:t>
      </w:r>
      <w:bookmarkEnd w:id="542"/>
    </w:p>
    <w:p>
      <w:pPr>
        <w:pStyle w:val="Normal"/>
        <w:widowControl/>
        <w:spacing w:lineRule="auto" w:line="276"/>
        <w:rPr>
          <w:rFonts w:cs="Times New Roman"/>
          <w:i/>
          <w:i/>
          <w:iCs/>
          <w:sz w:val="20"/>
          <w:lang w:val="ka-GE"/>
        </w:rPr>
      </w:pPr>
      <w:r>
        <w:rPr>
          <w:rFonts w:cs="Times New Roman"/>
          <w:i/>
          <w:iCs/>
          <w:sz w:val="20"/>
          <w:lang w:val="ka-GE"/>
        </w:rPr>
        <w:t>Гуырдзыстоны 2005 азы 30 июны закъон №1822 – ссм I, №38, 15.07.2005 аз., ст.255</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5 азы 18 декабры закъон №4678 – веб-фарс, 29.12.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3" w:name="part_635"/>
      <w:r>
        <w:rPr>
          <w:rFonts w:cs="Times New Roman"/>
          <w:b/>
          <w:bCs/>
          <w:sz w:val="22"/>
          <w:lang w:val="ka-GE"/>
        </w:rPr>
        <w:t>Статья 372. Æндæвдады сæххæст кæнын фæрсинаг гоймагыл, æвдисæныл, зианбаййафæгыл, экспертыл кæнæ тæлмацгæнæгыл</w:t>
      </w:r>
      <w:bookmarkEnd w:id="54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Фæрсинаг гоймагмæ, æвдисæнмæ, зианбаййафæгмæ, экспертмæ кæнæ тæлмацгæнæгмæ æрсидын кæнæ сæ сразы кæнын, уымæ гæсгæйæ, мæнг информацийы лæвæрдæн кæнæ мæнг æвдисæндзырды радтынæн, кæнæ фæлывд хатдзæджы радтынæн, кæнæ информацийы бадæттыныл кæнæ æвдисæндзырды радтыныл «нæ» зæгъынæн, кæнæ-та æнæрастæй тæлмацæн, кæнæ уый ‘рдыгæй балæвæрд информацийы кæнæ лæвæрд æвдисæндзырды кæнæ хатдзæджы фæив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 рæстмæгæнæн куыстæй дыууæ азмæ æмгъуыдæй кæнæ-та сæрибардзинады байстæй иу азæй æртæ азмæ æмгъуыдæй. </w:t>
      </w:r>
    </w:p>
    <w:p>
      <w:pPr>
        <w:pStyle w:val="Normal"/>
        <w:widowControl/>
        <w:spacing w:lineRule="auto" w:line="276"/>
        <w:ind w:firstLine="283"/>
        <w:jc w:val="both"/>
        <w:rPr/>
      </w:pPr>
      <w:r>
        <w:rPr>
          <w:rFonts w:cs="Times New Roman"/>
          <w:sz w:val="22"/>
          <w:szCs w:val="22"/>
          <w:lang w:val="ka-GE"/>
        </w:rPr>
        <w:t>2. Фæрсинаг гоймаджы, æвдисæны, зианбаййафæджы, эксперты кæнæ тæлмацгæнæджы балхæнын кæнæ тыхмийæ, уымæ гæсгæ, мæнг информацийы бадæттынæн кæнæ мæнг æвдисæндзырды радтынæн, кæнæ фæлывд хатдзæджы радтынæн, кæнæ барæй æнæраст тæлмацæн, кæнæ-та информацийы балæвæрдыл кæнæ æвдисæндзырды радтыныл «нæ» зæгъынæн, кæнæ уый фæивынæн, кæд йемæ уыдзæн уымæн кæнæ-та уый хæстæгæн цахæмфæнды хуызы исбонон æфтиаджы æнхъарæн кæнæ марыны, тыхмийы, исбоны базианы кæнæ скуынæджы кæнæ-та æндæр æртхъи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æй æхсæз азмæ æмгъуыдæй. </w:t>
      </w:r>
    </w:p>
    <w:p>
      <w:pPr>
        <w:pStyle w:val="Normal"/>
        <w:widowControl/>
        <w:spacing w:lineRule="auto" w:line="276"/>
        <w:ind w:firstLine="283"/>
        <w:jc w:val="both"/>
        <w:rPr/>
      </w:pPr>
      <w:r>
        <w:rPr>
          <w:rFonts w:cs="Times New Roman"/>
          <w:sz w:val="22"/>
          <w:szCs w:val="22"/>
          <w:lang w:val="ka-GE"/>
        </w:rPr>
        <w:t>3. Ацы статьяйы 2-аг хайæ æркастгонд ракæнд, сарæзт тыхми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Ахæм ракæнд, кæцы тæссаг у цæрæнбонæн кæнæ æнæниздзина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фараст азмæ æмгъуыдæй. </w:t>
      </w:r>
    </w:p>
    <w:p>
      <w:pPr>
        <w:pStyle w:val="Normal"/>
        <w:widowControl/>
        <w:spacing w:lineRule="auto" w:line="276"/>
        <w:ind w:firstLine="284"/>
        <w:jc w:val="both"/>
        <w:rPr>
          <w:rFonts w:cs="Times New Roman"/>
          <w:sz w:val="22"/>
          <w:szCs w:val="22"/>
          <w:lang w:val="ka-GE"/>
        </w:rPr>
      </w:pPr>
      <w:r>
        <w:rPr>
          <w:rFonts w:cs="Times New Roman"/>
          <w:b/>
          <w:sz w:val="22"/>
          <w:szCs w:val="22"/>
          <w:lang w:val="ka-GE"/>
        </w:rPr>
        <w:t>Фиппаинаг</w:t>
      </w:r>
      <w:r>
        <w:rPr>
          <w:rFonts w:cs="Times New Roman"/>
          <w:b/>
          <w:bCs/>
          <w:sz w:val="22"/>
          <w:szCs w:val="22"/>
          <w:lang w:val="ka-GE"/>
        </w:rPr>
        <w:t xml:space="preserve">: </w:t>
      </w:r>
      <w:r>
        <w:rPr>
          <w:rFonts w:cs="Times New Roman"/>
          <w:bCs/>
          <w:sz w:val="22"/>
          <w:szCs w:val="22"/>
          <w:lang w:val="ka-GE"/>
        </w:rPr>
        <w:t>ацы статьяйæ</w:t>
      </w:r>
      <w:r>
        <w:rPr>
          <w:rFonts w:cs="Times New Roman"/>
          <w:sz w:val="22"/>
          <w:szCs w:val="22"/>
          <w:lang w:val="ka-GE"/>
        </w:rPr>
        <w:t xml:space="preserve"> æркастгонд ракæндæн юридикон гоймаг æфхæрд цæуы иварæй кæнæ архайды бары байстæй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5 июлы закъон №3530 – ссм I, №37, 07.08.2006 аз., ст.271</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rPr>
          <w:rFonts w:cs="Times New Roman"/>
          <w:i/>
          <w:i/>
          <w:iCs/>
          <w:sz w:val="20"/>
          <w:lang w:val="ka-GE"/>
        </w:rPr>
      </w:pPr>
      <w:r>
        <w:rPr>
          <w:rFonts w:cs="Times New Roman"/>
          <w:i/>
          <w:iCs/>
          <w:sz w:val="20"/>
          <w:lang w:val="ka-GE"/>
        </w:rPr>
        <w:t>Гуырдзыстоны 2015 азы 18 декабры закъон №4678 – веб-фарс, 29.12.2015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4" w:name="part_497"/>
      <w:r>
        <w:rPr>
          <w:rFonts w:cs="Times New Roman"/>
          <w:b/>
          <w:bCs/>
          <w:sz w:val="22"/>
          <w:lang w:val="ka-GE"/>
        </w:rPr>
        <w:t xml:space="preserve">Статья 373. Мæнг банымыгъд </w:t>
      </w:r>
      <w:bookmarkEnd w:id="544"/>
    </w:p>
    <w:p>
      <w:pPr>
        <w:pStyle w:val="Normal"/>
        <w:widowControl/>
        <w:spacing w:lineRule="auto" w:line="276"/>
        <w:ind w:firstLine="283"/>
        <w:jc w:val="both"/>
        <w:rPr>
          <w:rFonts w:cs="Times New Roman"/>
          <w:sz w:val="22"/>
          <w:szCs w:val="22"/>
          <w:lang w:val="ka-GE"/>
        </w:rPr>
      </w:pPr>
      <w:r>
        <w:rPr>
          <w:rFonts w:cs="Times New Roman"/>
          <w:sz w:val="22"/>
          <w:szCs w:val="22"/>
          <w:lang w:val="ka-GE"/>
        </w:rPr>
        <w:t>1. Фыдракæнды сарæзты тыххæй мæнг банымыгъ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 рæстмæгæнæн куыстæй иу азæй дыууæ азмæ æмгъуыдæй кæнæ-та сæрибардзинады байст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д йемæ ис аххосдзинад уæззау кæнæ уæлдай уæззау фыдракæнды, кæнæ-та аххосдзинады бæлвырдгæнæнты аразгæйæ с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цыппар азмæ æмгъуы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3. Ацы статьяйы 2-аг хайæ æркастгонд ракæнд: </w:t>
      </w:r>
    </w:p>
    <w:p>
      <w:pPr>
        <w:pStyle w:val="Normal"/>
        <w:widowControl/>
        <w:spacing w:lineRule="auto" w:line="276"/>
        <w:ind w:firstLine="283"/>
        <w:jc w:val="both"/>
        <w:rPr>
          <w:rFonts w:cs="Times New Roman"/>
          <w:sz w:val="22"/>
          <w:szCs w:val="22"/>
          <w:lang w:val="ru-RU"/>
        </w:rPr>
      </w:pPr>
      <w:r>
        <w:rPr>
          <w:rFonts w:cs="Times New Roman"/>
          <w:sz w:val="22"/>
          <w:szCs w:val="22"/>
          <w:lang w:val="ru-RU"/>
        </w:rPr>
        <w:t>а</w:t>
      </w:r>
      <w:r>
        <w:rPr>
          <w:rFonts w:cs="Times New Roman"/>
          <w:sz w:val="22"/>
          <w:szCs w:val="22"/>
          <w:lang w:val="ka-GE"/>
        </w:rPr>
        <w:t xml:space="preserve">) </w:t>
      </w:r>
      <w:r>
        <w:rPr>
          <w:rFonts w:cs="Times New Roman"/>
          <w:sz w:val="22"/>
          <w:szCs w:val="22"/>
          <w:lang w:val="ru-RU"/>
        </w:rPr>
        <w:t xml:space="preserve">сарæзт кæрæфæй кæнæ æндæр хисæрмагонд мотивæй; </w:t>
      </w:r>
    </w:p>
    <w:p>
      <w:pPr>
        <w:pStyle w:val="Normal"/>
        <w:widowControl/>
        <w:spacing w:lineRule="auto" w:line="276"/>
        <w:ind w:firstLine="283"/>
        <w:jc w:val="both"/>
        <w:rPr/>
      </w:pPr>
      <w:r>
        <w:rPr>
          <w:rFonts w:cs="Times New Roman"/>
          <w:sz w:val="22"/>
          <w:szCs w:val="22"/>
          <w:lang w:val="ru-RU"/>
        </w:rPr>
        <w:t>б</w:t>
      </w:r>
      <w:r>
        <w:rPr>
          <w:rFonts w:cs="Times New Roman"/>
          <w:sz w:val="22"/>
          <w:szCs w:val="22"/>
          <w:lang w:val="ka-GE"/>
        </w:rPr>
        <w:t xml:space="preserve">) </w:t>
      </w:r>
      <w:r>
        <w:rPr>
          <w:rFonts w:cs="Times New Roman"/>
          <w:sz w:val="22"/>
          <w:szCs w:val="22"/>
          <w:lang w:val="ru-RU"/>
        </w:rPr>
        <w:t>кæцы расайдта уæззау фæстиуæ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545" w:name="part_498"/>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r>
    </w:p>
    <w:p>
      <w:pPr>
        <w:pStyle w:val="Normal"/>
        <w:widowControl/>
        <w:spacing w:lineRule="auto" w:line="276" w:before="240" w:after="0"/>
        <w:jc w:val="center"/>
        <w:rPr>
          <w:rFonts w:cs="Times New Roman"/>
          <w:b/>
          <w:b/>
          <w:bCs/>
          <w:sz w:val="22"/>
          <w:szCs w:val="22"/>
          <w:lang w:val="ka-GE"/>
        </w:rPr>
      </w:pPr>
      <w:bookmarkStart w:id="546" w:name="part_498"/>
      <w:r>
        <w:rPr>
          <w:rFonts w:cs="Times New Roman"/>
          <w:b/>
          <w:bCs/>
          <w:sz w:val="22"/>
          <w:lang w:val="ka-GE"/>
        </w:rPr>
        <w:t>Сæр XLIII</w:t>
      </w:r>
      <w:bookmarkEnd w:id="546"/>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ы рæстæгыл скуынæг æмæ раргомы ныхмæ арæзт ракæнд </w:t>
      </w:r>
    </w:p>
    <w:p>
      <w:pPr>
        <w:pStyle w:val="Normal"/>
        <w:widowControl/>
        <w:spacing w:lineRule="auto" w:line="276" w:before="240" w:after="0"/>
        <w:ind w:left="851" w:hanging="851"/>
        <w:rPr>
          <w:rFonts w:cs="Times New Roman"/>
          <w:sz w:val="22"/>
          <w:szCs w:val="22"/>
          <w:lang w:val="ka-GE"/>
        </w:rPr>
      </w:pPr>
      <w:r>
        <w:rPr>
          <w:rFonts w:cs="Times New Roman"/>
          <w:b/>
          <w:bCs/>
          <w:sz w:val="22"/>
          <w:szCs w:val="22"/>
          <w:lang w:val="ka-GE"/>
        </w:rPr>
        <w:t xml:space="preserve"> </w:t>
      </w:r>
      <w:bookmarkStart w:id="547" w:name="part_499"/>
      <w:r>
        <w:rPr>
          <w:rFonts w:cs="Times New Roman"/>
          <w:b/>
          <w:bCs/>
          <w:sz w:val="22"/>
          <w:szCs w:val="22"/>
          <w:lang w:val="ka-GE"/>
        </w:rPr>
        <w:t>Статья 374. Фæдагуырды бæрæггæнæнты схъæр кæнын</w:t>
      </w:r>
      <w:bookmarkEnd w:id="547"/>
      <w:r>
        <w:rPr>
          <w:rFonts w:cs="Times New Roman"/>
          <w:b/>
          <w:bCs/>
          <w:sz w:val="22"/>
          <w:szCs w:val="22"/>
          <w:lang w:val="ka-GE"/>
        </w:rPr>
        <w:t xml:space="preserve"> </w:t>
      </w:r>
    </w:p>
    <w:p>
      <w:pPr>
        <w:pStyle w:val="Normal"/>
        <w:widowControl/>
        <w:spacing w:lineRule="auto" w:line="276"/>
        <w:ind w:firstLine="284"/>
        <w:jc w:val="both"/>
        <w:rPr>
          <w:rFonts w:cs="Times New Roman"/>
          <w:spacing w:val="-4"/>
          <w:sz w:val="20"/>
          <w:lang w:val="ka-GE"/>
        </w:rPr>
      </w:pPr>
      <w:r>
        <w:rPr>
          <w:rFonts w:cs="Times New Roman"/>
          <w:spacing w:val="-4"/>
          <w:sz w:val="22"/>
          <w:szCs w:val="22"/>
          <w:lang w:val="ka-GE"/>
        </w:rPr>
        <w:t>Оперативон-фæдагуырдон архайды æрмæджыты кæнæ фæдагуырды бæрæггæнæнты схъæр кæнын уый ‘рдыгæй, кæцы закъонæй сфидаргонд фæткæй бафæдзæхст уыд уый схъæр кæныны тобæй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рæстмæгæнæн куыстæй дыууæ азмæ æмгъуыдæй кæнæ-та сæрибардзинады байстæй иу азмæ æмгъуыдæй. </w:t>
      </w:r>
    </w:p>
    <w:p>
      <w:pPr>
        <w:pStyle w:val="Normal"/>
        <w:widowControl/>
        <w:spacing w:lineRule="auto" w:line="276"/>
        <w:ind w:firstLine="284"/>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0 апрелы закъон №1356 – ссм I, №19, 28.04.2005 аз., ст.12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0 азы 24 сентябры закъон №3619 – ссм I, №51, 29.09.2010 аз., ст.332</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8" w:name="part_584"/>
      <w:r>
        <w:rPr>
          <w:rFonts w:cs="Times New Roman"/>
          <w:b/>
          <w:bCs/>
          <w:sz w:val="22"/>
          <w:lang w:val="ka-GE"/>
        </w:rPr>
        <w:t>Статья 374</w:t>
      </w:r>
      <w:r>
        <w:rPr>
          <w:rFonts w:cs="Times New Roman"/>
          <w:b/>
          <w:bCs/>
          <w:sz w:val="22"/>
          <w:vertAlign w:val="superscript"/>
          <w:lang w:val="ka-GE"/>
        </w:rPr>
        <w:t>1</w:t>
      </w:r>
      <w:r>
        <w:rPr>
          <w:rFonts w:cs="Times New Roman"/>
          <w:b/>
          <w:bCs/>
          <w:sz w:val="22"/>
          <w:lang w:val="ka-GE"/>
        </w:rPr>
        <w:t xml:space="preserve">. Банкон хыгъды мониторингы, ууыл ахæст æрывæрыны кæнæ компьютерон бæрæггæнæнты фæдыл фæдагуырдон архæйдтыты тыххæй бæрæггæнæнты схъæр кæнын </w:t>
      </w:r>
      <w:bookmarkEnd w:id="548"/>
    </w:p>
    <w:p>
      <w:pPr>
        <w:pStyle w:val="Normal"/>
        <w:widowControl/>
        <w:spacing w:lineRule="auto" w:line="276"/>
        <w:ind w:firstLine="283"/>
        <w:jc w:val="both"/>
        <w:rPr/>
      </w:pPr>
      <w:r>
        <w:rPr>
          <w:rFonts w:cs="Times New Roman"/>
          <w:sz w:val="22"/>
          <w:szCs w:val="22"/>
          <w:lang w:val="ka-GE"/>
        </w:rPr>
        <w:t>1. Гуырдзыстоны тугтæрхоны процессон кодексы</w:t>
      </w:r>
      <w:r>
        <w:rPr>
          <w:rFonts w:cs="Times New Roman"/>
          <w:sz w:val="22"/>
          <w:lang w:val="ka-GE"/>
        </w:rPr>
        <w:t xml:space="preserve"> 124</w:t>
      </w:r>
      <w:r>
        <w:rPr>
          <w:rFonts w:cs="Times New Roman"/>
          <w:sz w:val="22"/>
          <w:vertAlign w:val="superscript"/>
          <w:lang w:val="ka-GE"/>
        </w:rPr>
        <w:t>1</w:t>
      </w:r>
      <w:r>
        <w:rPr>
          <w:rFonts w:cs="Times New Roman"/>
          <w:sz w:val="22"/>
          <w:lang w:val="ka-GE"/>
        </w:rPr>
        <w:t xml:space="preserve"> статьяйæ æркастгонд банкон хыгъды мониторингы кæнæ 136-æм−138-æм статьятæй æркастгонд компьютерон бæрæггæнæнты фæдыл фæдагуырдон архæйдтыты тыххæй бæрæггæнæнты схъæр кæнын,</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pPr>
      <w:r>
        <w:rPr>
          <w:rFonts w:cs="Times New Roman"/>
          <w:sz w:val="22"/>
          <w:szCs w:val="22"/>
          <w:lang w:val="ka-GE"/>
        </w:rPr>
        <w:t>2. Гуырдзыстоны тугтæрхоны процессон кодексæй æркастгонд банкон хыгъдыл ахæст æрывæрыны фæдыл</w:t>
      </w:r>
      <w:r>
        <w:rPr>
          <w:rFonts w:cs="Times New Roman"/>
          <w:sz w:val="22"/>
          <w:lang w:val="ka-GE"/>
        </w:rPr>
        <w:t xml:space="preserve"> </w:t>
      </w:r>
      <w:r>
        <w:rPr>
          <w:rFonts w:cs="Times New Roman"/>
          <w:bCs/>
          <w:sz w:val="22"/>
          <w:lang w:val="ka-GE"/>
        </w:rPr>
        <w:t>фæдагуырдон архæйдтыты тыххæй бæрæггæнæнты схъæр кæнын</w:t>
      </w:r>
      <w:r>
        <w:rPr>
          <w:rFonts w:cs="Times New Roman"/>
          <w:sz w:val="22"/>
          <w:lang w:val="ka-GE"/>
        </w:rPr>
        <w:t xml:space="preserve">, нысангонд хыгъды хицауы ‘рдыгæй ацы информацийы æрдомынмæ,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2"/>
          <w:szCs w:val="22"/>
          <w:lang w:val="ka-GE"/>
        </w:rPr>
      </w:pPr>
      <w:r>
        <w:rPr>
          <w:rFonts w:cs="Times New Roman"/>
          <w:i/>
          <w:iCs/>
          <w:sz w:val="20"/>
          <w:lang w:val="ka-GE"/>
        </w:rPr>
        <w:t>Гуырдзыстоны 2012 азы 12 июны закъон №6447 – веб-фарс, 25.06.2012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49" w:name="part_782"/>
      <w:r>
        <w:rPr>
          <w:rFonts w:cs="Times New Roman"/>
          <w:b/>
          <w:bCs/>
          <w:sz w:val="22"/>
          <w:lang w:val="ka-GE"/>
        </w:rPr>
        <w:t>Статья 375. Фыдракæнды бамбæхст</w:t>
      </w:r>
      <w:bookmarkEnd w:id="54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Ацы кодексы 182-аг статьяйы фыццаг хайæ, 186-æм статьяйы фыццаг æмæ 2-аг хæйттæй, 194</w:t>
      </w:r>
      <w:r>
        <w:rPr>
          <w:rFonts w:cs="Times New Roman"/>
          <w:sz w:val="22"/>
          <w:szCs w:val="22"/>
          <w:vertAlign w:val="superscript"/>
          <w:lang w:val="ka-GE"/>
        </w:rPr>
        <w:t>1</w:t>
      </w:r>
      <w:r>
        <w:rPr>
          <w:rFonts w:cs="Times New Roman"/>
          <w:sz w:val="22"/>
          <w:szCs w:val="22"/>
          <w:lang w:val="ka-GE"/>
        </w:rPr>
        <w:t xml:space="preserve"> статьяйы фыццаг æмæ 2-аг хæйттæй, 202-аг статьяйы фыццаг хайæ, 221-аг статьяйы фыццаг−3-аг хæйттæй, 332-аг статьяйы фыццаг æмæ 2-аг хæйттæй, 339-æм статьяйы фыццаг хайæ, 339</w:t>
      </w:r>
      <w:r>
        <w:rPr>
          <w:rFonts w:cs="Times New Roman"/>
          <w:sz w:val="22"/>
          <w:szCs w:val="22"/>
          <w:vertAlign w:val="superscript"/>
          <w:lang w:val="ka-GE"/>
        </w:rPr>
        <w:t>1</w:t>
      </w:r>
      <w:r>
        <w:rPr>
          <w:rFonts w:cs="Times New Roman"/>
          <w:sz w:val="22"/>
          <w:szCs w:val="22"/>
          <w:lang w:val="ka-GE"/>
        </w:rPr>
        <w:t xml:space="preserve"> статьяйы фыццаг æмæ 2-аг хæйттæй, 365-æм статьяйы фыццаг−3-аг хайæ æмæ 372-аг статьяйы фыццаг хайæ æркастгонд фыдракæнды развæлгъау дзырдлæвæрдæй бамбæх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хæдзарахæстæй æхсæз мæйæ дыууæ азмæ æмгъуыдæй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Уæззау фыдракæнды развæлгъау дзырдлæвæрдæй бамбæх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 азæй цыппар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Сæрмагондæй уæззау фыдракæнды развæлгъау дзырдлæвæрдæй бамбæх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яйæ æмæ ацы кодексы 37æм статьяйæ æркастгонд фыдракæндæн тугтæрхонон бæрндзинад</w:t>
      </w:r>
      <w:r>
        <w:rPr>
          <w:rFonts w:cs="Times New Roman"/>
          <w:b/>
          <w:bCs/>
          <w:sz w:val="22"/>
          <w:szCs w:val="22"/>
          <w:lang w:val="ka-GE"/>
        </w:rPr>
        <w:t xml:space="preserve"> </w:t>
      </w:r>
      <w:r>
        <w:rPr>
          <w:rFonts w:cs="Times New Roman"/>
          <w:bCs/>
          <w:sz w:val="22"/>
          <w:szCs w:val="22"/>
          <w:lang w:val="ka-GE"/>
        </w:rPr>
        <w:t xml:space="preserve">нæ цæуы лæвæ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гоймагæн, кæцы развæлгъау дзырдлæвæрдæй æввахс хæстæджы фыдракæнды бамбæхст;</w:t>
      </w:r>
    </w:p>
    <w:p>
      <w:pPr>
        <w:pStyle w:val="Normal"/>
        <w:widowControl/>
        <w:spacing w:lineRule="auto" w:line="276"/>
        <w:ind w:firstLine="283"/>
        <w:jc w:val="both"/>
        <w:rPr/>
      </w:pPr>
      <w:r>
        <w:rPr>
          <w:rFonts w:cs="Times New Roman"/>
          <w:sz w:val="22"/>
          <w:szCs w:val="22"/>
          <w:lang w:val="ka-GE"/>
        </w:rPr>
        <w:t>б) «Адæймагæй базары (трефикингы) ныхмæ тохы тыххæй» Гуырдзыстоны закъонæй æркастгонд адæймагæй базары (трефикингы) амæттагты лæгæдты уагдоны (балæууæндоны) дзуапдæттæг гоймагæн;</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адæймагæй базары (трефикингы) амæттаджы статусы лæвæрды фарстайы æвзарæг, адæймагæй базары (трефикингы) ныхмæ арæзт мадзæлтты æххæстгæнæг уагдæттыхсæн координацион советимæ арæзт æдзухархайдон къорды уæнг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сылгоймæгты ‘рдæм тыхмийы кæнæ/та бинонты ‘хсæн тыхмийы скуынæджы, бинонты ‘хсæн тыхмийы амæттæгты хъахъхъæды æмæ æххуысы тыххæй» Гуырдзыстоны закъонæй æркастгонд гендерон æмбарады, сылгоймæгты ‘рдæм тыхмийы æмæ бинонты ‘хсæн тыхмийы фарстатыл кусæг уагдæттыхсæн къамисы уæвæг сылгоймæгты ‘рдæм тыхмийы кæнæ/та бынонты ‘хсæн тыхмийы амæттаджы статусы бæрæггæнæг къорды уæнг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д) тыхмийы амæттæгты/зианбаййафæгты/æнхъæлгæ амæттæгты лæггæдты уагдоны (балæууæндоны/</w:t>
        <w:softHyphen/>
        <w:t xml:space="preserve">кризисон центры) æмкусæгæн (æнæхъомылы ‘рдæм сарæзт фыдракæнды йеддæ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е) æхсæнадон барады юридикон гоймаджы – паддзахадон аудындзинады æмæ трефикингы амæттæгты, зианбаййафæгты æххуысы агентады æмбæлон æмкусæгæн (æнæхъомылы ‘рдæм сарæзт фыдракæнды йеддæм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ж) гоймагæн консультациты райсыны ифтонгады æнæаргъ тилифонон æххуысы хызы оператор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0 июны закъон №3309 – ссм I, №25, 13.07.2006 аз., ст.196</w:t>
      </w:r>
    </w:p>
    <w:p>
      <w:pPr>
        <w:pStyle w:val="Normal"/>
        <w:widowControl/>
        <w:spacing w:lineRule="auto" w:line="276"/>
        <w:rPr>
          <w:rFonts w:cs="Times New Roman"/>
          <w:i/>
          <w:i/>
          <w:iCs/>
          <w:sz w:val="20"/>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rFonts w:cs="Times New Roman"/>
          <w:i/>
          <w:i/>
          <w:iCs/>
          <w:sz w:val="20"/>
          <w:lang w:val="ka-GE"/>
        </w:rPr>
      </w:pPr>
      <w:r>
        <w:rPr>
          <w:rFonts w:cs="Times New Roman"/>
          <w:i/>
          <w:iCs/>
          <w:sz w:val="20"/>
          <w:lang w:val="ka-GE"/>
        </w:rPr>
        <w:t>Гуырдзыстоны 2008 азы 23 октябры закъон №403 – ссм I, №29, 04.11.2008 аз., ст.176</w:t>
      </w:r>
    </w:p>
    <w:p>
      <w:pPr>
        <w:pStyle w:val="Normal"/>
        <w:widowControl/>
        <w:spacing w:lineRule="auto" w:line="276"/>
        <w:rPr>
          <w:rFonts w:cs="Times New Roman"/>
          <w:i/>
          <w:i/>
          <w:iCs/>
          <w:sz w:val="20"/>
          <w:lang w:val="ka-GE"/>
        </w:rPr>
      </w:pPr>
      <w:r>
        <w:rPr>
          <w:rFonts w:cs="Times New Roman"/>
          <w:i/>
          <w:iCs/>
          <w:sz w:val="20"/>
          <w:lang w:val="ka-GE"/>
        </w:rPr>
        <w:t>Гуырдзыстоны 2011 азы 28 октябры закъон №5170 – веб-фарс, 11.11.2011аз.</w:t>
      </w:r>
    </w:p>
    <w:p>
      <w:pPr>
        <w:pStyle w:val="Normal"/>
        <w:widowControl/>
        <w:spacing w:lineRule="auto" w:line="276"/>
        <w:rPr>
          <w:rFonts w:cs="Times New Roman"/>
          <w:i/>
          <w:i/>
          <w:iCs/>
          <w:sz w:val="20"/>
          <w:lang w:val="ka-GE"/>
        </w:rPr>
      </w:pPr>
      <w:r>
        <w:rPr>
          <w:rFonts w:cs="Times New Roman"/>
          <w:i/>
          <w:iCs/>
          <w:sz w:val="20"/>
          <w:lang w:val="ka-GE"/>
        </w:rPr>
        <w:t>Гуырдзыстоны 2014 азы 17 октябры закъон №2704 – веб-фарс, 31.10.2014аз.</w:t>
      </w:r>
    </w:p>
    <w:p>
      <w:pPr>
        <w:pStyle w:val="Normal"/>
        <w:widowControl/>
        <w:spacing w:lineRule="auto" w:line="276"/>
        <w:rPr>
          <w:rFonts w:cs="Times New Roman"/>
          <w:i/>
          <w:i/>
          <w:iCs/>
          <w:sz w:val="20"/>
          <w:lang w:val="ka-GE"/>
        </w:rPr>
      </w:pPr>
      <w:r>
        <w:rPr>
          <w:rFonts w:cs="Times New Roman"/>
          <w:i/>
          <w:iCs/>
          <w:sz w:val="20"/>
          <w:lang w:val="ka-GE"/>
        </w:rPr>
        <w:t>Гуырдзыстоны 2017 азы 4 майы закъон №763 – веб-фарс, 25.05.2017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i/>
          <w:i/>
          <w:iCs/>
          <w:sz w:val="20"/>
          <w:lang w:val="ka-GE"/>
        </w:rPr>
      </w:pPr>
      <w:r>
        <w:rPr>
          <w:rFonts w:cs="Times New Roman"/>
          <w:i/>
          <w:iCs/>
          <w:sz w:val="20"/>
          <w:lang w:val="ka-GE"/>
        </w:rPr>
        <w:t>Гуырдзыстоны 2018 азы 4 тюлы закъон №2904 – веб-фарс, 19.07.2018аз.</w:t>
      </w:r>
    </w:p>
    <w:p>
      <w:pPr>
        <w:pStyle w:val="Normal"/>
        <w:widowControl/>
        <w:spacing w:lineRule="auto" w:line="276"/>
        <w:rPr>
          <w:rFonts w:cs="Times New Roman"/>
          <w:i/>
          <w:i/>
          <w:iCs/>
          <w:sz w:val="20"/>
          <w:lang w:val="ka-GE"/>
        </w:rPr>
      </w:pPr>
      <w:r>
        <w:rPr>
          <w:rFonts w:cs="Times New Roman"/>
          <w:i/>
          <w:iCs/>
          <w:sz w:val="20"/>
          <w:lang w:val="ka-GE"/>
        </w:rPr>
        <w:t>Гуырдзыстоны 2019 азы 11 декабры закъон №5466 – веб-фарс, 19.12.2019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0" w:name="part_825"/>
      <w:r>
        <w:rPr>
          <w:rFonts w:cs="Times New Roman"/>
          <w:b/>
          <w:bCs/>
          <w:sz w:val="22"/>
          <w:lang w:val="ka-GE"/>
        </w:rPr>
        <w:t xml:space="preserve">Статья 376. Фыдракæнды нæ фехъусынкæнынад </w:t>
      </w:r>
      <w:bookmarkEnd w:id="550"/>
    </w:p>
    <w:p>
      <w:pPr>
        <w:pStyle w:val="Normal"/>
        <w:widowControl/>
        <w:spacing w:lineRule="auto" w:line="276"/>
        <w:ind w:firstLine="283"/>
        <w:jc w:val="both"/>
        <w:rPr>
          <w:rFonts w:cs="Times New Roman"/>
          <w:sz w:val="22"/>
          <w:szCs w:val="22"/>
          <w:lang w:val="ka-GE"/>
        </w:rPr>
      </w:pPr>
      <w:r>
        <w:rPr>
          <w:rFonts w:cs="Times New Roman"/>
          <w:sz w:val="22"/>
          <w:szCs w:val="22"/>
          <w:lang w:val="ka-GE"/>
        </w:rPr>
        <w:t>1. Фыдракæнды нæ фехъусынкæнынад уый ‘рдыгæй, кæцы дырысæй зоны, цæмæй цæттæ цæуы кæнæ сарæзт ис уæззау фыд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æхсæз азмæ æмгъуыдæй. </w:t>
      </w:r>
    </w:p>
    <w:p>
      <w:pPr>
        <w:pStyle w:val="Normal"/>
        <w:widowControl/>
        <w:spacing w:lineRule="auto" w:line="276"/>
        <w:ind w:firstLine="283"/>
        <w:jc w:val="both"/>
        <w:rPr/>
      </w:pPr>
      <w:r>
        <w:rPr>
          <w:rFonts w:cs="Times New Roman"/>
          <w:sz w:val="22"/>
          <w:szCs w:val="22"/>
          <w:lang w:val="ka-GE"/>
        </w:rPr>
        <w:t xml:space="preserve">2. Фыдракæнды нæ фехъусынкæнынад уый ‘рдыгæй, кæцы дырысæй зоны, цæмæй цæттæ цæуы кæнæ сарæзт ис сæрмагондæй уæззау фыдракæнд, −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szCs w:val="24"/>
          <w:lang w:val="ka-GE"/>
        </w:rPr>
      </w:pPr>
      <w:r>
        <w:rPr>
          <w:rFonts w:cs="Times New Roman"/>
          <w:i/>
          <w:iCs/>
          <w:sz w:val="20"/>
          <w:lang w:val="ka-GE"/>
        </w:rPr>
        <w:t>Гуырдзыстоны 2000 азы 30 майы закъон №333 – ссм I, №20, 31.05.2000 аз., ст.5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06 азы 29 декабры закъон №4213 - ссм I, №1, 03.01.2007 аз., ст.16</w:t>
      </w:r>
    </w:p>
    <w:p>
      <w:pPr>
        <w:pStyle w:val="Normal"/>
        <w:widowControl/>
        <w:spacing w:lineRule="auto" w:line="276"/>
        <w:rPr>
          <w:rFonts w:cs="Times New Roman"/>
          <w:szCs w:val="24"/>
          <w:lang w:val="ka-GE"/>
        </w:rPr>
      </w:pPr>
      <w:r>
        <w:rPr>
          <w:rFonts w:cs="Times New Roman"/>
          <w:i/>
          <w:iCs/>
          <w:sz w:val="20"/>
          <w:lang w:val="ka-GE"/>
        </w:rPr>
        <w:t>Гуырдзыстоны 2013 азы 11 декабры закъон №1728 – веб-фарс, 25.12.2013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Cs w:val="24"/>
          <w:lang w:val="ka-GE"/>
        </w:rPr>
      </w:pPr>
      <w:r>
        <w:rPr>
          <w:rFonts w:cs="Times New Roman"/>
          <w:i/>
          <w:iCs/>
          <w:sz w:val="20"/>
          <w:lang w:val="ka-GE"/>
        </w:rPr>
        <w:t>Гуырдзыстоны 2018 азы 17 майы закъон №2354 – веб-фарс, 29.05.2018аз.</w:t>
      </w:r>
    </w:p>
    <w:p>
      <w:pPr>
        <w:pStyle w:val="Normal"/>
        <w:widowControl/>
        <w:spacing w:lineRule="auto" w:line="276"/>
        <w:rPr>
          <w:rFonts w:cs="Times New Roman"/>
          <w:szCs w:val="24"/>
          <w:lang w:val="ka-GE"/>
        </w:rPr>
      </w:pPr>
      <w:r>
        <w:rPr>
          <w:rFonts w:cs="Times New Roman"/>
          <w:i/>
          <w:iCs/>
          <w:sz w:val="20"/>
          <w:lang w:val="ka-GE"/>
        </w:rPr>
        <w:t>Гуырдзыстоны 2018 азы 4 июлы закъон №2904 – веб-фарс, 19.07.2018аз.</w:t>
      </w:r>
    </w:p>
    <w:p>
      <w:pPr>
        <w:pStyle w:val="Normal"/>
        <w:widowControl/>
        <w:spacing w:lineRule="auto" w:line="276"/>
        <w:rPr>
          <w:rFonts w:cs="Times New Roman"/>
          <w:i/>
          <w:i/>
          <w:iCs/>
          <w:sz w:val="20"/>
          <w:lang w:val="ka-GE"/>
        </w:rPr>
      </w:pPr>
      <w:r>
        <w:rPr>
          <w:rFonts w:cs="Times New Roman"/>
          <w:i/>
          <w:iCs/>
          <w:sz w:val="20"/>
          <w:lang w:val="ka-GE"/>
        </w:rPr>
        <w:t>Гуырдзыстоны 2020 азы 13 июлы закъон №6753 – веб-фарс, 20.07.2020аз.</w:t>
      </w:r>
    </w:p>
    <w:p>
      <w:pPr>
        <w:pStyle w:val="Normal"/>
        <w:widowControl/>
        <w:spacing w:lineRule="auto" w:line="276"/>
        <w:rPr>
          <w:rFonts w:cs="Times New Roman"/>
          <w:i/>
          <w:i/>
          <w:iCs/>
          <w:sz w:val="20"/>
          <w:szCs w:val="24"/>
          <w:lang w:val="ka-GE"/>
        </w:rPr>
      </w:pPr>
      <w:r>
        <w:rPr>
          <w:rFonts w:cs="Times New Roman"/>
          <w:i/>
          <w:iCs/>
          <w:sz w:val="20"/>
          <w:szCs w:val="24"/>
          <w:lang w:val="ka-GE"/>
        </w:rPr>
      </w:r>
    </w:p>
    <w:p>
      <w:pPr>
        <w:pStyle w:val="Normal"/>
        <w:widowControl/>
        <w:spacing w:lineRule="auto" w:line="276" w:before="240" w:after="0"/>
        <w:jc w:val="center"/>
        <w:rPr>
          <w:rFonts w:cs="Times New Roman"/>
          <w:b/>
          <w:b/>
          <w:bCs/>
          <w:sz w:val="22"/>
          <w:szCs w:val="22"/>
          <w:lang w:val="ka-GE"/>
        </w:rPr>
      </w:pPr>
      <w:bookmarkStart w:id="551" w:name="part_502"/>
      <w:r>
        <w:rPr>
          <w:rFonts w:cs="Times New Roman"/>
          <w:b/>
          <w:bCs/>
          <w:sz w:val="22"/>
          <w:lang w:val="ka-GE"/>
        </w:rPr>
        <w:t>Сæр XLIV</w:t>
      </w:r>
      <w:bookmarkEnd w:id="551"/>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тæрхондоны актты сæххæст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2" w:name="part_503"/>
      <w:r>
        <w:rPr>
          <w:rFonts w:cs="Times New Roman"/>
          <w:b/>
          <w:bCs/>
          <w:sz w:val="22"/>
          <w:lang w:val="ka-GE"/>
        </w:rPr>
        <w:t xml:space="preserve">Статья 377. Сфыст, ахст кæнæ байсты дæлбаруæвæг исбоны тыххæй æнæзакъонон ракæнд </w:t>
      </w:r>
      <w:bookmarkEnd w:id="552"/>
    </w:p>
    <w:p>
      <w:pPr>
        <w:pStyle w:val="Normal"/>
        <w:widowControl/>
        <w:spacing w:lineRule="auto" w:line="276"/>
        <w:ind w:firstLine="283"/>
        <w:jc w:val="both"/>
        <w:rPr>
          <w:rFonts w:cs="Times New Roman"/>
          <w:sz w:val="22"/>
          <w:szCs w:val="22"/>
          <w:lang w:val="ka-GE"/>
        </w:rPr>
      </w:pPr>
      <w:r>
        <w:rPr>
          <w:rFonts w:cs="Times New Roman"/>
          <w:sz w:val="22"/>
          <w:szCs w:val="22"/>
          <w:lang w:val="ka-GE"/>
        </w:rPr>
        <w:t>1. Сфыст кæнæ ахст исбоны паплой, искæмæн раттын, бамбæхсын кæнæ æнæзакъонон алæвæрд уый ‘рдыгæй, кæцыйæн ацы исбонад йæ бæрны лæвæрд уыд, кæнæ-та ахст æхцайы фæрæзтæй (æвæрдæй, хыгъдæй) банкон операцийы сæххæст кæнын кредитон организацийы кусæ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дыууæ азмæ æмгъуыдæй. </w:t>
      </w:r>
    </w:p>
    <w:p>
      <w:pPr>
        <w:pStyle w:val="Normal"/>
        <w:widowControl/>
        <w:spacing w:lineRule="auto" w:line="276"/>
        <w:ind w:firstLine="283"/>
        <w:jc w:val="both"/>
        <w:rPr/>
      </w:pPr>
      <w:r>
        <w:rPr>
          <w:rFonts w:cs="Times New Roman"/>
          <w:sz w:val="22"/>
          <w:szCs w:val="22"/>
          <w:lang w:val="ka-GE"/>
        </w:rPr>
        <w:t>2. Байсты дæлбаруæвæг исбоны бамбæхсын кæнæ тæрхоны (тæрхондоны скъуыддзаджы) сæххæстæн æндæрхуызонæй сæрæй иуварс 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8 декабры закъон №2619 – ссм I, №4, 18.01.2006 аз., ст.39</w:t>
      </w:r>
    </w:p>
    <w:p>
      <w:pPr>
        <w:pStyle w:val="Normal"/>
        <w:widowControl/>
        <w:spacing w:lineRule="auto" w:line="276"/>
        <w:rPr>
          <w:rFonts w:cs="Times New Roman"/>
          <w:i/>
          <w:i/>
          <w:iCs/>
          <w:sz w:val="20"/>
          <w:lang w:val="ka-GE"/>
        </w:rPr>
      </w:pPr>
      <w:bookmarkStart w:id="553" w:name="part_557"/>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sz w:val="20"/>
          <w:lang w:val="ka-GE"/>
        </w:rPr>
      </w:pPr>
      <w:r>
        <w:rPr>
          <w:rFonts w:cs="Times New Roman"/>
          <w:b/>
          <w:bCs/>
          <w:sz w:val="22"/>
          <w:lang w:val="ka-GE"/>
        </w:rPr>
        <w:t>Статья 377</w:t>
      </w:r>
      <w:r>
        <w:rPr>
          <w:rFonts w:cs="Times New Roman"/>
          <w:b/>
          <w:bCs/>
          <w:sz w:val="22"/>
          <w:vertAlign w:val="superscript"/>
          <w:lang w:val="ka-GE"/>
        </w:rPr>
        <w:t>1</w:t>
      </w:r>
      <w:r>
        <w:rPr>
          <w:rFonts w:cs="Times New Roman"/>
          <w:b/>
          <w:bCs/>
          <w:sz w:val="22"/>
          <w:lang w:val="ka-GE"/>
        </w:rPr>
        <w:t>. Æххæстгæнæны Национ бюройæн/сæрмагонд æххæстгæнæгæн исбонон номхыгъды нæ бавдыст</w:t>
      </w:r>
      <w:bookmarkEnd w:id="553"/>
      <w:r>
        <w:rPr>
          <w:rFonts w:cs="Times New Roman"/>
          <w:b/>
          <w:bCs/>
          <w:sz w:val="22"/>
          <w:lang w:val="ka-GE"/>
        </w:rPr>
        <w:t xml:space="preserve"> </w:t>
      </w:r>
    </w:p>
    <w:p>
      <w:pPr>
        <w:pStyle w:val="Normal"/>
        <w:widowControl/>
        <w:spacing w:lineRule="auto" w:line="276"/>
        <w:ind w:firstLine="283"/>
        <w:jc w:val="both"/>
        <w:rPr>
          <w:rFonts w:cs="Times New Roman"/>
          <w:sz w:val="20"/>
          <w:lang w:val="ka-GE"/>
        </w:rPr>
      </w:pPr>
      <w:r>
        <w:rPr>
          <w:rFonts w:cs="Times New Roman"/>
          <w:sz w:val="22"/>
          <w:szCs w:val="22"/>
          <w:lang w:val="ka-GE"/>
        </w:rPr>
        <w:t>Хæсджыны ‘рдыгæй æххæстгæнæы бюройæн/сæрмагонд æххæстгæнæгæн закъонæй æркастгонд исбонон номхыгъты æнæ бавдысты кæнæ æнæраст кæнæ-та æнæххæстæй бавды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дыууæ сæдæ сахатæй цыппар сæдæ сахатмæ кæнæ-та сæрибардзинады байстæй иу азмæ æмгъуыдæй. </w:t>
      </w:r>
    </w:p>
    <w:p>
      <w:pPr>
        <w:pStyle w:val="Normal"/>
        <w:widowControl/>
        <w:spacing w:lineRule="auto" w:line="276"/>
        <w:ind w:firstLine="283"/>
        <w:jc w:val="both"/>
        <w:rPr>
          <w:rFonts w:cs="Times New Roman"/>
          <w:sz w:val="20"/>
          <w:szCs w:val="22"/>
          <w:lang w:val="ka-GE"/>
        </w:rPr>
      </w:pPr>
      <w:r>
        <w:rPr>
          <w:rFonts w:cs="Times New Roman"/>
          <w:sz w:val="20"/>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38 – ссм I, №48, 16.12.2000 аз., ст.13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8 азы 15 июлы закъон №223 – ссм I, №17, 28.07.2008 аз., ст.138</w:t>
      </w:r>
    </w:p>
    <w:p>
      <w:pPr>
        <w:pStyle w:val="Normal"/>
        <w:widowControl/>
        <w:spacing w:lineRule="auto" w:line="276"/>
        <w:rPr>
          <w:rFonts w:cs="Times New Roman"/>
          <w:i/>
          <w:i/>
          <w:iCs/>
          <w:sz w:val="20"/>
          <w:lang w:val="ka-GE"/>
        </w:rPr>
      </w:pPr>
      <w:r>
        <w:rPr>
          <w:rFonts w:cs="Times New Roman"/>
          <w:i/>
          <w:iCs/>
          <w:sz w:val="20"/>
          <w:lang w:val="ka-GE"/>
        </w:rPr>
        <w:t>Гуырдзыстоны 2010 азы 10 декабры закъон №3971 – ссм I, №72, 22.12.2010 аз., ст.435</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4" w:name="part_558"/>
      <w:r>
        <w:rPr>
          <w:rFonts w:cs="Times New Roman"/>
          <w:b/>
          <w:bCs/>
          <w:sz w:val="22"/>
          <w:lang w:val="ka-GE"/>
        </w:rPr>
        <w:t>Статья 377</w:t>
      </w:r>
      <w:r>
        <w:rPr>
          <w:rFonts w:cs="Times New Roman"/>
          <w:b/>
          <w:bCs/>
          <w:sz w:val="22"/>
          <w:vertAlign w:val="superscript"/>
          <w:lang w:val="ka-GE"/>
        </w:rPr>
        <w:t>2</w:t>
      </w:r>
      <w:r>
        <w:rPr>
          <w:rFonts w:cs="Times New Roman"/>
          <w:b/>
          <w:bCs/>
          <w:sz w:val="22"/>
          <w:lang w:val="ka-GE"/>
        </w:rPr>
        <w:t>. Хæсджыны ‘рдыгæй тæрхондоны скъуыддзагæй сæвæрд архайды æнæсæххæсткæнынад</w:t>
      </w:r>
      <w:bookmarkEnd w:id="554"/>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Хæсджыны ‘рдыгæй тæрхондоны аскъуыддзагæй сæвæрд уыцы архайды нæсæххæсткæнынад, кæцыйы сæххæст кæнын æрмæст уымæн у йæ бо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нæуæдз сахатæй æртæ сæдæ сахатмæ кæнæ-та сæрибардзинады байстæй иу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38 – ссм I, №48, 16.12.2000 аз., ст.138</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5" w:name="part_728"/>
      <w:r>
        <w:rPr>
          <w:rFonts w:cs="Times New Roman"/>
          <w:b/>
          <w:bCs/>
          <w:sz w:val="22"/>
          <w:lang w:val="ka-GE"/>
        </w:rPr>
        <w:t>Статья 378. Пенитенциарон уагдоны архайдæн бакъуылымпы кæнын кæнæ/та ацы архайды дезорганизаци</w:t>
      </w:r>
      <w:bookmarkEnd w:id="55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Пенитенциарон уагдоны æмкусæджы закъонон домынадмæ нæкоммæкаст, кæцы у йæхи кæнæ/та уый хæстæджы ‘рдæм мæлæты, æнæнæиздзинады кæнæ исбоны базианы æртхъирæн пенитенциарон уагдоны æмкусæджы куыстадон архайды фæдыл, кæнæ ацы уагдоны архайдæн æндæрхуызæй бакъуылымпы кæнын кæнæ/та ацы архайды дезорганизаци,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Пенитенциарон уагдоны бакæнын гоймаджы тыхмийæ æвдисæндзырды фæивыны кæнæ æвдисæндзырды лæвæрдыл «нæ» зæгъыны нысанæй, афтæ-ма зылынгонды тыхмийæ æмбæстагон хæсы сæххæсты бакъуылымпы кæныны ныса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Пенитенциарон уагдоны кæнæ дарæны æндæр бынаты, афтæ-ма йæ акæныны/ракæныны рæстæджы кæнæ экстрадацийы рæстæджы Гуырдзыстоны юстицийы министрады системæйы уæвгæ паддзахадон дæлхайадон уагдоны – специалон пенитенциарон кустуаты æмкусæджы физикон бафхæрд кæнæ/та уый ‘рдæм æндæрхуыз тыхмидзинад кæнæ/та нысангонд уагдоныл лæбурд кæнæ/та ацы нысанæй фыдракæндон къорды скæнын кæнæ ахæм къорды активон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æцы тæссаг у цард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цалдæрхатты; </w:t>
      </w:r>
    </w:p>
    <w:p>
      <w:pPr>
        <w:pStyle w:val="Normal"/>
        <w:widowControl/>
        <w:spacing w:lineRule="auto" w:line="276"/>
        <w:ind w:firstLine="283"/>
        <w:jc w:val="both"/>
        <w:rPr/>
      </w:pPr>
      <w:r>
        <w:rPr>
          <w:rFonts w:cs="Times New Roman"/>
          <w:sz w:val="22"/>
          <w:szCs w:val="22"/>
          <w:lang w:val="ka-GE"/>
        </w:rPr>
        <w:t>в)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shd w:fill="DDA0DD" w:val="clear"/>
          <w:lang w:val="ka-GE"/>
        </w:rPr>
        <w:t xml:space="preserve">æфхæрд цæуы сæрибардзинады байстæй аст азæй дæс азмæ æмгъуыдæй. </w:t>
      </w:r>
      <w:r>
        <w:rPr>
          <w:rFonts w:cs="Times New Roman"/>
          <w:b/>
          <w:bCs/>
          <w:i/>
          <w:iCs/>
          <w:sz w:val="22"/>
          <w:szCs w:val="22"/>
          <w:lang w:val="ka-GE"/>
        </w:rPr>
        <w:t xml:space="preserve">(Тыхсæфт у 378-æм статьяйы 4-æм хайы «б» дæлпунктæй бæрæггонд архайдæн сбæлвырд мадзалы («æфхæрд цæуы </w:t>
      </w:r>
      <w:r>
        <w:rPr>
          <w:rFonts w:cs="Times New Roman"/>
          <w:b/>
          <w:i/>
          <w:sz w:val="22"/>
          <w:szCs w:val="22"/>
          <w:lang w:val="ka-GE"/>
        </w:rPr>
        <w:t>сæрибардзинады байстæй аст азæй дæс азмæ æмгъуыдæй</w:t>
      </w:r>
      <w:r>
        <w:rPr>
          <w:rFonts w:cs="Times New Roman"/>
          <w:b/>
          <w:bCs/>
          <w:i/>
          <w:iCs/>
          <w:sz w:val="22"/>
          <w:szCs w:val="22"/>
          <w:lang w:val="ka-GE"/>
        </w:rPr>
        <w:t xml:space="preserve">») уыцы нормативон мидис, кæцы хæлиу кæны ацы статьяйы фыццаг хайæ æркастгонд ракæнды цалдæрхатты сарæзтыл) </w:t>
      </w:r>
      <w:r>
        <w:rPr>
          <w:rFonts w:cs="Times New Roman"/>
          <w:sz w:val="22"/>
          <w:szCs w:val="22"/>
          <w:lang w:val="ka-GE"/>
        </w:rPr>
        <w:t xml:space="preserve">– Гуырдзыстоны Конституцион Тæрхондоны 2017 азы 13 октябры </w:t>
      </w:r>
      <w:r>
        <w:rPr>
          <w:rFonts w:cs="Times New Roman"/>
          <w:sz w:val="20"/>
          <w:lang w:val="ka-GE"/>
        </w:rPr>
        <w:t xml:space="preserve">№1/10/703 </w:t>
        <w:softHyphen/>
        <w:t>– веб-фарс, 19.10.2017аз.</w:t>
      </w:r>
    </w:p>
    <w:p>
      <w:pPr>
        <w:pStyle w:val="Normal"/>
        <w:widowControl/>
        <w:spacing w:lineRule="auto" w:line="276"/>
        <w:ind w:firstLine="283"/>
        <w:jc w:val="both"/>
        <w:rPr/>
      </w:pPr>
      <w:r>
        <w:rPr>
          <w:rFonts w:cs="Times New Roman"/>
          <w:sz w:val="22"/>
          <w:szCs w:val="22"/>
          <w:lang w:val="ka-GE"/>
        </w:rPr>
        <w:t>5. Ацы статьяйы 3-аг кæнæ 4-æм хайæ æркастгонд ракæнд, сарæзт уæззау кæнæ сæрмагонд уæззау ракæндæн зылынгон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1 азы 10 апрелы закъон №845 – ссм I, №11, 30.04.2001 аз., ст.39</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4 июлы закъон № 5196 – ссм I, №28, 18.07.2007 аз., ст.283</w:t>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 аз., ст.70</w:t>
      </w:r>
    </w:p>
    <w:p>
      <w:pPr>
        <w:pStyle w:val="Normal"/>
        <w:widowControl/>
        <w:spacing w:lineRule="auto" w:line="276"/>
        <w:rPr>
          <w:rFonts w:cs="Times New Roman"/>
          <w:sz w:val="20"/>
          <w:lang w:val="ka-GE"/>
        </w:rPr>
      </w:pPr>
      <w:r>
        <w:rPr>
          <w:rFonts w:cs="Times New Roman"/>
          <w:i/>
          <w:iCs/>
          <w:sz w:val="20"/>
          <w:lang w:val="ka-GE"/>
        </w:rPr>
        <w:t>Гуырдзыстоны 2011 азы 11 ноябры закъон №5255 – веб-фарс, 24.11.2011аз.</w:t>
      </w:r>
      <w:r>
        <w:rPr>
          <w:rFonts w:cs="Times New Roman"/>
          <w:sz w:val="22"/>
          <w:szCs w:val="22"/>
          <w:lang w:val="ka-GE"/>
        </w:rPr>
        <w:t xml:space="preserve"> </w:t>
      </w:r>
    </w:p>
    <w:p>
      <w:pPr>
        <w:pStyle w:val="Normal"/>
        <w:widowControl/>
        <w:spacing w:lineRule="auto" w:line="276"/>
        <w:rPr>
          <w:rFonts w:cs="Times New Roman"/>
          <w:sz w:val="20"/>
          <w:lang w:val="ka-GE"/>
        </w:rPr>
      </w:pPr>
      <w:r>
        <w:rPr>
          <w:rFonts w:cs="Times New Roman"/>
          <w:i/>
          <w:iCs/>
          <w:sz w:val="20"/>
          <w:lang w:val="ka-GE"/>
        </w:rPr>
        <w:t>Гуырдзыстоны 2015 азы 1 майы закъон №3529 – веб-фарс, 18.05.2015аз.</w:t>
      </w:r>
      <w:r>
        <w:rPr>
          <w:rFonts w:cs="Times New Roman"/>
          <w:sz w:val="18"/>
          <w:szCs w:val="18"/>
          <w:lang w:val="ka-GE"/>
        </w:rPr>
        <w:t xml:space="preserve"> </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rPr>
          <w:rFonts w:cs="Times New Roman"/>
          <w:sz w:val="20"/>
          <w:lang w:val="ka-GE"/>
        </w:rPr>
      </w:pPr>
      <w:r>
        <w:rPr>
          <w:rFonts w:cs="Times New Roman"/>
          <w:i/>
          <w:iCs/>
          <w:sz w:val="20"/>
          <w:lang w:val="ka-GE"/>
        </w:rPr>
        <w:t xml:space="preserve">Гуырдзыстоны Конституцион Тæрхондоны 2017 азы 13 октябры уынаффæ №1/10/703 </w:t>
        <w:softHyphen/>
        <w:t xml:space="preserve">– </w:t>
      </w:r>
      <w:r>
        <w:rPr>
          <w:rFonts w:cs="Times New Roman"/>
          <w:i/>
          <w:iCs/>
          <w:sz w:val="20"/>
          <w:lang w:val="ru-RU"/>
        </w:rPr>
        <w:t>веб-фарс</w:t>
      </w:r>
      <w:r>
        <w:rPr>
          <w:rFonts w:cs="Times New Roman"/>
          <w:i/>
          <w:iCs/>
          <w:sz w:val="20"/>
          <w:lang w:val="ka-GE"/>
        </w:rPr>
        <w:t>, 19.10.2017</w:t>
      </w:r>
      <w:r>
        <w:rPr>
          <w:rFonts w:cs="Times New Roman"/>
          <w:i/>
          <w:iCs/>
          <w:sz w:val="20"/>
          <w:lang w:val="ru-RU"/>
        </w:rPr>
        <w:t>аз</w:t>
      </w:r>
      <w:r>
        <w:rPr>
          <w:rFonts w:cs="Times New Roman"/>
          <w:i/>
          <w:iCs/>
          <w:sz w:val="20"/>
          <w:lang w:val="ka-GE"/>
        </w:rPr>
        <w:t>.</w:t>
      </w:r>
    </w:p>
    <w:p>
      <w:pPr>
        <w:pStyle w:val="Normal"/>
        <w:widowControl/>
        <w:spacing w:lineRule="auto" w:line="276"/>
        <w:rPr>
          <w:rFonts w:cs="Times New Roman"/>
          <w:sz w:val="20"/>
          <w:lang w:val="ka-GE"/>
        </w:rPr>
      </w:pPr>
      <w:r>
        <w:rPr>
          <w:rFonts w:cs="Times New Roman"/>
          <w:i/>
          <w:iCs/>
          <w:sz w:val="20"/>
          <w:lang w:val="ka-GE"/>
        </w:rPr>
        <w:t>Гуырдзыстоны 2018 азы 5 июлы закъон №3125 – веб-фарс, 11.07.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6" w:name="part_729"/>
      <w:r>
        <w:rPr>
          <w:rFonts w:cs="Times New Roman"/>
          <w:b/>
          <w:bCs/>
          <w:sz w:val="22"/>
          <w:lang w:val="ka-GE"/>
        </w:rPr>
        <w:t>Статья 378</w:t>
      </w:r>
      <w:r>
        <w:rPr>
          <w:rFonts w:cs="Times New Roman"/>
          <w:b/>
          <w:bCs/>
          <w:sz w:val="22"/>
          <w:vertAlign w:val="superscript"/>
          <w:lang w:val="ka-GE"/>
        </w:rPr>
        <w:t>1</w:t>
      </w:r>
      <w:r>
        <w:rPr>
          <w:rFonts w:cs="Times New Roman"/>
          <w:b/>
          <w:bCs/>
          <w:sz w:val="22"/>
          <w:lang w:val="ka-GE"/>
        </w:rPr>
        <w:t>. Пенитенциарон уагдоны кæнæ дарæны æндæр бынаты, аконды/раконды рæстæджы кæнæ экстрадацийы рæстæджы аххосджынæн/зылынгондæн, афтæ-ма рæстæгмæ уæвыны изоляторы кæнæ гауптвахты уæвæг гоймагæн тобæгонд дзаумайы алæвæрд</w:t>
      </w:r>
      <w:bookmarkEnd w:id="556"/>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Пенитенциарон уагдоны кæнæ дарæны æндæр бынаты, аконды/раконды рæстæджы кæнæ </w:t>
      </w:r>
      <w:r>
        <w:rPr>
          <w:rFonts w:cs="Times New Roman"/>
          <w:bCs/>
          <w:sz w:val="22"/>
          <w:lang w:val="ka-GE"/>
        </w:rPr>
        <w:t>экстрадацийы рæстæджы аххосджынæн/зылынгондæн, афтæ-ма рæстæгмæ уæвыны изоляторы кæнæ гауптвахты уæвæг гоймагæн тобæгонд дзаумайы алæвæрд,</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уый ‘рдыгæй, кæцыйæн раздæр сарæзт уыд ацы кодексы 378-æм–379-æм статьятæй æркастгонд искæцы фыд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развæлгъау баныхасæй гоймæгты къорды ‘рдыг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г) сарæзт наркотикон фæрæзы, уый аналогы кæнæ прекурсоры алæвæр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д)</w:t>
      </w:r>
      <w:r>
        <w:rPr>
          <w:rFonts w:cs="Times New Roman"/>
          <w:sz w:val="22"/>
          <w:szCs w:val="22"/>
          <w:lang w:val="ru-RU"/>
        </w:rPr>
        <w:t xml:space="preserve"> сарæзт психотропон буаргъæды, уый аналогы кæнæ тыхджын ахадæг буаргъæды алæвæр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е) </w:t>
      </w:r>
      <w:r>
        <w:rPr>
          <w:rFonts w:cs="Times New Roman"/>
          <w:sz w:val="22"/>
          <w:szCs w:val="22"/>
          <w:lang w:val="ru-RU"/>
        </w:rPr>
        <w:t xml:space="preserve">сарæзт хæцæнгарзы алæвæрдæй; </w:t>
      </w:r>
    </w:p>
    <w:p>
      <w:pPr>
        <w:pStyle w:val="Normal"/>
        <w:widowControl/>
        <w:spacing w:lineRule="auto" w:line="276"/>
        <w:ind w:firstLine="283"/>
        <w:jc w:val="both"/>
        <w:rPr/>
      </w:pPr>
      <w:r>
        <w:rPr>
          <w:rFonts w:cs="Times New Roman"/>
          <w:sz w:val="22"/>
          <w:szCs w:val="22"/>
          <w:lang w:val="ka-GE"/>
        </w:rPr>
        <w:t xml:space="preserve">ж) </w:t>
      </w:r>
      <w:r>
        <w:rPr>
          <w:rFonts w:cs="Times New Roman"/>
          <w:sz w:val="22"/>
          <w:szCs w:val="22"/>
          <w:lang w:val="ru-RU"/>
        </w:rPr>
        <w:t xml:space="preserve">кæцы расайдта уæззау фæстиуæг,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хæм ракæнд, сарæзт куыстадон уавæрæй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w:t>
      </w:r>
    </w:p>
    <w:p>
      <w:pPr>
        <w:pStyle w:val="Normal"/>
        <w:widowControl/>
        <w:spacing w:lineRule="auto" w:line="276"/>
        <w:ind w:firstLine="283"/>
        <w:jc w:val="both"/>
        <w:rPr>
          <w:rFonts w:cs="Times New Roman"/>
          <w:sz w:val="22"/>
          <w:szCs w:val="22"/>
          <w:lang w:val="ka-GE"/>
        </w:rPr>
      </w:pPr>
      <w:r>
        <w:rPr>
          <w:rFonts w:cs="Times New Roman"/>
          <w:b/>
          <w:sz w:val="22"/>
          <w:szCs w:val="22"/>
          <w:lang w:val="ka-GE"/>
        </w:rPr>
        <w:t xml:space="preserve">Фиппаинаг: </w:t>
      </w:r>
      <w:r>
        <w:rPr>
          <w:rFonts w:cs="Times New Roman"/>
          <w:sz w:val="22"/>
          <w:szCs w:val="22"/>
          <w:lang w:val="ka-GE"/>
        </w:rPr>
        <w:t xml:space="preserve">тобæгонд дзаумайыл нымад цæуы алкæцы дзаума (мигæнæн), уыцы дзаумæтты (мигæнæнты) йеддæмæ, кæцытæ уагъд сты, йемæ уой пенитенциарон уагдоны, рæстæгмæ уæвыны изоляторы кæнæ </w:t>
      </w:r>
      <w:r>
        <w:rPr>
          <w:rFonts w:cs="Times New Roman"/>
          <w:bCs/>
          <w:sz w:val="22"/>
          <w:lang w:val="ka-GE"/>
        </w:rPr>
        <w:t xml:space="preserve">гауптвахты уæвæг гоймаг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5 азы 20 декабры закъон №2378 – ссмI, №55, 27.12.2005 аз., ст.377</w:t>
      </w:r>
    </w:p>
    <w:p>
      <w:pPr>
        <w:pStyle w:val="Normal"/>
        <w:widowControl/>
        <w:spacing w:lineRule="auto" w:line="276"/>
        <w:rPr>
          <w:rFonts w:cs="Times New Roman"/>
          <w:i/>
          <w:i/>
          <w:iCs/>
          <w:sz w:val="20"/>
          <w:lang w:val="ka-GE"/>
        </w:rPr>
      </w:pPr>
      <w:r>
        <w:rPr>
          <w:rFonts w:cs="Times New Roman"/>
          <w:i/>
          <w:iCs/>
          <w:sz w:val="20"/>
          <w:lang w:val="ka-GE"/>
        </w:rPr>
        <w:t>Гуырдзыстоны 2007 азы 4 июлы закъон № 5196 – ссм I, №28, 18.07.2007 аз., ст.283</w:t>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 аз., ст.70</w:t>
      </w:r>
    </w:p>
    <w:p>
      <w:pPr>
        <w:pStyle w:val="Normal"/>
        <w:widowControl/>
        <w:spacing w:lineRule="auto" w:line="276"/>
        <w:rPr>
          <w:rFonts w:cs="Times New Roman"/>
          <w:i/>
          <w:i/>
          <w:iCs/>
          <w:sz w:val="20"/>
          <w:lang w:val="ka-GE"/>
        </w:rPr>
      </w:pPr>
      <w:r>
        <w:rPr>
          <w:rFonts w:cs="Times New Roman"/>
          <w:i/>
          <w:iCs/>
          <w:sz w:val="20"/>
          <w:lang w:val="ka-GE"/>
        </w:rPr>
        <w:t>Гуырдзыстоны 2015 азы 1 майы закъон №3529 – веб-фарс, 18.05.2015аз.</w:t>
      </w:r>
    </w:p>
    <w:p>
      <w:pPr>
        <w:pStyle w:val="Normal"/>
        <w:widowControl/>
        <w:spacing w:lineRule="auto" w:line="276"/>
        <w:rPr>
          <w:rFonts w:cs="Times New Roman"/>
          <w:szCs w:val="24"/>
          <w:lang w:val="ka-GE"/>
        </w:rPr>
      </w:pPr>
      <w:bookmarkStart w:id="557" w:name="part_730"/>
      <w:bookmarkEnd w:id="557"/>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lang w:val="ka-GE"/>
        </w:rPr>
      </w:pPr>
      <w:r>
        <w:rPr>
          <w:rFonts w:cs="Times New Roman"/>
          <w:b/>
          <w:bCs/>
          <w:sz w:val="22"/>
          <w:lang w:val="ka-GE"/>
        </w:rPr>
        <w:t>Статья 378</w:t>
      </w:r>
      <w:r>
        <w:rPr>
          <w:rFonts w:cs="Times New Roman"/>
          <w:b/>
          <w:bCs/>
          <w:sz w:val="22"/>
          <w:vertAlign w:val="superscript"/>
          <w:lang w:val="ka-GE"/>
        </w:rPr>
        <w:t>2</w:t>
      </w:r>
      <w:r>
        <w:rPr>
          <w:rFonts w:cs="Times New Roman"/>
          <w:b/>
          <w:bCs/>
          <w:sz w:val="22"/>
          <w:lang w:val="ka-GE"/>
        </w:rPr>
        <w:t xml:space="preserve">. Пенитенциарон уагдоны кæнæ дарæны æндæр бынаты, аконды/раконды рæстæджы кæнæ экстрадацийы рæстæджы аххосджыны/зылынгонды ‘рдыгæй, афтæ-ма рæстæгмæ уæвыны изоляторы кæнæ гауптвахты баконд гоймагæн тобæгонд дзаумайы æлхæнын, æвæрын, хæссын, пайда кæнын кæнæ/та ацы дзаумайæ спайда </w:t>
      </w:r>
    </w:p>
    <w:p>
      <w:pPr>
        <w:pStyle w:val="Normal"/>
        <w:widowControl/>
        <w:spacing w:lineRule="auto" w:line="276"/>
        <w:ind w:firstLine="283"/>
        <w:jc w:val="both"/>
        <w:rPr/>
      </w:pPr>
      <w:bookmarkStart w:id="558" w:name="part_730"/>
      <w:bookmarkEnd w:id="558"/>
      <w:r>
        <w:rPr>
          <w:rFonts w:cs="Times New Roman"/>
          <w:sz w:val="22"/>
          <w:szCs w:val="22"/>
          <w:lang w:val="ka-GE"/>
        </w:rPr>
        <w:t xml:space="preserve">1. Пенитенциарон уагдоны кæнæ дарæны æндæр бынаты, аконды/раконды рæстæджы кæнæ </w:t>
      </w:r>
      <w:r>
        <w:rPr>
          <w:rFonts w:cs="Times New Roman"/>
          <w:bCs/>
          <w:sz w:val="22"/>
          <w:lang w:val="ka-GE"/>
        </w:rPr>
        <w:t>экстрадацийы рæстæджы аххосджыны/зылынгонды ‘рдыгæй, афтæ-ма рæстæгмæ уæвыны изоляторы кæнæ гауптвахты баконд гоймагæн тобæгонд дзаумайы æлхæнын, æвæрын, хæссын, пайда кæнын кæнæ/та ацы дзаумайæ спайда</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сарæзт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сарæзт уый ‘рдыгæй, кæцыйæн раздæр сарæзт уыд ацы кодексы 378-æм–379-æм статьятæй æркастгонд искæцы фыдракæнд;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 xml:space="preserve">кæцы расайдта уæззау фæстиуæг,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фонд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7 азы 4 июлы закъон № 5196 – ссм I, №28, 18.07.2007 аз., ст.283</w:t>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 аз., ст.70</w:t>
      </w:r>
    </w:p>
    <w:p>
      <w:pPr>
        <w:pStyle w:val="Normal"/>
        <w:widowControl/>
        <w:spacing w:lineRule="auto" w:line="276"/>
        <w:rPr>
          <w:rFonts w:cs="Times New Roman"/>
          <w:i/>
          <w:i/>
          <w:iCs/>
          <w:sz w:val="20"/>
          <w:lang w:val="ka-GE"/>
        </w:rPr>
      </w:pPr>
      <w:r>
        <w:rPr>
          <w:rFonts w:cs="Times New Roman"/>
          <w:i/>
          <w:iCs/>
          <w:sz w:val="20"/>
          <w:lang w:val="ka-GE"/>
        </w:rPr>
        <w:t>Гуырдзыстоны 2015 азы 1 майы закъон №3529 – веб-фарс, 18.05.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59" w:name="part_719"/>
      <w:r>
        <w:rPr>
          <w:rFonts w:cs="Times New Roman"/>
          <w:b/>
          <w:bCs/>
          <w:sz w:val="22"/>
          <w:lang w:val="ka-GE"/>
        </w:rPr>
        <w:t>Статья 379. Æрцахсты бынатæй, пенитенциарон уагдонæй кæнæ дарæны æндæр бынатæй, аконды/раконды рæстæджы кæнæ экстрадацийы рæстæджы аххосджыны/зылынгонды алыгъд</w:t>
      </w:r>
      <w:bookmarkEnd w:id="55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Æрцахсты бынатæй, пенитенциарон уагдонæй кæнæ дарæны æндæр бынатæй, аконды/раконды рæстæджы кæнæ </w:t>
      </w:r>
      <w:r>
        <w:rPr>
          <w:rFonts w:cs="Times New Roman"/>
          <w:bCs/>
          <w:sz w:val="22"/>
          <w:lang w:val="ka-GE"/>
        </w:rPr>
        <w:t xml:space="preserve">экстрадацийы рæстæджы аххосджыны/зылынгонды алыгъд, </w:t>
      </w:r>
      <w:r>
        <w:rPr>
          <w:rFonts w:cs="Times New Roman"/>
          <w:sz w:val="22"/>
          <w:szCs w:val="22"/>
          <w:lang w:val="ka-GE"/>
        </w:rPr>
        <w:t>–</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б) цæрæнбонæн кæнæ æнæниздзинадæн тæссаг тыхмийæ кæнæ-та ахæм тыхмийы спайдайы æртхъирæ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æй аст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rFonts w:cs="Times New Roman"/>
          <w:i/>
          <w:i/>
          <w:iCs/>
          <w:sz w:val="20"/>
          <w:lang w:val="ka-GE"/>
        </w:rPr>
      </w:pPr>
      <w:r>
        <w:rPr>
          <w:rFonts w:cs="Times New Roman"/>
          <w:i/>
          <w:iCs/>
          <w:sz w:val="20"/>
          <w:lang w:val="ka-GE"/>
        </w:rPr>
        <w:t>Гуырдзыстоны 2015 азы 1 майы закъон №3529 – веб-фарс, 18.05.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0" w:name="part_720"/>
      <w:r>
        <w:rPr>
          <w:rFonts w:cs="Times New Roman"/>
          <w:b/>
          <w:bCs/>
          <w:sz w:val="22"/>
          <w:lang w:val="ka-GE"/>
        </w:rPr>
        <w:t>Статья 380. Æфхæрды хуызæй сæрибардзинады байсты ахицæн кæнынæй атылиф</w:t>
      </w:r>
      <w:bookmarkEnd w:id="56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Уыцы зылынгонды ‘рдыгæй æфхæрды ахицæн кæнынæй атылиф, кæцыйæн пенитенциарон уагдонæй цыбырæмгъуыдон рацыды барлæвæрд ис,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хсæз азмæ æмгъуыдæй. </w:t>
      </w:r>
    </w:p>
    <w:p>
      <w:pPr>
        <w:pStyle w:val="Normal"/>
        <w:widowControl/>
        <w:spacing w:lineRule="auto" w:line="276"/>
        <w:ind w:firstLine="283"/>
        <w:jc w:val="both"/>
        <w:rPr>
          <w:rFonts w:cs="Times New Roman"/>
          <w:sz w:val="22"/>
          <w:szCs w:val="22"/>
          <w:lang w:val="ka-GE"/>
        </w:rPr>
      </w:pPr>
      <w:r>
        <w:rPr>
          <w:rFonts w:cs="Times New Roman"/>
          <w:b/>
          <w:sz w:val="22"/>
          <w:szCs w:val="22"/>
          <w:lang w:val="ka-GE"/>
        </w:rPr>
        <w:t>Фиппаинаг</w:t>
      </w:r>
      <w:r>
        <w:rPr>
          <w:rFonts w:cs="Times New Roman"/>
          <w:b/>
          <w:bCs/>
          <w:sz w:val="22"/>
          <w:szCs w:val="22"/>
          <w:lang w:val="ka-GE"/>
        </w:rPr>
        <w:t>:</w:t>
      </w:r>
      <w:r>
        <w:rPr>
          <w:rFonts w:cs="Times New Roman"/>
          <w:sz w:val="22"/>
          <w:szCs w:val="22"/>
          <w:lang w:val="ka-GE"/>
        </w:rPr>
        <w:t xml:space="preserve"> ацы статьяйы нысæнттæн æфхæрды хуызæй сæрибардзинады байсты ахицæн кæнынæй атылиф нымад цæуы афтæ-ма зылынгонды ‘рдыгæй дæр ахæсты кодексы 71</w:t>
      </w:r>
      <w:r>
        <w:rPr>
          <w:rFonts w:cs="Times New Roman"/>
          <w:sz w:val="22"/>
          <w:szCs w:val="22"/>
          <w:vertAlign w:val="superscript"/>
          <w:lang w:val="ka-GE"/>
        </w:rPr>
        <w:t>6</w:t>
      </w:r>
      <w:r>
        <w:rPr>
          <w:rFonts w:cs="Times New Roman"/>
          <w:sz w:val="22"/>
          <w:szCs w:val="22"/>
          <w:lang w:val="ka-GE"/>
        </w:rPr>
        <w:t xml:space="preserve"> статьяйы 4-æм хайæ æмæ 72-æм статьяйы 3</w:t>
      </w:r>
      <w:r>
        <w:rPr>
          <w:rFonts w:cs="Times New Roman"/>
          <w:sz w:val="22"/>
          <w:szCs w:val="22"/>
          <w:vertAlign w:val="superscript"/>
          <w:lang w:val="ka-GE"/>
        </w:rPr>
        <w:t>5</w:t>
      </w:r>
      <w:r>
        <w:rPr>
          <w:rFonts w:cs="Times New Roman"/>
          <w:sz w:val="22"/>
          <w:szCs w:val="22"/>
          <w:lang w:val="ka-GE"/>
        </w:rPr>
        <w:t xml:space="preserve"> хайæ сфидаргонд хæсты нæсæххæст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0 азы 9 мартъийы закъон №2697 – ссм I, №12, 24.03.2010аз., ст.70</w:t>
      </w:r>
    </w:p>
    <w:p>
      <w:pPr>
        <w:pStyle w:val="Normal"/>
        <w:widowControl/>
        <w:spacing w:lineRule="auto" w:line="276"/>
        <w:rPr>
          <w:rFonts w:cs="Times New Roman"/>
          <w:i/>
          <w:i/>
          <w:iCs/>
          <w:sz w:val="20"/>
          <w:lang w:val="ka-GE"/>
        </w:rPr>
      </w:pPr>
      <w:r>
        <w:rPr>
          <w:rFonts w:cs="Times New Roman"/>
          <w:i/>
          <w:iCs/>
          <w:sz w:val="20"/>
          <w:lang w:val="ka-GE"/>
        </w:rPr>
        <w:t>Гуырдзыстоны 2015 азы 1 майы закъон №3529 – веб-фарс, 18.05.2015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1" w:name="part_508"/>
      <w:r>
        <w:rPr>
          <w:rFonts w:cs="Times New Roman"/>
          <w:b/>
          <w:bCs/>
          <w:sz w:val="22"/>
          <w:lang w:val="ka-GE"/>
        </w:rPr>
        <w:t>Статья 381. Тæрхоны кæнæ æндæр тæрхондоны уынаффæйы нæсæххæсткæнынад кæнæ-та уый сæххæсткæныны бакъуылымпы</w:t>
      </w:r>
      <w:bookmarkEnd w:id="56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Йæ тыхы бацыды тæрхоны кæнæ æндæр тæрхондоны уынаффæйы нæсæххæсткæнынад кæнæ-та уый сæххæст кæныны бакъуылымп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дыууæ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хицауады минæвары кæнæ гæсад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дыууæ сæдæ цыппор сахатæй æртæ сæдæ æхсай сахатмæ кæнæ-та сæрибардзинады байстæй дыууæ азæй цыппар азмæ æмгъуыдæй, бæрнон куыстбынаты кæнæ архайды бары байстæй æртæ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хайæ сфидаргонд тæрхондон хицауады ныхмæ арæзт фыдракæнд афтæ-ма нысан кæны тугтæрхоны æхсæнадæмон тæрхондоны ныхмæ арæзт фыдракæн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10 ноябры закъон №3649 – ссм I, №44, 27.11.2006 аз., ст.297</w:t>
      </w:r>
    </w:p>
    <w:p>
      <w:pPr>
        <w:pStyle w:val="Normal"/>
        <w:widowControl/>
        <w:spacing w:lineRule="auto" w:line="276"/>
        <w:rPr>
          <w:rFonts w:cs="Times New Roman"/>
          <w:i/>
          <w:i/>
          <w:iCs/>
          <w:sz w:val="20"/>
          <w:lang w:val="ka-GE"/>
        </w:rPr>
      </w:pPr>
      <w:r>
        <w:rPr>
          <w:rFonts w:cs="Times New Roman"/>
          <w:i/>
          <w:iCs/>
          <w:sz w:val="20"/>
          <w:lang w:val="ka-GE"/>
        </w:rPr>
        <w:t>Гуырдзыстоны 2007 азы 22 июны закъон №5035 – ссм I, №26, 11.07.2007 аз., ст.242</w:t>
      </w:r>
    </w:p>
    <w:p>
      <w:pPr>
        <w:pStyle w:val="Normal"/>
        <w:widowControl/>
        <w:spacing w:lineRule="auto" w:line="276"/>
        <w:rPr>
          <w:rFonts w:cs="Times New Roman"/>
          <w:i/>
          <w:i/>
          <w:iCs/>
          <w:sz w:val="20"/>
          <w:lang w:val="ka-GE"/>
        </w:rPr>
      </w:pPr>
      <w:r>
        <w:rPr>
          <w:rFonts w:cs="Times New Roman"/>
          <w:i/>
          <w:iCs/>
          <w:sz w:val="20"/>
          <w:lang w:val="ka-GE"/>
        </w:rPr>
        <w:t>Гуырдзыстоны 2015 азы 27 октябры закъон №4377 – веб-фарс, 11.11.2015аз.</w:t>
      </w:r>
    </w:p>
    <w:p>
      <w:pPr>
        <w:pStyle w:val="Normal"/>
        <w:widowControl/>
        <w:spacing w:lineRule="auto" w:line="276"/>
        <w:rPr>
          <w:rFonts w:cs="Times New Roman"/>
          <w:i/>
          <w:i/>
          <w:iCs/>
          <w:sz w:val="20"/>
          <w:lang w:val="ka-GE"/>
        </w:rPr>
      </w:pPr>
      <w:r>
        <w:rPr>
          <w:rFonts w:cs="Times New Roman"/>
          <w:i/>
          <w:iCs/>
          <w:sz w:val="20"/>
          <w:lang w:val="ka-GE"/>
        </w:rPr>
        <w:t>Гуырдзыстоны 2016 азы 21 декабры закъон №163 – веб-фарс, 28.12.2016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2" w:name="part_793"/>
      <w:r>
        <w:rPr>
          <w:rFonts w:cs="Times New Roman"/>
          <w:b/>
          <w:bCs/>
          <w:sz w:val="22"/>
          <w:lang w:val="ka-GE"/>
        </w:rPr>
        <w:t>Статья 381</w:t>
      </w:r>
      <w:r>
        <w:rPr>
          <w:rFonts w:cs="Times New Roman"/>
          <w:b/>
          <w:bCs/>
          <w:sz w:val="22"/>
          <w:vertAlign w:val="superscript"/>
          <w:lang w:val="ka-GE"/>
        </w:rPr>
        <w:t>​1</w:t>
      </w:r>
      <w:r>
        <w:rPr>
          <w:rFonts w:cs="Times New Roman"/>
          <w:b/>
          <w:bCs/>
          <w:sz w:val="22"/>
          <w:lang w:val="ka-GE"/>
        </w:rPr>
        <w:t>. Уромæн кæнæ хъахъхъæнæн ордерæй æркастгонд домæнты æмæ хæсты нæсæххæсткæнынад. Æнæхъомылы рахицæны тыххæй социалон кусæджы уынаффæмæ нæкоммкаст</w:t>
      </w:r>
      <w:bookmarkEnd w:id="562"/>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Уромæн ордерæй кæнæ хъахъхъæнæн ордерæй æркастгонд домæнты æмæ хæсты нæсæххæст</w:t>
      </w:r>
      <w:r>
        <w:rPr>
          <w:rFonts w:cs="Times New Roman" w:ascii="Calibri" w:hAnsi="Calibri"/>
          <w:sz w:val="22"/>
          <w:szCs w:val="22"/>
          <w:lang w:val="ka-GE"/>
        </w:rPr>
        <w:softHyphen/>
      </w:r>
      <w:r>
        <w:rPr>
          <w:rFonts w:cs="Times New Roman"/>
          <w:sz w:val="22"/>
          <w:szCs w:val="22"/>
          <w:lang w:val="ka-GE"/>
        </w:rPr>
        <w:t>кæнынад кæнæ-та электронон цæстдарды сæххæст кæныны рæстæджы тыхмигæнæджы ‘рдыгæй электронон цæстдарды сæххæсты фæткæй бæрæггонд фæдисон зонæмæ мидæмæ бахизын кæнæ-та тыхмигæнæджы ‘рдыгæй фæдисон кæнæ буферон зонæйы ныууадзыны тыххæй æххæстбарджын гоймаджы домæны нæсæххæсткæнынад кæнæ-та тыхмигæнæджы ‘рдыгæй электронон цæстдардæй атылиф, ома ракæнд, кæцыйы фæстиуæгæн дæр гæнæн нал уыд электронон цæстдарды æххæсткæн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та сæрибардзинады байстæй иу азмæ æмгъуыдæй, хæцæнгарзимæ бастгонд барты арæнгондæй кæнæ æнæамæй. </w:t>
      </w:r>
    </w:p>
    <w:p>
      <w:pPr>
        <w:pStyle w:val="Normal"/>
        <w:widowControl/>
        <w:spacing w:lineRule="auto" w:line="276"/>
        <w:ind w:firstLine="283"/>
        <w:jc w:val="both"/>
        <w:rPr/>
      </w:pPr>
      <w:r>
        <w:rPr>
          <w:rFonts w:cs="Times New Roman"/>
          <w:sz w:val="22"/>
          <w:szCs w:val="22"/>
          <w:lang w:val="ka-GE"/>
        </w:rPr>
        <w:t>2. Æнæхъомылы рахицæны тыххæй социалон кусæджы уынаффæмæ нæкоммæкаст, сарæзт Гуырдзыстоны административон барахæлды кодексы 175</w:t>
      </w:r>
      <w:r>
        <w:rPr>
          <w:rFonts w:cs="Times New Roman"/>
          <w:sz w:val="22"/>
          <w:szCs w:val="22"/>
          <w:vertAlign w:val="superscript"/>
          <w:lang w:val="ka-GE"/>
        </w:rPr>
        <w:t>​2</w:t>
      </w:r>
      <w:r>
        <w:rPr>
          <w:rFonts w:cs="Times New Roman"/>
          <w:sz w:val="22"/>
          <w:szCs w:val="22"/>
          <w:lang w:val="ka-GE"/>
        </w:rPr>
        <w:t xml:space="preserve"> статьямæ гæсгæ ахæм ракæндæн административон фидинаг æвæрд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иварæй кæнæ æхсæнадæн пайдайаг фæллойæ сæдæ стай сахатæй дыууæ сæдæ цыппор сахатмæ кæнæ сæрибардзинады байстæй иу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сарæзт цалдæрхатт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иу азæй æртæ азмæ æмгъуыдæй, хæцæнгарзимæ бастгонд барты арæнгон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pPr>
      <w:r>
        <w:rPr>
          <w:rFonts w:cs="Times New Roman"/>
          <w:i/>
          <w:iCs/>
          <w:sz w:val="20"/>
          <w:lang w:val="ka-GE"/>
        </w:rPr>
        <w:t>Гуырдзыстоны 2009 азы 28 декабры закъон №2513 – ссм I, №3, 13.01.2010 аз., ст.10</w:t>
      </w:r>
    </w:p>
    <w:p>
      <w:pPr>
        <w:pStyle w:val="Normal"/>
        <w:widowControl/>
        <w:spacing w:lineRule="auto" w:line="276"/>
        <w:rPr>
          <w:rFonts w:cs="Times New Roman"/>
          <w:i/>
          <w:i/>
          <w:iCs/>
          <w:sz w:val="20"/>
          <w:lang w:val="ka-GE"/>
        </w:rPr>
      </w:pPr>
      <w:r>
        <w:rPr>
          <w:rFonts w:cs="Times New Roman"/>
          <w:i/>
          <w:iCs/>
          <w:sz w:val="20"/>
          <w:lang w:val="ka-GE"/>
        </w:rPr>
        <w:t>Гуырдзыстоны 2016 азы 22 июны закъон №5452 – веб-фарс, 12.07.2016аз.</w:t>
      </w:r>
    </w:p>
    <w:p>
      <w:pPr>
        <w:pStyle w:val="Normal"/>
        <w:widowControl/>
        <w:spacing w:lineRule="auto" w:line="276"/>
        <w:rPr>
          <w:rFonts w:cs="Times New Roman"/>
          <w:i/>
          <w:i/>
          <w:iCs/>
          <w:sz w:val="20"/>
          <w:lang w:val="ka-GE"/>
        </w:rPr>
      </w:pPr>
      <w:r>
        <w:rPr>
          <w:rFonts w:cs="Times New Roman"/>
          <w:i/>
          <w:iCs/>
          <w:sz w:val="20"/>
          <w:lang w:val="ka-GE"/>
        </w:rPr>
        <w:t>Гуырдзыстоны 2018 азы 30 майы закъон №2395 – веб-фарс, 08.06.2018аз.</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i/>
          <w:i/>
          <w:iCs/>
          <w:sz w:val="20"/>
          <w:lang w:val="ka-GE"/>
        </w:rPr>
      </w:pPr>
      <w:r>
        <w:rPr>
          <w:rFonts w:cs="Times New Roman"/>
          <w:i/>
          <w:iCs/>
          <w:sz w:val="20"/>
          <w:lang w:val="ka-GE"/>
        </w:rPr>
        <w:t>Гуырдзыстоны 2020 азы 13 июлы закъон №6760 – веб-фарс, 20.07.2020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3" w:name="part_794"/>
      <w:r>
        <w:rPr>
          <w:rFonts w:cs="Times New Roman"/>
          <w:b/>
          <w:bCs/>
          <w:sz w:val="22"/>
          <w:lang w:val="ka-GE"/>
        </w:rPr>
        <w:t>Статья 381</w:t>
      </w:r>
      <w:r>
        <w:rPr>
          <w:rFonts w:cs="Times New Roman"/>
          <w:b/>
          <w:bCs/>
          <w:sz w:val="22"/>
          <w:vertAlign w:val="superscript"/>
          <w:lang w:val="ka-GE"/>
        </w:rPr>
        <w:t>2</w:t>
      </w:r>
      <w:r>
        <w:rPr>
          <w:rFonts w:cs="Times New Roman"/>
          <w:b/>
          <w:bCs/>
          <w:sz w:val="22"/>
          <w:lang w:val="ka-GE"/>
        </w:rPr>
        <w:t>. Æвджиддары æмæ аудындзинады органы домæны нæсæххæсткæнынад</w:t>
      </w:r>
      <w:bookmarkEnd w:id="56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Тæрхондоны уынаффæйæ сбæрæггонд ныййарæджы ‘рдыгæй иннæ ныййарæгæн æнахъом хъæбулы алæвæрды, тæрхондоны уынаффæйы бындурыл æнахъом хъæбулимæ иннæ ныййарæджы, æндæр закъонон минæвары кæнæ бинонты æндæр уæнджы æмахасты бары сæххæсты кæнæ сабийы æхсæнадæмон æнæбарадон бынативды/æрцахсты хъуыддагыл æвджиддары æмæ аудындзинады органы домæны нæсæххæсткæнынад, сарæзт Гуырдзыстоны административон бархалæны кодексы 173</w:t>
      </w:r>
      <w:r>
        <w:rPr>
          <w:rFonts w:cs="Times New Roman"/>
          <w:sz w:val="22"/>
          <w:szCs w:val="22"/>
          <w:vertAlign w:val="superscript"/>
          <w:lang w:val="ka-GE"/>
        </w:rPr>
        <w:t>13</w:t>
      </w:r>
      <w:r>
        <w:rPr>
          <w:rFonts w:cs="Times New Roman"/>
          <w:sz w:val="22"/>
          <w:szCs w:val="22"/>
          <w:lang w:val="ka-GE"/>
        </w:rPr>
        <w:t xml:space="preserve"> статьямæ гæсгæ ахæм ракæндæн административон фиддон æвæрд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хсæнадæн пайдайаг фæллойæ сæдæ стай сахатæй дыууæ сæдæ цыппор сахатмæ кæнæ-та сæрибардзинады байстæй иу азмæ æмгъуыдæй.</w:t>
      </w:r>
    </w:p>
    <w:p>
      <w:pPr>
        <w:pStyle w:val="Normal"/>
        <w:widowControl/>
        <w:numPr>
          <w:ilvl w:val="0"/>
          <w:numId w:val="2"/>
        </w:numPr>
        <w:spacing w:lineRule="auto" w:line="276"/>
        <w:jc w:val="both"/>
        <w:rPr/>
      </w:pPr>
      <w:r>
        <w:rPr>
          <w:rFonts w:cs="Times New Roman"/>
          <w:sz w:val="22"/>
          <w:szCs w:val="22"/>
          <w:lang w:val="ru-RU"/>
        </w:rPr>
        <w:t xml:space="preserve">Ахæм ракæнд, сарæзт цалдæрхатты,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10 азы 10 декабры закъон №3971 – ссм I, №72, 22.12.2010 аз., ст.435</w:t>
      </w:r>
    </w:p>
    <w:p>
      <w:pPr>
        <w:pStyle w:val="Normal"/>
        <w:widowControl/>
        <w:spacing w:lineRule="auto" w:line="276"/>
        <w:rPr/>
      </w:pPr>
      <w:r>
        <w:rPr>
          <w:rFonts w:cs="Times New Roman"/>
          <w:i/>
          <w:iCs/>
          <w:sz w:val="20"/>
          <w:lang w:val="ka-GE"/>
        </w:rPr>
        <w:t>Гуырдзыстоны 2018 азы 30 ноябры закъон №3772 – веб-фарс, 14.12.2018аз.</w:t>
      </w:r>
    </w:p>
    <w:p>
      <w:pPr>
        <w:pStyle w:val="Normal"/>
        <w:widowControl/>
        <w:spacing w:lineRule="auto" w:line="276"/>
        <w:rPr>
          <w:rFonts w:cs="Times New Roman"/>
          <w:i/>
          <w:i/>
          <w:iCs/>
          <w:sz w:val="20"/>
          <w:lang w:val="ka-GE"/>
        </w:rPr>
      </w:pPr>
      <w:r>
        <w:rPr>
          <w:rFonts w:cs="Times New Roman"/>
          <w:i/>
          <w:iCs/>
          <w:sz w:val="20"/>
          <w:lang w:val="ka-GE"/>
        </w:rPr>
        <w:t>Гуырдзыстоны 2020 азы 10 июны закъон №6059 – веб-фарс, 19.06.2020аз.</w:t>
      </w:r>
    </w:p>
    <w:p>
      <w:pPr>
        <w:pStyle w:val="Normal"/>
        <w:widowControl/>
        <w:spacing w:lineRule="auto" w:line="276"/>
        <w:rPr>
          <w:rFonts w:cs="Times New Roman"/>
          <w:i/>
          <w:i/>
          <w:iCs/>
          <w:sz w:val="20"/>
          <w:lang w:val="ka-GE"/>
        </w:rPr>
      </w:pPr>
      <w:r>
        <w:rPr>
          <w:rFonts w:cs="Times New Roman"/>
          <w:i/>
          <w:iCs/>
          <w:sz w:val="20"/>
          <w:lang w:val="ka-GE"/>
        </w:rPr>
        <w:t xml:space="preserve"> </w:t>
      </w:r>
    </w:p>
    <w:p>
      <w:pPr>
        <w:pStyle w:val="Normal"/>
        <w:widowControl/>
        <w:spacing w:lineRule="auto" w:line="276" w:before="240" w:after="0"/>
        <w:jc w:val="center"/>
        <w:rPr>
          <w:rFonts w:cs="Times New Roman"/>
          <w:b/>
          <w:b/>
          <w:bCs/>
          <w:sz w:val="22"/>
          <w:szCs w:val="22"/>
          <w:lang w:val="ka-GE"/>
        </w:rPr>
      </w:pPr>
      <w:bookmarkStart w:id="564" w:name="part_511"/>
      <w:r>
        <w:rPr>
          <w:rFonts w:cs="Times New Roman"/>
          <w:b/>
          <w:bCs/>
          <w:sz w:val="22"/>
          <w:lang w:val="ka-GE"/>
        </w:rPr>
        <w:t xml:space="preserve">Хай æртындæсæм </w:t>
      </w:r>
      <w:bookmarkEnd w:id="564"/>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фсæддон куысты ныхмæ </w:t>
      </w:r>
    </w:p>
    <w:p>
      <w:pPr>
        <w:pStyle w:val="Normal"/>
        <w:widowControl/>
        <w:spacing w:lineRule="auto" w:line="276" w:before="240" w:after="0"/>
        <w:jc w:val="center"/>
        <w:rPr>
          <w:rFonts w:cs="Times New Roman"/>
          <w:b/>
          <w:b/>
          <w:bCs/>
          <w:sz w:val="22"/>
          <w:szCs w:val="22"/>
          <w:lang w:val="ka-GE"/>
        </w:rPr>
      </w:pPr>
      <w:bookmarkStart w:id="565" w:name="part_512"/>
      <w:r>
        <w:rPr>
          <w:rFonts w:cs="Times New Roman"/>
          <w:b/>
          <w:bCs/>
          <w:sz w:val="22"/>
          <w:lang w:val="ka-GE"/>
        </w:rPr>
        <w:t>Сæр XLV</w:t>
      </w:r>
      <w:bookmarkEnd w:id="565"/>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дæлбары фæткы æмæ æфсæддон цыты хъахъхъæ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6" w:name="part_513"/>
      <w:r>
        <w:rPr>
          <w:rFonts w:cs="Times New Roman"/>
          <w:b/>
          <w:bCs/>
          <w:sz w:val="22"/>
          <w:lang w:val="ka-GE"/>
        </w:rPr>
        <w:t>Статья 382. Æфсæддон куысты ныхмæ фыдракæнды æмбарынад</w:t>
      </w:r>
      <w:bookmarkEnd w:id="56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фсæддон куысты ныхмæ фыдракæндæн нымад цæуы ацы хайæ æркастгонд ракæнд, арæзт æфсæддон куысты фæткы ныхмæ, сарæзт æфсæддон службæгæнæджы (кусæджы) ‘рдыгæй кæнæ резервисты ‘рдыгæй æфсæддон резервон службæйы (куысты) рацæугæйæ. </w:t>
      </w:r>
    </w:p>
    <w:p>
      <w:pPr>
        <w:pStyle w:val="Normal"/>
        <w:widowControl/>
        <w:spacing w:lineRule="auto" w:line="276"/>
        <w:ind w:firstLine="283"/>
        <w:jc w:val="both"/>
        <w:rPr>
          <w:rFonts w:cs="Times New Roman"/>
          <w:sz w:val="18"/>
          <w:szCs w:val="18"/>
          <w:lang w:val="ka-GE"/>
        </w:rPr>
      </w:pPr>
      <w:r>
        <w:rPr>
          <w:rFonts w:cs="Times New Roman"/>
          <w:sz w:val="22"/>
          <w:szCs w:val="22"/>
          <w:lang w:val="ka-GE"/>
        </w:rPr>
        <w:t xml:space="preserve">2. Хæсты кæнæ хæстон уавæры рæстæджы тугтæрхонон бæрндзинад æфсæддон куысты ныхмæ фыдракæндæн бæрæггонд цæуы хæстон уавæры тыххæй Гуырдзыстоны закъондæтты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7 декабры закъон №4195 – ссм I, №49, 29.12.2006 аз., ст.367</w:t>
      </w:r>
    </w:p>
    <w:p>
      <w:pPr>
        <w:pStyle w:val="Normal"/>
        <w:widowControl/>
        <w:spacing w:lineRule="auto" w:line="276"/>
        <w:rPr>
          <w:rFonts w:cs="Times New Roman"/>
          <w:i/>
          <w:i/>
          <w:iCs/>
          <w:sz w:val="20"/>
          <w:lang w:val="ka-GE"/>
        </w:rPr>
      </w:pPr>
      <w:r>
        <w:rPr>
          <w:rFonts w:cs="Times New Roman"/>
          <w:i/>
          <w:iCs/>
          <w:sz w:val="20"/>
          <w:lang w:val="ka-GE"/>
        </w:rPr>
        <w:t>Гуырдзыстоны 2018 азы 31 октябры закъон №3609 – веб-фарс, 21.11.2018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7" w:name="part_514"/>
      <w:r>
        <w:rPr>
          <w:rFonts w:cs="Times New Roman"/>
          <w:b/>
          <w:bCs/>
          <w:sz w:val="22"/>
          <w:lang w:val="ka-GE"/>
        </w:rPr>
        <w:t>Статья 383. Хистæры бардзырды нæсæххæсткæнынад</w:t>
      </w:r>
      <w:bookmarkEnd w:id="567"/>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Сфидаргонд фæткæй алæвæрд хистæры бардзырды нæсæххæсткæнынад дæлбары ‘рдыгæй, кæцы расайдта ахъаззаг зиан æфсæддон куысты интерес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кæцы æнæсæрхызтдзинадæй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pPr>
      <w:r>
        <w:rPr>
          <w:rFonts w:cs="Times New Roman"/>
          <w:sz w:val="22"/>
          <w:szCs w:val="22"/>
          <w:lang w:val="ka-GE"/>
        </w:rPr>
        <w:t>3. Сфидаргонд фæткæй алæвæрд бардзырды нæсæххæсткæнынад дæлбары ‘рдыгæй, куыстмæ æдзæлаг кæнæ æдзæсгом ахасты тыххæй, кæцы ахъаззаг зиан ракодта æфсæддон куысты интерес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æфхæрд цæуы æфсæддон гоймаджы куыстадон арæнæвæрдæй иу азмæ æмгъуыдæй. </w:t>
      </w:r>
    </w:p>
    <w:p>
      <w:pPr>
        <w:pStyle w:val="Normal"/>
        <w:widowControl/>
        <w:spacing w:lineRule="auto" w:line="276"/>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8" w:name="part_515"/>
      <w:r>
        <w:rPr>
          <w:rFonts w:cs="Times New Roman"/>
          <w:b/>
          <w:bCs/>
          <w:sz w:val="22"/>
          <w:lang w:val="ka-GE"/>
        </w:rPr>
        <w:t>Статья 384. Хистæрмæ ныхмæлæуд кæнæ уымæн тыхмийæ, фехалын кæнын куыстадон хæс</w:t>
      </w:r>
      <w:bookmarkEnd w:id="56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Тыхмийæ кæнæ тыхмийы æртхъирæнæй ныхмæ лæууын хистæрмæ кæнæ уымæ, кæцы æххæст кæны æфсæддон куыстуаты хæс, кæнæ-та уымæн тыхми кæнын, фехала ацы хæс,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хæцæнгарзы спайдайæ; </w:t>
      </w:r>
    </w:p>
    <w:p>
      <w:pPr>
        <w:pStyle w:val="Normal"/>
        <w:widowControl/>
        <w:spacing w:lineRule="auto" w:line="276"/>
        <w:ind w:firstLine="283"/>
        <w:jc w:val="both"/>
        <w:rPr/>
      </w:pPr>
      <w:r>
        <w:rPr>
          <w:rFonts w:cs="Times New Roman"/>
          <w:sz w:val="22"/>
          <w:szCs w:val="22"/>
          <w:lang w:val="ka-GE"/>
        </w:rPr>
        <w:t>в) кæцы расайдта æнæниздзинады къаддæр уæззау кæнæ уæззау базиан кæнæ-та æндæр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69" w:name="part_516"/>
      <w:r>
        <w:rPr>
          <w:rFonts w:cs="Times New Roman"/>
          <w:b/>
          <w:bCs/>
          <w:sz w:val="22"/>
          <w:lang w:val="ka-GE"/>
        </w:rPr>
        <w:t>Статья 385. Хистæры ‘рдæм тыхми</w:t>
      </w:r>
      <w:bookmarkEnd w:id="56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Хистæры нæмын кæнæ уый рдæм æндæрхуыз тыхми æфсæддон куыстуаты хæсы æххæст кæныны рæстæджы кæнæ ацы хæсы 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æй цыппар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ъордг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хæцæнгарзы спайдайæ; </w:t>
      </w:r>
    </w:p>
    <w:p>
      <w:pPr>
        <w:pStyle w:val="Normal"/>
        <w:widowControl/>
        <w:spacing w:lineRule="auto" w:line="276"/>
        <w:ind w:firstLine="283"/>
        <w:jc w:val="both"/>
        <w:rPr/>
      </w:pPr>
      <w:r>
        <w:rPr>
          <w:rFonts w:cs="Times New Roman"/>
          <w:sz w:val="22"/>
          <w:szCs w:val="22"/>
          <w:lang w:val="ka-GE"/>
        </w:rPr>
        <w:t>в) кæцы æнæниздзинады къаддæр уæззау кæнæ уæззау базиан кæнæ-та æндæр уæззау фæстиуæг расайдта,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0" w:name="part_517"/>
      <w:r>
        <w:rPr>
          <w:rFonts w:cs="Times New Roman"/>
          <w:b/>
          <w:bCs/>
          <w:sz w:val="22"/>
          <w:lang w:val="ka-GE"/>
        </w:rPr>
        <w:t>Статья 386. Æнæдæлбариуæг æфсæддон службæгæнджыты ‘хсæн æмахасты фæткы халын</w:t>
      </w:r>
      <w:bookmarkEnd w:id="570"/>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1. Æнæдæлбариуæг æфсæддон службæгæнджыты ‘хсæн æмахасты фæткы халын, кæцы расайдта кæн-та уымæн тыхми,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w:t>
      </w:r>
    </w:p>
    <w:p>
      <w:pPr>
        <w:pStyle w:val="Normal"/>
        <w:widowControl/>
        <w:spacing w:lineRule="auto" w:line="276"/>
        <w:ind w:firstLine="283"/>
        <w:jc w:val="both"/>
        <w:rPr>
          <w:rFonts w:cs="Times New Roman"/>
          <w:sz w:val="22"/>
          <w:szCs w:val="22"/>
          <w:lang w:val="ka-GE"/>
        </w:rPr>
      </w:pPr>
      <w:r>
        <w:rPr>
          <w:rFonts w:cs="Times New Roman"/>
          <w:sz w:val="22"/>
          <w:szCs w:val="22"/>
          <w:lang w:val="ka-GE"/>
        </w:rPr>
        <w:t>а) къордгайæ;</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дыууæ кæнæ фылдæр гоймадж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в) цалдæрхатты;</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хæцæнгарзы спайда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д) кæцы æнæниздзинады къаддæр уæззау базиан расайдта,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кæнæ 2-аг хайæ æркастгонд ракæнд,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фараст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1" w:name="part_518"/>
      <w:r>
        <w:rPr>
          <w:rFonts w:cs="Times New Roman"/>
          <w:b/>
          <w:bCs/>
          <w:sz w:val="22"/>
          <w:lang w:val="ka-GE"/>
        </w:rPr>
        <w:t>Статья 387. Æфсæддон службæгæнæджы бафхæрд</w:t>
      </w:r>
      <w:bookmarkEnd w:id="571"/>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Æфсæддон службæгæнæджы ‘рдыгæй æндæр æфсæддон службæгæнæджы бафхæргæйæ кæнæ ацы хæсы 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фсæддон гоймаджы куыстадон арæнæвæрдæй æхсæз мæй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Дæлбариуæджы ‘рдыгæй хистæры кæнæ хистæры ‘рдыгæй дæлбариуæджы бафхæрды рæстæджы кæнæ ацы хæсы сæххæст кæнын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æфсæддон гоймаджы куыстадон арæнæвæрдæй иу азмæ æмгъуыдæй. </w:t>
      </w:r>
    </w:p>
    <w:p>
      <w:pPr>
        <w:pStyle w:val="Normal"/>
        <w:widowControl/>
        <w:spacing w:lineRule="auto" w:line="276"/>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2" w:name="part_519"/>
      <w:r>
        <w:rPr>
          <w:rFonts w:cs="Times New Roman"/>
          <w:b/>
          <w:bCs/>
          <w:sz w:val="22"/>
          <w:lang w:val="ka-GE"/>
        </w:rPr>
        <w:t>Статья 388. Æфсæддон хайы кæнæ службæйы æндæр бынаты хивæндонæй ныууадзын</w:t>
      </w:r>
      <w:bookmarkEnd w:id="572"/>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Æфсæддон службæйы уæвæджы ‘рдыгæй æфсæддон хайы кæнæ службæйы æндæр бынаты хивæндæй ныууадзын, афтæ-ма службæйы (хайы) хатыркæнинаг æфсоны æдде рæстæгыл нæ фехъусын кæнын дыууæ бон-æхсæвæй фылдæр рæстæгмæ, æрмæст дæс бон æмæ æхсæвæй фылдæр дæргъвæтинæй, фæлæ иуылфылдæр дæс бон-æхсæвы, –</w:t>
      </w:r>
    </w:p>
    <w:p>
      <w:pPr>
        <w:pStyle w:val="Normal"/>
        <w:widowControl/>
        <w:spacing w:lineRule="auto" w:line="276"/>
        <w:ind w:firstLine="283"/>
        <w:jc w:val="both"/>
        <w:rPr/>
      </w:pPr>
      <w:r>
        <w:rPr>
          <w:rFonts w:cs="Times New Roman"/>
          <w:sz w:val="22"/>
          <w:szCs w:val="22"/>
          <w:lang w:val="ka-GE"/>
        </w:rPr>
        <w:t>æфхæрд цæуы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Ист у).</w:t>
      </w:r>
    </w:p>
    <w:p>
      <w:pPr>
        <w:pStyle w:val="Normal"/>
        <w:widowControl/>
        <w:spacing w:lineRule="auto" w:line="276"/>
        <w:ind w:firstLine="283"/>
        <w:jc w:val="both"/>
        <w:rPr/>
      </w:pPr>
      <w:r>
        <w:rPr>
          <w:rFonts w:cs="Times New Roman"/>
          <w:sz w:val="22"/>
          <w:szCs w:val="22"/>
          <w:lang w:val="ka-GE"/>
        </w:rPr>
        <w:t>3. Ацы статьяйы фыццаг хайæ æркастгонд ракæнд, сарæзт дæс бон-æхсæвæй фылдæр дæргъвæтинæй, фæлæ иуылфылдæр иу м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æртæ азмæ æмгъуыдæй.</w:t>
      </w:r>
    </w:p>
    <w:p>
      <w:pPr>
        <w:pStyle w:val="Normal"/>
        <w:widowControl/>
        <w:spacing w:lineRule="auto" w:line="276"/>
        <w:ind w:firstLine="283"/>
        <w:jc w:val="both"/>
        <w:rPr/>
      </w:pPr>
      <w:r>
        <w:rPr>
          <w:rFonts w:cs="Times New Roman"/>
          <w:sz w:val="22"/>
          <w:szCs w:val="22"/>
          <w:lang w:val="ka-GE"/>
        </w:rPr>
        <w:t>4. Ацы статьяйы 3-аг хайæ æркастгонд ракæнд, сарæзт иу мæйæ фылдæр дæргъвæтинæй,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p>
    <w:p>
      <w:pPr>
        <w:pStyle w:val="Normal"/>
        <w:widowControl/>
        <w:spacing w:lineRule="auto" w:line="276"/>
        <w:ind w:firstLine="283"/>
        <w:jc w:val="both"/>
        <w:rPr>
          <w:rFonts w:cs="Times New Roman"/>
          <w:szCs w:val="24"/>
          <w:lang w:val="ka-GE"/>
        </w:rPr>
      </w:pPr>
      <w:r>
        <w:rPr>
          <w:rFonts w:cs="Times New Roman"/>
          <w:szCs w:val="24"/>
          <w:lang w:val="ka-GE"/>
        </w:rPr>
        <w:t>1. Ацы статьяйы нысæнттæн æфсæддон службæгæнæгыл нымад цæуы курсант/хъусæг</w:t>
        <w:softHyphen/>
        <w:t xml:space="preserve">/юнкер, алкæмæн æнæмæнгхъæугæ æфсæддон службæмæ æрсидгæ гоймаг, контрактон (профессионалон) æфсæддон службæгæнæг, кадры æфсæддон службæгæнæг, афтæ-ма резервист дæр æфсæддон сборы уæвгæйæ. </w:t>
      </w:r>
    </w:p>
    <w:p>
      <w:pPr>
        <w:pStyle w:val="Normal"/>
        <w:widowControl/>
        <w:spacing w:lineRule="auto" w:line="276"/>
        <w:ind w:firstLine="283"/>
        <w:jc w:val="both"/>
        <w:rPr>
          <w:rFonts w:cs="Times New Roman"/>
          <w:sz w:val="22"/>
          <w:szCs w:val="22"/>
          <w:lang w:val="ka-GE"/>
        </w:rPr>
      </w:pPr>
      <w:r>
        <w:rPr>
          <w:rFonts w:cs="Times New Roman"/>
          <w:sz w:val="22"/>
          <w:szCs w:val="22"/>
          <w:lang w:val="ka-GE"/>
        </w:rPr>
        <w:t>2. Æфсæддон службæгæнæг, кæцы фыццаг хатт сараздзæн ацы статьяйæ æркастгонд ракæнды, гæнæн ис сæрибар æрцæуа тугтæрхонон бæрндзинадæй, кæд æфсæддон хайы кæнæ службæйы æндæр бынаты хивæндонæй ныууадзын расайгæ уыд уæззау ситуацитæм гæсгæ.</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10 азы 27 апрелы закъон №3017 – ссм I, №23, 04.05.2010 аз., ст.136</w:t>
      </w:r>
    </w:p>
    <w:p>
      <w:pPr>
        <w:pStyle w:val="Normal"/>
        <w:widowControl/>
        <w:spacing w:lineRule="auto" w:line="276"/>
        <w:rPr>
          <w:rFonts w:cs="Times New Roman"/>
          <w:i/>
          <w:i/>
          <w:iCs/>
          <w:sz w:val="20"/>
          <w:lang w:val="ka-GE"/>
        </w:rPr>
      </w:pPr>
      <w:r>
        <w:rPr>
          <w:rFonts w:cs="Times New Roman"/>
          <w:i/>
          <w:iCs/>
          <w:sz w:val="20"/>
          <w:lang w:val="ka-GE"/>
        </w:rPr>
        <w:t>Гуырдзыстоны 2014 азы 16 апрелы закъон №2240 – веб-фарс, 28.04.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3" w:name="part_520"/>
      <w:r>
        <w:rPr>
          <w:rFonts w:cs="Times New Roman"/>
          <w:b/>
          <w:bCs/>
          <w:sz w:val="22"/>
          <w:lang w:val="ka-GE"/>
        </w:rPr>
        <w:t>Статья 389. Дезертирдзинад</w:t>
      </w:r>
      <w:bookmarkEnd w:id="57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Дезертирдзинад, ома æфсæддон кæнæ æфсæддон службæйы резервон службæгæнæджы ‘рдыгæй æфсæддон хайы кæнæ æндæр бынаты хивæндæй ныууадзын æфсæддон кæнæ æфсæддон резервон службæйæ хи атылифы нысанæй кæнæ-та ацы нысанæй службæмæ нæ рацæуын, –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æй авд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Ахæм ракæнд, сарæз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куыстадон пайдайæн бæрнылæвæрд хæцæнгарз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б) къордгайæ,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дæс азмæ æмгъуыдæй.</w:t>
      </w:r>
    </w:p>
    <w:p>
      <w:pPr>
        <w:pStyle w:val="Normal"/>
        <w:widowControl/>
        <w:spacing w:lineRule="auto" w:line="276"/>
        <w:ind w:firstLine="283"/>
        <w:jc w:val="both"/>
        <w:rPr/>
      </w:pPr>
      <w:r>
        <w:rPr>
          <w:rFonts w:cs="Times New Roman"/>
          <w:b/>
          <w:bCs/>
          <w:sz w:val="22"/>
          <w:szCs w:val="22"/>
          <w:lang w:val="ka-GE"/>
        </w:rPr>
        <w:t>Фиппаинаг:</w:t>
      </w:r>
      <w:r>
        <w:rPr>
          <w:rFonts w:cs="Times New Roman"/>
          <w:sz w:val="22"/>
          <w:szCs w:val="22"/>
          <w:lang w:val="ka-GE"/>
        </w:rPr>
        <w:t xml:space="preserve"> æфсæддон кæнæ æфсæддон службæйы резервон службæгæнæг, кæцы фыццаг хатт сараздзæн ацы статьяйы фыццаг хайæ æркастгонд ракæнды, гæнæн ис сæрибар æрцæуа тугтæрхонон бæрндзинадæй, кæд дезертирдзинад расайгæ уыд уæззау ситуацитæм гæсгæ.</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t>Гуырдзыстоны 2006 азы 27 декабры закъон №4195 – ссм I, №49, 29.12.2006 аз., ст.367</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4" w:name="part_521"/>
      <w:r>
        <w:rPr>
          <w:rFonts w:cs="Times New Roman"/>
          <w:b/>
          <w:bCs/>
          <w:sz w:val="22"/>
          <w:lang w:val="ka-GE"/>
        </w:rPr>
        <w:t xml:space="preserve">Статья 390. Æфсæддон службæйæ хи атылиф низы симуляцийæ кæнæ æндæрхуыз сайдæй </w:t>
      </w:r>
      <w:bookmarkEnd w:id="574"/>
    </w:p>
    <w:p>
      <w:pPr>
        <w:pStyle w:val="Normal"/>
        <w:widowControl/>
        <w:spacing w:lineRule="auto" w:line="276"/>
        <w:ind w:firstLine="283"/>
        <w:jc w:val="both"/>
        <w:rPr>
          <w:rFonts w:cs="Times New Roman"/>
          <w:sz w:val="22"/>
          <w:szCs w:val="22"/>
          <w:lang w:val="ka-GE"/>
        </w:rPr>
      </w:pPr>
      <w:r>
        <w:rPr>
          <w:rFonts w:cs="Times New Roman"/>
          <w:sz w:val="22"/>
          <w:szCs w:val="22"/>
          <w:lang w:val="ka-GE"/>
        </w:rPr>
        <w:t>1. Æфсæддон службæгæнæджы ‘рдыгæй æфсæддон службæйæ хи атылиф низы симуляцийæ, буары знаггадæй, мæнг документы спайдайæ кæнæ æндæрхуыз сай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5" w:name="part_522"/>
      <w:r>
        <w:rPr>
          <w:rFonts w:cs="Times New Roman"/>
          <w:b/>
          <w:bCs/>
          <w:sz w:val="22"/>
          <w:lang w:val="ka-GE"/>
        </w:rPr>
        <w:t>Статья 390</w:t>
      </w:r>
      <w:r>
        <w:rPr>
          <w:rFonts w:cs="Times New Roman"/>
          <w:b/>
          <w:bCs/>
          <w:sz w:val="22"/>
          <w:vertAlign w:val="superscript"/>
          <w:lang w:val="ka-GE"/>
        </w:rPr>
        <w:t>1</w:t>
      </w:r>
      <w:r>
        <w:rPr>
          <w:rFonts w:cs="Times New Roman"/>
          <w:b/>
          <w:bCs/>
          <w:sz w:val="22"/>
          <w:lang w:val="ka-GE"/>
        </w:rPr>
        <w:t>. Æфсæддон резервон службæйæ хи атылиф низы симуляцийæ кæнæ æндæрхуыз сайдæй</w:t>
      </w:r>
      <w:bookmarkEnd w:id="57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сæддон службæйы резервон службæгæнæджы ‘рдыгæй æфсæддон резервон службæйæ хи атылиф низы симуляцийæ, буары знаггадæй, мæнг документы спайдайæ кæнæ æндæрхуыз сайдæй, –</w:t>
      </w:r>
    </w:p>
    <w:p>
      <w:pPr>
        <w:pStyle w:val="Normal"/>
        <w:widowControl/>
        <w:spacing w:lineRule="auto" w:line="276"/>
        <w:ind w:firstLine="283"/>
        <w:jc w:val="both"/>
        <w:rPr/>
      </w:pPr>
      <w:r>
        <w:rPr>
          <w:rFonts w:cs="Times New Roman"/>
          <w:sz w:val="22"/>
          <w:szCs w:val="22"/>
          <w:lang w:val="ka-GE"/>
        </w:rPr>
        <w:t>æфхæрд цæуы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7 декабры закъон №4195 – ссм I, №49, 29.12.2006 аз., ст.367</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6" w:name="part_523"/>
      <w:r>
        <w:rPr>
          <w:rFonts w:cs="Times New Roman"/>
          <w:b/>
          <w:bCs/>
          <w:sz w:val="22"/>
          <w:lang w:val="ka-GE"/>
        </w:rPr>
        <w:t>Статья 391. Сæфтæн рауæлдайгонд æфсæддон науы ныууагъд</w:t>
      </w:r>
      <w:bookmarkEnd w:id="57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Сæфтæн рауæлдайгонд æфсæддон науы ныууагъд уыцы раздзоджы ‘рдыгæй, кæцы кæронмæ нæ сæххæст кодта куыстадон хæсæвæрды, кæнæ экипажы уæнджы ‘рдыгæй раздзоджы æмбæлон бардзырды æдде,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7" w:name="part_524"/>
      <w:r>
        <w:rPr>
          <w:rFonts w:cs="Times New Roman"/>
          <w:b/>
          <w:bCs/>
          <w:sz w:val="22"/>
          <w:lang w:val="ka-GE"/>
        </w:rPr>
        <w:t>Статья 392. Хæстон радгæсады (хæстон службæйы) фæткы халын</w:t>
      </w:r>
      <w:bookmarkEnd w:id="577"/>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Гуырдзыстоныл æваст лæбурды рæстæгыл рабæрæг кæныны æмæ фæтыхы кæнæ-та уый паддзахадон æдасдзинады ифтонгады нысанæй сфидаргонд хæстон радгæсады (хæстон службæйы) фæткы халын, кæцы расайдта кæнæ гæнæн уыд расайдтаид паддзахадон æдасдзинады интересы фæныхылд,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цыппар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Хæстон радгæсады (хæстон службæйы) фæткы халын уый ‘рдыгæй æнæхъола кæнæ æдзæсгом уагахастмæ гæсгæ,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8" w:name="part_525"/>
      <w:r>
        <w:rPr>
          <w:rFonts w:cs="Times New Roman"/>
          <w:b/>
          <w:bCs/>
          <w:sz w:val="22"/>
          <w:lang w:val="ka-GE"/>
        </w:rPr>
        <w:t>Статья 393. Арæнон службæйы æххæсткæныны фæткы халын</w:t>
      </w:r>
      <w:bookmarkEnd w:id="57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рæнон службæйы æххæсткæныны фæткы халын уый ‘рдыгæй, кæцы арæнон наряды скондмæ хауы кæнæ æххæст кæны арæнон службæйы æндæр хæсы, кæцы расайдта кæнæ гæнæн уыд расайдтаид паддзахадон æдасдзинады интересы фæныхылд,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рæнон службæйы æххæсткæныны фæткы халын уый ‘рдыгæй æнæхъола кæнæ æдзæсгом уагахастмæ гæсгæ,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79" w:name="part_526"/>
      <w:r>
        <w:rPr>
          <w:rFonts w:cs="Times New Roman"/>
          <w:b/>
          <w:bCs/>
          <w:sz w:val="22"/>
          <w:lang w:val="ka-GE"/>
        </w:rPr>
        <w:t xml:space="preserve">Статья 394. Хъарагъулы службæйы фæткы халын </w:t>
      </w:r>
      <w:bookmarkEnd w:id="579"/>
    </w:p>
    <w:p>
      <w:pPr>
        <w:pStyle w:val="Normal"/>
        <w:widowControl/>
        <w:spacing w:lineRule="auto" w:line="276"/>
        <w:ind w:firstLine="283"/>
        <w:jc w:val="both"/>
        <w:rPr>
          <w:rFonts w:cs="Times New Roman"/>
          <w:sz w:val="22"/>
          <w:szCs w:val="22"/>
          <w:lang w:val="ka-GE"/>
        </w:rPr>
      </w:pPr>
      <w:r>
        <w:rPr>
          <w:rFonts w:cs="Times New Roman"/>
          <w:sz w:val="22"/>
          <w:szCs w:val="22"/>
          <w:lang w:val="ka-GE"/>
        </w:rPr>
        <w:t>1. Хъарагъулы службæйы фæткы халын хъахъхъæнæджы (вахтеры) ‘рдыгæй, кæцы расайдта хъахъхъæнæджы (вахтæйы) хъахъхъæнæн объекты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Хъарагъулы службæйы фæткы халын уый ‘рдыгæй æнæхъола кæнæ æдзæсгом уагахастмæ гæсгæ,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0" w:name="part_527"/>
      <w:r>
        <w:rPr>
          <w:rFonts w:cs="Times New Roman"/>
          <w:b/>
          <w:bCs/>
          <w:sz w:val="22"/>
          <w:lang w:val="ka-GE"/>
        </w:rPr>
        <w:t>Статья 395. Æхсæнадон фæткы хъахъхъæды æмæ æхсæнадон æдасдзинады ифтонгады рæстæджы службæ æххæсткæныны фæткы халын</w:t>
      </w:r>
      <w:bookmarkEnd w:id="580"/>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Службæ æххæсткæныны фæткы халын уый ‘рдыгæй, кæцы æхсæнадон фæткы хъахъхъæнæг кæнæ æхсæнадон æдасдзинады ифтонггæнæг æфсæддон наряды скондмæ хауы, æмæ кæцы расайдта гоймаджы барты кæнæ закъонон интересы халын,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1" w:name="part_528"/>
      <w:r>
        <w:rPr>
          <w:rFonts w:cs="Times New Roman"/>
          <w:b/>
          <w:bCs/>
          <w:sz w:val="22"/>
          <w:lang w:val="ka-GE"/>
        </w:rPr>
        <w:t xml:space="preserve">Статья 396. Мидслужбæйы уагæвæрды æмæ гарнизоны патрулиркæнынады фæткы халын </w:t>
      </w:r>
      <w:bookmarkEnd w:id="581"/>
    </w:p>
    <w:p>
      <w:pPr>
        <w:pStyle w:val="Normal"/>
        <w:widowControl/>
        <w:spacing w:lineRule="auto" w:line="276"/>
        <w:ind w:firstLine="283"/>
        <w:jc w:val="both"/>
        <w:rPr>
          <w:rFonts w:cs="Times New Roman"/>
          <w:sz w:val="22"/>
          <w:szCs w:val="22"/>
          <w:lang w:val="ka-GE"/>
        </w:rPr>
      </w:pPr>
      <w:r>
        <w:rPr>
          <w:rFonts w:cs="Times New Roman"/>
          <w:sz w:val="22"/>
          <w:szCs w:val="22"/>
          <w:lang w:val="ka-GE"/>
        </w:rPr>
        <w:t>Æфсæддон хайы æхсæв-боны наряды сконды (хъахъхъæнæджы æмæ вахтæйы йеддæмæ) уæвæг гоймаджы ‘рдыгæй мидслужбæйы уагæвæрды халын, кæнæ-та гарнизоны патрулиркæнынады фæткы халын патрулон наряды сконды уæвæг гоймаджы ‘рдыгæй, кæцы расайдта уæззау фæстиу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иу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r>
    </w:p>
    <w:p>
      <w:pPr>
        <w:pStyle w:val="Normal"/>
        <w:widowControl/>
        <w:spacing w:lineRule="auto" w:line="276" w:before="240" w:after="0"/>
        <w:jc w:val="center"/>
        <w:rPr>
          <w:rFonts w:cs="Times New Roman"/>
          <w:b/>
          <w:b/>
          <w:bCs/>
          <w:sz w:val="22"/>
          <w:szCs w:val="22"/>
          <w:lang w:val="ka-GE"/>
        </w:rPr>
      </w:pPr>
      <w:r>
        <w:rPr>
          <w:rFonts w:cs="Times New Roman"/>
          <w:b/>
          <w:bCs/>
          <w:sz w:val="22"/>
          <w:lang w:val="ka-GE"/>
        </w:rPr>
        <w:t>Сæр XLVI</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æфсæддон исбоны æвæрыны кæнæ эксплуатацийы фæтк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2" w:name="part_530"/>
      <w:r>
        <w:rPr>
          <w:rFonts w:cs="Times New Roman"/>
          <w:b/>
          <w:bCs/>
          <w:sz w:val="22"/>
          <w:lang w:val="ka-GE"/>
        </w:rPr>
        <w:t xml:space="preserve">Статья 397. Æфсæддон исбоны барæй базиан кæнын кæнæ скуынæг </w:t>
      </w:r>
      <w:bookmarkEnd w:id="582"/>
    </w:p>
    <w:p>
      <w:pPr>
        <w:pStyle w:val="Normal"/>
        <w:widowControl/>
        <w:spacing w:lineRule="auto" w:line="276"/>
        <w:ind w:firstLine="283"/>
        <w:jc w:val="both"/>
        <w:rPr>
          <w:rFonts w:cs="Times New Roman"/>
          <w:sz w:val="22"/>
          <w:szCs w:val="22"/>
          <w:lang w:val="ka-GE"/>
        </w:rPr>
      </w:pPr>
      <w:r>
        <w:rPr>
          <w:rFonts w:cs="Times New Roman"/>
          <w:sz w:val="22"/>
          <w:szCs w:val="22"/>
          <w:lang w:val="ka-GE"/>
        </w:rPr>
        <w:t>1. Хæцæнгарзы, хæстæрмæг, транспортон фæрæзы, æфсæддон техникæйы кæнæ æндæр æфсæддон исбоны барæй базиан кæнын кæнæ скуынæг,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фсæддон гоймаджы куыстадон арæнæвæрдæй дыууæ азмæ æмгъуыдæй кæнæ-та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адæймаджы мæлæт кæнæ æндæр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3" w:name="part_531"/>
      <w:r>
        <w:rPr>
          <w:rFonts w:cs="Times New Roman"/>
          <w:b/>
          <w:bCs/>
          <w:sz w:val="22"/>
          <w:lang w:val="ka-GE"/>
        </w:rPr>
        <w:t>Статья 398. Æфсæддон исбоны æнæсæрхызтдзинадæй базиан кæнын кæнæ скуынæг</w:t>
      </w:r>
      <w:bookmarkEnd w:id="58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Хæцæнгарзы, хæстæрмæг, транспортон фæрæзы, æфсæддон техникæйы кæнæ æндæр æфсæддон исбоны æнæсæрхызтдзинадæй базиан кæнын кæнæ скуынæг, кæцы уæззау фæстиуæг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фсæддон гоймаджы куыстадон арæнæвæрдæй дыууæ азмæ æмгъуыдæй кæнæ-та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4" w:name="part_532"/>
      <w:r>
        <w:rPr>
          <w:rFonts w:cs="Times New Roman"/>
          <w:b/>
          <w:bCs/>
          <w:sz w:val="22"/>
          <w:lang w:val="ka-GE"/>
        </w:rPr>
        <w:t>Статья 399. Æфсæддон исбоны æвæрыны фæткы халын</w:t>
      </w:r>
      <w:bookmarkEnd w:id="584"/>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Куыстадон пайдакæнынæн бæрны лæвæрд хæцæнгарзы, хæстæрмæг, транспортон фæрæзы, æфсæддон техникæйы кæнæ æндæр æфсæддон исбоны æвæрæны фæткы халын, кæцы расайдта уый фесафын кæнæ нæбæззон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æфсæддон гоймаджы куыстадон арæнæвæрдæй æхсæз мæймæ æмгъуыдæй кæнæ-та сæрибардзинады байстæй дыуу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5" w:name="part_533"/>
      <w:r>
        <w:rPr>
          <w:rFonts w:cs="Times New Roman"/>
          <w:b/>
          <w:bCs/>
          <w:sz w:val="22"/>
          <w:lang w:val="ka-GE"/>
        </w:rPr>
        <w:t>Статья 400. Машинæйы скъæрыны кæнæ эксплуатацийы фæткы халын</w:t>
      </w:r>
      <w:bookmarkEnd w:id="58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Хæстон, специалон кæнæ транспортон машинæйы скъæрыны кæнæ эксплуатацийы фæткы халын, кæцы расайдта адæймаджы æнæниздзинады уæззау кæнæ къаддæр уæззау базиа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æ азмæ æмгъуыдæй, бæрнон куыстбына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æртæ азæй авд азмæ æмгъуыдæй, бæрнон куыстбынаты кæнæ архайды бары байстæй æртæ азмæ æмгъуыдæй кæнæ æнæам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хайæ æркастгонд ракæнд, кæцы расайдта дыууæ кæнæ фылдæр адæймаджы мæлæт, –</w:t>
      </w:r>
    </w:p>
    <w:p>
      <w:pPr>
        <w:pStyle w:val="Normal"/>
        <w:widowControl/>
        <w:spacing w:lineRule="auto" w:line="276"/>
        <w:ind w:firstLine="283"/>
        <w:jc w:val="both"/>
        <w:rPr/>
      </w:pPr>
      <w:r>
        <w:rPr>
          <w:rFonts w:cs="Times New Roman"/>
          <w:sz w:val="22"/>
          <w:szCs w:val="22"/>
          <w:lang w:val="ka-GE"/>
        </w:rPr>
        <w:t>æфхæрд цæуы сæрибардзинады байстæй æхсæз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6" w:name="part_534"/>
      <w:r>
        <w:rPr>
          <w:rFonts w:cs="Times New Roman"/>
          <w:b/>
          <w:bCs/>
          <w:sz w:val="22"/>
          <w:lang w:val="ka-GE"/>
        </w:rPr>
        <w:t>Статья 401. Тæхæн аппараты уагдæттыны кæнæ эксплуатацийы фæткы халын</w:t>
      </w:r>
      <w:bookmarkEnd w:id="58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сæддон тæхæн аппараты уагдæттыны кæнæ тæхынæн цæттæкæныны фæткы кæнæ-та уый эксплуатацийы фæткы халын, кæцы расайдта адæймаджы мæлæт кæнæ æндæр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bookmarkStart w:id="587" w:name="part_535"/>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bookmarkStart w:id="588" w:name="part_535"/>
      <w:r>
        <w:rPr>
          <w:rFonts w:cs="Times New Roman"/>
          <w:b/>
          <w:bCs/>
          <w:sz w:val="22"/>
          <w:lang w:val="ka-GE"/>
        </w:rPr>
        <w:t>Статья 402. Науы уагдæттыны кæнæ эксплуатацийы фæткы халын</w:t>
      </w:r>
      <w:bookmarkEnd w:id="58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сæддон науы уагдæттыны кæнæ эксплуатацийы фæткы халын, кæцы расайдта адæймаджы мæлæт кæнæ æндæр уæззау фæстиуæг, –</w:t>
      </w:r>
    </w:p>
    <w:p>
      <w:pPr>
        <w:pStyle w:val="Normal"/>
        <w:widowControl/>
        <w:spacing w:lineRule="auto" w:line="276"/>
        <w:ind w:firstLine="283"/>
        <w:jc w:val="both"/>
        <w:rPr/>
      </w:pPr>
      <w:r>
        <w:rPr>
          <w:rFonts w:cs="Times New Roman"/>
          <w:sz w:val="22"/>
          <w:szCs w:val="22"/>
          <w:lang w:val="ka-GE"/>
        </w:rPr>
        <w:t>æфхæрд цæуы сæрибардзинады байстæй фондз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89" w:name="part_536"/>
      <w:r>
        <w:rPr>
          <w:rFonts w:cs="Times New Roman"/>
          <w:b/>
          <w:bCs/>
          <w:sz w:val="22"/>
          <w:lang w:val="ka-GE"/>
        </w:rPr>
        <w:t>Статья 403. Алыварсуæвджытæн уæлдæргонд тас уæвæг хæцæнгарзимæ ахасты фæткы халын</w:t>
      </w:r>
      <w:bookmarkEnd w:id="589"/>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 xml:space="preserve">1. </w:t>
      </w:r>
      <w:r>
        <w:rPr>
          <w:rFonts w:cs="Times New Roman"/>
          <w:bCs/>
          <w:sz w:val="22"/>
          <w:lang w:val="ka-GE"/>
        </w:rPr>
        <w:t>Алыварсуæвджытæн уæлдæргонд тас уæвæг хæцæнгарзимæ, хæстæрмæгимæ, радиоактивон, халæн кæнæ æндæрхуыз буаргъæдтимæ кæнæ-та предметимæ ахасты фæткы халын, кæцы расайдта æнæниздзинады къаддæр уæззау кæнæ уæззау базиан, æфсæддон техникæйы скуынæг кæнæ æндæр уæззау фæстиуæг,</w:t>
      </w:r>
      <w:r>
        <w:rPr>
          <w:rFonts w:cs="Times New Roman"/>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æфсæддон гоймаджы куыстадон арæнæвæрдæй дыууæ азмæ æмгъуыдæй кæнæ сæрибардзинады байстæй дыууæ азæй фонд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кæцы расайдта адæймаджы мæлæт,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цыппар азæй æхсæз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t>3. Ацы статьяйы фыццаг хайæ æркастгонд ракæнд, кæцы расайдта дыууæ кæнæ фылдæр адæймаджы мæлæт, –</w:t>
      </w:r>
    </w:p>
    <w:p>
      <w:pPr>
        <w:pStyle w:val="Normal"/>
        <w:widowControl/>
        <w:spacing w:lineRule="auto" w:line="276"/>
        <w:ind w:firstLine="283"/>
        <w:jc w:val="both"/>
        <w:rPr/>
      </w:pPr>
      <w:r>
        <w:rPr>
          <w:rFonts w:cs="Times New Roman"/>
          <w:sz w:val="22"/>
          <w:szCs w:val="22"/>
          <w:lang w:val="ka-GE"/>
        </w:rPr>
        <w:t>æфхæрд цæуы сæрибардзинады байстæй æхсæз азæй дæс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30 июны закъон №458 – ссм I, №27, 17.07.2000 аз., ст.83</w:t>
      </w:r>
    </w:p>
    <w:p>
      <w:pPr>
        <w:pStyle w:val="Normal"/>
        <w:widowControl/>
        <w:spacing w:lineRule="auto" w:line="276"/>
        <w:rPr>
          <w:rFonts w:cs="Times New Roman"/>
          <w:i/>
          <w:i/>
          <w:iCs/>
          <w:sz w:val="20"/>
          <w:lang w:val="ka-GE"/>
        </w:rPr>
      </w:pPr>
      <w:r>
        <w:rPr>
          <w:rFonts w:cs="Times New Roman"/>
          <w:i/>
          <w:iCs/>
          <w:sz w:val="20"/>
          <w:lang w:val="ka-GE"/>
        </w:rPr>
        <w:t>Гуырдзыстоны 2000 азы 5 декабры закъон №649 – ссм I, №47, 14.12.2000 аз., ст.134</w:t>
      </w:r>
    </w:p>
    <w:p>
      <w:pPr>
        <w:pStyle w:val="Normal"/>
        <w:widowControl/>
        <w:spacing w:lineRule="auto" w:line="276"/>
        <w:rPr>
          <w:rFonts w:cs="Times New Roman"/>
          <w:i/>
          <w:i/>
          <w:iCs/>
          <w:sz w:val="20"/>
          <w:lang w:val="ka-GE"/>
        </w:rPr>
      </w:pPr>
      <w:bookmarkStart w:id="590" w:name="part_537"/>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i/>
          <w:i/>
          <w:iCs/>
          <w:sz w:val="20"/>
          <w:lang w:val="ka-GE"/>
        </w:rPr>
      </w:pPr>
      <w:r>
        <w:rPr>
          <w:rFonts w:cs="Times New Roman"/>
          <w:i/>
          <w:iCs/>
          <w:sz w:val="20"/>
          <w:lang w:val="ka-GE"/>
        </w:rPr>
      </w:r>
    </w:p>
    <w:p>
      <w:pPr>
        <w:pStyle w:val="Normal"/>
        <w:widowControl/>
        <w:spacing w:lineRule="auto" w:line="276" w:before="240" w:after="0"/>
        <w:jc w:val="center"/>
        <w:rPr>
          <w:rFonts w:cs="Times New Roman"/>
          <w:b/>
          <w:b/>
          <w:bCs/>
          <w:sz w:val="22"/>
          <w:szCs w:val="22"/>
          <w:lang w:val="ka-GE"/>
        </w:rPr>
      </w:pPr>
      <w:bookmarkStart w:id="591" w:name="part_537"/>
      <w:r>
        <w:rPr>
          <w:rFonts w:cs="Times New Roman"/>
          <w:b/>
          <w:bCs/>
          <w:sz w:val="22"/>
          <w:lang w:val="ka-GE"/>
        </w:rPr>
        <w:t xml:space="preserve">Хай цыппæрдæсæм </w:t>
      </w:r>
      <w:bookmarkEnd w:id="591"/>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дзыллæйы ныхмæ </w:t>
      </w:r>
    </w:p>
    <w:p>
      <w:pPr>
        <w:pStyle w:val="Normal"/>
        <w:widowControl/>
        <w:spacing w:lineRule="auto" w:line="276" w:before="240" w:after="0"/>
        <w:jc w:val="center"/>
        <w:rPr>
          <w:rFonts w:cs="Times New Roman"/>
          <w:b/>
          <w:b/>
          <w:bCs/>
          <w:sz w:val="22"/>
          <w:szCs w:val="22"/>
          <w:lang w:val="ka-GE"/>
        </w:rPr>
      </w:pPr>
      <w:bookmarkStart w:id="592" w:name="part_538"/>
      <w:r>
        <w:rPr>
          <w:rFonts w:cs="Times New Roman"/>
          <w:b/>
          <w:bCs/>
          <w:sz w:val="22"/>
          <w:lang w:val="ka-GE"/>
        </w:rPr>
        <w:t>Сæр XLVII</w:t>
      </w:r>
      <w:bookmarkEnd w:id="592"/>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Фыдракæнд дзыллæйы сабырады, æдасдзинады æмæ æхсæнадæмон гуманитарон барады ныхм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 xml:space="preserve">Статья 404. Агрессийы акты спъланкæнын, сцæттæкæнын, райдайын кæнæ ауагъд </w:t>
      </w:r>
    </w:p>
    <w:p>
      <w:pPr>
        <w:pStyle w:val="Normal"/>
        <w:widowControl/>
        <w:spacing w:lineRule="auto" w:line="276"/>
        <w:ind w:firstLine="283"/>
        <w:jc w:val="both"/>
        <w:rPr>
          <w:rFonts w:cs="Times New Roman"/>
          <w:sz w:val="22"/>
          <w:szCs w:val="22"/>
          <w:lang w:val="ka-GE"/>
        </w:rPr>
      </w:pPr>
      <w:r>
        <w:rPr>
          <w:rFonts w:cs="Times New Roman"/>
          <w:sz w:val="22"/>
          <w:szCs w:val="22"/>
          <w:lang w:val="ka-GE"/>
        </w:rPr>
        <w:t>1. Агрессийы акты спъланкæнын кæнæ сцæттæкæнын, –</w:t>
      </w:r>
    </w:p>
    <w:p>
      <w:pPr>
        <w:pStyle w:val="Normal"/>
        <w:widowControl/>
        <w:spacing w:lineRule="auto" w:line="276"/>
        <w:ind w:firstLine="283"/>
        <w:jc w:val="both"/>
        <w:rPr/>
      </w:pPr>
      <w:r>
        <w:rPr>
          <w:rFonts w:cs="Times New Roman"/>
          <w:sz w:val="22"/>
          <w:szCs w:val="22"/>
          <w:lang w:val="ka-GE"/>
        </w:rPr>
        <w:t>æфхæрд цæуы сæрибардзинады байстæй авд азæй фынддæс азмæ æмгъуыдæй.</w:t>
      </w:r>
    </w:p>
    <w:p>
      <w:pPr>
        <w:pStyle w:val="Normal"/>
        <w:widowControl/>
        <w:spacing w:lineRule="auto" w:line="276"/>
        <w:ind w:firstLine="283"/>
        <w:jc w:val="both"/>
        <w:rPr/>
      </w:pPr>
      <w:r>
        <w:rPr>
          <w:rFonts w:cs="Times New Roman"/>
          <w:sz w:val="22"/>
          <w:szCs w:val="22"/>
          <w:lang w:val="ka-GE"/>
        </w:rPr>
        <w:t xml:space="preserve">2. Агрессийы акты райдайын кæнæ </w:t>
      </w:r>
      <w:r>
        <w:rPr>
          <w:rFonts w:cs="Times New Roman"/>
          <w:sz w:val="22"/>
          <w:szCs w:val="22"/>
          <w:lang w:val="ru-RU"/>
        </w:rPr>
        <w:t>ауагъд</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 </w:t>
      </w:r>
      <w:r>
        <w:rPr>
          <w:rFonts w:cs="Times New Roman"/>
          <w:b/>
          <w:bCs/>
          <w:sz w:val="22"/>
          <w:szCs w:val="22"/>
          <w:lang w:val="ka-GE"/>
        </w:rPr>
        <w:t>Фиппаинаг:</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статьяйæ æркастгонд ракæндæн тугтæрхонон бæрндзинад лæвæрд цæуы гоймагæн, кæцыйæн йæ уавæрмæ гæсгæ ис паддзахадон политикон кæнæ æфсæддон архæйдтыты эффектон контролы кæнæ къухдариуæгады амалдзина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2. Ацы сæры нысæнттæн «агрессийы акт» нысан кæны паддзахады ‘рдыгæй гæрзифтонг тыхты спайда кæныны æндæр паддзахады суверенитеты, территорион æнæхъæндзинады кæнæ политикон хæдбардзинады ныхмæ кæнæ æндæрхуызæй, кæцы ныхмæлæуд у Иугонд Нациты Организацийы уагæвæр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Гоймагæн тугтæрхонон бæрндзинад лæвæрд цæуы ацы статьяйæ æркастгонд ахæм агрессийы акты спланкæнынæн, сцæттæкæнынæн, райдайынæн кæнæ кондадæн, кæцы йæхи ахастæй, уæзæй æмæ масштабæй бæлвырдæй халы Иугонд Нациты Организацийы уагæвæр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 w:val="20"/>
          <w:lang w:val="ka-GE"/>
        </w:rPr>
      </w:pPr>
      <w:r>
        <w:rPr>
          <w:rFonts w:cs="Times New Roman"/>
          <w:i/>
          <w:iCs/>
          <w:sz w:val="20"/>
          <w:lang w:val="ka-GE"/>
        </w:rPr>
        <w:t>Гуырдзыстоны 2014 азы 30 октябры закъон №2727 – веб-фарс, 06.11.2014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r>
        <w:rPr>
          <w:rFonts w:cs="Times New Roman"/>
          <w:b/>
          <w:bCs/>
          <w:sz w:val="22"/>
          <w:lang w:val="ka-GE"/>
        </w:rPr>
        <w:t xml:space="preserve">Статья 405. Расидт агрессийы акты спъланкæныны рдæм, сцæттæкæныны рдæм, райдайыны рдæм кæнæ ауагъды рдæм </w:t>
      </w:r>
    </w:p>
    <w:p>
      <w:pPr>
        <w:pStyle w:val="Normal"/>
        <w:widowControl/>
        <w:spacing w:lineRule="auto" w:line="276"/>
        <w:ind w:firstLine="283"/>
        <w:jc w:val="both"/>
        <w:rPr/>
      </w:pPr>
      <w:r>
        <w:rPr>
          <w:rFonts w:cs="Times New Roman"/>
          <w:sz w:val="22"/>
          <w:szCs w:val="22"/>
          <w:lang w:val="ka-GE"/>
        </w:rPr>
        <w:t>1. Æргомæй расидт агрессийы акты спъланкæныны рдæм, сцæттæкæныны рдæм, райдайыны рдæм кæнæ ауагъды рдæм, –</w:t>
      </w:r>
    </w:p>
    <w:p>
      <w:pPr>
        <w:pStyle w:val="Normal"/>
        <w:widowControl/>
        <w:spacing w:lineRule="auto" w:line="276"/>
        <w:ind w:firstLine="283"/>
        <w:jc w:val="both"/>
        <w:rPr/>
      </w:pPr>
      <w:r>
        <w:rPr>
          <w:rFonts w:cs="Times New Roman"/>
          <w:sz w:val="22"/>
          <w:szCs w:val="22"/>
          <w:lang w:val="ka-GE"/>
        </w:rPr>
        <w:t>æфхæрд цæуы иварæй кæнæ сæрибардзинады байстæй æртæ азмæ æмгъуыдæй.</w:t>
      </w:r>
    </w:p>
    <w:p>
      <w:pPr>
        <w:pStyle w:val="Normal"/>
        <w:widowControl/>
        <w:spacing w:lineRule="auto" w:line="276"/>
        <w:ind w:firstLine="283"/>
        <w:jc w:val="both"/>
        <w:rPr/>
      </w:pPr>
      <w:r>
        <w:rPr>
          <w:rFonts w:cs="Times New Roman"/>
          <w:sz w:val="22"/>
          <w:szCs w:val="22"/>
          <w:lang w:val="ka-GE"/>
        </w:rPr>
        <w:t>2. Ахæм ракæнд, сарæзт информацион фæрæзтæй кæнæ паддзахадон-политикон бæрнон бынаты уæвæг гоймаджы ‘рдыг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иварæй кæнæ сæрибардзинады байстæй дыууæ азæй фондз азмæ æмгъуыдæй, бæрнон куыстбынаты кæнæ архайды бары байстæй æртæ азмæ æмгъуыд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sz w:val="20"/>
          <w:lang w:val="ka-GE"/>
        </w:rPr>
      </w:pPr>
      <w:r>
        <w:rPr>
          <w:rFonts w:cs="Times New Roman"/>
          <w:i/>
          <w:iCs/>
          <w:sz w:val="20"/>
          <w:lang w:val="ka-GE"/>
        </w:rPr>
        <w:t>Гуырдзыстоны 2014 азы 30 октябры закъон №2727 – веб-фарс, 06.11.2014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3" w:name="part_799"/>
      <w:r>
        <w:rPr>
          <w:rFonts w:cs="Times New Roman"/>
          <w:b/>
          <w:bCs/>
          <w:sz w:val="22"/>
          <w:lang w:val="ka-GE"/>
        </w:rPr>
        <w:t>Статья 406. Массивон куынæггæнæн хæцæнгарзы цæттæкæнын, æлхæнын, æвæрын, ауæй, аласын, транзит кæнæ арвитын</w:t>
      </w:r>
      <w:bookmarkEnd w:id="593"/>
      <w:r>
        <w:rPr>
          <w:rFonts w:cs="Times New Roman"/>
          <w:b/>
          <w:bCs/>
          <w:sz w:val="22"/>
          <w:lang w:val="ka-GE"/>
        </w:rPr>
        <w:t xml:space="preserve"> </w:t>
      </w:r>
    </w:p>
    <w:p>
      <w:pPr>
        <w:pStyle w:val="Normal"/>
        <w:widowControl/>
        <w:spacing w:lineRule="auto" w:line="276"/>
        <w:ind w:firstLine="283"/>
        <w:jc w:val="both"/>
        <w:rPr/>
      </w:pPr>
      <w:r>
        <w:rPr>
          <w:rFonts w:cs="Times New Roman"/>
          <w:sz w:val="22"/>
          <w:szCs w:val="22"/>
          <w:lang w:val="ka-GE"/>
        </w:rPr>
        <w:t>Гуырдзыстоны æхсæнадæмон бадзырдæй тобæгонд химикон, биологион кæнæ массивон куынæггæнæны æндæр хæцæнгарзы с</w:t>
      </w:r>
      <w:r>
        <w:rPr>
          <w:rFonts w:cs="Times New Roman"/>
          <w:bCs/>
          <w:sz w:val="22"/>
          <w:szCs w:val="22"/>
          <w:lang w:val="ka-GE"/>
        </w:rPr>
        <w:t>цæттæкæнын, æлхæнын, æвæрын, ауæй, аласын, транзит кæнæ арвитын</w:t>
      </w:r>
      <w:r>
        <w:rPr>
          <w:rFonts w:cs="Times New Roman"/>
          <w:b/>
          <w:bCs/>
          <w:sz w:val="22"/>
          <w:lang w:val="ka-GE"/>
        </w:rPr>
        <w:t xml:space="preserve"> </w:t>
      </w:r>
      <w:r>
        <w:rPr>
          <w:rFonts w:cs="Times New Roman"/>
          <w:sz w:val="22"/>
          <w:szCs w:val="22"/>
          <w:lang w:val="ka-GE"/>
        </w:rPr>
        <w:t>–</w:t>
      </w:r>
    </w:p>
    <w:p>
      <w:pPr>
        <w:pStyle w:val="Normal"/>
        <w:widowControl/>
        <w:spacing w:lineRule="auto" w:line="276"/>
        <w:ind w:firstLine="283"/>
        <w:jc w:val="both"/>
        <w:rPr/>
      </w:pPr>
      <w:r>
        <w:rPr>
          <w:rFonts w:cs="Times New Roman"/>
          <w:sz w:val="22"/>
          <w:szCs w:val="22"/>
          <w:lang w:val="ka-GE"/>
        </w:rPr>
        <w:t>æфхæрд цæуы сæрибардзинады байстæй дæс азæй фынддæс азмæ æмгъуыдæй.</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 xml:space="preserve">Фиппаинаг: </w:t>
      </w:r>
      <w:r>
        <w:rPr>
          <w:rFonts w:cs="Times New Roman"/>
          <w:bCs/>
          <w:sz w:val="22"/>
          <w:szCs w:val="22"/>
          <w:lang w:val="ka-GE"/>
        </w:rPr>
        <w:t>ацы статьяйæ</w:t>
      </w:r>
      <w:r>
        <w:rPr>
          <w:rFonts w:cs="Times New Roman"/>
          <w:b/>
          <w:bCs/>
          <w:sz w:val="22"/>
          <w:szCs w:val="22"/>
          <w:lang w:val="ka-GE"/>
        </w:rPr>
        <w:t xml:space="preserve"> </w:t>
      </w:r>
      <w:r>
        <w:rPr>
          <w:rFonts w:cs="Times New Roman"/>
          <w:bCs/>
          <w:sz w:val="22"/>
          <w:szCs w:val="22"/>
          <w:lang w:val="ka-GE"/>
        </w:rPr>
        <w:t xml:space="preserve">æркастгонд ракæндæн юридикон гоймаг æфхæрд цæуы иварæй, архайды бары байстæй кæнæ ликвидацийæ æмæ и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 аз., ст.31</w:t>
      </w:r>
    </w:p>
    <w:p>
      <w:pPr>
        <w:pStyle w:val="Normal"/>
        <w:widowControl/>
        <w:spacing w:lineRule="auto" w:line="276"/>
        <w:rPr>
          <w:rFonts w:cs="Times New Roman"/>
          <w:szCs w:val="24"/>
          <w:lang w:val="ka-GE"/>
        </w:rPr>
      </w:pPr>
      <w:r>
        <w:rPr>
          <w:rFonts w:cs="Times New Roman"/>
          <w:i/>
          <w:iCs/>
          <w:sz w:val="20"/>
          <w:lang w:val="ka-GE"/>
        </w:rPr>
        <w:t>Гуырдзыстоны 2018 азы 22 декабры закъон №4027 – веб-фарс, 26.12.2018 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4" w:name="part_542"/>
      <w:r>
        <w:rPr>
          <w:rFonts w:cs="Times New Roman"/>
          <w:b/>
          <w:bCs/>
          <w:sz w:val="22"/>
          <w:lang w:val="ka-GE"/>
        </w:rPr>
        <w:t>Статья 407. Геноцид</w:t>
      </w:r>
      <w:bookmarkEnd w:id="594"/>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Геноцид, ома ракæнд, сарæзт баныхасгонд пъланы сæххæсткæнынæн искæцы национ, этникон, расæйон, религион кæнæ-та исты æндæр нысанæй иугонд къорды æнæхъæнæй кæнæ хайгай скуынæгæн, кæцы равдыста ахæм къорды уæнгты мæлæтæй, æнæниздзинады уæззау базианæй, уыдонæн царды уæззау уавæры барæй скæнынæй, гуырæнады тыхæй фæкъаддæрæй кæнæ сабийы тыхмийæ алæвæрдæй иу этникон къордæй иннæмæ, –</w:t>
      </w:r>
    </w:p>
    <w:p>
      <w:pPr>
        <w:pStyle w:val="Normal"/>
        <w:widowControl/>
        <w:spacing w:lineRule="auto" w:line="276"/>
        <w:ind w:firstLine="283"/>
        <w:jc w:val="both"/>
        <w:rPr/>
      </w:pPr>
      <w:r>
        <w:rPr>
          <w:rFonts w:cs="Times New Roman"/>
          <w:sz w:val="22"/>
          <w:szCs w:val="22"/>
          <w:lang w:val="ka-GE"/>
        </w:rPr>
        <w:t>æфхæрд цæуы сæрибардзинады байстæй дыууадæс азæй дыууын азмæ æмгъуыдæй кæнæ æнæмгъуыдон сæрибардзинады байст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5" w:name="part_543"/>
      <w:r>
        <w:rPr>
          <w:rFonts w:cs="Times New Roman"/>
          <w:b/>
          <w:bCs/>
          <w:sz w:val="22"/>
          <w:lang w:val="ka-GE"/>
        </w:rPr>
        <w:t>Статья 408. Фыдракæнд адæймагдзинады ныхмæ</w:t>
      </w:r>
      <w:bookmarkEnd w:id="59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Фыдракæнд адæймагдзинады ныхмæ, ома цахæмфæнды ракæнд, сарæзт æмбæстагон цæрæг адæмыл кæнæ гоймагыл уæрæхмасштабон кæнæ систематикон лæбурды фæлгæтты, кæцы равдыста мæлæтæй, адæймæгты массивон скуынæгæй, æнæниздзинады уæззау базианæй, депортацийæ, сæрибардзинады æнæзакъонон байстæй, хъизæмарæй, тыхми кæнынæй, сексуалон цагъарады уæвынæй, проституцийы тыхмийæ, тыхмийæ сывæрджынæй, тыхмион стерилизацийæ, гоймæгты къорды фæдыл зилынæй политикон, расæйон, национ, этникон, культурон, религион, æрдон кæнæ æндæр нысаны бындурыл, апартеиды æмæ æндæр æнæгуманон ракæндæй, кæцы серьезон зианы æфтауы адæймаджы физикон кæнæ/та психикон уавæр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дыууадæс азæй дыууын азмæ æмгъуыдæй кæнæ æнæмгъуыдон сæрибардзинады байст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6" w:name="part_544"/>
      <w:r>
        <w:rPr>
          <w:rFonts w:cs="Times New Roman"/>
          <w:b/>
          <w:bCs/>
          <w:sz w:val="22"/>
          <w:lang w:val="ka-GE"/>
        </w:rPr>
        <w:t>Статья 409. Экоцид</w:t>
      </w:r>
      <w:bookmarkEnd w:id="596"/>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1. Экоцид, ома атмосферæйы, зæххы, доны ресурсы схъæстæ, цæрæгойты кæнæ зайæгойты дунейы массивон куынæг, кæнæ-та æндæр ракæнд, кæцыйæн йæ бон уыд экологион катастрофæ расайдтаи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ыууа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гæрзифтонг конфликты рæстæджы, –</w:t>
      </w:r>
    </w:p>
    <w:p>
      <w:pPr>
        <w:pStyle w:val="Normal"/>
        <w:widowControl/>
        <w:spacing w:lineRule="auto" w:line="276"/>
        <w:ind w:firstLine="283"/>
        <w:jc w:val="both"/>
        <w:rPr>
          <w:rFonts w:cs="Times New Roman"/>
          <w:sz w:val="22"/>
          <w:szCs w:val="22"/>
          <w:lang w:val="ka-GE"/>
        </w:rPr>
      </w:pPr>
      <w:r>
        <w:rPr>
          <w:rFonts w:cs="Times New Roman"/>
          <w:sz w:val="22"/>
          <w:szCs w:val="22"/>
          <w:lang w:val="ka-GE"/>
        </w:rPr>
        <w:t>æфхæрд цæуы сæрибардзинады байстæй цыппæрдæс азæй дыууын азмæ æмгъуыдæй кæнæ æнæмгъуыдон сæрибардзинады байстæй.</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7" w:name="part_545"/>
      <w:r>
        <w:rPr>
          <w:rFonts w:cs="Times New Roman"/>
          <w:b/>
          <w:bCs/>
          <w:sz w:val="22"/>
          <w:lang w:val="ka-GE"/>
        </w:rPr>
        <w:t>Статья 410. Æххуырсты хайадист гæрзифтонг конфликты кæнæ хæстон архайды</w:t>
      </w:r>
      <w:bookmarkEnd w:id="597"/>
      <w:r>
        <w:rPr>
          <w:rFonts w:cs="Times New Roman"/>
          <w:b/>
          <w:bCs/>
          <w:sz w:val="22"/>
          <w:lang w:val="ka-GE"/>
        </w:rPr>
        <w:t xml:space="preserve"> </w:t>
      </w:r>
    </w:p>
    <w:p>
      <w:pPr>
        <w:pStyle w:val="Normal"/>
        <w:widowControl/>
        <w:spacing w:lineRule="auto" w:line="276"/>
        <w:ind w:firstLine="283"/>
        <w:jc w:val="both"/>
        <w:rPr>
          <w:rFonts w:cs="Times New Roman"/>
          <w:spacing w:val="-4"/>
          <w:sz w:val="22"/>
          <w:szCs w:val="22"/>
          <w:lang w:val="ka-GE"/>
        </w:rPr>
      </w:pPr>
      <w:r>
        <w:rPr>
          <w:rFonts w:cs="Times New Roman"/>
          <w:spacing w:val="-4"/>
          <w:sz w:val="22"/>
          <w:szCs w:val="22"/>
          <w:lang w:val="ka-GE"/>
        </w:rPr>
        <w:t>1. Æрæмбырдкæнынад, ахуыркæнынад, финанскæнынад кæнæ æндæрхуыз материалон ифтонг</w:t>
        <w:softHyphen/>
        <w:t>кæнын</w:t>
        <w:softHyphen/>
        <w:t>адæй æххуырсты, афтæ-ма уый спайдакæнын дæр гæрзифтонг конфликты кæнæ хæстон архай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ондз азæй авд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Ахæм ракæнд, сарæзт куыстадон уавæры спайдайæ кæнæ æнæхъомылы ‘рдæм,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араст азæй æртын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3. Æххуырсты хайадист гæрзифтонг конфликты кæнæ хæстон архай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цыппар азæй æхсæз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æххуырстыл нымад цæуы уый, кæцы нæу гæрзифтонг конфликты кæнæ хæстон архайды хайадисæг паддзахады æмбæстаг æмæ архайы материалон мызды райсыны тыххæй, æдзухæй нæ цæры ацы паддзахады территорийыл, афтæ-ма уый дæр, кæцы æрвыст нæу официалон хæсы сæххæст</w:t>
        <w:softHyphen/>
        <w:t xml:space="preserve">к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8" w:name="part_546"/>
      <w:r>
        <w:rPr>
          <w:rFonts w:cs="Times New Roman"/>
          <w:b/>
          <w:bCs/>
          <w:sz w:val="22"/>
          <w:lang w:val="ka-GE"/>
        </w:rPr>
        <w:t>Статья 411. Æхсæнадæмон гуманитарон барады нормæты барæй халын гæрзифтонг конфликты рæстæджы</w:t>
      </w:r>
      <w:bookmarkEnd w:id="598"/>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хсæнадæмон гуманитарон барады нормæты барæй халын паддзахæдты ‘хсæн кæнæ мидпаддзахадон гæрзифтонг конфликты рæстæджы, сæрмаг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æмбæстагон цæрджытыл кæнæ æмбæстагон гоймæгтыл лæбу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мбæстагон цæрджытыл кæнæ æмбæстагон объекттыл æнæдифференциаци лæбурд, кæд зындгонд у, цæмæй ай расайдзæн амæттаг æмбæстагон цæрджыты ‘хсæн кæнæ базиан кæндзæн æмбæстагон объект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уæлдæргонд тасы уæвæг агъуыстыл кæнæ арæзтадыл лæбурд, кæд зындгонд у, цæмæй ай расайдзæн амæттаг æмбæстагон цæрджыты ‘хсæн кæнæ базиан кæндзæн æмбæстагон объектт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г) æнæхъахъхъæд бынаты кæнæ демилитаризацигонд зонæйыл лæбурд;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д) гоймагыл лæбурд, кæд зындгонд у, æмæ уый фескъуыдта хæстон архайды хайади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е) зынгæхсты рæстæгмæ урæды нысангæнæг тырысайы, ныхмæлæууæг фарсы паддзахадон тырысайы, Иугонд Нациты Организацийы, Сырх Дзуары, Сырх Æмбисмæйы, Сырх Кристалы кæнæ æхсæнадæмон гуманитарон барадæй нымадгонд æндæр хъахъхъæнæн нысаны, формæйы кæнæ сигналы æнæмбæлон спайда кæнын, кæцы адæймаджы мæлæт кæнæ уæззау физикон базиан расайдта;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 </w:t>
      </w:r>
      <w:r>
        <w:rPr>
          <w:rFonts w:cs="Times New Roman"/>
          <w:sz w:val="22"/>
          <w:szCs w:val="22"/>
          <w:lang w:val="ka-GE"/>
        </w:rPr>
        <w:t xml:space="preserve">ж) оккупант бæстæ йæхи æмбæстагон цæрджыты оккупацигонд территорийыл акæнын кæнæ-та оккупацигонд бæстæйы æмбæстагон цæрджыты кæнæ æмбæстагон гоймæгты депортаци кæнæ æндæрхуыз æнæмбарадон арвитын ацы территорийы фæлгææттæм кæнæ уымæй æддæдæр;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з) хæстуацайрæгты кæнæ æмбæстагон гоймæгты репатриацийы æнæбындурæй къуылымпы;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и) апартеид кæнæ расæйон дискриминацийыл бындурæвæрд æндæр æнæгуманон архайд, кæцы къаддæр кæны адæймаджы аккагдзинады; </w:t>
      </w:r>
    </w:p>
    <w:p>
      <w:pPr>
        <w:pStyle w:val="Normal"/>
        <w:widowControl/>
        <w:spacing w:lineRule="auto" w:line="276"/>
        <w:ind w:firstLine="283"/>
        <w:jc w:val="both"/>
        <w:rPr>
          <w:rFonts w:cs="Times New Roman"/>
          <w:sz w:val="22"/>
          <w:szCs w:val="22"/>
          <w:lang w:val="ka-GE"/>
        </w:rPr>
      </w:pPr>
      <w:r>
        <w:rPr>
          <w:rFonts w:cs="Times New Roman"/>
          <w:sz w:val="22"/>
          <w:szCs w:val="22"/>
          <w:lang w:val="ka-GE"/>
        </w:rPr>
        <w:t>к) ныхмæлæууæг фарсы исбоныл, се ‘хсæн, историон цыртыл, аивадон хуызæгыл кæнæ культон бынатыл, куыд адæмы культурон бынты хайыл лæбурд, кæцы расайдта уый скуынæг кæнæ тыхæй байст æмæ кæцы æфсæддон æнæмæнгхъæугæдзинадæй нæ уыди бадзырдгонд,–</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æй фынддæс азмæ æмгъуыдæй. </w:t>
      </w:r>
    </w:p>
    <w:p>
      <w:pPr>
        <w:pStyle w:val="Normal"/>
        <w:widowControl/>
        <w:spacing w:lineRule="auto" w:line="276"/>
        <w:ind w:firstLine="283"/>
        <w:jc w:val="both"/>
        <w:rPr/>
      </w:pPr>
      <w:r>
        <w:rPr>
          <w:rFonts w:cs="Times New Roman"/>
          <w:sz w:val="22"/>
          <w:szCs w:val="22"/>
          <w:lang w:val="ka-GE"/>
        </w:rPr>
        <w:t xml:space="preserve">2. Æхсæнадæмон гуманитарон барады нормæты барæй халын æхсæнадæмон кæнæ мидпаддзахадон гæрзифтонг конфликты рæстæджы, арæзт уыцы гоймæгты ныхмæ, кæцытæ нæ исынц хайад хæстон архæйдтыты кæнæ сын нæй хихъахъхъæныны фæрæзтæ, афтæ-ма цæфты, рынчынты медицинон æмæ удгоймагон персоналты дæр, санитарон хæйтты, санитарон транспорты фæрæзты, хæстуацайрæгты, æмбæстагон гоймæгты, оккупацигонд территорийыл кæнæ хæстон архæйдтыты зонæйы уæвæг æмбæстагон цæрджыты, лигъдæтты, апатридеты, хæстон архæйдтыты рæстæджы хъахъхъæдæй пайдагæнæг æндæр гоймæгты ныхмæ, сæрмаг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барæй марын;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хъизæмар кæнæ æндæр æнæгуманон ахаст, медицинон эксперименты ныма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в) </w:t>
      </w:r>
      <w:r>
        <w:rPr>
          <w:rFonts w:cs="Times New Roman"/>
          <w:sz w:val="22"/>
          <w:szCs w:val="22"/>
          <w:lang w:val="ru-RU"/>
        </w:rPr>
        <w:t xml:space="preserve">барæй уæззау хъизæмары кæнæ серьезон травмæйы скæнын, кæцы тæссаг у физикон кæнæ психикон уавæрæн; </w:t>
      </w:r>
    </w:p>
    <w:p>
      <w:pPr>
        <w:pStyle w:val="Normal"/>
        <w:widowControl/>
        <w:spacing w:lineRule="auto" w:line="276"/>
        <w:ind w:firstLine="283"/>
        <w:jc w:val="both"/>
        <w:rPr/>
      </w:pPr>
      <w:r>
        <w:rPr>
          <w:rFonts w:cs="Times New Roman"/>
          <w:sz w:val="22"/>
          <w:szCs w:val="22"/>
          <w:lang w:val="ka-GE"/>
        </w:rPr>
        <w:t xml:space="preserve">г) </w:t>
      </w:r>
      <w:r>
        <w:rPr>
          <w:rFonts w:cs="Times New Roman"/>
          <w:sz w:val="22"/>
          <w:szCs w:val="22"/>
          <w:lang w:val="ru-RU"/>
        </w:rPr>
        <w:t xml:space="preserve">ныхмæлæууæг фарсы æмбæстоны, хæстуацайраджы кæнæ хъахъхъæдæй пайдагæнæг æндæр гоймаджы тыхæй службæ кæнын ныхмæлæууæг фарсы хотыхджын тыхты кæнæ/та хайад райса йæхи бæстæйы ныхмæ арæзт æфсæддон архæйдтыты, æнæгæсгæ уымæ, уыдысты æви нæ уыдон хæсты райдыдмæ хæцæг фарсы службæйы;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д) </w:t>
      </w:r>
      <w:r>
        <w:rPr>
          <w:rFonts w:cs="Times New Roman"/>
          <w:sz w:val="22"/>
          <w:szCs w:val="22"/>
          <w:lang w:val="ru-RU"/>
        </w:rPr>
        <w:t xml:space="preserve">тæрхондоны ‘рдыгæй хъуыддаг æнæхъулонæй æркасты бары байсын хæстуацайрагæн, ныхмæлæууæг фарсы æмбæстагæн кæнæ хъахъхъæдæй пайдагæнæг æндæр гоймагæн;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е) </w:t>
      </w:r>
      <w:r>
        <w:rPr>
          <w:rFonts w:cs="Times New Roman"/>
          <w:sz w:val="22"/>
          <w:szCs w:val="22"/>
          <w:lang w:val="ru-RU"/>
        </w:rPr>
        <w:t xml:space="preserve">хъахъхъæдæй пайдагæнæг гоймаджы депортаци кæнæ æндæрхуыз æнæмбарадон æрвыст кæнæ-та æрцахсын; </w:t>
      </w:r>
    </w:p>
    <w:p>
      <w:pPr>
        <w:pStyle w:val="Normal"/>
        <w:widowControl/>
        <w:spacing w:lineRule="auto" w:line="276"/>
        <w:ind w:firstLine="283"/>
        <w:jc w:val="both"/>
        <w:rPr/>
      </w:pPr>
      <w:r>
        <w:rPr>
          <w:rFonts w:cs="Times New Roman"/>
          <w:sz w:val="22"/>
          <w:szCs w:val="22"/>
          <w:lang w:val="ka-GE"/>
        </w:rPr>
        <w:t xml:space="preserve">ж) </w:t>
      </w:r>
      <w:r>
        <w:rPr>
          <w:rFonts w:cs="Times New Roman"/>
          <w:sz w:val="22"/>
          <w:szCs w:val="22"/>
          <w:lang w:val="ru-RU"/>
        </w:rPr>
        <w:t>амынæтæй ракæнын;</w:t>
      </w:r>
    </w:p>
    <w:p>
      <w:pPr>
        <w:pStyle w:val="Normal"/>
        <w:widowControl/>
        <w:spacing w:lineRule="auto" w:line="276"/>
        <w:ind w:firstLine="283"/>
        <w:jc w:val="both"/>
        <w:rPr/>
      </w:pPr>
      <w:r>
        <w:rPr>
          <w:rFonts w:cs="Times New Roman"/>
          <w:sz w:val="22"/>
          <w:szCs w:val="22"/>
          <w:lang w:val="ka-GE"/>
        </w:rPr>
        <w:t xml:space="preserve">з) </w:t>
      </w:r>
      <w:r>
        <w:rPr>
          <w:rFonts w:cs="Times New Roman"/>
          <w:sz w:val="22"/>
          <w:szCs w:val="22"/>
          <w:lang w:val="ru-RU"/>
        </w:rPr>
        <w:t>хивæндон æмæ уæрæхмасштабон пырх кæнæ исбоны хибакæнын, кæцы нæ уыд расайгæ хæстон æнæмæнгхъæгæдзинадæй</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фынддæс азæй дыууын азмæ æмгъуыдæй кæнæ æнæмгъуыдон сæрибардзинады байст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t>Гуырдзыстоны 2017 азы 15 июны закъон №971 – веб-фарс, 30.06.2017аз.</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599" w:name="part_547"/>
      <w:r>
        <w:rPr>
          <w:rFonts w:cs="Times New Roman"/>
          <w:b/>
          <w:bCs/>
          <w:sz w:val="22"/>
          <w:lang w:val="ka-GE"/>
        </w:rPr>
        <w:t xml:space="preserve">Статья 412. Æхсæнадæмон гуманитарон барады нормæты барæй халын паддзахæдты </w:t>
      </w:r>
      <w:r>
        <w:rPr>
          <w:rFonts w:cs="Times New Roman"/>
          <w:sz w:val="22"/>
          <w:szCs w:val="22"/>
          <w:lang w:val="ka-GE"/>
        </w:rPr>
        <w:t>‘</w:t>
      </w:r>
      <w:r>
        <w:rPr>
          <w:rFonts w:cs="Times New Roman"/>
          <w:b/>
          <w:bCs/>
          <w:sz w:val="22"/>
          <w:lang w:val="ka-GE"/>
        </w:rPr>
        <w:t>хсæн кæнæ мидпаддзахадон гæрзифтонг конфликты рæстæджы, æнæниздзинады тасы фтауынæй кæнæ физикон сахъатдзинадæй</w:t>
      </w:r>
      <w:bookmarkEnd w:id="599"/>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Ныхмæлæууæг фарсы хицауады хъахъхъæдæй пайдагæнæг ахст кæнæ æндæрхуыз сæрибардзинадæй цух гоймаджы ‘рдæм ахæм медицинон процедурæйы ауадзын, кæцыйы нæ домы уый æнæниздзинады уавæр æмæ кæцы нæу æмбæлгæ æппæтон нымадгонд медицинон нормæтæй, фæнды ацы гоймаджы разыйæ уæд, сæрмагондæй: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а) ахæм архайд, кæцы расайдта физикон сахъатдзинад; </w:t>
      </w:r>
    </w:p>
    <w:p>
      <w:pPr>
        <w:pStyle w:val="Normal"/>
        <w:widowControl/>
        <w:spacing w:lineRule="auto" w:line="276"/>
        <w:ind w:firstLine="283"/>
        <w:jc w:val="both"/>
        <w:rPr>
          <w:rFonts w:cs="Times New Roman"/>
          <w:sz w:val="22"/>
          <w:szCs w:val="22"/>
          <w:lang w:val="ru-RU"/>
        </w:rPr>
      </w:pPr>
      <w:r>
        <w:rPr>
          <w:rFonts w:cs="Times New Roman"/>
          <w:sz w:val="22"/>
          <w:szCs w:val="22"/>
          <w:lang w:val="ka-GE"/>
        </w:rPr>
        <w:t xml:space="preserve">б) </w:t>
      </w:r>
      <w:r>
        <w:rPr>
          <w:rFonts w:cs="Times New Roman"/>
          <w:sz w:val="22"/>
          <w:szCs w:val="22"/>
          <w:lang w:val="ru-RU"/>
        </w:rPr>
        <w:t xml:space="preserve">медицинон кæнæ медицинон эксперименты ауагъд; </w:t>
      </w:r>
    </w:p>
    <w:p>
      <w:pPr>
        <w:pStyle w:val="Normal"/>
        <w:widowControl/>
        <w:spacing w:lineRule="auto" w:line="276"/>
        <w:ind w:firstLine="283"/>
        <w:jc w:val="both"/>
        <w:rPr/>
      </w:pPr>
      <w:r>
        <w:rPr>
          <w:rFonts w:cs="Times New Roman"/>
          <w:spacing w:val="4"/>
          <w:sz w:val="22"/>
          <w:szCs w:val="22"/>
          <w:lang w:val="ka-GE"/>
        </w:rPr>
        <w:t xml:space="preserve">в) </w:t>
      </w:r>
      <w:r>
        <w:rPr>
          <w:rFonts w:cs="Times New Roman"/>
          <w:spacing w:val="4"/>
          <w:sz w:val="22"/>
          <w:szCs w:val="22"/>
          <w:lang w:val="ru-RU"/>
        </w:rPr>
        <w:t>расадзыны (пересадка) операцийы скæнынæн адæймаджы органы, органы хайы кæнæ цармы сисын,</w:t>
      </w:r>
      <w:r>
        <w:rPr>
          <w:rFonts w:cs="Times New Roman"/>
          <w:spacing w:val="4"/>
          <w:sz w:val="22"/>
          <w:szCs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аст азæй дыууадæс азмæ æмгъуы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6 азы 28 апрелы закъон №2937 – ссм I, №14, 15.05.2006 аз., ст.90</w:t>
      </w:r>
    </w:p>
    <w:p>
      <w:pPr>
        <w:pStyle w:val="Normal"/>
        <w:widowControl/>
        <w:spacing w:lineRule="auto" w:line="276" w:before="240" w:after="0"/>
        <w:ind w:left="850" w:hanging="850"/>
        <w:rPr>
          <w:rFonts w:cs="Times New Roman"/>
          <w:b/>
          <w:b/>
          <w:bCs/>
          <w:sz w:val="22"/>
          <w:szCs w:val="22"/>
          <w:lang w:val="ru-RU"/>
        </w:rPr>
      </w:pPr>
      <w:r>
        <w:rPr>
          <w:rFonts w:cs="Times New Roman"/>
          <w:b/>
          <w:bCs/>
          <w:sz w:val="22"/>
          <w:szCs w:val="22"/>
          <w:lang w:val="ka-GE"/>
        </w:rPr>
        <w:t xml:space="preserve"> </w:t>
      </w:r>
      <w:bookmarkStart w:id="600" w:name="part_548"/>
      <w:r>
        <w:rPr>
          <w:rFonts w:cs="Times New Roman"/>
          <w:b/>
          <w:bCs/>
          <w:sz w:val="22"/>
          <w:lang w:val="ka-GE"/>
        </w:rPr>
        <w:t>Статья 413. Æхсæнадæмон гуманитарон барады æндæр нормæты халын</w:t>
      </w:r>
      <w:bookmarkEnd w:id="600"/>
      <w:r>
        <w:rPr>
          <w:rFonts w:cs="Times New Roman"/>
          <w:b/>
          <w:bCs/>
          <w:sz w:val="22"/>
          <w:lang w:val="ka-GE"/>
        </w:rPr>
        <w:t xml:space="preserve"> </w:t>
      </w:r>
    </w:p>
    <w:p>
      <w:pPr>
        <w:pStyle w:val="Normal"/>
        <w:widowControl/>
        <w:spacing w:lineRule="auto" w:line="276"/>
        <w:ind w:firstLine="283"/>
        <w:jc w:val="both"/>
        <w:rPr>
          <w:rFonts w:cs="Times New Roman"/>
          <w:sz w:val="22"/>
          <w:lang w:val="ka-GE"/>
        </w:rPr>
      </w:pPr>
      <w:r>
        <w:rPr>
          <w:rFonts w:cs="Times New Roman"/>
          <w:sz w:val="22"/>
          <w:szCs w:val="22"/>
          <w:lang w:val="ru-RU"/>
        </w:rPr>
        <w:t xml:space="preserve">Ракæнд, кæцы нæ хауы ацы кодексы </w:t>
      </w:r>
      <w:r>
        <w:rPr>
          <w:rFonts w:cs="Times New Roman"/>
          <w:sz w:val="22"/>
          <w:lang w:val="ka-GE"/>
        </w:rPr>
        <w:t>411-</w:t>
      </w:r>
      <w:r>
        <w:rPr>
          <w:rFonts w:cs="Times New Roman"/>
          <w:sz w:val="22"/>
          <w:lang w:val="ru-RU"/>
        </w:rPr>
        <w:t>æм</w:t>
      </w:r>
      <w:r>
        <w:rPr>
          <w:rFonts w:cs="Times New Roman"/>
          <w:sz w:val="22"/>
          <w:szCs w:val="22"/>
          <w:lang w:val="ka-GE"/>
        </w:rPr>
        <w:t xml:space="preserve"> </w:t>
      </w:r>
      <w:r>
        <w:rPr>
          <w:rFonts w:cs="Times New Roman"/>
          <w:sz w:val="22"/>
          <w:szCs w:val="22"/>
          <w:lang w:val="ru-RU"/>
        </w:rPr>
        <w:t>кæнæ</w:t>
      </w:r>
      <w:r>
        <w:rPr>
          <w:rFonts w:cs="Times New Roman"/>
          <w:sz w:val="22"/>
          <w:szCs w:val="22"/>
          <w:lang w:val="ka-GE"/>
        </w:rPr>
        <w:t xml:space="preserve"> </w:t>
      </w:r>
      <w:r>
        <w:rPr>
          <w:rFonts w:cs="Times New Roman"/>
          <w:sz w:val="22"/>
          <w:lang w:val="ka-GE"/>
        </w:rPr>
        <w:t>412-</w:t>
      </w:r>
      <w:r>
        <w:rPr>
          <w:rFonts w:cs="Times New Roman"/>
          <w:sz w:val="22"/>
          <w:lang w:val="ru-RU"/>
        </w:rPr>
        <w:t xml:space="preserve">æм статьяйæ æркастгонд фыдракæнды нысæнттæм, сæрмагон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а) мародердзинад, ома хæстон архæйдтыты рæстæджы марды кæнæ цæфы дзаумæттæ хи бакæнын, афтæ-ма æмбæстæгты уыцы исбоны хибакæнын дæр, кæцы ныууадзгæ у хæстон архайды зонæйы кæнæ/та цæрæгджын пункты кæнæ æндæр территорион иуæджы фæхаст;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б) æмбæстæгты спайда кæнын æфсады кæнæ объектты æфсæддон операциты хъахъхъæнынæн;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в) æфсæддон операцийы кæнæ гæрзифтонг конфликты ахæм хæцæнгарзы, хæстæрмæг, фæрæзы кæнæ массивон скуынæггæнæны хæцæнгарзы спайда кæнын, афтæ-ма тох кæныны ахæм методтæй пайда кæнын дæр, кæцытæ расайынц уæлдай зианы, æнæсрастгæнæн хъизæмары кæнæ гæрзифтонг конфликтты æхсæнадæмон барады нормæты халыны; аимæ, кæд ахæм хæцæнгарз, хæстæрмæг, фæрæз, афтæ-ма тох кæныны ахæм методтæ дæр тобæгонд сты; </w:t>
      </w:r>
    </w:p>
    <w:p>
      <w:pPr>
        <w:pStyle w:val="Normal"/>
        <w:widowControl/>
        <w:spacing w:lineRule="auto" w:line="276"/>
        <w:ind w:firstLine="283"/>
        <w:jc w:val="both"/>
        <w:rPr/>
      </w:pPr>
      <w:r>
        <w:rPr>
          <w:rFonts w:cs="Times New Roman"/>
          <w:sz w:val="22"/>
          <w:szCs w:val="22"/>
          <w:lang w:val="ka-GE"/>
        </w:rPr>
        <w:t>г) хæсты æндæр фыдракæнд, кæцы æркастгонд у Гуырдзыстоны æхсæнадæмон бадзырдæй æмæ æфхæрд нæ цæуы ацы кодексы</w:t>
      </w:r>
      <w:r>
        <w:rPr>
          <w:rFonts w:cs="Times New Roman"/>
          <w:sz w:val="22"/>
          <w:lang w:val="ka-GE"/>
        </w:rPr>
        <w:t xml:space="preserve"> 411-æм</w:t>
      </w:r>
      <w:r>
        <w:rPr>
          <w:rFonts w:cs="Times New Roman"/>
          <w:sz w:val="22"/>
          <w:szCs w:val="22"/>
          <w:lang w:val="ka-GE"/>
        </w:rPr>
        <w:t xml:space="preserve"> кæнæ </w:t>
      </w:r>
      <w:r>
        <w:rPr>
          <w:rFonts w:cs="Times New Roman"/>
          <w:sz w:val="22"/>
          <w:lang w:val="ka-GE"/>
        </w:rPr>
        <w:t>412-æм статьяйæ</w:t>
      </w:r>
      <w:r>
        <w:rPr>
          <w:rFonts w:cs="Times New Roman"/>
          <w:sz w:val="22"/>
          <w:szCs w:val="22"/>
          <w:lang w:val="ka-GE"/>
        </w:rPr>
        <w:t>,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æфхæрд цæуы сæрибардзинады байстæй дæс азæй дыууын азмæ æмгъуыдæй. </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Фиппаинаг:</w:t>
      </w:r>
      <w:r>
        <w:rPr>
          <w:rFonts w:cs="Times New Roman"/>
          <w:sz w:val="22"/>
          <w:szCs w:val="22"/>
          <w:lang w:val="ka-GE"/>
        </w:rPr>
        <w:t xml:space="preserve"> ацы сæрæй æркастгонд фыдракæндæн гæрзифтонг конфликты хайадисæг хотыхджын тыхты кæнæ-та уыдон дæлхайадты раздзог кæнæ/та æндæр къухдариуæггæнæг дзуапп ратдзæн ацы сæрмæ гæсгæ уыцы цауы дæр, кæд нысангонд фыдракæнд сарæзта уый къухдариуæгады кæнæ/та контролы дæлбаруæвæг хотыхджын тыхтæ, кæцы расайгæ уыд раздзоджы кæнæ/та æндæр æмбæлон къухдариуæджы æнæархайддзинад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3 азы 14 августы закъон №2980 – ссм I, №26, 05.09.2003 аз., ст.191</w:t>
      </w:r>
    </w:p>
    <w:p>
      <w:pPr>
        <w:pStyle w:val="Normal"/>
        <w:widowControl/>
        <w:spacing w:lineRule="auto" w:line="276"/>
        <w:rPr>
          <w:rFonts w:cs="Times New Roman"/>
          <w:i/>
          <w:i/>
          <w:iCs/>
          <w:sz w:val="20"/>
          <w:lang w:val="ka-GE"/>
        </w:rPr>
      </w:pPr>
      <w:r>
        <w:rPr>
          <w:rFonts w:cs="Times New Roman"/>
          <w:i/>
          <w:iCs/>
          <w:sz w:val="20"/>
          <w:lang w:val="ka-GE"/>
        </w:rPr>
      </w:r>
    </w:p>
    <w:p>
      <w:pPr>
        <w:pStyle w:val="Normal"/>
        <w:widowControl/>
        <w:spacing w:lineRule="auto" w:line="276" w:before="240" w:after="0"/>
        <w:jc w:val="center"/>
        <w:rPr>
          <w:rFonts w:cs="Times New Roman"/>
          <w:b/>
          <w:b/>
          <w:bCs/>
          <w:sz w:val="22"/>
          <w:szCs w:val="22"/>
          <w:lang w:val="ka-GE"/>
        </w:rPr>
      </w:pPr>
      <w:bookmarkStart w:id="601" w:name="part_549"/>
      <w:r>
        <w:rPr>
          <w:rFonts w:cs="Times New Roman"/>
          <w:b/>
          <w:bCs/>
          <w:sz w:val="22"/>
          <w:lang w:val="ka-GE"/>
        </w:rPr>
        <w:t>Хай фынддæсæм</w:t>
      </w:r>
      <w:bookmarkEnd w:id="601"/>
      <w:r>
        <w:rPr>
          <w:rFonts w:cs="Times New Roman"/>
          <w:b/>
          <w:bCs/>
          <w:sz w:val="22"/>
          <w:lang w:val="ka-GE"/>
        </w:rPr>
        <w:t xml:space="preserve"> </w:t>
      </w:r>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Ивгæ æмæ хатдзæгон уагæвæрдтæ </w:t>
      </w:r>
    </w:p>
    <w:p>
      <w:pPr>
        <w:pStyle w:val="Normal"/>
        <w:widowControl/>
        <w:spacing w:lineRule="auto" w:line="276" w:before="240" w:after="0"/>
        <w:jc w:val="center"/>
        <w:rPr>
          <w:rFonts w:cs="Times New Roman"/>
          <w:b/>
          <w:b/>
          <w:bCs/>
          <w:sz w:val="22"/>
          <w:szCs w:val="22"/>
          <w:lang w:val="ka-GE"/>
        </w:rPr>
      </w:pPr>
      <w:bookmarkStart w:id="602" w:name="part_550"/>
      <w:r>
        <w:rPr>
          <w:rFonts w:cs="Times New Roman"/>
          <w:b/>
          <w:bCs/>
          <w:sz w:val="22"/>
          <w:lang w:val="ka-GE"/>
        </w:rPr>
        <w:t>Сæр XLVIII</w:t>
      </w:r>
      <w:bookmarkEnd w:id="602"/>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Ивгæ уагæвæрдт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603" w:name="part_551"/>
      <w:r>
        <w:rPr>
          <w:rFonts w:cs="Times New Roman"/>
          <w:b/>
          <w:bCs/>
          <w:sz w:val="22"/>
          <w:lang w:val="ka-GE"/>
        </w:rPr>
        <w:t>Статья 414. Кодексы архайынадимæ бастгонд мадзæлттæ</w:t>
      </w:r>
      <w:bookmarkEnd w:id="603"/>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Æркура Гуырдзыстоны президент, 1999 азы 7 сентябрмæ Гуырдзыстоны Парламент æркæсынæн бавдиса закъонпроект «Наркотикон æмæ психотропон буаргъæдт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2. (Ист у).</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3. 2001 азы фыццаг январмæ бакуыст æрцæуа æмæ Гуырдзыстоны Парламент æркæса закъонпроект «Æфхæрды хуызæй сæрибардзинады æмгъуыды ахицæн кæныны фæткы тыхх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4. (Ист у).</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5. Зылынгондæн, кæцыйæн лæвæрд уыдис рæстмæгæнæн куыстытæ сæрибардзинады æмгъуыдæн ацы æфхæрды уый æнæкусгæ бынаты ахицæн кæнынæй (Гуырдзыстоны 1960 азы 30 декабры тугтæрхоны (уголовон) кодексы 28-æм статья), нысангонд æфхæрд фæивдзæн ацы кодексæй æркастгонд ивары фæлгæтты. Ахæм цауы ивар нæй гæнæн фылдæр уа Гуырдзыстоны тугтæрхоны (уголовон) кодексы æмбæлон статьяйæ æркастгонд ивары бæрц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6. Зылынгонд, кæцыйæн лæвæрд уыд Гуырдзыстоны 1960 азы 30 декабры тугтæрхоны (уголовон) кодексы 28-æм статьяйæ æркастгонд æрвысты тæрхон (фыццаг хайы 2-аг дæлпункт), фервыст (фыццаг хайы 3-аг дæлпункт), æхсæнадон уайдзæф (фыццаг хайы 3-аг дæлпункт), фæллойадон-хъомыладон профилакторимæ арвыст (23-аг статьяйы 3-аг хай) кæнæ ныййарæджы барты байст (23-аг статьяйы фæндзæм хайы 2-аг дæлпункт), тæрхонгонды систæй сæрибар цæуы æфхæрды ахицæн кæнын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7. (Ист у).</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8. «Гуырдзыстоны тугтæрхоны кодексы ивынæдты бахæссыны тыххæй» 2013 азы 17 апрелы Гуырдзыстоны закъонæй сфидаргонд ацы кодексы 59-æм статьяйы редакцийæн ис фæстæмæтых уыцы зылынгонды ‘рдæм, кæцыйæн фыдракæндты/тæрхоны скъуыддзæгты æмдзыгуыры рæстæджы фæстаг æфхæрд снысангонд æрцыд ацы ивынады архайыны агъоммæ уæвæг редакцимæ гæсгæ. </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2001 азы 19 июны закъон №945 – ссм I, №20, 03.07.2001 аз., ст.75</w:t>
      </w:r>
    </w:p>
    <w:p>
      <w:pPr>
        <w:pStyle w:val="Normal"/>
        <w:widowControl/>
        <w:spacing w:lineRule="auto" w:line="276"/>
        <w:rPr>
          <w:rFonts w:cs="Times New Roman"/>
          <w:i/>
          <w:i/>
          <w:iCs/>
          <w:sz w:val="20"/>
          <w:lang w:val="ka-GE"/>
        </w:rPr>
      </w:pPr>
      <w:r>
        <w:rPr>
          <w:rFonts w:cs="Times New Roman"/>
          <w:i/>
          <w:iCs/>
          <w:sz w:val="20"/>
          <w:lang w:val="ka-GE"/>
        </w:rPr>
        <w:t>Гуырдзыстоны 2007 азы 23 майы закъон №4785 – ссм I, №19, 01.06.2007 аз., ст.166</w:t>
      </w:r>
    </w:p>
    <w:p>
      <w:pPr>
        <w:pStyle w:val="Normal"/>
        <w:widowControl/>
        <w:spacing w:lineRule="auto" w:line="276"/>
        <w:rPr>
          <w:rFonts w:cs="Times New Roman"/>
          <w:szCs w:val="24"/>
          <w:lang w:val="ka-GE"/>
        </w:rPr>
      </w:pPr>
      <w:r>
        <w:rPr>
          <w:rFonts w:cs="Times New Roman"/>
          <w:i/>
          <w:iCs/>
          <w:sz w:val="20"/>
          <w:lang w:val="ka-GE"/>
        </w:rPr>
        <w:t>Гуырдзыстоны 2010 азы 23 февралы закъон №2641 – ссм I, №9, 15.03.2010 аз., ст.31</w:t>
      </w:r>
    </w:p>
    <w:p>
      <w:pPr>
        <w:pStyle w:val="Normal"/>
        <w:widowControl/>
        <w:spacing w:lineRule="auto" w:line="276"/>
        <w:rPr>
          <w:rFonts w:cs="Times New Roman"/>
          <w:i/>
          <w:i/>
          <w:iCs/>
          <w:sz w:val="20"/>
          <w:lang w:val="ka-GE"/>
        </w:rPr>
      </w:pPr>
      <w:r>
        <w:rPr>
          <w:rFonts w:cs="Times New Roman"/>
          <w:i/>
          <w:iCs/>
          <w:sz w:val="20"/>
          <w:lang w:val="ka-GE"/>
        </w:rPr>
        <w:t>Гуырдзыстоны 2013 азы 17 апрелы закъон №546 – веб-фарс, 08.05.2013аз.</w:t>
      </w:r>
    </w:p>
    <w:p>
      <w:pPr>
        <w:pStyle w:val="Normal"/>
        <w:widowControl/>
        <w:spacing w:lineRule="auto" w:line="276"/>
        <w:rPr>
          <w:rFonts w:cs="Times New Roman"/>
          <w:i/>
          <w:i/>
          <w:iCs/>
          <w:sz w:val="20"/>
          <w:szCs w:val="24"/>
          <w:lang w:val="ka-GE"/>
        </w:rPr>
      </w:pPr>
      <w:r>
        <w:rPr>
          <w:rFonts w:cs="Times New Roman"/>
          <w:i/>
          <w:iCs/>
          <w:sz w:val="20"/>
          <w:szCs w:val="24"/>
          <w:lang w:val="ka-GE"/>
        </w:rPr>
      </w:r>
    </w:p>
    <w:p>
      <w:pPr>
        <w:pStyle w:val="Normal"/>
        <w:widowControl/>
        <w:spacing w:lineRule="auto" w:line="276" w:before="240" w:after="0"/>
        <w:jc w:val="center"/>
        <w:rPr>
          <w:rFonts w:cs="Times New Roman"/>
          <w:b/>
          <w:b/>
          <w:bCs/>
          <w:sz w:val="22"/>
          <w:szCs w:val="22"/>
          <w:lang w:val="ka-GE"/>
        </w:rPr>
      </w:pPr>
      <w:bookmarkStart w:id="604" w:name="part_552"/>
      <w:r>
        <w:rPr>
          <w:rFonts w:cs="Times New Roman"/>
          <w:b/>
          <w:bCs/>
          <w:sz w:val="22"/>
          <w:lang w:val="ka-GE"/>
        </w:rPr>
        <w:t>Сæр XLIX</w:t>
      </w:r>
      <w:bookmarkEnd w:id="604"/>
    </w:p>
    <w:p>
      <w:pPr>
        <w:pStyle w:val="Normal"/>
        <w:widowControl/>
        <w:spacing w:lineRule="auto" w:line="276" w:before="0" w:after="240"/>
        <w:jc w:val="center"/>
        <w:rPr>
          <w:rFonts w:cs="Times New Roman"/>
          <w:b/>
          <w:b/>
          <w:bCs/>
          <w:sz w:val="22"/>
          <w:szCs w:val="22"/>
          <w:lang w:val="ka-GE"/>
        </w:rPr>
      </w:pPr>
      <w:r>
        <w:rPr>
          <w:rFonts w:cs="Times New Roman"/>
          <w:b/>
          <w:bCs/>
          <w:sz w:val="22"/>
          <w:szCs w:val="22"/>
          <w:lang w:val="ka-GE"/>
        </w:rPr>
        <w:t xml:space="preserve">Хатдзæгон уагæвæрдтæ </w:t>
      </w:r>
    </w:p>
    <w:p>
      <w:pPr>
        <w:pStyle w:val="Normal"/>
        <w:widowControl/>
        <w:spacing w:lineRule="auto" w:line="276" w:before="240" w:after="0"/>
        <w:ind w:left="850" w:hanging="850"/>
        <w:rPr>
          <w:rFonts w:cs="Times New Roman"/>
          <w:b/>
          <w:b/>
          <w:bCs/>
          <w:sz w:val="22"/>
          <w:szCs w:val="22"/>
          <w:lang w:val="ka-GE"/>
        </w:rPr>
      </w:pPr>
      <w:r>
        <w:rPr>
          <w:rFonts w:cs="Times New Roman"/>
          <w:b/>
          <w:bCs/>
          <w:sz w:val="22"/>
          <w:szCs w:val="22"/>
          <w:lang w:val="ka-GE"/>
        </w:rPr>
        <w:t xml:space="preserve"> </w:t>
      </w:r>
      <w:bookmarkStart w:id="605" w:name="part_553"/>
      <w:r>
        <w:rPr>
          <w:rFonts w:cs="Times New Roman"/>
          <w:b/>
          <w:bCs/>
          <w:sz w:val="22"/>
          <w:lang w:val="ka-GE"/>
        </w:rPr>
        <w:t>Статья 415. Кодексы архайынад</w:t>
      </w:r>
      <w:bookmarkEnd w:id="605"/>
      <w:r>
        <w:rPr>
          <w:rFonts w:cs="Times New Roman"/>
          <w:b/>
          <w:bCs/>
          <w:sz w:val="22"/>
          <w:lang w:val="ka-GE"/>
        </w:rPr>
        <w:t xml:space="preserve">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1. Ацы кодекс, 44-æм æмæ 47-æм статьяты йеддæмæ æмæ </w:t>
      </w:r>
      <w:r>
        <w:rPr>
          <w:rFonts w:cs="Times New Roman"/>
          <w:sz w:val="22"/>
          <w:lang w:val="ka-GE"/>
        </w:rPr>
        <w:t>XXXIII сæры</w:t>
      </w:r>
      <w:r>
        <w:rPr>
          <w:rFonts w:cs="Times New Roman"/>
          <w:sz w:val="22"/>
          <w:szCs w:val="22"/>
          <w:lang w:val="ka-GE"/>
        </w:rPr>
        <w:t xml:space="preserve"> – психотропон буаргъæды æмæ уый аналогы рдæм, архайын райдайæд 2000 азы 1-аг январæй. </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2. </w:t>
      </w:r>
      <w:r>
        <w:rPr>
          <w:rFonts w:cs="Times New Roman"/>
          <w:sz w:val="22"/>
          <w:lang w:val="ka-GE"/>
        </w:rPr>
        <w:t xml:space="preserve">44-æм статья архайын райдайæд «Æнæахæстон тæрхоны сæххæсты фæткы æмæ пробацийы тыххæй» Гуырдзыстоны закъоны йæ тыхы бацыды бонæй. </w:t>
      </w:r>
    </w:p>
    <w:p>
      <w:pPr>
        <w:pStyle w:val="Normal"/>
        <w:widowControl/>
        <w:spacing w:lineRule="auto" w:line="276"/>
        <w:ind w:firstLine="283"/>
        <w:jc w:val="both"/>
        <w:rPr>
          <w:rFonts w:cs="Times New Roman"/>
          <w:sz w:val="22"/>
          <w:szCs w:val="22"/>
          <w:lang w:val="ka-GE"/>
        </w:rPr>
      </w:pPr>
      <w:r>
        <w:rPr>
          <w:rFonts w:cs="Times New Roman"/>
          <w:szCs w:val="24"/>
          <w:lang w:val="ka-GE"/>
        </w:rPr>
        <w:t>3. (Ист у - 01.06.2017, №944).</w:t>
      </w:r>
    </w:p>
    <w:p>
      <w:pPr>
        <w:pStyle w:val="Normal"/>
        <w:widowControl/>
        <w:spacing w:lineRule="auto" w:line="276"/>
        <w:ind w:firstLine="283"/>
        <w:jc w:val="both"/>
        <w:rPr>
          <w:rFonts w:cs="Times New Roman"/>
          <w:sz w:val="22"/>
          <w:szCs w:val="22"/>
          <w:lang w:val="ka-GE"/>
        </w:rPr>
      </w:pPr>
      <w:r>
        <w:rPr>
          <w:rFonts w:cs="Times New Roman"/>
          <w:sz w:val="22"/>
          <w:szCs w:val="22"/>
          <w:lang w:val="ka-GE"/>
        </w:rPr>
        <w:t xml:space="preserve">4. Ацы кодексы </w:t>
      </w:r>
      <w:r>
        <w:rPr>
          <w:rFonts w:cs="Times New Roman"/>
          <w:sz w:val="22"/>
          <w:lang w:val="ka-GE"/>
        </w:rPr>
        <w:t xml:space="preserve">XXXIII сæр психотропон буаргъæды, уый аналогы рдæм йæ тыхы ис «Наркотикон фæрæзты, психотропон буаргъæдты æмæ прекурсорты тыххæй» Гуырдзыстоны закъоны архайын райдыдæй. </w:t>
      </w:r>
    </w:p>
    <w:p>
      <w:pPr>
        <w:pStyle w:val="Normal"/>
        <w:widowControl/>
        <w:spacing w:lineRule="auto" w:line="276"/>
        <w:ind w:firstLine="283"/>
        <w:jc w:val="both"/>
        <w:rPr/>
      </w:pPr>
      <w:r>
        <w:rPr>
          <w:rFonts w:cs="Times New Roman"/>
          <w:sz w:val="22"/>
          <w:szCs w:val="22"/>
          <w:lang w:val="ka-GE"/>
        </w:rPr>
        <w:t>5. Ацы кодексы тæккæ архайын райдыдæй тыхсæфтыл нымад æрцæуæд Гуырдзыстоны 1960 азы 30 декабры тугтæрхоны Кодекс (Гуырдзыстоны ССР уæлдæр Советы хыгъдæджытæ, 1961 аз., №1, ст. 10).</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p>
      <w:pPr>
        <w:pStyle w:val="Normal"/>
        <w:widowControl/>
        <w:spacing w:lineRule="auto" w:line="276"/>
        <w:rPr>
          <w:rFonts w:cs="Times New Roman"/>
          <w:i/>
          <w:i/>
          <w:iCs/>
          <w:sz w:val="20"/>
          <w:lang w:val="ka-GE"/>
        </w:rPr>
      </w:pPr>
      <w:r>
        <w:rPr>
          <w:rFonts w:cs="Times New Roman"/>
          <w:i/>
          <w:iCs/>
          <w:sz w:val="20"/>
          <w:lang w:val="ka-GE"/>
        </w:rPr>
        <w:t>Гуырдзыстоны 1999 азы 8 сентябры закъон №2361 – ссм I, №43(50), 21.09.1999 аз., ст.212</w:t>
      </w:r>
    </w:p>
    <w:p>
      <w:pPr>
        <w:pStyle w:val="Normal"/>
        <w:widowControl/>
        <w:spacing w:lineRule="auto" w:line="276"/>
        <w:rPr>
          <w:rFonts w:cs="Times New Roman"/>
          <w:i/>
          <w:i/>
          <w:iCs/>
          <w:sz w:val="20"/>
          <w:lang w:val="ka-GE"/>
        </w:rPr>
      </w:pPr>
      <w:r>
        <w:rPr>
          <w:rFonts w:cs="Times New Roman"/>
          <w:i/>
          <w:iCs/>
          <w:sz w:val="20"/>
          <w:lang w:val="ka-GE"/>
        </w:rPr>
        <w:t>Гуырдзыстоны 1999 азы 10 декабры закъон №68 – ссм I, №48(55), 16.12.1999 аз., ст.244</w:t>
      </w:r>
    </w:p>
    <w:p>
      <w:pPr>
        <w:pStyle w:val="Normal"/>
        <w:widowControl/>
        <w:spacing w:lineRule="auto" w:line="276"/>
        <w:rPr>
          <w:rFonts w:cs="Times New Roman"/>
          <w:i/>
          <w:i/>
          <w:iCs/>
          <w:sz w:val="20"/>
          <w:lang w:val="ka-GE"/>
        </w:rPr>
      </w:pPr>
      <w:r>
        <w:rPr>
          <w:rFonts w:cs="Times New Roman"/>
          <w:i/>
          <w:iCs/>
          <w:sz w:val="20"/>
          <w:lang w:val="ka-GE"/>
        </w:rPr>
        <w:t>Гуырдзыстоны 2000 азы 5 майы закъон №292 – ссм I, №18, 15.05.2000 аз., ст.45</w:t>
      </w:r>
    </w:p>
    <w:p>
      <w:pPr>
        <w:pStyle w:val="Normal"/>
        <w:widowControl/>
        <w:spacing w:lineRule="auto" w:line="276"/>
        <w:rPr>
          <w:rFonts w:cs="Times New Roman"/>
          <w:i/>
          <w:i/>
          <w:iCs/>
          <w:sz w:val="20"/>
          <w:lang w:val="ka-GE"/>
        </w:rPr>
      </w:pPr>
      <w:r>
        <w:rPr>
          <w:rFonts w:cs="Times New Roman"/>
          <w:i/>
          <w:iCs/>
          <w:sz w:val="20"/>
          <w:lang w:val="ka-GE"/>
        </w:rPr>
        <w:t>Гуырдзыстоны 2000 азы 30 майы закъон №333 – ссм I, №20, 31.05.2000 аз., ст.51</w:t>
      </w:r>
    </w:p>
    <w:p>
      <w:pPr>
        <w:pStyle w:val="Normal"/>
        <w:widowControl/>
        <w:spacing w:lineRule="auto" w:line="276"/>
        <w:rPr>
          <w:rFonts w:cs="Times New Roman"/>
          <w:i/>
          <w:i/>
          <w:iCs/>
          <w:sz w:val="20"/>
          <w:lang w:val="ka-GE"/>
        </w:rPr>
      </w:pPr>
      <w:r>
        <w:rPr>
          <w:rFonts w:cs="Times New Roman"/>
          <w:i/>
          <w:iCs/>
          <w:sz w:val="20"/>
          <w:lang w:val="ka-GE"/>
        </w:rPr>
        <w:t>Гуырдзыстоны 2000 азы 14 июны закъон №386 – ссм I, №22, 15.06.2000 аз., ст.57</w:t>
      </w:r>
    </w:p>
    <w:p>
      <w:pPr>
        <w:pStyle w:val="Normal"/>
        <w:widowControl/>
        <w:spacing w:lineRule="auto" w:line="276"/>
        <w:rPr>
          <w:rFonts w:cs="Times New Roman"/>
          <w:i/>
          <w:i/>
          <w:iCs/>
          <w:sz w:val="20"/>
          <w:lang w:val="ka-GE"/>
        </w:rPr>
      </w:pPr>
      <w:r>
        <w:rPr>
          <w:rFonts w:cs="Times New Roman"/>
          <w:i/>
          <w:iCs/>
          <w:sz w:val="20"/>
          <w:lang w:val="ka-GE"/>
        </w:rPr>
        <w:t>Гуырдзыстоны 2001 азы 19 июны закъон №945 – ссм I, №20, 03.07.2001 аз., ст.75</w:t>
      </w:r>
    </w:p>
    <w:p>
      <w:pPr>
        <w:pStyle w:val="Normal"/>
        <w:widowControl/>
        <w:spacing w:lineRule="auto" w:line="276"/>
        <w:rPr>
          <w:rFonts w:cs="Times New Roman"/>
          <w:szCs w:val="24"/>
          <w:lang w:val="ka-GE"/>
        </w:rPr>
      </w:pPr>
      <w:r>
        <w:rPr>
          <w:rFonts w:cs="Times New Roman"/>
          <w:i/>
          <w:iCs/>
          <w:sz w:val="20"/>
          <w:lang w:val="ka-GE"/>
        </w:rPr>
        <w:t>Гуырдзыстоны 2013 азы 4 октябры закъон №1471 – веб-фарс, 16.10.2013аз.</w:t>
      </w:r>
    </w:p>
    <w:p>
      <w:pPr>
        <w:pStyle w:val="Normal"/>
        <w:widowControl/>
        <w:spacing w:lineRule="auto" w:line="276"/>
        <w:rPr>
          <w:rFonts w:cs="Times New Roman"/>
          <w:szCs w:val="24"/>
          <w:lang w:val="ka-GE"/>
        </w:rPr>
      </w:pPr>
      <w:r>
        <w:rPr>
          <w:rFonts w:cs="Times New Roman"/>
          <w:i/>
          <w:iCs/>
          <w:sz w:val="20"/>
          <w:lang w:val="ka-GE"/>
        </w:rPr>
        <w:t>Гуырдзыстоны 2013 азы 13 декабры закъон №1796 – веб-фарс, 28.12.2013аз.</w:t>
      </w:r>
    </w:p>
    <w:p>
      <w:pPr>
        <w:pStyle w:val="Normal"/>
        <w:widowControl/>
        <w:spacing w:lineRule="auto" w:line="276"/>
        <w:rPr>
          <w:rFonts w:cs="Times New Roman"/>
          <w:szCs w:val="24"/>
          <w:lang w:val="ka-GE"/>
        </w:rPr>
      </w:pPr>
      <w:r>
        <w:rPr>
          <w:rFonts w:cs="Times New Roman"/>
          <w:i/>
          <w:iCs/>
          <w:sz w:val="20"/>
          <w:lang w:val="ka-GE"/>
        </w:rPr>
        <w:t>Гуырдзыстоны 2014 азы 25 декабры закъон №2980 – веб-фарс, 30.12.2014аз.</w:t>
      </w:r>
    </w:p>
    <w:p>
      <w:pPr>
        <w:pStyle w:val="Normal"/>
        <w:widowControl/>
        <w:spacing w:lineRule="auto" w:line="276"/>
        <w:rPr>
          <w:rFonts w:cs="Times New Roman"/>
          <w:szCs w:val="24"/>
          <w:lang w:val="ka-GE"/>
        </w:rPr>
      </w:pPr>
      <w:r>
        <w:rPr>
          <w:rFonts w:cs="Times New Roman"/>
          <w:i/>
          <w:iCs/>
          <w:sz w:val="20"/>
          <w:lang w:val="ka-GE"/>
        </w:rPr>
        <w:t>Гуырдзыстоны 2016 азы 22 декабры закъон №185 – веб-фарс, 29.12.2016аз.</w:t>
      </w:r>
    </w:p>
    <w:p>
      <w:pPr>
        <w:pStyle w:val="Normal"/>
        <w:widowControl/>
        <w:spacing w:lineRule="auto" w:line="276"/>
        <w:rPr>
          <w:rFonts w:cs="Times New Roman"/>
          <w:szCs w:val="24"/>
          <w:lang w:val="ka-GE"/>
        </w:rPr>
      </w:pPr>
      <w:r>
        <w:rPr>
          <w:rFonts w:cs="Times New Roman"/>
          <w:i/>
          <w:iCs/>
          <w:sz w:val="20"/>
          <w:lang w:val="ka-GE"/>
        </w:rPr>
        <w:t>Гуырдзыстоны 2017 азы 1 июны закъон №944 – веб-фарс, 20.06.2017аз.</w:t>
      </w:r>
    </w:p>
    <w:p>
      <w:pPr>
        <w:pStyle w:val="Normal"/>
        <w:widowControl/>
        <w:spacing w:lineRule="auto" w:line="276" w:before="120" w:after="0"/>
        <w:ind w:firstLine="284"/>
        <w:jc w:val="both"/>
        <w:rPr>
          <w:rFonts w:cs="Times New Roman"/>
          <w:b/>
          <w:b/>
          <w:bCs/>
          <w:sz w:val="22"/>
          <w:szCs w:val="22"/>
          <w:lang w:val="ka-GE"/>
        </w:rPr>
      </w:pPr>
      <w:r>
        <w:rPr>
          <w:rFonts w:cs="Times New Roman"/>
          <w:b/>
          <w:bCs/>
          <w:sz w:val="22"/>
          <w:szCs w:val="22"/>
          <w:lang w:val="ka-GE"/>
        </w:rPr>
      </w:r>
    </w:p>
    <w:p>
      <w:pPr>
        <w:pStyle w:val="Normal"/>
        <w:widowControl/>
        <w:spacing w:lineRule="auto" w:line="276" w:before="120" w:after="0"/>
        <w:ind w:firstLine="284"/>
        <w:jc w:val="both"/>
        <w:rPr>
          <w:rFonts w:cs="Times New Roman"/>
          <w:b/>
          <w:b/>
          <w:bCs/>
          <w:sz w:val="22"/>
          <w:szCs w:val="22"/>
          <w:lang w:val="ka-GE"/>
        </w:rPr>
      </w:pPr>
      <w:r>
        <w:rPr>
          <w:rFonts w:cs="Times New Roman"/>
          <w:b/>
          <w:bCs/>
          <w:sz w:val="22"/>
          <w:szCs w:val="22"/>
          <w:lang w:val="ka-GE"/>
        </w:rPr>
      </w:r>
    </w:p>
    <w:p>
      <w:pPr>
        <w:pStyle w:val="Normal"/>
        <w:widowControl/>
        <w:spacing w:lineRule="auto" w:line="276" w:before="120" w:after="0"/>
        <w:ind w:firstLine="284"/>
        <w:jc w:val="both"/>
        <w:rPr/>
      </w:pPr>
      <w:r>
        <w:rPr>
          <w:rFonts w:cs="Times New Roman"/>
          <w:b/>
          <w:bCs/>
          <w:sz w:val="22"/>
          <w:szCs w:val="22"/>
          <w:lang w:val="ru-RU"/>
        </w:rPr>
        <w:t xml:space="preserve">Гуырдзыстоны президент Шеварднадзе Эдуард </w:t>
      </w:r>
    </w:p>
    <w:p>
      <w:pPr>
        <w:pStyle w:val="Normal"/>
        <w:widowControl/>
        <w:spacing w:lineRule="auto" w:line="276"/>
        <w:ind w:firstLine="283"/>
        <w:jc w:val="both"/>
        <w:rPr>
          <w:rFonts w:cs="Times New Roman"/>
          <w:b/>
          <w:b/>
          <w:bCs/>
          <w:sz w:val="22"/>
          <w:szCs w:val="22"/>
          <w:lang w:val="ru-RU"/>
        </w:rPr>
      </w:pPr>
      <w:r>
        <w:rPr>
          <w:rFonts w:cs="Times New Roman"/>
          <w:b/>
          <w:bCs/>
          <w:sz w:val="22"/>
          <w:szCs w:val="22"/>
          <w:lang w:val="ru-RU"/>
        </w:rPr>
      </w:r>
    </w:p>
    <w:p>
      <w:pPr>
        <w:pStyle w:val="Normal"/>
        <w:widowControl/>
        <w:spacing w:lineRule="auto" w:line="276"/>
        <w:ind w:firstLine="283"/>
        <w:jc w:val="both"/>
        <w:rPr>
          <w:rFonts w:cs="Times New Roman"/>
          <w:sz w:val="22"/>
          <w:szCs w:val="22"/>
          <w:lang w:val="ka-GE"/>
        </w:rPr>
      </w:pPr>
      <w:r>
        <w:rPr>
          <w:rFonts w:cs="Times New Roman"/>
          <w:b/>
          <w:bCs/>
          <w:sz w:val="22"/>
          <w:szCs w:val="22"/>
          <w:lang w:val="ru-RU"/>
        </w:rPr>
        <w:t>Тбилис</w:t>
      </w:r>
      <w:r>
        <w:rPr>
          <w:rFonts w:cs="Times New Roman"/>
          <w:b/>
          <w:bCs/>
          <w:sz w:val="22"/>
          <w:szCs w:val="22"/>
          <w:lang w:val="ka-GE"/>
        </w:rPr>
        <w:t>,</w:t>
      </w:r>
    </w:p>
    <w:p>
      <w:pPr>
        <w:pStyle w:val="Normal"/>
        <w:widowControl/>
        <w:spacing w:lineRule="auto" w:line="276" w:before="120" w:after="0"/>
        <w:ind w:firstLine="284"/>
        <w:jc w:val="both"/>
        <w:rPr>
          <w:rFonts w:cs="Times New Roman"/>
          <w:sz w:val="22"/>
          <w:szCs w:val="22"/>
          <w:lang w:val="ka-GE"/>
        </w:rPr>
      </w:pPr>
      <w:r>
        <w:rPr>
          <w:rFonts w:cs="Times New Roman"/>
          <w:b/>
          <w:bCs/>
          <w:sz w:val="22"/>
          <w:szCs w:val="22"/>
          <w:lang w:val="ka-GE"/>
        </w:rPr>
        <w:t xml:space="preserve">1999 </w:t>
      </w:r>
      <w:r>
        <w:rPr>
          <w:rFonts w:cs="Times New Roman"/>
          <w:b/>
          <w:bCs/>
          <w:sz w:val="22"/>
          <w:szCs w:val="22"/>
          <w:lang w:val="ru-RU"/>
        </w:rPr>
        <w:t>азы</w:t>
      </w:r>
      <w:r>
        <w:rPr>
          <w:rFonts w:cs="Times New Roman"/>
          <w:b/>
          <w:bCs/>
          <w:sz w:val="22"/>
          <w:szCs w:val="22"/>
          <w:lang w:val="ka-GE"/>
        </w:rPr>
        <w:t xml:space="preserve"> 22 </w:t>
      </w:r>
      <w:r>
        <w:rPr>
          <w:rFonts w:cs="Times New Roman"/>
          <w:b/>
          <w:bCs/>
          <w:sz w:val="22"/>
          <w:szCs w:val="22"/>
          <w:lang w:val="ru-RU"/>
        </w:rPr>
        <w:t>июль</w:t>
      </w:r>
      <w:r>
        <w:rPr>
          <w:rFonts w:cs="Times New Roman"/>
          <w:b/>
          <w:bCs/>
          <w:sz w:val="22"/>
          <w:szCs w:val="22"/>
          <w:lang w:val="ka-GE"/>
        </w:rPr>
        <w:t>.</w:t>
      </w:r>
    </w:p>
    <w:p>
      <w:pPr>
        <w:pStyle w:val="Normal"/>
        <w:widowControl/>
        <w:spacing w:lineRule="auto" w:line="276"/>
        <w:ind w:firstLine="283"/>
        <w:jc w:val="both"/>
        <w:rPr>
          <w:rFonts w:cs="Times New Roman"/>
          <w:sz w:val="22"/>
          <w:szCs w:val="22"/>
          <w:lang w:val="ka-GE"/>
        </w:rPr>
      </w:pPr>
      <w:r>
        <w:rPr>
          <w:rFonts w:cs="Times New Roman"/>
          <w:b/>
          <w:bCs/>
          <w:sz w:val="22"/>
          <w:szCs w:val="22"/>
          <w:lang w:val="ka-GE"/>
        </w:rPr>
        <w:t>№</w:t>
      </w:r>
      <w:r>
        <w:rPr>
          <w:rFonts w:cs="Times New Roman"/>
          <w:b/>
          <w:bCs/>
          <w:sz w:val="22"/>
          <w:szCs w:val="22"/>
          <w:lang w:val="ka-GE"/>
        </w:rPr>
        <w:t>2287-</w:t>
      </w:r>
      <w:r>
        <w:rPr>
          <w:rFonts w:cs="Sylfaen" w:ascii="Sylfaen" w:hAnsi="Sylfaen"/>
          <w:b/>
          <w:bCs/>
          <w:sz w:val="22"/>
          <w:szCs w:val="22"/>
          <w:lang w:val="ka-GE"/>
        </w:rPr>
        <w:t>რს</w:t>
      </w:r>
    </w:p>
    <w:p>
      <w:pPr>
        <w:pStyle w:val="Normal"/>
        <w:widowControl/>
        <w:spacing w:lineRule="auto" w:line="276"/>
        <w:ind w:firstLine="283"/>
        <w:jc w:val="both"/>
        <w:rPr>
          <w:rFonts w:cs="Times New Roman"/>
          <w:sz w:val="22"/>
          <w:szCs w:val="22"/>
          <w:lang w:val="ka-GE"/>
        </w:rPr>
      </w:pPr>
      <w:r>
        <w:rPr>
          <w:rFonts w:cs="Times New Roman"/>
          <w:sz w:val="22"/>
          <w:szCs w:val="22"/>
          <w:lang w:val="ka-GE"/>
        </w:rPr>
      </w:r>
    </w:p>
    <w:sectPr>
      <w:footerReference w:type="default" r:id="rId2"/>
      <w:type w:val="nextPage"/>
      <w:pgSz w:w="11906" w:h="16838"/>
      <w:pgMar w:left="993" w:right="992" w:gutter="0" w:header="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3"/>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widowControl/>
      <w:ind w:firstLine="284"/>
      <w:jc w:val="center"/>
      <w:outlineLvl w:val="0"/>
    </w:pPr>
    <w:rPr>
      <w:rFonts w:ascii="Sylfaen" w:hAnsi="Sylfaen" w:cs="Courier New"/>
      <w:b/>
      <w:sz w:val="28"/>
      <w:lang w:val="ru-RU"/>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lang w:val="ru-RU"/>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100"/>
      <w:lang w:val="ru-RU"/>
    </w:rPr>
  </w:style>
  <w:style w:type="paragraph" w:styleId="Gansakutrebulinacilixml">
    <w:name w:val="gansakutrebuli_nacili_xml"/>
    <w:basedOn w:val="Normal"/>
    <w:qFormat/>
    <w:pPr>
      <w:keepNext w:val="true"/>
      <w:keepLines/>
      <w:widowControl/>
      <w:numPr>
        <w:ilvl w:val="0"/>
        <w:numId w:val="5"/>
      </w:numPr>
      <w:tabs>
        <w:tab w:val="clear" w:pos="283"/>
        <w:tab w:val="left" w:pos="360" w:leader="none"/>
      </w:tabs>
      <w:suppressAutoHyphens w:val="true"/>
      <w:spacing w:before="240" w:after="0"/>
      <w:ind w:left="0" w:hanging="850"/>
      <w:jc w:val="center"/>
    </w:pPr>
    <w:rPr>
      <w:rFonts w:ascii="Sylfaen" w:hAnsi="Sylfaen" w:cs="Sylfaen"/>
      <w:b/>
      <w:sz w:val="22"/>
      <w:szCs w:val="100"/>
      <w:lang w:val="ru-RU"/>
    </w:rPr>
  </w:style>
  <w:style w:type="paragraph" w:styleId="Satauri2">
    <w:name w:val="satauri2"/>
    <w:basedOn w:val="Normal"/>
    <w:qFormat/>
    <w:pPr>
      <w:widowControl/>
      <w:jc w:val="center"/>
    </w:pPr>
    <w:rPr>
      <w:rFonts w:ascii="Sylfaen" w:hAnsi="Sylfaen" w:cs="Times New Roma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100"/>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Mimgebixml1">
    <w:name w:val="mimgebixml"/>
    <w:basedOn w:val="Normal"/>
    <w:qFormat/>
    <w:pPr>
      <w:widowControl/>
      <w:spacing w:before="280" w:after="280"/>
    </w:pPr>
    <w:rPr>
      <w:rFonts w:cs="Times New Roman"/>
      <w:szCs w:val="24"/>
    </w:rPr>
  </w:style>
  <w:style w:type="paragraph" w:styleId="NormalWeb">
    <w:name w:val="Normal (Web)"/>
    <w:basedOn w:val="Normal"/>
    <w:qFormat/>
    <w:pPr>
      <w:widowControl/>
      <w:spacing w:before="280" w:after="280"/>
    </w:pPr>
    <w:rPr>
      <w:rFonts w:cs="Times New Roman"/>
      <w:szCs w:val="24"/>
    </w:rPr>
  </w:style>
  <w:style w:type="paragraph" w:styleId="Header">
    <w:name w:val="Header"/>
    <w:basedOn w:val="Normal"/>
    <w:pPr>
      <w:tabs>
        <w:tab w:val="clear" w:pos="283"/>
        <w:tab w:val="center" w:pos="4844" w:leader="none"/>
        <w:tab w:val="right" w:pos="9689" w:leader="none"/>
      </w:tabs>
    </w:pPr>
    <w:rPr>
      <w:rFonts w:cs="Times New Roman"/>
      <w:lang w:val="en-US"/>
    </w:rPr>
  </w:style>
  <w:style w:type="paragraph" w:styleId="NoSpacing">
    <w:name w:val="No Spacing"/>
    <w:basedOn w:val="Normal1"/>
    <w:qFormat/>
    <w:pPr>
      <w:widowControl/>
      <w:autoSpaceDE w:val="false"/>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8:00Z</dcterms:created>
  <dc:creator>nkvaratskhelia</dc:creator>
  <dc:description/>
  <cp:keywords/>
  <dc:language>en-US</dc:language>
  <cp:lastModifiedBy>nkvaratskhelia</cp:lastModifiedBy>
  <cp:lastPrinted>2011-04-20T19:40:00Z</cp:lastPrinted>
  <dcterms:modified xsi:type="dcterms:W3CDTF">2022-09-06T09:43:00Z</dcterms:modified>
  <cp:revision>4</cp:revision>
  <dc:subject/>
  <dc:title/>
</cp:coreProperties>
</file>