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jc w:val="center"/>
        <w:rPr>
          <w:b/>
          <w:b/>
        </w:rPr>
      </w:pPr>
      <w:r>
        <w:rPr>
          <w:b/>
          <w:lang w:val="en-US" w:eastAsia="en-US"/>
        </w:rPr>
        <w:t>დანართი</w:t>
      </w:r>
      <w:r>
        <w:rPr>
          <w:b/>
        </w:rPr>
        <w:t xml:space="preserve"> </w:t>
      </w:r>
      <w:r>
        <w:rPr>
          <w:b/>
          <w:lang w:val="es-AR"/>
        </w:rPr>
        <w:t>I</w:t>
      </w:r>
    </w:p>
    <w:p>
      <w:pPr>
        <w:pStyle w:val="Abzacixml"/>
        <w:jc w:val="center"/>
        <w:rPr>
          <w:b/>
          <w:b/>
        </w:rPr>
      </w:pPr>
      <w:r>
        <w:rPr>
          <w:b/>
        </w:rPr>
        <w:t xml:space="preserve">მე-2(1) </w:t>
      </w:r>
      <w:r>
        <w:rPr>
          <w:b/>
          <w:lang w:val="en-US" w:eastAsia="en-US"/>
        </w:rPr>
        <w:t>და</w:t>
      </w:r>
      <w:r>
        <w:rPr>
          <w:b/>
        </w:rPr>
        <w:t xml:space="preserve"> მე-2(2) </w:t>
      </w:r>
      <w:r>
        <w:rPr>
          <w:b/>
          <w:lang w:val="en-US" w:eastAsia="en-US"/>
        </w:rPr>
        <w:t>მუხლებში</w:t>
      </w:r>
      <w:r>
        <w:rPr>
          <w:b/>
        </w:rPr>
        <w:t xml:space="preserve"> აღნიშნული </w:t>
      </w:r>
      <w:r>
        <w:rPr>
          <w:b/>
          <w:lang w:val="en-US" w:eastAsia="en-US"/>
        </w:rPr>
        <w:t>გეოგრაფიული</w:t>
      </w:r>
      <w:r>
        <w:rPr>
          <w:b/>
        </w:rPr>
        <w:t xml:space="preserve"> </w:t>
      </w:r>
      <w:r>
        <w:rPr>
          <w:b/>
          <w:lang w:val="en-US" w:eastAsia="en-US"/>
        </w:rPr>
        <w:t>აღნიშვნების</w:t>
      </w:r>
      <w:r>
        <w:rPr>
          <w:b/>
        </w:rPr>
        <w:t xml:space="preserve"> </w:t>
      </w:r>
      <w:r>
        <w:rPr>
          <w:b/>
          <w:lang w:val="en-US" w:eastAsia="en-US"/>
        </w:rPr>
        <w:t>რეგისტრაციისა</w:t>
      </w:r>
      <w:r>
        <w:rPr>
          <w:b/>
        </w:rPr>
        <w:t xml:space="preserve"> </w:t>
      </w:r>
      <w:r>
        <w:rPr>
          <w:b/>
          <w:lang w:val="en-US" w:eastAsia="en-US"/>
        </w:rPr>
        <w:t>და</w:t>
      </w:r>
      <w:r>
        <w:rPr>
          <w:b/>
        </w:rPr>
        <w:t xml:space="preserve"> </w:t>
      </w:r>
      <w:r>
        <w:rPr>
          <w:b/>
          <w:lang w:val="en-US" w:eastAsia="en-US"/>
        </w:rPr>
        <w:t>კონტროლის</w:t>
      </w:r>
      <w:r>
        <w:rPr>
          <w:b/>
        </w:rPr>
        <w:t xml:space="preserve"> </w:t>
      </w:r>
      <w:r>
        <w:rPr>
          <w:b/>
          <w:lang w:val="en-US" w:eastAsia="en-US"/>
        </w:rPr>
        <w:t>პირობები</w:t>
      </w:r>
    </w:p>
    <w:p>
      <w:pPr>
        <w:pStyle w:val="Abzacixml"/>
        <w:rPr/>
      </w:pPr>
      <w:r>
        <w:rPr>
          <w:lang w:val="en-US" w:eastAsia="en-US"/>
        </w:rPr>
        <w:t>1. რეესტრი,</w:t>
      </w:r>
      <w:r>
        <w:rPr/>
        <w:t xml:space="preserve"> </w:t>
      </w:r>
      <w:r>
        <w:rPr>
          <w:lang w:val="en-US" w:eastAsia="en-US"/>
        </w:rPr>
        <w:t>რომელშიც</w:t>
      </w:r>
      <w:r>
        <w:rPr/>
        <w:t xml:space="preserve"> </w:t>
      </w:r>
      <w:r>
        <w:rPr>
          <w:lang w:val="en-US" w:eastAsia="en-US"/>
        </w:rPr>
        <w:t>შეტანილია მხარის ტერიტორიაზე</w:t>
      </w:r>
      <w:r>
        <w:rPr/>
        <w:t xml:space="preserve"> </w:t>
      </w:r>
      <w:r>
        <w:rPr>
          <w:lang w:val="en-US" w:eastAsia="en-US"/>
        </w:rPr>
        <w:t>დაცული</w:t>
      </w:r>
      <w:r>
        <w:rPr/>
        <w:t xml:space="preserve"> </w:t>
      </w:r>
      <w:r>
        <w:rPr>
          <w:lang w:val="en-US" w:eastAsia="en-US"/>
        </w:rPr>
        <w:t>გეოგრაფიული</w:t>
      </w:r>
      <w:r>
        <w:rPr/>
        <w:t xml:space="preserve"> </w:t>
      </w:r>
      <w:r>
        <w:rPr>
          <w:lang w:val="en-US" w:eastAsia="en-US"/>
        </w:rPr>
        <w:t>აღნიშვნები.</w:t>
      </w:r>
    </w:p>
    <w:p>
      <w:pPr>
        <w:pStyle w:val="Abzacixml"/>
        <w:rPr/>
      </w:pPr>
      <w:r>
        <w:rPr>
          <w:lang w:val="en-US" w:eastAsia="en-US"/>
        </w:rPr>
        <w:t xml:space="preserve">2. ადმინისტრაციული პროცედურა გეოგრაფიული აღნიშვნებით დაცული საქონლის ერთ ან რამდენიმე სახელმწიფოს ტერტორიიდან, რეგიონიდან ან ადგილიდან წარმოშობის შემოწმების შესახებ, როცა საქონლის მოცემული ხარისხი, რეპუტაცია ან სხვა მახასიათებლები არსებითად დაკავშირებულია მის გეოგრაფიულ წარმოშობასთან. </w:t>
      </w:r>
    </w:p>
    <w:p>
      <w:pPr>
        <w:pStyle w:val="Abzacixml"/>
        <w:rPr/>
      </w:pPr>
      <w:r>
        <w:rPr>
          <w:lang w:val="en-US" w:eastAsia="en-US"/>
        </w:rPr>
        <w:t>3. მოთხოვნა,</w:t>
      </w:r>
      <w:r>
        <w:rPr/>
        <w:t xml:space="preserve"> </w:t>
      </w:r>
      <w:r>
        <w:rPr>
          <w:lang w:val="en-US" w:eastAsia="en-US"/>
        </w:rPr>
        <w:t>რომ</w:t>
      </w:r>
      <w:r>
        <w:rPr/>
        <w:t xml:space="preserve"> </w:t>
      </w:r>
      <w:r>
        <w:rPr>
          <w:lang w:val="en-US" w:eastAsia="en-US"/>
        </w:rPr>
        <w:t>რეგისტრირებული</w:t>
      </w:r>
      <w:r>
        <w:rPr/>
        <w:t xml:space="preserve"> </w:t>
      </w:r>
      <w:r>
        <w:rPr>
          <w:lang w:val="en-US" w:eastAsia="en-US"/>
        </w:rPr>
        <w:t>სახელი</w:t>
      </w:r>
      <w:r>
        <w:rPr/>
        <w:t xml:space="preserve"> </w:t>
      </w:r>
      <w:r>
        <w:rPr>
          <w:lang w:val="en-US" w:eastAsia="en-US"/>
        </w:rPr>
        <w:t>უნდა</w:t>
      </w:r>
      <w:r>
        <w:rPr/>
        <w:t xml:space="preserve"> </w:t>
      </w:r>
      <w:r>
        <w:rPr>
          <w:lang w:val="en-US" w:eastAsia="en-US"/>
        </w:rPr>
        <w:t>შეესაბამებოდეს</w:t>
      </w:r>
      <w:r>
        <w:rPr/>
        <w:t xml:space="preserve"> </w:t>
      </w:r>
      <w:r>
        <w:rPr>
          <w:lang w:val="en-US" w:eastAsia="en-US"/>
        </w:rPr>
        <w:t>კონკრეტულ</w:t>
      </w:r>
      <w:r>
        <w:rPr/>
        <w:t xml:space="preserve"> </w:t>
      </w:r>
      <w:r>
        <w:rPr>
          <w:lang w:val="en-US" w:eastAsia="en-US"/>
        </w:rPr>
        <w:t>პროდუქტს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პროდუქტებს, რომლისთვისაც დადგენილია სპეციფიკური პირობები,</w:t>
      </w:r>
      <w:r>
        <w:rPr/>
        <w:t xml:space="preserve"> </w:t>
      </w:r>
      <w:r>
        <w:rPr>
          <w:lang w:val="en-US" w:eastAsia="en-US"/>
        </w:rPr>
        <w:t>რომელთა შეცვლა შესაძლებელია</w:t>
      </w:r>
      <w:r>
        <w:rPr/>
        <w:t xml:space="preserve"> </w:t>
      </w:r>
      <w:r>
        <w:rPr>
          <w:lang w:val="en-US" w:eastAsia="en-US"/>
        </w:rPr>
        <w:t>მხოლოდ</w:t>
      </w:r>
      <w:r>
        <w:rPr/>
        <w:t xml:space="preserve"> </w:t>
      </w:r>
      <w:r>
        <w:rPr>
          <w:lang w:val="en-US" w:eastAsia="en-US"/>
        </w:rPr>
        <w:t>ადმინისტრაციული</w:t>
      </w:r>
      <w:r>
        <w:rPr/>
        <w:t xml:space="preserve"> </w:t>
      </w:r>
      <w:r>
        <w:rPr>
          <w:lang w:val="en-US" w:eastAsia="en-US"/>
        </w:rPr>
        <w:t>პროცედურის</w:t>
      </w:r>
      <w:r>
        <w:rPr/>
        <w:t xml:space="preserve"> </w:t>
      </w:r>
      <w:r>
        <w:rPr>
          <w:lang w:val="en-US" w:eastAsia="en-US"/>
        </w:rPr>
        <w:t>საფუძველზე.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4. წარმოებისათვის დადგენილი კონტროლის</w:t>
      </w:r>
      <w:r>
        <w:rPr>
          <w:lang w:val="de-DE"/>
        </w:rPr>
        <w:t xml:space="preserve"> </w:t>
      </w:r>
      <w:r>
        <w:rPr>
          <w:lang w:val="de-DE" w:eastAsia="en-US"/>
        </w:rPr>
        <w:t>დებულებები.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5. კონკრეტულ ტერიტორიაზე დაფუძნებული მწარმოებლის უფლება, რომელიც ექვემდებარება კონტროლის სისტემას, აწარმოოს დაცული სახელით ეტიკეტირებული პროდუქტი, იმ პირობით, რომ ის აკმაყოფილებს პროდუქტისათვის დადგენილ მონაცემებს.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6. გასაჩივრების პროცედურა, რომელიც შესაძლებლობას იძლევა გათვალისწინებულ იქნეს სახელების ადრინდელი გამომყენებლების კანონიერი ინტერესები, მიუხედავად იმისა, არის თუ არა ეს სახელები დაცული ინტელექტუალური საკუთრების ფორმით.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7. წესი,</w:t>
      </w:r>
      <w:r>
        <w:rPr>
          <w:lang w:val="de-DE"/>
        </w:rPr>
        <w:t xml:space="preserve"> </w:t>
      </w:r>
      <w:r>
        <w:rPr>
          <w:lang w:val="de-DE" w:eastAsia="en-US"/>
        </w:rPr>
        <w:t>რომლის მიხედვითაც</w:t>
      </w:r>
      <w:r>
        <w:rPr>
          <w:lang w:val="de-DE"/>
        </w:rPr>
        <w:t xml:space="preserve"> </w:t>
      </w:r>
      <w:r>
        <w:rPr>
          <w:lang w:val="de-DE" w:eastAsia="en-US"/>
        </w:rPr>
        <w:t>დაცულ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ები</w:t>
      </w:r>
      <w:r>
        <w:rPr>
          <w:lang w:val="de-DE"/>
        </w:rPr>
        <w:t xml:space="preserve"> </w:t>
      </w:r>
      <w:r>
        <w:rPr>
          <w:lang w:val="de-DE" w:eastAsia="en-US"/>
        </w:rPr>
        <w:t>არ</w:t>
      </w:r>
      <w:r>
        <w:rPr>
          <w:lang w:val="de-DE"/>
        </w:rPr>
        <w:t xml:space="preserve"> </w:t>
      </w:r>
      <w:r>
        <w:rPr>
          <w:lang w:val="de-DE" w:eastAsia="en-US"/>
        </w:rPr>
        <w:t>შეიძლება</w:t>
      </w:r>
      <w:r>
        <w:rPr>
          <w:lang w:val="de-DE"/>
        </w:rPr>
        <w:t xml:space="preserve"> </w:t>
      </w:r>
      <w:r>
        <w:rPr>
          <w:lang w:val="de-DE" w:eastAsia="en-US"/>
        </w:rPr>
        <w:t>გახდეს</w:t>
      </w:r>
      <w:r>
        <w:rPr>
          <w:lang w:val="de-DE"/>
        </w:rPr>
        <w:t xml:space="preserve"> </w:t>
      </w:r>
      <w:r>
        <w:rPr>
          <w:lang w:val="de-DE" w:eastAsia="en-US"/>
        </w:rPr>
        <w:t>გვარეობითი ცნება.</w:t>
      </w:r>
    </w:p>
    <w:p>
      <w:pPr>
        <w:pStyle w:val="Abzacixml"/>
        <w:rPr/>
      </w:pPr>
      <w:r>
        <w:rPr>
          <w:lang w:val="de-DE" w:eastAsia="en-US"/>
        </w:rPr>
        <w:t>8. რეგისტრაციასთან</w:t>
      </w:r>
      <w:r>
        <w:rPr>
          <w:lang w:val="de-DE"/>
        </w:rPr>
        <w:t xml:space="preserve"> </w:t>
      </w:r>
      <w:r>
        <w:rPr>
          <w:lang w:val="de-DE" w:eastAsia="en-US"/>
        </w:rPr>
        <w:t>დაკავშირ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დებულებები,</w:t>
      </w:r>
      <w:r>
        <w:rPr>
          <w:lang w:val="de-DE"/>
        </w:rPr>
        <w:t xml:space="preserve"> </w:t>
      </w:r>
      <w:r>
        <w:rPr>
          <w:lang w:val="de-DE" w:eastAsia="en-US"/>
        </w:rPr>
        <w:t>რომლებიც</w:t>
      </w:r>
      <w:r>
        <w:rPr>
          <w:lang w:val="de-DE"/>
        </w:rPr>
        <w:t xml:space="preserve"> </w:t>
      </w:r>
      <w:r>
        <w:rPr>
          <w:lang w:val="de-DE" w:eastAsia="en-US"/>
        </w:rPr>
        <w:t>შეიძლება</w:t>
      </w:r>
      <w:r>
        <w:rPr>
          <w:lang w:val="de-DE"/>
        </w:rPr>
        <w:t xml:space="preserve"> </w:t>
      </w:r>
      <w:r>
        <w:rPr>
          <w:lang w:val="de-DE" w:eastAsia="en-US"/>
        </w:rPr>
        <w:t>ითვალისწინებდეს</w:t>
      </w:r>
      <w:r>
        <w:rPr>
          <w:lang w:val="de-DE"/>
        </w:rPr>
        <w:t xml:space="preserve"> </w:t>
      </w:r>
      <w:r>
        <w:rPr>
          <w:lang w:val="de-DE" w:eastAsia="en-US"/>
        </w:rPr>
        <w:t>რეგისტრირ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ების</w:t>
      </w:r>
      <w:r>
        <w:rPr>
          <w:lang w:val="de-DE"/>
        </w:rPr>
        <w:t xml:space="preserve"> ომონიმური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ნაწილობრივ</w:t>
      </w:r>
      <w:r>
        <w:rPr>
          <w:lang w:val="de-DE"/>
        </w:rPr>
        <w:t xml:space="preserve"> ომონიმური </w:t>
      </w:r>
      <w:r>
        <w:rPr>
          <w:lang w:val="de-DE" w:eastAsia="en-US"/>
        </w:rPr>
        <w:t>სიტყვების,</w:t>
      </w:r>
      <w:r>
        <w:rPr>
          <w:lang w:val="de-DE"/>
        </w:rPr>
        <w:t xml:space="preserve"> </w:t>
      </w:r>
      <w:r>
        <w:rPr>
          <w:lang w:val="de-DE" w:eastAsia="en-US"/>
        </w:rPr>
        <w:t>პროდუქტის</w:t>
      </w:r>
      <w:r>
        <w:rPr>
          <w:lang w:val="de-DE"/>
        </w:rPr>
        <w:t xml:space="preserve"> </w:t>
      </w:r>
      <w:r>
        <w:rPr>
          <w:lang w:val="de-DE" w:eastAsia="en-US"/>
        </w:rPr>
        <w:t>აღსანიშნავად</w:t>
      </w:r>
      <w:r>
        <w:rPr>
          <w:lang w:val="de-DE"/>
        </w:rPr>
        <w:t xml:space="preserve"> </w:t>
      </w:r>
      <w:r>
        <w:rPr>
          <w:lang w:val="de-DE" w:eastAsia="en-US"/>
        </w:rPr>
        <w:t>ენაში</w:t>
      </w:r>
      <w:r>
        <w:rPr>
          <w:lang w:val="de-DE"/>
        </w:rPr>
        <w:t xml:space="preserve"> </w:t>
      </w:r>
      <w:r>
        <w:rPr>
          <w:lang w:val="de-DE" w:eastAsia="en-US"/>
        </w:rPr>
        <w:t>დამკვიდრ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ზოგადი</w:t>
      </w:r>
      <w:r>
        <w:rPr>
          <w:lang w:val="de-DE"/>
        </w:rPr>
        <w:t xml:space="preserve"> </w:t>
      </w:r>
      <w:r>
        <w:rPr>
          <w:lang w:val="de-DE" w:eastAsia="en-US"/>
        </w:rPr>
        <w:t>სიტყვების,</w:t>
      </w:r>
      <w:r>
        <w:rPr>
          <w:lang w:val="de-DE"/>
        </w:rPr>
        <w:t xml:space="preserve"> </w:t>
      </w:r>
      <w:r>
        <w:rPr>
          <w:lang w:val="de-DE" w:eastAsia="en-US"/>
        </w:rPr>
        <w:t>მცენარის</w:t>
      </w:r>
      <w:r>
        <w:rPr>
          <w:lang w:val="de-DE"/>
        </w:rPr>
        <w:t xml:space="preserve"> </w:t>
      </w:r>
      <w:r>
        <w:rPr>
          <w:lang w:val="de-DE" w:eastAsia="en-US"/>
        </w:rPr>
        <w:t>სახეობი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საქონლის</w:t>
      </w:r>
      <w:r>
        <w:rPr>
          <w:lang w:val="de-DE"/>
        </w:rPr>
        <w:t xml:space="preserve"> </w:t>
      </w:r>
      <w:r>
        <w:rPr>
          <w:lang w:val="de-DE" w:eastAsia="en-US"/>
        </w:rPr>
        <w:t>ჯიშის</w:t>
      </w:r>
      <w:r>
        <w:rPr>
          <w:lang w:val="de-DE"/>
        </w:rPr>
        <w:t xml:space="preserve"> </w:t>
      </w:r>
      <w:r>
        <w:rPr>
          <w:lang w:val="de-DE" w:eastAsia="en-US"/>
        </w:rPr>
        <w:t>აღმნიშვნელ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მცველი</w:t>
      </w:r>
      <w:r>
        <w:rPr>
          <w:lang w:val="de-DE"/>
        </w:rPr>
        <w:t xml:space="preserve"> </w:t>
      </w:r>
      <w:r>
        <w:rPr>
          <w:lang w:val="de-DE" w:eastAsia="en-US"/>
        </w:rPr>
        <w:t>სიტყვების</w:t>
      </w:r>
      <w:r>
        <w:rPr>
          <w:lang w:val="de-DE"/>
        </w:rPr>
        <w:t xml:space="preserve"> </w:t>
      </w:r>
      <w:r>
        <w:rPr>
          <w:lang w:val="de-DE" w:eastAsia="en-US"/>
        </w:rPr>
        <w:t>რეგისტრაციაზე</w:t>
      </w:r>
      <w:r>
        <w:rPr>
          <w:lang w:val="de-DE"/>
        </w:rPr>
        <w:t xml:space="preserve"> </w:t>
      </w:r>
      <w:r>
        <w:rPr>
          <w:lang w:val="de-DE" w:eastAsia="en-US"/>
        </w:rPr>
        <w:t>უარის</w:t>
      </w:r>
      <w:r>
        <w:rPr>
          <w:lang w:val="de-DE"/>
        </w:rPr>
        <w:t xml:space="preserve"> </w:t>
      </w:r>
      <w:r>
        <w:rPr>
          <w:lang w:val="de-DE" w:eastAsia="en-US"/>
        </w:rPr>
        <w:t>თქმას.</w:t>
      </w:r>
      <w:r>
        <w:rPr>
          <w:lang w:val="de-DE"/>
        </w:rPr>
        <w:t xml:space="preserve"> </w:t>
      </w:r>
      <w:r>
        <w:rPr>
          <w:lang w:val="de-DE" w:eastAsia="en-US"/>
        </w:rPr>
        <w:t>ასეთი</w:t>
      </w:r>
      <w:r>
        <w:rPr>
          <w:lang w:val="de-DE"/>
        </w:rPr>
        <w:t xml:space="preserve"> </w:t>
      </w:r>
      <w:r>
        <w:rPr>
          <w:lang w:val="de-DE" w:eastAsia="en-US"/>
        </w:rPr>
        <w:t>დებულებები</w:t>
      </w:r>
      <w:r>
        <w:rPr>
          <w:lang w:val="de-DE"/>
        </w:rPr>
        <w:t xml:space="preserve"> </w:t>
      </w:r>
      <w:r>
        <w:rPr>
          <w:lang w:val="de-DE" w:eastAsia="en-US"/>
        </w:rPr>
        <w:t>უნდა</w:t>
      </w:r>
      <w:r>
        <w:rPr>
          <w:lang w:val="de-DE"/>
        </w:rPr>
        <w:t xml:space="preserve"> </w:t>
      </w:r>
      <w:r>
        <w:rPr>
          <w:lang w:val="de-DE" w:eastAsia="en-US"/>
        </w:rPr>
        <w:t>ითვალისწინებდეს</w:t>
      </w:r>
      <w:r>
        <w:rPr>
          <w:lang w:val="de-DE"/>
        </w:rPr>
        <w:t xml:space="preserve"> </w:t>
      </w:r>
      <w:r>
        <w:rPr>
          <w:lang w:val="de-DE" w:eastAsia="en-US"/>
        </w:rPr>
        <w:t>ყველა</w:t>
      </w:r>
      <w:r>
        <w:rPr>
          <w:lang w:val="de-DE"/>
        </w:rPr>
        <w:t xml:space="preserve"> </w:t>
      </w:r>
      <w:r>
        <w:rPr>
          <w:lang w:val="de-DE" w:eastAsia="en-US"/>
        </w:rPr>
        <w:t>დაინტერეს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მხარის</w:t>
      </w:r>
      <w:r>
        <w:rPr>
          <w:lang w:val="de-DE"/>
        </w:rPr>
        <w:t xml:space="preserve"> კანონიერ </w:t>
      </w:r>
      <w:r>
        <w:rPr>
          <w:lang w:val="de-DE" w:eastAsia="en-US"/>
        </w:rPr>
        <w:t>ინტერესებს.</w:t>
      </w:r>
      <w:r>
        <w:rPr>
          <w:lang w:val="de-DE"/>
        </w:rPr>
        <w:t xml:space="preserve"> </w:t>
      </w:r>
    </w:p>
    <w:p>
      <w:pPr>
        <w:pStyle w:val="Abzacixml"/>
        <w:rPr>
          <w:lang w:val="de-DE"/>
        </w:rPr>
      </w:pPr>
      <w:r>
        <w:rPr>
          <w:lang w:val="de-DE"/>
        </w:rPr>
      </w:r>
    </w:p>
    <w:p>
      <w:pPr>
        <w:pStyle w:val="Abzacixml"/>
        <w:rPr>
          <w:lang w:val="de-DE"/>
        </w:rPr>
      </w:pPr>
      <w:r>
        <w:rPr>
          <w:lang w:val="de-DE"/>
        </w:rPr>
      </w:r>
    </w:p>
    <w:p>
      <w:pPr>
        <w:pStyle w:val="Abzacixm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Abzacixml"/>
        <w:jc w:val="center"/>
        <w:rPr>
          <w:b/>
          <w:b/>
          <w:lang w:val="de-DE"/>
        </w:rPr>
      </w:pPr>
      <w:r>
        <w:rPr>
          <w:b/>
          <w:lang w:val="de-DE" w:eastAsia="en-US"/>
        </w:rPr>
        <w:t>დანართი</w:t>
      </w:r>
      <w:r>
        <w:rPr>
          <w:b/>
          <w:lang w:val="de-DE"/>
        </w:rPr>
        <w:t xml:space="preserve"> II</w:t>
      </w:r>
    </w:p>
    <w:p>
      <w:pPr>
        <w:pStyle w:val="Abzacixm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მე-2(3) </w:t>
      </w:r>
      <w:r>
        <w:rPr>
          <w:b/>
          <w:lang w:val="de-DE" w:eastAsia="en-US"/>
        </w:rPr>
        <w:t>და</w:t>
      </w:r>
      <w:r>
        <w:rPr>
          <w:b/>
          <w:lang w:val="de-DE"/>
        </w:rPr>
        <w:t xml:space="preserve"> მე-2(4) </w:t>
      </w:r>
      <w:r>
        <w:rPr>
          <w:b/>
          <w:lang w:val="de-DE" w:eastAsia="en-US"/>
        </w:rPr>
        <w:t>მუხლებით გათვალისწინებული გასაჩივრების</w:t>
      </w:r>
      <w:r>
        <w:rPr>
          <w:b/>
          <w:lang w:val="de-DE"/>
        </w:rPr>
        <w:t xml:space="preserve"> </w:t>
      </w:r>
      <w:r>
        <w:rPr>
          <w:b/>
          <w:lang w:val="de-DE" w:eastAsia="en-US"/>
        </w:rPr>
        <w:t>კრიტერიუმები</w:t>
      </w:r>
    </w:p>
    <w:p>
      <w:pPr>
        <w:pStyle w:val="Abzacixml"/>
        <w:rPr/>
      </w:pPr>
      <w:r>
        <w:rPr>
          <w:lang w:val="de-DE"/>
        </w:rPr>
        <w:t xml:space="preserve">a. დასახელებ(ებ)ის ჩამონათვალი </w:t>
      </w:r>
      <w:r>
        <w:rPr>
          <w:lang w:val="de-DE" w:eastAsia="en-US"/>
        </w:rPr>
        <w:t>შესაბამისი ლათინური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ქართული</w:t>
      </w:r>
      <w:r>
        <w:rPr>
          <w:lang w:val="de-DE"/>
        </w:rPr>
        <w:t xml:space="preserve"> </w:t>
      </w:r>
      <w:r>
        <w:rPr>
          <w:lang w:val="de-DE" w:eastAsia="en-US"/>
        </w:rPr>
        <w:t>ასოებით</w:t>
      </w:r>
      <w:r>
        <w:rPr>
          <w:lang w:val="de-DE"/>
        </w:rPr>
        <w:t xml:space="preserve"> </w:t>
      </w:r>
      <w:r>
        <w:rPr>
          <w:lang w:val="de-DE" w:eastAsia="en-US"/>
        </w:rPr>
        <w:t>შესრულებული</w:t>
      </w:r>
      <w:r>
        <w:rPr>
          <w:lang w:val="de-DE"/>
        </w:rPr>
        <w:t xml:space="preserve"> ტრანსლიტერაციით; 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b. ინფორმაცია</w:t>
      </w:r>
      <w:r>
        <w:rPr>
          <w:lang w:val="de-DE"/>
        </w:rPr>
        <w:t xml:space="preserve"> </w:t>
      </w:r>
      <w:r>
        <w:rPr>
          <w:lang w:val="de-DE" w:eastAsia="en-US"/>
        </w:rPr>
        <w:t>პროდუქტის</w:t>
      </w:r>
      <w:r>
        <w:rPr>
          <w:lang w:val="de-DE"/>
        </w:rPr>
        <w:t xml:space="preserve"> </w:t>
      </w:r>
      <w:r>
        <w:rPr>
          <w:lang w:val="de-DE" w:eastAsia="en-US"/>
        </w:rPr>
        <w:t>კლასის</w:t>
      </w:r>
      <w:r>
        <w:rPr>
          <w:lang w:val="de-DE"/>
        </w:rPr>
        <w:t xml:space="preserve"> </w:t>
      </w:r>
      <w:r>
        <w:rPr>
          <w:lang w:val="de-DE" w:eastAsia="en-US"/>
        </w:rPr>
        <w:t>შესახებ;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c. შეთავაზება</w:t>
      </w:r>
      <w:r>
        <w:rPr>
          <w:lang w:val="de-DE"/>
        </w:rPr>
        <w:t xml:space="preserve"> </w:t>
      </w:r>
      <w:r>
        <w:rPr>
          <w:lang w:val="de-DE" w:eastAsia="en-US"/>
        </w:rPr>
        <w:t>ნებისმიერი</w:t>
      </w:r>
      <w:r>
        <w:rPr>
          <w:lang w:val="de-DE"/>
        </w:rPr>
        <w:t xml:space="preserve"> (ევროკავშირის </w:t>
      </w:r>
      <w:r>
        <w:rPr>
          <w:lang w:val="de-DE" w:eastAsia="en-US"/>
        </w:rPr>
        <w:t>წევ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</w:t>
      </w:r>
      <w:r>
        <w:rPr>
          <w:lang w:val="de-DE"/>
        </w:rPr>
        <w:t xml:space="preserve"> </w:t>
      </w:r>
      <w:r>
        <w:rPr>
          <w:lang w:val="de-DE" w:eastAsia="en-US"/>
        </w:rPr>
        <w:t>შემთხვევაში)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მესამე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მწიფოსთვი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ნებისმიერი</w:t>
      </w:r>
      <w:r>
        <w:rPr>
          <w:lang w:val="de-DE"/>
        </w:rPr>
        <w:t xml:space="preserve"> </w:t>
      </w:r>
      <w:r>
        <w:rPr>
          <w:lang w:val="de-DE" w:eastAsia="en-US"/>
        </w:rPr>
        <w:t>ფიზიკური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იურიდიული</w:t>
      </w:r>
      <w:r>
        <w:rPr>
          <w:lang w:val="de-DE"/>
        </w:rPr>
        <w:t xml:space="preserve"> </w:t>
      </w:r>
      <w:r>
        <w:rPr>
          <w:lang w:val="de-DE" w:eastAsia="en-US"/>
        </w:rPr>
        <w:t>პირისთვის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საც</w:t>
      </w:r>
      <w:r>
        <w:rPr>
          <w:lang w:val="de-DE"/>
        </w:rPr>
        <w:t xml:space="preserve"> </w:t>
      </w:r>
      <w:r>
        <w:rPr>
          <w:lang w:val="de-DE" w:eastAsia="en-US"/>
        </w:rPr>
        <w:t>გააჩნია</w:t>
      </w:r>
      <w:r>
        <w:rPr>
          <w:lang w:val="de-DE"/>
        </w:rPr>
        <w:t xml:space="preserve"> კანონიერი </w:t>
      </w:r>
      <w:r>
        <w:rPr>
          <w:lang w:val="de-DE" w:eastAsia="en-US"/>
        </w:rPr>
        <w:t>ინტერეს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დაფუძნებულია ან</w:t>
      </w:r>
      <w:r>
        <w:rPr>
          <w:lang w:val="de-DE"/>
        </w:rPr>
        <w:t xml:space="preserve"> აქვს მუდმივი სა</w:t>
      </w:r>
      <w:r>
        <w:rPr>
          <w:lang w:val="de-DE" w:eastAsia="en-US"/>
        </w:rPr>
        <w:t>ცხოვრებელი ადგილი</w:t>
      </w:r>
      <w:r>
        <w:rPr>
          <w:lang w:val="de-DE"/>
        </w:rPr>
        <w:t xml:space="preserve"> (წევრ </w:t>
      </w:r>
      <w:r>
        <w:rPr>
          <w:lang w:val="de-DE" w:eastAsia="en-US"/>
        </w:rPr>
        <w:t>სახელმწიფოში,</w:t>
      </w:r>
      <w:r>
        <w:rPr>
          <w:lang w:val="de-DE"/>
        </w:rPr>
        <w:t xml:space="preserve"> </w:t>
      </w:r>
      <w:r>
        <w:rPr>
          <w:lang w:val="de-DE" w:eastAsia="en-US"/>
        </w:rPr>
        <w:t>ევროკავშირის</w:t>
      </w:r>
      <w:r>
        <w:rPr>
          <w:lang w:val="de-DE"/>
        </w:rPr>
        <w:t xml:space="preserve"> </w:t>
      </w:r>
      <w:r>
        <w:rPr>
          <w:lang w:val="de-DE" w:eastAsia="en-US"/>
        </w:rPr>
        <w:t>შემთხვევაში)</w:t>
      </w:r>
      <w:r>
        <w:rPr>
          <w:lang w:val="de-DE"/>
        </w:rPr>
        <w:t>/</w:t>
      </w:r>
      <w:r>
        <w:rPr>
          <w:lang w:val="de-DE" w:eastAsia="en-US"/>
        </w:rPr>
        <w:t>(საქართველოში)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მესამე</w:t>
      </w:r>
      <w:r>
        <w:rPr>
          <w:lang w:val="de-DE"/>
        </w:rPr>
        <w:t xml:space="preserve"> </w:t>
      </w:r>
      <w:r>
        <w:rPr>
          <w:lang w:val="de-DE" w:eastAsia="en-US"/>
        </w:rPr>
        <w:t>ქვეყანაში,</w:t>
      </w:r>
      <w:r>
        <w:rPr>
          <w:lang w:val="de-DE"/>
        </w:rPr>
        <w:t xml:space="preserve"> </w:t>
      </w:r>
      <w:r>
        <w:rPr>
          <w:lang w:val="de-DE" w:eastAsia="en-US"/>
        </w:rPr>
        <w:t>რათა</w:t>
      </w:r>
      <w:r>
        <w:rPr>
          <w:lang w:val="de-DE"/>
        </w:rPr>
        <w:t xml:space="preserve"> </w:t>
      </w:r>
      <w:r>
        <w:rPr>
          <w:lang w:val="de-DE" w:eastAsia="en-US"/>
        </w:rPr>
        <w:t>მათ</w:t>
      </w:r>
      <w:r>
        <w:rPr>
          <w:lang w:val="de-DE"/>
        </w:rPr>
        <w:t xml:space="preserve"> </w:t>
      </w:r>
      <w:r>
        <w:rPr>
          <w:lang w:val="de-DE" w:eastAsia="en-US"/>
        </w:rPr>
        <w:t>გაასაჩივრონ</w:t>
      </w:r>
      <w:r>
        <w:rPr>
          <w:lang w:val="de-DE"/>
        </w:rPr>
        <w:t xml:space="preserve"> </w:t>
      </w:r>
      <w:r>
        <w:rPr>
          <w:lang w:val="de-DE" w:eastAsia="en-US"/>
        </w:rPr>
        <w:t>ასეთი</w:t>
      </w:r>
      <w:r>
        <w:rPr>
          <w:lang w:val="de-DE"/>
        </w:rPr>
        <w:t xml:space="preserve"> </w:t>
      </w:r>
      <w:r>
        <w:rPr>
          <w:lang w:val="de-DE" w:eastAsia="en-US"/>
        </w:rPr>
        <w:t>დაცვა</w:t>
      </w:r>
      <w:r>
        <w:rPr>
          <w:lang w:val="de-DE"/>
        </w:rPr>
        <w:t xml:space="preserve"> </w:t>
      </w:r>
      <w:r>
        <w:rPr>
          <w:lang w:val="de-DE" w:eastAsia="en-US"/>
        </w:rPr>
        <w:t>სათანადოდ</w:t>
      </w:r>
      <w:r>
        <w:rPr>
          <w:lang w:val="de-DE"/>
        </w:rPr>
        <w:t xml:space="preserve"> </w:t>
      </w:r>
      <w:r>
        <w:rPr>
          <w:lang w:val="de-DE" w:eastAsia="en-US"/>
        </w:rPr>
        <w:t>დასაბუთ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განცხად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ტანის</w:t>
      </w:r>
      <w:r>
        <w:rPr>
          <w:lang w:val="de-DE"/>
        </w:rPr>
        <w:t xml:space="preserve"> </w:t>
      </w:r>
      <w:r>
        <w:rPr>
          <w:lang w:val="de-DE" w:eastAsia="en-US"/>
        </w:rPr>
        <w:t xml:space="preserve">გზით; 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d. განცხადება გასაჩივრების შესახებ</w:t>
      </w:r>
      <w:r>
        <w:rPr>
          <w:lang w:val="de-DE"/>
        </w:rPr>
        <w:t xml:space="preserve"> </w:t>
      </w:r>
      <w:r>
        <w:rPr>
          <w:lang w:val="de-DE" w:eastAsia="en-US"/>
        </w:rPr>
        <w:t>უნდა</w:t>
      </w:r>
      <w:r>
        <w:rPr>
          <w:lang w:val="de-DE"/>
        </w:rPr>
        <w:t xml:space="preserve"> </w:t>
      </w:r>
      <w:r>
        <w:rPr>
          <w:lang w:val="de-DE" w:eastAsia="en-US"/>
        </w:rPr>
        <w:t>წარედგინოს</w:t>
      </w:r>
      <w:r>
        <w:rPr>
          <w:lang w:val="de-DE"/>
        </w:rPr>
        <w:t xml:space="preserve"> (</w:t>
      </w:r>
      <w:r>
        <w:rPr>
          <w:lang w:val="de-DE" w:eastAsia="en-US"/>
        </w:rPr>
        <w:t>ევროპის</w:t>
      </w:r>
      <w:r>
        <w:rPr>
          <w:lang w:val="de-DE"/>
        </w:rPr>
        <w:t xml:space="preserve"> </w:t>
      </w:r>
      <w:r>
        <w:rPr>
          <w:lang w:val="de-DE" w:eastAsia="en-US"/>
        </w:rPr>
        <w:t>კომისიას/საქართველოს</w:t>
      </w:r>
      <w:r>
        <w:rPr>
          <w:lang w:val="de-DE"/>
        </w:rPr>
        <w:t xml:space="preserve"> </w:t>
      </w:r>
      <w:r>
        <w:rPr>
          <w:lang w:val="de-DE" w:eastAsia="en-US"/>
        </w:rPr>
        <w:t>მთავრობას)</w:t>
      </w:r>
      <w:r>
        <w:rPr>
          <w:lang w:val="de-DE"/>
        </w:rPr>
        <w:t xml:space="preserve"> საინფორმაციო ცნობის </w:t>
      </w:r>
      <w:r>
        <w:rPr>
          <w:lang w:val="de-DE" w:eastAsia="en-US"/>
        </w:rPr>
        <w:t>გამოქვეყნებიდან</w:t>
      </w:r>
      <w:r>
        <w:rPr>
          <w:lang w:val="de-DE"/>
        </w:rPr>
        <w:t xml:space="preserve"> </w:t>
      </w:r>
      <w:r>
        <w:rPr>
          <w:lang w:val="de-DE" w:eastAsia="en-US"/>
        </w:rPr>
        <w:t>2</w:t>
      </w:r>
      <w:r>
        <w:rPr>
          <w:lang w:val="de-DE"/>
        </w:rPr>
        <w:t xml:space="preserve"> </w:t>
      </w:r>
      <w:r>
        <w:rPr>
          <w:lang w:val="de-DE" w:eastAsia="en-US"/>
        </w:rPr>
        <w:t>თვის</w:t>
      </w:r>
      <w:r>
        <w:rPr>
          <w:lang w:val="de-DE"/>
        </w:rPr>
        <w:t xml:space="preserve"> </w:t>
      </w:r>
      <w:r>
        <w:rPr>
          <w:lang w:val="de-DE" w:eastAsia="en-US"/>
        </w:rPr>
        <w:t>განმავლობაში.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e. განცხადება გასაჩივრების შესახებ</w:t>
      </w:r>
      <w:r>
        <w:rPr>
          <w:lang w:val="de-DE"/>
        </w:rPr>
        <w:t xml:space="preserve"> </w:t>
      </w:r>
      <w:r>
        <w:rPr>
          <w:lang w:val="de-DE" w:eastAsia="en-US"/>
        </w:rPr>
        <w:t>მიიღება</w:t>
      </w:r>
      <w:r>
        <w:rPr>
          <w:lang w:val="de-DE"/>
        </w:rPr>
        <w:t xml:space="preserve"> </w:t>
      </w:r>
      <w:r>
        <w:rPr>
          <w:lang w:val="de-DE" w:eastAsia="en-US"/>
        </w:rPr>
        <w:t>მხოლოდ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შემთხვევაში,</w:t>
      </w:r>
      <w:r>
        <w:rPr>
          <w:lang w:val="de-DE"/>
        </w:rPr>
        <w:t xml:space="preserve"> </w:t>
      </w:r>
      <w:r>
        <w:rPr>
          <w:lang w:val="de-DE" w:eastAsia="en-US"/>
        </w:rPr>
        <w:t>თუ</w:t>
      </w:r>
      <w:r>
        <w:rPr>
          <w:lang w:val="de-DE"/>
        </w:rPr>
        <w:t xml:space="preserve"> </w:t>
      </w:r>
      <w:r>
        <w:rPr>
          <w:lang w:val="de-DE" w:eastAsia="en-US"/>
        </w:rPr>
        <w:t>იგი</w:t>
      </w:r>
      <w:r>
        <w:rPr>
          <w:lang w:val="de-DE"/>
        </w:rPr>
        <w:t xml:space="preserve"> </w:t>
      </w:r>
      <w:r>
        <w:rPr>
          <w:lang w:val="de-DE" w:eastAsia="en-US"/>
        </w:rPr>
        <w:t>წარდგენილ</w:t>
      </w:r>
      <w:r>
        <w:rPr>
          <w:lang w:val="de-DE"/>
        </w:rPr>
        <w:t xml:space="preserve"> </w:t>
      </w:r>
      <w:r>
        <w:rPr>
          <w:lang w:val="de-DE" w:eastAsia="en-US"/>
        </w:rPr>
        <w:t>იქნა</w:t>
      </w:r>
      <w:r>
        <w:rPr>
          <w:lang w:val="de-DE"/>
        </w:rPr>
        <w:t xml:space="preserve"> </w:t>
      </w:r>
      <w:r>
        <w:rPr>
          <w:lang w:val="de-DE" w:eastAsia="en-US"/>
        </w:rPr>
        <w:t>ზემოთ</w:t>
      </w:r>
      <w:r>
        <w:rPr>
          <w:lang w:val="de-DE"/>
        </w:rPr>
        <w:t xml:space="preserve"> </w:t>
      </w:r>
      <w:r>
        <w:rPr>
          <w:lang w:val="de-DE" w:eastAsia="en-US"/>
        </w:rPr>
        <w:t>მითითებულ</w:t>
      </w:r>
      <w:r>
        <w:rPr>
          <w:lang w:val="de-DE"/>
        </w:rPr>
        <w:t xml:space="preserve"> </w:t>
      </w:r>
      <w:r>
        <w:rPr>
          <w:lang w:val="de-DE" w:eastAsia="en-US"/>
        </w:rPr>
        <w:t>ვადებში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თუ</w:t>
      </w:r>
      <w:r>
        <w:rPr>
          <w:lang w:val="de-DE"/>
        </w:rPr>
        <w:t xml:space="preserve"> </w:t>
      </w:r>
      <w:r>
        <w:rPr>
          <w:lang w:val="de-DE" w:eastAsia="en-US"/>
        </w:rPr>
        <w:t>განცხადებიდან Dჩანს, რომ შემოთავაზებულ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ის დაცვა: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●</w:t>
      </w:r>
      <w:r>
        <w:rPr>
          <w:rFonts w:eastAsia="Sylfaen"/>
          <w:lang w:val="de-DE" w:eastAsia="en-US"/>
        </w:rPr>
        <w:t xml:space="preserve"> </w:t>
      </w:r>
      <w:r>
        <w:rPr>
          <w:lang w:val="de-DE" w:eastAsia="en-US"/>
        </w:rPr>
        <w:t>წინააღმდეგობაში მოდის</w:t>
      </w:r>
      <w:r>
        <w:rPr>
          <w:lang w:val="de-DE"/>
        </w:rPr>
        <w:t xml:space="preserve"> </w:t>
      </w:r>
      <w:r>
        <w:rPr>
          <w:lang w:val="de-DE" w:eastAsia="en-US"/>
        </w:rPr>
        <w:t>მცენარის, მათ შორის,</w:t>
      </w:r>
      <w:r>
        <w:rPr>
          <w:lang w:val="de-DE"/>
        </w:rPr>
        <w:t xml:space="preserve"> </w:t>
      </w:r>
      <w:r>
        <w:rPr>
          <w:lang w:val="de-DE" w:eastAsia="en-US"/>
        </w:rPr>
        <w:t>ვაზის საღვინე ჯიშები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ცხოველის</w:t>
      </w:r>
      <w:r>
        <w:rPr>
          <w:lang w:val="de-DE"/>
        </w:rPr>
        <w:t xml:space="preserve"> </w:t>
      </w:r>
      <w:r>
        <w:rPr>
          <w:lang w:val="de-DE" w:eastAsia="en-US"/>
        </w:rPr>
        <w:t>ჯიშის სახელთან,</w:t>
      </w:r>
      <w:r>
        <w:rPr>
          <w:lang w:val="de-DE"/>
        </w:rPr>
        <w:t xml:space="preserve"> </w:t>
      </w:r>
      <w:r>
        <w:rPr>
          <w:lang w:val="de-DE" w:eastAsia="en-US"/>
        </w:rPr>
        <w:t>რამაც</w:t>
      </w:r>
      <w:r>
        <w:rPr>
          <w:lang w:val="de-DE"/>
        </w:rPr>
        <w:t xml:space="preserve"> </w:t>
      </w:r>
      <w:r>
        <w:rPr>
          <w:lang w:val="de-DE" w:eastAsia="en-US"/>
        </w:rPr>
        <w:t>შესაძლოა</w:t>
      </w:r>
      <w:r>
        <w:rPr>
          <w:lang w:val="de-DE"/>
        </w:rPr>
        <w:t xml:space="preserve"> </w:t>
      </w:r>
      <w:r>
        <w:rPr>
          <w:lang w:val="de-DE" w:eastAsia="en-US"/>
        </w:rPr>
        <w:t>გამოიწვიოს</w:t>
      </w:r>
      <w:r>
        <w:rPr>
          <w:lang w:val="de-DE"/>
        </w:rPr>
        <w:t xml:space="preserve"> </w:t>
      </w:r>
      <w:r>
        <w:rPr>
          <w:lang w:val="de-DE" w:eastAsia="en-US"/>
        </w:rPr>
        <w:t>მომხმარებლის</w:t>
      </w:r>
      <w:r>
        <w:rPr>
          <w:lang w:val="de-DE"/>
        </w:rPr>
        <w:t xml:space="preserve"> </w:t>
      </w:r>
      <w:r>
        <w:rPr>
          <w:lang w:val="de-DE" w:eastAsia="en-US"/>
        </w:rPr>
        <w:t>შეცდომაში</w:t>
      </w:r>
      <w:r>
        <w:rPr>
          <w:lang w:val="de-DE"/>
        </w:rPr>
        <w:t xml:space="preserve"> </w:t>
      </w:r>
      <w:r>
        <w:rPr>
          <w:lang w:val="de-DE" w:eastAsia="en-US"/>
        </w:rPr>
        <w:t>შეყვანა</w:t>
      </w:r>
      <w:r>
        <w:rPr>
          <w:lang w:val="de-DE"/>
        </w:rPr>
        <w:t xml:space="preserve"> </w:t>
      </w:r>
      <w:r>
        <w:rPr>
          <w:lang w:val="de-DE" w:eastAsia="en-US"/>
        </w:rPr>
        <w:t>პროდუქტის</w:t>
      </w:r>
      <w:r>
        <w:rPr>
          <w:lang w:val="de-DE"/>
        </w:rPr>
        <w:t xml:space="preserve"> </w:t>
      </w:r>
      <w:r>
        <w:rPr>
          <w:lang w:val="de-DE" w:eastAsia="en-US"/>
        </w:rPr>
        <w:t>ნამდვილ</w:t>
      </w:r>
      <w:r>
        <w:rPr>
          <w:lang w:val="de-DE"/>
        </w:rPr>
        <w:t xml:space="preserve"> </w:t>
      </w:r>
      <w:r>
        <w:rPr>
          <w:lang w:val="de-DE" w:eastAsia="en-US"/>
        </w:rPr>
        <w:t>წარმოშობასთან</w:t>
      </w:r>
      <w:r>
        <w:rPr>
          <w:lang w:val="de-DE"/>
        </w:rPr>
        <w:t xml:space="preserve"> </w:t>
      </w:r>
      <w:r>
        <w:rPr>
          <w:lang w:val="de-DE" w:eastAsia="en-US"/>
        </w:rPr>
        <w:t>დაკავშირებით;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●</w:t>
      </w:r>
      <w:r>
        <w:rPr>
          <w:rFonts w:eastAsia="Sylfaen"/>
          <w:lang w:val="de-DE" w:eastAsia="en-US"/>
        </w:rPr>
        <w:t xml:space="preserve"> </w:t>
      </w:r>
      <w:r>
        <w:rPr>
          <w:lang w:val="de-DE"/>
        </w:rPr>
        <w:t xml:space="preserve">ომონიმურია </w:t>
      </w:r>
      <w:r>
        <w:rPr>
          <w:lang w:val="de-DE" w:eastAsia="en-US"/>
        </w:rPr>
        <w:t>და მომხმარებელი</w:t>
      </w:r>
      <w:r>
        <w:rPr>
          <w:lang w:val="de-DE"/>
        </w:rPr>
        <w:t xml:space="preserve"> </w:t>
      </w:r>
      <w:r>
        <w:rPr>
          <w:lang w:val="de-DE" w:eastAsia="en-US"/>
        </w:rPr>
        <w:t>შეცდომაში შეჰყავს</w:t>
      </w:r>
      <w:r>
        <w:rPr>
          <w:lang w:val="de-DE"/>
        </w:rPr>
        <w:t xml:space="preserve"> </w:t>
      </w:r>
      <w:r>
        <w:rPr>
          <w:lang w:val="de-DE" w:eastAsia="en-US"/>
        </w:rPr>
        <w:t>პროდუქტის ნამდვილ წარმოშობასთან დაკავშირებით;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●</w:t>
      </w:r>
      <w:r>
        <w:rPr>
          <w:rFonts w:eastAsia="Sylfaen"/>
          <w:lang w:val="de-DE" w:eastAsia="en-US"/>
        </w:rPr>
        <w:t xml:space="preserve"> </w:t>
      </w:r>
      <w:r>
        <w:rPr>
          <w:lang w:val="de-DE" w:eastAsia="en-US"/>
        </w:rPr>
        <w:t>სასაქონლო</w:t>
      </w:r>
      <w:r>
        <w:rPr>
          <w:lang w:val="de-DE"/>
        </w:rPr>
        <w:t xml:space="preserve"> </w:t>
      </w:r>
      <w:r>
        <w:rPr>
          <w:lang w:val="de-DE" w:eastAsia="en-US"/>
        </w:rPr>
        <w:t>ნიშნის</w:t>
      </w:r>
      <w:r>
        <w:rPr>
          <w:lang w:val="de-DE"/>
        </w:rPr>
        <w:t xml:space="preserve"> კარგი რეპუტაციის, </w:t>
      </w:r>
      <w:r>
        <w:rPr>
          <w:lang w:val="de-DE" w:eastAsia="en-US"/>
        </w:rPr>
        <w:t>საყოველთაოდ ცნობადობის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ხანგრძლივი</w:t>
      </w:r>
      <w:r>
        <w:rPr>
          <w:lang w:val="de-DE"/>
        </w:rPr>
        <w:t xml:space="preserve"> </w:t>
      </w:r>
      <w:r>
        <w:rPr>
          <w:lang w:val="de-DE" w:eastAsia="en-US"/>
        </w:rPr>
        <w:t>დროის</w:t>
      </w:r>
      <w:r>
        <w:rPr>
          <w:lang w:val="de-DE"/>
        </w:rPr>
        <w:t xml:space="preserve"> </w:t>
      </w:r>
      <w:r>
        <w:rPr>
          <w:lang w:val="de-DE" w:eastAsia="en-US"/>
        </w:rPr>
        <w:t>მანძილზე</w:t>
      </w:r>
      <w:r>
        <w:rPr>
          <w:lang w:val="de-DE"/>
        </w:rPr>
        <w:t xml:space="preserve"> </w:t>
      </w:r>
      <w:r>
        <w:rPr>
          <w:lang w:val="de-DE" w:eastAsia="en-US"/>
        </w:rPr>
        <w:t>გამოყენების</w:t>
      </w:r>
      <w:r>
        <w:rPr>
          <w:lang w:val="de-DE"/>
        </w:rPr>
        <w:t xml:space="preserve"> </w:t>
      </w:r>
      <w:r>
        <w:rPr>
          <w:lang w:val="de-DE" w:eastAsia="en-US"/>
        </w:rPr>
        <w:t>გათვალისწინებით,</w:t>
      </w:r>
      <w:r>
        <w:rPr>
          <w:lang w:val="de-DE"/>
        </w:rPr>
        <w:t xml:space="preserve"> </w:t>
      </w:r>
      <w:r>
        <w:rPr>
          <w:lang w:val="de-DE" w:eastAsia="en-US"/>
        </w:rPr>
        <w:t>შესაძლოა</w:t>
      </w:r>
      <w:r>
        <w:rPr>
          <w:lang w:val="de-DE"/>
        </w:rPr>
        <w:t xml:space="preserve"> </w:t>
      </w:r>
      <w:r>
        <w:rPr>
          <w:lang w:val="de-DE" w:eastAsia="en-US"/>
        </w:rPr>
        <w:t>გახდეს</w:t>
      </w:r>
      <w:r>
        <w:rPr>
          <w:lang w:val="de-DE"/>
        </w:rPr>
        <w:t xml:space="preserve"> </w:t>
      </w:r>
      <w:r>
        <w:rPr>
          <w:lang w:val="de-DE" w:eastAsia="en-US"/>
        </w:rPr>
        <w:t>პროდუქტის</w:t>
      </w:r>
      <w:r>
        <w:rPr>
          <w:lang w:val="de-DE"/>
        </w:rPr>
        <w:t xml:space="preserve"> </w:t>
      </w:r>
      <w:r>
        <w:rPr>
          <w:lang w:val="de-DE" w:eastAsia="en-US"/>
        </w:rPr>
        <w:t>წარმომავლობასთან</w:t>
      </w:r>
      <w:r>
        <w:rPr>
          <w:lang w:val="de-DE"/>
        </w:rPr>
        <w:t xml:space="preserve"> </w:t>
      </w:r>
      <w:r>
        <w:rPr>
          <w:lang w:val="de-DE" w:eastAsia="en-US"/>
        </w:rPr>
        <w:t>დაკავშირებით</w:t>
      </w:r>
      <w:r>
        <w:rPr>
          <w:lang w:val="de-DE"/>
        </w:rPr>
        <w:t xml:space="preserve"> </w:t>
      </w:r>
      <w:r>
        <w:rPr>
          <w:lang w:val="de-DE" w:eastAsia="en-US"/>
        </w:rPr>
        <w:t>მომხმარებლის</w:t>
      </w:r>
      <w:r>
        <w:rPr>
          <w:lang w:val="de-DE"/>
        </w:rPr>
        <w:t xml:space="preserve"> </w:t>
      </w:r>
      <w:r>
        <w:rPr>
          <w:lang w:val="de-DE" w:eastAsia="en-US"/>
        </w:rPr>
        <w:t>შეცდომაში</w:t>
      </w:r>
      <w:r>
        <w:rPr>
          <w:lang w:val="de-DE"/>
        </w:rPr>
        <w:t xml:space="preserve"> </w:t>
      </w:r>
      <w:r>
        <w:rPr>
          <w:lang w:val="de-DE" w:eastAsia="en-US"/>
        </w:rPr>
        <w:t>შეყვანის</w:t>
      </w:r>
      <w:r>
        <w:rPr>
          <w:lang w:val="de-DE"/>
        </w:rPr>
        <w:t xml:space="preserve"> </w:t>
      </w:r>
      <w:r>
        <w:rPr>
          <w:lang w:val="de-DE" w:eastAsia="en-US"/>
        </w:rPr>
        <w:t>მიზეზი;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●</w:t>
      </w:r>
      <w:r>
        <w:rPr>
          <w:rFonts w:eastAsia="Sylfaen"/>
          <w:lang w:val="de-DE" w:eastAsia="en-US"/>
        </w:rPr>
        <w:t xml:space="preserve"> </w:t>
      </w:r>
      <w:r>
        <w:rPr>
          <w:lang w:val="de-DE" w:eastAsia="en-US"/>
        </w:rPr>
        <w:t>საფრთხეს</w:t>
      </w:r>
      <w:r>
        <w:rPr>
          <w:lang w:val="de-DE"/>
        </w:rPr>
        <w:t xml:space="preserve"> </w:t>
      </w:r>
      <w:r>
        <w:rPr>
          <w:lang w:val="de-DE" w:eastAsia="en-US"/>
        </w:rPr>
        <w:t>უქმნის</w:t>
      </w:r>
      <w:r>
        <w:rPr>
          <w:lang w:val="de-DE"/>
        </w:rPr>
        <w:t xml:space="preserve"> </w:t>
      </w:r>
      <w:r>
        <w:rPr>
          <w:lang w:val="de-DE" w:eastAsia="en-US"/>
        </w:rPr>
        <w:t>მთლიანად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ნაწილობრივ</w:t>
      </w:r>
      <w:r>
        <w:rPr>
          <w:lang w:val="de-DE"/>
        </w:rPr>
        <w:t xml:space="preserve"> </w:t>
      </w:r>
      <w:r>
        <w:rPr>
          <w:lang w:val="de-DE" w:eastAsia="en-US"/>
        </w:rPr>
        <w:t>იდენტური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ის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სასაქონლო ნიშნის</w:t>
      </w:r>
      <w:r>
        <w:rPr>
          <w:lang w:val="de-DE"/>
        </w:rPr>
        <w:t xml:space="preserve"> </w:t>
      </w:r>
      <w:r>
        <w:rPr>
          <w:lang w:val="de-DE" w:eastAsia="en-US"/>
        </w:rPr>
        <w:t>არსებობას,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პროდუქციის</w:t>
      </w:r>
      <w:r>
        <w:rPr>
          <w:lang w:val="de-DE"/>
        </w:rPr>
        <w:t xml:space="preserve"> </w:t>
      </w:r>
      <w:r>
        <w:rPr>
          <w:lang w:val="de-DE" w:eastAsia="en-US"/>
        </w:rPr>
        <w:t>არსებობას,</w:t>
      </w:r>
      <w:r>
        <w:rPr>
          <w:lang w:val="de-DE"/>
        </w:rPr>
        <w:t xml:space="preserve"> </w:t>
      </w:r>
      <w:r>
        <w:rPr>
          <w:lang w:val="de-DE" w:eastAsia="en-US"/>
        </w:rPr>
        <w:t>რომელიც</w:t>
      </w:r>
      <w:r>
        <w:rPr>
          <w:lang w:val="de-DE"/>
        </w:rPr>
        <w:t xml:space="preserve"> </w:t>
      </w:r>
      <w:r>
        <w:rPr>
          <w:lang w:val="de-DE" w:eastAsia="en-US"/>
        </w:rPr>
        <w:t>კანონიერად</w:t>
      </w:r>
      <w:r>
        <w:rPr>
          <w:lang w:val="de-DE"/>
        </w:rPr>
        <w:t xml:space="preserve"> </w:t>
      </w:r>
      <w:r>
        <w:rPr>
          <w:lang w:val="de-DE" w:eastAsia="en-US"/>
        </w:rPr>
        <w:t>გამოიყენება</w:t>
      </w:r>
      <w:r>
        <w:rPr>
          <w:lang w:val="de-DE"/>
        </w:rPr>
        <w:t xml:space="preserve"> </w:t>
      </w:r>
      <w:r>
        <w:rPr>
          <w:lang w:val="de-DE" w:eastAsia="en-US"/>
        </w:rPr>
        <w:t>ბაზარზე</w:t>
      </w:r>
      <w:r>
        <w:rPr>
          <w:lang w:val="de-DE"/>
        </w:rPr>
        <w:t xml:space="preserve"> </w:t>
      </w:r>
      <w:r>
        <w:rPr>
          <w:lang w:val="de-DE" w:eastAsia="en-US"/>
        </w:rPr>
        <w:t>არანაკლებ</w:t>
      </w:r>
      <w:r>
        <w:rPr>
          <w:lang w:val="de-DE"/>
        </w:rPr>
        <w:t xml:space="preserve"> </w:t>
      </w:r>
      <w:r>
        <w:rPr>
          <w:lang w:val="de-DE" w:eastAsia="en-US"/>
        </w:rPr>
        <w:t>ხუთი</w:t>
      </w:r>
      <w:r>
        <w:rPr>
          <w:lang w:val="de-DE"/>
        </w:rPr>
        <w:t xml:space="preserve"> </w:t>
      </w:r>
      <w:r>
        <w:rPr>
          <w:lang w:val="de-DE" w:eastAsia="en-US"/>
        </w:rPr>
        <w:t>წლის</w:t>
      </w:r>
      <w:r>
        <w:rPr>
          <w:lang w:val="de-DE"/>
        </w:rPr>
        <w:t xml:space="preserve"> </w:t>
      </w:r>
      <w:r>
        <w:rPr>
          <w:lang w:val="de-DE" w:eastAsia="en-US"/>
        </w:rPr>
        <w:t>განმავლობაში</w:t>
      </w:r>
      <w:r>
        <w:rPr>
          <w:lang w:val="de-DE"/>
        </w:rPr>
        <w:t xml:space="preserve"> საინფორმაციო </w:t>
      </w:r>
      <w:r>
        <w:rPr>
          <w:lang w:val="de-DE" w:eastAsia="en-US"/>
        </w:rPr>
        <w:t>ცნობის</w:t>
      </w:r>
      <w:r>
        <w:rPr>
          <w:lang w:val="de-DE"/>
        </w:rPr>
        <w:t xml:space="preserve"> </w:t>
      </w:r>
      <w:r>
        <w:rPr>
          <w:lang w:val="de-DE" w:eastAsia="en-US"/>
        </w:rPr>
        <w:t>გამოქვეყნებამდე;</w:t>
      </w:r>
    </w:p>
    <w:p>
      <w:pPr>
        <w:pStyle w:val="Abzacixml"/>
        <w:rPr>
          <w:lang w:val="de-DE"/>
        </w:rPr>
      </w:pPr>
      <w:r>
        <w:rPr>
          <w:lang w:val="de-DE" w:eastAsia="en-US"/>
        </w:rPr>
        <w:t>●</w:t>
      </w:r>
      <w:r>
        <w:rPr>
          <w:rFonts w:eastAsia="Sylfaen"/>
          <w:lang w:val="de-DE" w:eastAsia="en-US"/>
        </w:rPr>
        <w:t xml:space="preserve"> </w:t>
      </w:r>
      <w:r>
        <w:rPr>
          <w:lang w:val="de-DE" w:eastAsia="en-US"/>
        </w:rPr>
        <w:t>თუ</w:t>
      </w:r>
      <w:r>
        <w:rPr>
          <w:lang w:val="de-DE"/>
        </w:rPr>
        <w:t xml:space="preserve"> </w:t>
      </w:r>
      <w:r>
        <w:rPr>
          <w:lang w:val="de-DE" w:eastAsia="en-US"/>
        </w:rPr>
        <w:t>მათ</w:t>
      </w:r>
      <w:r>
        <w:rPr>
          <w:lang w:val="de-DE"/>
        </w:rPr>
        <w:t xml:space="preserve"> შეუძლიათ </w:t>
      </w:r>
      <w:r>
        <w:rPr>
          <w:lang w:val="de-DE" w:eastAsia="en-US"/>
        </w:rPr>
        <w:t>წარმოადგინონ</w:t>
      </w:r>
      <w:r>
        <w:rPr>
          <w:lang w:val="de-DE"/>
        </w:rPr>
        <w:t xml:space="preserve"> </w:t>
      </w:r>
      <w:r>
        <w:rPr>
          <w:lang w:val="de-DE" w:eastAsia="en-US"/>
        </w:rPr>
        <w:t>მონაცემები,</w:t>
      </w:r>
      <w:r>
        <w:rPr>
          <w:lang w:val="de-DE"/>
        </w:rPr>
        <w:t xml:space="preserve"> </w:t>
      </w:r>
      <w:r>
        <w:rPr>
          <w:lang w:val="de-DE" w:eastAsia="en-US"/>
        </w:rPr>
        <w:t>რომლებიც</w:t>
      </w:r>
      <w:r>
        <w:rPr>
          <w:lang w:val="de-DE"/>
        </w:rPr>
        <w:t xml:space="preserve"> </w:t>
      </w:r>
      <w:r>
        <w:rPr>
          <w:lang w:val="de-DE" w:eastAsia="en-US"/>
        </w:rPr>
        <w:t>მოწმობს,</w:t>
      </w:r>
      <w:r>
        <w:rPr>
          <w:lang w:val="de-DE"/>
        </w:rPr>
        <w:t xml:space="preserve"> </w:t>
      </w:r>
      <w:r>
        <w:rPr>
          <w:lang w:val="de-DE" w:eastAsia="en-US"/>
        </w:rPr>
        <w:t>რომ</w:t>
      </w:r>
      <w:r>
        <w:rPr>
          <w:lang w:val="de-DE"/>
        </w:rPr>
        <w:t xml:space="preserve"> </w:t>
      </w:r>
      <w:r>
        <w:rPr>
          <w:lang w:val="de-DE" w:eastAsia="en-US"/>
        </w:rPr>
        <w:t>სახელი,</w:t>
      </w:r>
      <w:r>
        <w:rPr>
          <w:lang w:val="de-DE"/>
        </w:rPr>
        <w:t xml:space="preserve"> </w:t>
      </w:r>
      <w:r>
        <w:rPr>
          <w:lang w:val="de-DE" w:eastAsia="en-US"/>
        </w:rPr>
        <w:t>რომლის</w:t>
      </w:r>
      <w:r>
        <w:rPr>
          <w:lang w:val="de-DE"/>
        </w:rPr>
        <w:t xml:space="preserve"> </w:t>
      </w:r>
      <w:r>
        <w:rPr>
          <w:lang w:val="de-DE" w:eastAsia="en-US"/>
        </w:rPr>
        <w:t>დაცვის</w:t>
      </w:r>
      <w:r>
        <w:rPr>
          <w:lang w:val="de-DE"/>
        </w:rPr>
        <w:t xml:space="preserve"> </w:t>
      </w:r>
      <w:r>
        <w:rPr>
          <w:lang w:val="de-DE" w:eastAsia="en-US"/>
        </w:rPr>
        <w:t>და</w:t>
      </w:r>
      <w:r>
        <w:rPr>
          <w:lang w:val="de-DE"/>
        </w:rPr>
        <w:t xml:space="preserve"> </w:t>
      </w:r>
      <w:r>
        <w:rPr>
          <w:lang w:val="de-DE" w:eastAsia="en-US"/>
        </w:rPr>
        <w:t>რეგისტრაციის</w:t>
      </w:r>
      <w:r>
        <w:rPr>
          <w:lang w:val="de-DE"/>
        </w:rPr>
        <w:t xml:space="preserve"> </w:t>
      </w:r>
      <w:r>
        <w:rPr>
          <w:lang w:val="de-DE" w:eastAsia="en-US"/>
        </w:rPr>
        <w:t>საკითხიც</w:t>
      </w:r>
      <w:r>
        <w:rPr>
          <w:lang w:val="de-DE"/>
        </w:rPr>
        <w:t xml:space="preserve"> </w:t>
      </w:r>
      <w:r>
        <w:rPr>
          <w:lang w:val="de-DE" w:eastAsia="en-US"/>
        </w:rPr>
        <w:t>განიხილება,</w:t>
      </w:r>
      <w:r>
        <w:rPr>
          <w:lang w:val="de-DE"/>
        </w:rPr>
        <w:t xml:space="preserve"> </w:t>
      </w:r>
      <w:r>
        <w:rPr>
          <w:lang w:val="de-DE" w:eastAsia="en-US"/>
        </w:rPr>
        <w:t>წარმოადგენს გვარეობით სახელს.</w:t>
      </w:r>
    </w:p>
    <w:p>
      <w:pPr>
        <w:pStyle w:val="Abzacixml"/>
        <w:rPr/>
      </w:pPr>
      <w:r>
        <w:rPr>
          <w:lang w:val="de-DE"/>
        </w:rPr>
        <w:t xml:space="preserve">f. ზემოთ მოცემული </w:t>
      </w:r>
      <w:r>
        <w:rPr>
          <w:lang w:val="de-DE" w:eastAsia="en-US"/>
        </w:rPr>
        <w:t>კრიტერიუმები</w:t>
      </w:r>
      <w:r>
        <w:rPr>
          <w:lang w:val="de-DE"/>
        </w:rPr>
        <w:t xml:space="preserve"> </w:t>
      </w:r>
      <w:r>
        <w:rPr>
          <w:lang w:val="de-DE" w:eastAsia="en-US"/>
        </w:rPr>
        <w:t>(რომლებიც</w:t>
      </w:r>
      <w:r>
        <w:rPr>
          <w:lang w:val="de-DE"/>
        </w:rPr>
        <w:t xml:space="preserve"> </w:t>
      </w:r>
      <w:r>
        <w:rPr>
          <w:lang w:val="de-DE" w:eastAsia="en-US"/>
        </w:rPr>
        <w:t>ინტელექტუალური</w:t>
      </w:r>
      <w:r>
        <w:rPr>
          <w:lang w:val="de-DE"/>
        </w:rPr>
        <w:t xml:space="preserve"> </w:t>
      </w:r>
      <w:r>
        <w:rPr>
          <w:lang w:val="de-DE" w:eastAsia="en-US"/>
        </w:rPr>
        <w:t>საკუთრების</w:t>
      </w:r>
      <w:r>
        <w:rPr>
          <w:lang w:val="de-DE"/>
        </w:rPr>
        <w:t xml:space="preserve"> </w:t>
      </w:r>
      <w:r>
        <w:rPr>
          <w:lang w:val="de-DE" w:eastAsia="en-US"/>
        </w:rPr>
        <w:t>უფლებების</w:t>
      </w:r>
      <w:r>
        <w:rPr>
          <w:lang w:val="de-DE"/>
        </w:rPr>
        <w:t xml:space="preserve"> </w:t>
      </w:r>
      <w:r>
        <w:rPr>
          <w:lang w:val="de-DE" w:eastAsia="en-US"/>
        </w:rPr>
        <w:t>შემთხვევაში</w:t>
      </w:r>
      <w:r>
        <w:rPr>
          <w:lang w:val="de-DE"/>
        </w:rPr>
        <w:t xml:space="preserve"> </w:t>
      </w:r>
      <w:r>
        <w:rPr>
          <w:lang w:val="de-DE" w:eastAsia="en-US"/>
        </w:rPr>
        <w:t>ვრცელდება</w:t>
      </w:r>
      <w:r>
        <w:rPr>
          <w:lang w:val="de-DE"/>
        </w:rPr>
        <w:t xml:space="preserve"> </w:t>
      </w:r>
      <w:r>
        <w:rPr>
          <w:lang w:val="de-DE" w:eastAsia="en-US"/>
        </w:rPr>
        <w:t>მხოლოდ</w:t>
      </w:r>
      <w:r>
        <w:rPr>
          <w:lang w:val="de-DE"/>
        </w:rPr>
        <w:t xml:space="preserve"> </w:t>
      </w:r>
      <w:r>
        <w:rPr>
          <w:lang w:val="de-DE" w:eastAsia="en-US"/>
        </w:rPr>
        <w:t>იმ</w:t>
      </w:r>
      <w:r>
        <w:rPr>
          <w:lang w:val="de-DE"/>
        </w:rPr>
        <w:t xml:space="preserve"> </w:t>
      </w:r>
      <w:r>
        <w:rPr>
          <w:lang w:val="de-DE" w:eastAsia="en-US"/>
        </w:rPr>
        <w:t>ტერიტორიაზე</w:t>
      </w:r>
      <w:r>
        <w:rPr>
          <w:lang w:val="de-DE"/>
        </w:rPr>
        <w:t xml:space="preserve"> </w:t>
      </w:r>
      <w:r>
        <w:rPr>
          <w:lang w:val="de-DE" w:eastAsia="en-US"/>
        </w:rPr>
        <w:t>ან</w:t>
      </w:r>
      <w:r>
        <w:rPr>
          <w:lang w:val="de-DE"/>
        </w:rPr>
        <w:t xml:space="preserve"> </w:t>
      </w:r>
      <w:r>
        <w:rPr>
          <w:lang w:val="de-DE" w:eastAsia="en-US"/>
        </w:rPr>
        <w:t>ტერიტორიებზე,</w:t>
      </w:r>
      <w:r>
        <w:rPr>
          <w:lang w:val="de-DE"/>
        </w:rPr>
        <w:t xml:space="preserve"> </w:t>
      </w:r>
      <w:r>
        <w:rPr>
          <w:lang w:val="de-DE" w:eastAsia="en-US"/>
        </w:rPr>
        <w:t>სადაც</w:t>
      </w:r>
      <w:r>
        <w:rPr>
          <w:lang w:val="de-DE"/>
        </w:rPr>
        <w:t xml:space="preserve"> </w:t>
      </w:r>
      <w:r>
        <w:rPr>
          <w:lang w:val="de-DE" w:eastAsia="en-US"/>
        </w:rPr>
        <w:t>აღნიშნული</w:t>
      </w:r>
      <w:r>
        <w:rPr>
          <w:lang w:val="de-DE"/>
        </w:rPr>
        <w:t xml:space="preserve"> </w:t>
      </w:r>
      <w:r>
        <w:rPr>
          <w:lang w:val="de-DE" w:eastAsia="en-US"/>
        </w:rPr>
        <w:t>უფლებები</w:t>
      </w:r>
      <w:r>
        <w:rPr>
          <w:lang w:val="de-DE"/>
        </w:rPr>
        <w:t xml:space="preserve"> </w:t>
      </w:r>
      <w:r>
        <w:rPr>
          <w:lang w:val="de-DE" w:eastAsia="en-US"/>
        </w:rPr>
        <w:t>დაცულია)</w:t>
      </w:r>
      <w:r>
        <w:rPr>
          <w:lang w:val="de-DE"/>
        </w:rPr>
        <w:t xml:space="preserve"> </w:t>
      </w:r>
      <w:r>
        <w:rPr>
          <w:lang w:val="de-DE" w:eastAsia="en-US"/>
        </w:rPr>
        <w:t>განიხილება</w:t>
      </w:r>
      <w:r>
        <w:rPr>
          <w:lang w:val="de-DE"/>
        </w:rPr>
        <w:t xml:space="preserve"> ევროკავშირის/(საქართველოს) </w:t>
      </w:r>
      <w:r>
        <w:rPr>
          <w:lang w:val="de-DE" w:eastAsia="en-US"/>
        </w:rPr>
        <w:t>ტერიტორიასთან</w:t>
      </w:r>
      <w:r>
        <w:rPr>
          <w:lang w:val="de-DE"/>
        </w:rPr>
        <w:t xml:space="preserve"> </w:t>
      </w:r>
      <w:r>
        <w:rPr>
          <w:lang w:val="de-DE" w:eastAsia="en-US"/>
        </w:rPr>
        <w:t>მიმართებაში</w:t>
      </w:r>
      <w:r>
        <w:rPr>
          <w:lang w:val="ka-GE" w:eastAsia="en-US"/>
        </w:rPr>
        <w:t>.</w:t>
      </w:r>
      <w:r>
        <w:rPr>
          <w:lang w:val="de-DE"/>
        </w:rPr>
        <w:t xml:space="preserve"> </w:t>
      </w:r>
    </w:p>
    <w:p>
      <w:pPr>
        <w:pStyle w:val="Abzacixml"/>
        <w:rPr>
          <w:lang w:val="de-DE"/>
        </w:rPr>
      </w:pPr>
      <w:r>
        <w:rPr>
          <w:lang w:val="de-DE"/>
        </w:rPr>
      </w:r>
    </w:p>
    <w:p>
      <w:pPr>
        <w:pStyle w:val="Abzacixml"/>
        <w:rPr>
          <w:lang w:val="de-DE"/>
        </w:rPr>
      </w:pPr>
      <w:r>
        <w:rPr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bzacixml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1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danarTi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III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0"/>
          <w:szCs w:val="20"/>
          <w:lang w:val="it-IT"/>
        </w:rPr>
      </w:pPr>
      <w:r>
        <w:rPr>
          <w:rFonts w:cs="AcadNusx" w:ascii="AcadNusx" w:hAnsi="AcadNusx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0"/>
          <w:szCs w:val="20"/>
          <w:lang w:val="it-IT"/>
        </w:rPr>
      </w:pP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me-2(3)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da me-2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(4)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muxlebSi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aRniSnuli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produqtebis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geografiuli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aRniSvnebi</w:t>
      </w:r>
    </w:p>
    <w:p>
      <w:pPr>
        <w:pStyle w:val="Normal"/>
        <w:spacing w:before="120" w:after="120"/>
        <w:ind w:left="720" w:hanging="720"/>
        <w:jc w:val="center"/>
        <w:rPr>
          <w:rFonts w:ascii="AcadNusx" w:hAnsi="AcadNusx" w:cs="AcadNusx"/>
          <w:b/>
          <w:b/>
          <w:bCs/>
          <w:sz w:val="20"/>
          <w:szCs w:val="20"/>
          <w:lang w:val="it-IT"/>
        </w:rPr>
      </w:pPr>
      <w:r>
        <w:rPr>
          <w:rFonts w:cs="AcadNusx" w:ascii="AcadNusx" w:hAnsi="AcadNusx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0"/>
          <w:szCs w:val="20"/>
          <w:lang w:val="it-IT"/>
        </w:rPr>
      </w:pP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evrokavSiris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soflis meurneobisa da sakvebi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produqtebi,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garda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Rvinoebis,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spirtiani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sasmelebis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da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aromatizebuli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Rvinoebisa,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romlebic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daicveba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saqarTveloSi</w:t>
      </w:r>
    </w:p>
    <w:p>
      <w:pPr>
        <w:pStyle w:val="Normal"/>
        <w:rPr>
          <w:rFonts w:ascii="AcadNusx" w:hAnsi="AcadNusx" w:cs="AcadNusx"/>
          <w:b/>
          <w:b/>
          <w:bCs/>
          <w:sz w:val="20"/>
          <w:szCs w:val="20"/>
          <w:lang w:val="it-IT"/>
        </w:rPr>
      </w:pPr>
      <w:r>
        <w:rPr>
          <w:rFonts w:cs="AcadNusx" w:ascii="AcadNusx" w:hAnsi="AcadNusx"/>
          <w:b/>
          <w:bCs/>
          <w:sz w:val="20"/>
          <w:szCs w:val="20"/>
          <w:lang w:val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33"/>
        <w:gridCol w:w="2887"/>
        <w:gridCol w:w="252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Evroka-vSiris wevri saxelm-wif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  <w:t>dasacavi saxel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  <w:t>transliteracia qarTul en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pt-BR"/>
              </w:rPr>
              <w:t>produqtis saxeob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ltaler Speck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gailtaler Sp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(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ler Speck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irolerSp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(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ltaler Almkä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gailtaler almk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ler Almkäse; Tiroler Alpkä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iroler almkeze; tiroler alpk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ler Bergkä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iroler bergk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ler Graukä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iroler grauk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arlberger Alpkä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forarlberger alpk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arlberger Bergkä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za" w:hAnsi="Avaza" w:cs="Avaza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forarlberger bergk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risches Kübiskernö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za" w:hAnsi="Avaza" w:cs="Avaza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tairiSez kiubiskern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feldsparge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marxfeldSparg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, marcvle</w:t>
              <w:softHyphen/>
              <w:t>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rischer Kre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tairiSer k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, marcvle</w:t>
              <w:softHyphen/>
              <w:t>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hauer Maril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vahauer mari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, marcvle</w:t>
              <w:softHyphen/>
              <w:t>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viertler Graumoh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valdfiertler graum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, marcvle</w:t>
              <w:softHyphen/>
              <w:t>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bon d'Arden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Jambon d’aR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xorcis produqtebi (mza, damarilebuli,Sebolil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bon d'Arden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Jambon d’aR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-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age de Herv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fRomaJ de e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urre d'Arden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eR d’aR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sels grondwitloof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BE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rasels gronvitl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, marcvle</w:t>
              <w:softHyphen/>
              <w:t>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ams – Brabantse Tafeldruif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flams-brabance tafeldrui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, marcvle</w:t>
              <w:softHyphen/>
              <w:t>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té gaumai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ate g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 romelic mocemulia am xelSekrulebis I danarTSi  (sanelebleb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ardsbergse Mattentaar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>gera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r</w:t>
            </w:r>
            <w:r>
              <w:rPr>
                <w:rFonts w:cs="AcadNusx" w:ascii="AcadNusx" w:hAnsi="AcadNusx"/>
                <w:sz w:val="20"/>
                <w:szCs w:val="20"/>
              </w:rPr>
              <w:t>sbergse matenta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funTuSeuloba, namcxvreuloba,sakonditro nawarmi, orcxobila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υκούμι Γεροσκήπο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ukumi Reroski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funTuSeuloba, namcxvreuloba, sakonditro nawarmi, orcxobila da sxva comeuli nawarmi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šovické kysané zel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noSovicke  kisane  z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starská cibu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>vSestarska  cib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ořelický kap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cs-CZ"/>
              </w:rPr>
              <w:t xml:space="preserve">pohorJelicki </w:t>
            </w:r>
            <w:r>
              <w:rPr>
                <w:rFonts w:cs="AcadNusx" w:ascii="AcadNusx" w:hAnsi="AcadNusx"/>
                <w:sz w:val="20"/>
                <w:szCs w:val="20"/>
              </w:rPr>
              <w:t>kap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MS Mincho;ＭＳ 明朝" w:cs="AcadNusx" w:ascii="AcadNusx" w:hAnsi="AcadNusx"/>
                <w:sz w:val="20"/>
                <w:szCs w:val="20"/>
                <w:lang w:val="en-US"/>
              </w:rPr>
              <w:t xml:space="preserve">cocxali 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Tevzi moluskebi, kibosnairebi da maTgan nawarmoebi 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AcadNusx" w:ascii="AcadNusx" w:hAnsi="AcadNusx"/>
                <w:sz w:val="20"/>
                <w:szCs w:val="20"/>
                <w:lang w:val="en-US"/>
              </w:rPr>
              <w:t xml:space="preserve">sxva 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>produqteb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oňský kap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cs-CZ"/>
              </w:rPr>
            </w:pPr>
            <w:r>
              <w:rPr>
                <w:rFonts w:cs="AcadNusx" w:ascii="AcadNusx" w:hAnsi="AcadNusx"/>
                <w:sz w:val="20"/>
                <w:szCs w:val="20"/>
                <w:lang w:val="cs-CZ"/>
              </w:rPr>
              <w:t xml:space="preserve">trJebonski </w:t>
            </w:r>
            <w:r>
              <w:rPr>
                <w:rFonts w:cs="AcadNusx" w:ascii="AcadNusx" w:hAnsi="AcadNusx"/>
                <w:sz w:val="20"/>
                <w:szCs w:val="20"/>
              </w:rPr>
              <w:t>kap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MS Mincho;ＭＳ 明朝" w:cs="AcadNusx" w:ascii="AcadNusx" w:hAnsi="AcadNusx"/>
                <w:sz w:val="20"/>
                <w:szCs w:val="20"/>
                <w:lang w:val="cs-CZ"/>
              </w:rPr>
              <w:t xml:space="preserve">cocxali 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Tevzi moluskebi, kibosnairebi da maTgan nawarmoebi 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MS Mincho;ＭＳ 明朝" w:cs="AcadNusx" w:ascii="AcadNusx" w:hAnsi="AcadNusx"/>
                <w:sz w:val="20"/>
                <w:szCs w:val="20"/>
                <w:lang w:val="cs-CZ"/>
              </w:rPr>
              <w:t xml:space="preserve">sxva 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produqtebi  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mí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Ceski  k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romelic mocemulia am xelSekrulebis I danarTS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saneleblebi da sxv.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omilla bohemic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xamomila  bohem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 romelic mocemulia am xelSekrulebis I danarTS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 (saneleblebi da sxv.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tecký chme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cs-CZ"/>
              </w:rPr>
              <w:t xml:space="preserve">Jatecki </w:t>
            </w:r>
            <w:r>
              <w:rPr>
                <w:rFonts w:cs="AcadNusx" w:ascii="AcadNusx" w:hAnsi="AcadNusx"/>
                <w:sz w:val="20"/>
                <w:szCs w:val="20"/>
              </w:rPr>
              <w:t>xm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 romelic mocemulia am xelSekrulebis I danarTSi 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saneleblebi da sxv.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ějovické piv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udeiovicke  p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udi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ějovický měšťanský va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 xml:space="preserve">budeiovicki </w:t>
              <w:br/>
              <w:t>meStianski v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ud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eské piv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Ceske  p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ud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budějovické piv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Ceskobudeiovicke  p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ud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ské piv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xodske  p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ud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ojemské piv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znoiemske  p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ud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řické trubičk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cs-CZ"/>
              </w:rPr>
              <w:t xml:space="preserve">horJicke  </w:t>
            </w:r>
            <w:r>
              <w:rPr>
                <w:rFonts w:cs="AcadNusx" w:ascii="AcadNusx" w:hAnsi="AcadNusx"/>
                <w:sz w:val="20"/>
                <w:szCs w:val="20"/>
              </w:rPr>
              <w:t>trub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funTuSeuloba, namcxvreuloba, sakonditro nawarmi, orcxobila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ý sucha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rlovarski  sux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funTuSeuloba, namcxvreuloba, sakonditro nawarmi, orcxobila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nické sucha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omnicke  sux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funTuSeuloba, namcxvreuloba, sakonditro nawarmi, orcxobila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olázeňské oplatk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 xml:space="preserve">marianskolazenske </w:t>
              <w:br/>
              <w:t xml:space="preserve"> oplat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funTuSeuloba, namcxvreuloba, sakonditro nawarmi, orcxobila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ký perník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ardubicki per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funTuSeuloba, namcxvreuloba, sakonditro nawarmi, orcxobila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amberské uš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tramberske u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funTuSeuloba, namcxvreuloba, sakonditro nawarmi, orcxobila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pholzer Moorschnuck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dipholcer moorSnu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üneburger Heidschnuck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iuneburger haideSnu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äbisch-Hällisches Qualitätsschweinefleisc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 xml:space="preserve">SvebiS-heliSes </w:t>
              <w:br/>
              <w:t>kvalitetsSvainefl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erländer Dielenrauchschinken ; Ammerländer Katenschinke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merlender dilenrauxSinken;</w:t>
              <w:br/>
              <w:t>amerlender katenSin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erländer Schinken; Ammerländer Knochenschinke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merlender Sinken;</w:t>
              <w:br/>
              <w:t>amerlender knoxenSin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xorcis produqtebi (mza, damarilebuli,Sebolili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ßener Salam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groisner sal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xorcis produqtebi (mza, damarilebuli,Sebolili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rnberger Bratwürste; Nürnberger Rostbratwürst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niurenberger bratviurste;</w:t>
              <w:br/>
              <w:t>niurenberger rostbratviur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xorcis produqtebi (mza, damarilebuli,Sebolili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arzwälder Schinke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varcvelder Sin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xorcis produqtebi (mza, damarilebuli,Sebolili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üringer Leberwurs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iuringer lebervur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xorcis produqtebi (mza, damarilebuli,Sebolili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üringer Rostbratwurs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iuringer rostbratvur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xorcis produqtebi (mza, damarilebuli,Sebolili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üringer Rotwurs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iuringer rotvur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xorcis produqtebi (mza, damarilebuli,Sebolili)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äuer Bergkä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lgoier bergk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äuer Emmental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lgoier ementa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nburger Ziegenkä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ltenburger cigenk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nwälder Frühstückskä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odenvelder friuStuksk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sitzer Leinö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auticer laino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erischer Meerrettich; Bayerischer Kre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aieriSer meerretih;</w:t>
              <w:br/>
              <w:t>baieriSer k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eldsalate von der Insel Reichena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sz w:val="20"/>
                <w:szCs w:val="20"/>
                <w:lang w:val="de-DE"/>
              </w:rPr>
              <w:t>feldsalate fon der</w:t>
              <w:br/>
              <w:t xml:space="preserve"> inzel raihen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urken von der Insel Reichena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sz w:val="20"/>
                <w:szCs w:val="20"/>
                <w:lang w:val="de-DE"/>
              </w:rPr>
              <w:t>gurken fon der inzel raihen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late von der Insel Reichena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sz w:val="20"/>
                <w:szCs w:val="20"/>
                <w:lang w:val="de-DE"/>
              </w:rPr>
              <w:t>salate fon der inzel raihen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ewälder Gurke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preevelder gur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ewälder Meerrettic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preevelder meerreti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maten von der Insel Reichena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sz w:val="20"/>
                <w:szCs w:val="20"/>
                <w:lang w:val="de-DE"/>
              </w:rPr>
              <w:t>tomaten fon der inzel raihen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steiner Karpfe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holStainer karpf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MS Mincho;ＭＳ 明朝" w:cs="AcadNusx" w:ascii="AcadNusx" w:hAnsi="AcadNusx"/>
                <w:sz w:val="20"/>
                <w:szCs w:val="20"/>
                <w:lang w:val="en-US"/>
              </w:rPr>
              <w:t xml:space="preserve">cocxali 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Tevzi moluskebi, kibosnairebi da maTgan nawarmoebi 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AcadNusx" w:ascii="AcadNusx" w:hAnsi="AcadNusx"/>
                <w:sz w:val="20"/>
                <w:szCs w:val="20"/>
                <w:lang w:val="en-US"/>
              </w:rPr>
              <w:t xml:space="preserve">sxva 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produqtebi   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pfälzer Karpfe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oberpfelcer karpf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cadNusx" w:ascii="AcadNusx" w:hAnsi="AcadNusx"/>
                <w:sz w:val="20"/>
                <w:szCs w:val="20"/>
                <w:lang w:val="en-US"/>
              </w:rPr>
              <w:t xml:space="preserve">cocxali 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Tevzi moluskebi, kibosnairebi da maTgan nawarmoebi 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AcadNusx" w:ascii="AcadNusx" w:hAnsi="AcadNusx"/>
                <w:sz w:val="20"/>
                <w:szCs w:val="20"/>
                <w:lang w:val="en-US"/>
              </w:rPr>
              <w:t xml:space="preserve">sxva 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produqtebi  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arzwaldforel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varcvaldfor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MS Mincho;ＭＳ 明朝" w:cs="AcadNusx" w:ascii="AcadNusx" w:hAnsi="AcadNusx"/>
                <w:sz w:val="20"/>
                <w:szCs w:val="20"/>
                <w:lang w:val="en-US"/>
              </w:rPr>
              <w:t xml:space="preserve">cocxali 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Tevzi moluskebi, kibosnairebi da maTgan nawarmoebi 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AcadNusx" w:ascii="AcadNusx" w:hAnsi="AcadNusx"/>
                <w:sz w:val="20"/>
                <w:szCs w:val="20"/>
                <w:lang w:val="en-US"/>
              </w:rPr>
              <w:t xml:space="preserve">sxva 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produqtebi  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erisches Bi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aieriSes b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ud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mer Bi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remer b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ud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tmunder Bi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dortmunder b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ud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gginger Bi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gioginger b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ud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er Bi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hofer b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ud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sc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i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ud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mbacher Bi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ulmbaxer b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ud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franken Bi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ainfranken b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ud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chener Bi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iunhener b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ud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ther Bi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oiTer b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ud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er Weizenbi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izer vaicenb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ud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nesgrüner Bi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ernersgriuner b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ud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chener Printe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axener prin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MS Mincho;ＭＳ 明朝" w:cs="Sylfaen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funTuSeuloba, namcxvreuloba, sakonditro nawarmi, orcxobila 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übecker Marzipa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iubeker marcip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funTuSeuloba, namcxvreuloba, sakonditro nawarmi, orcxobila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ßner Fumme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aisner fum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funTuSeuloba, namcxvreuloba, sakonditro nawarmi, orcxobila  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>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rnberger Lebkuche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niurenberger lebkux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funTuSeuloba, namcxvreuloba, sakonditro nawarmi, orcxobila  </w:t>
            </w:r>
            <w:r>
              <w:rPr>
                <w:rFonts w:eastAsia="MS Mincho;ＭＳ 明朝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it-IT"/>
              </w:rPr>
              <w:t xml:space="preserve">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εβατ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nev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οτύρ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>Raloti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βιέρα Αγράφω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raviera aRraf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βιέρα Κρήτη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raviera kri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βιέρα Νάξο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raviera naq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αθάκι Λήμνο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laTaki lim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έρ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s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ίκι Δομοκο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tiki domo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φαλογραβιέρ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faloRravi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πανιστ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pani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δοτύρι Μυτιλήνη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adotiri mitili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ούρ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anu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σοβόν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ecov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άτζο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aZ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Ξυνομυζήθρα Κρήτη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>qsinomiziTra kri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χτόγαλο Χανίω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ixtoRalo xan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ν Μιχάλ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an mix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φέλ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f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έτ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f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μαέλλα Αράχωβας Παρνασσο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formaela araxovas parna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γιος Ματθαίος Κέρκυρα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>aRios matTeos kerki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κορώνας Χανίων Κρήτη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pokoronas xanion kri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άνες Ηρακλείου Κρήτη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rxanes irakliu kri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άννος Ηρακλείου Κρήτη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ianos irakliu kri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όρειος Μυλοπόταμος Ρεθύμνης Κρήτη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rios milopotamos reTimnis kri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ιρετικό παρθένο ελαιόλαδο «Τροιζηνία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eqseretiko parTeno eleolado «trizinia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ιρετικό παρθένο ελαιόλαδο Θραψαν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eqseretiko parTeno eleolado Trafs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άκυνθο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zaki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άσο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a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αμάτ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lam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φαλονι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fal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λυμβάρι Χανίων Κρήτη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limvari xanion kri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νίδι Αργολίδα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ranidi arRoli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οκεές Λακωνία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rokees arRoli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κωνί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ak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έσβος ; Mυτιλήν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esvos; miti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γουριό Ασκληπιείο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iRurio asklipi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λυμπί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olimp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ζά Ηρακλείου Κρήτη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eza irakliu kri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τρινα Λακωνία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etrina lakon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έβεζ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reve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όδο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o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μο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ητεία Λασιθίου Κρήτη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itia lasiTiu kri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ινικι Λακωνια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finiki lakon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νιά Κρήτη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>xania kri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κτινίδιο Πιερία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ktinidio pie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κτινίδιο Σπερχειο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ktinidio sperx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ιά Καλαμάτα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elia kalam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ρούμπα Αμπαδιάς Ρεθύμνης Κρήτη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rumba ambadias reTimnis kri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ρούμπα Θάσο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rumba Ta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ρούμπα Χίο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UTrumba x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λυφωτό φυστίκι Φθιώτιδα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lifoto fistiki ftioti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ράσια τραγανά Ροδοχωρίο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rasia traRana rodoxor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νσερβολιά Αμφίσση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nservolia amfi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νσερβολιά Άρτα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nservolia ar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νσερβολιά Αταλάντη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nservolia atalan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νσερβολιά Πηλίου Βόλο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nservolia piliu vo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νσερβολιά Ροβίω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nservolia rov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νσερβολιά Στυλίδα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nservolia stili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ρινθιακή Σταφίδα Βοστίτσ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rinTiaki stafida vo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μ Κουάτ Κέρκυρα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um kuat kerki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ήλα Ζαγοράς Πηλίο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ila zagoras pil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ήλα Ντελίσιους ΠιλαÔά Τριπόλεω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ila delisius pilafa tripole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ήλο Καστοριά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ilo kasto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Ξερά σύκα Κύμη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qsera sika kim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τάτα Κάτω Νευροκοπίο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atata kato nevrokop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ρτοκάλια Μάλεμε Χανίων Κρήτη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ortokalia maleme xanion kri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δάκινα Νάουσα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odakina naus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φίδα Ζακύνθο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tafida zaki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κα Βραβρώνας Μαρκοπούλου Μεσογείω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 xml:space="preserve">sika vravronas </w:t>
              <w:br/>
              <w:t>markopulu mesog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κώνικη μελιτζάνα Λεωνιδίο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 xml:space="preserve">cakoniki melitZana </w:t>
              <w:br/>
              <w:t>leonid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σόλια (Γίγαντες Ελέφαντες) Πρεσπών Φλώρινα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 xml:space="preserve">fasolia (RiRantes elefantes) </w:t>
              <w:br/>
              <w:t>prespon florin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ili, bostneuli da marcvle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σόλια (πλακέ μεγαλόσπερμα) Πρεσπών Φλώρινα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fasolia (plake megalo</w:t>
              <w:softHyphen/>
              <w:t>sper</w:t>
              <w:softHyphen/>
              <w:t>ma) prespon florin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ΣΟΛΙΑ ΓΙΓΑΝΤΕΣ — ΕΛΕΦΑΝΤΕΣ ΚΑΣΤΟΡΙΑ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fasolia RiRantes elefantes kastorias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ili, bostneuli da marcvle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σόλια γίγαντες ελέφαντες Κάτω Νευροκοπίο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fasolia RiRantes elefantes kato nevrokop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σόλια κοινά μεσόσπερμα Κάτω Νευροκοπίο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fasolia kina mesosperma k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υστίκι Αίγινα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fistiki eRin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υστίκι Μεγάρω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fistiki meRa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γοτάραχο Μεσολογγίο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vRotaraxo mesolon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ka-GE"/>
              </w:rPr>
            </w:pPr>
            <w:r>
              <w:rPr>
                <w:rFonts w:eastAsia="MS Mincho;ＭＳ 明朝" w:cs="AcadNusx" w:ascii="AcadNusx" w:hAnsi="AcadNusx"/>
                <w:sz w:val="20"/>
                <w:szCs w:val="20"/>
                <w:lang w:val="en-US"/>
              </w:rPr>
              <w:t xml:space="preserve">cocxali 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>Tevzi, moluskebi,kibosnairebi  da sxva produqtebi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όκος Κοζάνη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rokos koza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, romelic mocemulia am xelSekrulebis I danarTSi  (saneleblebi da sxv.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έλι Ελάτης Μαινάλου Βανίλι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eli elatis menalu</w:t>
              <w:br/>
              <w:t>vani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</w:t>
            </w:r>
            <w:r>
              <w:rPr>
                <w:rFonts w:cs="AcadNusx" w:ascii="AcadNusx" w:hAnsi="AcadNusx"/>
                <w:sz w:val="20"/>
                <w:szCs w:val="20"/>
                <w:lang w:val="de-DE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>produqtebi, romelic mocemulia am xelSekrulebis I danarTSi</w:t>
            </w:r>
            <w:r>
              <w:rPr>
                <w:rFonts w:cs="AcadNusx" w:ascii="AcadNusx" w:hAnsi="AcadNusx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aneleblebi</w:t>
            </w:r>
            <w:r>
              <w:rPr>
                <w:rFonts w:cs="AcadNusx" w:ascii="AcadNusx" w:hAnsi="AcadNusx"/>
                <w:sz w:val="20"/>
                <w:szCs w:val="20"/>
                <w:lang w:val="de-DE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>da</w:t>
            </w:r>
            <w:r>
              <w:rPr>
                <w:rFonts w:cs="AcadNusx" w:ascii="AcadNusx" w:hAnsi="AcadNusx"/>
                <w:sz w:val="20"/>
                <w:szCs w:val="20"/>
                <w:lang w:val="de-DE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</w:t>
            </w:r>
            <w:r>
              <w:rPr>
                <w:rFonts w:cs="AcadNusx" w:ascii="AcadNusx" w:hAnsi="AcadNusx"/>
                <w:sz w:val="20"/>
                <w:szCs w:val="20"/>
                <w:lang w:val="de-DE"/>
              </w:rPr>
              <w:t>.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ητικό παξιμάδ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ritiko paqsima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, namcxvreuloba, sakonditro nawarmi, orcxobila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στίχα Χίο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mastixelio x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bunebrivi fisi da fisovani rezin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ίχλα Χίο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cixla x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bunebrivi fisi da fisovani rezin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στιχέλαιο Χίο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mastixa x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urnelovani zeTeb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Ávi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rne de av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Cantab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rne de kantab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rne de la Sierra de Guadarram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karne de la siera de gvadar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rne de Morucha de Salamanc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karne de la siera de salaman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rne de Vacuno del País Vasco; Euskal Oke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karne de vakuno del pais vasko; euskal ok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rdero de Navarra; Nafarroako Arkume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kordero de navara; nafaroako arkum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ero Mancheg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rdero man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ón Galleg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akon gal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chazo de Castilla y Leó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leCaso de kastilia i le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ollo y Capón del Pra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olio i kapon del p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nasco de Aragó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ernasko de arag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nera Asturia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ernera astur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nera de Extremadu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ernera de eqstremad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rnera de Navarra; Nafarroako Aratxe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ternera de navara; nafaroako aratx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nera Galleg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ernera galie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illo del Bierz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otilio del bie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 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na de Leó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esina de le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xorcis produqtebi (mza, damarilebuli,Sebolil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hesa de Extremadu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deesa de estremad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xorcis produqtebi (mza, damarilebuli,Sebolil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juel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gixu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xorcis produqtebi (mza, damarilebuli,Sebolil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ón de Huelv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xamon de ue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xorcis produqtebi (mza, damarilebuli,Sebolil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ón de Terue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xamon de ter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xorcis produqtebi (mza, damarilebuli,Sebolil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ón de Trevélez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xamon e treve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xorcis produqtebi (mza, damarilebuli,Sebolil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lchichón de Vic; Llonganissa de Vic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salCiCon de vik; lionganisa de v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xorcis produqtebi (mza, damarilebuli,Sebolil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asada de Mallorc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obrasada de malior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,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uega'l Pit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fuegal pi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al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br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reir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ebr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oneu; Gamoned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gamoneu; gamon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azáb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idiazab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ón-Menorc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aon-menor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ón Bejes-Tresvis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ikon bexes-tresv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o de La Sere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so de la serena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Queso de l’Alt Urgell y la Cerdany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keso de alt urJei i la ser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o de Murc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so de mur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Queso de Murcia al vi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keso de mursia al v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o de Valdeó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so de valde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o Ibor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so ib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o Majorer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so maxor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o Mancheg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so man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o Nata de Cantab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so nata de kantab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Queso Palmero; Queso de la Palm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keso palmero; keso de la pal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o Tetil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so teti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o Zamor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so samor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ucos de Liéba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sukos de lieb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c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onk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Simón da Cos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an simon da ko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a del Casa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orta del kas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iel de Galicia;  Mel de Galic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miel de galisia; mel de gali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cxoveluri  warmoSobis sxva produqtebi (kvercxi, Tafli da sxvadasxva saxeobis rZis produqtebi, garda karaqisa da sxva)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 de Grana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iel de gran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 xml:space="preserve">cxoveluri  warmoSobis sxva produqtebi (kvercxi, Tafli da </w:t>
            </w:r>
            <w:r>
              <w:rPr>
                <w:rFonts w:cs="AcadNusx" w:ascii="AcadNusx" w:hAnsi="AcadNusx"/>
                <w:sz w:val="20"/>
                <w:szCs w:val="20"/>
                <w:lang w:val="fr-FR"/>
              </w:rPr>
              <w:t>sxvadasxva saxeobis rZis produqtebi,</w:t>
            </w:r>
            <w:r>
              <w:rPr>
                <w:rFonts w:cs="AcadNusx" w:ascii="AcadNusx" w:hAnsi="AcadNusx"/>
                <w:sz w:val="20"/>
                <w:szCs w:val="20"/>
              </w:rPr>
              <w:t>. garda karaqisa da sxa)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 de La Alcar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iel de la alk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 xml:space="preserve">cxoveluri  warmoSobis sxva produqtebi (kvercxi, Tafli da </w:t>
            </w:r>
            <w:r>
              <w:rPr>
                <w:rFonts w:cs="AcadNusx" w:ascii="AcadNusx" w:hAnsi="AcadNusx"/>
                <w:sz w:val="20"/>
                <w:szCs w:val="20"/>
                <w:lang w:val="fr-FR"/>
              </w:rPr>
              <w:t>sxvadasxva saxeobis rZis produqtebi,</w:t>
            </w:r>
            <w:r>
              <w:rPr>
                <w:rFonts w:cs="AcadNusx" w:ascii="AcadNusx" w:hAnsi="AcadNusx"/>
                <w:sz w:val="20"/>
                <w:szCs w:val="20"/>
              </w:rPr>
              <w:t>. garda karaqisa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ite de La Alcar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seite de la alk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e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ite de la Rio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seite de la riox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, (karaqi, margarini, zeTi da sxv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eite de Mallorca; Aceite mallorquín; Oli de Mallorca; Oli mallorqu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i-FI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asiete de maliorka; asiete maliorkin; oli de maliorka, oli malior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i-FI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ceite de Terra Alta; Oli de Terra Al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aseite de tera alta; oli de tera al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eite del Baix Ebre-Montsià; Oli del Baix Ebre-Montsi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aseite del bais ebre-montsia; oli del bais ebre-mont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ite del Bajo Aragó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seite del baxo arag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ite Monterrubi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seite monterub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que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ntek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e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a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a-Hurd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gata-ur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Garrigu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es gari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ntequilla de l’Alt  Urgell y la Cerdanya ; Mantega de l’Alt Urgell i la Cerdany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mantekilia de l’alt urxel i la serdania; mantega de l’alt urxel i la sern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quilla de So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antekilia de s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 de Grana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ontes de gran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 de Toled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ontes de tol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nte de Grana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oniente de gran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go de Córdob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riego de kord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 de Cadiz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iera de kad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 de Cazor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iera de kasor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 de Segu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iera de seg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 Mág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iera de max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ura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iur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jo Morado de las Pedroñer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axo morado de las pedronie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lcachofa de Benicarló; Carxofa de Benicarl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AalkaCofa de benikarlo; karSofa de benik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chofa de Tude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lkaCofa de tud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rroz de Valencia; Arròs de Valènc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aros de valensia; aros de valen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rroz del Delta del Ebro; Arròs del Delta de l’Eb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aros del delta del ebro; aros del delta del eb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llana de Reu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veliana de re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njena de Almagr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erenxena de almag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xili, bostneuli da marcvle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spar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lasp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çot de Vall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lsot de v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za del Jert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eresa del xe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xili, bostneuli da marcvle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erezas de la Montaña de Alicant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 xml:space="preserve">seresas de la </w:t>
              <w:br/>
              <w:t>montania de alik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tricos Valencianos; Cítrics Valencian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itrikos valensianos; sitriks valensi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lementinas de las Tierras del Ebro; Clementines de les Terres de l’Eb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klementinas de las tieras del ebro;klemantin de le teR de l’eb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flor de Calahor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liflor de kala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árrago de Huétor-Tája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>esparago de Hu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e</w:t>
            </w:r>
            <w:r>
              <w:rPr>
                <w:rFonts w:cs="AcadNusx" w:ascii="AcadNusx" w:hAnsi="AcadNusx"/>
                <w:sz w:val="20"/>
                <w:szCs w:val="20"/>
              </w:rPr>
              <w:t>tor-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a</w:t>
            </w:r>
            <w:r>
              <w:rPr>
                <w:rFonts w:cs="AcadNusx" w:ascii="AcadNusx" w:hAnsi="AcadNusx"/>
                <w:sz w:val="20"/>
                <w:szCs w:val="20"/>
              </w:rPr>
              <w:t>j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árrago de Navar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Eesparago de nav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a Asturia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faba astur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anzo de Fuentesaúc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 xml:space="preserve">garbanso de fuentesauko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udías de El Barco de Ávi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xudias de el barko</w:t>
              <w:br/>
              <w:t>de av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i Ribera del Xúqu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ki ribera del xu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eja de La Armuñ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lentexa de la armu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nteja Pardina de Tierra de Campo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 xml:space="preserve">lentexa pardina de tiera de kampos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xili, bostneuli da marcvle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nzana de Girona; Poma de Giro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mansana de xirona; poma de xir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ana Reineta del Bierz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ansana reineta del bie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cotón de Calan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elokoton de kal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speros Callosa d'En Sarri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nisperos kaliosa d’en s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taca de Galicia; Patata de Galic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pataka de galisia;  patata de gali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tatas de Prades; Patates de Prad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patatas de prades; patat de p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 de Jumil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era de xumi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as de Rincón de Sot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peras de rinkon de so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iento Asado del Bierz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imiento asado del bie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iento Rioj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imiento riox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imientos del Piquillo de Lodos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pimientos del pikilio de lod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va de mesa embolsada "Vinalopó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 xml:space="preserve">uva de mesa </w:t>
              <w:br/>
              <w:t>embolsada“vinalopo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alla de Andaluc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baia de andalu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cocxali Tevzi, moluskebi, kibosnairebi  da maTgan nawarmoebi sxva produqteb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jillón de Galicia; Mexillón de Galic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mexilion de galisia; meSilion de gali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cocxali Tevzi, moluskebi kibosnairebi da maTgan nawarmoebi sxva produqteb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va de Andaluc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elva de andalu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cocxali Tevzi, moluskebi, kibosnairebi da maTgan nawarmoebi sxva produqtebi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frán de la Manch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safran de la man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, romelic mocemulia am xelSekrulebis I danarTSi  (saneleblebi da sxv.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fa de Valenc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Cufa de valen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, romelic mocemulia am  xelSekrulebis I danarTSi (saneleblebi da sxv.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entón de la Ve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imenton de la v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 romelic mocemulia am  xelSekrulebis I danarTSi  (saneleblebi da sxv.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entón de Murc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imenton de mursia P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 romelic mocemulia am  xelSekrulebis I danarTSi  (saneleblebi da sxv.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dra de Asturias; Sidra d'Asturi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idra de asturias; sidra d’astu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 romelic mocemulia am  xelSekrulebis I danarTSi  (saneleblebi da sxv.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jor de Medina Sidon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lfaxor  de medina sid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,namcxvreuloba,sakonditro nawarmi, orcxobila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saimada de Mallorca; Ensaimada mallorqu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ensaimada de maliorka; ensaimada maliork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,namcxvreuloba,sakonditro nawarmi, orcxobila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jo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xix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,namcxvreuloba,sakonditro nawarmi, orcxobila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cadas de Astorg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antekadas de asto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,namcxvreuloba,sakonditro nawarmi, orcxobila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pán de Toled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asapan de tol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,namcxvreuloba,sakonditro nawarmi, orcxobila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de Ce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an de s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,namcxvreuloba,sakonditro nawarmi, orcxobila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urrón de Agramunt; Torró d'Agramun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turon de agramunt; toro d’agram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,namcxvreuloba,sakonditro nawarmi, orcxobila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rón de Alicant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uron de alik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,namcxvreuloba,sakonditro nawarmi, orcxobila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in Poro, lih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apin poro, li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in Puiku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apen pui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uun rönttöne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nun rente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,namcxvreuloba,sakonditro nawarmi, orcxobila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au de l'Aveyr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nio de l’avei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au de Lozè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nio de loz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au de Pauillac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nio de po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au de Sister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nio de  siste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au du Bourbonnai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nio diu buRb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au du Limousi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nio diu limuz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au du Poitou-Charent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nio diu puatu-SaR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au du Querc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nio diu keR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èges-Gavarn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areJ-gava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œuf charolais du Bourbonnai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ef SaRole diu                                        buRb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uf de Baz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ef de baz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œuf de Chalos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ef de Sal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œuf du Mai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ef diu 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de de Bres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 xml:space="preserve">dind </w:t>
            </w:r>
            <w:r>
              <w:rPr>
                <w:rFonts w:cs="AcadNusx" w:ascii="AcadNusx" w:hAnsi="AcadNusx"/>
                <w:sz w:val="20"/>
                <w:szCs w:val="20"/>
              </w:rPr>
              <w:t>de b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 de la Sarth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oR de la s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 de Normand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oR de noRm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 de Vendé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oR de va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 du Limousi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oR diu limuz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eau de Camargu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oRo de kama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eau de l'Aveyron et du Séga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vo de l’aveiRon e                                                                diu seg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au du Limousi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 diu  limuz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'Alsa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’alz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'Anceni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’anse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'Auverg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’ove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e Bourgog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e burg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e Bres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e b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e Bretag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e bRe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e Challan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e Sa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e Chole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e S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e Gascog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e gask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e Houda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e u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e Janz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 de Ja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e la Champag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e la Samp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e la Drô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e la d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e l'Ai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e l’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e Licqu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e l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e l'Orléanai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e                                l’oRle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e Lou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e  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e Normand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e noRm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e Vendé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e va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es Land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e 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u Béar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iu bea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u Ber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iu b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u Charolai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iu SaR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u Forez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iu f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u Gatinai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 diu gat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u Ger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iu J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u Languedoc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iu langed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u Lauragai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iu loR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u Mai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iu 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lailles du plateau de Langr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volai diu plato                                      de  lang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lailles du Val de Sèvr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volai diu                                    val de sev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illes du Vel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olai diu v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din blanc de Rethe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uden blan de Re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nard à foie gras du Sud-Ouest (Chalosse, Gascogne, Gers, Landes, Périgord, Quercy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kanaR a fua gRa diu siud uest (Salos, gaskon, JeR, land, peRigoR, keRs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bon de Bayon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Jambon de ba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, (mza, damarilebuli,Sebolili da sxva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ambon sec et noix de jambon sec des Ardenn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Jambon sek e nua de Jambon sek dez aR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dan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bond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an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for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of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 d'Auverg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le d'ove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leu de Gex Haut-Jura ; Bleu de Septmonce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ble de Jeqs o-Jiura; ble de setmon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 des Causs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le dez ko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 du Vercors-Sassenag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le du verkor-sasen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 de Meau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ri de 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 de Melu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bri de me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ciu Corse; Brocci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>broksiu ko</w:t>
            </w:r>
            <w:r>
              <w:rPr>
                <w:rFonts w:cs="AcadNusx" w:ascii="AcadNusx" w:hAnsi="AcadNusx"/>
                <w:sz w:val="20"/>
                <w:szCs w:val="20"/>
                <w:lang w:val="fr-FR"/>
              </w:rPr>
              <w:t>Rs</w:t>
            </w:r>
            <w:r>
              <w:rPr>
                <w:rFonts w:cs="AcadNusx" w:ascii="AcadNusx" w:hAnsi="AcadNusx"/>
                <w:sz w:val="20"/>
                <w:szCs w:val="20"/>
              </w:rPr>
              <w:t>, broks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mbert de Normand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BE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kamamber</w:t>
            </w:r>
            <w:r>
              <w:rPr>
                <w:rFonts w:cs="AcadNusx" w:ascii="AcadNusx" w:hAnsi="AcadNusx"/>
                <w:sz w:val="20"/>
                <w:szCs w:val="20"/>
                <w:lang w:val="fr-BE"/>
              </w:rPr>
              <w:t xml:space="preserve"> de </w:t>
            </w:r>
            <w:r>
              <w:rPr>
                <w:rFonts w:cs="AcadNusx" w:ascii="AcadNusx" w:hAnsi="AcadNusx"/>
                <w:sz w:val="20"/>
                <w:szCs w:val="20"/>
                <w:lang w:val="fr-FR"/>
              </w:rPr>
              <w:t>norm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ntal; Fourme de Cantal; Cantale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nl-BE"/>
              </w:rPr>
            </w:pPr>
            <w:r>
              <w:rPr>
                <w:rFonts w:cs="AcadNusx" w:ascii="AcadNusx" w:hAnsi="AcadNusx"/>
                <w:sz w:val="20"/>
                <w:szCs w:val="20"/>
                <w:lang w:val="nl-BE"/>
              </w:rPr>
              <w:t>kantali; furm de kantali; kan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bichou du Poito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abiSu</w:t>
            </w:r>
            <w:r>
              <w:rPr>
                <w:rFonts w:cs="AcadNusx" w:ascii="AcadNusx" w:hAnsi="AcadNusx"/>
                <w:sz w:val="20"/>
                <w:szCs w:val="20"/>
                <w:lang w:val="fr-FR"/>
              </w:rPr>
              <w:t xml:space="preserve"> de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pu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our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a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ti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evro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t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m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ttin de Chavignol; Chavigno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roten de Savinioli, Savini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ental de Savo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emantal de sav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ental français est-centr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emantal fRanse                                     est-sant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oiss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epu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urme d'Ambert; Fourme de Montbris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furm d'amber, furm de monbi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uio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agi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r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an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ro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iv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illes; Maroll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aroili; mar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nt d'or; Vacherin du Haut-Doub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mon d'ori; vaSereni o-dubi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bi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orb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ster; Munster-Gérom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unsteri; munster-Jer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fchâte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nefS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au-Irat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oso-ir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lard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elard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icodon de l'Ardèche ; Picodon de la Drô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pikodon de l’aRdeS; pikodon de la d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-l'Évêqu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on-l'ev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ligny-Saint-Pier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ulini-sen-p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lochon; Reblochon de Savo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ebloSoni, rebloSon de sav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amadou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okamad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quefor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okf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e-Maure de Tourai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ent-mor de tu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-Nectai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en-nek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r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a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es-sur-Ch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el-siur-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e des Baug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om de b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e de Savo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om de sav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e des Pyréné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om de piRe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ç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alans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ème d'Isign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Rem d’is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cxoveluri  warmoSobis sxva produqtebi (kvercxi, Tafli da sxvadasxva saxeobis rZis produqtebi garda karaqisa)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ème fraîche fluide d'Alsa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Rem fReS fluid                                           d’alz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cxoveluri  warmoSobis sxva produqtebi (kvercxi, Tafli da sxvadasxva saxeobis rZis produqtebi garda karaqisa)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 d'Alsa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iel d’alz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cxoveluri  warmoSobis sxva produqtebi (kvercxi, Tafli da sxvadasxva saxeobis rZis produqtebi garda karaqisa)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el de Corse; Mele di Corsic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miel de koRs; mele di kors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cxoveluri  warmoSobis sxva produqtebi (kvercxi, Tafli da sxvadasxva saxeobis rZis produqtebi garda karaqisa)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 de Proven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iel de pRov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cxoveluri  warmoSobis sxva produqtebi (kvercxi, Tafli da sxvadasxva saxeobis rZis produqtebi garda karaqisa)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el de sapin des Vosg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miel de sapen                                     de vos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cxoveluri  warmoSobis sxva produqtebi (kvercxi, Tafli da sxvadasxva saxeobis rZis produqtebi garda karaqisa)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Œufs de Lou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e de 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cxoveluri  warmoSobis sxva produqtebi (kvercxi, Tafli da sxvadasxva saxeobis rZis produqtebi garda karaqisa)</w:t>
            </w:r>
          </w:p>
        </w:tc>
      </w:tr>
      <w:tr>
        <w:trPr>
          <w:trHeight w:val="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eurre Charentes-Poitou ; Beurre des Charentes; Beurre des Deux-Sèvr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beR SaRant-puatu;                               beR de SaRant;                            ber de de-sev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cxoveluri  warmoSobis sxva produqtebi (kvercxi, Tafli da sxvadasxva saxeobis rZis produqtebi garda karaqis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urre d'Isign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eR d’is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cxoveluri  warmoSobis sxva produqtebi (kvercxi, Tafli da sxvadasxva saxeobis rZis produqtebi garda karaqisa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uile d'olive d'Aix-en-Proven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uil d’oliv d’eqs-an-prov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 margarini, zeTi da sxva) 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uile d'olive de Corse ; Huile d'olive de Corse-Oliu di Corsic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uil d’oliv de koRs; uil d’oliv de koRs-oliu di kors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 margarini, zeTi da sxva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uile d'olive de Haute-Proven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uil d’oliv de ot-prov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 margarini, zeTi da sxva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uile d'olive de la Vallée des Baux-de-Proven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uil d’oliv de la vale de bo-de-pRov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le d'olive de Ni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uil d’oliv de 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le d'olive de Nîm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uil d’oliv de n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le d'olive de Nyon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uil d’oliv de n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uile essentielle de lavande de Haute-Proven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uil esansiel de lavand de ot-pRov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eTerzeTebi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 blanc de Lomag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i blan de lo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 de la Drô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i de la d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 rose de Lautrec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i Roz de lot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perge des sables des Land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asperJ de sabl de 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selas de Moissac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asela de muas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émentine de Cor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lementin de k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o de Paimpo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ko de pemp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se du Périgor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fRez diu peRig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cot tarbai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riko taR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 de l'Adou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ivi de l’ad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ille vert du Pu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anti ver diu p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illes vertes du Ber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antii veRt diu b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ot du Nor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ingo diu 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che nantai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aS nant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n du Haut-Poito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elon  diu o-pu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n du Querc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elon diu keR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belles de Lorrai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iRabel de lo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cat du Ventou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uskat diu va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x de Grenob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nua de gRenob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x du Périgor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nua diu perig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gnon doux des Cévenn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onion du de sev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 de Ni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uil d’oliv de 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lives cassées de la Vallée des Baux-de-Proven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oliv kase de la vale de bo-de-pRov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xili, bostneuli da marcvle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lives noires de la Vallée des Baux de Proven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oliv nuaR de la vale de bo de pRov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s noires de Nyon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oliv nuaR de n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tit Epeautre de Haute Proven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peti epotr de ot prov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reaux de Créanc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uaRo de  kRe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omme de terre de l'Île de R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nl-BE"/>
              </w:rPr>
            </w:pPr>
            <w:r>
              <w:rPr>
                <w:rFonts w:cs="AcadNusx" w:ascii="AcadNusx" w:hAnsi="AcadNusx"/>
                <w:sz w:val="20"/>
                <w:szCs w:val="20"/>
                <w:lang w:val="nl-BE"/>
              </w:rPr>
              <w:t>pom de teR de l’i de 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cadNusx" w:ascii="AcadNusx" w:hAnsi="AcadNusx"/>
                <w:sz w:val="20"/>
                <w:szCs w:val="20"/>
                <w:lang w:val="nl-BE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me du Limousi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om diu limuz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ommes de terre de Mervil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nl-BE"/>
              </w:rPr>
            </w:pPr>
            <w:r>
              <w:rPr>
                <w:rFonts w:cs="AcadNusx" w:ascii="AcadNusx" w:hAnsi="AcadNusx"/>
                <w:sz w:val="20"/>
                <w:szCs w:val="20"/>
                <w:lang w:val="nl-BE"/>
              </w:rPr>
              <w:t>pom de teR de                  meRv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cadNusx" w:ascii="AcadNusx" w:hAnsi="AcadNusx"/>
                <w:sz w:val="20"/>
                <w:szCs w:val="20"/>
                <w:lang w:val="nl-BE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ommes et poires de Savo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pome e puaR de sav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uneaux d'Agen ; Pruneaux d'Agen mi-cui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pRiuno d’aJen; pRiuno d’aJen mi-k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 de Camargu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i de kama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xili, bostneuli da marcvl</w:t>
              <w:softHyphen/>
              <w:t>e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ois de Collio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nSua de koli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cocxali Tevzi, moluskebi, kibosnairebi da maTgan nawarmoebi sxva produqteb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quille Saint-Jacques des Côtes d'Armo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nl-BE"/>
              </w:rPr>
            </w:pPr>
            <w:r>
              <w:rPr>
                <w:rFonts w:cs="AcadNusx" w:ascii="AcadNusx" w:hAnsi="AcadNusx"/>
                <w:sz w:val="20"/>
                <w:szCs w:val="20"/>
                <w:lang w:val="nl-BE"/>
              </w:rPr>
              <w:t>koki sen-Jak de kot d’aRm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cocxali Tevzi, moluskebi, kibosnairebi  da maTgan nawarmoebi sxva produqtebi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dre de Bretagne ; Cidre Bret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sidR de bretan; sidR bre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 romelic mocemulia am xelSekrulebis I danarTSi (saneleblebi da sxv.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dre de Normandie ; Cidre Norman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sidR de noRman; sidR noR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 romelic mocemulia am xelSekrulebis I danarTSi  (saneleblebi da sxv.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ouail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rnu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 romelic mocemulia am xelSekrulebis I danarTSi  (saneleblebi da sxv.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fron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domf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 romelic mocemulia am xelSekrulebis I danarTSi  (saneleblebi da sxv.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îtres Marennes Olér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uitr maren ole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cocxali Tevzi, moluskebi, kibosnairebi  da maTgan nawarmoebi sxva produqtebi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ys d'Auge; Pays d'Auge-Cambrem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pei d'oJ, pei d'oJ-kambre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 romelic mocemulia am xelSekrulebis I danarTSi  (saneleblebi da sxv.)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iment d'Espelette; Piment d'Espelette - Ezpeletako Biper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i-FI"/>
              </w:rPr>
            </w:pPr>
            <w:r>
              <w:rPr>
                <w:rFonts w:cs="AcadNusx" w:ascii="AcadNusx" w:hAnsi="AcadNusx"/>
                <w:sz w:val="20"/>
                <w:szCs w:val="20"/>
                <w:lang w:val="fi-FI"/>
              </w:rPr>
              <w:t>piman d’espelet;                piman d’espelet-ezpeletako bip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 romelic mocemulia am xelSekrulebis I danarTSi  (saneleblebi da sxv.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amote(s) de Nanc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ergamot de nan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 romelic mocemulia am xelSekrulebis I danarTSi  (saneleblebi da sxv.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oche vendéen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rioS vand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 namcxvreulobasakonditro nawarmi, orcxobila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tes d'Alsa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at d’alz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 namcxvreulobasakonditro nawarmi, orcxobila  da sxva comeuli nawarmi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n de Cra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fuen de k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Tiva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i téliszalám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udapeSti telisali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i szalámi; Szegedi téliszalám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egedi saliami; segedi telisali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nemara Hill lamb; Uain Sléibhe Chonama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konemara hil lamb; </w:t>
              <w:br/>
              <w:t>uain sleib Conam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league Brown Pudding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imolig braun pu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killy Regat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imokili reg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e Island Salm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lear ailand salm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cocxali Tevzi moluskebi, kibosnairebi da maTgan nawarmoebi sxva produqteb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cchio Rom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bbakio rom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llo di Sardeg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niello di sard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della Bolog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ortadella bol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xorcis produqtebi (mza, damarilebuli,Sebolil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ciutto di S. Danie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roSuto di s. dan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xorcis produqtebi (mza, damarilebuli,Sebolili da sxva) 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llone bianco dell'Appennino Centra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itellone bianco dell’appenino Centr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xorcis produqtebi (mza, damarilebuli,Sebolil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aola della Valtell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rezaola della valtel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collo di Calab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pokollo di kalab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xorcis produqtebi, (mza, damarilebuli,Sebolil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a Piacent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ppa piaCen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echino Mode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tekino mod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atello di Zibell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ulatello di Zib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do di Colonna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ardo di kolonn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etta di Calab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anCetta di kalab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etta Piacent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anCetta piaCen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ciutto di Carpeg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roSuto di karp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ciutto di Mode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roSuto di mod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ciutto di Norc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roSuto di nor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ciutto di Parm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roSuto  di pa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ciutto Tosc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roSuto tosk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ciutto Veneto Berico-Eugane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roSuto veneto beriko-augan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e Brianz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alame brian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e Cremo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alame krem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e di Varz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alame di var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e d'oca di Morta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alame d’oka mort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e Piacenti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alame piaC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e S. Angel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alame s. anj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xorcis produqtebi,mza,damarilebuli,Sebolili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ini italiani alla cacciato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alamini italiani alla kaCCa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siccia di Calab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alsiCa di kalab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pressata di Calab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opressata di kalab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èssa Vicent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opressa viCen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k dell'Alto Adige ; Südtiroler Markenspeck ; Südtiroler Speck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pek dell’alto adije; sudtiroler markenspek; sudtiroler sp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alle d'Aosta Jambon de Boss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valle d’aosta Jambon de bos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 d'Aosta Lard d'Arna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alle d’aosta lard d’arn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pone Mode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Zampone mod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g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zia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t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i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iocavallo Sil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Cokavallo s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strato Puglie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nestrato puli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tella Trevigia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zatella trevij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iotta d'Urbi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Sotta d’urb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mag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stelma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e Sard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fiore s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fon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ormai de Mut dell'Alta Valle Bremba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formai de mut dell’alta valle bremb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gonzo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gorgonZ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 Pad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grana pad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si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onta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Verone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onte veron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zarella di Bufala Campa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occarella di bufala kamp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zz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uracc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migiano Reggi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armijano rej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ino di Fili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ekorino di f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ino Rom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ekorino rom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ino Sard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ecorino s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ino Sicili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ecorino siC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ino Tosc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ecorino tosk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lone Valpada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rovolone valpa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irolo Lombard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uartirolo lomb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us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agus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che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ask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tta Roma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ikotta rom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ola di Roccaver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obiola di rokkaver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ssa delle Giudicar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pressa delle judika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vio; Stilfs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telvio; stilf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ggi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ale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 Piemonte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oma piemont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 d'Aosta Fromadz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alle d’aosta fromad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tellina Case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altellina kaz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e della Lunigia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iele della lunij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cxoveluri  warmoSobis sxva produqtebi (kvercxi, Tafli da sxvadasxva saxeobis rZis produqtebi garda karaqis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Crotone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lto kroton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utino Pescare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prutino peskar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,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ighel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rizig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zi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ru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cet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rtoC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nti Classic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ianti klassi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ent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Cil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na di Brindis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llina di brindi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ne di Romag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lline di Rom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ne Salernita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lline salernit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ne Teati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lline teat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da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gar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hi Lombard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agi lombar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zeTebi da cximebi (karaqi, margarini, zeTi da sxva)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uziano delle Colline Terama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retuciano delle kolline teram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iera Lig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iviera lig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ab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eg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ard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gest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erj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 di Bar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erra di b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 d'Otrant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erra d’otr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 di Sie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erre di si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 Tarenti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erre tarent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osk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c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u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,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umb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 di Maza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al di maZ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emo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alde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 del Beli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alle del b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i Trapanes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alli trapane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eneto Valpolicella, Veneto Euganei e Berici, Veneto del Grapp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veneto valpoliCella, veneto euganei e beriCi, veneto del grap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cia del Garg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ranCa del garg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cia Rossa di Sicil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ranCa rossa di siCi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arago Bianco di Bass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sparago bianko di bass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arago bianco di Cimadolm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sparago bianko di Cimado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arago verde di Alted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sparago verde di alt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ico Genove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aziliko jenov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ero di Pantelle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ppero di pentell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iofo di Paestu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rCofo di paes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iofo Romanesco del Lazi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rCofo romanesko del la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ta dell'Altopiano del Fuci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rota dell’altopiano fuC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agna Cune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stania kun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agna del Monte Amia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stania del monte ami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agna di Montel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stania di mon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agna di Valler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stania di valler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egia di Marostic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Cilieja di maros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ipolla Rossa di Tropea  Calab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Cipolla rossa di tropea kalab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ollotto Noceri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Cipolotto NnoC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lementine del Golfo di Tarant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klementine del golfo di tar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ine di Calab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lementine di kalab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xili, bostneuli da marcvle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giolo di Lamon della Vallata Bellune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fajolo di lamon della vallata belun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iolo di Sarcon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fajolo di sark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iolo di Sora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fajolo di sor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rina di Neccio della Garfagna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farina di neCo della garfan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ro della Garfagna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farro della garfan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xili, bostneuli da marcvle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o Bianco del Cilent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fiko bianko del Cil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xili, bostneuli da marcvle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odindia dell'Et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fikodindia dell’et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o di Borgotar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fungo di borgot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 Lati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ivi la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ella della Daun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a bella della dau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nticchia di Castelluccio di Norc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lentikia di kasteluCCio di nor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one Costa d'Amalf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imone kosta d’amalf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one di Sorrent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imone di sorr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one Femminello del Garg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imone femminello del garg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e del Mugell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arrone del muj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rone di Castel del Ri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marrone di kastel del 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e di Roccadaspid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arrone di rokkadasp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e di San Ze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arrone di san Z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la Alto Adige ; Südtiroler Apfe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mela alto adije; sudtiroler apf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 Val di N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ela val di n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nurca Campa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elanurka kamp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cciola del Piemonte; Nocciola Piemont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noCiola del piemonte; noCiola piemo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ciola di Giffon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noCiola di jiff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ellara del Beli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noCellara del b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 Ascolana del Pice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olive askolana del piC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erone di Seni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eperone di sen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 dell'Emilia Romag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era dell’emilia rom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 mantova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era mantov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sca e nettarina di Romag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eska e nettarina di rom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doro di Pachi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omodoro di pak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doro S. Marzano dell’Agro Sarnese-Noceri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omodoro s. marcano dell’agro sarneze-noC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cchio di Chiogg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adikkio di ki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cchio di Vero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adikkio di ver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cchio Rosso di Trevis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adikkio rosso di trevi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cchio Variegato di Castelfranc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adikkio variegato di kastelfran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so di Baraggia Biellese e Vercelle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rizo di barajjia bielleze e verCell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 Nano Vialone Verone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izo nano vialone veron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ogno di Romag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kalonio di rom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va da tavola di Canicatt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i-FI"/>
              </w:rPr>
            </w:pPr>
            <w:r>
              <w:rPr>
                <w:rFonts w:cs="AcadNusx" w:ascii="AcadNusx" w:hAnsi="AcadNusx"/>
                <w:sz w:val="20"/>
                <w:szCs w:val="20"/>
                <w:lang w:val="fi-FI"/>
              </w:rPr>
              <w:t>uva da tavola di kanikatti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va da tavola di Mazzarro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uva da tavola di macar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ciughe Sotto Sale del Mar Lig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aCuge sotto sale del mar lig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cocxali Tevzi, moluskebi, kibosnairebi da maTgan nawarmoebi sxva produqteb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nca Gobba Dorata del Pianalto di Poiri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tinka gobba dorata del pianalto di poi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cocxali Tevzi, moluskebi, kibosnairebi da maTgan nawarmoebi sxva produqteb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fferano di Sardeg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Zaferano di sard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, romlebic mocemulia am xelSekrulebis I danarTSi (saneleblebi da sxv.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o Balsamico di Mode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Ceto balzamiko di mod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, romlebic mocemulia am xelSekrulebis I danarTSi (saneleblebi da sxv.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eto balsamico tradizionale di Mode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aCeto balzamiko tradicionale di mod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, romlebic mocemulia am xelSekrulebis I danarTSi (saneleblebi da sxv.)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eto balsamico tradizionale di Reggio Emil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aCeto balzamiko tradicionale di rejo emi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 romlebic mocemulia am xelSekrulebis I danarTSi  (saneleblebi da sxv.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fferano dell'Aqui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Zafferano dell’aku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 romlebic mocemulia am xelSekrulebis pirvel danarTSi  (saneleblebi da sxv.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fferano di San Gimign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Zafferano di san jimin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 romlebic mocemulia am xelSekrulebis pirvel danarTSi  (saneleblebi da sxv.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ia Ferrare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ppia ferrar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namcxvreulobasakonditro nawarmi, orcxobila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notta del Dittai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aniotta del dit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namcxvreulobasakonditro nawarmi, orcxobila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 casareccio di Genz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ane kazareCCio di jenc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namcxvreulobasakonditro nawarmi, orcxobila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 di Altamu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ane di altam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namcxvreulobasakonditro nawarmi, orcxobila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 di Mate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ane di mat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namcxvreulobasakonditro nawarmi, orcxobila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ergamotto di Reggio Calabria - Olio essenzia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bergamotto di rejio kalabria – olio esenc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eTerzeTeb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ande de porc, marque nationale grand-duché de Luxembourg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 xml:space="preserve">viand de por mark nasional diu gran-diuSe </w:t>
              <w:br/>
              <w:t>de liuqs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  <w:lang w:val="es-ES"/>
              </w:rPr>
              <w:t>mb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laisons fumées, marque nationale grand-duché de Luxembourg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sale</w:t>
            </w:r>
            <w:r>
              <w:rPr>
                <w:rFonts w:cs="Sylfaen" w:ascii="Sylfaen" w:hAnsi="Sylfaen"/>
                <w:sz w:val="20"/>
                <w:szCs w:val="20"/>
              </w:rPr>
              <w:t>ზ</w:t>
            </w:r>
            <w:r>
              <w:rPr>
                <w:rFonts w:cs="AcadNusx" w:ascii="AcadNusx" w:hAnsi="AcadNusx"/>
                <w:sz w:val="20"/>
                <w:szCs w:val="20"/>
                <w:lang w:val="fr-FR"/>
              </w:rPr>
              <w:t>on f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  <w:lang w:val="fr-FR"/>
              </w:rPr>
              <w:t xml:space="preserve">ume, mark nasional diu gran-diuS </w:t>
              <w:br/>
              <w:t>de liuqsamb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 damarilebuli,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Miel - Marque nationale du Grand-Duché de Luxembourg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miel-mark na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  <w:lang w:val="fr-FR"/>
              </w:rPr>
              <w:t xml:space="preserve">ional </w:t>
              <w:br/>
              <w:t xml:space="preserve">diu gran-diuSe </w:t>
              <w:br/>
              <w:t>de liuqs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  <w:lang w:val="fr-FR"/>
              </w:rPr>
              <w:t>mb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cxoveluri  warmoSobis sxva produqtebi (kvercxi, Tafli da sxvadasxva saxeobis rZis produqtebi, garda karaqis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eurre rose - Marque Nationale du Grand-Duché de Luxembourg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de-DE"/>
              </w:rPr>
              <w:t>ber roz – mark na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z w:val="20"/>
                <w:szCs w:val="20"/>
                <w:lang w:val="de-DE"/>
              </w:rPr>
              <w:t>ional</w:t>
              <w:br/>
              <w:t xml:space="preserve"> diu grand-diuSe </w:t>
              <w:br/>
              <w:t>de liuqs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  <w:lang w:val="de-DE"/>
              </w:rPr>
              <w:t>mb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ren-Leidse met sleutel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uren-leidse met sleit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erkaas; Kanternagelkaas; Kanterkomijneka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nterkas; kantermaxelkas; kanterkomeinekas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ord-Hollandse Edamm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nord-holands eda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rd-Hollandse Gou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Nnord-holands xau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erdoezer Rond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operduzer ro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landse druif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vestlandse drei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ndza Podhalańsk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rindJa podhalan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ypek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oscip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ser smażon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velkopolski ser smaJ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wrzosowy z Borów Dolnośląskic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miud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vJosovi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boruv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olnoSlonsk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cxoveluri  warmoSobis sxva produqtebi (kvercxi, Tafli da sxvadasxva saxeobis rZis produqtebi,garda karaqis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uty kalisk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andruti kalis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namcxvreulobasakonditro nawarmi, orcxobila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świętomarcińsk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rogal SventomarCin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namcxvreulobasakonditro nawarmi, orcxobila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ego da Bei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orego de b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orrego de Montemor-o-Nov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borego de </w:t>
              <w:br/>
              <w:t>montemor-o-no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ego do Baixo Alentej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orego do baiSo alente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ego do Nordeste Alentej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borego do baiSo</w:t>
              <w:br/>
              <w:t>alente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orrego Serra da Estre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borego sera de estr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Borrego Terrinch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orego terin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ito da Bei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brito da b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ito da Gralhei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brito da grali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brito das Terras Altas do Minh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kabrito das teras </w:t>
              <w:br/>
              <w:t>altas do 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ito de Barros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brito de baro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ito Transmont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brito transmon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alenteja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rnalenteJ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Arouques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rne arouke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Barros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rne baroz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Cachena da Pened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rne kakena da pen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a Charnec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rne da karne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rne de Bísaro Transmonano; Carne de Porco Transmont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karne de bizaro transmonano; karne de porko transmon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rne de Bovino Cruzado dos Lameiros do Barros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karne de buvino kruzado</w:t>
              <w:br/>
              <w:t xml:space="preserve"> dos lameiros do baro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Porco Alentej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rne de porko alenteJ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os Açor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rne dos as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Marinho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rne  marini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Marones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rne marone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Mertoleng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karne mertole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Mirandes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rne mirande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eiro Braganç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rdiero bragans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rdeiro de Barroso; Anho de Barroso; Cordeiro de leite de Barros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kodeiro de barozo; </w:t>
              <w:br/>
              <w:t xml:space="preserve">anio de barozo;               </w:t>
              <w:br/>
              <w:t>kordeiro de leite de baro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itela de Lafõ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vitela de laf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orci (da Signe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Alheira de Barr</w:t>
            </w:r>
            <w:r>
              <w:rPr>
                <w:sz w:val="20"/>
                <w:szCs w:val="20"/>
              </w:rPr>
              <w:t>oso-Montaleg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alieira de</w:t>
              <w:br/>
              <w:t>barozo-montale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orcis produqtebi (mza, damarilebuli, Sebolili da sxva)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lheira de Vinhai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aleira de vin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orcis produqtebi (mza, damarilebuli, Sebolili da sxva).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utelo de Vinhais ; Bucho de Vinhais; Chouriço de Ossos de Vinhai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butelo de vinias;</w:t>
              <w:br/>
              <w:t xml:space="preserve">buko de vinias; koriso </w:t>
              <w:br/>
              <w:t>de osos de vin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orcis produqtebi (mza, damarilebuli, Sebolili da sxva).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choleira Branca de Portaleg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kakoleira branka</w:t>
              <w:br/>
              <w:t>de portale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orcis produqtebi (mza, damarilebuli, Sebolili da sxva).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ouriça de carne de Barroso-Montaleg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korisa de karne de</w:t>
              <w:br/>
              <w:t>barozo-montale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orcis produqtebi (mza, damarilebuli, Sebolili da sxva)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ouriça de Carne de Vinhais; Linguiça de Vinhai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kourisa de karne de viniais;</w:t>
              <w:br/>
              <w:t>linguisa de vini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orcis produqtebi (mza, damarilebuli, Sebolili da sxva)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ouriça doce de Vinhai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korisa dose de vin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orcis produqtebi (mza, damarilebuli, Sebolili da sxva)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ouriço azedo de Vinhais; Azedo de Vinhais; Chouriço de Pão de Vinhai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koriso azedo de vinias; </w:t>
              <w:br/>
              <w:t>azedo de vinias; koriso de pao de vin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mza, damarilebuli, Sebolili da sxva).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ouriço de Abóbora de Barroso-Montaleg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koriso de abobora </w:t>
              <w:br/>
              <w:t>de barozo-montale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mza, damarilebuli, Sebolili da sxva).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ouriço de Carne de Estremoz e Borb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kouriso de karne de</w:t>
              <w:br/>
              <w:t>estremoz e bor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orcis produqtebi (mza, damarilebuli, Sebolili da sxva)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ouriço de Portaleg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kouriso de portale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orcis produqtebi (mza, damarilebuli, Sebolili da sxva).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ouriço grosso de Estremoz e Borb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koriso groso de </w:t>
              <w:br/>
              <w:t>estremoz e bor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mza, damarilebuli, Sebolili da sxva).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uriço Mouro de Portaleg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kouriso moro de</w:t>
              <w:br/>
              <w:t>portale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orcis produqtebi (mza, damarilebuli, Sebolili da sxva).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arinheira de Estremoz e Borb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farineira de estremoz</w:t>
              <w:br/>
              <w:t>e bor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orcis produqtebi (mza, damarilebuli, Sebolili da sxva)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arinheira de Portaleg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farineira de portale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orcis produqtebi (mza, damarilebuli, Sebolili da sxva)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Linguiça de P</w:t>
            </w:r>
            <w:r>
              <w:rPr>
                <w:sz w:val="20"/>
                <w:szCs w:val="20"/>
              </w:rPr>
              <w:t>ortaleg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linguisa de portale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mza, damarilebuli, Sebolili da sxva)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nguíça do Baixo Alentejo; Chouriço de carne do Baixo Alentej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linguiCa do baiSo alenteJo; </w:t>
              <w:br/>
              <w:t xml:space="preserve">kuriso de karne do </w:t>
              <w:br/>
              <w:t>baiSo alente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mza, damarilebuli, Sebolili da sxva).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o Branco de Portaleg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 xml:space="preserve">lombo branko de </w:t>
              <w:br/>
              <w:t>portale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mza, damarilebuli, Sebolili da sxva).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o Enguitado de Portaleg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 xml:space="preserve">lombo enguitado </w:t>
              <w:br/>
              <w:t>de portale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mza, damarilebuli, Sebolili da sxva).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orcela de Assar de Portaleg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 xml:space="preserve">morsela de asar </w:t>
              <w:br/>
              <w:t xml:space="preserve"> de portale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mza, damarilebuli, Sebolili da sxva).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orcela de Cozer de Portaleg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 xml:space="preserve">morsela de  kozer </w:t>
              <w:br/>
              <w:t>de portale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mza, damarilebuli, Sebolili da sxva).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orcela de Estremoz e Borb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morsela de estremoz</w:t>
              <w:br/>
              <w:t xml:space="preserve"> e bor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mza, damarilebuli, Sebolili da sxva)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ia de Estremoz e Borb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paia de estremoz e bor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mza, damarilebuli, Sebolili da sxva).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ia de Lombo de Estremoz e Borb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paia de lombo de </w:t>
              <w:br/>
              <w:t>estremoz e bor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mza, damarilebuli, Sebolili da sxva).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ia de Toucinho de Estremoz e Borb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paia de tousino de</w:t>
              <w:br/>
              <w:t>estremoz e bor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orcis produqtebi (mza, damarilebuli, Sebolili da sxva)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inho de Portaleg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paino de portale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orcis produqtebi (mza, damarilebuli, Sebolili da sxva)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io de Bej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paio de beJ</w:t>
            </w:r>
            <w:r>
              <w:rPr>
                <w:rFonts w:cs="AcadNusx" w:ascii="AcadNusx" w:hAnsi="AcadNusx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mza, damarilebuli, Sebolili da sxva)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nto de Barranco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resunto de barank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mza, damarilebuli, Sebolili da sxva)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nto de Barros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rezunto de baro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mza, damarilebuli, Sebolili da sxva).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esunto de Camp Maior e Elvas; Paleta de Campo Maior e Elv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prezunto de kamp maior e elvas; paleta de kampu maior e elv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mza, damarilebuli, Sebolili da sxva)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sunto de Santana da Serra; Paleta de Santana da Ser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rezunto de santana da sera; paleta de santana da 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mza, damarilebuli, Sebolili da sxva)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esunto de Vinhais / Presunto Bísaro de Vinhai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prezunto de vinias/</w:t>
              <w:br/>
              <w:t>prezunto bizaro de vin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orcis produqtebi (mza, damarilebuli, Sebolili da sxva).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esunto do Alentejo; Paleta do Alentej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prezunto du alenteJu;</w:t>
              <w:br/>
              <w:t>paleta du alente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xo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mza, damarilebuli, Sebolili da sxva)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picão de Barroso-Montaleg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 xml:space="preserve">salpikan de </w:t>
              <w:br/>
              <w:t>barozo-montale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mza, damarilebuli, Sebolili da sxva)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picão de Vinhai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alpikon de vini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mza, damarilebuli, Sebolili da sxva)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ueira de Barroso-Montaleg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 xml:space="preserve">sangueira de </w:t>
              <w:br/>
              <w:t>barozo-montale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 (mza, damarilebuli, Sebolili da sxva)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ijo de Azeitã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iJo de azei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yveleuli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ijo de cabra Transmont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keiJo de kabra</w:t>
              <w:br/>
              <w:t>transmon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ueijo de Nis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keiJo de ni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ueijo do Pic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keiJo do pi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Queijo mestiço d</w:t>
            </w:r>
            <w:r>
              <w:rPr>
                <w:sz w:val="20"/>
                <w:szCs w:val="20"/>
              </w:rPr>
              <w:t>e Tolos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iJo mestiko de tolo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ijo Rabaç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iJo rabas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ijo S. Jorg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iJo s. Jor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ijo Serp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iJo ser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ijo Serra da Estre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iJo sera da estr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ijo Terrinch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iJo terin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ueijos da Beira Baixa (Queijo de Castelo Branco, Queijo Amarelo da Beira Baixa, Queijo Picante da Beira Baixa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keiJos de beira baiSa (keiJo de kastelo branko, keiJo amarelo da beira baiSa, keiJo pikante da beira baiS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ite do Alentejo Interio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zeite do alenteJo</w:t>
              <w:br/>
              <w:t xml:space="preserve"> inter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zeTebi da cximebi (karaqi, margarine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l da Serra da Lous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sz w:val="20"/>
                <w:szCs w:val="20"/>
                <w:lang w:val="de-DE"/>
              </w:rPr>
              <w:t>mel da sera da louz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sz w:val="20"/>
                <w:szCs w:val="20"/>
                <w:lang w:val="de-DE"/>
              </w:rPr>
              <w:t>cxoveluri  warmoSobis sxva produqtebi (kvercxi, Tafli da sxvadasxva saxeobis rZis produqtebi, garda karaqis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l da Serra de Monchiqu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mel da sera de monk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cxoveluri  warmoSobis sxva produqtebi (kvercxi, Tafli da </w:t>
            </w:r>
            <w:r>
              <w:rPr>
                <w:rFonts w:cs="AcadNusx" w:ascii="AcadNusx" w:hAnsi="AcadNusx"/>
                <w:sz w:val="20"/>
                <w:szCs w:val="20"/>
                <w:lang w:val="de-DE"/>
              </w:rPr>
              <w:t xml:space="preserve">sxvadasxva saxeobis rZis produqtebi, 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>garda karaqis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 da Terra Quent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el da tera ku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 xml:space="preserve">cxoveluri  warmoSobis sxva produqtebi (kvercxi, Tafli da </w:t>
            </w:r>
            <w:r>
              <w:rPr>
                <w:rFonts w:cs="AcadNusx" w:ascii="AcadNusx" w:hAnsi="AcadNusx"/>
                <w:sz w:val="20"/>
                <w:szCs w:val="20"/>
                <w:lang w:val="de-DE"/>
              </w:rPr>
              <w:t xml:space="preserve">sxvadasxva saxeobis rZis produqtebi, </w:t>
            </w:r>
            <w:r>
              <w:rPr>
                <w:rFonts w:cs="AcadNusx" w:ascii="AcadNusx" w:hAnsi="AcadNusx"/>
                <w:sz w:val="20"/>
                <w:szCs w:val="20"/>
              </w:rPr>
              <w:t>garda karaqis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l das Terras Altas do Minh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mel das teras altas</w:t>
              <w:br/>
              <w:t xml:space="preserve"> do 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cxoveluri  warmoSobis sxva produqtebi (kvercxi, Tafli da </w:t>
            </w:r>
            <w:r>
              <w:rPr>
                <w:rFonts w:cs="AcadNusx" w:ascii="AcadNusx" w:hAnsi="AcadNusx"/>
                <w:sz w:val="20"/>
                <w:szCs w:val="20"/>
                <w:lang w:val="de-DE"/>
              </w:rPr>
              <w:t xml:space="preserve">sxvadasxva saxeobis rZis produqtebi, 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>garda karaqis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 de Barros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el de baro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 xml:space="preserve">cxoveluri  warmoSobis sxva produqtebi (kvercxi, Tafli da </w:t>
            </w:r>
            <w:r>
              <w:rPr>
                <w:rFonts w:cs="AcadNusx" w:ascii="AcadNusx" w:hAnsi="AcadNusx"/>
                <w:sz w:val="20"/>
                <w:szCs w:val="20"/>
                <w:lang w:val="de-DE"/>
              </w:rPr>
              <w:t xml:space="preserve">sxvadasxva saxeobis rZis produqtebi, </w:t>
            </w:r>
            <w:r>
              <w:rPr>
                <w:rFonts w:cs="AcadNusx" w:ascii="AcadNusx" w:hAnsi="AcadNusx"/>
                <w:sz w:val="20"/>
                <w:szCs w:val="20"/>
              </w:rPr>
              <w:t>garda karaqis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 do Alentej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el do alente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 xml:space="preserve">cxoveluri  warmoSobis sxva produqtebi (kvercxi, Tafli da </w:t>
            </w:r>
            <w:r>
              <w:rPr>
                <w:rFonts w:cs="AcadNusx" w:ascii="AcadNusx" w:hAnsi="AcadNusx"/>
                <w:sz w:val="20"/>
                <w:szCs w:val="20"/>
                <w:lang w:val="de-DE"/>
              </w:rPr>
              <w:t xml:space="preserve">sxvadasxva saxeobis rZis produqtebi, </w:t>
            </w:r>
            <w:r>
              <w:rPr>
                <w:rFonts w:cs="AcadNusx" w:ascii="AcadNusx" w:hAnsi="AcadNusx"/>
                <w:sz w:val="20"/>
                <w:szCs w:val="20"/>
              </w:rPr>
              <w:t>garda karaqis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l do Parque de Montezinh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mel do parke de</w:t>
              <w:br/>
              <w:t xml:space="preserve"> montezi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cxoveluri  warmoSobis sxva produqtebi (kvercxi, Tafli da </w:t>
            </w:r>
            <w:r>
              <w:rPr>
                <w:rFonts w:cs="AcadNusx" w:ascii="AcadNusx" w:hAnsi="AcadNusx"/>
                <w:sz w:val="20"/>
                <w:szCs w:val="20"/>
                <w:lang w:val="de-DE"/>
              </w:rPr>
              <w:t xml:space="preserve">sxvadasxva saxeobis rZis produqtebi, 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>garda karaqis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l do Ribatejo Norte (Serra d'Aire, Albufeira de Castelo de Bode, Bairro, Alto Nabã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mel do ribateJo norte </w:t>
              <w:br/>
              <w:t>(sera d’aire, albufeira de kastelo de bode,        bairo, alto nab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cxoveluri  warmoSobis sxva produqtebi (kvercxi, Tafli da </w:t>
            </w:r>
            <w:r>
              <w:rPr>
                <w:rFonts w:cs="AcadNusx" w:ascii="AcadNusx" w:hAnsi="AcadNusx"/>
                <w:sz w:val="20"/>
                <w:szCs w:val="20"/>
                <w:lang w:val="de-DE"/>
              </w:rPr>
              <w:t xml:space="preserve">sxvadasxva saxeobis rZis produqtebi, </w:t>
            </w:r>
            <w:r>
              <w:rPr>
                <w:rFonts w:cs="AcadNusx" w:ascii="AcadNusx" w:hAnsi="AcadNusx"/>
                <w:sz w:val="20"/>
                <w:szCs w:val="20"/>
                <w:lang w:val="pt-BR"/>
              </w:rPr>
              <w:t>garda karaqis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 dos Açor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el dos as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 xml:space="preserve">cxoveluri  warmoSobis sxva produqtebi (kvercxi, Tafli da </w:t>
            </w:r>
            <w:r>
              <w:rPr>
                <w:rFonts w:cs="AcadNusx" w:ascii="AcadNusx" w:hAnsi="AcadNusx"/>
                <w:sz w:val="20"/>
                <w:szCs w:val="20"/>
                <w:lang w:val="de-DE"/>
              </w:rPr>
              <w:t xml:space="preserve">sxvadasxva saxeobis rZis produqtebi, </w:t>
            </w:r>
            <w:r>
              <w:rPr>
                <w:rFonts w:cs="AcadNusx" w:ascii="AcadNusx" w:hAnsi="AcadNusx"/>
                <w:sz w:val="20"/>
                <w:szCs w:val="20"/>
              </w:rPr>
              <w:t>garda karaqis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ijão Serra da Estre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ekeiJen sera da estr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 xml:space="preserve">cxoveluri  warmoSobis sxva produqtebi (kvercxi, Tafli da </w:t>
            </w:r>
            <w:r>
              <w:rPr>
                <w:rFonts w:cs="AcadNusx" w:ascii="AcadNusx" w:hAnsi="AcadNusx"/>
                <w:sz w:val="20"/>
                <w:szCs w:val="20"/>
                <w:lang w:val="de-DE"/>
              </w:rPr>
              <w:t>sxvadasxva saxeobis rZis produqtebi,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garda karaqis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ite de Mou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zeite de m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zeite de Trás-os-Mont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azeite de tras-os-mo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zeites da Beira Interior (Azeite da Beira Alta, Azeite da Beira Baixa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azeites da beira interior</w:t>
              <w:br/>
              <w:t>(azeite da beira alta, azeite da beira baiS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zeTebi da cximebi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zeites do Norte Alentejan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azeites do norte </w:t>
              <w:br/>
              <w:t>alenteJ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zeTebi da cximebi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z w:val="20"/>
                <w:szCs w:val="20"/>
              </w:rPr>
              <w:t>zeites do Ribatej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zeites do ribate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ijo de Évo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eiJo de ev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ixa d'Elv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meiSa d’elv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êndoa Dour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mendoa do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anás dos Açores/São Migue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 xml:space="preserve">ananas dos asores/san </w:t>
              <w:br/>
              <w:t>mig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na da Madei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nona da Mad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Carolino Lezírias Ribatejan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 xml:space="preserve">aroz karolino </w:t>
              <w:br/>
              <w:t>lezirias ribateJan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zeitona de conserva Negrinha de Freix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azeitona de konserva</w:t>
              <w:br/>
              <w:t>negrina de fre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zeitonas de Conserva de Elvas e Campo Maio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aseitonas de konserva</w:t>
              <w:br/>
              <w:t>de elvas e kampo ma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tata de Trás-os-mont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batata de tras-os-mo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anha da Terra F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stania de tera f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anha de Padre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astania de padr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stanha dos Soutos da Lap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kastana dos soutos</w:t>
              <w:br/>
              <w:t>de l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anha Marvão-Portaleg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 xml:space="preserve">kastania </w:t>
              <w:br/>
              <w:t>marveon-portale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ereja da Cova da Bei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Cereja da Cova da B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ereja de São Julião-Portaleg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sereJa de san</w:t>
              <w:br/>
              <w:t>Julieno-portale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inos do Algarv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Citrinos do Algar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çã Bravo de Esmolf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asan bravo de esmol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çã da Beira Al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asan da beira al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çã da Cova da Bei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masan da kova da b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çã de Alcobaç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asan de alkob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çã de Portaleg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asan de portaleg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acujá dos Açores/S. Migue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marakuJa dos </w:t>
              <w:br/>
              <w:t>asores/s.mig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êra Rocha do Oest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pera roka do o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êssego da Cova da Beir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pesego da kova da b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cadNusx" w:ascii="AcadNusx" w:hAnsi="AcadNusx"/>
                <w:sz w:val="20"/>
                <w:szCs w:val="20"/>
                <w:lang w:val="nb-NO"/>
              </w:rPr>
              <w:t>xili, bostneuli da marcvle</w:t>
              <w:softHyphen/>
              <w:t>uli (nedli an damuSaveb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s moles de Aveir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ovuS moles de avei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 namcxvreulobasakonditro nawarmi, orcxobila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c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ve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nsk spettkak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qonsq sfeTTqaq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 namcxvreulobasakonditro nawarmi, orcxobila   da sxva comeuli nawarm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kstra deviško oljčno olje Slovenske Ist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eqstra deviSko olCno ole slovensktr l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zeTebi da cximebi (karaqi, margarini, zeT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bryndz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lovenska brind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parenic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lovenska pare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venský oštiepok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lovenski oStiep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ický trdelník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kaliki trel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  <w:t>puri, funTuSeuloba namcxvreulobasakonditro nawarmi, orcxobila   da sxva comeuli nawarmi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le of Man Manx Loaghtan Lamb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aisl of men manqs </w:t>
              <w:br/>
              <w:t>louTan la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ney beef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orkni bi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ney lamb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orkni la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ch Beef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koC bi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ch Lamb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koC la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tland Lamb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etland la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sh Beef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uelS bi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sh lamb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uelS la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 (da Signeuli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acon Fell traditional Lancashire chee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bekon fel tradiSenal lankaSir C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chester chee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onCester C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xton blu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baqston bl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et Blue Chee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dorset bliu C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edale chee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dovedeil C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moor Blue Chee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eqsmur bliu C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Gloucest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ingl glu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ordshire Chee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stafordSir C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aledale cheese ; Swaledale ewes´ chee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sueldeil Ciz; sueldeil ues’ C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iotdale Chee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tevaiotdeil C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st Country farmhouse Cheddar chee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uest kantri  fermhauz Cedar C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Stilton cheese ; Blue Stilton chees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sz w:val="20"/>
                <w:szCs w:val="20"/>
                <w:lang w:val="fr-FR"/>
              </w:rPr>
              <w:t>uait stiton Ciz; bliu stiton C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yveleul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ton Mowbray Pork P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melton moubrei pork p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orcis produqtebi (mza, damarilebul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ebolili da sxv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h Clotted Crea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korniS klotid  qr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>cxoveluri  warmoSobis sxva produqtebi (kvercxi, Tafli da sxva dasxva saxeobis rZis produqtebi, garda karaqisa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sey Royal potato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ჯერსი</w:t>
            </w:r>
            <w:r>
              <w:rPr>
                <w:rFonts w:cs="AcadNusx" w:ascii="AcadNusx" w:hAnsi="AcadNusx"/>
                <w:sz w:val="20"/>
                <w:szCs w:val="20"/>
              </w:rPr>
              <w:t xml:space="preserve"> roial piteitos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xili, bostneuli da marcvleuli (nedli an damuSavebuli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roath Smoki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arbrouT smouk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cocxali Tevzi, moluskebi, kibosnairebi da maTgan nawarmoebi sxva produqteb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ish Farmed Salm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>skotiS farmd salm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cocxali Tevzi, moluskebi, kibosnairebi da maTgan nawarmoebi sxva produqtebi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stable oyster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uaitsteibl oiste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 xml:space="preserve">cocxali Tevzi, moluskebi, kibosnairebi da maTgan nawarmoebi sxva produqtebi 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ucestershire cider/per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>glusterSiri</w:t>
            </w:r>
            <w:r>
              <w:rPr>
                <w:rFonts w:cs="AcadNusx" w:ascii="AcadNusx" w:hAnsi="AcadNusx"/>
                <w:sz w:val="20"/>
                <w:szCs w:val="20"/>
                <w:lang w:val="fr-BE"/>
              </w:rPr>
              <w:t xml:space="preserve">  </w:t>
            </w:r>
            <w:r>
              <w:rPr>
                <w:rFonts w:cs="AcadNusx" w:ascii="AcadNusx" w:hAnsi="AcadNusx"/>
                <w:sz w:val="20"/>
                <w:szCs w:val="20"/>
              </w:rPr>
              <w:t>sidr/p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 romelic mocemulia am xelSekrulebis I danarTSi (saneleblebi da sxv.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fordshire cider/per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herfordSir sidr/p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 romelic mocemulia am xelSekrulebis I danarTSi  (saneleblebi da sxv.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cestershire cider/per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</w:rPr>
              <w:t>uorsterSiri</w:t>
            </w:r>
            <w:r>
              <w:rPr>
                <w:rFonts w:cs="AcadNusx" w:ascii="AcadNusx" w:hAnsi="AcadNusx"/>
                <w:sz w:val="20"/>
                <w:szCs w:val="20"/>
                <w:lang w:val="fr-BE"/>
              </w:rPr>
              <w:t xml:space="preserve">   </w:t>
            </w:r>
            <w:r>
              <w:rPr>
                <w:rFonts w:cs="AcadNusx" w:ascii="AcadNusx" w:hAnsi="AcadNusx"/>
                <w:sz w:val="20"/>
                <w:szCs w:val="20"/>
              </w:rPr>
              <w:t>sidr/p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  <w:t>sxva produqtebi romelic mocemulia am xelSekrulebis I danarTSi (saneleblebi da sxv.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ntish ale and Kentish strong a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sz w:val="20"/>
                <w:szCs w:val="20"/>
                <w:lang w:val="de-DE"/>
              </w:rPr>
              <w:t>kentiS eil and kentiS strong e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udi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land Bitt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  <w:t>rutland bi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ludi</w:t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0"/>
          <w:szCs w:val="20"/>
          <w:lang w:val="en-US" w:eastAsia="en-US"/>
        </w:rPr>
      </w:pPr>
      <w:r>
        <w:rPr>
          <w:rFonts w:cs="AcadNusx" w:ascii="AcadNusx" w:hAnsi="AcadNusx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0"/>
          <w:szCs w:val="20"/>
        </w:rPr>
      </w:pP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saqarTvelos soflis meurneobisa da sakvebi</w:t>
      </w:r>
      <w:r>
        <w:rPr>
          <w:rFonts w:cs="AcadNusx" w:ascii="AcadNusx" w:hAnsi="AcadNusx"/>
          <w:b/>
          <w:bCs/>
          <w:sz w:val="20"/>
          <w:szCs w:val="20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produqtebi,</w:t>
      </w:r>
      <w:r>
        <w:rPr>
          <w:rFonts w:cs="AcadNusx" w:ascii="AcadNusx" w:hAnsi="AcadNusx"/>
          <w:b/>
          <w:bCs/>
          <w:sz w:val="20"/>
          <w:szCs w:val="20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garda</w:t>
      </w:r>
      <w:r>
        <w:rPr>
          <w:rFonts w:cs="AcadNusx" w:ascii="AcadNusx" w:hAnsi="AcadNusx"/>
          <w:b/>
          <w:bCs/>
          <w:sz w:val="20"/>
          <w:szCs w:val="20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Rvinoebis,</w:t>
      </w:r>
      <w:r>
        <w:rPr>
          <w:rFonts w:cs="AcadNusx" w:ascii="AcadNusx" w:hAnsi="AcadNusx"/>
          <w:b/>
          <w:bCs/>
          <w:sz w:val="20"/>
          <w:szCs w:val="20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spirtiani</w:t>
      </w:r>
      <w:r>
        <w:rPr>
          <w:rFonts w:cs="AcadNusx" w:ascii="AcadNusx" w:hAnsi="AcadNusx"/>
          <w:b/>
          <w:bCs/>
          <w:sz w:val="20"/>
          <w:szCs w:val="20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sasmelebis</w:t>
      </w:r>
      <w:r>
        <w:rPr>
          <w:rFonts w:cs="AcadNusx" w:ascii="AcadNusx" w:hAnsi="AcadNusx"/>
          <w:b/>
          <w:bCs/>
          <w:sz w:val="20"/>
          <w:szCs w:val="20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da</w:t>
      </w:r>
      <w:r>
        <w:rPr>
          <w:rFonts w:cs="AcadNusx" w:ascii="AcadNusx" w:hAnsi="AcadNusx"/>
          <w:b/>
          <w:bCs/>
          <w:sz w:val="20"/>
          <w:szCs w:val="20"/>
        </w:rPr>
        <w:t xml:space="preserve"> aromatizirebuli </w:t>
      </w: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Rvinoebisa,</w:t>
      </w:r>
      <w:r>
        <w:rPr>
          <w:rFonts w:cs="AcadNusx" w:ascii="AcadNusx" w:hAnsi="AcadNusx"/>
          <w:b/>
          <w:bCs/>
          <w:sz w:val="20"/>
          <w:szCs w:val="20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romlebic</w:t>
      </w:r>
      <w:r>
        <w:rPr>
          <w:rFonts w:cs="AcadNusx" w:ascii="AcadNusx" w:hAnsi="AcadNusx"/>
          <w:b/>
          <w:bCs/>
          <w:sz w:val="20"/>
          <w:szCs w:val="20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daicveba</w:t>
      </w:r>
      <w:r>
        <w:rPr>
          <w:rFonts w:cs="AcadNusx" w:ascii="AcadNusx" w:hAnsi="AcadNusx"/>
          <w:b/>
          <w:bCs/>
          <w:sz w:val="20"/>
          <w:szCs w:val="20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evrokavSirSi:</w:t>
      </w:r>
    </w:p>
    <w:p>
      <w:pPr>
        <w:pStyle w:val="Normal"/>
        <w:spacing w:before="120" w:after="120"/>
        <w:ind w:left="720" w:hanging="720"/>
        <w:jc w:val="both"/>
        <w:rPr>
          <w:rFonts w:ascii="AcadNusx" w:hAnsi="AcadNusx" w:cs="AcadNusx"/>
          <w:b/>
          <w:b/>
          <w:bCs/>
          <w:sz w:val="20"/>
          <w:szCs w:val="20"/>
        </w:rPr>
      </w:pPr>
      <w:r>
        <w:rPr>
          <w:rFonts w:cs="AcadNusx" w:ascii="AcadNusx" w:hAnsi="AcadNusx"/>
          <w:b/>
          <w:b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[…]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danarTi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IV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0"/>
          <w:szCs w:val="20"/>
          <w:lang w:val="it-IT"/>
        </w:rPr>
      </w:pPr>
      <w:r>
        <w:rPr>
          <w:rFonts w:cs="AcadNusx" w:ascii="AcadNusx" w:hAnsi="AcadNusx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0"/>
          <w:szCs w:val="20"/>
          <w:lang w:val="it-IT"/>
        </w:rPr>
      </w:pP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me-2(3) me-2(4)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muxlSi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aRniSnuli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produqtebis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geografiuli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aRniSvnebi,</w:t>
      </w:r>
    </w:p>
    <w:p>
      <w:pPr>
        <w:pStyle w:val="Normal"/>
        <w:rPr>
          <w:rFonts w:ascii="AcadNusx" w:hAnsi="AcadNusx" w:cs="AcadNusx"/>
          <w:b/>
          <w:b/>
          <w:bCs/>
          <w:sz w:val="20"/>
          <w:szCs w:val="20"/>
          <w:lang w:val="it-IT"/>
        </w:rPr>
      </w:pPr>
      <w:r>
        <w:rPr>
          <w:rFonts w:cs="AcadNusx" w:ascii="AcadNusx" w:hAnsi="AcadNusx"/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cadNusx" w:ascii="AcadNusx" w:hAnsi="AcadNusx"/>
          <w:i/>
          <w:iCs/>
          <w:sz w:val="20"/>
          <w:szCs w:val="20"/>
          <w:lang w:val="it-IT" w:eastAsia="en-US"/>
        </w:rPr>
        <w:t>nawili</w:t>
      </w:r>
      <w:r>
        <w:rPr>
          <w:rFonts w:cs="AcadNusx" w:ascii="AcadNusx" w:hAnsi="AcadNusx"/>
          <w:i/>
          <w:iCs/>
          <w:sz w:val="20"/>
          <w:szCs w:val="20"/>
          <w:lang w:val="it-IT"/>
        </w:rPr>
        <w:t xml:space="preserve"> </w:t>
      </w:r>
      <w:r>
        <w:rPr>
          <w:i/>
          <w:iCs/>
          <w:sz w:val="20"/>
          <w:szCs w:val="20"/>
          <w:lang w:val="it-IT"/>
        </w:rPr>
        <w:t xml:space="preserve">A </w:t>
      </w:r>
    </w:p>
    <w:p>
      <w:pPr>
        <w:pStyle w:val="Normal"/>
        <w:rPr>
          <w:rFonts w:ascii="AcadNusx" w:hAnsi="AcadNusx" w:cs="AcadNusx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cadNusx" w:ascii="AcadNusx" w:hAnsi="AcadNusx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ind w:left="720" w:hanging="720"/>
        <w:rPr>
          <w:rFonts w:ascii="AcadNusx" w:hAnsi="AcadNusx" w:cs="AcadNusx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cadNusx" w:ascii="AcadNusx" w:hAnsi="AcadNusx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rPr>
          <w:rFonts w:ascii="AcadNusx" w:hAnsi="AcadNusx" w:cs="AcadNusx"/>
          <w:b/>
          <w:b/>
          <w:bCs/>
          <w:sz w:val="20"/>
          <w:szCs w:val="20"/>
          <w:lang w:val="it-IT"/>
        </w:rPr>
      </w:pP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evrokavSiris Rvinoebi,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romlebic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daicveba</w:t>
      </w:r>
      <w:r>
        <w:rPr>
          <w:rFonts w:cs="AcadNusx" w:ascii="AcadNusx" w:hAnsi="AcadNusx"/>
          <w:b/>
          <w:bCs/>
          <w:sz w:val="20"/>
          <w:szCs w:val="20"/>
          <w:lang w:val="it-IT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it-IT" w:eastAsia="en-US"/>
        </w:rPr>
        <w:t>saqarTveloSi</w:t>
      </w:r>
    </w:p>
    <w:p>
      <w:pPr>
        <w:pStyle w:val="Normal"/>
        <w:ind w:left="720" w:hanging="720"/>
        <w:rPr>
          <w:rFonts w:ascii="AcadNusx" w:hAnsi="AcadNusx" w:cs="AcadNusx"/>
          <w:b/>
          <w:b/>
          <w:bCs/>
          <w:sz w:val="20"/>
          <w:szCs w:val="20"/>
          <w:lang w:val="it-IT"/>
        </w:rPr>
      </w:pPr>
      <w:r>
        <w:rPr>
          <w:rFonts w:cs="AcadNusx" w:ascii="AcadNusx" w:hAnsi="AcadNusx"/>
          <w:b/>
          <w:bCs/>
          <w:sz w:val="20"/>
          <w:szCs w:val="20"/>
          <w:lang w:val="it-IT"/>
        </w:rPr>
      </w:r>
    </w:p>
    <w:p>
      <w:pPr>
        <w:pStyle w:val="Prliminairetype"/>
        <w:numPr>
          <w:ilvl w:val="0"/>
          <w:numId w:val="0"/>
        </w:numPr>
        <w:outlineLvl w:val="0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  <w:t xml:space="preserve">daculi adgilwarmoSobis dasaxelebis Rvinoebis CamonaTvali </w:t>
      </w:r>
    </w:p>
    <w:p>
      <w:pPr>
        <w:pStyle w:val="Normal"/>
        <w:rPr>
          <w:rFonts w:ascii="AcadNusx" w:hAnsi="AcadNusx" w:cs="AcadNusx"/>
          <w:sz w:val="20"/>
          <w:szCs w:val="20"/>
          <w:lang w:val="it-IT" w:eastAsia="de-DE"/>
        </w:rPr>
      </w:pPr>
      <w:r>
        <w:rPr>
          <w:rFonts w:cs="AcadNusx" w:ascii="AcadNusx" w:hAnsi="AcadNusx"/>
          <w:sz w:val="20"/>
          <w:szCs w:val="20"/>
          <w:lang w:val="it-IT" w:eastAsia="de-DE"/>
        </w:rPr>
      </w:r>
      <w:r>
        <w:br w:type="page"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80"/>
        <w:gridCol w:w="48"/>
        <w:gridCol w:w="3942"/>
        <w:gridCol w:w="18"/>
        <w:gridCol w:w="4992"/>
      </w:tblGrid>
      <w:tr>
        <w:trPr>
          <w:trHeight w:val="1348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it-IT"/>
              </w:rPr>
              <w:t>evokavSiris wevri saxelmwifo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pt-BR"/>
              </w:rPr>
              <w:t xml:space="preserve">dasacavi saxeli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  <w:t>transliteracia qarTul enaz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B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s de Sambre et Meus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>kot de sambr e mez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B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Hagelandse wij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hagelandse vi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B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Haspengouwse Wij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haspenguvse vi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B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Heuvellandse Wij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hevelandse vi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B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laamse mousserende kwaliteitswij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lamse mouserende kvalitisvi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B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Cremant de Walloni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reman de valo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B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Vin mousseux de qualite de Walloni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ven muzo de kali de valo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Асеновград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: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senovgrad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senovgrad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 an ar mosdevs subre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ekvivalenturi termini: asenovgrad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Брестник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Brestnik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>brestnik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 xml:space="preserve"> mosdevs an ar mosdevs subregionis da/an mcire geografiuli erTeulis saxeli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brestnik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Варна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Var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varna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 mosdevs an ar mosdevs subregionis da/an mcire geografiuli erTeulis saxeli</w:t>
              <w:br/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var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Велики Преслав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Veliki Preslav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eliki preslav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mosdevs an ar mosdevs subre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ekvivalenturi termini: veliki preslav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Видин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: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 Vidi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vidin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 mosdevs an ar mosdevs subre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ekvivalenturi termini: vidi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Враца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Vrats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vraca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 mosdevs an ar mosdevs subregionis da/an mcire geografiuli erTeulis saxeli</w:t>
              <w:br/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vrac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Върбица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Varbits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varbica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 mosdevs an ar mosdevs subre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br/>
              <w:t>ekvivalenturi termini: varbic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Долината на Струма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Struma valle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dolinata na struma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mosdevs an ar mosdevs subregionis da/an mcire geografiuli erTeulis saxel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kvivalenturi termini: struma v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Драгоево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Dragoev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dragoevo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 mosdevs an ar mosdevs subre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ekvivalenturi termini: dragoev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Евксиноград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Evksinograd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vksinograd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mosdevs an ar mosdevs subregionis da/an mcire geografiuli erTeulis saxel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P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>ekvivalenturi termini: evksinograd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Ивайловград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Ivaylovgrad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ivailovgrad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mosdevs an ar mosdevs subregionis da/an mcire geografiuli erTeulis saxeli</w:t>
              <w:br/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kvivalenturi termini: ivailovgrad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Карлово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Karlov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karlovo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 mosdevs an ar mosdevs subregionis da/an mcire geografiuli erTeulis saxeli</w:t>
              <w:br/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karlov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Карнобат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Karnoba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karnobat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 mosdevs an ar mosdevs subre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ekvivalenturi termini: karnobat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Ловеч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Lovech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loveC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 mosdevs an ar mosdevs subregionis da/an mcire geografiuli erTeulis saxeli</w:t>
              <w:br/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loveC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Лозиц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Lozits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lozica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 mosdevs an ar mosdevs subregionis da/an mcire geografiuli erTeulis saxeli</w:t>
              <w:br/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lozic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Лом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Lom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lom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 mosdevs an ar mosdevs subre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ekvivalenturi termini: lom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Любимец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Lyubimet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liubimec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 mosdevs an ar mosdevs subre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ekvivalenturi termini: liubimec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Лясковец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Lyaskovet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>liaskovec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 xml:space="preserve"> mosdevs an ar mosdevs subregionis da/an mcire geografiuli erTeulis saxel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P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>ekvivalenturi termini: liaskovec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Мелник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Melnik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melnik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 mosdevs an ar mosdevs subregio- nis da/an mcire geografiuli erTeulis saxeli</w:t>
              <w:br/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melnik</w:t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Монтана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Monta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montana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 mosdevs an ar mosdevs subregionis da/an mcire geografiuli erTeulis saxeli</w:t>
              <w:br/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monta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Нова Загора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>: Nova Zagor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nova zagora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mosdevs an ar mosdevs subre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nova zago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Нови Пазар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Novi Pazar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novi pazar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 mosdevs an ar mosdevs subregionis da/an mcire geografiuli erTeulis saxeli</w:t>
              <w:br/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novi paz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8" w:hanging="0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Ново село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Novo Sel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>novo selo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 xml:space="preserve"> mosdevs an ar mosdevs subre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novo sel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Оряховица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Oryahovits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oriaxovica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mosdevs an ar mosdevs subregionis da/an mcire geografiuli erTeulis saxeli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P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>ekvivalenturi termini: oriahovic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авликени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Pavlike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avlikeni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mosdevs an ar mosdevs subre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kvivalenturi termini: pavlike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азарджик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Pazardjik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azarjik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mosdevs an ar mosdevs subregi- onis da/an mcire geografiuli erTeulis saxel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kvivalenturi termini: pazarjik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ерущица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Perushtits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peruSCica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 mosdevs an ar mosdevs subregionis da/an mcire geografiu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ekvivalenturi termini: peruSic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левен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Pleve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pleven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 mosdevs an ar mosdevs subregionis da/an mcire geografiuli erTeulis saxel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plev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ловдив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Plovdiv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lovdiv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mosdevs an ar mosdevs subregi- onis da/an mcire geografiuli erTeulis saxeli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kvivalenturi termini: plovdiv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оморие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Pomori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pomorie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 mosdevs an ar mosdevs subre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ekvivalenturi termini: pomori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Русе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Rus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>ruse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 xml:space="preserve"> mosdevs an ar mosdevs subregionis da/an mcire geografiuli erTeulis saxeli</w:t>
              <w:br/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rus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акар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Sakar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sakar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 mosdevs an ar mosdevs subregionis da/an mcire geografiuli erTeulis saxeli </w:t>
              <w:br/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sak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андански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Sandansk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sandanski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 mosdevs an ar mosdevs subregionis da/an mcire geografiuli erTeulis saxeli </w:t>
              <w:br/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sandansk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вищов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Svishtov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viSCov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mosdevs an ar mosdevs subre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ekvivalenturi termini: sviStov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ептември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Septemvr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eptemvri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mosdevs an ar mosdevs subregi- 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ekvivalenturi termini: septemv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лавянци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Slavyantsi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lavianc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 an ar mosdevs subre- 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ekvivalenturi termini: slavianc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ливен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Slive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live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 an ar mosdevs subre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br/>
              <w:t>ekvivalenturi termini: sliv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тамболово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Stambolov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stambolov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mosdevs an ar mosdevs sub- re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ekvivalenturi termini: stambolov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тара Загора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Stara Zago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stara zagor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mosdevs an ar mosdevs subre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Eekvivalenturi termini: stara zago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унгурларе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Sungurla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ungurlar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 an ar mosdevs sub- re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  <w:br/>
              <w:t>ekvivalenturi termini: sungurlar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ухиндол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Suhindo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uxindol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 an ar mosdevs subre- 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ekvivalenturi termini: suhindo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Търговище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Targovisht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targoviSC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mosdevs an ar mosdevs subre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br/>
              <w:t>ekvivalenturi termini: targoviSt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Хан Крум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Han Krum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han krum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mosdevs an ar mosdevs subre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ekvivalenturi termini: han krum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Хасково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>: Haskov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xaskov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mosdevs an ar mosdevs subregio- nis da/an mcire geografiuli erTeulis saxeli</w:t>
              <w:br/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haskov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Хисаря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Hisary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xisari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mosdevs an ar mosdevs subregio- 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ekvivalenturi termini: hisar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Хърсово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Harsov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xarsov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mosdevs an ar mosdevs subregi- 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br/>
              <w:t>ekvivalenturi termini: harsov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Черноморски район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Black Sea Regio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Cernomorski rai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 an ar mosdevs subregionis da/an mcire geografiuli erTeuli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axeli</w:t>
              <w:br/>
              <w:t>ekvivalenturi termini: bleq si reji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Черноморски район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Южно Черноморие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Southern Black Sea Coas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Cernomorski rai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iuJno Cernomorie ekvivalenturi termini: sauTern bleq si qousT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Шивачево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Shivachev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ivaCev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 an ar mosdevs subre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ekvivalenturi termini: SivaCev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Шумен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Shume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Sume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mosdevs an ar mosdevs subregionis da/an mcire geografiuli erTeulis saxeli</w:t>
              <w:br/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Sum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Ямбол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Yambo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P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iambol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>mosdevs an ar mosdevs subregionis 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 ekvivalenturi termini: iambo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s-ES" w:eastAsia="en-US"/>
              </w:rPr>
              <w:t xml:space="preserve">Болярово </w:t>
            </w:r>
            <w:r>
              <w:rPr>
                <w:i/>
                <w:iCs/>
                <w:color w:val="000000"/>
                <w:sz w:val="20"/>
                <w:szCs w:val="20"/>
                <w:lang w:val="es-E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s-ES" w:eastAsia="en-US"/>
              </w:rPr>
              <w:t xml:space="preserve"> : Bolyarovo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boliarovo ekvivalenturi termini: boliarov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Čechy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Litoměřická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Cex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litomerJick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Čechy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ělnická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Cex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melnick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rav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ikulovská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orav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mikulovsk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rav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lovácká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orav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lovack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rav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elkopavlovická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orav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elkopavlovick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rav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Znojemská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morav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znoJemsk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hr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a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de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ade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ranke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franke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Hessische Bergstraß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hesiSe bergStras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ittelrhei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itelrai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sel-Saar-Ruwer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Mosel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ozel-saar-ruve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kvivalenturi termini: moze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ah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na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falz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pfalc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heinga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rainga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heinhesse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rainhese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ale-Unstrut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zaale-unSrut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chse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zaqse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ürttemberg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viurtemberg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Αγχίαλος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Anchialo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anxialos</w:t>
              <w:br/>
              <w:t>ekvivalenturi termini: anxialo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Αμύνταιο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Amynte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minteo</w:t>
              <w:br/>
              <w:t>ekvivalenturi termini: aminte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Αρχάνες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Archanes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rxanez</w:t>
              <w:br/>
              <w:t>ekvivalenturi termini: arhane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Γουμένισσα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fi-FI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>: Goumeniss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 xml:space="preserve">Rumenisa </w:t>
              <w:br/>
              <w:t xml:space="preserve">ekvivalenturi termini: gumenis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Δαφνές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fi-FI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>: Dafnes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dafnez</w:t>
              <w:br/>
              <w:t>ekvivalenturi termini: dafne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Ζίτσ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3" w:leader="none"/>
              </w:tabs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Zits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zica</w:t>
              <w:br/>
              <w:t>ekvivalenturi termini: zic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Λήμνος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Lemno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limnos</w:t>
              <w:br/>
              <w:t>ekvivalenturi termini: lemno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Μαντινεία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Mantin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ntinia</w:t>
              <w:br/>
              <w:t>ekvivalenturi termini: mantinia</w:t>
            </w:r>
          </w:p>
        </w:tc>
      </w:tr>
      <w:tr>
        <w:trPr>
          <w:trHeight w:val="4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Μαυροδάφνη Κεφαλληνίας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Mavrodafne of Cephaloni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vrodafni kefaliniaz ekvivalenturi termini: mavrodafni of kefalonia an kefaloniis mavrodaf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Μαυροδάφνη Πατρών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Mavrodaphne of Patra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vrodafni patron</w:t>
              <w:br/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mavrodafni of patras an patras mavrodaf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Μεσενικόλα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fi-FI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>: Messenikol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mesenikola</w:t>
              <w:br/>
              <w:t>ekvivalenturi termini: mesenikol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Μοσχάτος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Κεφαλληνίας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fi-FI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: Cephalonia Muscate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mosxatoz kefaliniaz</w:t>
              <w:br/>
              <w:t>ekvivalenturi termini: kefalonia muskate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Μοσχάτος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Λήμνου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fi-FI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: Lemnos Muscate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 xml:space="preserve">mosxatoz limnu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ekvivalenturi termini: lemnos muskate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Μοσχάτος Πατρών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Patras Muscatel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mosxatoz patron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ekvivalenturi termini: patras muskate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Μοσχάτος Ρίου Πατρών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Rio Patron Muscatel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osxatoz riu patron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 xml:space="preserve"> ekvivalenturi termini: rio patron muskate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Μοσχάτος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Ρόδου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fi-FI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>: Rhodes Muscatel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mosxatoz rodu</w:t>
              <w:br/>
              <w:t>ekvivalenturi termini: rodes muskate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Νάουσ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8" w:leader="none"/>
              </w:tabs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Naouss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nausa</w:t>
              <w:br/>
              <w:t>ekvivalenturi termini: naus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Νεμέα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Neme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nemea</w:t>
              <w:br/>
              <w:t>ekvivalenturi termini: neme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Πάρος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Paro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paros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paro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Πάτρα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>: Patras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patr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patra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Πεζά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Pez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peza</w:t>
              <w:br/>
              <w:t>ekvivalenturi termini: pez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Πλαγιές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Μελίτωνα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Cotes de Melito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plaRiez melitona</w:t>
              <w:br/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a-DK" w:eastAsia="en-US"/>
              </w:rPr>
              <w:t>ekvivalenturi termini: kot de melit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Ραψάνη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fi-FI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: Rapsa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rafsani</w:t>
              <w:br/>
              <w:t>ekvivalenturi termini: rafsa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Ρόδος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Rhod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rodoz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kvivalenturi termini: rode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Ρομπόλα Κεφαλληνίας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Robola of Cephaloni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ompola kefaliniaz ekvivalenturi termini: robola of kefalonia an kefalonias robol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Σάμος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Samo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moz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kvivalenturi termini: samo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Σαντορίνη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i-FI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: Santori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santorini</w:t>
              <w:br/>
              <w:t>ekvivalenturi termini: santori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Σητεία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Siti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itia </w:t>
              <w:br/>
              <w:t>ekvivalenturi termini: sit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bo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bo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ell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lel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icant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arina Alt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alikant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marina alt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mans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mans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Ampurdán-Costa Brav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ampurdan-kosta brav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Arabako Txakolina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>: Txakolí de Álav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arabako tsakolin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ekvivalenturi termini: tsakoli de alav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rlanz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rlans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rribes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ribe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</w:tabs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rz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iers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inissalem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inisalem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Bizkaiko Txakolina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>: Chacolí de Bizkai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biskaiko tsakolina ekvivalenturi termini: Cakoli de biska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llas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ulia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latayud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lataiud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Campo de Borj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kampo de borx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riñe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rinie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taluñ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talun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v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v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Chacolí de Bizkaia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Bizkaiko Txakoli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Cakoli de biskai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ekvivalenturi termini: biskaiko tsakoli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 xml:space="preserve">Chacolí de Getaria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s-E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s-ES" w:eastAsia="en-US"/>
              </w:rPr>
              <w:t xml:space="preserve">: Getariako Txakoli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Cakoli de xetari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xetariako tsakoli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igal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igale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Conca de Barberá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konka de barbe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Condado de Huelv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kondado de uelv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sters del Seg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rtes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kosters del segre, SeiZleba mosdevdes artes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sters del Seg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Les Garrigu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sters del segre, SeiZleba mosdevdes le garige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sters del Seg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aima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kosters del segr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sv-SE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 raimat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sters del Seg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ls de Riu Corb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kosters del segr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sv-SE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 vals de riu korb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Dehesa del Carriza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deesa del karisa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Dominio de Valdepus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dominio de valdepus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 Hierr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l ie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nca Élez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finka ele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 xml:space="preserve">Getariako Txakolina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s-E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s-ES" w:eastAsia="en-US"/>
              </w:rPr>
              <w:t>: Chacolí de Getari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xetariako tsakolina</w:t>
              <w:br/>
              <w:t>ekvivalenturi termini: Cakoli de xetar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uijos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gixos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Jerez-Xérès-Sherr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xeres-seres-Se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Jumill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xumil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a Manch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a manC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a Palm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Fuencalient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la palm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fuenkalient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a Palm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Hoyo de Maz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la palm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oio de mas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a Palm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Norte de la Palm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la palm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norte de la palm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anzarot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ansarot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álag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lag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nchuel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nCuel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Manzanilla Sanlúcar de Barramed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mansanilia sanlukar de baramed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éntrid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entrid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déjar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ondex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erre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Ladera de Monterre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montere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ladera de montere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erre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Monterre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montere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 val de montere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illa-Moril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ontilia-morile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san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ontsant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avarr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aja Montañ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navar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 baxa montan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avarr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ibera Alt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navar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ribera alt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avarr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ibera Baj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navar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 ribera bax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avarr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Tierra Estell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navara, SeiZleba mosdevdes tiera esteli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avarr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dizarb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navara, SeiZleba mosdevdes valdisarb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Pago de Arínzano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s-E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s-ES" w:eastAsia="en-US"/>
              </w:rPr>
              <w:t xml:space="preserve">: Vino de pago de Arinz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pago de arinsano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ekvivalenturi termini: vino de pago de arins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nedés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enede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la de Bages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la de baxe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Pla i Llevan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pla i levant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iorat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riorat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ías Baixa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ndado do Te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48" w:hanging="0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rias baisa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 kondado do te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ías Baixa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O Rosa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rias baisa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 o rosa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ías Baixa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ibeira do Ull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rias baisa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 ribeira do ul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ías Baixa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outomaior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rias baisa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 sotomaior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ías Baixa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o Salné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rias baisa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 val do saln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beira Sacr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mand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ribeira sakr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 amand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beira Sacr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hantad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ribeira sakr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>Cantad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beira Sacr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Quiroga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ibe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ribeira sakr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kiroga-bibe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beira Sacr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ibeiras do Miñ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ribeira sakr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 ribeiras do mini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beira Sacr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ibeiras do Si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ribeira sakr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 ribeiras do si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ibeir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ibei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Ribera del Duer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ribera del due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bera del Guadia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ñamer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ribera del guadian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kaniame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bera del Guadia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ataneg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ribera del guadian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mataneg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bera del Guadia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ontánchez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ribera del guadian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montanCe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bera del Guadia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ibera Alt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ribera del guadian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ribera alt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bera del Guadia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ibera Baj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ribera del guadian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ribera bax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bera del Guadia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Tierra de Barro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ribera del guadian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tiera de baro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Ribera del Júcar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ribera del xuk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oj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ioja Alaves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riox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 rioxa alaves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oj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ioja Alt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riox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 rioxa alt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oj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ioja Baj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rioxa, SeiZleba mosdevdes rioxa bax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ued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ued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ierras de Málag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erranía de Rond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sieras de malag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serania de rond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omontan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omont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acoronte-Acentej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nag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takoronte-asentex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anag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arrago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arago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erra Alt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era alt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Tierra de Le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tiera de le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 xml:space="preserve">Tierra del Vino de Zamo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tiera del vino de samo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or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o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Txakolí de Álava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Arabako Txakoli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 xml:space="preserve">tsakoli de alav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ekvivalenturi termini: arabako tsakolin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Uclé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ukle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Utiel-Reque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utiel-reken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deorra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aldeora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aldepeñas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aldepenia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enci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lto Tur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alensi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alto tur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enci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lari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valensi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lari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enci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oscatel de Valenc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alensi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moskatel de valens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enci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enti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valensi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alenti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le de Güímar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alie de guim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Valle de la Orotav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valie de la orotav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les de Benavent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alies de benavent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 xml:space="preserve">Vino de Calidad de Valtienda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vino de kalidad de valtienda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nos de Madrid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rgand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inos de madrid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argand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nos de Madrid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Navalcarner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inos de madrid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navalkarne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nos de Madrid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an Martín de Valdeiglesia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inos de madrid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san martin de valdeiglesia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 xml:space="preserve">Ycoden-Daute-Iso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ikoden-dot-iso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Yecl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iekl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jacci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Jasi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oxe-Corto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loqs-kort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a name of a vine variety and/or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Vin d'Alsac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sxvadasxva Rvini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da/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ekvivalenturi termini: ven d’alza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ltenberg de Bergbiete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>alzas gran kriu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 xml:space="preserve"> 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altenberg de bergbit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ltenberg de Bergheim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 xml:space="preserve">mosdev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>altenberg de berghaim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ltenberg de Wolxheim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altenberg de volqshaim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rand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brend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ruderthal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 xml:space="preserve">mosdev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briuderta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Eichber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mosdevs aihbe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Engelber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engelbe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Florimon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florim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Frankstein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frankStai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Froeh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fr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Furstentum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lzas gran kriu, mosdevs furstentum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Geisber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gaisbe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Gloeckelber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glekelbe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Golder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goldert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Hatschbour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hatSbu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Hengs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hengst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Kanzlerber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anclerbe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Kastelber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mosdev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stelbe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Kessler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esl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Kirchberg de Barr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lzas gran kriu, mosdevs kirxberg de b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Kirchberg de Ribeauvillé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kirxberg de ribovi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Kitterlé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kiterl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ambour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mambu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andelberg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mandelberg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arckrai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markrai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oenchber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menxbe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uenchberg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muenxbe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Ollwiller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olvil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Osterberg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osterbe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Pfersigberg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pfesigbe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Pfingstberg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pfingstbe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Praelatenber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prelatenbe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ange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rang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aerin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serin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chlossber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losbe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choenenbour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enenbu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ommerber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omerbe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onnenglanz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onenglanc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piegel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mosdev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pige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pore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por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teine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Stain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teingrubler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taingrubl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teinklotz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tainkloc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orbour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lzas gran kriu, mosdevs forbu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Wiebelsber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vibelsbe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Wineck-Schlossber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inek-Slosbe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Winzenber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vincenbe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Zinnkoepflé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cinkepfl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Zotzenber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cocenbe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sace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reced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osacker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zas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win uZRvi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rozak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njo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mousseux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preceded by 'Rosé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nJ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val de luar’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muso’ an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win uZRo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roze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Anjou Coteaux de la Loire 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anJu koto de la lua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njou Villag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anJu vilaJ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njou-Villages Brissac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anJu – vilaJ brisak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rbo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Pupilli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mousseux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rbua, SeiZleba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pupiilen’, SeiZleba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muso’.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uxey-Duress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ôte de Beaune' or 'Côte de Beaune-Villages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oqsi-diures, SeiZleba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‘kot de bon’, an ‘kot de bon-vilaJ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Bandol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s-E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s-ES" w:eastAsia="en-US"/>
              </w:rPr>
              <w:t xml:space="preserve">: Vin de Bando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bandol</w:t>
              <w:br/>
              <w:t>ekvivalenturi termini: ven de bando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nyul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Grand Cru' and /or 'Rancio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aniul, SeiZleba mosdevdes ‘gran kriu’ da/an ransio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rsac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arsak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âtard-Montrachet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etar-montraS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éar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ellocq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ear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belok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eaujola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Villages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Supérieur'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oJol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, SeiZleba mosdevdes ‘vilaJ’, SeiZleba mosdevdes ‘superier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aun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Bellet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: Vin de Belle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bele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 : ven de bel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ergerac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sec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erJerak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sek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Bienvenues-Bâtard-Montrache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bienvenues-batar-montraS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lagny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ôte de Beaune / Côte de Beaune-Villages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blan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kot de bon / kot de bon-vilaJ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Blanquette de Limoux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blanket de limu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Blanquette méthode ancestral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blanket metod ansestra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lay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le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nnes-mar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on m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nnezeaux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bonezo, SeiZleba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rdeaux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lairet', 'Rosé', 'Mousseux' or ' supérieur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ordo, SeiZleba mosdevdes ‘klere’, ‘roze’, ‘muso’, an ‘superier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Bordeaux Côtes de Franc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bordo kot de fra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rdeaux Haut-Benaug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ordo ot-benoJ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Bourg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: Côtes de Bourg / Bourgeai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bur</w:t>
              <w:br/>
              <w:t>ekvivalenturi termini : kot de bur / burJ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urgog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lairet', 'Rosé' or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hitry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urg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klere’, ‘roze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an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"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itri"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urgog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lairet', 'Rosé' or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ôte Chalonnais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urg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klere’, ‘roze’ an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kot Salonez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urgog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lairet', 'Rosé' or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ôte Saint-Jacques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urg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klere’, ‘roze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ot sen-Jak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urgog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lairet', 'Rosé' or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ôtes d'Auxer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urgon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klere’, ‘roze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an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cire geografiu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ot d’oqs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urgog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lairet', 'Rosé' or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ôtes du Couchois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urg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klere’, ‘roze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an 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ot diu kuSu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urgog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lairet', 'Rosé' or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ulanges-la-Vineus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urg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klere’, ‘roze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an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ulanJ-la-vinez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urgog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lairet', 'Rosé' or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Épineui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urgon, SeiZleba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klere’, ‘roze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an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cire geografiuli erTeuli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axeli epine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urgog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lairet', 'Rosé' or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Hautes Côtes de Beaun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urg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klere’, ‘roze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an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ot kot de b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urgog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lairet', 'Rosé' or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Hautes Côtes de Nuit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urg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klere’ ‘roze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an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ot kot de nu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urgog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lairet', 'Rosé' or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La Chapelle Notre-Dam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urg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klere’, ‘roze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an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la Sapel notr-dam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urgog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lairet', 'Rosé' or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Le Chapitr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urg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klere’, ‘roze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an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cire geografiu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le Sapit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urgog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lairet', 'Rosé' or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ontrecul / Montre-cul / En Montre-Cu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urg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klere’, ‘roze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an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cire geografiu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montrkiul / montr-kiul / en montr-kiu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urgog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lairet', 'Rosé' or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ézela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urg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klere’, ‘roze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an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cire geografiuli erTeu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ezele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urgog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lairet', 'Rosé', 'ordinaire' or 'grand ordinaire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urg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klere’, ‘roze’, ‘ordiner’ an ‘gran ordiner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urgogne aligoté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urgon aligot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Bourgogne passe-tout-grain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burgon pas-tu-gr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urguei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urge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uzeron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uzr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rouill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rui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ugey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erdo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preceded by 'Vins du', 'Mousseux du', 'Pétillant' or 'Roussette du' or followed by 'Mousseux' or 'Pétillant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ug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erd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win uZRo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ven diu’, ‘muso diu’, ‘petiian’, an “ruset diu” an mosdevdes “muso” an “petiian”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SeiZleba mos</w:t>
              <w:softHyphen/>
              <w:t>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uze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uz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bardè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bard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bernet d'Anjo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kaberne d’anJ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bernet de Saumur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kaberne de somu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dillac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dilak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hor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o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ssi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si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éron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er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eauroy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boroi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erdiot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berdio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eugnon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beni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utteaux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biuto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hapelot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Sapelo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hatain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Saten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haume de Talvat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'premier cru'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sv-SE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 Som de talva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 xml:space="preserve"> 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>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ôte de Bréchai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kot de breSen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>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ôte de Cuiss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sv-SE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 kot de kis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ôte de Fontenay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ot de fontene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ôte de Joua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ot de Juan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ôte de Léchet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kot de leSe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ôte de Savant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Sabli, SeiZleba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sv-SE" w:eastAsia="en-US"/>
              </w:rPr>
              <w:t>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 kot de savan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sv-SE" w:eastAsia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ôte de Vau</w:t>
              <w:softHyphen/>
              <w:t>bar</w:t>
              <w:softHyphen/>
              <w:t xml:space="preserve">ouss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ot de vobarus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ôte des Prés Girot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kot de pre Jiro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‘premie kriu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Forêt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fore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Fourchaum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furSom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L'Homme mort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l’om mor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‘premier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Les Beauregard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le bor gar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“le boregar”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Les Épinott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le epinot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‘premie kriu”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Les Four</w:t>
              <w:softHyphen/>
              <w:t xml:space="preserve">neaux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le furno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Les Ly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le li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élinot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melino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“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ont de Milie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mon de milie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ontée de Tonner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monte de ton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ontmain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montmen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orei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moren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Pied d'Aloup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Sabli, SeiZleba mosdevdes pie d’alup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oncièr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ronsier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écher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eSe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Troesm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trem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illon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elon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u de Vey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o de vei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u Lignea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o linio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ucoupi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okupen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ugiraut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oJiro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ulorent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voloran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upulent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opulan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ux-Ragon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o-ragon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‘premie kriu’</w:t>
            </w:r>
          </w:p>
        </w:tc>
      </w:tr>
      <w:tr>
        <w:trPr>
          <w:trHeight w:val="4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osgro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emier cru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osgro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remie kriu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b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lancho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Sabli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blanS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ougro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bug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Grenouill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grenu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Les Clo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le kl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Preus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prez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mur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almu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blis grand cr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udésir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bli gran kri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odezi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mberti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mbert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hambertin-Clos-de-Bèz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Samberten klo de bez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mbolle-Musign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mbol miuzi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mpagn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mpa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pelle-Chamberti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pel-Sambert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rlemagn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rlema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armes-Chamberti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rm-Sambert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hassagne-Montrachet 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 Côte de Beaune / Côtes de Beaune-Villag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Sasan-montraS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kot de bon / kot de bon-vilaJ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âteau Grille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to-gri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âteau-Chalo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to-Sal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âteaumeillan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tomeia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hâteauneuf-du-Pap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Satonef-diu-pap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hâtillon-en-Dioi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Sation an-diu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haume - Premier Cru des coteaux du Layo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Som-premie kriu de koto diu le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ena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e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evalier-Montrache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valier -montraS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evern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ver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ino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i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iroubl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irub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orey-les-Beau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ôte de Beaune / Côte de Beaune-Villag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Sori-le-bon, SeiZleba mosdevdes kot de bon / kot de bon-vilaJ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lairette de Bellegard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leret de belgard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lairette de Di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leret de d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lairette de Languedoc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 e name of a smaller geographical unit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leret de langdok, SeiZleba mosdev</w:t>
              <w:softHyphen/>
              <w:t>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los de la Roch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lo de la ro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 xml:space="preserve">Clos de Tar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klo de t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Clos de Vougeo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klo de vuJ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los des Lambray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lo de lambr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los Saint-Deni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lo sen-de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ou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liu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ndrieu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ndri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rbièr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rbi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rna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r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rs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alv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preceded by 'Vin de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kor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kalvi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an win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 xml:space="preserve">uZRo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>‘ven de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rs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teaux du Cap Cors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preceded by 'Vin de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r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oto diu kap kors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an win uZRo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ven de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rs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Figar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preceded by 'Vin de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r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figari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an win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uZRo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ven de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rs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Porto-Vecchi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preceded by 'Vin de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r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porto-vekio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an win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uswreb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ven de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rs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artè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preceded by 'Vin de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kor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sarten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an win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uZRo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‘ven de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rs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preceded by 'Vin de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kor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SeiZleba win uZRo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‘ven de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rto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rt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rton-Charlemagn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rton-Sarlema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ostières de Nîm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stier de nim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ôte de Beau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receded by the name of a smaller geographic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kot de b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SeiZleba win uZRo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 de Beaune-Villag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 de bon-vilaJ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 de Brouill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 de bru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 de Nuits-villag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 de nui-vilaJ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ôte roannais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t roanez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ôte Rôti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t rot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aux champeno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to Sampenu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oteaux d'Aix-en-Provenc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o d’eqs-an-provan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aux d'Ancen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 the name of the vine variety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koto d’anseni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ka-GE" w:eastAsia="en-US"/>
              </w:rPr>
              <w:t>,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Rvini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axeob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oteaux de Di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o de d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aux de l'Aubanc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koto de loban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oteaux de Pierrever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o de pierv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aux de Saumur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koto de somiu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oteaux du Giennoi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o diu Jienu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aux du Languedoc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abrièr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to diu langedog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abri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oteaux du Languedoc 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 Coteaux de la Méjanelle / La Méjanell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koto diu langedok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koto de la meJanel / la meJane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aux du Languedoc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teaux de Saint-Christol '/ Saint-Christo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koto diu langedok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sv-SE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 koto de sen-kristol /sen-kristo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de-DE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 xml:space="preserve">Coteaux du Languedoc </w:t>
            </w:r>
            <w:r>
              <w:rPr>
                <w:i/>
                <w:iCs/>
                <w:color w:val="000000"/>
                <w:sz w:val="20"/>
                <w:szCs w:val="20"/>
                <w:lang w:val="fi-FI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 Coteaux de Vérargues / Vérargu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koto diu langedok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koto de verarg / vera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aux du Languedoc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Grès de Montpellier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koto diu langedok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gre de monpeli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aux du Languedoc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La Clap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koto diu langedok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la klap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aux du Languedoc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ontpeyroux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to diu langedok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monpeiru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aux du Languedoc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Pic-Saint-Loup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koto diu langedok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pik-sen-lu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aux du Languedoc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Quatourz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to diu langedok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atu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aux du Languedoc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aint-Drézér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to diu langedok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en-drezeri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aux du Languedoc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aint-Georges-d'Orqu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to diu langedok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en-JorJ d’ork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aux du Languedoc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aint-Saturni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koto diu langedok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sen-saturn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aux du Languedoc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to diu langedok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aux du Languedoc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Picpoul-de-Pine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to diu langedok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pikpul-de-p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aux du Layo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koto diu lei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val de luar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an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aux du Layon Chaum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koto diu leion Som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aux du Loir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koto diu lua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oteaux du Lyonnais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o diu lion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oteaux du Querc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o diu kers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oteaux du Tricasti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o diu trekast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aux du Vendômo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koto diu vandomu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 val de luar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aux varoi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to varu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s Canon Fronsac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: Canon Fronsac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kot kanon fronsak</w:t>
              <w:br/>
              <w:t xml:space="preserve">ekvivalenturi termini: kanon fronsak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ôtes d'Auverg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oud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t d’over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bud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ôtes d'Auverg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hanturgu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t d’over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antur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ôtes d'Auverg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hâteauga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t d’over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atog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ôtes d'Auverg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rent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t d’over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ora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ôtes d'Auverg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adargu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კ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ot d’over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madarg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s de Bergerac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kot de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eRjeR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s de Blay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 de ble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ი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s de Bordeaux Saint-Maca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kot de bordo sen mak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s de Castillo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 de kasti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Côtes de Duras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 de diura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s de Millau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 de mo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s de Montrave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 de monrave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s de Provenc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 de provan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s de Saint-Mon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 de sen-m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s de Tou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 de tu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s du Brulhoi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 diu brulu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s du Forez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 diu for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ôtes du Jur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mousseux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kot diu Jiur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‘muso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s du Lubéro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 diu liber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s du Marmandai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 diu marmand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s du Rhôn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 diu r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s du Roussillo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 diu rusi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ôtes du Roussillon Villag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t diu rusion vilaJ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s du Ventoux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 diu vantu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ôtes du Vivarai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t diu vivar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ur-Cheverny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kur-Severn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rémant d'Alsac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reman d’alza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rémant de Bordeaux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reman de bord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rémant de Bourgogn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reman de burg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rémant de Di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reman de d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rémant de Limoux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reman de limu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rémant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reman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rémant du Ju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reman diu Jiu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rép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rep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riots-Bâtard-Montrache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rio-batar-montraS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de-DE" w:eastAsia="en-US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 xml:space="preserve">Crozes-Hermitage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de-DE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de-DE" w:eastAsia="en-US"/>
              </w:rPr>
              <w:t xml:space="preserve">: Crozes-Ermitag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kroz-ermitaJ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ekvivalenturi termini: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br/>
              <w:t>kroz-ermitaJ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Échezeaux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Sez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Entre-Deux-Mer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antr de-m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Entre-Deux-Mers-Haut-Benaug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antr-de-mer-o-benoJ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augèr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foJ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iefs Vendéen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rem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fief vandeen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SeiZleba mosdevdes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brem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iefs Vendéen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areui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fief vandee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mare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iefs Vendéen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Pissott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fief vandee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pisot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iefs Vendéen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ix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fief vandee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sv-SE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 v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itou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fitu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ixi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fix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leuri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fle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da-DK" w:eastAsia="en-US"/>
              </w:rPr>
            </w:pPr>
            <w:r>
              <w:rPr>
                <w:color w:val="000000"/>
                <w:sz w:val="20"/>
                <w:szCs w:val="20"/>
                <w:lang w:val="da-DK" w:eastAsia="en-US"/>
              </w:rPr>
              <w:t xml:space="preserve">Floc de Gascogn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da-DK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a-DK" w:eastAsia="en-US"/>
              </w:rPr>
              <w:t>flok de gask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ronsac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fronsak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rontigna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preceded by 'Muscat de' or 'Vin de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frontinia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>SeiZleba win uZRo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 ‘muskat’ an ‘ven de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aillac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mousseux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gaiak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muso’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Gaillac premières côt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gaiak premier kot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evrey-Chamberti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Jevri-Sambert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igonda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Jigond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ivr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Jiv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rand Roussillo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Rancio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gran-rusi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‘ransio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rand-Échezeaux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gran-eSez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rav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supérieures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grav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superier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Graves de Vayr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grav de v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riotte-Chamberti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griot- Sambert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Gros plant du Pays nantai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>gro plan diu pei nant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Haut-Médoc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o-medok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Haut-Montrave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o montrave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Haut-Poitou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o-puat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de-DE" w:eastAsia="en-US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 xml:space="preserve">Hermitage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de-DE" w:eastAsia="en-US"/>
              </w:rPr>
              <w:t>: l'Hermitage / Ermitage / l'Ermitag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ermitaJ</w:t>
              <w:br/>
              <w:t xml:space="preserve">ekvivalenturi termini: l’ermitaJ / ermitaJ /l’ermitaJ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ranc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irans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roulégu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iruleg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Jasnièr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Jasnie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Juliéna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Julie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Juranço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sec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Jurans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sek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'Étoil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mousseux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l’etual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muso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La Grande Ru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la grand riu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adoix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ôte de Beaune' or 'Côte de Beaune-Villages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ladu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‘kot de bon’ an ‘kot de bon-vilaJ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Lalande de Pomero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lalande de pomro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atricières-Chamberti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atrisier-Sambert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Les Baux de Provenc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le bo de provan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imoux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imu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irac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irak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istrac-Médoc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istrak-medok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oupiac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upiak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ussac-Saint-Émilio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usak-sen-emili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âco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Supérieur' or 'Villages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Pinot-Chardonnay-Mâco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makon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mosdevdes mcire geografili erTeulis saxeli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an ‘superie’ an ‘vilaJ’ </w:t>
              <w:br/>
              <w:t>ekvivalenturi termini: pino-Sardone-mak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Macvin du Ju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makven diu Jiu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dira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dira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rang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los de la Boutiè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maranJ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klo de la buti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rang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La Croix Moin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maranJ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la krua mua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rang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La Fussiè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maranJ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la fiusi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rang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Le Clos des Loyèr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maranJ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le klo de luai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rang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Le Clos des Roi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maranJ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le klo de ru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rang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Les Clos Roussot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ranJ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SeiZleba mosdevdes le klo rusot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rang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aranJ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rang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ôte de Beaune' or 'Côte de Beaune-Villages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BE" w:eastAsia="en-US"/>
              </w:rPr>
              <w:t xml:space="preserve">maranJ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BE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BE" w:eastAsia="en-US"/>
              </w:rPr>
              <w:t xml:space="preserve"> ‘kot de bon’ an ‘kot de bon-vilaJ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rcillac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rsiak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rgaux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rg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rsannay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rosé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arsan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roze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ury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Rancio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or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ransio’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zis-Chamberti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zi-Sambert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zoyères-Chamberti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ezuaier Sambert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édoc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edok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enetou-Salo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enetu sal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mcire geografiuli erTeulis saxeli 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ercure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erku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eursault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ôte de Beaune' or 'Côte de Beaune-Villages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ers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kot de bon’ an ‘kot de bon-vilaJ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inervoi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minervu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Minervois-La-Liviniè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minervua-la-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ini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bazillac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onbaziak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Montagne Saint-Émilio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montan sen-emili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agn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onta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héli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ôte de Beaune' or 'Côte de Beaune-Villages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monte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‘kot de bon’ an ‘kot de bon-vilaJ’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louis-sur-Loi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mousseux' or 'pétillant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monlui-sur-lua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val de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lua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muso’ an ‘petiian’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rache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onraS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rave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onrave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rey-Saint-Deni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ori-sen-de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rgo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org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sell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oze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Moulin-à-Ven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mulen-a-va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Mouli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da-DK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: Moulis-en-Médoc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 xml:space="preserve">muli </w:t>
              <w:br/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a-DK" w:eastAsia="en-US"/>
              </w:rPr>
              <w:t>ekvivalenturi termini : muli-an-medok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uscadet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muskad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Muscadet-Coteaux de la Loire 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muskade-koto de la lua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uscadet-Côtes de Grandlie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muskade-kot de grandli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sv-SE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val de luar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uscadet-Sèvre et Mai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muskade-sevr e me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Muscat de Beaumes-de-Venis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muska de bom-de-veniz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Muscat de Lune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muska de lune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Muscat de Mireva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muska de mireva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Muscat de Saint-Jean-de-Minervoi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muska de sen-Jak de minervua -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Muscat du Cap Cors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muska diu kap kor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usign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uzi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éac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neak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uits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Nuits-Saint-Georg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 xml:space="preserve">nui </w:t>
              <w:br/>
              <w:t>ekvivalenturi termini: nui-sen-JorJ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rléan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lér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orlea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leri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acherenc du Vic-Bilh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sec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paSeren diu vik-bil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sek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alett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alet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atrimoni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atrimoni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auillac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oiak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écharman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eSarma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ernand-Vergeless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ôte de Beaune' or 'Côte de Beaune-Villages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pernan-vergele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‘kot de bon’ an ‘kot de bon-vilaJ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essac-Léogna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esak-leona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etit Chabli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peti Sab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Pineau des Charentes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: Pineau Charentai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pino de Sarant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pino Sarant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omero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omero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ommard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cadNusx"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om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ouilly-Fuissé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ui-fuis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ouilly-Loché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ui-loS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ouilly-sur-Loi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: Blanc Fumé de Pouilly / Pouilly-Fumé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puii--sur-lua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val de luar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ekvivalenturi termini : blank fiume de puii / puii-fiume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ouilly-Vinzell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pui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-venze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Premières Côtes de Blay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premier kot de bl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emières Côtes de Bordeaux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premier kot de bord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Puisseguin-Saint-Emilio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puisegen-sen-emili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uligny-Montrachet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ôte de Beaune' or 'Côte de Beaune-Villages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BE" w:eastAsia="en-US"/>
              </w:rPr>
              <w:t xml:space="preserve">pulini monraS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BE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BE" w:eastAsia="en-US"/>
              </w:rPr>
              <w:t xml:space="preserve"> ‘kot de bon’ an ‘kot de bon-vilaJ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Quarts de Chaum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kar de Som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val de luar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Quincy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kins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val de luar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astea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Rancio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asto, SeiZleba mosdevdes ‘ransio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égnié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eni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uilly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rei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chebour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iSbu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vesalt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Rancio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preceded by 'Muscat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rivezalt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ransio’ an win uswrebdes ‘muska’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omanée (La)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omane (la)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omanée Conti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omane kont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Romanée Saint-Vivan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romane sen-viva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osé de Loi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roze de lua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Rosé des Ricey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roze de ris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osett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ozet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oussette de Savoi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ruset de savu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uchottes-Chamberti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uSot-Samberti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ull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u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Saint-Amour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sent-amu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int-Aubi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ôte de Beaune' or 'Côte de Beaune-Villages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sen-obe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sv-SE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 ‘kot de bon’ an kot de bon-vilaJ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int-Bri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en-b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int-Chinia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en-Sinia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int-Émilio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en-emili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Saint-Émilion Grand Cru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sen-emilion-gran kriu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int-Estèph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ent-estef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int-Georges-Saint-Émilio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en-JorJ-sent-emili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int-Joseph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en-Jozef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int-Julie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en-Juli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int-Nicolas-de-Bourgueil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sen-nikola-de-burge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int-Péray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mousseux’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en-per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muso’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int-Pourçai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en-purs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int-Romai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ôte de Beaune' or 'Côte de Beaune-Villages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sen-rome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sv-SE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 ‘kot de bon’ an ‘kot de bon-vilaJ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int-Véra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en-vera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Sainte-Croix-du-Mon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sent-krua diu m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Sainte-Foy Bordeaux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sent-fua bord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ncer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ns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ntenay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ôte de Beaune' or 'Côte de Beaune-Villages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santeni, SeiZleba mosdevdes ‘kot de bon’ an ‘kot de bon-vilaJ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umur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mousseux' or 'pétillant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somu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val de lua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‘muso’ an ‘petiian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umur-Champigny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somur-Sampin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ussignac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osiniak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utern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oter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vennièr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savenie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val de luar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vennières-Coulée de Serrant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savenier-kule de sera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vennières-Roche-aux-Moin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savenier-roS-o-mua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vigny-les-Beau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Côte de Beaune' or 'Côte de Beaune-Villages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Savign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savini-le-b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‘kot d bon’ an ‘kot de bon vilaJ’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kvivalenturi termini: savi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eyssel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mousseux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eisal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muso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âche (La)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aS (la)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ave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ave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ourai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mousseux' or 'pétillant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ture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al de luar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muso’ an ‘petiian’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ouraine Ambois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turen ambuaz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ouraine Azay-le-Ridea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turen aze-le-rid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ouraine Mestand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turen mesta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val de lu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ouraine Noble Joué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turen nobl Ju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val de luar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ursa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ursa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cqueyra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aki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ença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alans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Vin d'Entraygues et du Fe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>ven d’antreg e diu fe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n d'Estain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en d’est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Vin de Lavilledieu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ven de laviledi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n de Savoi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mousseux' or 'pétillant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ven de savu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cire geografiu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erTeuli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muso’ an ‘petiian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Vins du Thouarsai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ven diu tuars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Vins Fins de la Côte de Nuit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ven fen de la kot de nu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ré-Clessé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ire-kles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olna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oln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olnay Santenot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olne sante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osnes Romané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osn roman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ougeot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uJ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ouvray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de Loi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mousseux' or 'pétillant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uvre, SeiZleba mosdevdes val de lua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‘muso’ an ‘petiian’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Aglianico del Taburno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Tabur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alianiko del taburno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tabur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Aglianico del Vultur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alianiko del vulture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Albana di Romagn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albana di roman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lbugnan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bunian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cam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lkam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Aleatico di Gradoli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aleatiko di gradoli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>Aleatico di Pugli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 xml:space="preserve">aleatiko di puli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ezi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leci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gher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lge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lta Lang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ta lang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to Adig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lli di Bolzano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Südtiroler Bozner Leiten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alto adij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koli di bolcano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ekvivalenturi termini: ziudtiroler bocner laiten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Alto Adige </w:t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 Meranese di collin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Alto Adige Meranese / Südtirol Meraner Hügel / Südtirol Meraner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alto adij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meraneze di kolin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alto adije meraneze / meraner hiugel / ziudtiroler meran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to Adig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anta Maddalena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Südtiroler St.Magdalener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to adij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anta madalen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ekvivalenturi termini: ziudtiroler st. magdalener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to Adig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Terlano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Südtirol Terlaner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alto adije, mosdevs terlano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ekvivalenturi termini: ziudtiroler terlaner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to Adig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le Isarco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Südtiroler Eisacktal /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alto adij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vale izarko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ziudtiroler izakta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to Adig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le Venosta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Südtirol Vinschgau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to adij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ale venost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kvivalenturi termini: ziudtirol vinSgau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to Adige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dell'Alto Adige / Südtirol / Südtiroler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lto adije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ekvivalenturi termini: del’alto adije/ ziudtirol / ziudtiroler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to Adige 'or' dell'Alto Adig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ressanone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'or' dell'Alto Adige Südtirol 'or' Südtiroler Brixner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alto adije ‘an’ del’alto adij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bresanone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ekvivalenturi termini: ‘an’ del’ alto adije ziudtirol ‘an’ ziudtirol briqsn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to Adige 'or' dell'Alto Adig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urgraviato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'or' dell'Alto Adige Südtirol 'or' Südtiroler Buggrafler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alto adije ‘an’ del’alto adij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burgraviato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ekvivalenturi termini: ‘an’ del’alto adije ziudtirol ‘an ziudtiroler bugrafler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Ansonica Costa dell'Argentari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ansonika kosta del’arjentari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ril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pril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rbore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rbore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rcol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rkole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ssis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siz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st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'spumante' or preceded by 'Moscato d''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st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spumante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an win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uZRo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‘moskato d“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ti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ti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vers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vers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Bagnoli di Sopra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Bagnol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banioli di sopr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banio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rbaresc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arbaresk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rbera d'Alb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arbera d’alb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rbera d'Ast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lli Astiani o Asti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 xml:space="preserve">barbera d’ast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i-FI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 xml:space="preserve"> koli astiani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i-FI" w:eastAsia="en-US"/>
              </w:rPr>
              <w:t xml:space="preserve">an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asti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rbera d'Ast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Nizz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arbera d’ast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nic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rbera d'Ast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Tinell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arbera d’ast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tinel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rbera del Monferrat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arbera del monferat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 xml:space="preserve">Barbera del Monferrato Superio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barbera del monferato superior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Barco Reale di Carmignano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>: Rosato di Carmignano / Vin santo di Carmignano / Vin Santo di Carmignano occhio di pernic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barko reale di karminiano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rozato di karminiano/ vin santo di karminiano / vin santo di karminiano okio di perniC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rdoli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ardoli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rdolino Superio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ardolino superior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rol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arol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Bianchello del Metaur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biankelo del metau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ianco Cape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ianko kape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ianco dell'Empoles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ianko del’empolez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anco della Valdinievol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ianko dela valdinievole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Bianco di Custoza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>: Custoz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bianko di kustoc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ekvivalenturi termini: kustoc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Bianco di Pitiglian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bianko di pitilian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Bianco Pisano di San Torpè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bianko pizano di san torp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ifer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ifer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vongi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ivonji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c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ok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lgher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assica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olgeri, SeiZleba mosdevdes sasikai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sco Elice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osko eliCe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tticin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otiCin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Brachetto d'Acqui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: Acqu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braketo d’akv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akv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ramater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ramate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reganz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reganc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indisi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rindizi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Brunello di Montalci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brunelo di montalCi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acc'e' mmitte di Luce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aC’e’ mite di luCe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>Cagnina di Romagn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 xml:space="preserve">kanina di romani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mpi Flegre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mpi flegre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it-IT" w:eastAsia="en-US"/>
              </w:rPr>
              <w:t>Campidano di Terralba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>: Terralb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kampidano di teralb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ekvivalenturi termini: teralb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naves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navez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Candia dei Colli Apua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kandia dei koli apua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nnonau di Sardeg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apo Ferrat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kanono di sardeni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kapo ferat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nnonau di Sardeg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Jerzu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kanono di sardeni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JerZu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nnonau di Sardeg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Oliena / Nepente di Olie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kanono di sardenia, SeiZleba mosdevdes oliena / nepente di olie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palbi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palbi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pr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p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priano del Coll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priano del kol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rem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rem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Carignano del Sulcis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kariniano del sulCis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rmignan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rmini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rs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rs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Castel del Mont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kastel del mont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stel San Lorenz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astel san lorenc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steller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stel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stelli Romani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asteli romani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ellatic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Celatik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 xml:space="preserve">Cerasuolo di Vittor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 xml:space="preserve">karasuolo di vitori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veteri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Cerveteri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Cesanese del Piglio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>: Pigli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Cezaneze del pilio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vivalenturi termini: pili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Cesanese di Affile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Affil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Cezaneze di afile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afil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Cesanese di Olevano Romano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Olevano Rom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Cezaneze di olevano romano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olevano rom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iant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lli Areti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 xml:space="preserve">kiant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i-FI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 xml:space="preserve"> koli aretini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iant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lli Fiorenti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 xml:space="preserve">kiant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i-FI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 xml:space="preserve"> koli fiorentini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iant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lli Senes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iant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oli senez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iant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lline Pisan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 xml:space="preserve">kiant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i-FI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 xml:space="preserve"> koline pizane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iant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ontalb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iant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montalb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iant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ontespertol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kiant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montesperto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iant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ufi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iant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rufi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hianti Classic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ianti klasik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ilent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Cilent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inque Ter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sta da Posa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Cinque Terre Sciacchetrà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Cinkve ter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osta da poz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kvivalenturi termini: Cinkve tere Saket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inque Ter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sta de Campu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Cinque Terre Sciacchetrà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Cinkve ter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osta de kampu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kvivalenturi termini: Cinkve tere Saket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inque Ter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sta de Sera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Cinque Terre Sciacchetrà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Cinkve ter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osta de ser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kvivalenturi termini: Cinkve tere Saket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irce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CirCe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irò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Ci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isterna d'Ast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Cisterna d’ast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Alba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li alba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Altotiberi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li altotiberi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Ameri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li ameri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Beric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li beriC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Bolognes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lline di Olivet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koli boloniez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koline di olivet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Bolognes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lline di Riost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koli boloniez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koline di riost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Bolognes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lline Marconian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l-PL" w:eastAsia="en-US"/>
              </w:rPr>
              <w:t xml:space="preserve">koli boloniez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l-PL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l-PL" w:eastAsia="en-US"/>
              </w:rPr>
              <w:t xml:space="preserve"> koline markonian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Bolognes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onte San Pietr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koli boloniez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monte san piet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Bolognes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erravall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koli boloniez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seravale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Bolognes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Terre di Montebudell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koli boloniez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tere di montebudel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Bolognes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Zola Predos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koli boloniez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zola predoz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Bolognes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li boloniez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mcire geografiuli erTeulis saxeli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 xml:space="preserve">Colli Bolognesi Classico - Pignolett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koli boloniezi klasiko-piniolet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lli d'Imol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li d’imol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Colli del Trasimeno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Trasime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koli del trazimeno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trazime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olli dell'Etruria Central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li del’etruria Central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olli della Sabi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li dela sabi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di Coneglian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Frego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li di konelian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frego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di Coneglian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efrontol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koli di konelian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refrontol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olli di Faenz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oli di faenc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 xml:space="preserve">Colli di Lu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koli di lu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>Colli di Parm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 xml:space="preserve">koli di parm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 xml:space="preserve">Colli di Rimi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koli di rimi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Colli di Scandiano e di Canoss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koli di skandiano e di kanos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 xml:space="preserve">Colli Etruschi Viterbes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koli etruski viterbez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Eugane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li eugane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lli Lanuvini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li lanuvini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Macerates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li maCeratez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Marta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li marta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Orientali del Friul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iall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koli orienta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del friu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, SeiZleba mosdevdes Cal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Orientali del Friul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osazz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koli orientali del friu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rozac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Orientali del Friul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chiopettino di Prepott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koli orintali del friul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skiopetino di prepot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Orientali del Friuli Picolit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iall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koli orientali del friuli pikolit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Cal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lli Perugini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li peruji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Pesares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Foca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li pezarez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foka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Pesares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oncagl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li pezarez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ronkal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Piacentin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Gutturni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koli piaCentin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guturni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Piacentin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onterosso Val d'Ard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koli piaCentin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monteroso val d’ard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Piacentin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 Trebbi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koli piaCentin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val trebi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Piacentin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nu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koli piaCentin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valnur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Piacentin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igole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koli piaCentin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vigole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olli Romagna central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koli romania Centrale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 Tortones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li tortonez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na Torines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lina torinez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 xml:space="preserve">Colline di Levant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koline di levant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 xml:space="preserve">Colline Joniche Taratin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koline ionike taratin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ne Lucches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line lukez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ne Novares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line novarez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lline Saluzzes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line salucez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Collio Goriziano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Colli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kolio goriciano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koli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negliano - Valdobbiade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artizze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Conegliano 'or' Valdobbiaden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neliano-valdobiaden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rtice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ekvivalenturi termini: koneliano ‘an’ valdobiadene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òner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ner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 xml:space="preserve">Contea di Sclafa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kontea di sklafa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ntessa Entelli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ntesa enteli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ntroguer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ntrogue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perti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perti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r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Cortese dell'Alto Monferrat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korteze del’alto monferat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Corti Benedettine del Padov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korti benedetine del padov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rto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rto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sta d'Amalf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Furo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sta d’amalf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furor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sta d'Amalf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avell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sta d’amalf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ravel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sta d'Amalf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Tramont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kosta d’amalf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tramont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Coste della Ses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koste de la sezi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urtefranc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urtefrank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lia Nivolell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delia nivol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lcetto d'Acqui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dolCeto d’akvi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lcetto d'Alb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dolCeto d’alb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olcetto d'Ast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dolCeto d’ast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Dolcetto delle Langhe Monregales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dolCeto dele lange monregalez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Dolcetto di Diano d'Alba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>: Diano d'Alb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dolCeto di diano d’alb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ekvivalenturi termini: diano d’alb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Dolcetto di Doglia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dolCeto di dolian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Dolcetto di Dogliani Superiore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>: Dogliani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dolCeto di doliani superiore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ekvivalenturi termini: doliani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Dolcetto di Ovad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Dolcetto d'Ovad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dolCeto di ovad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dolCeto d’ovad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Dolcetto di Ovada Superiore o Ovad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dolCeto di ovada superiore o ovad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onnic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doniC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lb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elb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lor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Pachi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elor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paki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Erbaluce di Caluso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>: Calus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rbaluCe di kaluzo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kaluz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ric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riC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in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ezin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Est!Est!!Est!!! di Montefiascone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est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ka-GE" w:eastAsia="en-US"/>
              </w:rPr>
              <w:t>!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est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ka-GE" w:eastAsia="en-US"/>
              </w:rPr>
              <w:t>!!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est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ka-GE" w:eastAsia="en-US"/>
              </w:rPr>
              <w:t>!!!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di montefiaskone 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Etn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E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t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Falerio dei Colli Ascolani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>: Faleri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falerio dei koli askolan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faleri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Falerno del Massic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falerno del masik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a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f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ar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fa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Fiano di Avelli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fiano di aveli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ranciacort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franCakort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rascat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fraskat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reisa d'Ast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freiza d’ast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Freisa di Chier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freiza di kie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riuli Ann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friuli ani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riuli Aquile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friuli akvile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riuli Grav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friuli grav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Friuli Isonzo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Isonzo del Friul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friuli izonco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izonco del friu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riuli Latisa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friuli latiza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abi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gabi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alatin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galatin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allucci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galuC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ambella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gambela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ard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gard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 xml:space="preserve">Garda Colli Mantova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garda koli mantova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attina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gatina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Gavi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Cortese di Gav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gav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korteze di gav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enazz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ჯ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nac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hemm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gem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ioia del Coll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joia del kol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Girò di Cagliar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jiro di kalia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Golfo del Tigulli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golfo del tiguli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ravi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gravi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Greco di Bianc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greko di biank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Greco di Tuf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greko di tuf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rignolino d'Ast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griniolino d’ast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Grignolino del Monferrato Casales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griniolino del monferato kazalez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Guardia Sanframondi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Guardiol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gvardia sanframond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gvardiol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I Terreni di San Severi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i tereni di san severi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rpini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ampi Taurasi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irpinia, SeiZleba mosdevdes kampi taurasi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sch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isk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Lacrima di Morro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Lacrima di Morro d'Alb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lakrima di moro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lakrima di moro d’alb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ago di Caldaro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Caldaro / Kalterer / Kaltererse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ago di kaldaro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kvavalenturi termini: kaldaro / kalterer / kaltererze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Lago di Corba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lago di korba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Lambrusco di Sorba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lambrusko di sorba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Lambrusco Grasparossa di Castelvetr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lambrusko grasparosa di kastelvet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ambrusco Mantovan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Oltre Po Mantov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lambrusko mantovan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oltre po mantovan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ambrusco Mantovan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iadanese-Sabbionet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lambrusko mantovan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viadaneze-sabionet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Lambrusco Salamino di Santa Croc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lambrusko salamino di santa kroC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amez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amec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angh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ang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esso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eso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ever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ever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ison-Pramaggio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izon-pramajor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izz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ic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oazzol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oacol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ocorotond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okorotond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uga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uga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Malvasia delle Lipar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malvazia dele lipa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Malvasia di Bos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malvazia di boz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Malvasia di Cagliar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malvazia di kalia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Malvasia di Casorzo d'Asti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Cosorzo / Malvasia di Cosorz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malvazia di kazorco d’ast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kozorco / malvazia di kozorc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Malvasia di Castelnuovo Don Bosc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malvazia di kastelnuovo don bosk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Mamertino di Milazzo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Mamerti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mamertino di milaco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mamerti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ndrolisa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ndroliza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ri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ri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rsal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rsal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Martina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Martina Franc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martin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ekvivalenturi termini: martina frank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ti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ti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eliss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elis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enf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one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enf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boner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enf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Feudo dei Fior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enf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feudo dei fio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erla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erla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lise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del Molis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molize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del moliz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ferrat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asales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monferat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kasalez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>Monica di Cagliari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 xml:space="preserve">monika di kaliari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onica di Sardegn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onika di sardeni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real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onreal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ontecarl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ontekarl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Montecompatri-Colonna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>: Montecompatri / Colonn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montekompatri-kolon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montekompatri / kolo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ecucc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ontekuk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efalc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ontefalk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efalco Sagranti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ontefalko sagranti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 xml:space="preserve">Montello e Colli Asola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montelo e koli azola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epulciano d'Abruzz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accompani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asauria / Terre di Casaur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ontepulCano d’abruc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axl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azauria / tere di kazaur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epulciano d'Abruzz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accompani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Terre dei Vesti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montepulCano d’abruc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axl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tere dei vesti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epulciano d'Abruzz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lline Teraman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ontepulCano d’abruc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oline teraman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Monteregio di Massa Marittim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monterejo di masa maritim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escudai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onteskudai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Monti Lessini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: Lessi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monti lesin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ekvivalenturi termini: lesi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rellino di Scans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orelino di skans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Moscadello di Montalcin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moskadelo di montalCin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Moscato di Cagliar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moskato di kalia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Moscato di Pantelleria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Passito di Pantelleria / Panteller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moskato di panteleri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pasato di panteleria / panteler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scato di Sardeg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Gallu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moskato di sardeni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galu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scato di Sardeg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Tempio Pausan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moskato di sardeni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tempio pauzani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scato di Sardeg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Temp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moskato di sardeni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temp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Moscato di Siracus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moskato di sirakuz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Moscato di Sorso-Sennori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Moscato di Sorso / Moscato di Sennor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mosakato di sorso-senor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moskato di sorso / mosakato di seno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Moscato di Tra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moskato di tra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ardò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nard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Nasco di Cagliar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nasko di kalia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ebbiolo d'Alb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nebiolo d’alb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ettu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netu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ot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not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uragus di Cagliar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nuragus di kalia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ffid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Oofid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ltrepò Paves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oltrepo pavez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rc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orC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rta Nov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orta nov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rviet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Oorviet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stu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Oostu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agadebit di Romag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ertinor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pagadebit di romani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bertino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arri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p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ri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enisola Sorrenti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Gragn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penizola sorentin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grani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enisola Sorrenti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Lette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penizola sorentin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leter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enisola Sorrenti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orrent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penizola sorentin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sorent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it-IT" w:eastAsia="en-US"/>
              </w:rPr>
              <w:t>Pentro di Isernia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Pentr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pentro di izerni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pent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ergol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p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rgol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iemont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p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iemont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ietraviv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p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ietraviv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ineroles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p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inerolez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olli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p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oli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min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pomin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Pornassio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>: Ormeasco di Pornassi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pornasio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ekvivalenturi termini: ormeasko di pornasi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Primitivo di Mandur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primitivo di mandur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amandol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r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mandol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Recioto di Gambella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reCoto di gambela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Recioto di Soav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reCoto di soav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ggi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ej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e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es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iez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Riviera del Brent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riviera del brent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Riviera del Garda Bresciano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Garda Bresci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riviera del garda breSano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garda breS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viera ligure di ponent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lbenga / Albengales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riviera ligure di ponent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albenga / albengaleze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viera ligure di ponent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Finale / Finales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riviera ligure di ponent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finale / finalez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viera ligure di ponent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iviera dei Fior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riviera ligure di ponent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riviera dei fiori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oer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oe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Romagna Albana spumant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romania albana spumant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Rossese di Dolceacqua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Dolceacqu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roseze di dolCeakv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dolCeakv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osso Barlett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oso barlet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osso Canos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anusium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roso kanoz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anuzium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osso Coner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oso kone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Rosso di Cerignol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roso di Ceriniol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Rosso di Montalci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roso di montalCi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Rosso di Montepulci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roso di montepulC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Rosso Orvietano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Orvietano Ross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roso orvietano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orvietano ros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osso Pice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oso piCe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ubino di Cantaven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ubino di kantave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uchè di Castagnole Monferrat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uke di kastaniole monferat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laparut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laparut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lice Salenti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liCe salenti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Sambuca di Sicili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sambuka di siCili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San Colombano al Lambro</w:t>
            </w:r>
            <w:r>
              <w:rPr>
                <w:color w:val="000000"/>
                <w:sz w:val="20"/>
                <w:szCs w:val="20"/>
                <w:lang w:val="es-ES" w:eastAsia="en-US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lang w:val="es-E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s-ES" w:eastAsia="en-US"/>
              </w:rPr>
              <w:t xml:space="preserve">: San Colomb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san kolombano al lambro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san kolomb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n Gimign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n jimini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an Ginesi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n jinezi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San Martino della Battagl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san martino dela batal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n Sever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n seve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n Vito di Luzz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n vito di luc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Sangiovese di Romag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sanjoveze di roman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nni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ni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Sant'Agata de' Goti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Sant’Agata dei Got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sant’agata de’got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sant’agata dei got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Sant'Anna di Isola Capo Rizzut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sant’ana di izola kapo ricut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ant'Antim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nt’antim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Santa Margherita di Belic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santa margerita di beliCe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rdegna Semidan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ogor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sardenia semidan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mogor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vut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vut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Scanzo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Moscato di Scanz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skanco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moskato di skanc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cavig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kavin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ciacc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k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errapetro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erapetro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Sforzato di Valtellina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Sfursat di Valtelli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sforcato di valtelin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sfursat di valteli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izz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ic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oav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lli Scaliger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oav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oli skalije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oave Superio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oave superior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olopac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olopak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ova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ova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quinz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kvinc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trev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trev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arquin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arkvin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auras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auraz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eroldego Rotali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eroldego rotali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Terracina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: Moscato di Terraci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teraCin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moskato di teraCi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erratico di Bibbo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teraCino di bibon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Terre dell'Alta Val d'Agr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tere del’alta val d’ag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Terre di Casol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tere di kazol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erre Tollesi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Tullum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tere tolez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ekvivalenturi termini: tulum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orgi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orj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Torgiano rosso riserv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torjano roso rizerv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rebbiano d'Abruzz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rebiano d’abruc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Trebbiano di Romag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trebiano di roman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rentin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Isera / d'Ise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trentin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 izera / d’izer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rentin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or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trentin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or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rentin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Ziresi / dei Zires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trentin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cirezi / dei cirez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rent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rent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 d'Arb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al d’arb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 di Corni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uveret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val di korni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uveret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 Polcèver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ronat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val polCever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oronat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calepio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alkalepi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dadig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Terra dei For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Etschtaler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valdadij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tera dei forti ekvivalenturi termini: etsktaler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Valdadige Terradeiforti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>: Terradeiforti Valdadig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valdadije teradeifort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ekvivalenturi termini: teradeiforti valdadije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dichia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aldikia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le d'Aost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rnad-Montjovet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Vallée d'Aost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vale d’aost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arnad-montJovet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kvivalenturi termini: vale d’aost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le d'Aost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lanc de Morgex et de la Salle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Vallée d'Aost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ale d’aost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blan de morJeqs e de la sal</w:t>
              <w:br/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ekvivalenturi termini: vale d’aost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le d'Aost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hambave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: Vallée d'Aost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vale d’aosta, SeiZleba mosdevdes Sambav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ekvivalenturi termini: vale d’aost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le d'Aost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onnas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Vallée d'Aost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ale d’aost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donas ekvivalenturi termini: vale d’aost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le d'Aost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Enfer d'Arvier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Vallée d'Aost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vale d’aost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enfer d’arvi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kvivalenturi termini: vale d’aost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le d'Aost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Nus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Vallée d'Aoste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vale d’aost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nu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ekvivalenturi termini: vale d’aost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le d'Aost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Torrette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Vallée d'Aost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vale d’aost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it-I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 torete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vale d’aost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policell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accompani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pante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alpoliCela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axl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alpante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sus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alsuz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tellina Superio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Grumell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altelina, superior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grumel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tellina Superio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Infern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altelina superior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infern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tellina Superio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arogg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altelina superior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maroj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tellina Superio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assell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altelina superior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sasel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altellina Superio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gell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valtelina superiore, SeiZleba mosdevdes valjel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elletr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elet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erbicar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erbika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Verdicchio dei Castelli di Jes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verdikio dei kasteli di iez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Verdicchio di Matelic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verdikio di matelik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Verduno Pelaverga </w:t>
            </w:r>
            <w:r>
              <w:rPr>
                <w:color w:val="000000"/>
                <w:sz w:val="20"/>
                <w:szCs w:val="20"/>
                <w:lang w:val="es-ES" w:eastAsia="en-US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  <w:lang w:val="es-E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s-ES" w:eastAsia="en-US"/>
              </w:rPr>
              <w:t xml:space="preserve">: Verdu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verduno pelaverg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kvivalenturi termini: verdu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Vermentino di Gallu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vermentino di galu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Vermentino di Sardeg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vermentino di sarden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Vernaccia di Orist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vernaCa di orist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Vernaccia di San Gimign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vernaCa di san jimini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Vernaccia di Serrapetro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vernaCa di serapetro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esuvi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ezuvi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cenz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iCenc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gnanell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inianel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Vin Santo del Chiant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vin santo del kiant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Vin Santo del Chianti Classic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 xml:space="preserve">vin santo del kianti klasik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Vin Santo di Montepulciano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vin santo di montepulC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Vini del Piave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it-I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>: Piav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vini del piave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ekvivalenturi termini: piave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Vino Nobile di Montepulcian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vino nobile di montepulCa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ttor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itor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Zagarol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Zagarolo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fi-FI" w:eastAsia="en-US"/>
              </w:rPr>
              <w:t>CY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Βουνί Παναγιάς – Αμπελίτη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Vouni Panayia - Ampeliti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vuni panagias-ambelit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ekvivalenturi termini: vuni panagia-ambeliti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>C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Κουμανδαρία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Commandar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umandari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kvivalenturi termini: komandar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>C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Κρασοχώρια Λεμεσού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Αφάμ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8" w:leader="none"/>
              </w:tabs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Krasohoria Lemesou - Afame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688" w:leader="none"/>
              </w:tabs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krasoxoria lemes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afamis </w:t>
              <w:br/>
              <w:t>ekvivalenturi termini: krasohoria lemesu-afame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>C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Κρασοχώρια Λεμεσού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Λαόνα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Krasohoria Lemesou - Lao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rasoxoria lemes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laon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kvivalenturi termini: krasohoria lemesu-lao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>C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Λαόνα Ακάμα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Laona Akam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laona akam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ekvivalenturi termini: laona akam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>C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Πιτσιλιά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Pitsil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picili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picil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L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Crémant du Luxemboug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kreman diu luqsambu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L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Moselle Luxembourgeoise 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 Ahn / Assel / Bech-Kleinmacher / Born / Bous / Bumerange / Canach / Ehnen / Ellingen / Elvange / Erpeldingen / Gostingen / Greveldingen / Grevenmacher 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 Appellation contrôlé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mozel luqsamburJuaz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an / asel / bek-klainmaxe / born / bous / bumerange / kanax / enen / elingen / elvange / erpeldingen / gostingen / greveldingen / grevenmaxe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apelasion kontrol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L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selle Luxembourgeois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Lenningen / Machtum / Mechtert / Moersdorf / Mondorf / Niederdonven / Oberdonven / Oberwormelding / Remich / Rolling / Rosport / Stadtbredimu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ppellation contrôlé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ozel luqsamburJuaz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mosdev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leningen / maxtum / mextert / mersdorf / mondorf / niderdonven / oberdonven / obervornmelding / remix / roling / rosport / Stadtbredimu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mosdev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pelasion kontrol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L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selle Luxembourgeois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emerschen / Remich / Schengen / Schwebsingen / Stadtbredimus / Trintingen / Wasserbilig / Wellenstein / Wintringen or Wormeldinge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ppellation contrôlé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ozel luqsamburJuaz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remerSen / remix / Sengen / Svebsingen / Stadtbredimus/ trintingen / vaser</w:t>
              <w:softHyphen/>
              <w:t xml:space="preserve">bilig / velenStain / vintringen an vormeldinge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apelasion kontrol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L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selle Luxembourgeois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 the name of the vine variet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ppellation contrôlé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ozel luqsamburJuaz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mosdevs Rvini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axeobis saxeli, mosdev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apelasion kontrol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eszmély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nesme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subregionis, municipalitetis an damzadebis/Camosxmis adgi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dacsony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adaCo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subre</w:t>
              <w:softHyphen/>
              <w:t>gionis, municipalitetis an damzade</w:t>
              <w:softHyphen/>
              <w:t>bis/Camosxmis adgi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lato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alat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laton-felvidék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balaton-felvidek SeiZleba mosdevdes subregionis, municipalitetis an damzadebis/Camosxmis adgi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latonboglár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alatonbogla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subregionis, municipalitetis an damzadebis/Camosxmis adgi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latonfüred-Csopak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alatonfiured-Copak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</w:t>
              <w:softHyphen/>
              <w:t>dev</w:t>
              <w:softHyphen/>
              <w:softHyphen/>
              <w:t>des subregionis, municipa</w:t>
              <w:softHyphen/>
              <w:t>li</w:t>
              <w:softHyphen/>
              <w:t>tetis an damzadebi/Camosxmis adgi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ükk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iukk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subregionis, municipalitetis an damzadebis/Camosxmis adgi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songrád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Congrad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subregionis, municipalitetis an damzadebis/Camosxmis adgi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brői hárslevelű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debroi-harSleveliu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un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dun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tyek-Bud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tek-buda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SeiZleba mosdevdes subregionis, municipalitetis an damzadebis/Camosxmis adgi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Hajós-Baj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haioS-bai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subregionis, municipalitetis an damzadebis/Camosxmis adgi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Izsáki Arany Sárfehér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iJaki aran Sarfeh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Kunság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unSag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subregionis, municipalitetis an damzadebis/Camosxmis adgi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átr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atr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subregionis, municipalitetis an damzadebis/Camosxmis adgi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ór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o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subregionis, municipalitetis an damzadebis/Camosxmis adgi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agy-Somló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nad-Soml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subregionis, municipalitetis an damzadebis/Camosxmis adgi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annonhalm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pannonhalm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subregionis, municipalitetis an damzadebis/Camosxmis adgi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éc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peC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subregionis, municipalitetis an damzadebis/Camosxmis adgi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omlói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omlo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subregionis, municipalitetis an damzadebis/Camosxmis adgi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omlói Aran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omloi ara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omlói Nászéjszakák Bo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omloi naseisakak bo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opro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Sopron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 xml:space="preserve"> SeiZleba mosdevdes subregionis, municipalitetis an damzadebis/Camosxmis adgi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zekszárd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eksard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SeiZleba mosdevdes subregionis, municipalitetis an damzadebis/Camosxmis adgi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okaj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toka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subregionis, municipalitetis an damzadebis/Camosxmis adgi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ol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toln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subregionis, municipalitetis an damzadebis/Camosxmis adgi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llány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villani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 xml:space="preserve"> SeiZleba mosdevdes subre</w:t>
              <w:softHyphen/>
              <w:t>gionis, municipalitetis an damzade</w:t>
              <w:softHyphen/>
              <w:t>bis/Camosxmis adgil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 xml:space="preserve">Villányi védett eredetű classicu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vilani vedet eredetiu klaSiku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Zal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, the municipality or the si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zal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subregionis, municipalitetis an damzadebis/Camosxmis adgi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ger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g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gerszóláti Olaszrizling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gersolati olasrizlin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áli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eszmély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nesme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nnon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ann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H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hany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iha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oz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goz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lt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lt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urgenland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urgenland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rnuntum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arnuntum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onauland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donauland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Kamptal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amptal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Kärnte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ernte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Kremstal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remStal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ittelburgenland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itelburgenland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eusiedlerse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noizidlerze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eusiedlersee-Hügelland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noizidlerzee-hiugeland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iederösterreich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eastAsia="fr-BE"/>
              </w:rPr>
              <w:t xml:space="preserve">niderosteraix, SeiZleba mosdevdes mcire geografiuli erTeulis saxeli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berösterreich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eastAsia="fr-BE"/>
              </w:rPr>
              <w:t>oberosteraix, 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lzburg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zalcburg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teiermark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 w:eastAsia="fr-BE"/>
              </w:rPr>
              <w:t xml:space="preserve">Staiermark, </w:t>
            </w:r>
            <w:r>
              <w:rPr>
                <w:rFonts w:cs="AcadNusx" w:ascii="AcadNusx" w:hAnsi="AcadNusx"/>
                <w:i/>
                <w:iCs/>
                <w:color w:val="000000"/>
                <w:sz w:val="18"/>
                <w:szCs w:val="18"/>
                <w:lang w:val="en-US" w:eastAsia="fr-BE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üd-Oststeiermark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eastAsia="fr-BE"/>
              </w:rPr>
              <w:t xml:space="preserve">zud-ostsStaiermark, </w:t>
            </w:r>
            <w:r>
              <w:rPr>
                <w:rFonts w:cs="AcadNusx" w:ascii="AcadNusx" w:hAnsi="AcadNusx"/>
                <w:i/>
                <w:iCs/>
                <w:color w:val="000000"/>
                <w:sz w:val="18"/>
                <w:szCs w:val="18"/>
                <w:lang w:eastAsia="fr-BE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üdburgenland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eastAsia="fr-BE"/>
              </w:rPr>
              <w:t xml:space="preserve">zudburgenland, </w:t>
            </w:r>
            <w:r>
              <w:rPr>
                <w:rFonts w:cs="AcadNusx" w:ascii="AcadNusx" w:hAnsi="AcadNusx"/>
                <w:i/>
                <w:iCs/>
                <w:color w:val="000000"/>
                <w:sz w:val="18"/>
                <w:szCs w:val="18"/>
                <w:lang w:eastAsia="fr-BE"/>
              </w:rPr>
              <w:t>SeiZleba mosdevdes mcire geografiuli erTeulis saxeli</w:t>
            </w:r>
          </w:p>
        </w:tc>
      </w:tr>
      <w:tr>
        <w:trPr>
          <w:trHeight w:val="36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üdsteiermark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eastAsia="fr-BE"/>
              </w:rPr>
              <w:t xml:space="preserve">zudStaiermark, </w:t>
            </w:r>
            <w:r>
              <w:rPr>
                <w:rFonts w:cs="AcadNusx" w:ascii="AcadNusx" w:hAnsi="AcadNusx"/>
                <w:i/>
                <w:iCs/>
                <w:color w:val="000000"/>
                <w:sz w:val="18"/>
                <w:szCs w:val="18"/>
                <w:lang w:eastAsia="fr-BE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hermenregio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 w:eastAsia="fr-BE"/>
              </w:rPr>
              <w:t xml:space="preserve">Termenregion, </w:t>
            </w:r>
            <w:r>
              <w:rPr>
                <w:rFonts w:cs="AcadNusx" w:ascii="AcadNusx" w:hAnsi="AcadNusx"/>
                <w:i/>
                <w:iCs/>
                <w:color w:val="000000"/>
                <w:sz w:val="18"/>
                <w:szCs w:val="18"/>
                <w:lang w:val="en-US" w:eastAsia="fr-BE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irol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eastAsia="fr-BE"/>
              </w:rPr>
              <w:t xml:space="preserve">tirol, </w:t>
            </w:r>
            <w:r>
              <w:rPr>
                <w:rFonts w:cs="AcadNusx" w:ascii="AcadNusx" w:hAnsi="AcadNusx"/>
                <w:i/>
                <w:iCs/>
                <w:color w:val="000000"/>
                <w:sz w:val="18"/>
                <w:szCs w:val="18"/>
                <w:lang w:eastAsia="fr-BE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raisental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traizental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orarlberg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vorarlberg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acha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vaxa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einviertel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vainvirtel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eststeiermark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eastAsia="fr-BE"/>
              </w:rPr>
              <w:t>vestStaiermark, 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ie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vi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enquer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lenke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entej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orb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enteJ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borb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entej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Évor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enteJ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evor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entej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Granja-Amarel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alenteJ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granJa-amarel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entej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ou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enteJ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mu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entej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Portalegr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enteJ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,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portalegre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entej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edond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enteJ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edondu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entej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eguengos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enteJ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rehengoS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entej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idigueir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lenteJ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idigei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rrud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arud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irrad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airad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eira Interior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astelo Rodrig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beira interio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 kastelu rodrigu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eira Interior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va da Bei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beira interio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kova da bei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eira Interior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Pinhe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beira interio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pine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iscoito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iskoito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ucela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usela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arcavelo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rkavelo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lares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lareS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ã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lv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dan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alv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ã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esteiro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dan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besteiro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ã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astend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dan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astendu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ã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erra da Estrel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dan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estrel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ã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ilgueiros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dan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ilgeiroS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ã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Terras de Azura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dan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teraS de azurar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ã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Terras de Senhorim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danu, SeiZleba mosdevdes teraS de senorin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ão Nob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danu nob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our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aixo Corgo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Vinho do Dour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dur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baiSu korgo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ekvivalenturi termini: vino du du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our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ima Corgo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PT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t-PT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: Vinho do Dour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dur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sima korgo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ekvivalenturi termini: vino du du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our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ouro Superior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Vinho do Dour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dur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duro superior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ekvivalenturi termini: vino du du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ncostas d’Ai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lcobaça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enkostaS d’air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alkobas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ncostas d’Ai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Ourém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enkostaS d’air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ure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raciosa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grasioz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afões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afoine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agoa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ago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agos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ago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deirens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adeirenSi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Madera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Madeira / Vinho da Madeira / Madeira Weine / Madeira Wine / Vin de Madère / Vino di Madera / Madeira Wij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mader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kvivalenturi termini: madeira / vino de madeira / madeira vain / madeira vin / vin de mader / vino di madera / madeira viJ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Moscatel de Setúba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moskatel de setuba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Moscatel do Douro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moskatel du du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Óbido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obidu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Oporto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: Porto / Vinho do Porto / Vin de Porto / Port / Port Wine / Portwein / Portvin / Portwij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oportu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ekvivalenturi termini: portu / vino du portu / vin de portu / port / port vin / portvain / portvin / portviJ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almel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almel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ico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ik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ortimão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ortima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batej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lmeirim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ribateJ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almeiri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batej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artaxo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ribateJ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artaS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batej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hamusc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ribateJ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amuska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batej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ruche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ribateJ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orus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batej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antaré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ribateJ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antaren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ibatej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Tomar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ribateJ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tomar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etúbal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etubal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etúbal Roxo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etubal rozu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avira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avi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ávora-Varosa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avora-varoz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orres Vedras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ores vedra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rás-os-Mont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haves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traJ-oS-monte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kave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rás-os-Mont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Planalto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irandê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traJ-oS-monte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PT" w:eastAsia="en-US"/>
              </w:rPr>
              <w:t xml:space="preserve"> planaltu mirande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rás-os-Monte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paço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traJ-oS-monte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valpaso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nho do Dour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aixo Corgo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Dour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ino du duro, SeiZleba mosdevdes baiSu korgo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ekvivalenturi termini: du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nho do Dour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ima Corgo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Dour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ino du dur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sima korgo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ekvivalenturi termini: du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nho do Douro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ouro Superior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Dour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ino du duro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duro superior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ekvivalenturi termini: dur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nho Verd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marant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ino verd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amarant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nho Verd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v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ino verd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av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nho Verd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aiã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ino verd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baia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nho Verd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ast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ino verd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bast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nho Verd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ávad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ino verd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kavadu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nho Verd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Lim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ino verd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lim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nho Verd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onção e Melgaç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ino verd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monsan e melgasu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nho Verd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Paiv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oino verd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paiv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nho Verd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ous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vino verd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souz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Vinho Verde Alvarinho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vino verde alvarin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Vinho Verde Alvarinho Espumant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vino verde alvarino espumant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iud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aiud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 subregion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ba Iuli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alba iuli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 subregion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43" w:leader="none"/>
              </w:tabs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badag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abadag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subregionis saxeli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nat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ealurile Tirolului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banat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 dealurile tirolulu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nat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oldova Nouă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banat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 moldova nov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nat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ilagiu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anat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ilajiu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nu Mărăcin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banu mereCin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 subregion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hoti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bohotin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 subregion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ernăteşti - Podgori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CerneteSti - podgoria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 xml:space="preserve"> SeiZleba mosdevdes subregion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eşt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CoteSt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 subregion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tnar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tnar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rişa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ihar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riSan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bihar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rişa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osig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riSan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diosig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rişa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Şimleu Silvanie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riSan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imleu silvanie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alu Bujorulu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dealu buJorulu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ubregion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alu Ma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oldeşt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dealu mar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boldeSt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alu Ma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reaz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dealu mar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breaz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alu Ma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eptur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dealu mar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fr-FR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Ceptur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alu Ma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ere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dealu mar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>mere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alu Ma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Toha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dealu mar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oha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alu Ma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Urlaţ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dealu mar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urlac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alu Ma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alea Călugărească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 xml:space="preserve">dealu mar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de-DE" w:eastAsia="en-US"/>
              </w:rPr>
              <w:t xml:space="preserve">SeiZleba mosdevdes  valea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>kelugereask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alu Mar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Zoreşt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dealu mar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zoreSt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răgăşan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dregeSan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subregion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Huş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utca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huS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utka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a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ian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 subregion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aş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ucium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iaS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buCium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aş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pou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iaS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pou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aş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Urican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iaS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urikan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echinţ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lekinc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 subregion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ehedinţ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rcov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ehedinc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rkov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ehedinţ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Golul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ehedinc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golul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ehedinţ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Oreviţ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ehedinc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orevic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ehedinţ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everi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ehedinc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everi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ehedinţ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ânju Mare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mehedinc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venJu mare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iniş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mini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 subregion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urfatlar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ernavodă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murfatla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>Cernavode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urfatlar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edgidi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urfatlar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edjidi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icoreşt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nikoreSt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 subregion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dobeşt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odomeSt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subregion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lti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oltin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 subregion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anciu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panCu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 subregion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ietroas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pietroas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 subregion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caş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reka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 mosdevdes subregion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âmbureşt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embureSt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subregion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arica Niculiţel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Tulce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arika nikulicel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tulCa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ebeş - Apold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sebeS-apold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 subregion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egarce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s-ES" w:eastAsia="en-US"/>
              </w:rPr>
              <w:t xml:space="preserve">segarC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s-ES" w:eastAsia="en-US"/>
              </w:rPr>
              <w:t>SeiZleba mosdevdes subregion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Ştefăneşti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Costeşti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tefeneSti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steSt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ârnav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laj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ternav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laJ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ârnav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Jidvei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ternav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Jidve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ârnav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ediaş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ternav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ediaS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ela kraji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 unit and/or the name of a vineyard esta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ela kraJin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da/an venax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elokranjec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 unit and/or the name of a vineyard esta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elokranJec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da/an venax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zeljčan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whether or not followed by the name of a smaller geographic unit and/or the name of a vineyard estate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izelJCan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, SeiZleba mosdevdes mcire geografiuli erTeulis da/an venax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izeljsko-Sremič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 unit and/or the name of a vineyard esta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Sremič-Bizeljsk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izelJsko-sremiC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da/an venaxis saxel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br/>
              <w:t>ekvivalenturi termini: sremiC-bizelJsko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viček, Dolenjsk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 unit and/or the name of a vineyard esta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cviCek, dolenJska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da/an venax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olenjsk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 unit and/or the name of a vineyard esta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dolenJsk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da/an venax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oriška Brd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 unit and/or the name of a vineyard esta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Brda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goriSka brd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da/an venaxis saxel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kvivalenturi termini: brda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Kra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 unit and/or the name of a vineyard esta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ra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da/an venax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etliška črni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 unit and/or the name of a vineyard esta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etliSka Crnin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da/an venax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ekmurj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 unit and/or the name of a vineyard esta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Prekmurča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prekmurJe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da/an venaxis saxel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kvivalenturi termini: prekmurCa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lovenska Istr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 unit and/or the name of a vineyard esta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lovenska istr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da/an venax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Štajerska Slovenij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 unit and/or the name of a vineyard esta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taJerska sloveni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da/an venax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eran, Kras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 unit and/or the name of a vineyard esta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Teran kras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da/an venax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pavska dolina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 the name of a smaller geographic unit and/or the name of a vineyard esta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quivalent ter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: Vipava, Vipavec, Vipavčan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vipavska dolin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mcire geografiuli erTeulis da/an venaxis saxel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 xml:space="preserve">ekvivalenturi termini: vipava, vipavec, vipavCan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Južn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 Dunajskostred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JuJnoslovenska vinohradnicka oblast’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SeiZleba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>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duna</w:t>
              <w:softHyphen/>
              <w:t>Jskostreds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Južn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pt-BR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 xml:space="preserve"> Hurbanov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JuJnoslovenska vinohradnicka oblast’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pt-BR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hurbanovski vinohrad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Južn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Komárňan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JuJnoslovenska vinohradnicka oblast’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omarnans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Južn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Palárikov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JuJnoslovenska vinohradnicka oblast’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palarikovski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o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Južn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Štúrovský vinohradnícky rajón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JuJnoslovenska vinohradnícka oblast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</w:t>
              <w:softHyphen/>
              <w:t>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turovs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Južn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Šamorínsky vinohradnícky rajón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JuJnoslovenska vinohradnícka oblast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amorins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Južn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JuJnoslovenska vinohradnicka oblast’, SeiZleba mosdevdes subregionis da/an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Južn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trekovský vinohradnícky rajón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JuJnoslovenska vinohradnicka oblast’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trekovs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Južn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Galantský vinohradnícky rajón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JuJnoslovenska vinohradnicka oblast’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galants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lokarpat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rbovský vinohradnícky rajón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lokarpatska vinohradnicka oblast’, SeiZ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rbovs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lokarpat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Trnav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lokarpatska vinohradnicka oblast’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trnavski vinohradnicki raJon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lokarpat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kalic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alokarpatska vinohradnicka oblast’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kalicki vinohradnicki raJon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lokarpat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Orešan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lokarpatska vinohradnicka oblast’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oreSansk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lokarpat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Hlohovec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lokarpatska vinohradnicka oblast’, Sei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hlohovec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lokarpat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oľanský vinohradnícky rajón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alokarpatska vinohradnicka oblast’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dolansk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inohradnicki raJon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lokarpat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alokarpatska vonohradnicka oblast’ SeiZleba mosdevdes subregionis da/an mcire geografiuli erTeulis saxeli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lokarpat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enec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lokarpatska vinohradnicka oblast’ Se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ene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lokarpat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tupav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alokarpatska vinohradnicka oblast’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tupavs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lokarpat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odran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alokarpatska vinohradnicka oblast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modrans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lokarpat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Bratislav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alokarpatska vinohradnicka oblast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 bratislavsk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lokarpat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Pezin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lokarpatska vinohradnicka oblast’, S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ezins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lokarpat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Záhor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lokarpatska vinohradnicka oblast’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zahorski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itrianska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Pukanecký vinohradnícky rajón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nitrianska vinohradnicka oblast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ukanec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itrianska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Žitav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nitrianska vinohradnicka oblast’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Jitavs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itrianska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Želiezov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nitrianska vinohradnicka oblast’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Jaliezovs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itrianska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nitrianska vonohradnicka oblast’, SeiZleba mosdevdes subregionis da/an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itrianska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Nitriansky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nitrianska vinohradnicka oblast’, SeiZleba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nitrians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itrianska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rábeľ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nitrianska vinohradnicka oblast’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rabel’s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itrianska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Tekov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nitrianska vinohradnicka oblast’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ekovs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itrianska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Zlatomoravecký vinohradnícky rajón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nitrianska vinohradnicka oblast’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zlatomoravecki vinohradnicki raJon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itrianska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Šintav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nitrianska vinohradnicka oblast’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Sintavski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itrianska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Radošin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nitrianska vinohradnicka oblast’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adoSins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tred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tredoslovenska vinohradnicka oblast’, mosdevs subregionis da/an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tred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Fil'akov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tredoslovenska vinohradnicka oblast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fil’akovski vinoh-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tred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Gemer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tredoslovenska vinohradnicka oblast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gemers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tred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Hontiansky vinohradnícky rajón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tredoslovenska vinohradnicka oblast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hontianski vinohradnicki raJon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tred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Ipeľ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tredoslovenska vinohradnicka oblast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ipel’s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tred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Vinický vinohradnícky rajón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tredoslovenska vinohradnicka oblast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vinicki vinohradnicki raJon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tred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Tornaľ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tredoslovenska vinohradnicka oblast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ornal’s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tred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odrokamenc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stredoslovenska vinohradnicka oblast’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odrokamencki vinohradnicki raJon</w:t>
            </w:r>
          </w:p>
        </w:tc>
      </w:tr>
      <w:tr>
        <w:trPr>
          <w:trHeight w:val="130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nb-NO" w:eastAsia="en-US"/>
              </w:rPr>
            </w:pPr>
            <w:r>
              <w:rPr>
                <w:color w:val="000000"/>
                <w:sz w:val="20"/>
                <w:szCs w:val="20"/>
                <w:lang w:val="nb-NO" w:eastAsia="en-US"/>
              </w:rPr>
              <w:t>SK</w:t>
            </w:r>
          </w:p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inohradnícka oblasť Tokaj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 one of the following smaller geographical units</w:t>
            </w:r>
            <w:r>
              <w:rPr>
                <w:sz w:val="20"/>
                <w:szCs w:val="20"/>
                <w:lang w:val="en-US" w:eastAsia="en-US"/>
              </w:rPr>
              <w:t xml:space="preserve"> Bara / Čerhov / Černochov / Malá Tŕňa / Slovenské Nové Mesto / Veľká Tŕňa / Viničky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inohradnicka oblast’ tokaJ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, SeiZleba mosdevdes erT-erTi Semdegi mcire geografiuli erTeuli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ara / Cerhov / Cernohov / mala trna / slovenske nove mesto / velka trna / viniCki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ýchod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ichalov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vixodoslovenska vinohradnicka oblast’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ixalovs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ýchod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ollowed or not by sub-region and/or smaller geographical unit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ixodoslovenska vinohradnicka oblast’, mosdevs subregionis da/an mcire geografiuli erTeulis saxeli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ýchod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Kráľovskochlmec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vixodoslovenska vinohradnicka oblast’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kral’ov</w:t>
              <w:softHyphen/>
              <w:t>skoxlmec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ýchod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Moldavs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ixodoslovenska vinohradnicka oblast’,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eiZleba mosdevdes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oldavski vinohradni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ýchodoslovenská vinohradnícka oblasť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obranecký vinohradnícky rajón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vinohradnicka oblast’ vixodoslovenska, 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sobranecki vinohradni</w:t>
            </w:r>
            <w:r>
              <w:rPr>
                <w:rFonts w:cs="AcadNusx" w:ascii="AcadNusx" w:hAnsi="AcadNusx"/>
                <w:i/>
                <w:iCs/>
                <w:color w:val="000000"/>
                <w:sz w:val="20"/>
                <w:szCs w:val="20"/>
                <w:lang w:val="en-US" w:eastAsia="en-US"/>
              </w:rPr>
              <w:t>cki raJon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nglish Vineyard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ingliS viniardz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elsh Vineyards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uelS viniardz</w:t>
            </w:r>
          </w:p>
        </w:tc>
      </w:tr>
    </w:tbl>
    <w:p>
      <w:pPr>
        <w:pStyle w:val="Normal"/>
        <w:widowControl w:val="false"/>
        <w:numPr>
          <w:ilvl w:val="0"/>
          <w:numId w:val="41"/>
        </w:numPr>
        <w:spacing w:lineRule="auto" w:line="360" w:before="120" w:after="120"/>
        <w:ind w:left="0" w:hanging="0"/>
        <w:jc w:val="center"/>
        <w:outlineLvl w:val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Prliminairetype"/>
        <w:spacing w:before="0" w:after="0"/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u w:val="single"/>
          <w:lang w:val="en-US" w:eastAsia="en-US"/>
        </w:rPr>
      </w:r>
    </w:p>
    <w:p>
      <w:pPr>
        <w:pStyle w:val="Prliminairetyp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Prliminairetype"/>
        <w:spacing w:before="0" w:after="0"/>
        <w:rPr>
          <w:sz w:val="20"/>
          <w:szCs w:val="20"/>
        </w:rPr>
      </w:pPr>
      <w:r>
        <w:rPr>
          <w:rFonts w:cs="AcadNusx" w:ascii="AcadNusx" w:hAnsi="AcadNusx"/>
        </w:rPr>
        <w:t>daculi geografiuli aRniSvnis mqone Rvinoebis CamonaTv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3"/>
        <w:gridCol w:w="4263"/>
        <w:gridCol w:w="4677"/>
      </w:tblGrid>
      <w:tr>
        <w:trPr>
          <w:trHeight w:val="115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ageBreakBefore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  <w:t>evrokavSiris wevri saxelmwifo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pt-BR"/>
              </w:rPr>
              <w:t xml:space="preserve">dasacavi saxeleb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transliteracia qarTul enaz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B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Vin de pays des Jardins de Walloni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ven de pei de Jarden de valon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B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laamse landwij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vlamse landvin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унавска</w:t>
            </w:r>
            <w:r>
              <w:rPr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внина</w:t>
            </w:r>
            <w:r>
              <w:rPr>
                <w:sz w:val="20"/>
                <w:szCs w:val="20"/>
                <w:lang w:val="de-DE" w:eastAsia="en-US"/>
              </w:rPr>
              <w:br/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Equivalent term</w:t>
            </w:r>
            <w:r>
              <w:rPr>
                <w:sz w:val="20"/>
                <w:szCs w:val="20"/>
                <w:lang w:val="de-DE" w:eastAsia="en-US"/>
              </w:rPr>
              <w:t xml:space="preserve">: Danube Plai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de-DE" w:eastAsia="en-US"/>
              </w:rPr>
              <w:t xml:space="preserve">dunavska ravnin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de-DE" w:eastAsia="en-US"/>
              </w:rPr>
              <w:t>ekvivalenturi termini: danube plei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ракийск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низин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Thracian Lowland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Trakiiska nizin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ekvivalenturi termini: traSan loulendz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České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Cesk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oravské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moravsk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Ahrtal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artaler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disch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badiSe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yerischer Bodense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baieriSer bodenze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osel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mozel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uw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ruve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saar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i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mai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ecklenburg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meklenburge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itteldeutsch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miteldoiCe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ahegau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naegaue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fälz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pfelce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gensburg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regensburger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heinburge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rainburge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heingau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raingaue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heinisch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rainiSe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Saarländisch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 xml:space="preserve">saarlendiSer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ächsisch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eksiSe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chwäbisch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vebiSe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tarkenburg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tarkenburge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aubertäl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aubertele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aza" w:hAnsi="Avaza" w:cs="Avaza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randenburg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brandenburge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aza" w:hAnsi="Avaza" w:cs="Avaza"/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Neck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neka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aza" w:hAnsi="Avaza" w:cs="Avaza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berrhei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oberrai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aza" w:hAnsi="Avaza" w:cs="Avaza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he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rai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aza" w:hAnsi="Avaza" w:cs="Avaza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hein-Neck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rain-neka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aza" w:hAnsi="Avaza" w:cs="Avaza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chleswig-Holsteinisch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lezvig-holStainiSe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oπικός Οίνος Κω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Κο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k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kosis regionuli Rvino an rejional vain of k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Toπικός Οίνος Μαγνησίας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gional wine of Magniss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topikos inos magnisiaz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ekvivalenturi termini: magnisias regionuli Rvino an rejional vain of megnisia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Αιγαιοπελαγίτικος Τοπικός Οίνο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gional wine of Aegean S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geopelagitikos topikos inos</w:t>
              <w:br/>
              <w:t>ekvivalenturi termini: egeosis zRvis regionuli Rvino an rejional vain of egean s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Αττικός Τοπικός Οίνο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Attiki-Attik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atikos topikos ino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atiki-atikos regionuli Rvino an rejional vain of atiki-atik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χαϊκός</w:t>
            </w:r>
            <w:r>
              <w:rPr>
                <w:sz w:val="20"/>
                <w:szCs w:val="20"/>
                <w:lang w:val="fi-FI" w:eastAsia="en-US"/>
              </w:rPr>
              <w:t xml:space="preserve"> T</w:t>
            </w:r>
            <w:r>
              <w:rPr>
                <w:sz w:val="20"/>
                <w:szCs w:val="20"/>
                <w:lang w:val="en-US" w:eastAsia="en-US"/>
              </w:rPr>
              <w:t>οπ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 xml:space="preserve">: Regional wine of </w:t>
            </w:r>
            <w:r>
              <w:rPr>
                <w:sz w:val="20"/>
                <w:szCs w:val="20"/>
                <w:lang w:val="en-US" w:eastAsia="en-US"/>
              </w:rPr>
              <w:t>Α</w:t>
            </w:r>
            <w:r>
              <w:rPr>
                <w:sz w:val="20"/>
                <w:szCs w:val="20"/>
                <w:lang w:val="fi-FI" w:eastAsia="en-US"/>
              </w:rPr>
              <w:t xml:space="preserve">cha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P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>axekos topikos ino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>ekvivalenturi termini: akaias regionuli Rvino an rejional vain of aka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Βερντέα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νομασία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κατά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παράδοση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Ζακύνθου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 xml:space="preserve">: Verdea Onomasia kata paradosi Zakinthou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verndea onomasia kata paradosi zakinTu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ekvivalenturi termini: verdea onomasia kata paradosi zakinTu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Ηπειρωτ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>: Regional wine of Epirus-Epirotik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hperotikos topikos ino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rejional vain of epirus-epirotik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Ηρακλειώτικ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 xml:space="preserve">: Regional wine of Heraklion-Herakliotik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herakliotikos topikos ino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ekvivalenturi termini: rejional vain of heraklion-herakliotik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Θεσσαλ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>: Regional wine of Thessalia-Thessalik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Tesalikos topikos ino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ekvivalenturi termini: regionuli Rvino rejional vain of Tesalia-Tesalik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Θηβαϊ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 xml:space="preserve">: Regional wine of Thebes-Thivaik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Tivaikos topikos inos ekvivalenturi termini: rejional vain of Tebes-Tivaik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Θρακ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fi-FI" w:eastAsia="en-US"/>
              </w:rPr>
              <w:t xml:space="preserve"> 'or' </w:t>
            </w: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Θράκη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 xml:space="preserve">: Regional wine of Thrace-Thrakikos 'or' Regional wine of Thraki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Trakikos topikos inos an topikos inos Trakis</w:t>
              <w:br/>
            </w:r>
            <w:r>
              <w:rPr>
                <w:rFonts w:cs="AcadNusx" w:ascii="AcadNusx" w:hAnsi="AcadNusx"/>
                <w:sz w:val="20"/>
                <w:szCs w:val="20"/>
                <w:lang w:val="da-DK" w:eastAsia="en-US"/>
              </w:rPr>
              <w:t>ekvivalenturi termini: rejional vain of Treis Trakikos an rejional vain of Traki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Ισμαρ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 xml:space="preserve">: Regional wine of Ismaros-Ismarik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ismarikos topikos ino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ekvivalenturi termini: rejional vain of ismaros-ismarik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Καρυστιν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>: Regional wine of Karystos-Karystin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karistinos topikos ino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 xml:space="preserve">ekvivalenturi termini: rejional vain of karistos-karistinos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Κορινθια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fi-FI" w:eastAsia="en-US"/>
              </w:rPr>
              <w:br/>
            </w: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>: Regional wine of Korinthos-Korinthiak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 xml:space="preserve">korianTiakos topikos inos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ekvivalenturi termini: rejional vain of korinTos-korinTiak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Κρητ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 xml:space="preserve">: Regional wine of Crete-Kritik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kritikos topikos ino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ekvivalenturi termini: rejional vain of qrit-kritiak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Λακων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 xml:space="preserve">: Regional wine of Lakonia-Lakonik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lakonikos topikos ino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ekvivalenturi termini rejional vain of lakonia-lakonik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Μακεδον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 xml:space="preserve">: Regional wine of Macedonia-Macedonik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makedonikos topikos ino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ekvivalenturi termini: rejional vain of maqedonia-maqedonik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Μεσημβριώτικ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 xml:space="preserve">: Regional wine of Nea Messimvr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mesimvriotikos topikos ino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ekvivalenturi termini: rejional vain of ni mesimvr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Μεσσηνια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>: Regional wine of Messinia-Messiniak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mesiniakos topikos ino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ekvivalenturi termini: rejional vain of mesinia-mesiniak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Μετσοβίτικ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fi-FI" w:eastAsia="en-US"/>
              </w:rPr>
              <w:br/>
            </w: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 xml:space="preserve">: Regional wine of Metsovo-Metsovitik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 xml:space="preserve">metsovitikos topikos inos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ekvivalenturi termini: rejional vain of mecovo-mecovitik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Μονεμβάσι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fi-FI" w:eastAsia="en-US"/>
              </w:rPr>
              <w:br/>
            </w: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 xml:space="preserve">: Regional wine of Monemvasia-Monemvasi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 xml:space="preserve">monemvasios topikos inos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ekvivalenturi termini: rejional vain of monemvasia-monemvasi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Παιανίτικ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 xml:space="preserve">: Regional wine of Peane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peanitikos topikos inos</w:t>
              <w:br/>
              <w:t>ekvivalenturi termini: rejional vain of pin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Παλληνιώτικ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 xml:space="preserve">: Regional wine of Pallini-Palliniotik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paliniotikos topikos ino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ekvivalenturi termini: rejional vain of palini-paliniotik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Πελοποννησια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fi-FI" w:eastAsia="en-US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 xml:space="preserve">: Regional wine of Peloponnese-Peloponnesiak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peloponisiakos topikos ino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ekvivalenturi termini: rejional vain of pelepones-peleponesiak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Ρετσίνα Αττικής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may be accompanied by the name of a smaller geographical uni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br/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tsina of Attik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recina atikis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axldes mcire geografiuli erTeulis saxel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atikis recina an recina of atik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Ρετσίνα Βοιωτίας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may be accompanied by the name of a smaller geographical uni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br/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tsina of Viot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recina viotias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axldes mcire geografiuli erTeulis saxel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ekvivalenturi termini: recina of viot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Ρετσίνα Γιάλτρων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accompanied by</w:t>
            </w:r>
            <w:r>
              <w:rPr>
                <w:sz w:val="20"/>
                <w:szCs w:val="20"/>
                <w:lang w:val="en-US" w:eastAsia="en-US"/>
              </w:rPr>
              <w:t xml:space="preserve"> Evvia</w:t>
              <w:br/>
              <w:t xml:space="preserve">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tsina of Gialtr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recina gialtron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axldes mcire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geografiuli erTeulis saxeli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evi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ekvivalenturi termini: recina of gialtr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Πελοποννησιακός</w:t>
            </w:r>
            <w:r>
              <w:rPr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pt-BR" w:eastAsia="en-US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pt-BR" w:eastAsia="en-US"/>
              </w:rPr>
              <w:t>Equivalent term</w:t>
            </w:r>
            <w:r>
              <w:rPr>
                <w:sz w:val="20"/>
                <w:szCs w:val="20"/>
                <w:lang w:val="pt-BR" w:eastAsia="en-US"/>
              </w:rPr>
              <w:t xml:space="preserve">: Regional wine of Peloponnese-Peloponnesiak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peloponisiakos topikos inos</w:t>
              <w:br/>
              <w:t>ekvivalenturi termini: rejional vain of pelepones-peleponesiak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Ρετσίνα Αττικής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may be accompanied by the name of a smaller geographical uni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br/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tsina of Attik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recina atikis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axldes mcire geografiuli erTeulis saxeli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cina of atik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Ρετσίνα Βοιωτίας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may be accompanied by the name of a smaller geographical uni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br/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tsina of Viot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recina viotias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axldes mcire geografiuli erTeulis saxel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ekvivalenturi termini: recina of viot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Ρετσίνα Γιάλτρων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accompanied by</w:t>
            </w:r>
            <w:r>
              <w:rPr>
                <w:sz w:val="20"/>
                <w:szCs w:val="20"/>
                <w:lang w:val="en-US" w:eastAsia="en-US"/>
              </w:rPr>
              <w:t xml:space="preserve"> Evvia</w:t>
              <w:br/>
              <w:t xml:space="preserve">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tsina of Gialtr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recina gialtron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axldes mcire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geografiuli erTeulis saxeli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evi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ekvivalenturi termini: recina of gialtr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Ρετσίνα Ευβοίας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may be accompanied by the name of a smaller geographical uni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br/>
              <w:t>Equivalent term</w:t>
            </w:r>
            <w:r>
              <w:rPr>
                <w:sz w:val="20"/>
                <w:szCs w:val="20"/>
                <w:lang w:val="en-US" w:eastAsia="en-US"/>
              </w:rPr>
              <w:t>: Retsina of Evv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recina evias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axldes mcire geografiuli erTeulis saxel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ekvivalenturi termini: recina of ev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Ρετσίνα Θηβών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accompanied by</w:t>
            </w:r>
            <w:r>
              <w:rPr>
                <w:sz w:val="20"/>
                <w:szCs w:val="20"/>
                <w:lang w:val="en-US" w:eastAsia="en-US"/>
              </w:rPr>
              <w:t xml:space="preserve"> Viotia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tsina of Theb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recina Tivon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axlde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vioti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ekvivalenturi termini: Tebes recina an recina of Tebes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Ρετσίνα Καρύστου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accompanied by</w:t>
            </w:r>
            <w:r>
              <w:rPr>
                <w:sz w:val="20"/>
                <w:szCs w:val="20"/>
                <w:lang w:val="en-US" w:eastAsia="en-US"/>
              </w:rPr>
              <w:t xml:space="preserve"> Evvia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tsina of Karyst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recina karistu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axlde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evi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cina of karist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Ρετσίνα</w:t>
            </w:r>
            <w:r>
              <w:rPr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Κρωπίας</w:t>
            </w:r>
            <w:r>
              <w:rPr>
                <w:sz w:val="20"/>
                <w:szCs w:val="20"/>
                <w:lang w:val="pt-BR" w:eastAsia="en-US"/>
              </w:rPr>
              <w:t xml:space="preserve"> ‘or’ </w:t>
            </w:r>
            <w:r>
              <w:rPr>
                <w:sz w:val="20"/>
                <w:szCs w:val="20"/>
                <w:lang w:val="en-US" w:eastAsia="en-US"/>
              </w:rPr>
              <w:t>Ρετσίνα</w:t>
            </w:r>
            <w:r>
              <w:rPr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Κορωπίου</w:t>
            </w:r>
            <w:r>
              <w:rPr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t-BR" w:eastAsia="en-US"/>
              </w:rPr>
              <w:t>whether or not accompanied by</w:t>
            </w:r>
            <w:r>
              <w:rPr>
                <w:sz w:val="20"/>
                <w:szCs w:val="20"/>
                <w:lang w:val="pt-BR" w:eastAsia="en-US"/>
              </w:rPr>
              <w:t xml:space="preserve"> Attika </w:t>
              <w:br/>
            </w:r>
            <w:r>
              <w:rPr>
                <w:i/>
                <w:iCs/>
                <w:sz w:val="20"/>
                <w:szCs w:val="20"/>
                <w:lang w:val="pt-BR" w:eastAsia="en-US"/>
              </w:rPr>
              <w:t>Equivalent term</w:t>
            </w:r>
            <w:r>
              <w:rPr>
                <w:sz w:val="20"/>
                <w:szCs w:val="20"/>
                <w:lang w:val="pt-BR" w:eastAsia="en-US"/>
              </w:rPr>
              <w:t xml:space="preserve">: Retsina of Kropia 'or' Retsina of Korop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 xml:space="preserve">recina kropias ‘an’ recina kropiu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pt-PT" w:eastAsia="en-US"/>
              </w:rPr>
              <w:t>SeiZleba axldes</w:t>
            </w: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 xml:space="preserve"> atik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ekvivalenturi termini: koropis recina an recina of kropia ‘an’ recina of korop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Ρετσίνα Μαρκοπούλου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accompanied by</w:t>
            </w:r>
            <w:r>
              <w:rPr>
                <w:sz w:val="20"/>
                <w:szCs w:val="20"/>
                <w:lang w:val="en-US" w:eastAsia="en-US"/>
              </w:rPr>
              <w:t xml:space="preserve"> Attika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tsina of Markopoul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recina markopulu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axlde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atik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cina of markopul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Ρετσίνα Μεγάρων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accompanied by</w:t>
            </w:r>
            <w:r>
              <w:rPr>
                <w:sz w:val="20"/>
                <w:szCs w:val="20"/>
                <w:lang w:val="en-US" w:eastAsia="en-US"/>
              </w:rPr>
              <w:t xml:space="preserve"> Attika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tsina of Megar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recina megaron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s-ES" w:eastAsia="en-US"/>
              </w:rPr>
              <w:t>SeiZleba axldes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atika</w:t>
              <w:br/>
              <w:t>ekvivalenturi termini: recina</w:t>
            </w: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 of 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megar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Ρετσίνα Μεσογείων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accompanied by</w:t>
            </w:r>
            <w:r>
              <w:rPr>
                <w:sz w:val="20"/>
                <w:szCs w:val="20"/>
                <w:lang w:val="en-US" w:eastAsia="en-US"/>
              </w:rPr>
              <w:t xml:space="preserve"> Attika</w:t>
            </w:r>
            <w:r>
              <w:rPr>
                <w:sz w:val="20"/>
                <w:szCs w:val="20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tsina of Mesog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recina mesogion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axlde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atik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cina of mezog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Ρετσίνα Παιανίας 'or' Ρετσίνα Λιοπεσίου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accompanied by</w:t>
            </w:r>
            <w:r>
              <w:rPr>
                <w:sz w:val="20"/>
                <w:szCs w:val="20"/>
                <w:lang w:val="en-US" w:eastAsia="en-US"/>
              </w:rPr>
              <w:t xml:space="preserve"> Attika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tsina of Peania 'or' Retsina of Liop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recina peanias ‘an’ recina liopesiu,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pt-BR" w:eastAsia="en-US"/>
              </w:rPr>
              <w:t xml:space="preserve"> SeiZleba axldes</w:t>
            </w: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 atik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ekvivalenturi termini: recina of pinia ‘an’ recina of liopez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Ρετσίνα Παλλήνης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accompanied by</w:t>
            </w:r>
            <w:r>
              <w:rPr>
                <w:sz w:val="20"/>
                <w:szCs w:val="20"/>
                <w:lang w:val="en-US" w:eastAsia="en-US"/>
              </w:rPr>
              <w:t xml:space="preserve"> Αττική</w:t>
            </w:r>
            <w:r>
              <w:rPr>
                <w:sz w:val="20"/>
                <w:szCs w:val="20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tsina of Pallini (Attika)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P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recina palinis,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pt-BR" w:eastAsia="en-US"/>
              </w:rPr>
              <w:t xml:space="preserve"> SeiZleba axldes atika</w:t>
            </w:r>
            <w:r>
              <w:rPr>
                <w:rFonts w:cs="AcadNusx" w:ascii="AcadNusx" w:hAnsi="AcadNusx"/>
                <w:sz w:val="20"/>
                <w:szCs w:val="20"/>
                <w:shd w:fill="00FF00" w:val="clear"/>
                <w:lang w:val="pt-BR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ekvivalenturi termini: recina of palini (atika)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Ρετσίνα Πικερμίου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accompanied by</w:t>
            </w:r>
            <w:r>
              <w:rPr>
                <w:sz w:val="20"/>
                <w:szCs w:val="20"/>
                <w:lang w:val="en-US" w:eastAsia="en-US"/>
              </w:rPr>
              <w:t xml:space="preserve"> Attika </w:t>
            </w:r>
            <w:r>
              <w:rPr>
                <w:sz w:val="20"/>
                <w:szCs w:val="20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tsina of Pikerm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recina pikermiu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axlde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atik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cina of pikerm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Ρετσίνα Σπάτων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accompanied by</w:t>
            </w:r>
            <w:r>
              <w:rPr>
                <w:sz w:val="20"/>
                <w:szCs w:val="20"/>
                <w:lang w:val="en-US" w:eastAsia="en-US"/>
              </w:rPr>
              <w:t xml:space="preserve"> Attika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tsina of Spat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recina spaton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axlde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atik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cina of spat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Ρετσίνα Χαλκίδας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accompanied by</w:t>
            </w:r>
            <w:r>
              <w:rPr>
                <w:sz w:val="20"/>
                <w:szCs w:val="20"/>
                <w:lang w:val="en-US" w:eastAsia="en-US"/>
              </w:rPr>
              <w:t xml:space="preserve"> Evvia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tsina of Halki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recina xalkidas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axlde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evi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cina of halkid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Συριανός Τοπικός Οίνο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Syros-Syrian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P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>sirianos topikos inos</w:t>
              <w:br/>
              <w:t xml:space="preserve">ekvivalenturi termini: rejional vain of siros-sirianos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Αβδήρων</w:t>
            </w:r>
            <w:r>
              <w:rPr>
                <w:sz w:val="20"/>
                <w:szCs w:val="20"/>
                <w:lang w:val="es-ES" w:eastAsia="en-US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es-ES" w:eastAsia="en-US"/>
              </w:rPr>
              <w:t>Equivalent term</w:t>
            </w:r>
            <w:r>
              <w:rPr>
                <w:sz w:val="20"/>
                <w:szCs w:val="20"/>
                <w:lang w:val="es-ES" w:eastAsia="en-US"/>
              </w:rPr>
              <w:t xml:space="preserve">: Regional wine of Avdir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topikos inos avdiron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ekvivalenturi termini: rejional vain of avdir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Αγίου Όρους, Αγιορείτικος Τοπικός Οίνο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gional wine of Mount Athos - Regional wine of Holly Mounta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topikos inos agiu orus, agioritikos topikos ino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ekvivalenturi termini: rejional vain of maunT aTos-rejional vain of 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holi maunTi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Αγορά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gional wine of Ago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topikos inos agora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P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>ekvivalenturi termini: rejional vain of agor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Αργολίδα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Argolid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topikos inos argolida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ekvivalenturi termini: argolidas regionuli Rvino an rejional vain of argolida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Αρκαδία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gional wine of Arkad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P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 xml:space="preserve">topikos inos arkadias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>ekvivalenturi termini: rejional vain of arkad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Βελβεντού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Velvent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topikos inos velventu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P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ekvivalenturi termini: rejional vain of velvent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Βίλιτσα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Vilits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topikos inos vilica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ekvivalenturi termini: rejional vain of vilic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Γερανείων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Geran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topikos inos geranion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ekvivalenturi termini: rejional vain of geran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Γρεβενών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Greve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grevenon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greven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Δράμα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Dram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topikos inos drama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ekvivalenturi termini: rejional vain of dram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Δωδεκανήσου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gional wine of Dodekane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dodekanisu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dodekaniz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Επανομή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Epanom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epanomi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ekvivalenturi termini: rejional vain of epanomi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Ηλιεία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Il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topikos inos heliias</w:t>
              <w:br/>
              <w:t>ekvivalenturi termini: rejional vain of il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Ημαθία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Imath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topikos inos hmaTi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ekvivalenturi termini: rejional vain of imaT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οπικό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Οίνο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Θαψανών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Thapsa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Tafsanon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Tafsan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Θεσσαλονίκη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Thessalonik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Tesalonikis</w:t>
              <w:br/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Tesalonik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οπικός Οίνος Ικαρίας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gional wine of Ikar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topikos inos ikarias</w:t>
              <w:br/>
              <w:t>ekvivalenturi termini: rejional vain of ikar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Ιλίου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gional wine of Il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topikos inos iliu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P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 xml:space="preserve">ekvivalenturi termini: rejional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vain of ilion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Ιωαννίνων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gional wine of Ioann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ioanin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ioanina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Καρδίτσας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Kardits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 xml:space="preserve">topikos inos kardicas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ekvivalenturi termini: rejional vain of kardic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Καστοριά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Kastor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topikos inos kastoria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 xml:space="preserve">ekvivalenturi termini: rejional vain of kastoria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Κέρκυρα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Corfu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kerkira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korfu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Κισάμου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Kissam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kisamu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kisam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Κλημέντι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Kliment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kliment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kliment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Κοζάνης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Kozan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kozani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kozan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Κοιλάδας Αταλάντη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gional wine of Valley of Atalan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kiladas atalanti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veli of atalant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Κορωπίου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Korop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koropiu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korop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Τοπικός Οίνος Κρανιάς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Kran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topikos inos krania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ekvivalenturi termini: </w:t>
            </w: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>rejional vain of kran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Κραννώνο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gional wine of Kranno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kranono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ekvivalenturi termini: rejional vain of kranon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Κυκλάδων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Cyclad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kikladon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kiklade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Λασιθίου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Lasithi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lasiTiu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ekvivalenturi termini: rejional vain of lasiT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Λευκάδα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Lefkad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levkada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ekvivalenturi termini: rejional vain of levkada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Ληλαντίου Πεδίου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Lilantio Pedi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lilandiu pediu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lilantio pedi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Μαντζαβινάτων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gional wine of Mantzavina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manZavinaton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manZavinat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Μαρκόπουλου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gional wine of Markopoul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markopulu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markopul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Μαρτίνου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Μartin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topikos inos martinu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ekvivalenturi termini: rejional vain of martin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Μεταξάτων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Metaxat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metaqsat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metaqsat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Μετεώρων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Meteor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meteoron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ekvivalenturi termini: rejional vain of meteora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Οπούντια Λοκρίδο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Opountia Lokrid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topikos inos opuntia lokrido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ekvivalenturi termini: rejional vain of opuntia lokrid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Παγγαίου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gional wine of Pange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topikos inos pangeu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ekvivalenturi termini: rejional vain of pange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Τοπικός Οίνος Παρνασσού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Parnas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topikos inos parnasu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ekvivalenturi termini: rejional vain of parnas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Πέλλα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Pell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topikos inos pela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ekvivalenturi termini: </w:t>
            </w: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>rejional vain of pel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Πιερία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Pier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topikos inos pierias</w:t>
              <w:br/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ekvivalenturi termini: </w:t>
            </w: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rejional vain of pier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Πισάτιδο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Pisati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topikos inos pisatido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ekvivalenturi termini: rejional vain of pizati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Πλαγιές Αιγιαλεία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Slopes of Egial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plagies egialia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sloupz of egial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Πλαγιές Αμπέλου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gional wine of Slopes of Ambel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plagies ambelu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ekvivalenturi termini: rejional vain of sloupz of ambelos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Πλαγιές Βερτίσκου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Slopes of Vertisk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vertisku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 xml:space="preserve">ekvivalenturi termini: 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rejional vain of sloupz of vertik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Πλαγιές του Αίνου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Slopes of En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topikos inos plagies tu enu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ekvivalenturi termini: 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rejional vain of sloupz of en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Πλαγιών Κιθαιρώνα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gional wine of Slopes of Kithero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plagion kiTeron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ekvivalenturi termini: rejional vain 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of sloupz 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of kiTeron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Πλαγιών Κνημίδο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Slopes of Knimid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plagion knimido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sloupz knimid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Πλαγιών Πάρνηθα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Slopes of Parnith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plagion parniTa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sloupz parniT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Πλαγιών Πεντελικού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gional wine of Slopes of Pendeli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plagion pendeliku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sloupz of pendelik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Πλαγιών Πετρωτού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Slopes of Petrot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plagion petrotu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sloupz of petrot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Πυλίας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Pyl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topikos inos pilia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ekvivalenturi termini: </w:t>
            </w: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rejional vain of pil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Ριτσώνας Αυλίδα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gional wine of Ritsona Avlid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riconas avlida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ricona avlida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Σερρών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Serr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P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>topikos inos seron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P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>ekvivalenturi termini: rejional vain of sere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Σιάτιστα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Siatist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topikos inos siatica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ekvivalenturi termini: rejional vain of siatist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Σιθωνία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Sithon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topikos inos siTonia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ekvivalenturi termini: rejional vain of siTon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Σπάτων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Spat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spaton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ekvivalenturi termini: 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rejional vain of spat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Στερεάς Ελλάδα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Sterea Ellad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P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>topikos inos stereas elada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>ekvivalenturi termini: rejional vain of steri elad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Τεγέα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gional wine of Teg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tegea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ekvivalenturi 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termini: 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rejional vain of tig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Τριφυλία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Regional wine of Trifilia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trifilias</w:t>
              <w:br/>
              <w:t xml:space="preserve">ekvivalenturi 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termini: 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rejional vain of trifil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Τυρνάβου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Tyrnav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topikos inos tirnavu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ekvivalenturi 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termini: </w:t>
            </w: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rejional vain of tirnav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Φλώρινα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Flori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topikos inos florina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ekvivalenturi 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termini: </w:t>
            </w: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rejional vain of florin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Τοπικός Οίνος Χαλικούνας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Halikou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xalikuna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rejional vain of halikun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οπικός Οίνος Χαλκιδικής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Regional wine of Halkidik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pikos inos xalkidiki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ekvivalenturi 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ermini: rejional vain of halkidik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banill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abanil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Aragón - Bajo Aragó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aragon-baxo-arag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 xml:space="preserve">Aragón - Ribera del Gállego-Cinco Villa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aragon- ribera del galiego-sinko vilia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Aragón - Ribera del Jilo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aragon-ribera del xiloka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ragón - Valdejaló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aragon-valdexal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Aragón - Valle del Cinc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aragon-valie del sink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ilé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baile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Barbanza e Ir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barbansa e ir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tanz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betans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ádiz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adi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Campo de Cartage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kampo de kartaxen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ng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kangas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stelló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asteli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still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astil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w:t xml:space="preserve">Castilla y Leó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kastilia i le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ntraviesa-Alpujarr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ntraviesa-alpuxar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órdob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rdob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Costa de Cantabr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kosta de kantabr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Desierto de Almerí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desierto de almer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Terreraz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l tereras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xtremadur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stremadur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ormenter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formenter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álvez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galve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Granada Sur-Oest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granada sur-oest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biz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ibis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lles Balear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iles balear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Isla de Menorc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isla de menork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aujar-Alpujarr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lauxar-alpuxar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iéba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lieban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os Palaci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los palasi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Norte de Almerí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norte de almeria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Norte de Grana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norte de granada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ozohond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posoond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Ribera del Andarax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ribera del andarak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Ribera del Queil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ribera del keile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Serra de Tramuntana-Costa Nor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 xml:space="preserve">sera de tramuntana kosta nord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Sierra de Alcaraz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sierra de alkara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Sierra Norte de Sevill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siera norte de sevil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Sierra Sur de Jaé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siera sur de xae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orreperogil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reperoxil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alle del Miño-Ourens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valie de minio-ourens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alles de Sadac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valies de sadas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Villaviciosa de Córdob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viliavisiosa de kordob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gena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aJn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igu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g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lli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ali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llobrogi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alobroJ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Alpes de Haute-Provenc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alp de ot provan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pes-Maritim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alp maritim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lpill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alpi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rdèch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arde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rgen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arJa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rièg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arieJ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ud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od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veyro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aver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lmes Dauphinois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balm dofinuaz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énovi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benov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érang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beranJ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ssa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besa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gor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bigo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Bouches-du-Rhô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buS diu r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ourbonnai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burbon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lvad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alvad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ssa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asa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tha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ata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ux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esseno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esn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évenne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sz w:val="20"/>
                <w:szCs w:val="20"/>
                <w:lang w:val="en-US" w:eastAsia="en-US"/>
              </w:rPr>
              <w:t xml:space="preserve"> Mont Bouque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seven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mon buk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harentai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sz w:val="20"/>
                <w:szCs w:val="20"/>
                <w:lang w:val="en-US" w:eastAsia="en-US"/>
              </w:rPr>
              <w:t xml:space="preserve"> Ile d'Olér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 xml:space="preserve">Sarante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fr-FR" w:eastAsia="en-US"/>
              </w:rPr>
              <w:t>SeiZleba mosdevdes</w:t>
            </w: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 xml:space="preserve"> il d’oler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arentai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sz w:val="20"/>
                <w:szCs w:val="20"/>
                <w:lang w:val="en-US" w:eastAsia="en-US"/>
              </w:rPr>
              <w:t xml:space="preserve"> Ile de R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Sarante, SeiZleba mosdevdes il de re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harentai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sz w:val="20"/>
                <w:szCs w:val="20"/>
                <w:lang w:val="en-US" w:eastAsia="en-US"/>
              </w:rPr>
              <w:t xml:space="preserve"> Saint Sorni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sv-SE" w:eastAsia="en-US"/>
              </w:rPr>
              <w:t>Sarante, SeiZleba mosdevdes sen sorne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harent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arant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harentes Maritim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arant maritim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h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e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ité de Carcasson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site de karkas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llines de la Mou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lin de la mu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llines Rhodanienn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lin rodanie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mté de Grignan </w:t>
            </w: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nte de grina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mté Tolosa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nte toloza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mtés Rhodanien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nte rodanie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rrèz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rez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ôte Vermeill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t vermeil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teaux Charitoi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to Saritu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e Bessill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o de besi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e Cèz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o de sez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e Coiff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o kuaf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e Fontcaud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o de fonkod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e Glan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o de gla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e l'Ardèch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o de l’arde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e la Cabreriss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o de la sabreri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e Lauren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o de lora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e l’Auxoi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o de l’oqsu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e Miramon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o de moram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e Montélima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o de montelima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e Murviel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o de miurviel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fr-FR" w:eastAsia="en-US"/>
              </w:rPr>
              <w:t>Coteaux de Narbonne</w:t>
            </w: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o de narb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e Peyriac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o de peirak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e Tanna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o de tan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es Baronni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o de baron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u Cher et de l’Arno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koto diu Ser e de l’ar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u Grésivauda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o diu gresivoda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u Libro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o diu libr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u Littoral Audoi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o diu litoral odu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u Pont du Gard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de-DE" w:eastAsia="en-US"/>
              </w:rPr>
              <w:t>koto diu pon diu ga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u Salagou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o diu salagu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du Verdo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o diu verd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teaux d’Enseru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to d’dansru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teaux et Terrasses de Montauba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P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>koto e teras de montoba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teaux Flavien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to flavia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ôtes Catalan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t katala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ôtes de Ceressou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 de seresu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ôtes de Gascog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 de gask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ôtes de Lastour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 de lastu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ôtes de Meus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 de mez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ôtes de Montestruc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 de monstruk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ôtes de Périgna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 de perinia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ôtes de Prouilh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 de pruil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ôtes de Thau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 de t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ôtes de Thongu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 de tong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ôtes du Bria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 diu bria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ôtes du Condomoi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 diu kondomu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ôtes du Tar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 diu tar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ôtes du Vidourl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t diu vidurl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reus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rez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ucugna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ukunia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eux-Sèvr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e-sev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ordog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ord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oub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ub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rôm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rom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uché d’Uzè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iuSe d’uz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Franche-Comté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sz w:val="20"/>
                <w:szCs w:val="20"/>
                <w:lang w:val="en-US" w:eastAsia="en-US"/>
              </w:rPr>
              <w:t xml:space="preserve"> Coteaux de Champlit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sv-SE" w:eastAsia="en-US"/>
              </w:rPr>
              <w:t xml:space="preserve">franS-konte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sv-SE" w:eastAsia="en-US"/>
              </w:rPr>
              <w:t>SeiZleba mosdevdes</w:t>
            </w:r>
            <w:r>
              <w:rPr>
                <w:rFonts w:cs="AcadNusx" w:ascii="AcadNusx" w:hAnsi="AcadNusx"/>
                <w:sz w:val="20"/>
                <w:szCs w:val="20"/>
                <w:lang w:val="sv-SE" w:eastAsia="en-US"/>
              </w:rPr>
              <w:t xml:space="preserve"> koto de Samplit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ard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gard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er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Je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Haute Vallée de l'Orb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ot vale de l’orb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Haute Vallée de l’Au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ot vale de l’od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aute-Garon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ot gar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aute-Mar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ot mar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aute-Saô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ot s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aute-Vien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ot-vie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auterive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sz w:val="20"/>
                <w:szCs w:val="20"/>
                <w:lang w:val="en-US" w:eastAsia="en-US"/>
              </w:rPr>
              <w:t xml:space="preserve"> Coteaux du Termenè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otriv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 koto diu termen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auterive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sz w:val="20"/>
                <w:szCs w:val="20"/>
                <w:lang w:val="en-US" w:eastAsia="en-US"/>
              </w:rPr>
              <w:t xml:space="preserve"> Côtes de Lézigna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otriv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kot de lezinia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Hauterive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sz w:val="20"/>
                <w:szCs w:val="20"/>
                <w:lang w:val="en-US" w:eastAsia="en-US"/>
              </w:rPr>
              <w:t xml:space="preserve"> Val d’Orbieu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otriv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val d’orbi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utes-Alp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ot-alp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utes-Pyréné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ot piren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Hauts de Baden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ot de bada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éraul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r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Île de Beauté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il de bot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nd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nd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Indre et Lo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endr et lua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è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ize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nd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land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oir et Ch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luar e Se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oire-Atlantique 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luar atlantik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oire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luar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l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Lot et Garon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lo e gar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Maine et Loi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men e lua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ur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mo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éditerrané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mediteran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eus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mez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ont Baudil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mon-bodil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ont-Caum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mon-kom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Monts de la Grag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mon de la graJ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ièv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niev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ok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érigor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sz w:val="20"/>
                <w:szCs w:val="20"/>
                <w:lang w:val="en-US" w:eastAsia="en-US"/>
              </w:rPr>
              <w:t xml:space="preserve"> Vin de Domm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perigor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 ven de dom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etite Crau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petit kr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incipauté d'Orang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prensipote d’oranJ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Puy de Dôm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pi de dom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yrénées Oriental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pirene oriantal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yrénées-Atlantiqu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pirene atlantik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Sables du Golfe du L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sabl diu golf diu li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Saint-Guilhem-le-Déser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sen gilem le deze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int-Sard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ent sard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ainte Baum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ent bom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Sainte Marie la Blanch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sent mari la blan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Saône et Lo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son e lua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arth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art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Seine et Mar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sen e mar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ar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ar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Tarn et Garon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tarn e gar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Terroirs Landai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sz w:val="20"/>
                <w:szCs w:val="20"/>
                <w:lang w:val="en-US" w:eastAsia="en-US"/>
              </w:rPr>
              <w:t xml:space="preserve"> Coteaux de Chaloss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teruar lande, SeiZleba mosdevdes koto de Sal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erroirs Landai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sz w:val="20"/>
                <w:szCs w:val="20"/>
                <w:lang w:val="en-US" w:eastAsia="en-US"/>
              </w:rPr>
              <w:t xml:space="preserve"> Côtes de L’Adou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eruar lande, SeiZleba mosdevdes kot de l’adu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Terroirs Landai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sz w:val="20"/>
                <w:szCs w:val="20"/>
                <w:lang w:val="en-US" w:eastAsia="en-US"/>
              </w:rPr>
              <w:t xml:space="preserve"> Sables de l’Océa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teruar lande, SeiZleba mosdevdes sabl de l’osea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Terroirs Landai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sz w:val="20"/>
                <w:szCs w:val="20"/>
                <w:lang w:val="en-US" w:eastAsia="en-US"/>
              </w:rPr>
              <w:t xml:space="preserve"> Sables Fauv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teruar lande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fov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hézac-Perricard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eJak perika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orga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orga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rfé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urf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Val de Ces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val de se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Val de Dag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val de da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Val de Lo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val de lua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Val de Montferrand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val de monfera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Vallée du Paradi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vale diu parad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a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a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auclus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okliuz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aunag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onaJ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endé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and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icomté d'Aumela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ikonte d’oml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ien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ie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istrenqu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istrank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on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i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lero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alerona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Alta Valle della Grev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alta vale dela greve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lto Livenz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alto livenc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lto Minci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alto minC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lto Tirin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alto tirin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rghillà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argil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rbag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barbaj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ilica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bazilikata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naco brescian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benako breSan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neventan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beneventan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rgamasc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bergamask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tto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betona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Bianco del Sillaro </w:t>
            </w:r>
            <w:r>
              <w:rPr>
                <w:sz w:val="20"/>
                <w:szCs w:val="20"/>
                <w:lang w:val="es-ES" w:eastAsia="en-US"/>
              </w:rPr>
              <w:br/>
            </w:r>
            <w:r>
              <w:rPr>
                <w:i/>
                <w:iCs/>
                <w:sz w:val="20"/>
                <w:szCs w:val="20"/>
                <w:lang w:val="es-ES" w:eastAsia="en-US"/>
              </w:rPr>
              <w:t>Equivalent term</w:t>
            </w:r>
            <w:r>
              <w:rPr>
                <w:sz w:val="20"/>
                <w:szCs w:val="20"/>
                <w:lang w:val="es-ES" w:eastAsia="en-US"/>
              </w:rPr>
              <w:t xml:space="preserve">: Sillar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bianko del silaro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ekvivalenturi termini: silar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Bianco di Castelfranco Emil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bianko di kastelfranko emil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labr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alabr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marr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amar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mpan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ampan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nnar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anar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ivitella d'Aglian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Civitela d’alian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lli Aprutin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li aprutin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lli Cimin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li Cimin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Colli del Limbar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koli limbar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Colli del Sangr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koli del sangr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Colli della Toscana central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koli dela toskana central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lli di Salern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li di salern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lli Trevigian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li trevijan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Collina del Milanes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kolina del milanez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lline di Genovesa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koline di jenovezato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lline Frenta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line frentan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lline Pescares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line peskarez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lline Savones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line savonez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lline Teati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line teatin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dole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kondoleo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nselvan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nselvan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sta Viol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osta viol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aun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aun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Del Vastese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>: Histoni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del vasteze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 xml:space="preserve">ekvivalenturi termini: istonium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elle Venezi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ele veneci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ugent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ujent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Emilia </w:t>
              <w:br/>
            </w:r>
            <w:r>
              <w:rPr>
                <w:i/>
                <w:iCs/>
                <w:sz w:val="20"/>
                <w:szCs w:val="20"/>
                <w:lang w:val="pt-BR" w:eastAsia="en-US"/>
              </w:rPr>
              <w:t>Equivalent term</w:t>
            </w:r>
            <w:r>
              <w:rPr>
                <w:sz w:val="20"/>
                <w:szCs w:val="20"/>
                <w:lang w:val="pt-BR" w:eastAsia="en-US"/>
              </w:rPr>
              <w:t xml:space="preserve">: Dell'Emil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emili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ekvivalenturi termini: del’emil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pome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pome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sar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zar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Fontanarossa di Cerd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fontanarosa di Cerd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orlì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forl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Fortana del Tar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fortana del tar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Frusinate </w:t>
              <w:br/>
              <w:t xml:space="preserve">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del Frusinat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fruzinate</w:t>
              <w:br/>
              <w:t>ekvivalenturi termini: del fruzinat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Golfo dei Poeti La Spezia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  <w:lang w:val="it-IT" w:eastAsia="en-US"/>
              </w:rPr>
              <w:t>Equivalent term</w:t>
            </w:r>
            <w:r>
              <w:rPr>
                <w:sz w:val="20"/>
                <w:szCs w:val="20"/>
                <w:lang w:val="it-IT" w:eastAsia="en-US"/>
              </w:rPr>
              <w:t xml:space="preserve">: Golfo dei Poet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golfo dei la specia</w:t>
              <w:br/>
              <w:t xml:space="preserve"> ekvivalenturi termini: golfo dei poeti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w:t xml:space="preserve">Grottino di Roccanov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grotino di rokanov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Isola dei Nuragh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izola dei nurag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azi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laci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ipud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lipud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ocrid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lokrid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rca Trevigia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marka trevijan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ch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marke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remma Tosca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marema toskan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rmill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marmil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de-DE" w:eastAsia="en-US"/>
              </w:rPr>
              <w:t xml:space="preserve">Mitterberg tra Cauria e Tel </w:t>
              <w:br/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Equivalent term</w:t>
            </w:r>
            <w:r>
              <w:rPr>
                <w:sz w:val="20"/>
                <w:szCs w:val="20"/>
                <w:lang w:val="de-DE" w:eastAsia="en-US"/>
              </w:rPr>
              <w:t>: Mitterberg / Mitterberg zwischen Gfrill und Tol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de-DE" w:eastAsia="en-US"/>
              </w:rPr>
              <w:t xml:space="preserve">miterberg tra kauria e tel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de-DE" w:eastAsia="en-US"/>
              </w:rPr>
              <w:t>ekvivalenturi termini: miterberg / miterberg cviSen gfril und tol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Modena </w:t>
              <w:br/>
            </w:r>
            <w:r>
              <w:rPr>
                <w:i/>
                <w:iCs/>
                <w:sz w:val="20"/>
                <w:szCs w:val="20"/>
                <w:lang w:val="it-IT" w:eastAsia="en-US"/>
              </w:rPr>
              <w:t>Equivalent term</w:t>
            </w:r>
            <w:r>
              <w:rPr>
                <w:sz w:val="20"/>
                <w:szCs w:val="20"/>
                <w:lang w:val="it-IT" w:eastAsia="en-US"/>
              </w:rPr>
              <w:t xml:space="preserve">: Provincia di Modena / di Mode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moden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ekvivalenturi termini: provinCa di modena / di moden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ontecastell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montekastel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Montenetto di Bresc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monteneto di breSa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urg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murj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arn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narn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urr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nur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gliastr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oliastr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Osco </w:t>
              <w:br/>
            </w:r>
            <w:r>
              <w:rPr>
                <w:i/>
                <w:iCs/>
                <w:sz w:val="20"/>
                <w:szCs w:val="20"/>
                <w:lang w:val="it-IT" w:eastAsia="en-US"/>
              </w:rPr>
              <w:t>Equivalent term</w:t>
            </w:r>
            <w:r>
              <w:rPr>
                <w:sz w:val="20"/>
                <w:szCs w:val="20"/>
                <w:lang w:val="it-IT" w:eastAsia="en-US"/>
              </w:rPr>
              <w:t xml:space="preserve">: Terre degli Osc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osko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ekvivalenturi termini: tere deli oS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est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paestum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alizz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palic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arteoll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parteol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ellar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pelar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lanarg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planarja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ompeian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pompeian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Provincia di Mantov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provinCa di mantov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Provincia di Nuor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provinCa di nuor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Provincia di Pav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provinCa di pav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Provincia di Verona </w:t>
              <w:br/>
            </w:r>
            <w:r>
              <w:rPr>
                <w:i/>
                <w:iCs/>
                <w:sz w:val="20"/>
                <w:szCs w:val="20"/>
                <w:lang w:val="it-IT" w:eastAsia="en-US"/>
              </w:rPr>
              <w:t>Equivalent term</w:t>
            </w:r>
            <w:r>
              <w:rPr>
                <w:sz w:val="20"/>
                <w:szCs w:val="20"/>
                <w:lang w:val="it-IT" w:eastAsia="en-US"/>
              </w:rPr>
              <w:t>: Verone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provinCa di veron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 xml:space="preserve">ekvivalenturi termini: veroneze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ugl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pul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Quistell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vistel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ven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raven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occamonfi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rokamonfin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omang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romanj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Ronchi di Bresc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ronki di breS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onchi Varesin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ronki varezin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ota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rota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ubico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rubikon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abbionet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abionet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alem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alem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alent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alent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ali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alin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cill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il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bin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ebin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ibiol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ibiol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icil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iCil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ll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pel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arantin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arantin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Terrazze Retiche di Sondri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terrace retike di sondri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fr-FR" w:eastAsia="en-US"/>
              </w:rPr>
              <w:t xml:space="preserve">Terre Aquilane </w:t>
              <w:br/>
            </w:r>
            <w:r>
              <w:rPr>
                <w:i/>
                <w:iCs/>
                <w:sz w:val="20"/>
                <w:szCs w:val="20"/>
                <w:lang w:val="fr-FR" w:eastAsia="en-US"/>
              </w:rPr>
              <w:t>Equivalent term</w:t>
            </w:r>
            <w:r>
              <w:rPr>
                <w:sz w:val="20"/>
                <w:szCs w:val="20"/>
                <w:lang w:val="fr-FR" w:eastAsia="en-US"/>
              </w:rPr>
              <w:t xml:space="preserve">: Terre dell'Aquil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tere akvilane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ekvivalenturi termini : tere del’akvil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Terre del Voltur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tere del volturno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Terre di Chiet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>tere di kiet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w:t xml:space="preserve">Terre di Velej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tere di vele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erre Laria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ere larian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harr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ar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w:t xml:space="preserve">Toscano </w:t>
              <w:br/>
            </w: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 xml:space="preserve">: Tosca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toskano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ekvivalenturi termini: toskan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rexent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reqsent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mbr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umbr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Val di Magr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val di magr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Val di Net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val di net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al Tido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al tidon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alcamonic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alkamonik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ldama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valdamato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allagari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alagarin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alle Belic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ale beliC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alle d'Itr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ale d’itr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alle del Crat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ale del krat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Valle del Tirs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vale del tirs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alle Pelig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ale pelin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Valli di Porto Pin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vali di porto pin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enet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enet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eneto Oriental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eneto oriental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enezia Giul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enecia jul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pt-BR" w:eastAsia="en-US"/>
              </w:rPr>
              <w:t xml:space="preserve">Vigneti delle Dolomiti </w:t>
              <w:br/>
            </w:r>
            <w:r>
              <w:rPr>
                <w:i/>
                <w:iCs/>
                <w:sz w:val="20"/>
                <w:szCs w:val="20"/>
                <w:lang w:val="pt-BR" w:eastAsia="en-US"/>
              </w:rPr>
              <w:t>Equivalent term</w:t>
            </w:r>
            <w:r>
              <w:rPr>
                <w:sz w:val="20"/>
                <w:szCs w:val="20"/>
                <w:lang w:val="pt-BR" w:eastAsia="en-US"/>
              </w:rPr>
              <w:t xml:space="preserve">: Weinberg Dolomite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vineti dele dolomiti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ekvivalenturi termini: vainberg dolomite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Λάρνακα </w:t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Equivalent term</w:t>
            </w:r>
            <w:r>
              <w:rPr>
                <w:sz w:val="20"/>
                <w:szCs w:val="20"/>
                <w:lang w:val="en-US" w:eastAsia="en-US"/>
              </w:rPr>
              <w:t xml:space="preserve">: Larnak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larnaka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kvivalenturi termini: larnak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Λεμεσός</w:t>
            </w:r>
            <w:r>
              <w:rPr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sz w:val="20"/>
                <w:szCs w:val="20"/>
                <w:lang w:val="es-ES" w:eastAsia="en-US"/>
              </w:rPr>
              <w:br/>
            </w:r>
            <w:r>
              <w:rPr>
                <w:i/>
                <w:iCs/>
                <w:sz w:val="20"/>
                <w:szCs w:val="20"/>
                <w:lang w:val="es-ES" w:eastAsia="en-US"/>
              </w:rPr>
              <w:t>Equivalent term</w:t>
            </w:r>
            <w:r>
              <w:rPr>
                <w:sz w:val="20"/>
                <w:szCs w:val="20"/>
                <w:lang w:val="es-ES" w:eastAsia="en-US"/>
              </w:rPr>
              <w:t xml:space="preserve">: Lemes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lemeso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ekvivalenturi termini: lemes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Λευκωσία</w:t>
            </w:r>
            <w:r>
              <w:rPr>
                <w:sz w:val="20"/>
                <w:szCs w:val="20"/>
                <w:lang w:val="fi-FI" w:eastAsia="en-US"/>
              </w:rPr>
              <w:br/>
            </w:r>
            <w:r>
              <w:rPr>
                <w:i/>
                <w:iCs/>
                <w:sz w:val="20"/>
                <w:szCs w:val="20"/>
                <w:lang w:val="fi-FI" w:eastAsia="en-US"/>
              </w:rPr>
              <w:t>Equivalent term</w:t>
            </w:r>
            <w:r>
              <w:rPr>
                <w:sz w:val="20"/>
                <w:szCs w:val="20"/>
                <w:lang w:val="fi-FI" w:eastAsia="en-US"/>
              </w:rPr>
              <w:t xml:space="preserve">: Lefkos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 xml:space="preserve">levkosi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ekvivalenturi termini: levkos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Πάφος</w:t>
            </w:r>
            <w:r>
              <w:rPr>
                <w:sz w:val="20"/>
                <w:szCs w:val="20"/>
                <w:lang w:val="pt-BR" w:eastAsia="en-US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  <w:lang w:val="pt-BR" w:eastAsia="en-US"/>
              </w:rPr>
              <w:t>Equivalent term</w:t>
            </w:r>
            <w:r>
              <w:rPr>
                <w:sz w:val="20"/>
                <w:szCs w:val="20"/>
                <w:lang w:val="pt-BR" w:eastAsia="en-US"/>
              </w:rPr>
              <w:t xml:space="preserve">: Paf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pafo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ekvivalenturi termini: pafo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lföldi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 the name of a smaller geographical uni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alfoldi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mosdevdes mcire geografiuli erTeulis saxeli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latonmelléki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 the name of a smaller geographical uni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balatonmelleki,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 xml:space="preserve"> SeiZleba mosdevdes mcire geografiuli erTeulis saxel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él-alföld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el-alfold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él-dunántúl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el-dunantul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una mellék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una mellek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w:t xml:space="preserve">Duna-Tisza köz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duna-tisa koz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unántúl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unantul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Észak-Dunántúl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esak-dunantul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első-Magyarország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felSo-madiarorsag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yugat-Dunántúl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niugat-dunantul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sza mellék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isa mellek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sza völgy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isa vold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Zemplén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zemplen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tese Island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maltiz ailendz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rgland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bergland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teierland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teierland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einland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ainland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ie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i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isboa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sz w:val="20"/>
                <w:szCs w:val="20"/>
                <w:lang w:val="en-US" w:eastAsia="en-US"/>
              </w:rPr>
              <w:t xml:space="preserve"> Alta Estremadur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lisbua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 alta estremadur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Lisboa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sz w:val="20"/>
                <w:szCs w:val="20"/>
                <w:lang w:val="en-US" w:eastAsia="en-US"/>
              </w:rPr>
              <w:t xml:space="preserve"> Estremadur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lisbua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estremadur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ej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eJu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Vinho Espumante Beira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sz w:val="20"/>
                <w:szCs w:val="20"/>
                <w:lang w:val="en-US" w:eastAsia="en-US"/>
              </w:rPr>
              <w:t xml:space="preserve"> Beira Alt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 xml:space="preserve">vino espumante beiras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 xml:space="preserve"> beira alt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inho Espumante Beira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sz w:val="20"/>
                <w:szCs w:val="20"/>
                <w:lang w:val="en-US" w:eastAsia="en-US"/>
              </w:rPr>
              <w:t xml:space="preserve"> Beira Litor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 xml:space="preserve">vino espumante beiras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 xml:space="preserve"> beira litoral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Vinho Espumante Beira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sz w:val="20"/>
                <w:szCs w:val="20"/>
                <w:lang w:val="en-US" w:eastAsia="en-US"/>
              </w:rPr>
              <w:t xml:space="preserve"> Terras de Sicó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vino espumante beiras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s-ES" w:eastAsia="en-US"/>
              </w:rPr>
              <w:t xml:space="preserve">SeiZleba mosdevdes 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teras de sik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Vinho Licoroso Algarv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vino likorozo algarv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Vinho Regional Açor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vino reJional asori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Vinho Regional Alentejan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vino reJional alenteJanu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Vinho Regional Algarv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vino reJional algarv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Vinho Regional Beira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sz w:val="20"/>
                <w:szCs w:val="20"/>
                <w:lang w:val="en-US" w:eastAsia="en-US"/>
              </w:rPr>
              <w:t xml:space="preserve"> Beira Al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 xml:space="preserve">vino reJional beiras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pt-PT" w:eastAsia="en-US"/>
              </w:rPr>
              <w:t xml:space="preserve">SeiZleba mosdevdes </w:t>
            </w: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 xml:space="preserve">beira alta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Vinho Regional Beira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sz w:val="20"/>
                <w:szCs w:val="20"/>
                <w:lang w:val="en-US" w:eastAsia="en-US"/>
              </w:rPr>
              <w:t xml:space="preserve"> Beira Litoral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 xml:space="preserve">vino reJional reiras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 xml:space="preserve"> beira litoral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Vinho Regional Beira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</w:t>
            </w:r>
            <w:r>
              <w:rPr>
                <w:sz w:val="20"/>
                <w:szCs w:val="20"/>
                <w:lang w:val="en-US" w:eastAsia="en-US"/>
              </w:rPr>
              <w:t xml:space="preserve"> Terras de Sicó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 xml:space="preserve">vino reJional beiras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pt-PT" w:eastAsia="en-US"/>
              </w:rPr>
              <w:t>SeiZleba mosdevdes</w:t>
            </w: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 xml:space="preserve"> teras de siko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Vinho Regional Duriens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vino reJional duriense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Vinho Regional Minh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vino reJional minu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Vinho Regional Terras do Sad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vino reJional teras du sadu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Vinho Regional Terras Madeirens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vino reJional teras madeiransiS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Vinho Regional Transmontan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vino reJional transmontanu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linele Dobrogei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kolinele dobrojei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mosdevde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ubregionis saxel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ealurile Crişanei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followed by the name of the sub-reg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dealurile kriSanei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pt-BR" w:eastAsia="en-US"/>
              </w:rPr>
              <w:t>SeiZleba mosdevdes</w:t>
            </w: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pt-BR" w:eastAsia="en-US"/>
              </w:rPr>
              <w:t>subregionis saxel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Dealurile Moldovei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or, according to the case</w:t>
            </w:r>
            <w:r>
              <w:rPr>
                <w:sz w:val="20"/>
                <w:szCs w:val="20"/>
                <w:lang w:val="en-US" w:eastAsia="en-US"/>
              </w:rPr>
              <w:t xml:space="preserve"> Dealurile Covurluiulu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dealurile moldovei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 xml:space="preserve">garemoebis Sesabamisad 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ealurile kovurluiulu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Dealurile Moldovei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or, according to the case</w:t>
            </w:r>
            <w:r>
              <w:rPr>
                <w:sz w:val="20"/>
                <w:szCs w:val="20"/>
                <w:lang w:val="en-US" w:eastAsia="en-US"/>
              </w:rPr>
              <w:t xml:space="preserve"> Dealurile Hârlăulu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dealurile moldovei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garemoebis Sesabamisad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dealurile harleulu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Dealurile Moldovei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or, according to the case</w:t>
            </w:r>
            <w:r>
              <w:rPr>
                <w:sz w:val="20"/>
                <w:szCs w:val="20"/>
                <w:lang w:val="en-US" w:eastAsia="en-US"/>
              </w:rPr>
              <w:t xml:space="preserve"> Dealurile Huşilo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dealurile moldovei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garemoebis Sesabamisad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dealurile huSilor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ealurile Moldovei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or, according to the case</w:t>
            </w:r>
            <w:r>
              <w:rPr>
                <w:sz w:val="20"/>
                <w:szCs w:val="20"/>
                <w:lang w:val="en-US" w:eastAsia="en-US"/>
              </w:rPr>
              <w:t xml:space="preserve"> Dealurile Iaşilo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dealurile moldovei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garemoebis Sesabamisad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dealurile iaSilor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ealurile Moldovei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or, according to the case</w:t>
            </w:r>
            <w:r>
              <w:rPr>
                <w:sz w:val="20"/>
                <w:szCs w:val="20"/>
                <w:lang w:val="en-US" w:eastAsia="en-US"/>
              </w:rPr>
              <w:t xml:space="preserve"> Dealurile Tutove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ealurile moldovei,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 xml:space="preserve"> garemoebis Sesabamisad 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ealurile tutove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ealurile Moldovei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or, according to the case</w:t>
            </w:r>
            <w:r>
              <w:rPr>
                <w:sz w:val="20"/>
                <w:szCs w:val="20"/>
                <w:lang w:val="en-US" w:eastAsia="en-US"/>
              </w:rPr>
              <w:t xml:space="preserve"> Terasele Siretulu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ealurile moldovei,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 xml:space="preserve"> garemoebis Sesabamisad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terasele 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iretulu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ealurile Moldove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ealurile moldove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ealurile Muntenie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ealurile muntenie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ealurile Oltenie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ealurile oltenie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ealurile Sătmarulu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ealurile setmarulu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ealurile Transilvanie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ealurile transilvanie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ealurile Vrance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ealurile vranCe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ealurile Zarandulu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ealurile zarandulu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rasele Dună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terasele duneri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iile Caraşulu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ile karaSulu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iile Timişulu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ile timiSulu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odravje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may be followed by the expression "mlado vino"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the names can also be used in adjective form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podravJe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mosdevdes Sesityveba „mlado vino”, saxelebi SeiZleba gamoyenebul iqnes zedsarTavis formiTac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osavje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may be followed by the expression "mlado vino"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the names can also be used in adjective form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posavJe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mosdevdes Sesityveba „mlado vino”, saxelebi SeiZleba gamoyenebul iqnes zedsarTavis formiTac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imorska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may be followed by the expression "mlado vino"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the names can also be used in adjective for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primorska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mosdevdes Sesityveba „mlado vino”, saxelebi SeiZleba gamoyenebul iqnes zedsarTavis formiTac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Južnoslovenská vinohradnícka oblasť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may be accompanied by the term "oblastné vino"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JuJnoslovenska vinohradnicka oblast’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axldes termini „oblastne vino”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okarpatská vinohradnícka oblasť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may be accompanied by the term "oblastné vino"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malokarpatska vinohradnicka oblast’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axldes termini „oblastne vino”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itrianska vinohradnícka oblasť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may be accompanied by the term "oblastné vino"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nitrianska vinohradnicka oblast’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axldes termini „oblastne vino”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tredoslovenská vinohradnícka oblasť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may be accompanied by the term "oblastné vino"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stredoslovenska vinohradnicka oblast’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axldes termini „oblastne vino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>
                <w:rFonts w:ascii="AcadNusx" w:hAnsi="AcadNusx" w:cs="AcadNusx"/>
                <w:sz w:val="20"/>
                <w:szCs w:val="20"/>
                <w:lang w:val="en-US" w:eastAsia="fr-BE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fr-B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cadNusx" w:hAnsi="AcadNusx" w:cs="AcadNusx"/>
                <w:sz w:val="20"/>
                <w:szCs w:val="20"/>
                <w:lang w:eastAsia="fr-BE"/>
              </w:rPr>
            </w:pPr>
            <w:r>
              <w:rPr>
                <w:rFonts w:cs="AcadNusx" w:ascii="AcadNusx" w:hAnsi="AcadNusx"/>
                <w:sz w:val="20"/>
                <w:szCs w:val="20"/>
                <w:lang w:eastAsia="fr-B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cadNusx" w:hAnsi="AcadNusx" w:cs="AcadNusx"/>
                <w:sz w:val="20"/>
                <w:szCs w:val="20"/>
                <w:lang w:eastAsia="fr-BE"/>
              </w:rPr>
            </w:pPr>
            <w:r>
              <w:rPr>
                <w:rFonts w:cs="AcadNusx" w:ascii="AcadNusx" w:hAnsi="AcadNusx"/>
                <w:sz w:val="20"/>
                <w:szCs w:val="20"/>
                <w:lang w:eastAsia="fr-BE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ýchodoslovenská vinohradnícka oblasť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may be accompanied by the term "oblastné vino"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vixodoslovenska vinohradnicka oblast’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axldes termini „oblastne vino”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Berksh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berkSir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Buckinghamsh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bukingemSir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Chesh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CeSir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Cornwall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kornvol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Derbysh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derbiSir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Devo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devo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Dorse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dorset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East Angl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de-DE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de-DE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de-DE" w:eastAsia="en-US"/>
              </w:rPr>
              <w:t xml:space="preserve"> ist anglia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Gloucestershi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 xml:space="preserve">SeiZleba Caenacvlos 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glusterSir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Hampsh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hempSir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Herefordsh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herfordSir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Isle of Wigh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ail of uait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Isles of Scill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ailz of sil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Ken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kent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Lancash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lankaSir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Leicestersh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 xml:space="preserve">SeiZleba Caenacvlos 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lesterSiri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Lincolnshi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s-E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linkolnSir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Northamptonsh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norThamptonSir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Nottinghamsh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pt-BR" w:eastAsia="en-US"/>
              </w:rPr>
              <w:t xml:space="preserve">SeiZleba Caenacvlos </w:t>
            </w: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notingemSir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Oxfordsh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s-E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oqsfordSir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Rutland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ruTlend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Shropsh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SropSir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Somerse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somerset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Staffordsh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 xml:space="preserve">SeiZleba Caenacvlos 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tafordSir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Surre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sare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Sussex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saseqs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Warwickshi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uorvikSir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West Midland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da-DK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da-DK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da-DK" w:eastAsia="en-US"/>
              </w:rPr>
              <w:t xml:space="preserve"> vest midlendz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Wiltsh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uiltSir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Worcestersh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uorsterSiri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England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Yorksh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inglend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iorkSir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Wale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Cardiff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uels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, SeiZleba Caenacvlos,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kardif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Wale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Cardigansh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uels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kardiganSiri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le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Carmarthenshi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 xml:space="preserve">uels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fi-FI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 xml:space="preserve"> karmarTenSiri 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Wale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Denbighsh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cadNusx" w:cs="AcadNusx" w:ascii="AcadNusx" w:hAnsi="AcadNusx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uels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denbigSir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Wale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Gwynedd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uels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gvined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Wale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Monmouthsh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uels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monmuTSir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Wale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Newpor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uels, SeiZleba Caenacvlos niuport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Wale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Pembrokeshir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uels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pembrokSir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le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Rhondda Cynon Taf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uels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ronda sinon taf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Wale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Swanse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uels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suansi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Wale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The Vale of Glamorga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uels, 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en-US" w:eastAsia="en-US"/>
              </w:rPr>
              <w:t>SeiZleba Caenacvlo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ze veil of glamorgan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Wales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whether or not substituted by</w:t>
            </w:r>
            <w:r>
              <w:rPr>
                <w:sz w:val="20"/>
                <w:szCs w:val="20"/>
                <w:lang w:val="en-US" w:eastAsia="en-US"/>
              </w:rPr>
              <w:t xml:space="preserve"> Wrexham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uels, SeiZleba Caenacvlos vreqshem</w:t>
            </w:r>
          </w:p>
        </w:tc>
      </w:tr>
    </w:tbl>
    <w:p>
      <w:pPr>
        <w:pStyle w:val="Normal"/>
        <w:widowControl w:val="false"/>
        <w:spacing w:lineRule="auto" w:line="360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0"/>
          <w:szCs w:val="20"/>
          <w:u w:val="single"/>
          <w:lang w:val="de-DE"/>
        </w:rPr>
      </w:pPr>
      <w:r>
        <w:rPr>
          <w:rFonts w:cs="AcadNusx" w:ascii="AcadNusx" w:hAnsi="AcadNusx"/>
          <w:b/>
          <w:bCs/>
          <w:sz w:val="20"/>
          <w:szCs w:val="20"/>
          <w:u w:val="single"/>
          <w:lang w:val="de-DE" w:eastAsia="en-US"/>
        </w:rPr>
        <w:t>saqarTvelos Rvinoebi,</w:t>
      </w:r>
      <w:r>
        <w:rPr>
          <w:rFonts w:cs="AcadNusx" w:ascii="AcadNusx" w:hAnsi="AcadNusx"/>
          <w:b/>
          <w:bCs/>
          <w:sz w:val="20"/>
          <w:szCs w:val="20"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u w:val="single"/>
          <w:lang w:val="de-DE" w:eastAsia="en-US"/>
        </w:rPr>
        <w:t>romlebic</w:t>
      </w:r>
      <w:r>
        <w:rPr>
          <w:rFonts w:cs="AcadNusx" w:ascii="AcadNusx" w:hAnsi="AcadNusx"/>
          <w:b/>
          <w:bCs/>
          <w:sz w:val="20"/>
          <w:szCs w:val="20"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u w:val="single"/>
          <w:lang w:val="de-DE" w:eastAsia="en-US"/>
        </w:rPr>
        <w:t>daicveba</w:t>
      </w:r>
      <w:r>
        <w:rPr>
          <w:rFonts w:cs="AcadNusx" w:ascii="AcadNusx" w:hAnsi="AcadNusx"/>
          <w:b/>
          <w:bCs/>
          <w:sz w:val="20"/>
          <w:szCs w:val="20"/>
          <w:u w:val="single"/>
          <w:lang w:val="de-DE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u w:val="single"/>
          <w:lang w:val="de-DE" w:eastAsia="en-US"/>
        </w:rPr>
        <w:t>evrokavSirSi</w:t>
      </w:r>
    </w:p>
    <w:p>
      <w:pPr>
        <w:pStyle w:val="Normal"/>
        <w:ind w:left="720" w:hanging="720"/>
        <w:jc w:val="both"/>
        <w:rPr>
          <w:rFonts w:ascii="AcadNusx" w:hAnsi="AcadNusx" w:cs="AcadNusx"/>
          <w:b/>
          <w:b/>
          <w:bCs/>
          <w:i/>
          <w:i/>
          <w:iCs/>
          <w:sz w:val="20"/>
          <w:szCs w:val="20"/>
          <w:u w:val="single"/>
          <w:lang w:val="de-DE"/>
        </w:rPr>
      </w:pPr>
      <w:r>
        <w:rPr>
          <w:rFonts w:cs="AcadNusx" w:ascii="AcadNusx" w:hAnsi="AcadNusx"/>
          <w:b/>
          <w:bCs/>
          <w:i/>
          <w:iCs/>
          <w:sz w:val="20"/>
          <w:szCs w:val="20"/>
          <w:u w:val="single"/>
          <w:lang w:val="de-DE"/>
        </w:rPr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371"/>
        <w:gridCol w:w="1922"/>
      </w:tblGrid>
      <w:tr>
        <w:trPr/>
        <w:tc>
          <w:tcPr>
            <w:tcW w:w="9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sacavi saxeli</w:t>
            </w:r>
          </w:p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9"/>
              <w:gridCol w:w="4301"/>
            </w:tblGrid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Fonts w:cs="AcadNusx" w:ascii="AcadNusx" w:hAnsi="AcadNusx"/>
                      <w:b/>
                      <w:bCs/>
                      <w:sz w:val="20"/>
                      <w:szCs w:val="20"/>
                      <w:lang w:val="fr-CH" w:eastAsia="de-DE"/>
                    </w:rPr>
                    <w:t>transliteracia laTinur enaze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Fonts w:cs="AcadNusx" w:ascii="AcadNusx" w:hAnsi="AcadNusx"/>
                      <w:b/>
                      <w:bCs/>
                      <w:sz w:val="20"/>
                      <w:szCs w:val="20"/>
                      <w:lang w:val="de-DE" w:eastAsia="de-DE"/>
                    </w:rPr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Fonts w:cs="AcadNusx" w:ascii="AcadNusx" w:hAnsi="AcadNusx"/>
                      <w:sz w:val="20"/>
                      <w:szCs w:val="20"/>
                      <w:lang w:val="en-US" w:eastAsia="de-DE"/>
                    </w:rPr>
                    <w:t>axaSeni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sz w:val="20"/>
                      <w:szCs w:val="20"/>
                      <w:lang w:val="en-US" w:eastAsia="de-DE"/>
                    </w:rPr>
                    <w:t>Akhasheni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Fonts w:cs="AcadNusx" w:ascii="AcadNusx" w:hAnsi="AcadNusx"/>
                      <w:sz w:val="20"/>
                      <w:szCs w:val="20"/>
                      <w:lang w:val="en-US" w:eastAsia="de-DE"/>
                    </w:rPr>
                    <w:t>atenuri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sz w:val="20"/>
                      <w:szCs w:val="20"/>
                      <w:lang w:val="en-US" w:eastAsia="de-DE"/>
                    </w:rPr>
                    <w:t>Atenuri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Fonts w:cs="AcadNusx" w:ascii="AcadNusx" w:hAnsi="AcadNusx"/>
                      <w:sz w:val="20"/>
                      <w:szCs w:val="20"/>
                      <w:lang w:val="en-US" w:eastAsia="de-DE"/>
                    </w:rPr>
                    <w:t>gurjaani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sz w:val="20"/>
                      <w:szCs w:val="20"/>
                      <w:lang w:val="en-US" w:eastAsia="de-DE"/>
                    </w:rPr>
                    <w:t>Gurjaani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Fonts w:cs="AcadNusx" w:ascii="AcadNusx" w:hAnsi="AcadNusx"/>
                      <w:sz w:val="20"/>
                      <w:szCs w:val="20"/>
                      <w:lang w:val="en-US" w:eastAsia="de-DE"/>
                    </w:rPr>
                    <w:t>kaxeTi (kaxuri)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sz w:val="20"/>
                      <w:szCs w:val="20"/>
                      <w:lang w:val="en-US" w:eastAsia="de-DE"/>
                    </w:rPr>
                    <w:t>Kakheti (Kakhuri)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Fonts w:cs="AcadNusx" w:ascii="AcadNusx" w:hAnsi="AcadNusx"/>
                      <w:sz w:val="20"/>
                      <w:szCs w:val="20"/>
                      <w:lang w:val="en-US" w:eastAsia="de-DE"/>
                    </w:rPr>
                    <w:t>kardenaxi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sz w:val="20"/>
                      <w:szCs w:val="20"/>
                      <w:lang w:val="en-US" w:eastAsia="de-DE"/>
                    </w:rPr>
                    <w:t>Kardenakhi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Fonts w:cs="AcadNusx" w:ascii="AcadNusx" w:hAnsi="AcadNusx"/>
                      <w:sz w:val="20"/>
                      <w:szCs w:val="20"/>
                      <w:lang w:val="en-US" w:eastAsia="de-DE"/>
                    </w:rPr>
                    <w:t>xvanWkara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sz w:val="20"/>
                      <w:szCs w:val="20"/>
                      <w:lang w:val="en-US" w:eastAsia="de-DE"/>
                    </w:rPr>
                    <w:t>Khvanchkara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Fonts w:cs="AcadNusx" w:ascii="AcadNusx" w:hAnsi="AcadNusx"/>
                      <w:sz w:val="20"/>
                      <w:szCs w:val="20"/>
                      <w:lang w:val="en-US" w:eastAsia="de-DE"/>
                    </w:rPr>
                    <w:t>kotexi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sz w:val="20"/>
                      <w:szCs w:val="20"/>
                      <w:lang w:val="en-US" w:eastAsia="de-DE"/>
                    </w:rPr>
                    <w:t>Kotekhi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Fonts w:cs="AcadNusx" w:ascii="AcadNusx" w:hAnsi="AcadNusx"/>
                      <w:sz w:val="20"/>
                      <w:szCs w:val="20"/>
                      <w:lang w:val="en-US" w:eastAsia="de-DE"/>
                    </w:rPr>
                    <w:t>qinZmarauli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sz w:val="20"/>
                      <w:szCs w:val="20"/>
                      <w:lang w:val="en-US" w:eastAsia="de-DE"/>
                    </w:rPr>
                    <w:t>Kindzmarauli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Fonts w:cs="AcadNusx" w:ascii="AcadNusx" w:hAnsi="AcadNusx"/>
                      <w:sz w:val="20"/>
                      <w:szCs w:val="20"/>
                      <w:lang w:val="en-US" w:eastAsia="de-DE"/>
                    </w:rPr>
                    <w:t>yvareli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sz w:val="20"/>
                      <w:szCs w:val="20"/>
                      <w:lang w:val="en-US" w:eastAsia="de-DE"/>
                    </w:rPr>
                    <w:t>Kvareli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Fonts w:cs="AcadNusx" w:ascii="AcadNusx" w:hAnsi="AcadNusx"/>
                      <w:sz w:val="20"/>
                      <w:szCs w:val="20"/>
                      <w:lang w:val="en-US" w:eastAsia="de-DE"/>
                    </w:rPr>
                    <w:t>manavi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sz w:val="20"/>
                      <w:szCs w:val="20"/>
                      <w:lang w:val="en-US" w:eastAsia="de-DE"/>
                    </w:rPr>
                    <w:t>Manavi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Fonts w:cs="AcadNusx" w:ascii="AcadNusx" w:hAnsi="AcadNusx"/>
                      <w:sz w:val="20"/>
                      <w:szCs w:val="20"/>
                      <w:lang w:val="en-US" w:eastAsia="de-DE"/>
                    </w:rPr>
                    <w:t>mukuzani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sz w:val="20"/>
                      <w:szCs w:val="20"/>
                      <w:lang w:val="en-US" w:eastAsia="de-DE"/>
                    </w:rPr>
                    <w:t>Mukuzani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Fonts w:cs="AcadNusx" w:ascii="AcadNusx" w:hAnsi="AcadNusx"/>
                      <w:sz w:val="20"/>
                      <w:szCs w:val="20"/>
                      <w:lang w:val="en-US" w:eastAsia="de-DE"/>
                    </w:rPr>
                    <w:t>nafareuli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sz w:val="20"/>
                      <w:szCs w:val="20"/>
                      <w:lang w:val="en-US" w:eastAsia="de-DE"/>
                    </w:rPr>
                    <w:t>Napareuli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Fonts w:cs="AcadNusx" w:ascii="AcadNusx" w:hAnsi="AcadNusx"/>
                      <w:sz w:val="20"/>
                      <w:szCs w:val="20"/>
                      <w:lang w:val="en-US" w:eastAsia="de-DE"/>
                    </w:rPr>
                    <w:t>sviri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sz w:val="20"/>
                      <w:szCs w:val="20"/>
                      <w:lang w:val="en-US" w:eastAsia="de-DE"/>
                    </w:rPr>
                    <w:t>Sviri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Fonts w:cs="AcadNusx" w:ascii="AcadNusx" w:hAnsi="AcadNusx"/>
                      <w:sz w:val="20"/>
                      <w:szCs w:val="20"/>
                      <w:lang w:val="en-US" w:eastAsia="de-DE"/>
                    </w:rPr>
                    <w:t>Teliani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sz w:val="20"/>
                      <w:szCs w:val="20"/>
                      <w:lang w:val="en-US" w:eastAsia="de-DE"/>
                    </w:rPr>
                    <w:t>Teliani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Fonts w:cs="AcadNusx" w:ascii="AcadNusx" w:hAnsi="AcadNusx"/>
                      <w:sz w:val="20"/>
                      <w:szCs w:val="20"/>
                      <w:lang w:val="en-US" w:eastAsia="de-DE"/>
                    </w:rPr>
                    <w:t>tibaani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sz w:val="20"/>
                      <w:szCs w:val="20"/>
                      <w:lang w:val="en-US" w:eastAsia="de-DE"/>
                    </w:rPr>
                    <w:t>Tibaani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Fonts w:cs="AcadNusx" w:ascii="AcadNusx" w:hAnsi="AcadNusx"/>
                      <w:sz w:val="20"/>
                      <w:szCs w:val="20"/>
                      <w:lang w:val="en-US" w:eastAsia="de-DE"/>
                    </w:rPr>
                    <w:t>winandali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sz w:val="20"/>
                      <w:szCs w:val="20"/>
                      <w:lang w:val="en-US" w:eastAsia="de-DE"/>
                    </w:rPr>
                    <w:t>Tsinandali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Fonts w:cs="AcadNusx" w:ascii="AcadNusx" w:hAnsi="AcadNusx"/>
                      <w:sz w:val="20"/>
                      <w:szCs w:val="20"/>
                      <w:lang w:val="en-US" w:eastAsia="de-DE"/>
                    </w:rPr>
                    <w:t>tviSi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b/>
                      <w:b/>
                      <w:bCs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sz w:val="20"/>
                      <w:szCs w:val="20"/>
                      <w:lang w:val="en-US" w:eastAsia="de-DE"/>
                    </w:rPr>
                    <w:t>Tvishi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cadNusx" w:hAnsi="AcadNusx" w:cs="AcadNusx"/>
                      <w:sz w:val="20"/>
                      <w:szCs w:val="20"/>
                      <w:lang w:val="en-US" w:eastAsia="de-DE"/>
                    </w:rPr>
                  </w:pPr>
                  <w:r>
                    <w:rPr>
                      <w:rFonts w:cs="AcadNusx" w:ascii="AcadNusx" w:hAnsi="AcadNusx"/>
                      <w:sz w:val="20"/>
                      <w:szCs w:val="20"/>
                      <w:lang w:val="en-US"/>
                    </w:rPr>
                    <w:t>vazisubani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  <w:lang w:val="en-US" w:eastAsia="de-DE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azisubani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fr-CH" w:eastAsia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fr-CH" w:eastAsia="de-DE"/>
              </w:rPr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cadNusx" w:ascii="AcadNusx" w:hAnsi="AcadNusx"/>
          <w:i/>
          <w:iCs/>
          <w:sz w:val="20"/>
          <w:szCs w:val="20"/>
          <w:lang w:val="de-DE" w:eastAsia="en-US"/>
        </w:rPr>
        <w:t>nawili</w:t>
      </w:r>
      <w:r>
        <w:rPr>
          <w:rFonts w:cs="AcadNusx" w:ascii="AcadNusx" w:hAnsi="AcadNusx"/>
          <w:i/>
          <w:iCs/>
          <w:sz w:val="20"/>
          <w:szCs w:val="20"/>
          <w:lang w:val="de-DE"/>
        </w:rPr>
        <w:t xml:space="preserve"> </w:t>
      </w:r>
      <w:r>
        <w:rPr>
          <w:i/>
          <w:iCs/>
          <w:sz w:val="20"/>
          <w:szCs w:val="20"/>
          <w:lang w:val="de-DE"/>
        </w:rPr>
        <w:t>B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de-DE"/>
        </w:rPr>
      </w:pP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evrokavSiris </w:t>
      </w:r>
      <w:r>
        <w:rPr>
          <w:rFonts w:cs="AcadNusx" w:ascii="AcadNusx" w:hAnsi="AcadNusx"/>
          <w:b/>
          <w:bCs/>
          <w:sz w:val="20"/>
          <w:szCs w:val="20"/>
          <w:lang w:val="de-DE" w:eastAsia="en-US"/>
        </w:rPr>
        <w:t>spirtiani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de-DE" w:eastAsia="en-US"/>
        </w:rPr>
        <w:t>sasmelebi,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de-DE" w:eastAsia="en-US"/>
        </w:rPr>
        <w:t>romlebic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de-DE" w:eastAsia="en-US"/>
        </w:rPr>
        <w:t>daicveba saqarTveloSi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de-DE"/>
        </w:rPr>
      </w:pPr>
      <w:r>
        <w:rPr>
          <w:rFonts w:cs="AcadNusx" w:ascii="AcadNusx" w:hAnsi="AcadNusx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de-DE"/>
        </w:rPr>
      </w:pPr>
      <w:r>
        <w:rPr>
          <w:rFonts w:cs="AcadNusx" w:ascii="AcadNusx" w:hAnsi="AcadNusx"/>
          <w:b/>
          <w:bCs/>
          <w:sz w:val="20"/>
          <w:szCs w:val="20"/>
          <w:lang w:val="de-DE"/>
        </w:rPr>
      </w:r>
      <w:r>
        <w:br w:type="page"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700"/>
        <w:gridCol w:w="2700"/>
        <w:gridCol w:w="661"/>
        <w:gridCol w:w="2040"/>
      </w:tblGrid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jc w:val="center"/>
              <w:rPr>
                <w:rFonts w:ascii="AcadNusx" w:hAnsi="AcadNusx" w:cs="AcadNusx"/>
                <w:strike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  <w:t>evrokavSiris wevri saxelmwi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Style w:val="DontTranslate"/>
                <w:rFonts w:ascii="AcadNusx" w:hAnsi="AcadNusx" w:cs="AcadNusx"/>
                <w:color w:val="000000"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  <w:t>dasacavi sax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  <w:t>transliteracia qarTul enaze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pt-BR"/>
              </w:rPr>
              <w:t>produqtis saxeoba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trike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Rhum de la Martinique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rom de la martin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Mtavr" w:hAnsi="AcadMtavr" w:cs="AcadMtavr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m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trike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Rhum de la Guadeloup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rom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de la gvadelu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Mtavr" w:hAnsi="AcadMtavr" w:cs="AcadMtavr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m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trike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Rhum de la reunion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rom de la reun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Mtavr" w:hAnsi="AcadMtavr" w:cs="AcadMtavr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m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trike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Rhum de la Guyan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s-AR" w:eastAsia="en-US"/>
              </w:rPr>
              <w:t>rom de la gu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Mtavr" w:hAnsi="AcadMtavr" w:cs="AcadMtavr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m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trike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fr-BE" w:eastAsia="en-US"/>
              </w:rPr>
            </w:pPr>
            <w:r>
              <w:rPr>
                <w:color w:val="000000"/>
                <w:sz w:val="20"/>
                <w:szCs w:val="20"/>
                <w:lang w:val="fr-BE" w:eastAsia="en-US"/>
              </w:rPr>
              <w:t>Rhum de sucrerie de la Baie du Galion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rom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BE" w:eastAsia="en-US"/>
              </w:rPr>
              <w:t xml:space="preserve"> de s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ი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BE" w:eastAsia="en-US"/>
              </w:rPr>
              <w:t xml:space="preserve">ukreri de la be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d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ი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BE" w:eastAsia="en-US"/>
              </w:rPr>
              <w:t xml:space="preserve">u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g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BE" w:eastAsia="en-US"/>
              </w:rPr>
              <w:t>al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Mtavr" w:hAnsi="AcadMtavr" w:cs="AcadMtavr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m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trike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Rhum des Antilles française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rom dez antii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franc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Mtavr" w:hAnsi="AcadMtavr" w:cs="AcadMtavr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m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trike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fr-BE" w:eastAsia="en-US"/>
              </w:rPr>
              <w:t>Rhum des départements français d'outre-me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rom de departeman france d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ka-GE" w:eastAsia="en-US"/>
              </w:rPr>
              <w:t>’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utr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ka-GE" w:eastAsia="en-US"/>
              </w:rPr>
              <w:t>-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m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Mtavr" w:hAnsi="AcadMtavr" w:cs="AcadMtavr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m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Ron de Málag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ron de malag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Mtavr" w:hAnsi="AcadMtavr" w:cs="AcadMtavr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m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Ron de Granad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ron de granad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Mtavr" w:hAnsi="AcadMtavr" w:cs="AcadMtavr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m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trike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m da Madeir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rom de madeir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Mtavr" w:hAnsi="AcadMtavr" w:cs="AcadMtavr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m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United Kingdom (Scotlan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cotch Whisky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qoC vis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Whisky</w:t>
            </w:r>
            <w:r>
              <w:rPr>
                <w:sz w:val="20"/>
                <w:szCs w:val="20"/>
                <w:lang w:val="fr-FR" w:eastAsia="en-US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Whiskey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I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Irish Whiskey / Uisce Beatha Eireannach </w:t>
              <w:br/>
              <w:t>Irish Whisky</w:t>
            </w:r>
            <w:r>
              <w:rPr>
                <w:rStyle w:val="FootnoteAnchor"/>
                <w:b/>
                <w:bCs/>
                <w:color w:val="000000"/>
                <w:sz w:val="20"/>
                <w:szCs w:val="20"/>
                <w:vertAlign w:val="superscript"/>
                <w:lang w:val="en-US" w:eastAsia="en-US"/>
              </w:rPr>
              <w:footnoteReference w:id="2"/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airiS viskii /viske biTe airinah /airiS vis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Whisky</w:t>
            </w:r>
            <w:r>
              <w:rPr>
                <w:sz w:val="20"/>
                <w:szCs w:val="20"/>
                <w:lang w:val="fr-FR" w:eastAsia="en-US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Whiskey 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Wh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sky español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iski espani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Whisky</w:t>
            </w:r>
            <w:r>
              <w:rPr>
                <w:sz w:val="20"/>
                <w:szCs w:val="20"/>
                <w:lang w:val="fr-FR" w:eastAsia="en-US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Whiskey 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Whisky breton / Whisky de Bretagn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viski de bret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Whisky</w:t>
            </w:r>
            <w:r>
              <w:rPr>
                <w:sz w:val="20"/>
                <w:szCs w:val="20"/>
                <w:lang w:val="fr-FR" w:eastAsia="en-US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Whiskey 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trike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hisky alsacien / Whisky d'Alsac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iski d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ka-GE" w:eastAsia="en-US"/>
              </w:rPr>
              <w:t>’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lz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Whisky</w:t>
            </w:r>
            <w:r>
              <w:rPr>
                <w:sz w:val="20"/>
                <w:szCs w:val="20"/>
                <w:lang w:val="fr-FR" w:eastAsia="en-US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Whiskey </w:t>
            </w:r>
          </w:p>
        </w:tc>
      </w:tr>
      <w:tr>
        <w:trPr>
          <w:trHeight w:val="16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fr-BE" w:eastAsia="en-US"/>
              </w:rPr>
              <w:t>Eau</w:t>
              <w:noBreakHyphen/>
              <w:t>de</w:t>
              <w:noBreakHyphen/>
              <w:t>vie de seigle de marque nationale luxembourgeois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lang w:val="ka-G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o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ka-GE" w:eastAsia="en-US"/>
              </w:rPr>
              <w:t>-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de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ka-GE" w:eastAsia="en-US"/>
              </w:rPr>
              <w:t>-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vi de segl de mark nasional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luqsamburJuaz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in spirit</w:t>
            </w:r>
          </w:p>
        </w:tc>
      </w:tr>
      <w:tr>
        <w:trPr>
          <w:trHeight w:val="16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 AT B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Germany, Austria, Belgium (German-speaking Communit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orn / Kornbrand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orn/kornbrand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in spirit</w:t>
            </w: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 xml:space="preserve"> </w:t>
            </w:r>
          </w:p>
        </w:tc>
      </w:tr>
      <w:tr>
        <w:trPr>
          <w:trHeight w:val="16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ünsterländer Korn / Kornbrand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iunsterlender korn/kornbra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in spirit</w:t>
            </w:r>
          </w:p>
        </w:tc>
      </w:tr>
      <w:tr>
        <w:trPr>
          <w:trHeight w:val="16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ndenhorster Korn / Kornbrand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lang w:val="ka-G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zendenhoster korn/kornrand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in spirit</w:t>
            </w:r>
          </w:p>
        </w:tc>
      </w:tr>
      <w:tr>
        <w:trPr>
          <w:trHeight w:val="16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rgischer Korn / Kornbrand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lang w:val="ka-G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ergiSer korn/ kornbrand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in spirit</w:t>
            </w:r>
          </w:p>
        </w:tc>
      </w:tr>
      <w:tr>
        <w:trPr>
          <w:trHeight w:val="16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msländer Korn / Kornbrand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lang w:val="ka-G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emslender korn/kornbrand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in spirit</w:t>
            </w:r>
          </w:p>
        </w:tc>
      </w:tr>
      <w:tr>
        <w:trPr>
          <w:trHeight w:val="16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aselünner Korn / Kornbrand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lang w:val="ka-G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hazeliuner korn/konbrand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in spirit</w:t>
            </w:r>
          </w:p>
        </w:tc>
      </w:tr>
      <w:tr>
        <w:trPr>
          <w:trHeight w:val="16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asetaler Korn / Kornbrand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hazetaler korn /konbra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in spirit</w:t>
            </w:r>
          </w:p>
        </w:tc>
      </w:tr>
      <w:tr>
        <w:trPr>
          <w:trHeight w:val="16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amanė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ma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in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 Cognac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o-de-vi de koni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s Charente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o-de-vi de Sara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 Jur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o-de-vi de Jiu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10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gnac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The denomination "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ognac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" may be supplemented by the following terms: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Fin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Grande Fine Champagn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Grande Champagn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Petite Fine Champagn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Petite Champagn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Fine Champagn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Borderie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Fins Boi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ns Boi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oniak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i/>
                <w:iCs/>
                <w:sz w:val="18"/>
                <w:szCs w:val="18"/>
                <w:lang w:val="en-US" w:eastAsia="en-US"/>
              </w:rPr>
              <w:t>saxeli „koniaki“ Se</w:t>
              <w:softHyphen/>
              <w:t>iZ</w:t>
              <w:softHyphen/>
              <w:t>le</w:t>
              <w:softHyphen/>
              <w:softHyphen/>
              <w:t>ba gavrcobil iq</w:t>
              <w:softHyphen/>
              <w:t xml:space="preserve">nes Semdegi terminebiT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cadNusx" w:hAnsi="AcadNusx" w:cs="AcadNusx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 w:eastAsia="en-US"/>
              </w:rPr>
              <w:t>fi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cadNusx" w:hAnsi="AcadNusx" w:cs="AcadNusx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 w:eastAsia="en-US"/>
              </w:rPr>
              <w:t>grand fin Sampa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cadNusx" w:hAnsi="AcadNusx" w:cs="AcadNusx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 w:eastAsia="en-US"/>
              </w:rPr>
              <w:t>grand Sampa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cadNusx" w:hAnsi="AcadNusx" w:cs="AcadNusx"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fr-FR" w:eastAsia="en-US"/>
              </w:rPr>
              <w:t>petit fin Sampa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cadNusx" w:hAnsi="AcadNusx" w:cs="AcadNusx"/>
                <w:color w:val="000000"/>
                <w:sz w:val="18"/>
                <w:szCs w:val="18"/>
                <w:lang w:val="fr-BE" w:eastAsia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fr-BE" w:eastAsia="en-US"/>
              </w:rPr>
              <w:t>petit Sampa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cadNusx" w:hAnsi="AcadNusx" w:cs="AcadNusx"/>
                <w:color w:val="000000"/>
                <w:sz w:val="18"/>
                <w:szCs w:val="18"/>
                <w:lang w:val="fr-BE" w:eastAsia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fr-BE" w:eastAsia="en-US"/>
              </w:rPr>
              <w:t>fin Sampa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cadNusx" w:hAnsi="AcadNusx" w:cs="AcadNusx"/>
                <w:color w:val="000000"/>
                <w:sz w:val="18"/>
                <w:szCs w:val="18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sv-SE" w:eastAsia="en-US"/>
              </w:rPr>
              <w:t>border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cadNusx" w:hAnsi="AcadNusx" w:cs="AcadNusx"/>
                <w:color w:val="000000"/>
                <w:sz w:val="18"/>
                <w:szCs w:val="18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sv-SE" w:eastAsia="en-US"/>
              </w:rPr>
              <w:t>fen bu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 w:eastAsia="en-US"/>
              </w:rPr>
              <w:t>bon bu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ne Bordeaux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18"/>
                <w:szCs w:val="18"/>
                <w:lang w:val="en-US" w:eastAsia="en-US"/>
              </w:rPr>
              <w:t>fin bor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ne de Bourgogn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fin de burg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rmagnac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rmani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s</w:t>
              <w:noBreakHyphen/>
              <w:t>Armagnac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a-armani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aut</w:t>
              <w:noBreakHyphen/>
              <w:t>Armagnac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ot-armani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rmagnac-Ténarèze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rmaniak-tenar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lanche Armagnac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lanS armani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 vin de la Marn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o-de-vi de ven de la mar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 xml:space="preserve">vie de vin originaire d’Aquitaine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o-de-vi de ven o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რ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iJiner d’akit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 xml:space="preserve">vie de vin de Bourgogne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o-de-vi de ven de burg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 vin originaire du Centre</w:t>
              <w:noBreakHyphen/>
              <w:t xml:space="preserve">Est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o-de-vi de ven oriJine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r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diu sant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r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-e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 vin originaire de Franche</w:t>
              <w:noBreakHyphen/>
              <w:t xml:space="preserve">Comté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o-de-vi de ven oriJiner de franS-ko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 vin originaire du Bugey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o-de-vi de ven oriJiner diu b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ი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uJe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 xml:space="preserve">vie de vin </w:t>
            </w:r>
            <w:r>
              <w:rPr>
                <w:sz w:val="20"/>
                <w:szCs w:val="20"/>
                <w:lang w:val="fr-FR" w:eastAsia="en-US"/>
              </w:rPr>
              <w:t>de Savoi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da-DK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a-DK" w:eastAsia="en-US"/>
              </w:rPr>
              <w:t>o-de-vi de ven de savu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 xml:space="preserve">vie de vin originaire des Coteaux de la Loire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o-de-vi de ven oriJiner de koto de la lu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 vin des Côtes</w:t>
              <w:noBreakHyphen/>
              <w:t>du</w:t>
              <w:noBreakHyphen/>
              <w:t xml:space="preserve">Rhône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o-de-vi de ven de kot-diu-r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 vin originaire de Provenc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o-de-vi de ven oriJine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რ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 de prova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 xml:space="preserve">vie de Faugères / Faugères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da-DK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a-DK" w:eastAsia="en-US"/>
              </w:rPr>
              <w:t>o-de-vi de foJer/foJ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 xml:space="preserve">vie de vin originaire du Languedoc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da-DK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a-DK" w:eastAsia="en-US"/>
              </w:rPr>
              <w:t>o-de-vi de ven oriJiner diu langedo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uardente de Vinho Dour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giardente de vino du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uardente de Vinho Ribatej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giardente de vino ribateJ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uardente de Vinho Alentej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giardente de vino alenteJ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Aguardente de Vinho da Região dos Vinhos Verdes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agiardente de vino da reJiano doS vinos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 verd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pt-BR" w:eastAsia="en-US"/>
              </w:rPr>
              <w:t>Aguardente de Vinho da Região dos Vinhos Verdes de Alvarinh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agiardente de vino da reJiano doS vinos verdeS de alvari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uardente de Vinho Lourinhã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giardente de vino lurin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 xml:space="preserve">Сунгурларска гроздова ракия / Гроздова ракия от Сунгурларе / </w:t>
            </w:r>
            <w:r>
              <w:rPr>
                <w:sz w:val="20"/>
                <w:szCs w:val="20"/>
                <w:lang w:val="en-US" w:eastAsia="en-US"/>
              </w:rPr>
              <w:t xml:space="preserve">sungurlarska grozdova rakia / grozdova rakia ot sungurlare / sungurlarska grozdova rakia / Grozdova rakya from Sungurlare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sungurlarska grozdova rakia /grozdova rakia ot sungurlare/ sungurlarska grozdova rakia/ grozdova rakia sungurlarida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Wine spirit 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ливенска перла (Сливенска гроздова ракия / Гроздова ракия от Сливен) /Slivenska perla (Slivenska grozdova rakya / Grozdova rakya</w:t>
            </w:r>
            <w:r>
              <w:rPr>
                <w:sz w:val="20"/>
                <w:szCs w:val="20"/>
                <w:lang w:val="en-US" w:eastAsia="en-US"/>
              </w:rPr>
              <w:t xml:space="preserve"> from Sliven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livenska perla (sli</w:t>
              <w:softHyphen/>
              <w:t>ven</w:t>
              <w:softHyphen/>
              <w:t>ska grozdova rakia /grozdova rakia ot sliven)/ slivenska perla (slivenska gro</w:t>
              <w:softHyphen/>
              <w:t>z</w:t>
              <w:softHyphen/>
              <w:t>dova rakia / gro</w:t>
              <w:softHyphen/>
              <w:t>zdo</w:t>
              <w:softHyphen/>
              <w:t>va rakia slivenida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Wine spirit 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тралджанска Мускатова ракия / Мускатова ракия от Стралджа / Straldjanska Muscatova rakya / Muscatova rakya</w:t>
            </w:r>
            <w:r>
              <w:rPr>
                <w:sz w:val="20"/>
                <w:szCs w:val="20"/>
                <w:lang w:val="en-US" w:eastAsia="en-US"/>
              </w:rPr>
              <w:t xml:space="preserve"> from Straldj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straljanska muskatova rakia /muskatova rakia ot stralja/ stra</w:t>
              <w:softHyphen/>
              <w:t>l</w:t>
              <w:softHyphen/>
              <w:t>ja</w:t>
              <w:softHyphen/>
              <w:softHyphen/>
              <w:softHyphen/>
              <w:t>nska muskatova rakia/ muska</w:t>
              <w:softHyphen/>
              <w:t>tova rakia straljad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Wine spirit 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морийска гроздова ракия / Гроздова ракия от Поморие / Pomoriyska grozdova rakya / Grozdova rakya</w:t>
            </w:r>
            <w:r>
              <w:rPr>
                <w:sz w:val="20"/>
                <w:szCs w:val="20"/>
                <w:lang w:val="en-US" w:eastAsia="en-US"/>
              </w:rPr>
              <w:t xml:space="preserve"> from Pomori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pomoriiska grozdova rakia /grozdova rakia ot pomorie/ pomo</w:t>
              <w:softHyphen/>
              <w:t>ri</w:t>
              <w:softHyphen/>
              <w:t>is</w:t>
              <w:softHyphen/>
              <w:t>ka grozdova rakia/ gro</w:t>
              <w:softHyphen/>
              <w:t>z</w:t>
              <w:softHyphen/>
              <w:t>dova rakia pomoried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усенска бисерна гроздова ракия / Бисерна гроздова ракия от Русе / Russenska biserna grozdova rakya / Biserna grozdova rakya</w:t>
            </w:r>
            <w:r>
              <w:rPr>
                <w:sz w:val="20"/>
                <w:szCs w:val="20"/>
                <w:lang w:val="en-US" w:eastAsia="en-US"/>
              </w:rPr>
              <w:t xml:space="preserve"> from Russ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rusenska biserna grozdova rakia/ bi</w:t>
              <w:softHyphen/>
              <w:t>se</w:t>
              <w:softHyphen/>
              <w:t>rna grozdova rakia ot ruse / rusenska bise</w:t>
              <w:softHyphen/>
              <w:t>rna grozdova rakia /biserna groz</w:t>
              <w:softHyphen/>
              <w:t>dova rakia ruseTid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Wine spirit 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ургаска Мускатова ракия / Мускатова ракия от Бургас / Bourgaska Muscatova rakya / Muscatova rakya</w:t>
            </w:r>
            <w:r>
              <w:rPr>
                <w:sz w:val="20"/>
                <w:szCs w:val="20"/>
                <w:lang w:val="en-US" w:eastAsia="en-US"/>
              </w:rPr>
              <w:t xml:space="preserve"> from Bourga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burgaska muskatova rakia /muskatova rakia ot burgas/ burgaska muskatova rakia/mus</w:t>
              <w:softHyphen/>
              <w:t>ka</w:t>
              <w:softHyphen/>
              <w:t>tova rakia burgasid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Wine spirit 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обруджанска мускатова ракия / Мускатова ракия от Добруджа / Dobrudjanska muscatova rakya / muscatova rakya</w:t>
            </w:r>
            <w:r>
              <w:rPr>
                <w:sz w:val="20"/>
                <w:szCs w:val="20"/>
                <w:lang w:val="en-US" w:eastAsia="en-US"/>
              </w:rPr>
              <w:t xml:space="preserve"> from Dobrudj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dobrujanska muskatova rakia /mus</w:t>
              <w:softHyphen/>
              <w:t>katova rakia ot dobruja/ dob</w:t>
              <w:softHyphen/>
              <w:t>ru</w:t>
              <w:softHyphen/>
              <w:t>janska mu</w:t>
              <w:softHyphen/>
              <w:t>skatova rakia /mus</w:t>
              <w:softHyphen/>
              <w:t>ka</w:t>
              <w:softHyphen/>
              <w:t>tova rakia dobrujad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Wine spirit 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ухиндолска гроздова ракия / Гроздова ракия от Сухиндол / Suhindolska grozdova rakya / Grozdova rakya</w:t>
            </w:r>
            <w:r>
              <w:rPr>
                <w:sz w:val="20"/>
                <w:szCs w:val="20"/>
                <w:lang w:val="en-US" w:eastAsia="en-US"/>
              </w:rPr>
              <w:t xml:space="preserve"> from Suhindol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uxindolska groz</w:t>
              <w:softHyphen/>
              <w:t>dova rakia /groz</w:t>
              <w:softHyphen/>
              <w:t>dova rakia ot suxin</w:t>
              <w:softHyphen/>
              <w:t>dol/ suhin</w:t>
              <w:softHyphen/>
              <w:t>dol</w:t>
              <w:softHyphen/>
              <w:softHyphen/>
              <w:t>ska grozdova rakia/gro</w:t>
              <w:softHyphen/>
              <w:t>z</w:t>
              <w:softHyphen/>
              <w:t>dova rakia suhindolid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рловска гроздова ракия / Гроздова Ракия от Карлово / Karlovska grozdova rakya / Grozdova Rakya</w:t>
            </w:r>
            <w:r>
              <w:rPr>
                <w:sz w:val="20"/>
                <w:szCs w:val="20"/>
                <w:lang w:val="en-US" w:eastAsia="en-US"/>
              </w:rPr>
              <w:t xml:space="preserve"> from Karlov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arlovska grozdova rakia/ grozdova rakia ot karlovo karlo</w:t>
              <w:softHyphen/>
              <w:t>vska grozdova rakia/ grozdova rakia karlovod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inars Târnav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inars ternav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inars Vaslui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inars vaslu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inars Murfatla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inars murfatl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inars Vrance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inars vran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inars Segarce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inars segar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Wine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andy de Jerez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randi de xe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de-DE" w:eastAsia="en-US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Brandy</w:t>
            </w:r>
            <w:r>
              <w:rPr>
                <w:sz w:val="20"/>
                <w:szCs w:val="20"/>
                <w:lang w:val="de-DE"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de-DE" w:eastAsia="en-US"/>
              </w:rPr>
              <w:t>Weinbrand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andy del Penedé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randi del pend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de-DE" w:eastAsia="en-US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Brandy</w:t>
            </w:r>
            <w:r>
              <w:rPr>
                <w:sz w:val="20"/>
                <w:szCs w:val="20"/>
                <w:lang w:val="de-DE"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de-DE" w:eastAsia="en-US"/>
              </w:rPr>
              <w:t>Weinbrand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andy italian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randi itali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de-DE" w:eastAsia="en-US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Brandy</w:t>
            </w:r>
            <w:r>
              <w:rPr>
                <w:sz w:val="20"/>
                <w:szCs w:val="20"/>
                <w:lang w:val="de-DE"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de-DE" w:eastAsia="en-US"/>
              </w:rPr>
              <w:t>Weinbrand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randy Αττικής / Brandy </w:t>
            </w:r>
            <w:r>
              <w:rPr>
                <w:sz w:val="20"/>
                <w:szCs w:val="20"/>
                <w:lang w:val="en-US" w:eastAsia="en-US"/>
              </w:rPr>
              <w:t>of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ttic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randi atikis / atikis brend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de-DE" w:eastAsia="en-US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Brandy</w:t>
            </w:r>
            <w:r>
              <w:rPr>
                <w:sz w:val="20"/>
                <w:szCs w:val="20"/>
                <w:lang w:val="de-DE"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de-DE" w:eastAsia="en-US"/>
              </w:rPr>
              <w:t>Weinbrand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randy Πελοποννήσου / Brandy </w:t>
            </w:r>
            <w:r>
              <w:rPr>
                <w:sz w:val="20"/>
                <w:szCs w:val="20"/>
                <w:lang w:val="en-US" w:eastAsia="en-US"/>
              </w:rPr>
              <w:t>of th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Peloponnes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randi peloponisu /peloponesis brend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de-DE" w:eastAsia="en-US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Brandy</w:t>
            </w:r>
            <w:r>
              <w:rPr>
                <w:sz w:val="20"/>
                <w:szCs w:val="20"/>
                <w:lang w:val="de-DE"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de-DE" w:eastAsia="en-US"/>
              </w:rPr>
              <w:t>Weinbrand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randy Κεντρικής Ελλάδας / Brandy </w:t>
            </w:r>
            <w:r>
              <w:rPr>
                <w:sz w:val="20"/>
                <w:szCs w:val="20"/>
                <w:lang w:val="en-US" w:eastAsia="en-US"/>
              </w:rPr>
              <w:t>of central Greec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brandi kendrikis eladas /centraluri saberZneTis brend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de-DE" w:eastAsia="en-US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Brandy</w:t>
            </w:r>
            <w:r>
              <w:rPr>
                <w:sz w:val="20"/>
                <w:szCs w:val="20"/>
                <w:lang w:val="de-DE"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de-DE" w:eastAsia="en-US"/>
              </w:rPr>
              <w:t>Weinbrand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utscher Wei</w:t>
            </w:r>
            <w:r>
              <w:rPr>
                <w:sz w:val="20"/>
                <w:szCs w:val="20"/>
                <w:lang w:val="en-US" w:eastAsia="en-US"/>
              </w:rPr>
              <w:t>nbrand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doiCer vainbra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de-DE" w:eastAsia="en-US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Brandy</w:t>
            </w:r>
            <w:r>
              <w:rPr>
                <w:sz w:val="20"/>
                <w:szCs w:val="20"/>
                <w:lang w:val="de-DE"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de-DE" w:eastAsia="en-US"/>
              </w:rPr>
              <w:t>Weinbrand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chauer Weinbrand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axauer vainbra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de-DE" w:eastAsia="en-US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Brandy</w:t>
            </w:r>
            <w:r>
              <w:rPr>
                <w:sz w:val="20"/>
                <w:szCs w:val="20"/>
                <w:lang w:val="de-DE"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de-DE" w:eastAsia="en-US"/>
              </w:rPr>
              <w:t>Weinbrand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einbrand Dürnstein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ainbrand diurnSta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de-DE" w:eastAsia="en-US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Brandy</w:t>
            </w:r>
            <w:r>
              <w:rPr>
                <w:sz w:val="20"/>
                <w:szCs w:val="20"/>
                <w:lang w:val="de-DE"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de-DE" w:eastAsia="en-US"/>
              </w:rPr>
              <w:t>Weinbrand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fälzer Weinbrand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pfelcer vainbrand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de-DE" w:eastAsia="en-US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Brandy</w:t>
            </w:r>
            <w:r>
              <w:rPr>
                <w:sz w:val="20"/>
                <w:szCs w:val="20"/>
                <w:lang w:val="de-DE"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de-DE" w:eastAsia="en-US"/>
              </w:rPr>
              <w:t>Weinbrand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arpatské brandy špeciál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rpatske brandi Speci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de-DE" w:eastAsia="en-US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Brandy</w:t>
            </w:r>
            <w:r>
              <w:rPr>
                <w:sz w:val="20"/>
                <w:szCs w:val="20"/>
                <w:lang w:val="de-DE"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de-DE" w:eastAsia="en-US"/>
              </w:rPr>
              <w:t>Weinbrand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Brandy français / Brandy de Franc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nb-NO" w:eastAsia="en-US"/>
              </w:rPr>
              <w:t>brandi franse/brandi de fran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de-DE" w:eastAsia="en-US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Brandy</w:t>
            </w:r>
            <w:r>
              <w:rPr>
                <w:sz w:val="20"/>
                <w:szCs w:val="20"/>
                <w:lang w:val="de-DE"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de-DE" w:eastAsia="en-US"/>
              </w:rPr>
              <w:t>Weinbrand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Marc de Champagne / Eau-de-vie de marc de Champagn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mark de Sampan/o-de-vi de mark de Samp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Marc d'Aquitaine / Eau</w:t>
              <w:noBreakHyphen/>
              <w:t>de</w:t>
              <w:noBreakHyphen/>
              <w:t>vie de marc originaire d'Aquitain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mark d’akiten/ o-de-vi de mark oriJiner d’akit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Marc de Bourgogne / Eau</w:t>
              <w:noBreakHyphen/>
              <w:t>de</w:t>
              <w:noBreakHyphen/>
              <w:t>vie de marc de Bourgogn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mark de burgon/ o-de-vi de mark de burg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Marc du Centre-Est / Eau</w:t>
              <w:noBreakHyphen/>
              <w:t>de</w:t>
              <w:noBreakHyphen/>
              <w:t>vie de marc originaire du Centre</w:t>
              <w:noBreakHyphen/>
              <w:t>Est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 xml:space="preserve">mark diu santr-est/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o-de-vi de mark oriJiner diu santr-e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Marc de Franche-Comté /Eau</w:t>
              <w:noBreakHyphen/>
              <w:t>de</w:t>
              <w:noBreakHyphen/>
              <w:t>vie de marc originaire de Franche</w:t>
              <w:noBreakHyphen/>
              <w:t>Comté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mark de franS-konte/o-de-vi mark de franS-ko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Marc du Bugey / Eau</w:t>
              <w:noBreakHyphen/>
              <w:t>de</w:t>
              <w:noBreakHyphen/>
              <w:t>vie de marc originaire de Bugey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mark de biuJei/ o-de-vi de mark oriJiner de biuJei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Marc de Savoie / Eau</w:t>
              <w:noBreakHyphen/>
              <w:t>de</w:t>
              <w:noBreakHyphen/>
              <w:t xml:space="preserve">vie de marc originaire de Savoie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mark de savua/ o-de-vi de mark oriJiner de savu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Marc des Côteaux de la Loire / Eau</w:t>
              <w:noBreakHyphen/>
              <w:t>de</w:t>
              <w:noBreakHyphen/>
              <w:t>vie de marc originaire des Coteaux de la Loir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mark de koto de la luar/o-de-vi de mark oriJiner de koto da la lua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Marc des Côtes-du-Rhône / Eau</w:t>
              <w:noBreakHyphen/>
              <w:t>de</w:t>
              <w:noBreakHyphen/>
              <w:t>vie de marc des Côtes du Rhôn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mark de kot-diu-ron/ o-de-vi de mark de kot diu r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Marc de Provence / Eau</w:t>
              <w:noBreakHyphen/>
              <w:t>de</w:t>
              <w:noBreakHyphen/>
              <w:t>vie de marc originaire de Provenc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mark de provans/ o-de-vi de mark oriJiner de provan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Marc du Languedoc / Eau</w:t>
              <w:noBreakHyphen/>
              <w:t>de</w:t>
              <w:noBreakHyphen/>
              <w:t>vie de marc originaire du Languedoc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>mark diu langedok/o-de-vi de mark oriJi</w:t>
              <w:softHyphen/>
              <w:t xml:space="preserve">ner diu langedok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rc d'Alsace Gewürzt</w:t>
            </w:r>
            <w:r>
              <w:rPr>
                <w:sz w:val="20"/>
                <w:szCs w:val="20"/>
                <w:lang w:val="en-US" w:eastAsia="en-US"/>
              </w:rPr>
              <w:t>ramine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rk d’alzas geviurctramin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rc de Lorrain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rk de lor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rc d'Auvergn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rk d’over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rc du Jur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mark diu Jiu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uardente Bagaceira Bairrad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giardente bagaseira baira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uardente Bagaceira Alentej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giardente bagaseira alenteJ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Aguardente Bagaceira da Região dos Vinhos Verde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agiardente bagaseira da reJiano doS vinos verd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Aguardente Bagaceira da Região dos Vinhos Verdes de Alvarinh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agiardente bagaseira da raJiano doS vonos verdeS de alvari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ujo de Galici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oruxo de galisi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rapp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grap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rappa di Barol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grapa di barol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Grappa piemontese / Grappa del Piemont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grapa piemonteze/ grapa del piemo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Grappa lombarda / Grappa di Lombardi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grapa lombarda/ grapa di lombard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Grappa trentina / Grappa del Trentin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grapa trentina/ grapa del tranti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rappa friulana / Grappa del Friuli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grapa friulana/ grapa el friul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Grappa veneta / Grappa del Venet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grapa veneta/grapa del ven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Südtiroler Grappa / Grappa dell'Alto Adig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ziudtiroler grapa/ grapa del’alto adi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Grappa Siciliana / Grappa di Sicili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grapa siCiliana/grapa di siCil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rappa di Marsal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grapa di marsa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Τσικουδιά / Tsikoudi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cikudia / cikud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Τσικουδιά Κρήτης / Tsikoudia</w:t>
            </w:r>
            <w:r>
              <w:rPr>
                <w:sz w:val="20"/>
                <w:szCs w:val="20"/>
                <w:lang w:val="en-US" w:eastAsia="en-US"/>
              </w:rPr>
              <w:t xml:space="preserve"> of Cret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cikudia kritis / kretis cikud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Τσίπουρο / Tsipour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cipuro / cipu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Τσίπουρο Μακεδονίας/ Tsipouro </w:t>
            </w:r>
            <w:r>
              <w:rPr>
                <w:sz w:val="20"/>
                <w:szCs w:val="20"/>
                <w:lang w:val="en-US" w:eastAsia="en-US"/>
              </w:rPr>
              <w:t>of Macedoni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cipuro makedonias / makedonias cipu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Τσίπουρο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Θεσσαλίας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 / Tsipouro </w:t>
            </w:r>
            <w:r>
              <w:rPr>
                <w:sz w:val="20"/>
                <w:szCs w:val="20"/>
                <w:lang w:val="fr-FR" w:eastAsia="en-US"/>
              </w:rPr>
              <w:t>of Thessaly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cipuro Tesalias / Tesalias cipu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Τσίπουρο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Τυρνάβου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 / Tsipouro </w:t>
            </w:r>
            <w:r>
              <w:rPr>
                <w:sz w:val="20"/>
                <w:szCs w:val="20"/>
                <w:lang w:val="fr-FR" w:eastAsia="en-US"/>
              </w:rPr>
              <w:t>of Tyrnavo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cipuro tirnavu / tirnavos cipu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 marc de marque nationale luxembourgeois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o-de-vi de mark de mark nasio</w:t>
              <w:softHyphen/>
              <w:t>nal luqsamburJua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Ζιβανία / Τζιβανία /Ζιβάνα / Zivani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zibania / Zibania / zibana / zin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örkölypálink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erkeipalin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rape marc spirit</w:t>
            </w: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chwarzwälder Kirschwasser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varcvelder kirsvaS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hwarzwälder Mirabellenwasse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varcvelder mirabelenvas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hwarzwälder Williamsbirn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varcvelder uiliamsbir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hwarzwälder Zwetschgenwasse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varcvelder cveCgenvas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ränkisches Zwetschgenwasse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frenkiSes 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cveCgenvas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ränkisches Kirschwasse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frenkiSes kirSvas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ränkischer Obstle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frenkiSer obst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rabelle de Lorrain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irabel de lor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irsch d'Alsac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irS d’alz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Quetsch d'Alsac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etC d’alz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ramboise d'Alsac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frambuaz d’alz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rabelle d'Alsac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irabel d’alz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irsch de Fougerolle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irS de fuJer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illiams d'Orléan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uiliams d’orle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üdtiroler Williams / Williams dell'Alto Adig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ziudtiroler uiliams/ uiliams del’alto adi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Südtiroler Aprikot / Aprikot dell'Alto Adig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ziudtiroler aprikot/ aprikot  delalto adi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Südtiroler Marille / Marille dell'Alto Adig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ziudtiroler marile/ marile del’alto adi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üdtiroler Kirsch / Kirsch dell'Alto Adig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>ziudtiroler kirS/ kirS del’alto adi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Südtiroler Zwetschgeler / Zwetschgeler dell'Alto Adig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ziudtiroler cveCgeler/cveCgeler del’alto adi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üdtiroler Obstler / Obstler dell'Alto Adig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ziudtiroler obstler/obstler del’alto adi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nb-NO" w:eastAsia="en-US"/>
              </w:rPr>
            </w:pPr>
            <w:r>
              <w:rPr>
                <w:color w:val="000000"/>
                <w:sz w:val="20"/>
                <w:szCs w:val="20"/>
                <w:lang w:val="nb-NO" w:eastAsia="en-US"/>
              </w:rPr>
              <w:t>Südtiroler Gravensteiner / Gravensteiner dell'Alto Adig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nb-NO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nb-NO" w:eastAsia="en-US"/>
              </w:rPr>
              <w:t>ziudtiroler graven</w:t>
              <w:softHyphen/>
              <w:t>Stainer/gravenStainer del’alto adi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üdtiroler Golden Delicious / Golden Delicious dell'Alto Adig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ziudtiroler golden dili</w:t>
              <w:softHyphen/>
              <w:t>Sez/ golden di</w:t>
              <w:softHyphen/>
              <w:t>li</w:t>
              <w:softHyphen/>
              <w:softHyphen/>
              <w:t>Sez del’alto adi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illiams friulano / Williams del Friuli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uiliams fri</w:t>
              <w:softHyphen/>
              <w:t>u</w:t>
              <w:softHyphen/>
              <w:t>lano/ uiliams del friul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liwovitz del Venet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slikovicdel ven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Sliwovitz del Friuli</w:t>
              <w:noBreakHyphen/>
              <w:t>Venezia Giuli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slikovic del fri</w:t>
              <w:softHyphen/>
              <w:t>uli-venecia jul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Sliwovitz del Trentino</w:t>
              <w:noBreakHyphen/>
              <w:t>Alto Adig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slikovic del trentino-alto adi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Distillato di mele trentino / Distillato di mele del Trentin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distilato di mele tren</w:t>
              <w:softHyphen/>
              <w:softHyphen/>
              <w:t>tino/ distilato di mele del trenti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illiams trentino / Williams del Trentin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uiliams trentino/ uiliams del trenti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Sliwovitz trentino / Sliwovitz del Trentin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slikovic trentino/ sli</w:t>
              <w:softHyphen/>
              <w:t>kovic del trenti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Aprikot trentino / Aprikot del Trentin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it-IT" w:eastAsia="en-US"/>
              </w:rPr>
              <w:t>aprikot trentino/ aprikot del trenti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dronho do Algarv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edronu du algarv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dronho do Buçac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edronu du busak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irsch Friulano / Kirschwasser Friulan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irS friulano/ kirSvaser friul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irsch Trentino / Kirschwasser Trentin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irS trentino/ kirSvaser trenti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irsch Veneto / Kirschwasser Venet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kirS veneto/kirSvaser ven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pt-PT" w:eastAsia="en-US"/>
              </w:rPr>
              <w:t>Aguardente de pêra da Lous</w:t>
            </w:r>
            <w:r>
              <w:rPr>
                <w:sz w:val="20"/>
                <w:szCs w:val="20"/>
                <w:lang w:val="pt-PT" w:eastAsia="en-US"/>
              </w:rPr>
              <w:t>ã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agiardente de pera da louz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 pommes de marque nationale luxembourgeois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o-de-vi de pom de mark nasional luqsemburJua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 poires de marque nationale luxembourgeois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o-de-vi de puar de mark nasional luqsemburJua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 kirsch de marque nationale luxembourgeois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P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>o-de-vi de kirS de mark nasional luqsemburJua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 quetsch de marque nationale luxembourgeois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PT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PT" w:eastAsia="en-US"/>
              </w:rPr>
              <w:t>o-de-vi de ketC de mark nasional luqsemburJua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 mirabelle de marque nationale luxembo</w:t>
            </w:r>
            <w:r>
              <w:rPr>
                <w:sz w:val="20"/>
                <w:szCs w:val="20"/>
                <w:lang w:val="fr-FR" w:eastAsia="en-US"/>
              </w:rPr>
              <w:t>urgeois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o-de-vi de mirabel de mark nasional luqsemburJua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 prunelles de marque nationale luxembourgeois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pt-BR" w:eastAsia="en-US"/>
              </w:rPr>
              <w:t>o-de-vi de priunel de mark nasional luqsemburJua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chauer Marillenbrand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vaxauer marilenbra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zatmári szilvapálink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tmari silvapalin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ecskeméti barackpálink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eCkemeti barakpalin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ékési szilvapálink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ekeSi silvapalin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zabolcsi almapálink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abolCi almapalin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önci barackpálink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gensi barakpalin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 AT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(for apricot spirits solely produced in the Länder of: Nieder</w:t>
              <w:softHyphen/>
              <w:t>öster</w:t>
              <w:softHyphen/>
              <w:t>reich, Burgenland, Steiermark, Wi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álink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alin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šácka Slivovic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oSaka slivov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injevec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rinJev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lenjski sadjevec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dolenJski sadJev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оянска сливова ракия / Сливова ракия от Троян / Troyanska slivova rakya / Slivova rakya</w:t>
            </w:r>
            <w:r>
              <w:rPr>
                <w:sz w:val="20"/>
                <w:szCs w:val="20"/>
                <w:lang w:val="en-US" w:eastAsia="en-US"/>
              </w:rPr>
              <w:t xml:space="preserve"> from Troyan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roianska slivova rakia / slivova rakia ot troian/ troianska slivova rakia/ slivova rakia troianid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илистренска кайсиева ракия / Кайсиева ракия от Силистра / Silistrenska kaysieva rakya / Kaysieva rakya</w:t>
            </w:r>
            <w:r>
              <w:rPr>
                <w:sz w:val="20"/>
                <w:szCs w:val="20"/>
                <w:lang w:val="en-US" w:eastAsia="en-US"/>
              </w:rPr>
              <w:t xml:space="preserve"> from Silistr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silistrenska kaisieva rakia/ kaisieva rakia ot silistra/ silis</w:t>
              <w:softHyphen/>
              <w:t>tren</w:t>
              <w:softHyphen/>
              <w:t>ska kaisieva rakia/ kaisieva rakia silistrad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ервелска кайсиева ракия / Кайсиева ракия от Тервел / Tervelska kaysieva rakya / Kaysieva rakya</w:t>
            </w:r>
            <w:r>
              <w:rPr>
                <w:sz w:val="20"/>
                <w:szCs w:val="20"/>
                <w:lang w:val="en-US" w:eastAsia="en-US"/>
              </w:rPr>
              <w:t xml:space="preserve"> from Tervel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i-FI" w:eastAsia="en-US"/>
              </w:rPr>
              <w:t>tervelska kaisieva rakia / kaisieva rakia ot tervel/ terve</w:t>
              <w:softHyphen/>
              <w:t>lska kaisieva rakia/ ka</w:t>
              <w:softHyphen/>
              <w:t>isieva rakia tervelid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Ловешка сливова ракия / Сливова ракия от Ловеч / Loveshka slivova rakya / Slivova rakya</w:t>
            </w:r>
            <w:r>
              <w:rPr>
                <w:sz w:val="20"/>
                <w:szCs w:val="20"/>
                <w:lang w:val="en-US" w:eastAsia="en-US"/>
              </w:rPr>
              <w:t xml:space="preserve"> from Lovech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loveSka slivova rakia/ slivova rakia ot loveC / loveSka sli</w:t>
              <w:softHyphen/>
              <w:t xml:space="preserve">vova 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rakia /slivova rakia loveCida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ăl</w:t>
            </w:r>
            <w:r>
              <w:rPr>
                <w:sz w:val="20"/>
                <w:szCs w:val="20"/>
                <w:lang w:val="en-US" w:eastAsia="en-US"/>
              </w:rPr>
              <w:t>inc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pelik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Ţuică Zetea de Medieşu Aurit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nl-NL" w:eastAsia="en-US"/>
              </w:rPr>
              <w:t>tuike zetea de medieSu auri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Ţuică de Valea Milcovului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uikeEde valea milkovulu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Ţuică de Buzău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uike de buze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Ţuică de Argeş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uike de arg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Ţuică de Zalău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uike de zale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Ţuică Ardelenească de Bistriţ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tuike ardeleneaske de bistric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orincă de Maramureş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horinke de maramure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orincă de Cămârzan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horinke de kemerza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orincă de Seini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horinke de sei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orincă de Chioa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horinke de kio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orincă de Lăpuş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horinke de lep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Turţ de Oaş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turc de oaS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urţ de Maramureş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urc de maramu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uit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lvado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lvad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der spirit and perry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lvados Pays d'Aug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lvados pei d’o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Cider spirit and perry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lvados Domfrontai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lvados domfro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der spirit and perry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 cidre de Bretagn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o-de-vi de sidr de bret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der spirit and perry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 poiré de Bretagn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o-de-vi de puare de bret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der spirit and perry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 cidre de Normandi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o-d-vi de sidr de normand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der spirit and perry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 poiré de Normandi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o-de-vi de pua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რ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e de normand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ider spirit and perry spirit 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 cidre du Main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o-de-vi de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ს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id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რ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 d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ი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u m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ider spirit and perry spirit 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Aguardiente de sidra de Asturia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aguardente de sidra de asturi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der spirit and perry spir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au</w:t>
              <w:noBreakHyphen/>
              <w:t>de</w:t>
              <w:noBreakHyphen/>
              <w:t>vie de poiré du Main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o-de-vi de pua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რ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 xml:space="preserve">e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დი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u m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der spirit and perry spir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vensk Vodka / Swedish Vodk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vensk vodka / svidiS vodka an Sveduri vod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Vodka 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omalainen Vodka / Finsk Vodka / Vodka of Finland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uomaleainen vodka / finsk vodka / vodka of finlend an finuri vod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Vodka 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lska Wódka / Polish Vodk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l-PL" w:eastAsia="en-US"/>
              </w:rPr>
              <w:t xml:space="preserve">polska vodka / polonuri vodk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Vodka 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ugarício Vodk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augaricio vod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Vodka 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iginali Lietuviška degtinė</w:t>
            </w:r>
            <w:r>
              <w:rPr>
                <w:sz w:val="20"/>
                <w:szCs w:val="20"/>
                <w:lang w:val="en-US" w:eastAsia="en-US"/>
              </w:rPr>
              <w:t xml:space="preserve"> /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riginal Lithuanian vodk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orijinali lietu</w:t>
              <w:softHyphen/>
              <w:t>viSka degtine /ori</w:t>
              <w:softHyphen/>
              <w:t>ji</w:t>
              <w:softHyphen/>
              <w:t>nal liTuanian vod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Vodka 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erbal vodka from the North Podlasie Lowland aromatised with an extract of bison grass /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ódka ziołowa z Niziny Północnopodlaskiej aromatyzowana ekstraktem z trawy żubrowej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mcenareuli arayi CrdiloeT podlezies dablobidan, aromati</w:t>
              <w:softHyphen/>
              <w:t>zebuli bizonis balaxis eqstraqtiT / vodka ziolova z nizini polnocnopolaskieJ aromatizovana ekstraktem z travi Jibrove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Vodka 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tvijas Dzidrai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atviJas sid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Vodka 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īgas Degvīn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igas degvi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Vodka 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tonian vodk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stonian vod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Vodka 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hwarzwälder Himbeergeist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varcvelder himbergai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eist</w:t>
            </w:r>
          </w:p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yerischer Gebirgsenzian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aieriSer gebirgsencia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entian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Südtiroler Enzian / Genziana ell'Alto Adig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 xml:space="preserve">ziudtioler encian/jenciana del’lto adij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entian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Genziana trentina / Genziana del Trentin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 xml:space="preserve">jenciana trentina/jenciana del trentin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Gentian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de-DE" w:eastAsia="en-US"/>
              </w:rPr>
              <w:t>B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NL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FR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D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  <w:lang w:val="de-DE" w:eastAsia="en-US"/>
              </w:rPr>
              <w:t>Belgium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The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Nether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softHyphen/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lands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France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D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é</w:t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par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softHyphen/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te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softHyphen/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ments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Nord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(59) </w:t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and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Pas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de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Calais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(62)), </w:t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Germany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German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Bundesl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ä</w:t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nder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Nordrhein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noBreakHyphen/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Westfalen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and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de-DE" w:eastAsia="en-US"/>
              </w:rPr>
              <w:t>Niedersachsen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enièvre / Jenever / Genever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Jenievr/Jeneve/Jenev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niper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BE NL FR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  <w:t>Belgium, The Nether</w:t>
              <w:softHyphen/>
              <w:t>lands, France (Dé</w:t>
              <w:softHyphen/>
              <w:t>par</w:t>
              <w:softHyphen/>
              <w:t>te</w:t>
              <w:softHyphen/>
              <w:t xml:space="preserve">ments Nord (59) and Pas-de-Calais (62)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nl-NL" w:eastAsia="en-US"/>
              </w:rPr>
            </w:pPr>
            <w:r>
              <w:rPr>
                <w:color w:val="000000"/>
                <w:sz w:val="20"/>
                <w:szCs w:val="20"/>
                <w:lang w:val="nl-NL" w:eastAsia="en-US"/>
              </w:rPr>
              <w:t>Genièvre de grains, Graanjenever, Graangeneve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nl-NL" w:eastAsia="en-US"/>
              </w:rPr>
              <w:t xml:space="preserve">Jenievr de gren, graanJeneve/graanJenev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niper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 NL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Belgium, The Netherla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Jonge jenever, jonge geneve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Jonje Jeneve, Jonje jenev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niper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 NL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Belgium, The Netherla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ude jenever, oude genever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ude Jeneve, ude jenev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niper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nl-NL" w:eastAsia="en-US"/>
              </w:rPr>
            </w:pPr>
            <w:r>
              <w:rPr>
                <w:sz w:val="20"/>
                <w:szCs w:val="20"/>
                <w:lang w:val="nl-NL" w:eastAsia="en-US"/>
              </w:rPr>
              <w:t>B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nl-NL" w:eastAsia="en-US"/>
              </w:rPr>
            </w:pPr>
            <w:r>
              <w:rPr>
                <w:i/>
                <w:iCs/>
                <w:sz w:val="20"/>
                <w:szCs w:val="20"/>
                <w:lang w:val="nl-NL" w:eastAsia="en-US"/>
              </w:rPr>
              <w:t>Belgium (Hasselt, Zonhoven,Diepenbee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asseltse jenever / Hasselt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haseltse Jeneve / hasel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niper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Belgium (Balege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legemse jeneve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alejemse Jenev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niper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Belgium (Oost-Vlaander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nl-NL" w:eastAsia="en-US"/>
              </w:rPr>
            </w:pPr>
            <w:r>
              <w:rPr>
                <w:color w:val="000000"/>
                <w:sz w:val="20"/>
                <w:szCs w:val="20"/>
                <w:lang w:val="nl-NL" w:eastAsia="en-US"/>
              </w:rPr>
              <w:t>O´ de Flander-Oost-Vlaamse Graanjeneve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de-DE" w:eastAsia="en-US"/>
              </w:rPr>
              <w:t>o’de flander-ost-vlamse granJenev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niper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Belgium (Région wallon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ket-Pékêt / Peket-Pékêt de Walloni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nb-NO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nb-NO" w:eastAsia="en-US"/>
              </w:rPr>
              <w:t>peket- peket / peket-peket de valo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niper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FR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  <w:t>France (Départements Nord (59) and Pas-de-Calais (62)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enièvre Flandres Artoi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Jenievr flandr artu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niper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stfriesischer Korngeneve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ostfriziSer korngeneve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niper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einhäge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tainheg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niper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lymouth Gin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flaimauT j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niper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in de Mahón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xin de ma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niper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Vilniaus Džinas </w:t>
            </w:r>
            <w:r>
              <w:rPr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Vilnius Gi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ilniaus jinas / vilnius j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niper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pišská Borovičk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piSska boroviC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niper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lovenská Borovička Juniperu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lovenska boroviCka Juniper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Juniper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lovenská Borovičk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lovenska boroviC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niper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ovecká Borovičk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inovecka boroviC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niper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ptovská Borovičk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iptovska boroviC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niper-flavoured spirit drink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ansk Akvavit / Dansk Aquavit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dansk akvavit / dansk akvavi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w:t xml:space="preserve"> </w:t>
            </w:r>
            <w:r>
              <w:rPr>
                <w:sz w:val="20"/>
                <w:szCs w:val="20"/>
                <w:lang w:val="fi-FI" w:eastAsia="en-US"/>
              </w:rPr>
              <w:t>Akvavit-aquavit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v-SE" w:eastAsia="en-US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Svensk Aquavit / Svensk Akvavit / Swedish Aquavit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sv-SE" w:eastAsia="en-US"/>
              </w:rPr>
              <w:t>svenS akvavit/ svenS akvavit/svediS akvavi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w:t>Akvavit-aquavit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n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>í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 español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nis espani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iseed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nís Paloma Monforte del Cid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anis paloma monforte del si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iseed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ierbas de Mallorc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ierbas de malior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iseed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ierbas Ibicenca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ierbas ibisenk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iseed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Évora anisad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vora anisa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Aniseed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zall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sal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niseed-flavoured 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inchón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CinC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iseed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jén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ox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iseed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ute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u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iseed-flavoured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Janeževec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JaneJev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Aniseed-flavoured spirit drink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uzo / Oύζο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uso / u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istilled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ni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Ούζο Μυτιλήνης / Ouzo</w:t>
            </w:r>
            <w:r>
              <w:rPr>
                <w:sz w:val="20"/>
                <w:szCs w:val="20"/>
                <w:lang w:val="en-US" w:eastAsia="en-US"/>
              </w:rPr>
              <w:t xml:space="preserve"> of Mitilen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uso mitilinis / mitilinis u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istilled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ni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Ούζο Πλωμαρίου / Ouzo</w:t>
            </w:r>
            <w:r>
              <w:rPr>
                <w:sz w:val="20"/>
                <w:szCs w:val="20"/>
                <w:lang w:val="en-US" w:eastAsia="en-US"/>
              </w:rPr>
              <w:t xml:space="preserve"> of Plomari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uso plomariu / plomaris u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istilled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ni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Ούζο Καλαμάτας / Ouzo</w:t>
            </w:r>
            <w:r>
              <w:rPr>
                <w:sz w:val="20"/>
                <w:szCs w:val="20"/>
                <w:lang w:val="en-US" w:eastAsia="en-US"/>
              </w:rPr>
              <w:t xml:space="preserve"> of Kalamat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uso kalamatas / kalamatas u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istilled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ni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Ούζο Θράκης / Ouzo </w:t>
            </w:r>
            <w:r>
              <w:rPr>
                <w:sz w:val="20"/>
                <w:szCs w:val="20"/>
                <w:lang w:val="en-US" w:eastAsia="en-US"/>
              </w:rPr>
              <w:t>of Thrac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uso trakis / trakias u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istilled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ni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Ούζο Μακεδονίας / Ouzo </w:t>
            </w:r>
            <w:r>
              <w:rPr>
                <w:sz w:val="20"/>
                <w:szCs w:val="20"/>
                <w:lang w:val="en-US" w:eastAsia="en-US"/>
              </w:rPr>
              <w:t>of Macedoni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uso makedonias / makedonias u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istilled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ni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mänovka bylinná horká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demenovka bilina hor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tter-tasting spirit drinks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bitter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heinberger Kräute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rainberger kroite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tter-tasting spirit drinks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bitter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ejos devynerio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reJos devineri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tter-tasting spirit drinks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bitter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lovenska travaric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lovenska travari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tter-tasting spirit drinks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bitte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rliner Kümmel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erliner kiumel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amburger Kümmel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hamburger kium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ünchener Kümmel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iunxener kiumel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iemseer Klosterlikö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qimzer klosterlike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yerischer Kräuterlikör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aieriSer kroiterlike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rish Cream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iriS kri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lo de Mallorc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alo de malior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injinha portugues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JinJina portuge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cor de Singeverg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ikor de sinJenerg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Liquore di limone di Sorrent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likvore di limone di soren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Liquore di limone della Costa d'Amalfi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likvore di limone dela kosta d’amalf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enepì del Piemont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jenepi del piemont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enepì della Valle d'Aost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jenepi dela vale d’aos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nediktbeurer Klosterlikö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bendiqtboirer klosterlike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ttaler Klosterlikö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etaler klosterlike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tafia de Champagn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atafia de Samp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taf</w:t>
            </w:r>
            <w:r>
              <w:rPr>
                <w:color w:val="000000"/>
                <w:sz w:val="20"/>
                <w:szCs w:val="20"/>
                <w:lang w:val="pt-BR" w:eastAsia="en-US"/>
              </w:rPr>
              <w:t>í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 catalan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atafia katala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nis portuguê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nis portug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omalainen Marjalikööri / Suomalainen Hedelmälikööri / </w:t>
            </w:r>
            <w:r>
              <w:rPr>
                <w:sz w:val="20"/>
                <w:szCs w:val="20"/>
                <w:lang w:val="en-US" w:eastAsia="en-US"/>
              </w:rPr>
              <w:t xml:space="preserve">Finsk Bärlikör / Finsk Fruktlikör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/ Finnish berry liqueur / Finnish fruit liqueu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uomalenen marJa</w:t>
              <w:softHyphen/>
              <w:t xml:space="preserve">likeeri / suomalenen hedelmelikeeri / finsk berlikeer / finsk fruktlikeer / finiS beri liker / finiS fruT likue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rossglockner Alpenbitte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grosglokner alpenbite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riazeller Magenlikö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riaceler magerlik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riazeller Jagasaftl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mariaceler iagazaft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uchheimer Bitter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uxhaimer bi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einfelder Magenbitte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tainfelder magenbi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chauer Marillenlikö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vaxauer marilenliki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Jägertee / Jagertee / Jagate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iegertee/ iagertee/iagate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üttente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hiutente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llažu Ķimelis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laJu kimel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Čepkeli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Cepkeli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mänovka Bylinný Liké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demenovka bilini lik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olish Cherry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poliS Cer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Karlovarská Hořká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karlovarska 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horJk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linkovec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elinkov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lutwurz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lutvur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ntueso Alicantin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ntueso alikantin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cor café de Galici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likor kafe de galis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 w:eastAsia="en-US"/>
              </w:rPr>
            </w:pPr>
            <w:r>
              <w:rPr>
                <w:color w:val="000000"/>
                <w:sz w:val="20"/>
                <w:szCs w:val="20"/>
                <w:lang w:val="pt-PT" w:eastAsia="en-US"/>
              </w:rPr>
              <w:t>Licor de hierbas de Galici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lokor de ierbas de galis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 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Génépi des Alpes / Genepì degli Alpi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Jenepi dez alp/ jenepi deli alp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Μαστίχα Χίου / Masticha</w:t>
            </w:r>
            <w:r>
              <w:rPr>
                <w:sz w:val="20"/>
                <w:szCs w:val="20"/>
                <w:lang w:val="en-US" w:eastAsia="en-US"/>
              </w:rPr>
              <w:t xml:space="preserve"> of Chio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mastixa xiu / kios macik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Κίτρο Νάξου / Kitro</w:t>
            </w:r>
            <w:r>
              <w:rPr>
                <w:sz w:val="20"/>
                <w:szCs w:val="20"/>
                <w:lang w:val="en-US" w:eastAsia="en-US"/>
              </w:rPr>
              <w:t xml:space="preserve"> of Naxo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itro naqsu / naqsos kit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Κουμκουάτ Κέρκυρας / Koum Kouat</w:t>
            </w:r>
            <w:r>
              <w:rPr>
                <w:sz w:val="20"/>
                <w:szCs w:val="20"/>
                <w:lang w:val="en-US" w:eastAsia="en-US"/>
              </w:rPr>
              <w:t xml:space="preserve"> of Corfu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i-FI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i-FI" w:eastAsia="en-US"/>
              </w:rPr>
              <w:t>kumkuat kerkiras / korfus kum ku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Τεντούρα</w:t>
            </w:r>
            <w:r>
              <w:rPr>
                <w:sz w:val="20"/>
                <w:szCs w:val="20"/>
                <w:lang w:val="en-US" w:eastAsia="en-US"/>
              </w:rPr>
              <w:t xml:space="preserve"> / Tentour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endura / tentu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ncha da Madeir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onka da madei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iqueur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ssis de Bourgogn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sis de burg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Crème de cassi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ssis de Dijon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sis de diJ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Crème de cassi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ssis de Saintong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sis senton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Crème de cassi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ssis du Dauphiné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sis d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ი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u do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ფ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Crème de cassi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ssis de Beaufort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asis de bofo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Crème de cassi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cino di Moden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noCino di mode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Nocino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ehovec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orehov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Nocino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mmeau de Bretagn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omo de b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რ</w:t>
            </w: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et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ther Spirit Drink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mmeau du Main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omo diu m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Other Spirit Drink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mmeau de Normandi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pt-BR" w:eastAsia="en-US"/>
              </w:rPr>
              <w:t>pomo de normand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ther Spirit Drink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vensk Punsch / Swedish Punch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svenS puns / svidiS pun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ther Spirit Drink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charán Navarr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aCaran nava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ther Spirit Drink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charán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paCar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ther Spirit Drink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länderrum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inlenderu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ther Spirit Drink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ärwurz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bervur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ther Spirit Drink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Aguardiente de hierbas de Galici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fr-FR" w:eastAsia="en-US"/>
              </w:rPr>
              <w:t>aguardiente de ierbas de galis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ther Spirit Drink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eritivo Café de Alcoy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peritivo kafe de alko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ther Spirit Drink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Herbero de la Sierra de Mariol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it-IT" w:eastAsia="en-US"/>
              </w:rPr>
              <w:t>erbero de la siera de mario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ther Spirit Drink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önigsberger Bärenfang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kenigsberger berenfa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ther Spirit Drink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stpreußischer Bärenfang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 xml:space="preserve">ostproisiSer berenfang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ther Spirit Drink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onmiel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onmi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ther Spirit Drink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nmiel de Canaria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ronmiel de kanari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ther Spirit Drinks</w:t>
            </w:r>
          </w:p>
        </w:tc>
      </w:tr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 NL FR D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Belgium, The Nether</w:t>
              <w:softHyphen/>
              <w:t>lands, France (Dépar</w:t>
              <w:softHyphen/>
              <w:t>tements Nord (59) and Pas-de-Calais (62)), Germany (German Bundesländer Nord</w:t>
              <w:softHyphen/>
              <w:t>rhein</w:t>
              <w:noBreakHyphen/>
              <w:t>Westfalen and Niedersachs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nl-NL" w:eastAsia="en-US"/>
              </w:rPr>
            </w:pPr>
            <w:r>
              <w:rPr>
                <w:color w:val="000000"/>
                <w:sz w:val="20"/>
                <w:szCs w:val="20"/>
                <w:lang w:val="nl-NL" w:eastAsia="en-US"/>
              </w:rPr>
              <w:t xml:space="preserve">Genièvre aux fruits / Vruchtenjenever / </w:t>
              <w:br/>
              <w:t>Jenever met vruchten / Fruchtgeneve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nl-NL" w:eastAsia="en-US"/>
              </w:rPr>
              <w:t>Jenievr o frui / fruxtenJenever / Jenever met fruxten / fruxtjenev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ther Spirit Drink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mači rum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domaCi ru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ther Spirit Drink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rish Poteen / Irish Póitín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airiS potin / airiS poit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ther Spirit Drink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uktinė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raukt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ther Spirit Drink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uktinė Palang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en-US" w:eastAsia="en-US"/>
              </w:rPr>
              <w:t>trauktine palang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ther Spirit Drinks</w:t>
            </w:r>
          </w:p>
        </w:tc>
      </w:tr>
      <w:tr>
        <w:trPr>
          <w:trHeight w:val="3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uktinė</w:t>
            </w:r>
            <w:r>
              <w:rPr>
                <w:sz w:val="20"/>
                <w:szCs w:val="20"/>
                <w:lang w:val="en-US" w:eastAsia="en-US"/>
              </w:rPr>
              <w:t xml:space="preserve"> Dainav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>trauktine dainav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Other Spirit Drinks</w:t>
            </w: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</w:rPr>
      </w:pP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saqarTvelos</w:t>
      </w:r>
      <w:r>
        <w:rPr>
          <w:rFonts w:cs="AcadNusx" w:ascii="AcadNusx" w:hAnsi="AcadNusx"/>
          <w:b/>
          <w:bCs/>
          <w:sz w:val="20"/>
          <w:szCs w:val="20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spirtiani</w:t>
      </w:r>
      <w:r>
        <w:rPr>
          <w:rFonts w:cs="AcadNusx" w:ascii="AcadNusx" w:hAnsi="AcadNusx"/>
          <w:b/>
          <w:bCs/>
          <w:sz w:val="20"/>
          <w:szCs w:val="20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sasmelebi,</w:t>
      </w:r>
      <w:r>
        <w:rPr>
          <w:rFonts w:cs="AcadNusx" w:ascii="AcadNusx" w:hAnsi="AcadNusx"/>
          <w:b/>
          <w:bCs/>
          <w:sz w:val="20"/>
          <w:szCs w:val="20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romlebic</w:t>
      </w:r>
      <w:r>
        <w:rPr>
          <w:rFonts w:cs="AcadNusx" w:ascii="AcadNusx" w:hAnsi="AcadNusx"/>
          <w:b/>
          <w:bCs/>
          <w:sz w:val="20"/>
          <w:szCs w:val="20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daicveba</w:t>
      </w:r>
      <w:r>
        <w:rPr>
          <w:rFonts w:cs="AcadNusx" w:ascii="AcadNusx" w:hAnsi="AcadNusx"/>
          <w:b/>
          <w:bCs/>
          <w:sz w:val="20"/>
          <w:szCs w:val="20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evrokavSirSi</w:t>
      </w:r>
    </w:p>
    <w:p>
      <w:pPr>
        <w:pStyle w:val="Normal"/>
        <w:ind w:left="720" w:hanging="720"/>
        <w:jc w:val="both"/>
        <w:rPr>
          <w:rFonts w:ascii="AcadNusx" w:hAnsi="AcadNusx" w:cs="AcadNusx"/>
          <w:b/>
          <w:b/>
          <w:bCs/>
          <w:sz w:val="20"/>
          <w:szCs w:val="20"/>
        </w:rPr>
      </w:pPr>
      <w:r>
        <w:rPr>
          <w:rFonts w:cs="AcadNusx" w:ascii="AcadNusx" w:hAnsi="AcadNusx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[…]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i/>
          <w:iCs/>
          <w:sz w:val="20"/>
          <w:szCs w:val="20"/>
          <w:lang w:val="en-US" w:eastAsia="en-US"/>
        </w:rPr>
        <w:t>nawili</w:t>
      </w:r>
      <w:r>
        <w:rPr>
          <w:rFonts w:cs="AcadNusx" w:ascii="AcadNusx" w:hAnsi="AcadNusx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</w:rPr>
      </w:pP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 xml:space="preserve">evrokavSiris </w:t>
      </w:r>
      <w:r>
        <w:rPr>
          <w:rFonts w:cs="AcadNusx" w:ascii="AcadNusx" w:hAnsi="AcadNusx"/>
          <w:b/>
          <w:bCs/>
          <w:sz w:val="20"/>
          <w:szCs w:val="20"/>
        </w:rPr>
        <w:t xml:space="preserve">aromatizebuli </w:t>
      </w: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Rvinoebi,</w:t>
      </w:r>
      <w:r>
        <w:rPr>
          <w:rFonts w:cs="AcadNusx" w:ascii="AcadNusx" w:hAnsi="AcadNusx"/>
          <w:b/>
          <w:bCs/>
          <w:sz w:val="20"/>
          <w:szCs w:val="20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romlebic</w:t>
      </w:r>
      <w:r>
        <w:rPr>
          <w:rFonts w:cs="AcadNusx" w:ascii="AcadNusx" w:hAnsi="AcadNusx"/>
          <w:b/>
          <w:bCs/>
          <w:sz w:val="20"/>
          <w:szCs w:val="20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daicveba saqarTveloSi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</w:rPr>
      </w:pPr>
      <w:r>
        <w:rPr>
          <w:rFonts w:cs="AcadNusx" w:ascii="AcadNusx" w:hAnsi="AcadNusx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cadNusx" w:hAnsi="AcadNusx" w:cs="AcadNusx"/>
          <w:b/>
          <w:b/>
          <w:bCs/>
          <w:sz w:val="20"/>
          <w:szCs w:val="20"/>
        </w:rPr>
      </w:pPr>
      <w:r>
        <w:rPr>
          <w:rFonts w:cs="AcadNusx" w:ascii="AcadNusx" w:hAnsi="AcadNusx"/>
          <w:b/>
          <w:bCs/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0"/>
        <w:gridCol w:w="3592"/>
        <w:gridCol w:w="71"/>
        <w:gridCol w:w="4606"/>
        <w:gridCol w:w="71"/>
      </w:tblGrid>
      <w:tr>
        <w:trPr>
          <w:trHeight w:val="14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evrokavSiris wevri saxelmwifo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pt-BR"/>
              </w:rPr>
              <w:t>dasacavi saxel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transliteracia qarTul enaze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de-DE" w:eastAsia="en-US"/>
              </w:rPr>
              <w:t>Nürnberger Glühwei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rFonts w:ascii="AcadNusx" w:hAnsi="AcadNusx" w:cs="AcadNusx"/>
                <w:color w:val="000000"/>
                <w:lang w:val="en-US" w:eastAsia="en-US"/>
              </w:rPr>
            </w:pPr>
            <w:r>
              <w:rPr>
                <w:rFonts w:cs="AcadNusx" w:ascii="AcadNusx" w:hAnsi="AcadNusx"/>
                <w:color w:val="000000"/>
                <w:lang w:val="de-DE" w:eastAsia="en-US"/>
              </w:rPr>
              <w:t>niurnberger gliuhvain</w:t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Thüringer Glühwei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rFonts w:ascii="AcadNusx" w:hAnsi="AcadNusx" w:cs="AcadNusx"/>
                <w:color w:val="000000"/>
                <w:lang w:val="de-DE" w:eastAsia="en-US"/>
              </w:rPr>
            </w:pPr>
            <w:r>
              <w:rPr>
                <w:rFonts w:cs="AcadNusx" w:ascii="AcadNusx" w:hAnsi="AcadNusx"/>
                <w:color w:val="000000"/>
                <w:lang w:val="de-DE" w:eastAsia="en-US"/>
              </w:rPr>
              <w:t>Tiuringer gliuhvain</w:t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fr-FR" w:eastAsia="en-US"/>
              </w:rPr>
              <w:t>Vermouth de Chambéry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rFonts w:ascii="AcadNusx" w:hAnsi="AcadNusx" w:cs="AcadNusx"/>
                <w:color w:val="000000"/>
                <w:lang w:val="de-DE" w:eastAsia="en-US"/>
              </w:rPr>
            </w:pPr>
            <w:r>
              <w:rPr>
                <w:rFonts w:cs="AcadNusx" w:ascii="AcadNusx" w:hAnsi="AcadNusx"/>
                <w:color w:val="000000"/>
                <w:lang w:val="de-DE" w:eastAsia="en-US"/>
              </w:rPr>
              <w:t>vermut de Samberi</w:t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T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  <w:t>Vermouth di Torin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rFonts w:ascii="AcadNusx" w:hAnsi="AcadNusx" w:cs="AcadNusx"/>
                <w:color w:val="000000"/>
                <w:lang w:val="de-DE" w:eastAsia="en-US"/>
              </w:rPr>
            </w:pPr>
            <w:r>
              <w:rPr>
                <w:rFonts w:cs="AcadNusx" w:ascii="AcadNusx" w:hAnsi="AcadNusx"/>
                <w:color w:val="000000"/>
                <w:lang w:val="de-DE" w:eastAsia="en-US"/>
              </w:rPr>
              <w:t>vermut di torino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720" w:hanging="72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</w:rPr>
      </w:pP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saqarTvelos</w:t>
      </w:r>
      <w:r>
        <w:rPr>
          <w:rFonts w:cs="AcadNusx" w:ascii="AcadNusx" w:hAnsi="AcadNusx"/>
          <w:b/>
          <w:bCs/>
          <w:sz w:val="20"/>
          <w:szCs w:val="20"/>
        </w:rPr>
        <w:t xml:space="preserve"> aromatizirebuli </w:t>
      </w: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Rvinoebi,</w:t>
      </w:r>
      <w:r>
        <w:rPr>
          <w:rFonts w:cs="AcadNusx" w:ascii="AcadNusx" w:hAnsi="AcadNusx"/>
          <w:b/>
          <w:bCs/>
          <w:sz w:val="20"/>
          <w:szCs w:val="20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romlebic</w:t>
      </w:r>
      <w:r>
        <w:rPr>
          <w:rFonts w:cs="AcadNusx" w:ascii="AcadNusx" w:hAnsi="AcadNusx"/>
          <w:b/>
          <w:bCs/>
          <w:sz w:val="20"/>
          <w:szCs w:val="20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en-US" w:eastAsia="en-US"/>
        </w:rPr>
        <w:t>daicveba evrokavSirSi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</w:rPr>
      </w:pPr>
      <w:r>
        <w:rPr>
          <w:rFonts w:cs="AcadNusx" w:ascii="AcadNusx" w:hAnsi="AcadNusx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…]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SPLiteraturuly">
    <w:charset w:val="00"/>
    <w:family w:val="auto"/>
    <w:pitch w:val="variable"/>
  </w:font>
  <w:font w:name="Geo_dumM">
    <w:charset w:val="00"/>
    <w:family w:val="roman"/>
    <w:pitch w:val="variable"/>
  </w:font>
  <w:font w:name="SPLiteraturuly MT">
    <w:charset w:val="00"/>
    <w:family w:val="auto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  <w:font w:name="LitNusx">
    <w:charset w:val="00"/>
    <w:family w:val="swiss"/>
    <w:pitch w:val="variable"/>
  </w:font>
  <w:font w:name="AcadNusx">
    <w:charset w:val="00"/>
    <w:family w:val="auto"/>
    <w:pitch w:val="variable"/>
  </w:font>
  <w:font w:name="Avaz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cadMtavr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AcadNusx" w:ascii="AcadNusx" w:hAnsi="AcadNusx"/>
          <w:sz w:val="20"/>
          <w:szCs w:val="20"/>
        </w:rPr>
        <w:t xml:space="preserve">geografiuli aRniSvna </w:t>
      </w:r>
      <w:r>
        <w:rPr>
          <w:rFonts w:cs="AcadNusx" w:ascii="AcadNusx" w:hAnsi="AcadNusx"/>
          <w:i/>
          <w:iCs/>
          <w:sz w:val="20"/>
          <w:szCs w:val="20"/>
        </w:rPr>
        <w:t>airiS viskii / viske biTa airinah / airiS viski</w:t>
      </w:r>
      <w:r>
        <w:rPr>
          <w:rFonts w:cs="AcadNusx" w:ascii="AcadNusx" w:hAnsi="AcadNusx"/>
          <w:sz w:val="20"/>
          <w:szCs w:val="20"/>
        </w:rPr>
        <w:t xml:space="preserve"> gulisxmobs irlandiasa da CrdiloeT irlandiaSi warmoebul </w:t>
      </w:r>
      <w:r>
        <w:rPr>
          <w:rFonts w:cs="AcadNusx" w:ascii="AcadNusx" w:hAnsi="AcadNusx"/>
          <w:i/>
          <w:iCs/>
          <w:sz w:val="20"/>
          <w:szCs w:val="20"/>
        </w:rPr>
        <w:t>viski / viskii</w:t>
      </w:r>
      <w:r>
        <w:rPr>
          <w:rFonts w:cs="AcadNusx" w:ascii="AcadNusx" w:hAnsi="AcadNusx"/>
          <w:sz w:val="20"/>
          <w:szCs w:val="20"/>
        </w:rPr>
        <w:t>-s</w:t>
      </w:r>
    </w:p>
    <w:p>
      <w:pPr>
        <w:pStyle w:val="Normal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 Black" w:hAnsi="Arial Black" w:cs="Arial Black" w:hint="default"/>
        <w:sz w:val="22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2"/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uppressAutoHyphens w:val="true"/>
      <w:spacing w:lineRule="atLeast" w:line="260" w:before="240" w:after="260"/>
      <w:outlineLvl w:val="4"/>
    </w:pPr>
    <w:rPr>
      <w:rFonts w:ascii="Arial" w:hAnsi="Arial" w:cs="Arial"/>
      <w:i/>
      <w:iCs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uppressAutoHyphens w:val="true"/>
      <w:spacing w:lineRule="auto" w:line="268" w:before="240" w:after="260"/>
      <w:outlineLvl w:val="5"/>
    </w:pPr>
    <w:rPr>
      <w:rFonts w:ascii="Arial" w:hAnsi="Arial" w:cs="Arial"/>
      <w:spacing w:val="5"/>
      <w:sz w:val="20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tLeast" w:line="260" w:before="240" w:after="260"/>
      <w:outlineLvl w:val="6"/>
    </w:pPr>
    <w:rPr>
      <w:rFonts w:ascii="Arial" w:hAnsi="Arial" w:cs="Arial"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tLeast" w:line="260" w:before="240" w:after="260"/>
      <w:outlineLvl w:val="7"/>
    </w:pPr>
    <w:rPr>
      <w:rFonts w:ascii="Arial" w:hAnsi="Arial" w:cs="Arial"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tLeast" w:line="260" w:before="240" w:after="260"/>
      <w:outlineLvl w:val="8"/>
    </w:pPr>
    <w:rPr>
      <w:rFonts w:ascii="Arial" w:hAnsi="Arial" w:cs="Arial"/>
      <w:sz w:val="20"/>
      <w:szCs w:val="20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Black" w:hAnsi="Arial Black" w:cs="Arial Black"/>
      <w:b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mallCaps/>
      <w:sz w:val="24"/>
      <w:szCs w:val="24"/>
      <w:lang w:val="en-GB" w:bidi="ar-SA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4"/>
      <w:szCs w:val="24"/>
      <w:lang w:val="en-GB" w:bidi="ar-SA"/>
    </w:rPr>
  </w:style>
  <w:style w:type="character" w:styleId="Heading4Char">
    <w:name w:val="Heading 4 Char"/>
    <w:basedOn w:val="DefaultParagraphFont"/>
    <w:qFormat/>
    <w:rPr>
      <w:sz w:val="24"/>
      <w:szCs w:val="24"/>
      <w:lang w:val="en-GB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i/>
      <w:iCs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spacing w:val="5"/>
      <w:shd w:fill="FFFFFF" w:val="clear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lang w:val="fr-FR"/>
    </w:rPr>
  </w:style>
  <w:style w:type="character" w:styleId="Heading8Char">
    <w:name w:val="Heading 8 Char"/>
    <w:basedOn w:val="DefaultParagraphFont"/>
    <w:qFormat/>
    <w:rPr>
      <w:rFonts w:ascii="Arial" w:hAnsi="Arial" w:cs="Arial"/>
      <w:lang w:val="fr-FR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18"/>
      <w:szCs w:val="18"/>
      <w:lang w:val="fr-FR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cs="Times New Roman"/>
      <w:lang w:val="en-GB" w:eastAsia="zh-CN"/>
    </w:rPr>
  </w:style>
  <w:style w:type="character" w:styleId="ManualNumPar1Char">
    <w:name w:val="Manual NumPar 1 Char"/>
    <w:basedOn w:val="DefaultParagraphFont"/>
    <w:qFormat/>
    <w:rPr>
      <w:rFonts w:cs="Times New Roman"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GB"/>
    </w:rPr>
  </w:style>
  <w:style w:type="character" w:styleId="EndnoteTextChar">
    <w:name w:val="Endnote Text Char"/>
    <w:basedOn w:val="DefaultParagraphFont"/>
    <w:qFormat/>
    <w:rPr>
      <w:rFonts w:cs="Times New Roman"/>
      <w:lang w:val="en-GB"/>
    </w:rPr>
  </w:style>
  <w:style w:type="character" w:styleId="DontTranslate">
    <w:name w:val="DontTranslate"/>
    <w:basedOn w:val="DefaultParagraphFont"/>
    <w:qFormat/>
    <w:rPr>
      <w:rFonts w:cs="Times New Roman"/>
      <w:color w:val="FF0000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bCs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FirstIndent2Char">
    <w:name w:val="Body Text First Indent 2 Char"/>
    <w:basedOn w:val="BodyText2Char1"/>
    <w:qFormat/>
    <w:rPr/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en-GB"/>
    </w:rPr>
  </w:style>
  <w:style w:type="character" w:styleId="ClosingChar">
    <w:name w:val="Closing Char"/>
    <w:basedOn w:val="DefaultParagraphFont"/>
    <w:qFormat/>
    <w:rPr>
      <w:rFonts w:cs="Times New Roman"/>
      <w:sz w:val="24"/>
      <w:szCs w:val="24"/>
      <w:lang w:val="en-GB"/>
    </w:rPr>
  </w:style>
  <w:style w:type="character" w:styleId="SignatureChar">
    <w:name w:val="Signature Char"/>
    <w:basedOn w:val="DefaultParagraphFont"/>
    <w:qFormat/>
    <w:rPr>
      <w:rFonts w:cs="Times New Roman"/>
      <w:sz w:val="24"/>
      <w:szCs w:val="24"/>
      <w:lang w:val="en-GB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  <w:lang w:val="en-GB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z w:val="24"/>
      <w:szCs w:val="24"/>
      <w:shd w:fill="CCCCCC" w:val="clear"/>
      <w:lang w:val="en-GB"/>
    </w:rPr>
  </w:style>
  <w:style w:type="character" w:styleId="NoteHeadingChar">
    <w:name w:val="Note Heading Char"/>
    <w:basedOn w:val="DefaultParagraphFont"/>
    <w:qFormat/>
    <w:rPr>
      <w:rFonts w:cs="Times New Roman"/>
      <w:sz w:val="24"/>
      <w:szCs w:val="24"/>
      <w:lang w:val="en-GB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SalutationChar">
    <w:name w:val="Salutation Char"/>
    <w:basedOn w:val="DefaultParagraphFont"/>
    <w:qFormat/>
    <w:rPr>
      <w:rFonts w:cs="Times New Roman"/>
      <w:sz w:val="24"/>
      <w:szCs w:val="24"/>
      <w:lang w:val="en-GB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EndnoteCharacters">
    <w:name w:val="Endnote Characters"/>
    <w:basedOn w:val="DefaultParagraphFont"/>
    <w:qFormat/>
    <w:rPr>
      <w:rFonts w:cs="Times New Roman"/>
      <w:b/>
      <w:bCs/>
      <w:vertAlign w:val="superscript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bCs/>
      <w:smallCaps/>
      <w:sz w:val="24"/>
      <w:szCs w:val="32"/>
      <w:lang w:val="en-GB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iCs/>
      <w:sz w:val="24"/>
      <w:szCs w:val="28"/>
      <w:lang w:val="en-GB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Cs/>
      <w:i/>
      <w:sz w:val="24"/>
      <w:szCs w:val="26"/>
      <w:lang w:val="en-GB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Cs/>
      <w:sz w:val="24"/>
      <w:szCs w:val="28"/>
      <w:lang w:val="en-GB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GB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spacing w:before="0" w:after="240"/>
      <w:ind w:left="283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/>
  </w:style>
  <w:style w:type="paragraph" w:styleId="Text3">
    <w:name w:val="Text 3"/>
    <w:basedOn w:val="Normal"/>
    <w:qFormat/>
    <w:pPr>
      <w:spacing w:before="120" w:after="120"/>
      <w:ind w:left="850" w:hanging="0"/>
      <w:jc w:val="both"/>
    </w:pPr>
    <w:rPr/>
  </w:style>
  <w:style w:type="paragraph" w:styleId="Text4">
    <w:name w:val="Text 4"/>
    <w:basedOn w:val="Normal"/>
    <w:qFormat/>
    <w:pPr>
      <w:numPr>
        <w:ilvl w:val="0"/>
        <w:numId w:val="5"/>
      </w:numPr>
      <w:tabs>
        <w:tab w:val="left" w:pos="720" w:leader="none"/>
      </w:tabs>
      <w:spacing w:before="120" w:after="120"/>
      <w:ind w:left="850" w:hanging="0"/>
      <w:jc w:val="both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  <w:lang w:eastAsia="zh-CN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lang w:eastAsia="zh-CN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lang w:eastAsia="zh-CN"/>
    </w:rPr>
  </w:style>
  <w:style w:type="paragraph" w:styleId="TxtParagraph">
    <w:name w:val="Txt  Paragraph"/>
    <w:basedOn w:val="Normal"/>
    <w:qFormat/>
    <w:pPr>
      <w:tabs>
        <w:tab w:val="clear" w:pos="720"/>
        <w:tab w:val="left" w:pos="567" w:leader="none"/>
      </w:tabs>
      <w:spacing w:lineRule="atLeast" w:line="300" w:before="120" w:after="120"/>
      <w:jc w:val="both"/>
    </w:pPr>
    <w:rPr>
      <w:rFonts w:ascii="Times" w:hAnsi="Times" w:cs="Times"/>
      <w:color w:val="000000"/>
      <w:lang w:val="en-AU"/>
    </w:rPr>
  </w:style>
  <w:style w:type="paragraph" w:styleId="Tiret2">
    <w:name w:val="Tiret 2"/>
    <w:basedOn w:val="Normal"/>
    <w:qFormat/>
    <w:pPr>
      <w:numPr>
        <w:ilvl w:val="0"/>
        <w:numId w:val="7"/>
      </w:numPr>
      <w:tabs>
        <w:tab w:val="clear" w:pos="720"/>
        <w:tab w:val="left" w:pos="1984" w:leader="none"/>
      </w:tabs>
      <w:spacing w:before="120" w:after="120"/>
      <w:ind w:left="1984" w:hanging="567"/>
      <w:jc w:val="both"/>
    </w:pPr>
    <w:rPr/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Dash2">
    <w:name w:val="List Dash 2"/>
    <w:basedOn w:val="Normal"/>
    <w:qFormat/>
    <w:pPr>
      <w:numPr>
        <w:ilvl w:val="0"/>
        <w:numId w:val="6"/>
      </w:numPr>
      <w:tabs>
        <w:tab w:val="clear" w:pos="720"/>
        <w:tab w:val="left" w:pos="1360" w:leader="none"/>
      </w:tabs>
      <w:ind w:left="1360" w:hanging="283"/>
    </w:pPr>
    <w:rPr/>
  </w:style>
  <w:style w:type="paragraph" w:styleId="ListBullet">
    <w:name w:val="List Bullet"/>
    <w:basedOn w:val="Normal"/>
    <w:qFormat/>
    <w:pPr>
      <w:numPr>
        <w:ilvl w:val="0"/>
        <w:numId w:val="27"/>
      </w:numPr>
      <w:spacing w:before="120" w:after="12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30"/>
      </w:numPr>
      <w:spacing w:before="120" w:after="12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8"/>
      </w:numPr>
      <w:spacing w:before="120" w:after="12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24"/>
      </w:numPr>
      <w:spacing w:before="120" w:after="12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28"/>
      </w:numPr>
      <w:spacing w:before="120" w:after="12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37"/>
      </w:numPr>
      <w:spacing w:before="120" w:after="12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  <w:spacing w:before="120" w:after="120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5"/>
      </w:numPr>
    </w:pPr>
    <w:rPr/>
  </w:style>
  <w:style w:type="paragraph" w:styleId="Tiret1">
    <w:name w:val="Tiret 1"/>
    <w:basedOn w:val="Point1"/>
    <w:qFormat/>
    <w:pPr>
      <w:numPr>
        <w:ilvl w:val="0"/>
        <w:numId w:val="26"/>
      </w:numPr>
    </w:pPr>
    <w:rPr/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/>
  </w:style>
  <w:style w:type="paragraph" w:styleId="Point3">
    <w:name w:val="Point 3"/>
    <w:basedOn w:val="Normal"/>
    <w:qFormat/>
    <w:pPr>
      <w:spacing w:before="120" w:after="120"/>
      <w:ind w:left="2551" w:hanging="567"/>
      <w:jc w:val="both"/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Point4">
    <w:name w:val="Point 4"/>
    <w:basedOn w:val="Normal"/>
    <w:qFormat/>
    <w:pPr>
      <w:spacing w:before="120" w:after="120"/>
      <w:ind w:left="3118" w:hanging="567"/>
      <w:jc w:val="both"/>
    </w:pPr>
    <w:rPr/>
  </w:style>
  <w:style w:type="paragraph" w:styleId="Tiret4">
    <w:name w:val="Tiret 4"/>
    <w:basedOn w:val="Point4"/>
    <w:qFormat/>
    <w:pPr>
      <w:numPr>
        <w:ilvl w:val="0"/>
        <w:numId w:val="2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9"/>
      </w:numPr>
      <w:spacing w:before="120" w:after="120"/>
      <w:jc w:val="both"/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39"/>
      </w:numPr>
      <w:spacing w:before="120" w:after="120"/>
      <w:jc w:val="both"/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39"/>
      </w:numPr>
      <w:spacing w:before="120" w:after="120"/>
      <w:jc w:val="both"/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39"/>
      </w:numPr>
      <w:spacing w:before="120" w:after="120"/>
      <w:jc w:val="both"/>
    </w:pPr>
    <w:rPr/>
  </w:style>
  <w:style w:type="paragraph" w:styleId="ListBullet1">
    <w:name w:val="List Bullet 1"/>
    <w:basedOn w:val="Normal"/>
    <w:qFormat/>
    <w:pPr>
      <w:numPr>
        <w:ilvl w:val="0"/>
        <w:numId w:val="32"/>
      </w:numPr>
      <w:spacing w:before="120" w:after="120"/>
      <w:jc w:val="both"/>
    </w:pPr>
    <w:rPr/>
  </w:style>
  <w:style w:type="paragraph" w:styleId="ListDash">
    <w:name w:val="List Dash"/>
    <w:basedOn w:val="Normal"/>
    <w:qFormat/>
    <w:pPr>
      <w:numPr>
        <w:ilvl w:val="0"/>
        <w:numId w:val="20"/>
      </w:numPr>
      <w:spacing w:before="120" w:after="120"/>
      <w:jc w:val="both"/>
    </w:pPr>
    <w:rPr/>
  </w:style>
  <w:style w:type="paragraph" w:styleId="ListDash1">
    <w:name w:val="List Dash 1"/>
    <w:basedOn w:val="Normal"/>
    <w:qFormat/>
    <w:pPr>
      <w:numPr>
        <w:ilvl w:val="0"/>
        <w:numId w:val="31"/>
      </w:numPr>
      <w:spacing w:before="120" w:after="120"/>
      <w:jc w:val="both"/>
    </w:pPr>
    <w:rPr/>
  </w:style>
  <w:style w:type="paragraph" w:styleId="ListDash3">
    <w:name w:val="List Dash 3"/>
    <w:basedOn w:val="Normal"/>
    <w:qFormat/>
    <w:pPr>
      <w:numPr>
        <w:ilvl w:val="0"/>
        <w:numId w:val="35"/>
      </w:numPr>
      <w:spacing w:before="120" w:after="120"/>
      <w:jc w:val="both"/>
    </w:pPr>
    <w:rPr/>
  </w:style>
  <w:style w:type="paragraph" w:styleId="ListDash4">
    <w:name w:val="List Dash 4"/>
    <w:basedOn w:val="Normal"/>
    <w:qFormat/>
    <w:pPr>
      <w:numPr>
        <w:ilvl w:val="0"/>
        <w:numId w:val="41"/>
      </w:numPr>
      <w:spacing w:before="120" w:after="120"/>
      <w:jc w:val="both"/>
    </w:pPr>
    <w:rPr/>
  </w:style>
  <w:style w:type="paragraph" w:styleId="ListNumber1">
    <w:name w:val="List Number 1"/>
    <w:basedOn w:val="Text1"/>
    <w:qFormat/>
    <w:pPr>
      <w:numPr>
        <w:ilvl w:val="0"/>
        <w:numId w:val="3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4"/>
      </w:numPr>
      <w:spacing w:before="120" w:after="120"/>
      <w:jc w:val="both"/>
    </w:pPr>
    <w:rPr/>
  </w:style>
  <w:style w:type="paragraph" w:styleId="ListNumber1Level2">
    <w:name w:val="List Number 1 (Level 2)"/>
    <w:basedOn w:val="Text1"/>
    <w:qFormat/>
    <w:pPr>
      <w:numPr>
        <w:ilvl w:val="0"/>
        <w:numId w:val="36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7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4"/>
      </w:numPr>
      <w:spacing w:before="120" w:after="120"/>
      <w:jc w:val="both"/>
    </w:pPr>
    <w:rPr/>
  </w:style>
  <w:style w:type="paragraph" w:styleId="ListNumber1Level3">
    <w:name w:val="List Number 1 (Level 3)"/>
    <w:basedOn w:val="Text1"/>
    <w:qFormat/>
    <w:pPr>
      <w:numPr>
        <w:ilvl w:val="0"/>
        <w:numId w:val="36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7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4"/>
      </w:numPr>
      <w:spacing w:before="120" w:after="120"/>
      <w:jc w:val="both"/>
    </w:pPr>
    <w:rPr/>
  </w:style>
  <w:style w:type="paragraph" w:styleId="ListNumber1Level4">
    <w:name w:val="List Number 1 (Level 4)"/>
    <w:basedOn w:val="Text1"/>
    <w:qFormat/>
    <w:pPr>
      <w:numPr>
        <w:ilvl w:val="0"/>
        <w:numId w:val="36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7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Avertissementtitre">
    <w:name w:val="Avertissement titre"/>
    <w:basedOn w:val="Normal"/>
    <w:next w:val="Normal"/>
    <w:qFormat/>
    <w:pPr>
      <w:keepNext w:val="true"/>
      <w:numPr>
        <w:ilvl w:val="0"/>
        <w:numId w:val="29"/>
      </w:numPr>
      <w:tabs>
        <w:tab w:val="clear" w:pos="720"/>
      </w:tabs>
      <w:spacing w:before="480" w:after="120"/>
      <w:ind w:left="0" w:hanging="0"/>
      <w:jc w:val="both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/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nnexetitreacte">
    <w:name w:val="Annexe titre (acte)"/>
    <w:basedOn w:val="Normal"/>
    <w:next w:val="Normal"/>
    <w:qFormat/>
    <w:pPr>
      <w:spacing w:lineRule="auto" w:line="360" w:before="120" w:after="120"/>
      <w:jc w:val="center"/>
    </w:pPr>
    <w:rPr>
      <w:b/>
      <w:bCs/>
      <w:u w:val="single"/>
    </w:rPr>
  </w:style>
  <w:style w:type="paragraph" w:styleId="Endnote">
    <w:name w:val="Endnote Text"/>
    <w:basedOn w:val="Normal"/>
    <w:pPr>
      <w:spacing w:lineRule="auto" w:line="360" w:before="12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before="120" w:after="1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before="120" w:after="120"/>
      <w:jc w:val="both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  <w:spacing w:before="120" w:after="120"/>
      <w:jc w:val="both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</w:pPr>
    <w:rPr/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NormalRight">
    <w:name w:val="Normal Right"/>
    <w:basedOn w:val="Normal"/>
    <w:qFormat/>
    <w:pPr>
      <w:spacing w:before="120" w:after="120"/>
      <w:jc w:val="right"/>
    </w:pPr>
    <w:rPr/>
  </w:style>
  <w:style w:type="paragraph" w:styleId="QuotedText">
    <w:name w:val="Quoted Text"/>
    <w:basedOn w:val="Normal"/>
    <w:qFormat/>
    <w:pPr>
      <w:spacing w:before="120" w:after="120"/>
      <w:ind w:left="1417" w:hanging="0"/>
      <w:jc w:val="both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before="120" w:after="120"/>
      <w:ind w:left="1417" w:hanging="1417"/>
      <w:jc w:val="both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before="120" w:after="120"/>
      <w:ind w:left="1984" w:hanging="1134"/>
      <w:jc w:val="both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before="120" w:after="120"/>
      <w:ind w:left="2551" w:hanging="1134"/>
      <w:jc w:val="both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before="120" w:after="120"/>
      <w:ind w:left="3118" w:hanging="1134"/>
      <w:jc w:val="both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before="120" w:after="120"/>
      <w:ind w:left="3685" w:hanging="1134"/>
      <w:jc w:val="both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before="120" w:after="120"/>
      <w:ind w:left="1984" w:hanging="1984"/>
      <w:jc w:val="both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before="120" w:after="120"/>
      <w:ind w:left="2551" w:hanging="1701"/>
      <w:jc w:val="both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before="120" w:after="120"/>
      <w:ind w:left="3118" w:hanging="1701"/>
      <w:jc w:val="both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before="120" w:after="120"/>
      <w:ind w:left="3685" w:hanging="1701"/>
      <w:jc w:val="both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before="120" w:after="120"/>
      <w:ind w:left="4252" w:hanging="1701"/>
      <w:jc w:val="both"/>
    </w:pPr>
    <w:rPr/>
  </w:style>
  <w:style w:type="paragraph" w:styleId="ManualNumPar2">
    <w:name w:val="Manual NumPar 2"/>
    <w:basedOn w:val="Normal"/>
    <w:next w:val="Text2"/>
    <w:qFormat/>
    <w:pPr>
      <w:spacing w:before="120" w:after="120"/>
      <w:ind w:left="850" w:hanging="850"/>
      <w:jc w:val="both"/>
    </w:pPr>
    <w:rPr/>
  </w:style>
  <w:style w:type="paragraph" w:styleId="ManualNumPar3">
    <w:name w:val="Manual NumPar 3"/>
    <w:basedOn w:val="Normal"/>
    <w:next w:val="Text3"/>
    <w:qFormat/>
    <w:pPr>
      <w:spacing w:before="120" w:after="120"/>
      <w:ind w:left="850" w:hanging="850"/>
      <w:jc w:val="both"/>
    </w:pPr>
    <w:rPr/>
  </w:style>
  <w:style w:type="paragraph" w:styleId="ManualNumPar4">
    <w:name w:val="Manual NumPar 4"/>
    <w:basedOn w:val="Normal"/>
    <w:next w:val="Text4"/>
    <w:qFormat/>
    <w:pPr>
      <w:spacing w:before="120" w:after="120"/>
      <w:ind w:left="850" w:hanging="850"/>
      <w:jc w:val="both"/>
    </w:pPr>
    <w:rPr/>
  </w:style>
  <w:style w:type="paragraph" w:styleId="QuotedNumPar">
    <w:name w:val="Quoted NumPar"/>
    <w:basedOn w:val="Normal"/>
    <w:qFormat/>
    <w:pPr>
      <w:spacing w:before="120" w:after="120"/>
      <w:ind w:left="1417" w:hanging="567"/>
      <w:jc w:val="both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exposglobal">
    <w:name w:val="Annexe titre (exposé global)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  <w:jc w:val="both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  <w:jc w:val="both"/>
    </w:pPr>
    <w:rPr>
      <w:i/>
      <w:iCs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</w:pPr>
    <w:rPr>
      <w:i/>
      <w:iCs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  <w:jc w:val="both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jc w:val="center"/>
    </w:pPr>
    <w:rPr>
      <w:b/>
      <w:bCs/>
    </w:rPr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Emission">
    <w:name w:val="Emission"/>
    <w:basedOn w:val="Normal"/>
    <w:next w:val="Rfrenceinstitutionelle"/>
    <w:qFormat/>
    <w:pPr>
      <w:ind w:left="5103" w:hanging="0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/>
  </w:style>
  <w:style w:type="paragraph" w:styleId="Exposdesmotifstitre">
    <w:name w:val="Exposé des motifs titre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spacing w:before="120" w:after="120"/>
      <w:ind w:left="709" w:hanging="709"/>
      <w:jc w:val="both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Rfrenceinterinstitutionelle">
    <w:name w:val="Référence interinstitutionelle"/>
    <w:basedOn w:val="Normal"/>
    <w:next w:val="Statut"/>
    <w:qFormat/>
    <w:pPr>
      <w:ind w:left="5103" w:hanging="0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ind w:left="5103" w:hanging="0"/>
    </w:pPr>
    <w:rPr/>
  </w:style>
  <w:style w:type="paragraph" w:styleId="Soustitreobjetprliminaire">
    <w:name w:val="Sous-titre objet (préliminaire)"/>
    <w:basedOn w:val="Normal"/>
    <w:qFormat/>
    <w:pPr>
      <w:jc w:val="center"/>
    </w:pPr>
    <w:rPr>
      <w:b/>
      <w:bCs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/>
  </w:style>
  <w:style w:type="paragraph" w:styleId="Fichefinancirestandardtitre">
    <w:name w:val="Fiche financière (standard) titre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Objetexterne">
    <w:name w:val="Objet externe"/>
    <w:basedOn w:val="Normal"/>
    <w:next w:val="Normal"/>
    <w:qFormat/>
    <w:pPr>
      <w:spacing w:before="120" w:after="120"/>
      <w:jc w:val="both"/>
    </w:pPr>
    <w:rPr>
      <w:i/>
      <w:iCs/>
      <w:cap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chefinanciretextetable">
    <w:name w:val="Fiche financière texte (table)"/>
    <w:basedOn w:val="Normal"/>
    <w:qFormat/>
    <w:pPr/>
    <w:rPr>
      <w:sz w:val="20"/>
      <w:szCs w:val="20"/>
    </w:rPr>
  </w:style>
  <w:style w:type="paragraph" w:styleId="Fichefinanciretitretable">
    <w:name w:val="Fiche financière titre (table)"/>
    <w:basedOn w:val="Normal"/>
    <w:qFormat/>
    <w:pPr>
      <w:spacing w:before="120" w:after="120"/>
      <w:jc w:val="center"/>
    </w:pPr>
    <w:rPr>
      <w:b/>
      <w:bCs/>
      <w:sz w:val="40"/>
      <w:szCs w:val="40"/>
    </w:rPr>
  </w:style>
  <w:style w:type="paragraph" w:styleId="ZzPfad">
    <w:name w:val="zz Pfad"/>
    <w:basedOn w:val="Footer"/>
    <w:qFormat/>
    <w:pPr>
      <w:tabs>
        <w:tab w:val="clear" w:pos="4536"/>
        <w:tab w:val="clear" w:pos="9072"/>
      </w:tabs>
      <w:spacing w:lineRule="exact" w:line="160"/>
    </w:pPr>
    <w:rPr>
      <w:rFonts w:ascii="Arial" w:hAnsi="Arial" w:cs="Arial"/>
      <w:sz w:val="14"/>
      <w:szCs w:val="14"/>
      <w:lang w:val="fr-FR" w:eastAsia="en-US"/>
    </w:rPr>
  </w:style>
  <w:style w:type="paragraph" w:styleId="ZzSeite">
    <w:name w:val="zz Seite"/>
    <w:qFormat/>
    <w:pPr>
      <w:widowControl/>
      <w:bidi w:val="0"/>
      <w:spacing w:lineRule="exact" w:line="200" w:before="0" w:after="180"/>
      <w:jc w:val="right"/>
    </w:pPr>
    <w:rPr>
      <w:rFonts w:ascii="Arial" w:hAnsi="Arial" w:eastAsia="Times New Roman" w:cs="Arial"/>
      <w:color w:val="auto"/>
      <w:sz w:val="14"/>
      <w:szCs w:val="14"/>
      <w:lang w:val="de-CH" w:bidi="ar-SA" w:eastAsia="zh-CN"/>
    </w:rPr>
  </w:style>
  <w:style w:type="paragraph" w:styleId="TitelI">
    <w:name w:val="Titel I"/>
    <w:basedOn w:val="Normal"/>
    <w:next w:val="Normal"/>
    <w:qFormat/>
    <w:pPr>
      <w:keepNext w:val="true"/>
      <w:suppressAutoHyphens w:val="true"/>
      <w:spacing w:lineRule="atLeast" w:line="260" w:before="360" w:after="260"/>
    </w:pPr>
    <w:rPr>
      <w:rFonts w:ascii="Arial" w:hAnsi="Arial" w:cs="Arial"/>
      <w:b/>
      <w:bCs/>
      <w:sz w:val="30"/>
      <w:szCs w:val="30"/>
      <w:lang w:val="fr-FR"/>
    </w:rPr>
  </w:style>
  <w:style w:type="paragraph" w:styleId="TitelII">
    <w:name w:val="Titel II"/>
    <w:basedOn w:val="Normal"/>
    <w:next w:val="Normal"/>
    <w:qFormat/>
    <w:pPr>
      <w:keepNext w:val="true"/>
      <w:suppressAutoHyphens w:val="true"/>
      <w:spacing w:lineRule="atLeast" w:line="260" w:before="360" w:after="260"/>
    </w:pPr>
    <w:rPr>
      <w:rFonts w:ascii="Arial" w:hAnsi="Arial" w:cs="Arial"/>
      <w:b/>
      <w:bCs/>
      <w:sz w:val="26"/>
      <w:szCs w:val="26"/>
      <w:lang w:val="fr-FR"/>
    </w:rPr>
  </w:style>
  <w:style w:type="paragraph" w:styleId="Liste1">
    <w:name w:val="Liste 1)"/>
    <w:basedOn w:val="Normal"/>
    <w:qFormat/>
    <w:pPr>
      <w:numPr>
        <w:ilvl w:val="0"/>
        <w:numId w:val="25"/>
      </w:numPr>
      <w:spacing w:lineRule="atLeast" w:line="260" w:before="0" w:after="120"/>
      <w:ind w:left="567" w:hanging="510"/>
    </w:pPr>
    <w:rPr>
      <w:rFonts w:ascii="Arial" w:hAnsi="Arial" w:cs="Arial"/>
      <w:sz w:val="20"/>
      <w:szCs w:val="20"/>
      <w:lang w:val="fr-FR"/>
    </w:rPr>
  </w:style>
  <w:style w:type="paragraph" w:styleId="Liste11">
    <w:name w:val="Liste 1."/>
    <w:basedOn w:val="Normal"/>
    <w:qFormat/>
    <w:pPr>
      <w:numPr>
        <w:ilvl w:val="0"/>
        <w:numId w:val="22"/>
      </w:numPr>
      <w:spacing w:lineRule="atLeast" w:line="260" w:before="0" w:after="260"/>
    </w:pPr>
    <w:rPr>
      <w:rFonts w:ascii="Arial" w:hAnsi="Arial" w:cs="Arial"/>
      <w:sz w:val="20"/>
      <w:szCs w:val="20"/>
      <w:lang w:val="fr-FR"/>
    </w:rPr>
  </w:style>
  <w:style w:type="paragraph" w:styleId="Listea">
    <w:name w:val="Liste a)"/>
    <w:basedOn w:val="Normal"/>
    <w:qFormat/>
    <w:pPr>
      <w:numPr>
        <w:ilvl w:val="0"/>
        <w:numId w:val="12"/>
      </w:numPr>
      <w:spacing w:lineRule="atLeast" w:line="260" w:before="0" w:after="120"/>
      <w:ind w:left="567" w:hanging="510"/>
    </w:pPr>
    <w:rPr>
      <w:rFonts w:ascii="Arial" w:hAnsi="Arial" w:cs="Arial"/>
      <w:sz w:val="20"/>
      <w:szCs w:val="20"/>
      <w:lang w:val="fr-FR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tLeast" w:line="260" w:before="480" w:after="0"/>
      <w:ind w:left="862" w:hanging="862"/>
      <w:jc w:val="left"/>
      <w:outlineLvl w:val="9"/>
    </w:pPr>
    <w:rPr>
      <w:rFonts w:ascii="Century Gothic" w:hAnsi="Century Gothic" w:cs="Century Gothic"/>
      <w:caps w:val="false"/>
      <w:smallCaps w:val="false"/>
      <w:color w:val="E80061"/>
      <w:sz w:val="28"/>
      <w:szCs w:val="28"/>
      <w:lang w:val="en-US"/>
    </w:rPr>
  </w:style>
  <w:style w:type="paragraph" w:styleId="ZzTabellenende">
    <w:name w:val="zz Tabellenende"/>
    <w:basedOn w:val="Normal"/>
    <w:qFormat/>
    <w:pPr/>
    <w:rPr>
      <w:rFonts w:ascii="Arial" w:hAnsi="Arial" w:cs="Arial"/>
      <w:sz w:val="8"/>
      <w:szCs w:val="8"/>
      <w:lang w:val="fr-FR"/>
    </w:rPr>
  </w:style>
  <w:style w:type="paragraph" w:styleId="ListePunktI">
    <w:name w:val="Liste Punkt I"/>
    <w:basedOn w:val="Normal"/>
    <w:qFormat/>
    <w:pPr>
      <w:numPr>
        <w:ilvl w:val="0"/>
        <w:numId w:val="42"/>
      </w:numPr>
      <w:spacing w:lineRule="atLeast" w:line="260" w:before="0" w:after="120"/>
      <w:ind w:left="341" w:hanging="284"/>
    </w:pPr>
    <w:rPr>
      <w:rFonts w:ascii="Arial" w:hAnsi="Arial" w:cs="Arial"/>
      <w:sz w:val="20"/>
      <w:szCs w:val="20"/>
      <w:lang w:val="fr-FR"/>
    </w:rPr>
  </w:style>
  <w:style w:type="paragraph" w:styleId="ListePunktII">
    <w:name w:val="Liste Punkt II"/>
    <w:basedOn w:val="Normal"/>
    <w:qFormat/>
    <w:pPr>
      <w:numPr>
        <w:ilvl w:val="0"/>
        <w:numId w:val="34"/>
      </w:numPr>
      <w:spacing w:lineRule="atLeast" w:line="260" w:before="0" w:after="120"/>
      <w:ind w:left="624" w:hanging="284"/>
    </w:pPr>
    <w:rPr>
      <w:rFonts w:ascii="Arial" w:hAnsi="Arial" w:cs="Arial"/>
      <w:sz w:val="20"/>
      <w:szCs w:val="20"/>
      <w:lang w:val="fr-FR"/>
    </w:rPr>
  </w:style>
  <w:style w:type="paragraph" w:styleId="ListeStrichI">
    <w:name w:val="Liste Strich I"/>
    <w:basedOn w:val="Normal"/>
    <w:qFormat/>
    <w:pPr>
      <w:numPr>
        <w:ilvl w:val="0"/>
        <w:numId w:val="11"/>
      </w:numPr>
      <w:spacing w:lineRule="atLeast" w:line="260" w:before="0" w:after="120"/>
      <w:ind w:left="341" w:hanging="284"/>
    </w:pPr>
    <w:rPr>
      <w:rFonts w:ascii="Arial" w:hAnsi="Arial" w:cs="Arial"/>
      <w:sz w:val="20"/>
      <w:szCs w:val="20"/>
      <w:lang w:val="fr-FR"/>
    </w:rPr>
  </w:style>
  <w:style w:type="paragraph" w:styleId="ListeStrichII">
    <w:name w:val="Liste Strich II"/>
    <w:basedOn w:val="Normal"/>
    <w:qFormat/>
    <w:pPr>
      <w:numPr>
        <w:ilvl w:val="0"/>
        <w:numId w:val="8"/>
      </w:numPr>
      <w:spacing w:lineRule="atLeast" w:line="260" w:before="0" w:after="120"/>
      <w:ind w:left="624" w:hanging="284"/>
    </w:pPr>
    <w:rPr>
      <w:rFonts w:ascii="Arial" w:hAnsi="Arial" w:cs="Arial"/>
      <w:sz w:val="20"/>
      <w:szCs w:val="20"/>
      <w:lang w:val="fr-FR"/>
    </w:rPr>
  </w:style>
  <w:style w:type="paragraph" w:styleId="KopfFett">
    <w:name w:val="Kopf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exact" w:line="200" w:before="0" w:after="260"/>
    </w:pPr>
    <w:rPr>
      <w:rFonts w:ascii="Arial" w:hAnsi="Arial" w:cs="Arial"/>
      <w:b/>
      <w:bCs/>
      <w:sz w:val="15"/>
      <w:szCs w:val="15"/>
      <w:lang w:val="fr-FR" w:eastAsia="en-US"/>
    </w:rPr>
  </w:style>
  <w:style w:type="paragraph" w:styleId="KopfDept">
    <w:name w:val="KopfDept"/>
    <w:basedOn w:val="Header"/>
    <w:next w:val="KopfFett"/>
    <w:qFormat/>
    <w:pPr>
      <w:tabs>
        <w:tab w:val="clear" w:pos="4536"/>
        <w:tab w:val="clear" w:pos="9072"/>
      </w:tabs>
      <w:suppressAutoHyphens w:val="true"/>
      <w:spacing w:lineRule="exact" w:line="200" w:before="0" w:after="100"/>
    </w:pPr>
    <w:rPr>
      <w:rFonts w:ascii="Arial" w:hAnsi="Arial" w:cs="Arial"/>
      <w:sz w:val="15"/>
      <w:szCs w:val="15"/>
      <w:lang w:val="fr-FR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pacing w:lineRule="atLeast" w:line="260" w:before="0" w:after="260"/>
    </w:pPr>
    <w:rPr>
      <w:rFonts w:ascii="Arial" w:hAnsi="Arial" w:cs="Arial"/>
      <w:sz w:val="20"/>
      <w:szCs w:val="20"/>
      <w:lang w:val="fr-FR"/>
    </w:rPr>
  </w:style>
  <w:style w:type="paragraph" w:styleId="Platzhalter">
    <w:name w:val="Platzhalter"/>
    <w:basedOn w:val="Normal"/>
    <w:next w:val="Normal"/>
    <w:qFormat/>
    <w:pPr>
      <w:spacing w:lineRule="atLeast" w:line="260" w:before="0" w:after="260"/>
    </w:pPr>
    <w:rPr>
      <w:rFonts w:ascii="Arial" w:hAnsi="Arial" w:cs="Arial"/>
      <w:sz w:val="20"/>
      <w:szCs w:val="20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/>
  </w:style>
  <w:style w:type="paragraph" w:styleId="Date">
    <w:name w:val="Date"/>
    <w:basedOn w:val="Normal"/>
    <w:next w:val="References"/>
    <w:qFormat/>
    <w:pPr>
      <w:ind w:left="5103" w:right="-567" w:hanging="0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  <w:szCs w:val="20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Addressee">
    <w:name w:val="Envelope Address"/>
    <w:basedOn w:val="Normal"/>
    <w:pPr>
      <w:jc w:val="both"/>
    </w:pPr>
    <w:rPr/>
  </w:style>
  <w:style w:type="paragraph" w:styleId="Sender">
    <w:name w:val="Envelope Return"/>
    <w:basedOn w:val="Normal"/>
    <w:pPr>
      <w:jc w:val="both"/>
    </w:pPr>
    <w:rPr>
      <w:sz w:val="20"/>
      <w:szCs w:val="20"/>
    </w:rPr>
  </w:style>
  <w:style w:type="paragraph" w:styleId="List2">
    <w:name w:val="List Bullet 3"/>
    <w:basedOn w:val="Normal"/>
    <w:pPr>
      <w:spacing w:before="0" w:after="240"/>
      <w:ind w:left="566" w:hanging="283"/>
      <w:jc w:val="both"/>
    </w:pPr>
    <w:rPr/>
  </w:style>
  <w:style w:type="paragraph" w:styleId="List3">
    <w:name w:val="List Bullet 4"/>
    <w:basedOn w:val="Normal"/>
    <w:pPr>
      <w:spacing w:before="0" w:after="240"/>
      <w:ind w:left="849" w:hanging="283"/>
      <w:jc w:val="both"/>
    </w:pPr>
    <w:rPr/>
  </w:style>
  <w:style w:type="paragraph" w:styleId="List4">
    <w:name w:val="List Bullet 5"/>
    <w:basedOn w:val="Normal"/>
    <w:pPr>
      <w:spacing w:before="0" w:after="240"/>
      <w:ind w:left="1132" w:hanging="283"/>
      <w:jc w:val="both"/>
    </w:pPr>
    <w:rPr/>
  </w:style>
  <w:style w:type="paragraph" w:styleId="List5">
    <w:name w:val="List Number"/>
    <w:basedOn w:val="Normal"/>
    <w:pPr>
      <w:spacing w:before="0" w:after="240"/>
      <w:ind w:left="1415" w:hanging="283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24"/>
      </w:numPr>
      <w:tabs>
        <w:tab w:val="clear" w:pos="720"/>
        <w:tab w:val="left" w:pos="850" w:leader="none"/>
        <w:tab w:val="left" w:pos="1492" w:leader="none"/>
      </w:tabs>
      <w:spacing w:before="0" w:after="240"/>
      <w:ind w:left="1492" w:hanging="85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8"/>
      </w:numPr>
      <w:tabs>
        <w:tab w:val="clear" w:pos="720"/>
        <w:tab w:val="left" w:pos="1417" w:leader="none"/>
        <w:tab w:val="left" w:pos="1492" w:leader="none"/>
      </w:tabs>
      <w:spacing w:before="0" w:after="240"/>
      <w:ind w:left="1492" w:hanging="567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spacing w:before="0" w:after="240"/>
      <w:ind w:left="720" w:hanging="0"/>
      <w:jc w:val="both"/>
    </w:pPr>
    <w:rPr/>
  </w:style>
  <w:style w:type="paragraph" w:styleId="NoteHeading">
    <w:name w:val="Note Heading"/>
    <w:basedOn w:val="Normal"/>
    <w:next w:val="Normal"/>
    <w:qFormat/>
    <w:pPr>
      <w:spacing w:before="0" w:after="240"/>
      <w:jc w:val="both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bCs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bCs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</w:pPr>
    <w:rPr>
      <w:b/>
      <w:bCs/>
      <w:smallCaps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before="0" w:after="24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  <w:jc w:val="both"/>
    </w:pPr>
    <w:rPr/>
  </w:style>
  <w:style w:type="paragraph" w:styleId="DisclaimerNotice">
    <w:name w:val="Disclaimer Notice"/>
    <w:basedOn w:val="Normal"/>
    <w:next w:val="AddressTR"/>
    <w:qFormat/>
    <w:pPr>
      <w:spacing w:before="0" w:after="240"/>
      <w:ind w:left="5103" w:hanging="0"/>
    </w:pPr>
    <w:rPr>
      <w:i/>
      <w:iCs/>
      <w:sz w:val="20"/>
      <w:szCs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  <w:jc w:val="both"/>
    </w:pPr>
    <w:rPr>
      <w:i/>
      <w:iCs/>
    </w:rPr>
  </w:style>
  <w:style w:type="paragraph" w:styleId="DisclaimerSJ">
    <w:name w:val="Disclaimer_SJ"/>
    <w:basedOn w:val="Normal"/>
    <w:next w:val="Normal"/>
    <w:qFormat/>
    <w:pPr>
      <w:jc w:val="both"/>
    </w:pPr>
    <w:rPr>
      <w:rFonts w:ascii="Arial" w:hAnsi="Arial" w:cs="Arial"/>
      <w:b/>
      <w:bCs/>
      <w:sz w:val="16"/>
      <w:szCs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Titel10Pt">
    <w:name w:val="Titel 10 Pt"/>
    <w:basedOn w:val="Normal"/>
    <w:next w:val="Normal"/>
    <w:qFormat/>
    <w:pPr>
      <w:spacing w:lineRule="atLeast" w:line="260" w:before="260" w:after="260"/>
    </w:pPr>
    <w:rPr>
      <w:rFonts w:ascii="Arial" w:hAnsi="Arial" w:cs="Arial"/>
      <w:b/>
      <w:bCs/>
      <w:sz w:val="20"/>
      <w:szCs w:val="20"/>
      <w:lang w:val="de-CH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bCs/>
    </w:rPr>
  </w:style>
  <w:style w:type="paragraph" w:styleId="EntRefer">
    <w:name w:val="EntRefer"/>
    <w:basedOn w:val="Normal"/>
    <w:qFormat/>
    <w:pPr>
      <w:widowControl w:val="false"/>
    </w:pPr>
    <w:rPr>
      <w:b/>
      <w:bCs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3118" w:leader="none"/>
      </w:tabs>
      <w:spacing w:lineRule="auto" w:line="360"/>
      <w:ind w:left="3118" w:hanging="567"/>
    </w:pPr>
    <w:rPr/>
  </w:style>
  <w:style w:type="paragraph" w:styleId="EntEmet">
    <w:name w:val="EntEmet"/>
    <w:basedOn w:val="Normal"/>
    <w:qFormat/>
    <w:pPr>
      <w:widowControl w:val="false"/>
      <w:numPr>
        <w:ilvl w:val="0"/>
        <w:numId w:val="19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ind w:left="0" w:hanging="0"/>
    </w:pPr>
    <w:rPr/>
  </w:style>
  <w:style w:type="paragraph" w:styleId="Parbullet">
    <w:name w:val="Par-bullet"/>
    <w:basedOn w:val="Normal"/>
    <w:next w:val="Normal"/>
    <w:qFormat/>
    <w:pPr>
      <w:widowControl w:val="false"/>
      <w:numPr>
        <w:ilvl w:val="0"/>
        <w:numId w:val="5"/>
      </w:numPr>
      <w:tabs>
        <w:tab w:val="left" w:pos="720" w:leader="none"/>
      </w:tabs>
      <w:spacing w:lineRule="auto" w:line="360"/>
      <w:ind w:left="720" w:hanging="0"/>
    </w:pPr>
    <w:rPr/>
  </w:style>
  <w:style w:type="paragraph" w:styleId="Parequal">
    <w:name w:val="Par-equal"/>
    <w:basedOn w:val="Normal"/>
    <w:next w:val="Normal"/>
    <w:qFormat/>
    <w:pPr>
      <w:widowControl w:val="false"/>
      <w:numPr>
        <w:ilvl w:val="0"/>
        <w:numId w:val="38"/>
      </w:numPr>
      <w:spacing w:lineRule="auto" w:line="360"/>
    </w:pPr>
    <w:rPr/>
  </w:style>
  <w:style w:type="paragraph" w:styleId="Parnumber11">
    <w:name w:val="Par-number (1)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2551" w:leader="none"/>
      </w:tabs>
      <w:spacing w:lineRule="auto" w:line="360"/>
      <w:ind w:left="2551" w:hanging="567"/>
    </w:pPr>
    <w:rPr/>
  </w:style>
  <w:style w:type="paragraph" w:styleId="Parnumber12">
    <w:name w:val="Par-number 1."/>
    <w:basedOn w:val="Normal"/>
    <w:next w:val="Normal"/>
    <w:qFormat/>
    <w:pPr>
      <w:widowControl w:val="false"/>
      <w:numPr>
        <w:ilvl w:val="0"/>
        <w:numId w:val="17"/>
      </w:numPr>
      <w:spacing w:lineRule="auto" w:line="360"/>
    </w:pPr>
    <w:rPr/>
  </w:style>
  <w:style w:type="paragraph" w:styleId="ParnumberI">
    <w:name w:val="Par-number I."/>
    <w:basedOn w:val="Normal"/>
    <w:next w:val="Normal"/>
    <w:qFormat/>
    <w:pPr>
      <w:widowControl w:val="false"/>
      <w:numPr>
        <w:ilvl w:val="0"/>
        <w:numId w:val="33"/>
      </w:numPr>
      <w:spacing w:lineRule="auto" w:line="360"/>
    </w:pPr>
    <w:rPr/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10"/>
      </w:numPr>
      <w:spacing w:lineRule="auto" w:line="360"/>
    </w:pPr>
    <w:rPr/>
  </w:style>
  <w:style w:type="paragraph" w:styleId="EntLogo">
    <w:name w:val="EntLogo"/>
    <w:basedOn w:val="Normal"/>
    <w:next w:val="EntInstit"/>
    <w:qFormat/>
    <w:pPr>
      <w:widowControl w:val="false"/>
      <w:numPr>
        <w:ilvl w:val="0"/>
        <w:numId w:val="14"/>
      </w:numPr>
      <w:tabs>
        <w:tab w:val="clear" w:pos="720"/>
      </w:tabs>
      <w:spacing w:lineRule="auto" w:line="360"/>
      <w:ind w:left="0" w:hanging="0"/>
    </w:pPr>
    <w:rPr>
      <w:b/>
      <w:bCs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</w:tabs>
      <w:spacing w:lineRule="auto" w:line="360"/>
      <w:ind w:left="0" w:hanging="0"/>
    </w:pPr>
    <w:rPr/>
  </w:style>
  <w:style w:type="paragraph" w:styleId="AC">
    <w:name w:val="AC"/>
    <w:basedOn w:val="Normal"/>
    <w:next w:val="Normal"/>
    <w:qFormat/>
    <w:pPr>
      <w:widowControl w:val="false"/>
      <w:spacing w:lineRule="auto" w:line="360"/>
    </w:pPr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1984" w:leader="none"/>
      </w:tabs>
      <w:spacing w:lineRule="auto" w:line="360"/>
      <w:ind w:left="1984" w:hanging="567"/>
    </w:pPr>
    <w:rPr/>
  </w:style>
  <w:style w:type="paragraph" w:styleId="Parnumbera1">
    <w:name w:val="Par-number (a)"/>
    <w:basedOn w:val="Normal"/>
    <w:next w:val="Normal"/>
    <w:qFormat/>
    <w:pPr>
      <w:widowControl w:val="false"/>
      <w:numPr>
        <w:ilvl w:val="0"/>
        <w:numId w:val="6"/>
      </w:numPr>
      <w:tabs>
        <w:tab w:val="clear" w:pos="720"/>
        <w:tab w:val="left" w:pos="1360" w:leader="none"/>
      </w:tabs>
      <w:spacing w:lineRule="auto" w:line="360"/>
      <w:ind w:left="1360" w:hanging="283"/>
    </w:pPr>
    <w:rPr/>
  </w:style>
  <w:style w:type="paragraph" w:styleId="AddReference">
    <w:name w:val="Add Reference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655" w:right="-454" w:hanging="0"/>
    </w:pPr>
    <w:rPr>
      <w:i/>
      <w:iCs/>
      <w:sz w:val="20"/>
      <w:szCs w:val="20"/>
    </w:rPr>
  </w:style>
  <w:style w:type="paragraph" w:styleId="NormalConseil">
    <w:name w:val="NormalConseil"/>
    <w:basedOn w:val="Normal"/>
    <w:qFormat/>
    <w:pPr/>
    <w:rPr/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Abzacixml">
    <w:name w:val="abzaci_xml"/>
    <w:basedOn w:val="PlainText"/>
    <w:qFormat/>
    <w:pPr>
      <w:spacing w:before="0" w:after="0"/>
      <w:ind w:firstLine="283"/>
    </w:pPr>
    <w:rPr>
      <w:rFonts w:ascii="Sylfaen" w:hAnsi="Sylfaen" w:cs="Sylfaen"/>
      <w:sz w:val="22"/>
      <w:szCs w:val="24"/>
      <w:lang w:val="en-US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spacing w:before="0" w:after="0"/>
      <w:ind w:firstLine="284"/>
    </w:pPr>
    <w:rPr>
      <w:rFonts w:ascii="SPLiteraturuly" w:hAnsi="SPLiteraturuly" w:cs="Times New Roman"/>
      <w:sz w:val="22"/>
      <w:szCs w:val="24"/>
      <w:lang w:val="en-US"/>
    </w:rPr>
  </w:style>
  <w:style w:type="paragraph" w:styleId="Chveulebrivi">
    <w:name w:val="chveulebrivi"/>
    <w:basedOn w:val="PlainText"/>
    <w:qFormat/>
    <w:pPr>
      <w:tabs>
        <w:tab w:val="clear" w:pos="720"/>
        <w:tab w:val="left" w:pos="0" w:leader="none"/>
      </w:tabs>
      <w:spacing w:before="0" w:after="0"/>
      <w:ind w:firstLine="284"/>
    </w:pPr>
    <w:rPr>
      <w:rFonts w:ascii="SPLiteraturuly" w:hAnsi="SPLiteraturuly" w:cs="SPLiteraturuly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Kanoni">
    <w:name w:val="kanoni"/>
    <w:basedOn w:val="Heading"/>
    <w:qFormat/>
    <w:pPr>
      <w:spacing w:before="360" w:after="120"/>
    </w:pPr>
    <w:rPr>
      <w:rFonts w:ascii="Geo_dumM" w:hAnsi="Geo_dumM" w:cs="Times New Roman"/>
      <w:bCs w:val="false"/>
      <w:spacing w:val="60"/>
      <w:kern w:val="0"/>
      <w:sz w:val="24"/>
      <w:szCs w:val="24"/>
    </w:rPr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autoSpaceDE w:val="false"/>
      <w:spacing w:before="0" w:after="0"/>
      <w:ind w:firstLine="454"/>
    </w:pPr>
    <w:rPr>
      <w:rFonts w:ascii="SPLiteraturuly" w:hAnsi="SPLiteraturuly" w:cs="Times New Roman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/>
    <w:rPr>
      <w:szCs w:val="20"/>
    </w:rPr>
  </w:style>
  <w:style w:type="paragraph" w:styleId="Petitixml">
    <w:name w:val="petiti_xml"/>
    <w:basedOn w:val="Abzacixml"/>
    <w:qFormat/>
    <w:pPr/>
    <w:rPr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40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  <w:szCs w:val="20"/>
    </w:rPr>
  </w:style>
  <w:style w:type="paragraph" w:styleId="Kodixml">
    <w:name w:val="kodi_xml"/>
    <w:basedOn w:val="Abzacixml"/>
    <w:qFormat/>
    <w:pPr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/>
    <w:rPr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Gazeti">
    <w:name w:val="gazeti"/>
    <w:basedOn w:val="PlainText"/>
    <w:qFormat/>
    <w:pPr>
      <w:tabs>
        <w:tab w:val="clear" w:pos="720"/>
        <w:tab w:val="left" w:pos="283" w:leader="none"/>
      </w:tabs>
      <w:spacing w:before="0" w:after="0"/>
      <w:ind w:firstLine="283"/>
    </w:pPr>
    <w:rPr>
      <w:rFonts w:ascii="LitNusx" w:hAnsi="LitNusx" w:cs="LitNusx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53:00Z</dcterms:created>
  <dc:creator>berlolu</dc:creator>
  <dc:description/>
  <cp:keywords/>
  <dc:language>en-US</dc:language>
  <cp:lastModifiedBy>ssakhelashvili</cp:lastModifiedBy>
  <cp:lastPrinted>2012-04-23T11:30:00Z</cp:lastPrinted>
  <dcterms:modified xsi:type="dcterms:W3CDTF">2012-04-24T12:05:00Z</dcterms:modified>
  <cp:revision>3</cp:revision>
  <dc:subject/>
  <dc:title>071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