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ურსათის უვნებლობისა და ხარისხ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ურსათის უვნებლობისა და ხარისხის შესახებ“ საქართველოს კანონის (საქართველოს საკანონმდებლო მაცნე, №4, 18.01.2006, მუხ. 30) 25-ე მუხლის მე-2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სურსათის უვნებლობისა და ხარისხის სფეროში ზედამხედველობას, მონიტორინგსა და სახელმწიფო კონტროლს ახორციელებს სააგენტო, ხოლო საბაჟო კონტროლის ზონაში – სამსახური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 27 მარტ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970-I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0:00Z</dcterms:created>
  <dc:creator>gio1983</dc:creator>
  <dc:description/>
  <cp:keywords/>
  <dc:language>en-US</dc:language>
  <cp:lastModifiedBy>ssakhelashvili</cp:lastModifiedBy>
  <cp:lastPrinted>2012-03-30T11:46:00Z</cp:lastPrinted>
  <dcterms:modified xsi:type="dcterms:W3CDTF">2012-04-12T13:04:00Z</dcterms:modified>
  <cp:revision>12</cp:revision>
  <dc:subject/>
  <dc:title/>
</cp:coreProperties>
</file>