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 xml:space="preserve">საქართველოს </w:t>
      </w:r>
      <w:r>
        <w:rPr>
          <w:rFonts w:eastAsia="Sylfaen"/>
          <w:lang w:val="ka-GE" w:eastAsia="en-US"/>
        </w:rPr>
        <w:t>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ლიცენზიებისა და ნებართვ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„ლიცენზიებისა და ნებართვების შესახებ“ საქართველოს კანონის (საქართველოს საკანონმდებლო მაცნე, №40, 18.07.2005, მუხ. 264) პირველი მუხლის 2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2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. ამ კანონის მოქმედება არ ვრცელდება ამავე კანონის 24-ე მუხლის 23-ე, 24-ე და 50-ე პუნქტებით გათვალისწინებულ საქმიანობებზე, თუ მათ ახორციელებს ქალაქ თბილისის თვითმმართველი ერთეული, ქალაქ თბილისის თვითმმართველი ერთეულის მიერ დაფუძნებული კერძო სამართლის არასამეწარმეო (არაკომერციული) იურიდიული პირი ან/და საჯარო სამართლის იურიდიული პირი.“.</w:t>
      </w:r>
    </w:p>
    <w:p>
      <w:pPr>
        <w:pStyle w:val="Abzacixml"/>
        <w:rPr>
          <w:lang w:val="en-US" w:eastAsia="en-US"/>
        </w:rPr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 </w:t>
      </w:r>
      <w:r>
        <w:rPr>
          <w:b/>
          <w:iCs/>
          <w:lang w:val="ka-GE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2 წლის 27 მარტი.</w:t>
      </w:r>
    </w:p>
    <w:p>
      <w:pPr>
        <w:pStyle w:val="Abzacixml"/>
        <w:rPr/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5941-I</w:t>
      </w:r>
      <w:r>
        <w:rPr>
          <w:iCs/>
          <w:lang w:val="ka-GE" w:eastAsia="en-US"/>
        </w:rPr>
        <w:t>ს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ka-G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1:00Z</dcterms:created>
  <dc:creator>e.gamkrelidze</dc:creator>
  <dc:description/>
  <cp:keywords/>
  <dc:language>en-US</dc:language>
  <cp:lastModifiedBy>mchighlashvili</cp:lastModifiedBy>
  <cp:lastPrinted>2012-03-30T11:39:00Z</cp:lastPrinted>
  <dcterms:modified xsi:type="dcterms:W3CDTF">2012-04-03T14:32:00Z</dcterms:modified>
  <cp:revision>9</cp:revision>
  <dc:subject/>
  <dc:title>პროექტი</dc:title>
</cp:coreProperties>
</file>