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rPr>
      </w:pPr>
      <w:r>
        <w:rPr>
          <w:b/>
          <w:sz w:val="26"/>
          <w:szCs w:val="26"/>
        </w:rPr>
        <w:t>საქართველოს კანონი</w:t>
      </w:r>
    </w:p>
    <w:p>
      <w:pPr>
        <w:pStyle w:val="Abzacixml"/>
        <w:jc w:val="center"/>
        <w:rPr>
          <w:b/>
          <w:b/>
          <w:sz w:val="26"/>
          <w:szCs w:val="26"/>
        </w:rPr>
      </w:pPr>
      <w:r>
        <w:rPr>
          <w:b/>
          <w:sz w:val="26"/>
          <w:szCs w:val="26"/>
        </w:rPr>
        <w:t>ატმოსფერული ჰაერის დაცვის შესახებ</w:t>
      </w:r>
    </w:p>
    <w:p>
      <w:pPr>
        <w:pStyle w:val="Karixml"/>
        <w:rPr/>
      </w:pPr>
      <w:r>
        <w:rPr/>
        <w:t>კარი I</w:t>
      </w:r>
    </w:p>
    <w:p>
      <w:pPr>
        <w:pStyle w:val="Karisataurixml"/>
        <w:rPr/>
      </w:pPr>
      <w:r>
        <w:rPr/>
        <w:t>ზოგადი ნაწილი</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1. ამ კანონის რეგულირების სფეროა საქართველოს მთელ ტერიტორიაზე ატმოსფერული ჰაერის დაცვა მავნე ანთროპოგენური ზემოქმედებისაგან.</w:t>
      </w:r>
    </w:p>
    <w:p>
      <w:pPr>
        <w:pStyle w:val="Abzacixml"/>
        <w:rPr/>
      </w:pPr>
      <w:r>
        <w:rPr/>
        <w:t xml:space="preserve">2. ეს კანონი არ არეგულირებს შენობა-ნაგებობებში არსებული ჰაერის დაცვის სამართლებრივ რეჟიმს. </w:t>
      </w:r>
    </w:p>
    <w:p>
      <w:pPr>
        <w:pStyle w:val="Muxlixml"/>
        <w:tabs>
          <w:tab w:val="left" w:pos="283" w:leader="none"/>
        </w:tabs>
        <w:rPr/>
      </w:pPr>
      <w:r>
        <w:rPr/>
        <w:tab/>
        <w:t>მუხლი 2. საქართველოს კანონმდებლობა ატმოსფერული ჰაერის დაცვის სფეროში</w:t>
      </w:r>
    </w:p>
    <w:p>
      <w:pPr>
        <w:pStyle w:val="Abzacixml"/>
        <w:rPr/>
      </w:pPr>
      <w:r>
        <w:rPr/>
        <w:t>საქართველოს კანონმდებლობა ატმოსფერული ჰაერის დაცვ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გარემოს დაცვის შესახებ” და „ჯანმრთელობის დაცვის შესახებ” საქართველოს კანონების, ამ კანონისა და სხვა საკანონმდებლო და კანონქვემდებარე ნორმატიული აქტებისაგან.</w:t>
      </w:r>
    </w:p>
    <w:p>
      <w:pPr>
        <w:pStyle w:val="Muxlixml"/>
        <w:tabs>
          <w:tab w:val="left" w:pos="283" w:leader="none"/>
        </w:tabs>
        <w:rPr/>
      </w:pPr>
      <w:r>
        <w:rPr/>
        <w:tab/>
        <w:t>მუხლი 3. კანონის ძირითადი მიზნები და ამოცანები</w:t>
      </w:r>
    </w:p>
    <w:p>
      <w:pPr>
        <w:pStyle w:val="Abzacixml"/>
        <w:rPr/>
      </w:pPr>
      <w:r>
        <w:rPr/>
        <w:t xml:space="preserve">1. ამ კანონის ძირითადი მიზნებია: </w:t>
      </w:r>
    </w:p>
    <w:p>
      <w:pPr>
        <w:pStyle w:val="Abzacixml"/>
        <w:rPr/>
      </w:pPr>
      <w:r>
        <w:rPr/>
        <w:t xml:space="preserve">ა) ხელი შეუწყოს გარემოს დაცვის სფეროში საქართველოს კონსტიტუციით დადგენილი ადამიანის ძირითადი უფლებების – ცხოვრობდეს ჯანმრთელობისათვის უვნებელ გარემოში და სარგებლობდეს ბუნებრივი და კულტურული გარემოთი – უზრუნველყოფას; </w:t>
      </w:r>
    </w:p>
    <w:p>
      <w:pPr>
        <w:pStyle w:val="Abzacixml"/>
        <w:rPr/>
      </w:pPr>
      <w:r>
        <w:rPr/>
        <w:t>ბ) უზრუნველყოს გარემოს ერთ-ერთი ძირითადი კომპონენტის – ატმოსფერული ჰაერის დაცვა საზოგადოების ეკოლოგიური და ეკონომიკური ინტერესების შესაბამისად და ახლანდელი და მომავალი თაობების ინტერესების გათვალისწინებით;</w:t>
      </w:r>
    </w:p>
    <w:p>
      <w:pPr>
        <w:pStyle w:val="Abzacixml"/>
        <w:rPr/>
      </w:pPr>
      <w:r>
        <w:rPr/>
        <w:t>გ) სამართლებრივად უზრუნველყოს ატმოსფერული ჰაერის დაცვის სფეროში საერთო გლობალური და რეგიონალური პრობლემების გადაჭრა.</w:t>
      </w:r>
    </w:p>
    <w:p>
      <w:pPr>
        <w:pStyle w:val="Abzacixml"/>
        <w:rPr/>
      </w:pPr>
      <w:r>
        <w:rPr/>
        <w:t xml:space="preserve">2. ამ კანონის ძირითადი ამოცანებია: </w:t>
      </w:r>
    </w:p>
    <w:p>
      <w:pPr>
        <w:pStyle w:val="Abzacixml"/>
        <w:rPr/>
      </w:pPr>
      <w:r>
        <w:rPr/>
        <w:t xml:space="preserve">ა) უზრუნველყო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 შენარჩუნება და გაუმჯობესება; </w:t>
      </w:r>
    </w:p>
    <w:p>
      <w:pPr>
        <w:pStyle w:val="Abzacixml"/>
        <w:rPr/>
      </w:pPr>
      <w:r>
        <w:rPr/>
        <w:t xml:space="preserve">ბ) სამართლებრივად უზრუნველყოს ატმოსფერულ ჰაერში მავნე ნივთიერებების გაფრქვევათა რეგულირება; </w:t>
      </w:r>
    </w:p>
    <w:p>
      <w:pPr>
        <w:pStyle w:val="Abzacixml"/>
        <w:rPr/>
      </w:pPr>
      <w:r>
        <w:rPr/>
        <w:t xml:space="preserve">გ) ხელი შეუწყოს ატმოსფერული ჰაერის მდგომარეობის შესახებ ინფორმაციის საზოგადოებისათვის ხელმისაწვდომობის პრინციპის უზრუნველყოფას; </w:t>
      </w:r>
    </w:p>
    <w:p>
      <w:pPr>
        <w:pStyle w:val="Abzacixml"/>
        <w:rPr/>
      </w:pPr>
      <w:r>
        <w:rPr/>
        <w:t xml:space="preserve">დ) ხელი შეუწყოს ევროკავშირის კანონმდებლობით ატმოსფერული ჰაერის დაბინძურებისაგან დაცვის სფეროში დადგენილი სამართლებრივი ნორმების საქართველოს ტერიტორიაზე ეტაპობრივ ამოქმედებას. </w:t>
      </w:r>
    </w:p>
    <w:p>
      <w:pPr>
        <w:pStyle w:val="Muxlixml"/>
        <w:tabs>
          <w:tab w:val="left" w:pos="283" w:leader="none"/>
        </w:tabs>
        <w:rPr/>
      </w:pPr>
      <w:r>
        <w:rPr/>
        <w:tab/>
        <w:t>მუხლი 4. ტერმინების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 xml:space="preserve">ა) ატმოსფერული ჰაერი – ატმოსფერული გარსის ჰაერი, შენობა-ნაგებობებში არსებული ჰაერის გარდა; </w:t>
      </w:r>
    </w:p>
    <w:p>
      <w:pPr>
        <w:pStyle w:val="Abzacixml"/>
        <w:rPr/>
      </w:pPr>
      <w:r>
        <w:rPr/>
        <w:t>ბ) 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pPr>
      <w:r>
        <w:rPr/>
        <w:t xml:space="preserve">გ) ევროკავშირის კანონმდებლობა – ევროპის ეკონომიკური გაერთიანების საბჭოს, ევროგაერთიანების საბჭოს, ევროკავშირის საბჭოსა და ევროპარლამენტის მიერ მიღებული დებულებები, გადაწყვეტილებები და დირექტივები; </w:t>
      </w:r>
    </w:p>
    <w:p>
      <w:pPr>
        <w:pStyle w:val="Abzacixml"/>
        <w:rPr/>
      </w:pPr>
      <w:r>
        <w:rPr/>
        <w:t>დ) გარემოს დაბინძურების ინტეგრირებული კონტროლის სისტემა – გარემოს დაბინძურების რეგულირების ისეთი სისტემა, რომელიც ეფუ</w:t>
        <w:softHyphen/>
        <w:t>ძ</w:t>
        <w:softHyphen/>
        <w:t>ნება დაბინ</w:t>
        <w:softHyphen/>
        <w:t>ძურების აკუმულირების უნარის მქონე გარემოს ძირითადი კომ</w:t>
        <w:softHyphen/>
        <w:t>პო</w:t>
        <w:softHyphen/>
        <w:t>ნენტების – მიწის, წყლისა და ატმოსფერული ჰაერის დაბინძურების ინტეგრირებულ (კომ</w:t>
        <w:softHyphen/>
        <w:t>პლექ</w:t>
        <w:softHyphen/>
        <w:t>სურ) კონტროლს;</w:t>
      </w:r>
    </w:p>
    <w:p>
      <w:pPr>
        <w:pStyle w:val="Abzacixml"/>
        <w:rPr/>
      </w:pPr>
      <w:r>
        <w:rPr/>
        <w:t xml:space="preserve">ე) 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ხელმისაწვდომია ეკონომიკური თვალსაზრისით; </w:t>
      </w:r>
    </w:p>
    <w:p>
      <w:pPr>
        <w:pStyle w:val="Abzacixml"/>
        <w:rPr/>
      </w:pPr>
      <w:r>
        <w:rPr/>
        <w:t>ვ) საგარეო-ეკონომიკური საქმიანობის სასაქონლო ნომენკლატურა – „სასაქონლო აღწერისა და კოდირების შესახებ” 1983 წლის 14 ივნისის ბრიუსელის საერთაშორისო კონვენციით დადგენილი სასაქონლო აღწერისა და კოდირების ჰარმონიზებული სისტემა, რომლის საფუძველზედაც საგარეო-ეკონომიკური საქმიანობის ერთიანი სასაქონლო ნომენკლატურის მიღების ვალდებულება გათვალისწინებულია საქართველოს მიერ 1995 წლის 3 ნოემბერს მოსკოვში დადებული ხელშეკრულებით „დამოუკიდებელ სახელმწიფოთა თანამეგობრობის საგარეო-ეკონომიკური საქმიანობის ერთიანი სასაქონლო ნომენკლატურის შესახებ”;</w:t>
      </w:r>
    </w:p>
    <w:p>
      <w:pPr>
        <w:pStyle w:val="Abzacixml"/>
        <w:rPr/>
      </w:pPr>
      <w:r>
        <w:rPr/>
        <w:t xml:space="preserve">ზ) ეროვნულ ანგარიშთა სისტემა – ეკონომიკური სტატისტიკის წარმოების, ეკონომიკურ-სტატისტიკური და საერთაშორისო შედარებითი ანალიზის მიზნით გაერთიანებული ერების ორგანიზაციის, საერთაშორისო სავალუტო ფონდის, ევროპის გაერთიანების კომისიის, ეკონომიკური თანამშრომლობისა და განვითარების ორგანიზაციის და მსოფლიო ბანკის მიერ შემუშავებული საერთაშორისო სტანდარტი, რომელიც გაერთიანებული ერების ორგანიზაციის სტატისტიკური კომისიის 1993 წლის 22 თებერვლის 27-ე სესიის მიერ რეკომენდებული იქნა გამოსაყენებლად გაერთიანებული ერების ორგანიზაციის წევრი ქვეყნებისათვის; </w:t>
      </w:r>
    </w:p>
    <w:p>
      <w:pPr>
        <w:pStyle w:val="Abzacixml"/>
        <w:rPr/>
      </w:pPr>
      <w:r>
        <w:rPr/>
        <w:t xml:space="preserve">თ) სახელმწიფო სტანდარტი – „სტანდარტიზაციის შესახებ” საქართველოს კანონის შესაბამისად მიღებული საქართველოს სახელმწიფო სტანდარტი ან/და „სტანდარტიზაციის, მეტროლოგიისა და სერტიფიკაციის სფეროში შეთანხმებული პოლიტიკის გატარების შესახებ” 1992 წლის 13 მარტს მოსკოვში დადებული შეთანხმების საფუძველზე საქართველოს მიერ ნაკისრი ვალდებულებით შეთანხმების მონაწილე ქვეყნების ტერიტორიაზე გამოსაყენებლად განსაზღვრული სტანდარტი; </w:t>
      </w:r>
    </w:p>
    <w:p>
      <w:pPr>
        <w:pStyle w:val="Abzacixml"/>
        <w:rPr/>
      </w:pPr>
      <w:r>
        <w:rPr/>
        <w:t>ი) სანიტარიულ-ჰიგიენური ნორმები და წესები – „საქართველოში 1992 წლამდე მოქმედი სანიტარიულ-ჰიგიენური წესების, ნორმებისა და ჰიგიენური ნორმატივების დროებით ძალაში დატოვების შესახებ” საქართველოს ჯანმრთელობის</w:t>
      </w:r>
      <w:r>
        <w:rPr>
          <w:lang w:val="ka-GE"/>
        </w:rPr>
        <w:t xml:space="preserve"> დაცვის </w:t>
      </w:r>
      <w:r>
        <w:rPr/>
        <w:t xml:space="preserve">მინისტრის 1998 წლის 30 იანვრის №44/ო ბრძანებით საქართველოს ტერიტორიაზე გამოსაყენებლად განსაზღვრული სანიტარიულ-ჰიგიენური წესები, ნორმები და ჰიგიენური ნორმატივები; </w:t>
      </w:r>
    </w:p>
    <w:p>
      <w:pPr>
        <w:pStyle w:val="Abzacixml"/>
        <w:rPr/>
      </w:pPr>
      <w:r>
        <w:rPr/>
        <w:t>კ) ეკონომიკური საქმიანობის სახეობების ეროვნული კლასიფიკატორი – საქსტანდარტის 1997 წლის 13 იანვრის №2 ბრძანებით დამტკიცებული „ეროვნული კლასიფიკატორი სეპ (NACE) 001-97 – ეკონომიკური საქმიანობის სახეობები”;</w:t>
      </w:r>
    </w:p>
    <w:p>
      <w:pPr>
        <w:pStyle w:val="Abzacixml"/>
        <w:rPr/>
      </w:pPr>
      <w:r>
        <w:rPr/>
        <w:t>ლ) ფიზიკური ან/და იურიდიული პირი – კერძო სამართლის ფიზიკური ან/და იურიდიული პირი;</w:t>
      </w:r>
    </w:p>
    <w:p>
      <w:pPr>
        <w:pStyle w:val="Abzacixml"/>
        <w:rPr/>
      </w:pPr>
      <w:r>
        <w:rPr/>
        <w:t>მ) სახელმწიფო ორგანო ან/და სახელმწიფო იურიდიული პირი – სახელმწიფო ორგანო, საჯარო სამართლის იურიდიული პირი (საჯაროსამართლებრივი კორპორაცია, საჯაროსამართლებრივი დაწესებულება), რომლის შექმნის, ორგანიზაციისა და საქმიანობის წესი განისაზღვრება კანონით;</w:t>
      </w:r>
    </w:p>
    <w:p>
      <w:pPr>
        <w:pStyle w:val="Abzacixml"/>
        <w:rPr>
          <w:lang w:val="ka-GE"/>
        </w:rPr>
      </w:pPr>
      <w:r>
        <w:rPr/>
        <w:t xml:space="preserve">ნ) </w:t>
      </w:r>
      <w:r>
        <w:rPr>
          <w:lang w:val="ka-G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5. „გარემოს დაცვის შესახებ” საქართველოს კანონით დადგენილი გარემოს </w:t>
      </w:r>
      <w:r>
        <w:rPr>
          <w:lang w:val="en-US"/>
        </w:rPr>
        <w:t>დ</w:t>
      </w:r>
      <w:r>
        <w:rPr/>
        <w:t>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ს გამოყენება ატმოსფერული ჰაერის დაცვის სფეროში</w:t>
      </w:r>
    </w:p>
    <w:p>
      <w:pPr>
        <w:pStyle w:val="Abzacixml"/>
        <w:rPr/>
      </w:pPr>
      <w:r>
        <w:rPr/>
        <w:t xml:space="preserve">ატმოსფერულ ჰაერზე პოტენციურად მავნე ზეგავლენის მქონე საქმიანობის დაგეგმვისა და განხორციელების დროს ფიზიკური და იურიდიული პირები, სახელმწიფო ორგანოები და აღმასრულებელი ხელისუფლების დაწესებულებები ვალდებულნი არიან იხელმძღვანელონ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w:t>
      </w:r>
    </w:p>
    <w:p>
      <w:pPr>
        <w:pStyle w:val="Tavixml"/>
        <w:rPr/>
      </w:pPr>
      <w:r>
        <w:rPr/>
        <w:t>თავი II</w:t>
      </w:r>
    </w:p>
    <w:p>
      <w:pPr>
        <w:pStyle w:val="Tavisataurixml"/>
        <w:rPr/>
      </w:pPr>
      <w:r>
        <w:rPr/>
        <w:t>ფიზიკურ და იურიდიულ პირთა უფლებები და ვალდებულებები ატმოსფერული  ჰაერის დაცვის სფეროში</w:t>
      </w:r>
    </w:p>
    <w:p>
      <w:pPr>
        <w:pStyle w:val="Muxlixml"/>
        <w:tabs>
          <w:tab w:val="left" w:pos="283" w:leader="none"/>
        </w:tabs>
        <w:rPr/>
      </w:pPr>
      <w:r>
        <w:rPr/>
        <w:tab/>
        <w:t>მუხლი 6. ფიზიკურ და იურიდიულ პირთა უფლებები ატმოსფერული ჰაერის დაცვის სფეროში</w:t>
      </w:r>
    </w:p>
    <w:p>
      <w:pPr>
        <w:pStyle w:val="Abzacixml"/>
        <w:rPr/>
      </w:pPr>
      <w:r>
        <w:rPr/>
        <w:t>1. ფიზიკურ და იურიდიულ პირებს უფლება აქვთ:</w:t>
      </w:r>
    </w:p>
    <w:p>
      <w:pPr>
        <w:pStyle w:val="Abzacixml"/>
        <w:rPr/>
      </w:pPr>
      <w:r>
        <w:rPr/>
        <w:t>ა) ამ კანონის მე-20 მუხლის მე-6 პუნქტით განსაზღვრული აღმასრულებელი ხელისუფლების დაწესებულებიდან მიიღონ სრული, ობიექტური და დროული ინფორმაცია ატმოსფერული ჰაერის მდგომარეობის ხარისხობრივი მაჩვენებლების შესახებ;</w:t>
      </w:r>
    </w:p>
    <w:p>
      <w:pPr>
        <w:pStyle w:val="Abzacixml"/>
        <w:rPr/>
      </w:pPr>
      <w:r>
        <w:rPr/>
        <w:t>ბ) აღმასრულებელი ხელისუფლებისა და ადგილობრივი თვითმმართველობისა და მმართველობის ორგანოებში შეიტანონ წინადადებები ატმოსფერული ჰაერის დაცვის გაუმჯობესების თაობაზე;</w:t>
      </w:r>
    </w:p>
    <w:p>
      <w:pPr>
        <w:pStyle w:val="Abzacixml"/>
        <w:rPr/>
      </w:pPr>
      <w:r>
        <w:rPr/>
        <w:t>გ) ხელი შეუწყონ ატმოსფერული ჰაერის დაცვის სფეროში სახელმწიფო და ადგილობრივი პროგრამების განხორციელებას;</w:t>
      </w:r>
    </w:p>
    <w:p>
      <w:pPr>
        <w:pStyle w:val="Abzacixml"/>
        <w:rPr/>
      </w:pPr>
      <w:r>
        <w:rPr/>
        <w:t>დ) მონაწილეობა მიიღონ ატმოსფერული ჰაერის დაცვის სფეროში მნიშვნელოვან გადაწყვეტილებათა განხილვასა და მიღებაში;</w:t>
      </w:r>
    </w:p>
    <w:p>
      <w:pPr>
        <w:pStyle w:val="Abzacixml"/>
        <w:rPr/>
      </w:pPr>
      <w:r>
        <w:rPr/>
        <w:t>ე) მიიღონ ანაზღაურება მათთვის მიყენებული ზიანისათვის, რომელიც გამოიწვია ატმოსფერული ჰაერის დაცვის კანონმდებლობის მოთხოვ</w:t>
        <w:softHyphen/>
        <w:t>ნათა შეუსრულებლობამ;</w:t>
      </w:r>
    </w:p>
    <w:p>
      <w:pPr>
        <w:pStyle w:val="Abzacixml"/>
        <w:rPr/>
      </w:pPr>
      <w:r>
        <w:rPr/>
        <w:t>ვ) სასამართლო წესით მოითხოვონ ატმოსფერული ჰაერის დამაბინძურებელი ობიექტების განთავსების, დაპროექტების, მშე</w:t>
        <w:softHyphen/>
        <w:t>ნებ</w:t>
        <w:softHyphen/>
        <w:t>ლო</w:t>
        <w:softHyphen/>
        <w:t>ბის, რე</w:t>
        <w:softHyphen/>
        <w:t>კონ</w:t>
        <w:softHyphen/>
        <w:t>სტრუქციისა და ექსპლუატაციის შესახებ გადაწყვეტილებათა შეცვლა;</w:t>
      </w:r>
    </w:p>
    <w:p>
      <w:pPr>
        <w:pStyle w:val="Abzacixml"/>
        <w:rPr/>
      </w:pPr>
      <w:r>
        <w:rPr/>
        <w:t>ზ) აღძრან სარჩელი იმ პირთა მიმართ, რომლებიც მათ მიერ მხილებულნი იქნებიან ამ კანონით დადგენილი სამართლებრივი ნორმების დარღვევაში.</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მ მუხლის პირველი პუნქტის „ზ” ქვეპუნქტით განსაზღვრული პირები შეიძლება იყვნენ როგორც ფიზიკური, ისე იურიდიული პირები, მიუხედავად მათი ორგანიზაციულ-სამართლებრივი ფორმისა.</w:t>
      </w:r>
    </w:p>
    <w:p>
      <w:pPr>
        <w:pStyle w:val="Muxlixml"/>
        <w:tabs>
          <w:tab w:val="left" w:pos="283" w:leader="none"/>
        </w:tabs>
        <w:rPr/>
      </w:pPr>
      <w:r>
        <w:rPr/>
        <w:tab/>
        <w:t>მუხლი 7. ფიზიკურ და იურიდიულ პირთა ვალდებულებები ატმოსფერული ჰაერის დაცვის სფეროში</w:t>
      </w:r>
    </w:p>
    <w:p>
      <w:pPr>
        <w:pStyle w:val="Abzacixml"/>
        <w:rPr/>
      </w:pPr>
      <w:r>
        <w:rPr/>
        <w:t>1. ფიზიკური და იურიდიული პირები ვალდებულნი არიან:</w:t>
      </w:r>
    </w:p>
    <w:p>
      <w:pPr>
        <w:pStyle w:val="Abzacixml"/>
        <w:rPr/>
      </w:pPr>
      <w:r>
        <w:rPr/>
        <w:t xml:space="preserve">ა) დაიცვან ამ კანონითა და საქართველოს კანონმდებლობით ატმოსფერული ჰაერის დაცვის სფეროში დადგენილი მოთხოვნები; </w:t>
      </w:r>
    </w:p>
    <w:p>
      <w:pPr>
        <w:pStyle w:val="Abzacixml"/>
        <w:rPr/>
      </w:pPr>
      <w:r>
        <w:rPr/>
        <w:t>ბ) მოსალოდნელი ან მომხდარი ტექნოგენური ავარიისა და სხვა ეკოლოგიური კატასტრო</w:t>
        <w:softHyphen/>
        <w:t>ფის შესახებ ინფორ</w:t>
        <w:softHyphen/>
        <w:t>მა</w:t>
        <w:softHyphen/>
        <w:t>ცი</w:t>
        <w:softHyphen/>
        <w:t>ის მიღებისას დროულად აცნობონ სათანადო კომპეტენტურ სახელმ</w:t>
        <w:softHyphen/>
        <w:t>წიფო ორგანოებს ან განაცხადონ საჯაროდ.</w:t>
      </w:r>
    </w:p>
    <w:p>
      <w:pPr>
        <w:pStyle w:val="Abzacixml"/>
        <w:rPr/>
      </w:pPr>
      <w:r>
        <w:rPr/>
        <w:t>2. უცხო ქვეყნის მოქალაქეებზე და მოქალაქეობის არმქონე ფიზიკურ და იურიდიულ პირებზე, რომლებიც იმყოფებიან საქართველოს ტერიტორია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Abzacixml"/>
        <w:rPr/>
      </w:pPr>
      <w:r>
        <w:rPr/>
        <w:t>3. აღმასრულებელი ხელისუფლების დაწესებულებებზე, სახელმწიფო ორგანოებზე, ადგილობრივი თვითმმართველობისა და მმართველობის ორგანოებზე და საჯარო სამართლის იურიდიულ პირებზე ვრცელდება ამ მუხლის პირველი პუნქტით გათვალისწინებული ნორმები, თუ კანონით სხვა რამ არ არის დადგენილი.</w:t>
      </w:r>
    </w:p>
    <w:p>
      <w:pPr>
        <w:pStyle w:val="Tavixml"/>
        <w:rPr/>
      </w:pPr>
      <w:r>
        <w:rPr/>
        <w:t>თავი III</w:t>
      </w:r>
    </w:p>
    <w:p>
      <w:pPr>
        <w:pStyle w:val="Tavisataurixml"/>
        <w:rPr/>
      </w:pPr>
      <w:r>
        <w:rPr/>
        <w:t>კომპეტენციათა გამიჯვნა ატმოსფერული ჰაერის დაცვის სფეროში</w:t>
      </w:r>
    </w:p>
    <w:p>
      <w:pPr>
        <w:pStyle w:val="Muxlixml"/>
        <w:tabs>
          <w:tab w:val="left" w:pos="283" w:leader="none"/>
        </w:tabs>
        <w:rPr/>
      </w:pPr>
      <w:r>
        <w:rPr/>
        <w:tab/>
        <w:t xml:space="preserve">მუხლი 8. საქართველოს სახელმწიფო ხელისუფლების უმაღლეს ორგანოთა კომპეტენცია ატმოსფერული ჰაერის დაცვის სფეროში </w:t>
      </w:r>
    </w:p>
    <w:p>
      <w:pPr>
        <w:pStyle w:val="Abzacixml"/>
        <w:rPr/>
      </w:pPr>
      <w:r>
        <w:rPr>
          <w:lang w:val="ka-GE"/>
        </w:rPr>
        <w:t>1. ატმოსფერული ჰაერის დაცვის სფეროში საქართველოს სახელმწიფო ხელისუფლების უმაღლეს ორგანოთა კომპეტენციას განეკუთვნება:</w:t>
      </w:r>
    </w:p>
    <w:p>
      <w:pPr>
        <w:pStyle w:val="Abzacixml"/>
        <w:rPr>
          <w:lang w:val="ka-GE"/>
        </w:rPr>
      </w:pPr>
      <w:r>
        <w:rPr>
          <w:lang w:val="ka-GE"/>
        </w:rPr>
        <w:t>ა) გარემოს მონიტორინგის (გარემოს მდგომარეობაზე დაკვირვების სისტემის) ორგანიზება;</w:t>
      </w:r>
    </w:p>
    <w:p>
      <w:pPr>
        <w:pStyle w:val="Abzacixml"/>
        <w:rPr>
          <w:lang w:val="ka-GE"/>
        </w:rPr>
      </w:pPr>
      <w:r>
        <w:rPr>
          <w:lang w:val="ka-GE"/>
        </w:rPr>
        <w:t xml:space="preserve">ბ) ერთიანი სახელმწიფო პოლიტიკისა და სტრატეგიის შემუშავება და განხორციელება; </w:t>
      </w:r>
    </w:p>
    <w:p>
      <w:pPr>
        <w:pStyle w:val="Abzacixml"/>
        <w:rPr>
          <w:lang w:val="ka-GE"/>
        </w:rPr>
      </w:pPr>
      <w:r>
        <w:rPr>
          <w:lang w:val="ka-GE"/>
        </w:rPr>
        <w:t>გ) გარემოს დაბინძურების ინტეგრირებული კონტროლის სისტემის ორგანიზება;</w:t>
      </w:r>
    </w:p>
    <w:p>
      <w:pPr>
        <w:pStyle w:val="Abzacixml"/>
        <w:rPr>
          <w:lang w:val="ka-GE"/>
        </w:rPr>
      </w:pPr>
      <w:r>
        <w:rPr>
          <w:lang w:val="ka-GE"/>
        </w:rPr>
        <w:t xml:space="preserve">დ)(ამოღებულია); </w:t>
      </w:r>
    </w:p>
    <w:p>
      <w:pPr>
        <w:pStyle w:val="Abzacixml"/>
        <w:rPr>
          <w:lang w:val="ka-GE"/>
        </w:rPr>
      </w:pPr>
      <w:r>
        <w:rPr>
          <w:lang w:val="ka-GE"/>
        </w:rPr>
        <w:t xml:space="preserve">ე) საქართველოს კანონმდებლობით დადგენილი სხვა ფუნქციების შესრულება. </w:t>
      </w:r>
    </w:p>
    <w:p>
      <w:pPr>
        <w:pStyle w:val="Abzacixml"/>
        <w:rPr>
          <w:lang w:val="ka-GE"/>
        </w:rPr>
      </w:pPr>
      <w:r>
        <w:rPr/>
        <w:t>2. საქართველოს სახელმწიფო ხელისუფლების უმაღლეს ორგანოთა კომპეტენცია ატმოსფერული ჰაერის დაცვის სფეროში განისაზღვრება საქართველოს კონსტიტუციით, „გარემოს დაცვის შესახებ“, „ჯანმრთელობის დაცვის შესახებ“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ებით, ამ კანონითა და სხვა საკანონმდებლო და კანონქვემდებარე ნორმატიული აქტებით.</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9. 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w:t>
      </w:r>
    </w:p>
    <w:p>
      <w:pPr>
        <w:pStyle w:val="Abzacixml"/>
        <w:rPr/>
      </w:pPr>
      <w:r>
        <w:rPr>
          <w:lang w:val="ka-GE"/>
        </w:rPr>
        <w:t>აფხაზეთისა და აჭარის ავტონომიური რესპუბლიკების ხელისუფლების ორგანოთა კომპეტენცია ატმოსფერული ჰაერის დაცვის სფეროში განისაზღვრება ამ კანონითა და საქართველოს კანონმდებლობით.</w:t>
      </w:r>
    </w:p>
    <w:p>
      <w:pPr>
        <w:pStyle w:val="Muxlixml"/>
        <w:tabs>
          <w:tab w:val="left" w:pos="283" w:leader="none"/>
        </w:tabs>
        <w:rPr/>
      </w:pPr>
      <w:r>
        <w:rPr/>
        <w:tab/>
        <w:t xml:space="preserve">მუხლი 10.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w:t>
      </w:r>
    </w:p>
    <w:p>
      <w:pPr>
        <w:pStyle w:val="Abzacixml"/>
        <w:rPr/>
      </w:pPr>
      <w:r>
        <w:rPr>
          <w:lang w:val="ka-GE"/>
        </w:rPr>
        <w:t>1. საქართველოს ადგილობრივი თვითმმართველობისა და მმართველობის ორგანოთა კომპეტენცია ატმოსფერული ჰაერის დაცვის სფეროში განისაზღვრება საქართველოს კონსტიტუციით, „ადგილობრივი თვითმმართველობისა და მმართველობის შესახებ” საქართველოს ორგანული კანონით, „საქართველოს დედაქალაქის – თბილისის შესახებ” საქართველოს კანონით, ამ კანონითა და სხვა საკანონმდებლო და კანონქვემდებარე ნორმატიული აქტებით.</w:t>
      </w:r>
    </w:p>
    <w:p>
      <w:pPr>
        <w:pStyle w:val="Abzacixml"/>
        <w:rPr/>
      </w:pPr>
      <w:r>
        <w:rPr>
          <w:lang w:val="ka-GE"/>
        </w:rPr>
        <w:t xml:space="preserve">2. საქართველოს ადგილობრივი თვითმმართველობისა და მმართველობის ორგანოთა მიერ ატმოსფერული ჰაერის დაცვის სფეროში ამ კანონით დადგენილი ფუნქციების განხორციელება არ წარმოადგენს სახელმწიფო ორგანოების მიერ „ადგილობრივი თვითმმართველობისა და მმართველობის შესახებ” საქართველოს ორგანული კანონით განსაზღვრული ფუნქციების გადაცემას ადგილობრივი თვითმმართველობისა და მმართველობის ორგანოებისათვის. </w:t>
      </w:r>
    </w:p>
    <w:p>
      <w:pPr>
        <w:pStyle w:val="Karixml"/>
        <w:rPr/>
      </w:pPr>
      <w:r>
        <w:rPr/>
        <w:t>კარი II</w:t>
      </w:r>
    </w:p>
    <w:p>
      <w:pPr>
        <w:pStyle w:val="Karisataurixml"/>
        <w:rPr>
          <w:lang w:val="ka-GE"/>
        </w:rPr>
      </w:pPr>
      <w:r>
        <w:rPr>
          <w:lang w:val="ka-GE"/>
        </w:rPr>
        <w:t>ძირითადი ნაწილი</w:t>
      </w:r>
    </w:p>
    <w:p>
      <w:pPr>
        <w:pStyle w:val="Tavixml"/>
        <w:rPr>
          <w:lang w:val="ka-GE"/>
        </w:rPr>
      </w:pPr>
      <w:r>
        <w:rPr>
          <w:lang w:val="ka-GE"/>
        </w:rPr>
        <w:t>თავი IV</w:t>
      </w:r>
    </w:p>
    <w:p>
      <w:pPr>
        <w:pStyle w:val="Tavisataurixml"/>
        <w:rPr>
          <w:lang w:val="ka-GE"/>
        </w:rPr>
      </w:pPr>
      <w:r>
        <w:rPr>
          <w:lang w:val="ka-GE"/>
        </w:rPr>
        <w:t xml:space="preserve">ატმოსფერულ ჰაერზე მავნე ანთროპოგენური ზემოქმედება </w:t>
      </w:r>
    </w:p>
    <w:p>
      <w:pPr>
        <w:pStyle w:val="Muxlixml"/>
        <w:tabs>
          <w:tab w:val="left" w:pos="283" w:leader="none"/>
        </w:tabs>
        <w:rPr/>
      </w:pPr>
      <w:r>
        <w:rPr/>
        <w:tab/>
        <w:t xml:space="preserve">მუხლი 11. ატმოსფერულ ჰაერზე მავნე ანთროპოგენური ზემოქმედების სახეები </w:t>
      </w:r>
    </w:p>
    <w:p>
      <w:pPr>
        <w:pStyle w:val="Abzacixml"/>
        <w:rPr>
          <w:lang w:val="ka-GE"/>
        </w:rPr>
      </w:pPr>
      <w:r>
        <w:rPr>
          <w:lang w:val="ka-GE"/>
        </w:rPr>
        <w:t>1. ატმოსფერულ ჰაერზე მავნე ანთროპოგენური ზემოქმედება არის ატმოსფერულ ჰაერზე ადამიანის საქმიანობით გამოწვეული ნებისმიერი ზემოქმედებ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2. ატმოსფერულ ჰაერზე მავნე ანთროპოგენური ზემოქმედების სახეებია:</w:t>
      </w:r>
    </w:p>
    <w:p>
      <w:pPr>
        <w:pStyle w:val="Abzacixml"/>
        <w:rPr>
          <w:lang w:val="ka-GE"/>
        </w:rPr>
      </w:pPr>
      <w:r>
        <w:rPr>
          <w:lang w:val="ka-GE"/>
        </w:rPr>
        <w:t>ა) ატმოსფერული ჰაერის მავნე ნივთიერებებით დაბინძურება;</w:t>
      </w:r>
    </w:p>
    <w:p>
      <w:pPr>
        <w:pStyle w:val="Abzacixml"/>
        <w:rPr>
          <w:lang w:val="ka-GE"/>
        </w:rPr>
      </w:pPr>
      <w:r>
        <w:rPr>
          <w:lang w:val="ka-GE"/>
        </w:rPr>
        <w:t>ბ) ატმოსფერულ ჰაერზე რადიაციული ზემოქმედება;</w:t>
      </w:r>
    </w:p>
    <w:p>
      <w:pPr>
        <w:pStyle w:val="Abzacixml"/>
        <w:rPr>
          <w:lang w:val="ka-GE"/>
        </w:rPr>
      </w:pPr>
      <w:r>
        <w:rPr>
          <w:lang w:val="ka-GE"/>
        </w:rPr>
        <w:t>გ)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w:t>
      </w:r>
    </w:p>
    <w:p>
      <w:pPr>
        <w:pStyle w:val="Abzacixml"/>
        <w:rPr>
          <w:lang w:val="ka-GE"/>
        </w:rPr>
      </w:pPr>
      <w:r>
        <w:rPr>
          <w:lang w:val="ka-GE"/>
        </w:rPr>
        <w:t>დ)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Muxlixml"/>
        <w:tabs>
          <w:tab w:val="left" w:pos="283" w:leader="none"/>
        </w:tabs>
        <w:rPr/>
      </w:pPr>
      <w:r>
        <w:rPr/>
        <w:tab/>
        <w:t>მუხლი 12. ატმოსფერული ჰაერის მავნე ნივთიერებებით დაბინძურება</w:t>
      </w:r>
    </w:p>
    <w:p>
      <w:pPr>
        <w:pStyle w:val="Abzacixml"/>
        <w:rPr>
          <w:lang w:val="ka-GE"/>
        </w:rPr>
      </w:pPr>
      <w:r>
        <w:rPr>
          <w:lang w:val="ka-GE"/>
        </w:rPr>
        <w:t>1. ატმოსფერული ჰაერის მავნე ნივთიერებებით დაბინძურება არის ადამიანის საქმიანობის შედეგად ატმოსფერულ ჰაერში ნებისმიერი ნივთიერების გაფრქვევა (ემისია), რომელიც ახდენს ან რომელმაც შეიძლება მოახდინოს უარყოფითი ზეგავლენა ადამიანის ჯანმრთელობასა და ბუნებრივ გარემოზე.</w:t>
      </w:r>
    </w:p>
    <w:p>
      <w:pPr>
        <w:pStyle w:val="Abzacixml"/>
        <w:rPr>
          <w:lang w:val="ka-GE"/>
        </w:rPr>
      </w:pPr>
      <w:r>
        <w:rPr>
          <w:lang w:val="ka-GE"/>
        </w:rPr>
        <w:t xml:space="preserve">2. ატმოსფერული ჰაერის მავნე ნივთიერებებით დაბინძურებისაგან დაცვის სამართლებრივი რეჟიმი განისაზღვრება ამ კანონითა და საქართველოს კანონმდებლობით. </w:t>
      </w:r>
    </w:p>
    <w:p>
      <w:pPr>
        <w:pStyle w:val="Muxlixml"/>
        <w:tabs>
          <w:tab w:val="left" w:pos="283" w:leader="none"/>
        </w:tabs>
        <w:rPr/>
      </w:pPr>
      <w:r>
        <w:rPr/>
        <w:tab/>
        <w:t>მუხლი 13. ატმოსფერულ ჰაერზე რადიაციული ზემოქმედება</w:t>
      </w:r>
    </w:p>
    <w:p>
      <w:pPr>
        <w:pStyle w:val="Abzacixml"/>
        <w:rPr/>
      </w:pPr>
      <w:r>
        <w:rPr>
          <w:lang w:val="ka-GE"/>
        </w:rPr>
        <w:t>1. ატმოსფერული ჰაერის რადიაციული ზემოქმედებისაგან დაცვის მიზნით წესდება რადიაციულ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რადიაციული ზემოქმედებისაგან დაცვის სამართლებრივი რეჟიმი განისაზღვრება „ბირთვული და რადიაციული უსაფრთხოების შესახებ” საქართველოს კანონით.</w:t>
      </w:r>
    </w:p>
    <w:p>
      <w:pPr>
        <w:pStyle w:val="Muxlixml"/>
        <w:tabs>
          <w:tab w:val="left" w:pos="283" w:leader="none"/>
        </w:tabs>
        <w:rPr/>
      </w:pPr>
      <w:r>
        <w:rPr/>
        <w:tab/>
        <w:t xml:space="preserve">მუხლი 14.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ა </w:t>
      </w:r>
    </w:p>
    <w:p>
      <w:pPr>
        <w:pStyle w:val="Abzacixml"/>
        <w:rPr>
          <w:lang w:val="ka-GE"/>
        </w:rPr>
      </w:pPr>
      <w:r>
        <w:rPr>
          <w:lang w:val="ka-GE"/>
        </w:rPr>
        <w:t>1. ატმოსფერული ჰაერის მიკროორგანიზმებითა და მიკრობული წარმოშობის ბიოლოგიურად აქტიური ნივთიერებებით დაბინძურებისაგან დაცვის მიზნით წესდება მიკროორგანიზმებით გარემოს დაბინძურების ზღვრულად დასაშვები ნორმები და მიკროორგანიზმებით გარემოს დაბინძურების დროებით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lang w:val="ka-GE"/>
        </w:rPr>
      </w:pPr>
      <w:r>
        <w:rPr/>
        <w:t>2. ატმოსფერული ჰაერის მიკროორგანიზმებით დაბინძურებისაგან დაცვის სამართლებრივი რეჟიმი განისაზღვრ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თ, რომელსაც საქართველოს შრომის, ჯანმრთელობისა და სოციალური დაცვის სამინისტროს წარდგინებით ამტკიცებს საქართველოს პრეზიდენტი.</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15. ატმოსფერულ ჰაერზე ხმაურის, ვიბრაციის, ელექტრომაგნიტური ველებისა და სხვა სახის ფიზიკური ზემოქმედება</w:t>
      </w:r>
    </w:p>
    <w:p>
      <w:pPr>
        <w:pStyle w:val="Abzacixml"/>
        <w:rPr/>
      </w:pPr>
      <w:r>
        <w:rPr>
          <w:lang w:val="ka-GE"/>
        </w:rPr>
        <w:t>1.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მიზნით წესდება ხმაურის, ვიბრაციის, ელექტრომაგნიტური ველებისა და სხვაგვარი ფიზიკური ზემოქმედების ზღვრულად დასაშვები ნორმები, რომელთა განსაზღვრის პერიოდულობა დგინდება „გარემოს დაცვის შესახებ” საქართველოს კანონით.</w:t>
      </w:r>
    </w:p>
    <w:p>
      <w:pPr>
        <w:pStyle w:val="Abzacixml"/>
        <w:rPr/>
      </w:pPr>
      <w:r>
        <w:rPr>
          <w:lang w:val="ka-GE"/>
        </w:rPr>
        <w:t>2.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სამართლებრივი რეჟიმი განისაზღვრება „ხმაურისა და ვიბრაციის მავნე ზემოქმედებისაგან ატმოსფერული ჰაერის დაცვის შესახებ” და „ელექტრომაგნიტური ველებისა და სხვა სახის ფიზიკური ზემოქმედებისაგან ატმოსფერული ჰაერის დაცვის შესახებ” საქართველოს კანონებით.</w:t>
      </w:r>
    </w:p>
    <w:p>
      <w:pPr>
        <w:pStyle w:val="Abzacixml"/>
        <w:rPr>
          <w:lang w:val="ka-GE"/>
        </w:rPr>
      </w:pPr>
      <w:r>
        <w:rPr>
          <w:lang w:val="ka-GE"/>
        </w:rPr>
        <w:t xml:space="preserve">3. ამ მუხლის მე-2 პუნქტით განსაზღვრული ნორმატიული აქტების ამოქმედებამდე ატმოსფერული ჰაერის ხმაურის, ვიბრაციის, ელექტრომაგნიტური ველებისა და სხვა სახის ფიზიკური ზემოქმედებისაგან დაცვის რეგულირება ხორციელდება „გარემოს დაცვის შესახებ” საქართველოს კანონით დადგენილი გარემოს დაცვისა და „ჯანმრთელობის დაცვის შესახებ” საქართველოს კანონით დადგენილი ადამიანის ჯანმრთელობისათვის უსაფრთხო გარემოს უზრუნველყოფის ძირითადი პრინციპებით, სახელმწიფო სტანდარტებით, სანიტარიულ-ჰიგიენური ნორმებითა და წესებით და ამავე სფეროში მოქმედი კანონმდებლობით დადგენილი ნორმების საფუძველზე. </w:t>
      </w:r>
    </w:p>
    <w:p>
      <w:pPr>
        <w:pStyle w:val="Tavixml"/>
        <w:rPr>
          <w:lang w:val="ka-GE"/>
        </w:rPr>
      </w:pPr>
      <w:r>
        <w:rPr>
          <w:lang w:val="ka-GE"/>
        </w:rPr>
        <w:t>თავი V</w:t>
      </w:r>
    </w:p>
    <w:p>
      <w:pPr>
        <w:pStyle w:val="Tavisataurixml"/>
        <w:rPr>
          <w:lang w:val="ka-GE"/>
        </w:rPr>
      </w:pPr>
      <w:r>
        <w:rPr>
          <w:lang w:val="ka-GE"/>
        </w:rPr>
        <w:t xml:space="preserve">ატმოსფერული ჰაერის მავნე ნივთიერებებით დაბინძურებისაგან დაცვის სისტემა </w:t>
      </w:r>
    </w:p>
    <w:p>
      <w:pPr>
        <w:pStyle w:val="Muxlixml"/>
        <w:tabs>
          <w:tab w:val="left" w:pos="283" w:leader="none"/>
        </w:tabs>
        <w:rPr/>
      </w:pPr>
      <w:r>
        <w:rPr/>
        <w:tab/>
        <w:t xml:space="preserve">მუხლი 16. ატმოსფერული ჰაერის მავნე ნივთიერებებით დაბინძურებისაგან დაცვის სისტემა </w:t>
      </w:r>
    </w:p>
    <w:p>
      <w:pPr>
        <w:pStyle w:val="Abzacixml"/>
        <w:rPr>
          <w:lang w:val="ka-GE"/>
        </w:rPr>
      </w:pPr>
      <w:r>
        <w:rPr>
          <w:lang w:val="ka-GE"/>
        </w:rPr>
        <w:t>1. ატმოსფერული ჰაერის ადამიანის ჯანმრთელობისა და ბუნებრივი გარემოსათვის უსაფრთხო მდგომარეობის მიღწევის, შენარჩუნებისა და გაუმჯობესების მიზნით სახელმწიფო უზრუნველყოფს ადმინისტრაციულ, სამეურნეო, ტექნოლოგიურ, პოლიტიკურ-სამართლებრივ და საზოგადოებრივ ღონისძიებათა განხორციელებას, რომელთა ერთობლიობა შეადგენს ატმოსფერული ჰაერის მავნე ნივთიერებებით დაბინძურებისაგან დაცვის სისტემას.</w:t>
      </w:r>
    </w:p>
    <w:p>
      <w:pPr>
        <w:pStyle w:val="Abzacixml"/>
        <w:rPr>
          <w:lang w:val="ka-GE"/>
        </w:rPr>
      </w:pPr>
      <w:r>
        <w:rPr>
          <w:lang w:val="ka-GE"/>
        </w:rPr>
        <w:t>2. ატმოსფერული ჰაერის მავნე ნივთიერებებით დაბინძურებისაგან დაცვის სისტემის ფუნქციონირების აუცილებელი პირობებია:</w:t>
      </w:r>
    </w:p>
    <w:p>
      <w:pPr>
        <w:pStyle w:val="Abzacixml"/>
        <w:rPr>
          <w:lang w:val="ka-GE"/>
        </w:rPr>
      </w:pPr>
      <w:r>
        <w:rPr>
          <w:lang w:val="ka-GE"/>
        </w:rPr>
        <w:t>ა) ატმოსფერულ ჰაერში მავნე ნივთიერებათა კონცენტრაციის ზღვრულად დასაშვები ნორმების დადგენა;</w:t>
      </w:r>
    </w:p>
    <w:p>
      <w:pPr>
        <w:pStyle w:val="Abzacixml"/>
        <w:rPr>
          <w:lang w:val="ka-GE"/>
        </w:rPr>
      </w:pPr>
      <w:r>
        <w:rPr>
          <w:lang w:val="ka-GE"/>
        </w:rPr>
        <w:t>ბ) ატმოსფერული ჰაერის მონიტორინგის (ატმოსფერული ჰაერის მდგომარეობაზე დაკვირვების სისტემის) ორგანიზება;</w:t>
      </w:r>
    </w:p>
    <w:p>
      <w:pPr>
        <w:pStyle w:val="Abzacixml"/>
        <w:rPr>
          <w:lang w:val="ka-GE"/>
        </w:rPr>
      </w:pPr>
      <w:r>
        <w:rPr>
          <w:lang w:val="ka-GE"/>
        </w:rPr>
        <w:t>გ) 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17. გარემოს დაბინძურების ინტეგრირებული კონტროლის სისტემა</w:t>
      </w:r>
    </w:p>
    <w:p>
      <w:pPr>
        <w:pStyle w:val="Abzacixml"/>
        <w:rPr/>
      </w:pPr>
      <w:r>
        <w:rPr>
          <w:lang w:val="ka-GE"/>
        </w:rPr>
        <w:t xml:space="preserve">1. „გარემოს დაცვის შესახებ” საქართველოს კანონითა და ევროკავშირის კანონმდებლობით დადგენილი მოთხოვნების გათვალისწინებით ატმოსფერული ჰაერის დაცვის ღონისძიებები ხორციელდება გარემოს დაბინძურების ინტეგრირებული კონტროლის სისტემის ფარგლებში. </w:t>
      </w:r>
    </w:p>
    <w:p>
      <w:pPr>
        <w:pStyle w:val="Abzacixml"/>
        <w:rPr/>
      </w:pPr>
      <w:r>
        <w:rPr>
          <w:lang w:val="ka-GE"/>
        </w:rPr>
        <w:t xml:space="preserve">2. გარემოს დაბინძურების ინტეგრირებული კონტროლის სისტემის წარმოების წესი და საქართველოში მისი დანერგვის, მართვისა და განვითარების მიმართულებებთან დაკავშირებული მოთხოვნები განისაზღვრება „გარემოს დაბინძურების ინტეგრირებული კონტროლის სისტემის შესახებ” საქართველოს კანონით. </w:t>
      </w:r>
    </w:p>
    <w:p>
      <w:pPr>
        <w:pStyle w:val="Tavixml"/>
        <w:rPr>
          <w:lang w:val="ka-GE"/>
        </w:rPr>
      </w:pPr>
      <w:r>
        <w:rPr>
          <w:lang w:val="ka-GE"/>
        </w:rPr>
        <w:t>თავი VI</w:t>
      </w:r>
    </w:p>
    <w:p>
      <w:pPr>
        <w:pStyle w:val="Tavisataurixml"/>
        <w:rPr>
          <w:lang w:val="ka-GE"/>
        </w:rPr>
      </w:pPr>
      <w:r>
        <w:rPr>
          <w:lang w:val="ka-GE"/>
        </w:rPr>
        <w:t xml:space="preserve">ატმოსფერულ ჰაერში მავნე ნივთიერებათა კონცენტრაციის ზღვრულად დასაშვები ნორმები </w:t>
      </w:r>
    </w:p>
    <w:p>
      <w:pPr>
        <w:pStyle w:val="Muxlixml"/>
        <w:tabs>
          <w:tab w:val="left" w:pos="283" w:leader="none"/>
        </w:tabs>
        <w:rPr/>
      </w:pPr>
      <w:r>
        <w:rPr/>
        <w:tab/>
        <w:t xml:space="preserve">მუხლი 18. ატმოსფერულ ჰაერში მავნე ნივთიერებათა კონცენტრაციის ზღვრულად დასაშვები ნორმები </w:t>
      </w:r>
    </w:p>
    <w:p>
      <w:pPr>
        <w:pStyle w:val="Abzacixml"/>
        <w:rPr/>
      </w:pPr>
      <w:r>
        <w:rPr>
          <w:lang w:val="ka-GE"/>
        </w:rPr>
        <w:t>1. ატმოსფერულ ჰაერში მავნე ნივთიერებათა კონცენტრაციის ზღვრულად დასაშვები ნორმები წარმოადგენს გარემოს ეკოლოგიური წონასწორობის უზრუნველყოფის მიზნით „გარემოს დაცვის შესახებ” საქართველოს კანონით დადგენილი გარემოს მდგომარეობის ხარისხობრივი ნორმების ნაწილს.</w:t>
      </w:r>
    </w:p>
    <w:p>
      <w:pPr>
        <w:pStyle w:val="Abzacixml"/>
        <w:rPr>
          <w:lang w:val="ka-GE"/>
        </w:rPr>
      </w:pPr>
      <w:r>
        <w:rPr/>
        <w:t>2. „გარემოს დაცვის შესახებ“ საქართველოს კანონის შესაბამისად,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იმავე კანონის შესაბამისად,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გარემოს დაცვისა და ბუნებრივი რესურსების სამინისტროსთან შეთანხმებით.</w:t>
      </w:r>
    </w:p>
    <w:p>
      <w:pPr>
        <w:pStyle w:val="Abzacixml"/>
        <w:rPr>
          <w:lang w:val="ka-GE"/>
        </w:rPr>
      </w:pPr>
      <w:r>
        <w:rPr>
          <w:lang w:val="ka-GE"/>
        </w:rPr>
        <w:t xml:space="preserve">3. ატმოსფერულ ჰაერში მავნე ნივთიერებათა კონცენტრაციის ზღვრულად დასაშვები ნორმები დგინდება თითოეული მავნე ნივთიერებისათვის. ისინი განსაზღვრავენ დროის გასაშუალოებულ პერიოდში ატმოსფერულ ჰაერში მავნე ნივთიერებათა კონცენტრაციის მაქსიმალურ მნიშვნელობას, რომელიც პერიოდული ზემოქმედებისას არ ახდენს უარყოფით ზეგავლენას ადამიანის ჯანმრთელობასა და ბუნებრივ გარემოზე. </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19. ატმოსფერულ ჰაერში მავნე ნივთიერებათა კონცენტრაციის ზღვრულად დასაშვები ნორმების მნიშვნელობების დადგენა ევროკავშირის კანონმდებლობით განსაზღვრული წესით</w:t>
      </w:r>
    </w:p>
    <w:p>
      <w:pPr>
        <w:pStyle w:val="Abzacixml"/>
        <w:rPr/>
      </w:pPr>
      <w:r>
        <w:rPr>
          <w:lang w:val="ka-GE"/>
        </w:rPr>
        <w:t>1. ამ კანონის მიზნებისათვის, ევროკავშირის კანონმდებლობით დადგენილი სამართლებრივი მოთხოვნების გათვალისწინებით,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rPr>
      </w:pPr>
      <w:r>
        <w:rPr/>
        <w:t>2. ევროკავშირის კანონმდებლობით დადგენილი სამართლებრივი მოთხოვნების შესაბამისად დადგენილი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განისაზღვრება საქართველოს გარემოს დაცვისა და ბუნებრივი რესურსების მინისტრისა და საქართველოს შრომის, ჯანმრთელობისა და სოციალური დაცვის მინისტრის ერთობლივი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N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lang w:val="ka-GE"/>
        </w:rPr>
      </w:pPr>
      <w:r>
        <w:rPr>
          <w:lang w:val="ka-GE"/>
        </w:rPr>
        <w:t>თავი VII</w:t>
      </w:r>
    </w:p>
    <w:p>
      <w:pPr>
        <w:pStyle w:val="Tavisataurixml"/>
        <w:rPr>
          <w:lang w:val="ka-GE"/>
        </w:rPr>
      </w:pPr>
      <w:r>
        <w:rPr>
          <w:lang w:val="ka-GE"/>
        </w:rPr>
        <w:t>ატმოსფერული ჰაერის მონიტორინგის სისტემის ორგანიზება</w:t>
      </w:r>
    </w:p>
    <w:p>
      <w:pPr>
        <w:pStyle w:val="Muxlixml"/>
        <w:tabs>
          <w:tab w:val="left" w:pos="283" w:leader="none"/>
        </w:tabs>
        <w:rPr/>
      </w:pPr>
      <w:r>
        <w:rPr/>
        <w:tab/>
        <w:t>მუხლი 20. ატმოსფერული ჰაერის მონიტორინგის სისტემა</w:t>
      </w:r>
    </w:p>
    <w:p>
      <w:pPr>
        <w:pStyle w:val="Abzacixml"/>
        <w:rPr>
          <w:lang w:val="ka-GE"/>
        </w:rPr>
      </w:pPr>
      <w:r>
        <w:rPr/>
        <w:t>1. ატმოსფერული ჰაერის მონიტორინგი წარმოადგენს ატმოსფერული ჰაერის მდგომარეობაზე დაკვირვებით მიღებული ინფორმაციის შეგროვების, ანალიზისა და პროგნოზირების ერთობლიობას. ატმოსფერული ჰაერის მონიტორინგი არის გარემოს მდგომარეობაზე დაკვირვების (მონიტორინგის) სისტემის ნაწილი, რომლის ორგანიზების საერთო კოორდინაციას ახორციელებს საქართველოს გარემოს დაცვისა და ბუნებრივი რესურსების სამინისტრო. ატმოსფერული ჰაერის ფონურ მონიტორინგს მსოფლიო მეტეოროლოგიური ორგანიზაციის პროგრამების მოთხოვნათა ფარგლებში ახორციელებს საქართველოს გარემოს დაცვისა და ბუნებრივი რესურსების სამინისტრო საჯარო სამართლის იურიდიული პირის – მონიტორინგისა და პროგნოზირების ცენტრის (შემდგომში – ცენტრი) მეშვეობით.</w:t>
      </w:r>
    </w:p>
    <w:p>
      <w:pPr>
        <w:pStyle w:val="Abzacixml"/>
        <w:rPr/>
      </w:pPr>
      <w:r>
        <w:rPr>
          <w:lang w:val="ka-GE"/>
        </w:rPr>
        <w:t>2. გარემოს მდგომარეობაზე დაკვირვების (მონიტორინგის) სისტემის ფარგლებში ატმოსფერული ჰაერის მდგომარეობაზე დაკვირვების (მონიტორინგის) და მასში შემავალი დაკვირვების (მონიტორინგის) სხვა სახეობების წარმოების სამართლე</w:t>
        <w:softHyphen/>
        <w:t>ბრივი რეჟიმი განისაზღვრება „გარემოს მდგომარეობაზე დაკვირვების (მონიტორინგის) სისტემის შესახებ” საქართველოს კანონით.</w:t>
      </w:r>
    </w:p>
    <w:p>
      <w:pPr>
        <w:pStyle w:val="Abzacixml"/>
        <w:rPr/>
      </w:pPr>
      <w:r>
        <w:rPr/>
        <w:t xml:space="preserve">3. ატმოსფერული ჰაერის მავნე ნივთიერებებით დაბინძურების დონეების მიხედვით საქართველოს ტერიტორია იყოფა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ად. ატმოსფერული ჰაერის მავნე ნივთიერებებით დაბინძურების დონე განისაზღვრება ატმოსფერული ჰაერის მავნე ნივთიერებებით დაბინძურების ინდექსის საფუძველზე. </w:t>
      </w:r>
    </w:p>
    <w:p>
      <w:pPr>
        <w:pStyle w:val="Abzacixml"/>
        <w:rPr>
          <w:lang w:val="ka-GE"/>
        </w:rPr>
      </w:pPr>
      <w:r>
        <w:rPr/>
        <w:t>4.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ს და დაბინძურების ინდექსის გამოთვლის წესს ამტკიცებს საქართველოს გარემოს დაცვისა და ბუნებრივი რესურსების მინისტრი ბრძანებებით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 დ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r>
        <w:rPr>
          <w:lang w:val="ka-GE"/>
        </w:rPr>
        <w:t>.</w:t>
      </w:r>
    </w:p>
    <w:p>
      <w:pPr>
        <w:pStyle w:val="Abzacixml"/>
        <w:rPr>
          <w:lang w:val="ka-GE"/>
        </w:rPr>
      </w:pPr>
      <w:r>
        <w:rPr>
          <w:lang w:val="ka-GE"/>
        </w:rPr>
        <w:t>5. ატმოსფერული ჰაერის მონიტორინგის მონაცემების საფუძველზე ყოველწლიურად გამოითვლება ადმინისტრაციული რაიონებისა და დასახლებული პუნქტების ატმოსფერული ჰაერის მავნე ნივთიერებებით დაბინძურების ინდექსების სიდიდეები, რომელთა საფუძველზედაც წარმოებს ადმინისტრაციული რაიონებისა და დასახლებული პუნქტებისათვის განსაკუთრებით დაბინძურებული, მაღალი დაბინძურების, დაბინძურებული და დაბინძურების არმქონე რეგიონების კატეგორიის მინიჭება. იმ დასახლებული პუნქტების ჩამონათვალი, რომელთა ადმინისტრაციული საზღვრების ფარგლებში ატმოსფერული ჰაერის მავნე ნივთიერებებით დაბინძურების ინდექსების სიდიდეთა ყოველწლიურად გამოთვლა სავალდებულოა, განისაზღვრება საქართველოს პრეზიდენტის ბრძანებულებით „საქართველოს დასახლებული პუნქტების ჩამონათვალის დამტკიცების შესახებ, რომელთათვისაც ყოველწლიურად გამოითვლება ატმოსფერული ჰაერის მავნე ნივთიერებებით დაბინძურების ინდექსების სიდიდეები.</w:t>
      </w:r>
    </w:p>
    <w:p>
      <w:pPr>
        <w:pStyle w:val="Abzacixml"/>
        <w:rPr>
          <w:lang w:val="ka-GE"/>
        </w:rPr>
      </w:pPr>
      <w:r>
        <w:rPr/>
        <w:t>6. ცენტრი ყოველი წლის 1 მარტამდე ცენტრალურ პერიოდულ ბეჭდვით ორგანოში აქვეყნებს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დმი მიკუთვნებული თვითმმართველი ერთეულებისა და დასახლებული პუნქტების ჩამონათვალს და ამავე თვითმმართველი ერთეულებისა და დასახლებული პუნქტებისთვის გამოთვლილ ატმოსფერული ჰაერის მავნე ნივთიერებებით დაბინძურების ინდექსების სიდიდეებს.</w:t>
      </w:r>
    </w:p>
    <w:p>
      <w:pPr>
        <w:pStyle w:val="Abzacixml"/>
        <w:rPr>
          <w:lang w:val="ka-GE"/>
        </w:rPr>
      </w:pPr>
      <w:r>
        <w:rPr>
          <w:lang w:val="ka-GE"/>
        </w:rPr>
        <w:t>7.(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Abzacixml"/>
        <w:rPr/>
      </w:pPr>
      <w:r>
        <w:rPr>
          <w:rFonts w:eastAsia="Sylfaen"/>
          <w:i/>
          <w:sz w:val="20"/>
          <w:szCs w:val="20"/>
          <w:lang w:val="ka-GE"/>
        </w:rPr>
        <w:t xml:space="preserve"> </w:t>
      </w:r>
      <w:r>
        <w:rPr/>
        <w:tab/>
      </w:r>
      <w:r>
        <w:rPr>
          <w:b/>
        </w:rPr>
        <w:t>მუხლი 21.</w:t>
      </w:r>
      <w:r>
        <w:rPr/>
        <w:t xml:space="preserve"> </w:t>
      </w:r>
      <w:r>
        <w:rPr>
          <w:b/>
        </w:rPr>
        <w:t>ატმოსფერული ჰაერის მონიტორინგის ჩატარების ზოგიერთი ნორმის დადგენა ევროკავშირის კანონმდებლობით განსაზღვრული წესით</w:t>
      </w:r>
      <w:r>
        <w:rPr/>
        <w:t xml:space="preserve"> </w:t>
      </w:r>
    </w:p>
    <w:p>
      <w:pPr>
        <w:pStyle w:val="Abzacixml"/>
        <w:rPr/>
      </w:pPr>
      <w:r>
        <w:rPr>
          <w:lang w:val="ka-GE"/>
        </w:rPr>
        <w:t>1. ევროკავშირის კანონმდებლობით დადგენილი მოთხოვნების გათვალისწინებით,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დგინდება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96/62/EC დირექტივის შესაბამისად.</w:t>
      </w:r>
    </w:p>
    <w:p>
      <w:pPr>
        <w:pStyle w:val="Abzacixml"/>
        <w:rPr>
          <w:lang w:val="ka-GE"/>
        </w:rPr>
      </w:pPr>
      <w:r>
        <w:rPr/>
        <w:t>2. ევროკავშირის კანონმდებლობით დადგენილი მოთხოვნების შესაბამისად დადგენილ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განისაზღვრება საქართველოს გარემოს დაცვისა და ბუნებრივი რესურსების მინისტრის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N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r>
        <w:rPr>
          <w:lang w:val="ka-GE"/>
        </w:rPr>
        <w:t>.</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lang w:val="ka-GE"/>
        </w:rPr>
      </w:pPr>
      <w:r>
        <w:rPr>
          <w:lang w:val="ka-GE"/>
        </w:rPr>
        <w:t>თავი VIII</w:t>
      </w:r>
    </w:p>
    <w:p>
      <w:pPr>
        <w:pStyle w:val="Tavisataurixml"/>
        <w:rPr>
          <w:lang w:val="ka-GE"/>
        </w:rPr>
      </w:pPr>
      <w:r>
        <w:rPr>
          <w:lang w:val="ka-GE"/>
        </w:rPr>
        <w:t>ატმოსფერული ჰაერის მავნე ნივთიერებებით დაბინძურების რეგულირება</w:t>
      </w:r>
    </w:p>
    <w:p>
      <w:pPr>
        <w:pStyle w:val="Muxlixml"/>
        <w:tabs>
          <w:tab w:val="left" w:pos="283" w:leader="none"/>
        </w:tabs>
        <w:rPr/>
      </w:pPr>
      <w:r>
        <w:rPr/>
        <w:tab/>
        <w:t>მუხლი 22. ატმოსფერული ჰაერის მავნე ნივთიერებებით დაბინძურების რეგულირება</w:t>
      </w:r>
    </w:p>
    <w:p>
      <w:pPr>
        <w:pStyle w:val="Abzacixml"/>
        <w:rPr>
          <w:lang w:val="ka-GE"/>
        </w:rPr>
      </w:pPr>
      <w:r>
        <w:rPr>
          <w:lang w:val="ka-GE"/>
        </w:rPr>
        <w:t xml:space="preserve">ატმოსფერული ჰაერის მავნე ნივთიერებებით დაბინძურების რეგულირება მოიცავს დაბინძურების სახეებისა და დაბინძურების წყაროების კლასიფიცირებასა და აღრიცხვას, დაბინძურების სტაციონარული წყაროებიდან ატმოსფერულ ჰაერში მავნე ნივთიერებათა გაფრქვევების შეზღუდვას და ამ კანონით დადგენილ სხვა მოთხოვნებს, რომლებიც მიზნად ისახავს ატმოსფერული ჰაერის ადამიანის ჯანმრთელობისა და ბუნებრივი გარემოსათვის უსაფრთხო მდგომარეობის მიღწევას, შენარჩუნებასა და გაუმჯობესებას. </w:t>
      </w:r>
    </w:p>
    <w:p>
      <w:pPr>
        <w:pStyle w:val="Muxlixml"/>
        <w:tabs>
          <w:tab w:val="left" w:pos="283" w:leader="none"/>
        </w:tabs>
        <w:rPr/>
      </w:pPr>
      <w:r>
        <w:rPr/>
        <w:tab/>
        <w:t xml:space="preserve">მუხლი 23. ატმოსფერული ჰაერის მავნე ნივთიერებებით დაბინძურების სახეები </w:t>
      </w:r>
    </w:p>
    <w:p>
      <w:pPr>
        <w:pStyle w:val="Abzacixml"/>
        <w:rPr>
          <w:lang w:val="ka-GE"/>
        </w:rPr>
      </w:pPr>
      <w:r>
        <w:rPr>
          <w:lang w:val="ka-GE"/>
        </w:rPr>
        <w:t>ამ კანონის მიზნებისათვის, ატმოსფერული ჰაერის მავნე ნივთიერებებით დაბინძურების სახეებია:</w:t>
      </w:r>
    </w:p>
    <w:p>
      <w:pPr>
        <w:pStyle w:val="Abzacixml"/>
        <w:rPr>
          <w:lang w:val="ka-GE"/>
        </w:rPr>
      </w:pPr>
      <w:r>
        <w:rPr>
          <w:lang w:val="ka-GE"/>
        </w:rPr>
        <w:t xml:space="preserve">ა)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lang w:val="ka-GE"/>
        </w:rPr>
      </w:pPr>
      <w:r>
        <w:rPr>
          <w:lang w:val="ka-GE"/>
        </w:rPr>
        <w:t>ბ) ატმოსფერულ ჰაერში მავნე ნივთიერებათა გაფრქვევა დაბინძურების მობილური წყაროებიდან;</w:t>
      </w:r>
    </w:p>
    <w:p>
      <w:pPr>
        <w:pStyle w:val="Abzacixml"/>
        <w:rPr>
          <w:lang w:val="ka-GE"/>
        </w:rPr>
      </w:pPr>
      <w:r>
        <w:rPr>
          <w:lang w:val="ka-GE"/>
        </w:rPr>
        <w:t>გ) ატმოსფერულ ჰაერში მავნე ნივთიერებათა გაფრქვევა დაბინძურების დისპერსიული წყაროებიდან;</w:t>
      </w:r>
    </w:p>
    <w:p>
      <w:pPr>
        <w:pStyle w:val="Abzacixml"/>
        <w:rPr>
          <w:lang w:val="ka-GE"/>
        </w:rPr>
      </w:pPr>
      <w:r>
        <w:rPr>
          <w:lang w:val="ka-GE"/>
        </w:rPr>
        <w:t>დ) ატმოსფერულ ჰაერში მავნე ნივთიერებათა გაფრქვევა დაბინძურების მცირე მასშტაბის წყაროებიდან.</w:t>
      </w:r>
    </w:p>
    <w:p>
      <w:pPr>
        <w:pStyle w:val="Muxlixml"/>
        <w:tabs>
          <w:tab w:val="left" w:pos="283" w:leader="none"/>
        </w:tabs>
        <w:rPr/>
      </w:pPr>
      <w:r>
        <w:rPr/>
        <w:tab/>
        <w:t xml:space="preserve">მუხლი 24. ატმოსფერულ ჰაერში მავნე ნივთიერებათა გაფრქვევა დაბინძურების სტაციონარული წყაროებიდან </w:t>
      </w:r>
    </w:p>
    <w:p>
      <w:pPr>
        <w:pStyle w:val="Abzacixml"/>
        <w:rPr/>
      </w:pPr>
      <w:r>
        <w:rPr/>
        <w:t>1. ამ კანონის მიზნებისათვის, ატმოსფერულ ჰაერში მავნე ნივთიერებათა გაფრქვევა დაბინძურების სტაციონარული წყაროებიდან არის საქმიანობის განხორციელების შედეგად ატმოსფერულ ჰაერში მავნე ნივთიერებათა მოხვედრა ადგილზე უძრავად დამონტაჟებული სტაციონარული დაბინძურების წყაროდან ან ერთი ტექნოლოგიური ციკლით დაკავშირებულ სტაციონარულ წყაროთა ჯგუფიდან.</w:t>
      </w:r>
    </w:p>
    <w:p>
      <w:pPr>
        <w:pStyle w:val="Abzacixml"/>
        <w:rPr>
          <w:lang w:val="ka-GE"/>
        </w:rPr>
      </w:pPr>
      <w:r>
        <w:rPr/>
        <w:t>2. ამ კანონის მიზნებისათვის, ატმოსფერული ჰაერის დაბინძურების სტაციონარული წყარო არის კაპიტალურად, უძრავად დამონტაჟებული დანადგარი ან შენობა-ნაგებობა, რომელიც აღჭურვილია სპეციალური გასაფრქვევი მოწყობილობით ან რომელსაც, ტექნოლოგიური პროცესის თავისებურებებიდან გამომდინარე, არ გააჩნია სპეციალური გასაფრქვევი მოწყობილობა</w:t>
      </w:r>
      <w:r>
        <w:rPr>
          <w:lang w:val="ka-GE"/>
        </w:rPr>
        <w:t>.</w:t>
      </w:r>
    </w:p>
    <w:p>
      <w:pPr>
        <w:pStyle w:val="Abzacixml"/>
        <w:rPr>
          <w:lang w:val="ka-GE"/>
        </w:rPr>
      </w:pPr>
      <w:r>
        <w:rPr>
          <w:lang w:val="ka-GE"/>
        </w:rPr>
        <w:t>3. ატმოსფერულ ჰაერში მავნე ნივთიერებათა გაფრქვევა დაბინძურების სტაციონარული წყაროებიდან რეგულირდება ამ კანონით დადგენილი წესით.</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25. ატმოსფერულ ჰაერში მავნე ნივთიერებათა გაფრქვევა დაბინძურების მობილური წყაროებიდან </w:t>
      </w:r>
    </w:p>
    <w:p>
      <w:pPr>
        <w:pStyle w:val="Abzacixml"/>
        <w:rPr>
          <w:lang w:val="ka-GE"/>
        </w:rPr>
      </w:pPr>
      <w:r>
        <w:rPr>
          <w:lang w:val="ka-GE"/>
        </w:rPr>
        <w:t xml:space="preserve">1. ამ კანონის მიზნებისათვის, ატმოსფერულ ჰაერში მავნე ნივთიერებათა გაფრქვევა დაბინძურების მობილური წყაროებიდან არის მავნე ნივთიერებათა გაფრქვევა სატრანსპორტო და სხვა მოძრავ-მექანიკური საშუალებებიდან (საბრძოლო ტიპის მოძრავ-მექანიკური საშუალებების გარდა). </w:t>
      </w:r>
    </w:p>
    <w:p>
      <w:pPr>
        <w:pStyle w:val="Abzacixml"/>
        <w:rPr/>
      </w:pPr>
      <w:r>
        <w:rPr/>
        <w:t>2. ატმოსფერული ჰაერის მავნე ნივთიერებებით დამაბინძურებელი ყველა სახეობის სატრანსპორტო და სხვა მოძრავ-მექანიკური საშუალებებისათვის წესდება ატმოსფერულ ჰაერში მავნე ნივთიერებათა გაფრქვევის (გამონაბოლქვის) ზღვრულად დასაშვები ნორმები.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 და ამ საშუალებებიდან მავნე ნივთიერებათა გაფრქვევის (გამონაბოლქვის) ზღვრულად დასაშვები ნორმები განისაზღვრება ინსტრუქციით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3. საქართველოში რეგისტრირებული ატმოსფერული ჰაერის დამაბინძურებელი სატრანსპორტო და სხვა მოძრავ-მექანიკური საშუალებები ატმოსფერულ ჰაერში გაფრქვევის (გამონაბოლქვის) პერიოდულ შემოწმებას გადიან ცენტრალიზებული წესით. პერიოდული შემოწმების ჩატარების წესი განისაზღვრება ინსტრუქციით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ა და ბუნებრივი რესურსების მინისტრი.</w:t>
      </w:r>
    </w:p>
    <w:p>
      <w:pPr>
        <w:pStyle w:val="Abzacixml"/>
        <w:rPr>
          <w:lang w:val="ka-GE"/>
        </w:rPr>
      </w:pPr>
      <w:r>
        <w:rPr/>
        <w:t>4. საქართველოს ტერიტორიაზე მოძრავი ავტოსატრანსპორტო და სხვა მოძრავ-მექანიკური საშუალებები, როგორც საქართველოში რეგისტრირებული, ისე სატრანზიტო, ექვემდებარება კონტროლს სატრანსპორტო საშუალებებიდან გამონაფრქვევში (გამონაბოლქვში) მავნე ნივთიერებათა შემცველობაზე. ავტოსატრანსპორტო და სხვა მოძრავ-მექანიკური საშუალებებიდან გამონაბოლქვში მავნე ნივთიერებათა შემცველობაზე კონტროლის წესები განისაზღვრება ინსტრუქციით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ა და ბუნებრივი რესურსების მინისტრი.</w:t>
      </w:r>
    </w:p>
    <w:p>
      <w:pPr>
        <w:pStyle w:val="Abzacixml"/>
        <w:rPr>
          <w:lang w:val="ka-GE"/>
        </w:rPr>
      </w:pPr>
      <w:r>
        <w:rPr>
          <w:lang w:val="ka-GE"/>
        </w:rPr>
        <w:t>5. იკრძალება ატმოსფერული ჰაერის მავნე ნივთიერებებით დამაბინძურებელი იმ სატრანსპორტო და სხვა მოძრავ-მექანიკური საშუალებების საქართველოში იმპორტი, საქართველოს ტერიტორიაზე ტრანზიტი და ექსპლუატაცია, რომელთა გამონაბოლქვში მავნე ნივთიერებათა შემცველობა აღემატება ტრანსპორტის კონკრეტული სახეობისათვის დადგენილ გაფრქვევის (გამონაბოლქვის) ზღვრულად დასაშვებ ნორმას.</w:t>
      </w:r>
    </w:p>
    <w:p>
      <w:pPr>
        <w:pStyle w:val="Abzacixml"/>
        <w:rPr>
          <w:lang w:val="ka-GE"/>
        </w:rPr>
      </w:pPr>
      <w:r>
        <w:rPr>
          <w:lang w:val="ka-GE"/>
        </w:rPr>
        <w:t>6. ამ მუხლის მე-2, მე-3 და მე-4 პუნქტებით განსაზღვრული ნორმატიული აქტების ძალაში შესვლამდე ამ კანონის მიზნებისათვის გამოიყენება ამ სფეროში სახელმწიფო სტანდარტებით ან/და საქართველოს ტერიტორიაზე 1997 წლის 1 თებერვლამდე მოქმედი ნორმატიული აქტებით დადგენილი ნორმები.</w:t>
      </w:r>
    </w:p>
    <w:p>
      <w:pPr>
        <w:pStyle w:val="Abzacixml"/>
        <w:rPr>
          <w:lang w:val="ka-GE"/>
        </w:rPr>
      </w:pPr>
      <w:r>
        <w:rPr/>
        <w:t>7. ევროკავშირის კანონმდებლობით დადგენილი სამართლებრივი მოთხოვნების გათვალისწი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ზღვრულად დასაშვები ნორმები განისაზღვრება ევროპის ეკონომიკური გაერთიანების საბჭოს 1970 წლის 20 მარტის „მოტორიზებულ სატრანსპორტო საშუალებათა გამონაბოლქვით ჰაერის დაბინძურ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N70/220/EEC, 1972 წლის 2 აგვისტოს „სატრანსპორტო საშუალებებში გამოყენებისათვის გამიზნული დიზელის ძრავებიდ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N72/306/EEC, 1987 წლის 3 დეკემბრის „დიზელის ძრავებიდან აიროვ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N88/77/EEC დირექტივებითა და ევროგაერთიანების საბჭოს 1996 წლის 20 დეკემბრის „მოტორიზებულ სატრანსპორტო საშუალებათა და მათი მისაბმელების გზისათვის ვარგისიანობის შემოწმების სფეროში წევრი ქვეყნების კანონმდებლობის ჰარმონიზაციის შესახებ“ N96/96/EC დირექტივით დადგენილი მოთხოვნების შესაბამისად. ამ მოთხოვნების საფუძველზე განსაზღვრული ატმოსფერული ჰაერის მავნე ნივთიერებებით დამაბინძურებელი სხვადასხვა სახეობის სატრანსპორტო საშუალებებიდან გაფრქვევის (გამონაბოლქვის) ზღვრულად დასაშვებ ნორმებს,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ქართველოს გარემოს დაცვისა და ბუნებრივი რესურსების მინისტრი ბრძა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w:t>
      </w:r>
      <w:r>
        <w:rPr>
          <w:lang w:val="ka-GE"/>
        </w:rPr>
        <w:t>.</w:t>
      </w:r>
    </w:p>
    <w:p>
      <w:pPr>
        <w:pStyle w:val="Abzacixml"/>
        <w:rPr/>
      </w:pPr>
      <w:r>
        <w:rPr/>
        <w:t xml:space="preserve">8.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გარდა ამ ტერიტორიაზე გამავალი საერთო-სახელმწიფოებრივი დანიშნულების სატრანსპორტო მაგისტრალებისა) შეუძლიათ შეზღუდონ ან აკრძალონ სატრანსპორტო და სხვა მოძრავ-მექანიკური საშუალებების ცალკეულ სახეობათ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lang w:val="ka-GE"/>
        </w:rPr>
      </w:pPr>
      <w:r>
        <w:rPr/>
        <w:t xml:space="preserve">9. ადგილობრივი თვითმმართველობისა და მმართველობის წარმომადგენლობითი ორგანო ვალდებულია განიხილოს ნებისმიერი წერილობითი წინადადება, რომელიც დაკავშირებულია ადგილობრივი თვითმმართველობისა და მმართველობის წარმომადგენლობითი ორგანოებისადმი დაქვემდებარებული ტერიტორიის ფარგლებში სატრანსპორტო და სხვა მოძრავ-მექანიკური საშუალებების ცალკეულ სახეობათა ექსპლუატაციის შეზღუდვასთან ან აკრძალვასთან.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26. ატმოსფერულ ჰაერში მავნე ნივთიერებათა გაფრქვევა დაბინძურების დისპერსიული წყაროებიდან </w:t>
      </w:r>
    </w:p>
    <w:p>
      <w:pPr>
        <w:pStyle w:val="Abzacixml"/>
        <w:rPr/>
      </w:pPr>
      <w:r>
        <w:rPr/>
        <w:t>1. ამ კანონის მიზნებისათვის, ატმოსფერულ ჰაერში მავნე ნივთიერებათა გაფრქვევა დაბინძურების დისპერსიული წყაროებიდან არის მავნე ნივთიერებათა გაფრქვევა სპეციალური გასაფრქვევი მოწყობილობის გარეშე (გარდა ამ კანონის 24-ე მუხლით განსაზღვრული ატმოსფერული ჰაერის დაბინძურების სტაციონარული წყაროებიდან გაფრქვევებისა ან/და ერთი ტექნოლოგიური ციკლით დაკავშირებულ დაბინძურების სტაციონარულ წყაროთა ჯგუფიდან გაფრქვევებისა და დისპერსიული წყაროების გაფრქვევების ერთობლიობისა). ატმოსფერულ ჰაერში მავნე ნივთიერებათა დისპერსიული წყაროებიდან გაფრქვევის სახეებია:</w:t>
      </w:r>
    </w:p>
    <w:p>
      <w:pPr>
        <w:pStyle w:val="Abzacixml"/>
        <w:rPr/>
      </w:pPr>
      <w:r>
        <w:rPr/>
        <w:t>ა) ატმოსფერულ ჰაერში მავნე ნივთიერებათა გაფრქვევა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ბ) ატმოსფერულ ჰაერში მავნე ნივთიერებათა გაფრქვევა ნაგავსაყრელების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გ) ატმოსფერულ ჰაერში მავნე ნივთიერებათა გაფრქვევა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დ) ატმოსფერულ ჰაერში მავნე ნივთიერებათა გაფრქვევა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2.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დაცული უნდა იქნეს ატმოსფერული ჰაერის დაცვის წესები.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 განისაზღვრება ინსტრუქციით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3. ნაგავსაყრელების ექსპლუატაციის დროს დაცული უნდა იქნეს ატმოსფერული ჰაერის დაცვის წესები. ნაგავსაყრელების ექსპლუატაციისას ატმოსფერული ჰაერის დაცვის წესები განისაზღვრება ინსტრუქციით „ნაგავსაყრელების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lang w:val="ka-GE"/>
        </w:rPr>
      </w:pPr>
      <w:r>
        <w:rPr/>
        <w:t>4.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საშიში საწარმოო ობიექტის უსაფრთხოების შესახებ“, „ჯანმრთელობის დაცვის შესახებ“ და „საშიში ქიმიური ნივთიერებ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ნივთიერებებთან და მასალ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Abzacixml"/>
        <w:rPr>
          <w:lang w:val="ka-GE"/>
        </w:rPr>
      </w:pPr>
      <w:r>
        <w:rPr/>
        <w:t>5.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მავნე ორგანიზმებისგან მცენარეთა დაცვის შესახებ”, „გარემოს დაცვის შესახებ”, „ჯანმრთელობის დაცვის შესახებ” და „პესტიციდებისა და აგროქიმიკატ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შხამქიმიკატებთან, მინერალურ სასუქებთან და სასოფლო-სამეურნეო დანიშნულების სხვა პრეპარატ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27. ატმოსფერულ ჰაერში მავნე ნივთიერებათა გაფრქვევა დაბინძურების მცირე მასშტაბის წყაროებიდან </w:t>
      </w:r>
    </w:p>
    <w:p>
      <w:pPr>
        <w:pStyle w:val="Abzacixml"/>
        <w:rPr>
          <w:lang w:val="ka-GE"/>
        </w:rPr>
      </w:pPr>
      <w:r>
        <w:rPr/>
        <w:t>1. ამ კანონის მიზნებისათვის, ატმოსფერული ჰაერის მავნე ნივთიერებებით დაბინძურების მცირე მასშტაბის წყარო არის ავტონომიურად ფუნქციონირებადი, იმ ცალკეული სახეობის დაბინძურების გადასატანი ან/და სტაციონარული წყარო, რომლის ზეგავლენა ვრცელდება გაფრქვევის წყაროს უშუალო სიახლოვეში და რომლიდანაც ატმოსფერულ ჰაერში გაფრქვევათა შესაძლო მაქსიმალური რაოდენობა ატმოსფერული ჰაერის ხარისხზე უმნიშვნელო ზემოქმედებას იწვევს. ატმოსფერული ჰაერის მავნე ნივთიერებებით დაბინძურების მცირე მასშტაბის წყაროები ექვემდებარება კონტროლს მავნე ნივთიერებათა გაფრქვევებზე. ატმოსფერული ჰაერის მავნე ნივთიერებებით დაბინძურების მცირე მასშტაბის წყაროების ჩამონათვალი და მათი გაფრქვევების შემოწმების წესი და მეთოდები განისაზღვრება დებულებით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რომელსაც ამტკიცებს საქართველოს პრეზიდენტი</w:t>
      </w:r>
      <w:r>
        <w:rPr>
          <w:lang w:val="ka-GE"/>
        </w:rPr>
        <w:t>.</w:t>
      </w:r>
    </w:p>
    <w:p>
      <w:pPr>
        <w:pStyle w:val="Abzacixml"/>
        <w:rPr>
          <w:lang w:val="ka-GE"/>
        </w:rPr>
      </w:pPr>
      <w:r>
        <w:rPr/>
        <w:t xml:space="preserve">2. </w:t>
      </w:r>
      <w:r>
        <w:rPr>
          <w:lang w:val="ka-GE"/>
        </w:rPr>
        <w:t>(ამოღებულია).</w:t>
      </w:r>
    </w:p>
    <w:p>
      <w:pPr>
        <w:pStyle w:val="Abzacixml"/>
        <w:rPr/>
      </w:pPr>
      <w:r>
        <w:rPr/>
        <w:t xml:space="preserve">3. ატმოსფერული ჰაერის მავნე ნივთიერებებით დაბინძურების მცირე მასშტაბის წყაროებზე კონტროლს ახორციელებენ ადგილობრივი მმართველობის ორგანოები. </w:t>
      </w:r>
    </w:p>
    <w:p>
      <w:pPr>
        <w:pStyle w:val="Abzacixml"/>
        <w:rPr/>
      </w:pPr>
      <w:r>
        <w:rPr/>
        <w:t xml:space="preserve">4. ადგილობრივი თვითმმართველობისა და მმართველობის წარმომადგენლობით ორგანოებს მათდამი დაქვემდებარებული ტერიტორიის ფარგლებში შეუძლიათ შეზღუდონ ან აკრძალონ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ა, დამონტაჟება და ექსპლუატაცია. ამგვარ გადაწყვეტილებას ადგილობრივი თვითმმართველობისა და მმართველობის წარმომადგენლობითი ორგანო იღებს შესაბამისი ნორმატიული აქტით. </w:t>
      </w:r>
    </w:p>
    <w:p>
      <w:pPr>
        <w:pStyle w:val="Abzacixml"/>
        <w:rPr>
          <w:lang w:val="ka-GE"/>
        </w:rPr>
      </w:pPr>
      <w:r>
        <w:rPr/>
        <w:t xml:space="preserve">5. ადგილობრივი თვითმმართველობისა და მმართველობის წარმომადგენლობითი ორგანოები ვალდებულნი არიან განიხილონ მათდამი დაქვემდებარებული ტერიტორიის ფარგლებში ატმოსფერული ჰაერის მავნე ნივთიერებებით დაბინძურების მცირე მასშტაბის წყაროების ცალკეულ სახეობათა განთავსების, დამონტაჟებისა და ექსპლუატაციის შეზღუდვასთან ან აკრძალვასთან დაკავშირებული ნებისმიერი წერილობითი წინადადება. ამგვარი წინადადების განხილვის შედეგების შესახებ მისი მიღებიდან ორი თვის ვადაში უნდა ეცნობოს წინადადების წარმდგენს. </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pPr>
      <w:r>
        <w:rPr/>
        <w:t>თავი IX</w:t>
      </w:r>
    </w:p>
    <w:p>
      <w:pPr>
        <w:pStyle w:val="Tavisataurixml"/>
        <w:rPr/>
      </w:pPr>
      <w:r>
        <w:rPr/>
        <w:t>დაბინძურების სტაციონარული წყაროებიდან ატმოსფერულ ჰაერში მავნე ნივთიერებათა გაფრქვევის შეზღუდვის წესი</w:t>
      </w:r>
    </w:p>
    <w:p>
      <w:pPr>
        <w:pStyle w:val="Muxlixml"/>
        <w:tabs>
          <w:tab w:val="left" w:pos="283" w:leader="none"/>
        </w:tabs>
        <w:rPr/>
      </w:pPr>
      <w:r>
        <w:rPr/>
        <w:tab/>
        <w:t>მუხლი 28. დაბინძურების სტაციონარული წყაროებიდან ატმოსფერულ ჰაერში მავნე ნივთიერებათა გაფრქვევის შეზღუდვა</w:t>
      </w:r>
    </w:p>
    <w:p>
      <w:pPr>
        <w:pStyle w:val="Abzacixml"/>
        <w:rPr/>
      </w:pPr>
      <w:r>
        <w:rPr/>
        <w:t xml:space="preserve">1. დაბინძურების სტაციონარული წყაროებიდან ატმოსფერულ ჰაერში მავნე ნივთიერებათა გაფრქვევის შეზღუდვის მიზნით: </w:t>
      </w:r>
    </w:p>
    <w:p>
      <w:pPr>
        <w:pStyle w:val="Abzacixml"/>
        <w:rPr>
          <w:lang w:val="ka-GE"/>
        </w:rPr>
      </w:pPr>
      <w:r>
        <w:rPr/>
        <w:t>ა) დგინდება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r>
        <w:rPr>
          <w:lang w:val="ka-GE"/>
        </w:rPr>
        <w:t>.</w:t>
      </w:r>
    </w:p>
    <w:p>
      <w:pPr>
        <w:pStyle w:val="Abzacixml"/>
        <w:rPr/>
      </w:pPr>
      <w:r>
        <w:rPr/>
        <w:t>ბ) დგინდება ატმოსფერულ ჰაერში მავნე ნივთიერებათა გაფრქვევის ტერიტორიული კვოტები.</w:t>
      </w:r>
    </w:p>
    <w:p>
      <w:pPr>
        <w:pStyle w:val="Abzacixml"/>
        <w:rPr>
          <w:lang w:val="ka-GE"/>
        </w:rPr>
      </w:pPr>
      <w:r>
        <w:rPr/>
        <w:t xml:space="preserve">2. </w:t>
      </w:r>
      <w:r>
        <w:rPr>
          <w:lang w:val="ka-G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29.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p>
    <w:p>
      <w:pPr>
        <w:pStyle w:val="Abzacixml"/>
        <w:rPr/>
      </w:pPr>
      <w:r>
        <w:rPr/>
        <w:t>1. ამ კანონის მიზნებისათვის, მავნე ნივთიერებათა ზღვრულად დასაშვებ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ზღვრულად დასაშვები ნორმა. ატმოსფერულ ჰაერში მავნე ნივთიერებათა ზღვრულად დასაშვები გაფრქვევის ნორმა წარმოადგენს ატმოსფერული ჰაერის დაბინძურების სტაციონარული წყაროდან მავნე ნივთიერებათა გაფრქვევის დადგენილ რაოდენობას, გაანგარიშებულს იმ პირობით, რომ დაბინძურების ამ წყაროსა და სხვა წყაროების ერთობლიობიდან გაფრქვეულ მავნე ნივთიერებათა კონცენტრაცია ატმოსფერული ჰაერის მიწისპირა ფენაში არ აღემატებოდეს ამ წყაროს ზეგავლენის ტერიტორიისთვის დადგენილ მავნე ნივთიერებათა კონცენტრაციის ზღვრულად დასაშვებ ნორმებს. ატმოსფერულ ჰაერში მავნე ნივთიერებათა ზღვრულად დასაშვები გაფრქვევის ნორმა დგინდება ატმოსფერული ჰაერის დაბინძურების, ეკოლოგიური ექსპერტიზისადმი დაქვემდებარებული საქმიანობის ყველა სტაციონარული წყაროსთვის (ობიექტისთვის). მავნე ნივთიერებათა ზღვრულად დასაშვები გაფრქვევის ნორმა დგინდება 5 წლის ვადით, ატმოსფერული ჰაერის დაბინძურების თითოეული წყაროსთვის და თითოეული მავნე ნივთიერებისთვის. მავნე ნივთიერებათა ზღვრულად დასაშვები გაფრქვევის ნორმის გაანგარიშებისას ორიენტაცია უნდა გაკეთდეს საუკეთესო ტექნოლოგიაზე.</w:t>
      </w:r>
    </w:p>
    <w:p>
      <w:pPr>
        <w:pStyle w:val="Abzacixml"/>
        <w:rPr/>
      </w:pPr>
      <w:r>
        <w:rPr/>
        <w:t xml:space="preserve">2. ამ კანონის მიზნებისათვის, მავნე ნივთიერებათა დროებით შეთანხმებულ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დროებითი ნორმა. ატმოსფერულ ჰაერში მავნე ნივთიერებათა დროებით შეთანხმებული გაფრქვევის ნორმა წარმოადგენს ატმოსფერულ ჰაერში მავნე ნივთიერებათა ზღვრულად დასაშვები გაფრქვევის ნორმამდე ეტაპობრივად მიღწევის (შემცირების) მიზნით დაბინ-ძურების სტაციონარული წყაროსთვის დროებით დადგენილ გაფრქვევის რაოდენობას. მავნე ნივთიერებათა დროებით შეთანხმებული გაფრქვევის ნორმა დგინდება არა უმეტეს 5 წლის ვადით, ატმოსფერული ჰაერის დაბინძურების ყველა იმ წყაროსა და მავნე ნივთიერებისათვის, რომელთათვისაც მოცემულ ეტაპზე ვერ ხერხდება ზღვრულად დასაშვები გაფრქვევის ნორმების დადგენა. დროებით შეთანხმებული გაფრქვევის ნორმების ზღვრულად დასაშვები გაფრქვევის ნორმებამდე დადგენილ ვადებში მიუღწევლობის შემთხვევაში, ამ ვადების გასვლის შემდეგ ზღვრულად დასაშვები გაფრქვევის ნორმების ზევით გაფრქვეულ მავნე ნივთიერებათა რაოდენობა ითვლება ზენორმულ გაფრქვევად. ამ კანონის ამოქმედების შემდეგ, მავნე ნივთიერებათა დროებით შეთანხმებული გაფრქვევის ნორმები უდგინდებათ ატმოსფერული ჰაერის დაბინძურების იმ სტაციონარულ წყაროებს, რომლებიც გარემოსდაცვითი ნებართვისადმი დაქვემდებარებულ საქმიანობას ახორციელებდნენ „გარემოსდაცვითი ნებართვის შესახებ“ საქართველოს კანონის ამოქმედებამდე, და აღნიშნული ნორმები მათი მოქმედების ვადის ამოწურვის შემდგომ განმეორებით დადგენას აღარ ექვემდებარება. </w:t>
      </w:r>
    </w:p>
    <w:p>
      <w:pPr>
        <w:pStyle w:val="Abzacixml"/>
        <w:rPr/>
      </w:pPr>
      <w:r>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ას მიღებული მასალების შედეგები ფორმდებ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სახით.</w:t>
      </w:r>
    </w:p>
    <w:p>
      <w:pPr>
        <w:pStyle w:val="Abzacixml"/>
        <w:rPr/>
      </w:pPr>
      <w:r>
        <w:rPr/>
        <w:t>4.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 დგინდება დებულებით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lang w:val="ka-GE"/>
        </w:rPr>
      </w:pPr>
      <w:r>
        <w:rPr/>
        <w:t>5. ყველა იმ საქმიანობისთვის, რომლებიც არ ექვემდებარება ეკოლოგიურ ექსპერტიზას და რომელთა განხორციელების შედეგად ატმოსფერულ ჰაერში მავნე ნივთიერებები იფრქვევა, მტკიცდება გარემოსდაცვითი ტექნიკური რეგლამენტები. გარემოსდაცვითი ტექნიკური რეგლამენტების დამტკიცების წესი განისაზღვრება საქართველოს კანონმდებლობით.</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rFonts w:eastAsia="Sylfaen"/>
        </w:rPr>
        <w:t xml:space="preserve">  </w:t>
      </w:r>
      <w:r>
        <w:rPr/>
        <w:t>მუხლი 29</w:t>
      </w:r>
      <w:r>
        <w:rPr>
          <w:vertAlign w:val="superscript"/>
        </w:rPr>
        <w:t>1</w:t>
      </w:r>
      <w:r>
        <w:rPr/>
        <w:t>.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pPr>
      <w:r>
        <w:rPr/>
        <w:t>1. ატმოსფერული ჰაერის დაბინძურების სტაციონარული ობიექტ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დადგენის მიზნით აუცილებელია დაბინძურების ამ ობიექტში ჩატარდეს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pPr>
      <w:r>
        <w:rPr/>
        <w:t>2.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 არის სისტემატიზაცია მონაცემებისა დაბინძურების სტაციონარული ობიექტის ტერიტორიაზე განლაგებული ატმოსფერული ჰაერის დაბინძურების სტაციონარული წყაროების და მათ მიერ გაფრქვეულ მავნე ნივთიერებათა შემადგენლობისა და რაოდენობის შესახებ.</w:t>
      </w:r>
    </w:p>
    <w:p>
      <w:pPr>
        <w:pStyle w:val="Abzacixml"/>
        <w:rPr/>
      </w:pPr>
      <w:r>
        <w:rPr/>
        <w:t xml:space="preserve">3. ატმოსფერული ჰაერის დაბინძურების სტაციონარულ ობიექტში ინვენტარიზაციის ჩატარება სავალდებულოა ყველა ფიზიკური და იურიდიული პირისათვის, რომელთაც აქვთ ატმოსფერული ჰაერის დაბინძურების სტაციონარული წყაროები. დაბინძურების სტაციონარულ ობიექტში ინვენტარიზაციას ექვემდებარება ატმოსფერული ჰაერის დაბინძურების თითოეული წყარო და თითოეული მავნე ნივთიერება. დაბინძურების სტაციონარულ ობიექტში ინვენტარიზაცია ტარდება 5 წელიწადში ერთხელ და მიღებული მასალების შედეგები აისახებ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 ანგარიშში. </w:t>
      </w:r>
    </w:p>
    <w:p>
      <w:pPr>
        <w:pStyle w:val="Abzacixml"/>
        <w:rPr/>
      </w:pPr>
      <w:r>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შემუშავების საფუძველი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ი ანგარიში.</w:t>
      </w:r>
    </w:p>
    <w:p>
      <w:pPr>
        <w:pStyle w:val="Abzacixml"/>
        <w:rPr>
          <w:lang w:val="ka-GE"/>
        </w:rPr>
      </w:pPr>
      <w:r>
        <w:rPr/>
        <w:t>5.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ჩატარების წესი განისაზღვრება დებულებით „ატმოსფერული ჰაერის დაბინძურების სტაციონარული წყაროების ინვენტარიზაციის წეს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მუხლი 29</w:t>
      </w:r>
      <w:r>
        <w:rPr>
          <w:vertAlign w:val="superscript"/>
        </w:rPr>
        <w:t>2</w:t>
      </w:r>
      <w:r>
        <w:rPr/>
        <w:t>. ატმოსფერული ჰაერის დაბინძურების სტაციონარული ობიექტების აღრიცხვა და იდენტიფიკაცია</w:t>
      </w:r>
    </w:p>
    <w:p>
      <w:pPr>
        <w:pStyle w:val="Abzacixml"/>
        <w:rPr/>
      </w:pPr>
      <w:r>
        <w:rPr/>
        <w:t>1. ამ თავით დადგენილი ნორმების შესრულების მიზნით,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თავიანთი კომპეტენციის ფარგლებში აწარმოებენ თავიანთ რეგიონებში განთავსებული ატმოსფერული ჰაერის დაბინძურების სტაციონარული ობიექტების აღრიცხვასა და იდენტიფიკაციას დაბინძურების მსხვილ და საშუალო სტაციონარულ ობიექტებად. ატმოსფერული ჰაერის დაბინძურების სტაციონარული ობიექტების იდენტიფიკაცია დაბინძურების მსხვილ და საშუალო სტაციონარულ ობიექტებად ხორციელდება ამ კანონის 29</w:t>
      </w:r>
      <w:r>
        <w:rPr>
          <w:szCs w:val="22"/>
          <w:vertAlign w:val="superscript"/>
        </w:rPr>
        <w:t>1</w:t>
      </w:r>
      <w:r>
        <w:rPr/>
        <w:t xml:space="preserve"> მუხლის მე-5 პუნქტით განსაზღვრული კანონქვემდებარე ნორმატიული აქტის შესაბამისად. </w:t>
      </w:r>
    </w:p>
    <w:p>
      <w:pPr>
        <w:pStyle w:val="Abzacixml"/>
        <w:rPr/>
      </w:pPr>
      <w:r>
        <w:rPr/>
        <w:t>2. აღრიცხული და იდენტიფიცირებული ატმოსფერული ჰაერის დაბინძურების სტაციონარული ობიექტების ჩამონათვალს ყოველწლიურად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3. ამ მუხლის მე-2 პუნქტით განსაზღვრული აღრიცხული და იდენტიფიცირებული ატმოსფერული ჰაერის დაბინძურების სტაციონარული ობიექტების ჩამონათვალის დადგენის შემდეგ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თავიანთი კომპეტენციის ფარგლებში საქმიანობის სუბიექტებს წერილობით ატყობინებენ მათ დაქვემდებარებაში არსებული დაბინძურების სტაციონარული ობიექტებ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წერილობითი შეტყობინების მიღებიდან 3 თვის ვადაში შესათანხმებლად წარმოდგენის აუცილებლობის თაობაზე.</w:t>
      </w:r>
    </w:p>
    <w:p>
      <w:pPr>
        <w:pStyle w:val="Abzacixml"/>
        <w:rPr>
          <w:lang w:val="ka-GE"/>
        </w:rPr>
      </w:pPr>
      <w:r>
        <w:rPr/>
        <w:t>4. ამ მუხლის მე-3 პუნქტში მითითებულ ვადაში საქმიანობის სუბიექტი საქართველოს გარემოს დაცვისა და ბუნებრივი რესურსების სამინისტროს ტერიტორიულ ორგანოებს, ქ. თბილისის, აფხაზეთისა და აჭარის ავტონომიური რესპუბლიკების შესაბამის სამსახურებს მათი კომპეტენციის ფარგლებში ატმოსფერული ჰაერის დაბინძურების სტაციონარული ობიექტის ადგილმდებარეობის მიხედვით წარუდგენს განცხადებასა დ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 ანგარიშს. ამ დოკუმენტების შეუთანხმებლობის შემთხვევაში, მათი წარდგენიდან 2 კვირის ვადაში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მოტივირებული წერილობითი უარით უპასუხონ საქმიანობის სუბიექტს.</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30.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 და შეთანხმება, აგრეთვე გასხვისება, გაუქმება</w:t>
      </w:r>
    </w:p>
    <w:p>
      <w:pPr>
        <w:pStyle w:val="Abzacixml"/>
        <w:rPr/>
      </w:pPr>
      <w:r>
        <w:rPr/>
        <w:t>1.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ს უზრუნველყოფს საქმიანობის სუბიექტი, რომლის საქმიანობის შედეგადაც ხდება დაბინძურების სტაციონარული ობიექტიდან ატმოსფერულ ჰაერში მავნე ნივთიერებათა გაფრქვევა, ან მისი დაკვეთით – ფიზიკური ან იურიდიული პირი, საქართველოს კანონმდებლობის შესაბამისად.</w:t>
      </w:r>
    </w:p>
    <w:p>
      <w:pPr>
        <w:pStyle w:val="Abzacixml"/>
        <w:rPr/>
      </w:pPr>
      <w:r>
        <w:rPr/>
        <w:t>2.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შეუთანხმდეს საქართველოს გარემოს დაცვისა და ბუნებრივი რესურსების სამინისტროსა და სამინისტროს ტერიტორიულ ორგანოებს, აგრეთვე მათი კომპეტენციის ფარგლებში – ქ. თბილისის, აფხაზეთისა და აჭარის ავტონომიური რესპუბლიკების შესაბამის სამსახურებს დაბინძურების ობიექტის განთავსების ადგილმდებარეობის მიხედვით. ამ შეთანხმებული დოკუმენტების გარეშე აკრძალულია დაბინძურების სტაციონარული წყაროებიდან ატმოსფერულ ჰაერში მავნე ნივთიერებათა გაფრქვევა.</w:t>
      </w:r>
    </w:p>
    <w:p>
      <w:pPr>
        <w:pStyle w:val="Abzacixml"/>
        <w:rPr/>
      </w:pPr>
      <w:r>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უქმება შესაძლებელია შესაბამისი ადმინისტრაციული ორგანოს ადმინისტრაციულ-სამართლებრივი აქტით.</w:t>
      </w:r>
    </w:p>
    <w:p>
      <w:pPr>
        <w:pStyle w:val="Abzacixml"/>
        <w:rPr/>
      </w:pPr>
      <w:r>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სხვისება დასაშვებია დაბინძურების სტაციონარული ობიექტის გასხვისების შემთხვევაში.</w:t>
      </w:r>
    </w:p>
    <w:p>
      <w:pPr>
        <w:pStyle w:val="Abzacixml"/>
        <w:rPr/>
      </w:pPr>
      <w:r>
        <w:rPr/>
        <w:t>5. ატმოსფერული ჰაერის დაბინძურების სტაციონარული ობიექტის სიმძლავრის ან/და მოხმარებული საწვავის რაოდენობის გაზრდის შემთხვევაში, რეკონსტრუქციის განხორციელებისას ტექნოლოგიურ პროცესში მავნე ნივთიერებათა გამოყოფისა და გაფრქვევის ახალი წყაროების ჩართვის ან ობიექტის პროფილის შეცვლის შემთხვევაში, უკვე შეთანხმებული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გაუქმდეს ამ კანონით დადგენილი წესით და მათი ხელახალი შემუშავება და შეთანხმება უნდა მოხდეს ახალი პირობების გათვალისწინებით.</w:t>
      </w:r>
    </w:p>
    <w:p>
      <w:pPr>
        <w:pStyle w:val="Abzacixml"/>
        <w:rPr>
          <w:lang w:val="ka-GE"/>
        </w:rPr>
      </w:pPr>
      <w:r>
        <w:rPr/>
        <w:t>6.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საქართველოს კანონმდებლობით განსაზღვრულ შემთხვევებში არის გარემოზე ზემოქმედების ნებართვის ან მშენებლობის ნებართვის გაცემის პროცესის აუცილებელი შემადგენელი ნაწილი, რომლის გარეშეც ამ პუნქტით გათვალისწინებული ნებართვები არ გაიცემ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31.</w:t>
      </w:r>
      <w:r>
        <w:rPr>
          <w:b w:val="false"/>
        </w:rPr>
        <w:t xml:space="preserve"> (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32.</w:t>
      </w:r>
      <w:r>
        <w:rPr>
          <w:b w:val="false"/>
        </w:rPr>
        <w:t xml:space="preserve"> (ამოღებულია)</w:t>
      </w:r>
    </w:p>
    <w:p>
      <w:pPr>
        <w:pStyle w:val="Abzacixml"/>
        <w:rPr>
          <w:lang w:val="ka-GE"/>
        </w:rPr>
      </w:pPr>
      <w:r>
        <w:rPr/>
        <w:t xml:space="preserve">უფლება აქვს გაასაჩივროს ლიმიტის გამცემი ორგანოს გადაწყვეტილება. </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b w:val="false"/>
          <w:b w:val="false"/>
          <w:lang w:val="en-US"/>
        </w:rPr>
      </w:pPr>
      <w:r>
        <w:rPr/>
        <w:tab/>
        <w:t xml:space="preserve">მუხლი 33. </w:t>
      </w:r>
      <w:r>
        <w:rPr>
          <w:b w:val="false"/>
        </w:rPr>
        <w:t>(ამოღებუ;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b w:val="false"/>
          <w:b w:val="false"/>
        </w:rPr>
      </w:pPr>
      <w:r>
        <w:rPr/>
        <w:tab/>
        <w:t xml:space="preserve">მუხლი 34. </w:t>
      </w:r>
      <w:r>
        <w:rPr>
          <w:b w:val="fals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35. ატმოსფერულ ჰაერში მავნე ნივთირებათა გაფრქვევების ტერიტორიული კვოტები და შემცირების ტერიტორიული კოეფიციენტები </w:t>
      </w:r>
    </w:p>
    <w:p>
      <w:pPr>
        <w:pStyle w:val="Abzacixml"/>
        <w:rPr/>
      </w:pPr>
      <w:r>
        <w:rPr/>
        <w:t>1. ატმოსფერული ჰაერის მავნე ნივთიერებებით დაბინძურების თვალსაზრისით განსაკუთრებულად რეგულირებული ტერიტორიისათვის შეიძლება დამტკიცდეს გაფრქვევის ტერიტორიული კვოტა. გაფრქვევის ტერიტორიული კვოტა არის „გარემოს დაცვის შესახებ” საქართველოს კანონით დადგენილი გარემოზე (ატმოსფერულ ჰაერზე) დატვირთვის ნორმა.</w:t>
      </w:r>
    </w:p>
    <w:p>
      <w:pPr>
        <w:pStyle w:val="Abzacixml"/>
        <w:rPr>
          <w:lang w:val="ka-GE"/>
        </w:rPr>
      </w:pPr>
      <w:r>
        <w:rPr/>
        <w:t>2. გაფრქვევის ტერიტორიული კვოტა არის კონკრეტული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ი გაფრქვევის დასაშვებ რაოდენობათა ჯამი. გაფრქვევის ტერიტორიული კვოტა დგინდება თითოეული მავნე ნივთიერებისათვის.</w:t>
      </w:r>
    </w:p>
    <w:p>
      <w:pPr>
        <w:pStyle w:val="Abzacixml"/>
        <w:rPr/>
      </w:pPr>
      <w:r>
        <w:rPr/>
        <w:t>3. გაფრქვევის ტერიტორიული კვოტა მტკიცდება 5 წლის ვადით.</w:t>
      </w:r>
    </w:p>
    <w:p>
      <w:pPr>
        <w:pStyle w:val="Abzacixml"/>
        <w:rPr/>
      </w:pPr>
      <w:r>
        <w:rPr/>
        <w:t>4. თუ გაფრქვევის ტერიტორიული კვოტა აღემატება ამ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 გაფრქვევის დასაშვებ რაოდენობათა ჯამს, კვოტის დამტკიცებასთან ერთად მტკიცდება ამ ჯამის საჭირო შემცირების კოეფიციენტი – შემცირების ტერიტორიული კოეფიციენტი.</w:t>
      </w:r>
    </w:p>
    <w:p>
      <w:pPr>
        <w:pStyle w:val="Abzacixml"/>
        <w:rPr>
          <w:lang w:val="ka-GE"/>
        </w:rPr>
      </w:pPr>
      <w:r>
        <w:rPr/>
        <w:t>5. გაფრქვევათა ტერიტორიული კვოტების და შემცირების ტერიტორიული კოეფიციენტების გამოთვლისა და დამტკიცების წესი განისაზღვრება დებულებით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36. ატმოსფერულ ჰაერში მავნე ნივთიერებათა გაფრქვევა გარემოზე ზემოქმედების ნებართვის საფუძველზე</w:t>
      </w:r>
    </w:p>
    <w:p>
      <w:pPr>
        <w:pStyle w:val="Abzacixml"/>
        <w:rPr>
          <w:lang w:val="ka-GE"/>
        </w:rPr>
      </w:pPr>
      <w:r>
        <w:rPr/>
        <w:t>ამ კანონის ამოქმედების შემდეგ საქმიანობის სუბიექტის მიერ წარმოდგენილ განაცხადს გარემოზე ზემოქმედების ნებართვის მისაღებად უნდა ახლდეს ატმოსფერულ ჰაერში მავნე ნივთიერებათა ზღვრულად დასაშვებ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w:t>
      </w:r>
    </w:p>
    <w:p>
      <w:pPr>
        <w:pStyle w:val="Muxlixml"/>
        <w:tabs>
          <w:tab w:val="left" w:pos="283" w:leader="none"/>
        </w:tabs>
        <w:rPr>
          <w:lang w:val="ka-GE"/>
        </w:rPr>
      </w:pPr>
      <w:r>
        <w:rPr>
          <w:lang w:val="ka-GE"/>
        </w:rPr>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37. დაბინძურების სტაციონარული წყაროებიდან მავნე ნივთიერებათა გაფრქვევების აღრიცხვა</w:t>
      </w:r>
    </w:p>
    <w:p>
      <w:pPr>
        <w:pStyle w:val="Abzacixml"/>
        <w:rPr>
          <w:lang w:val="ka-GE"/>
        </w:rPr>
      </w:pPr>
      <w:r>
        <w:rPr/>
        <w:t>1</w:t>
      </w:r>
      <w:r>
        <w:rPr>
          <w:lang w:val="ka-GE"/>
        </w:rPr>
        <w:t>.(ამოღებულია)</w:t>
      </w:r>
    </w:p>
    <w:p>
      <w:pPr>
        <w:pStyle w:val="Abzacixml"/>
        <w:rPr/>
      </w:pPr>
      <w:r>
        <w:rPr/>
        <w:t>2. დაბინძურების სტაციონარული წყაროებიდან მავნე ნივთიერებათა გაფრქვევების აღრიცხვა მოიცავს:</w:t>
      </w:r>
    </w:p>
    <w:p>
      <w:pPr>
        <w:pStyle w:val="Abzacixml"/>
        <w:rPr/>
      </w:pPr>
      <w:r>
        <w:rPr/>
        <w:t>ა) გაფრქვევათა თვითმონიტორინგს;</w:t>
      </w:r>
    </w:p>
    <w:p>
      <w:pPr>
        <w:pStyle w:val="Abzacixml"/>
        <w:rPr/>
      </w:pPr>
      <w:r>
        <w:rPr/>
        <w:t>ბ) გაფრქვევათა სახელმწიფო აღრიცხვის სისტემას.</w:t>
      </w:r>
    </w:p>
    <w:p>
      <w:pPr>
        <w:pStyle w:val="Abzacixml"/>
        <w:rPr/>
      </w:pPr>
      <w:r>
        <w:rPr/>
        <w:t>3. გაფრქვევათა სახელმწიფო აღრიცხვის სისტემა წარმოადგენს გაფრქვევათა ანგარიშგების დოკუმენტაციის შეკრების, გადამუშავებისა და გაანალიზების სისტემას.</w:t>
      </w:r>
    </w:p>
    <w:p>
      <w:pPr>
        <w:pStyle w:val="Abzacixml"/>
        <w:rPr>
          <w:lang w:val="ka-GE"/>
        </w:rPr>
      </w:pPr>
      <w:r>
        <w:rPr/>
        <w:t>4. გაფრქვევათა სახელმწიფო აღრიცხვას აწარმოებს საქართველოს გარემოს დაცვისა და ბუნებრივი რესურსების სამინისტრო</w:t>
      </w:r>
      <w:r>
        <w:rPr>
          <w:lang w:val="ka-GE"/>
        </w:rPr>
        <w:t>.</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38. დაბინძურების სტაციონარული წყაროებიდან მავნე ნივთიერებათა გაფრქვევების თვითმონიტორინგი</w:t>
      </w:r>
    </w:p>
    <w:p>
      <w:pPr>
        <w:pStyle w:val="Abzacixml"/>
        <w:rPr/>
      </w:pPr>
      <w:r>
        <w:rPr/>
        <w:t>1. საქმიანობის სუბიექტი ვალდებულია უზრუნველყოს დაბინძურების სტაციონარული წყაროებიდან მავნე ნივთიერებათა გაფრქვევების სწორი თვითმონიტორინგის წარმოება.</w:t>
      </w:r>
    </w:p>
    <w:p>
      <w:pPr>
        <w:pStyle w:val="Abzacixml"/>
        <w:rPr/>
      </w:pPr>
      <w:r>
        <w:rPr/>
        <w:t>2. დაბინძურების სტაციონარული წყაროებიდან მავნე ნივთიერებათა გაფრქვევების თვითმონიტორინგი მოიცავს:</w:t>
      </w:r>
    </w:p>
    <w:p>
      <w:pPr>
        <w:pStyle w:val="Abzacixml"/>
        <w:rPr/>
      </w:pPr>
      <w:r>
        <w:rPr/>
        <w:t xml:space="preserve">ა) გაფრქვევათა გაზომვას (შეფასებას); </w:t>
      </w:r>
    </w:p>
    <w:p>
      <w:pPr>
        <w:pStyle w:val="Abzacixml"/>
        <w:rPr/>
      </w:pPr>
      <w:r>
        <w:rPr/>
        <w:t>ბ) გაფრქვევათა აღრიცხვის წარმოებას;</w:t>
      </w:r>
    </w:p>
    <w:p>
      <w:pPr>
        <w:pStyle w:val="Abzacixml"/>
        <w:rPr/>
      </w:pPr>
      <w:r>
        <w:rPr/>
        <w:t>გ) გაფრქვევათა ანგარიშგების წარმოებას.</w:t>
      </w:r>
    </w:p>
    <w:p>
      <w:pPr>
        <w:pStyle w:val="Abzacixml"/>
        <w:rPr>
          <w:lang w:val="ka-GE"/>
        </w:rPr>
      </w:pPr>
      <w:r>
        <w:rPr/>
        <w:t>3. ატმოსფერული ჰაერის დაბინძურების სტაციონარული წყაროებიდან მავნე ნივთიერებათა გაფრქვევების თვითმონიტორინგისა და ანგარიშგების წარმოების წესი და დოკუმენტაციის ფორმა განისაზღვრება ინსტრუქციით „დაბინძურების სტაციონარული წყაროებიდან მავნე ნივთიერებათა გაფრქვევების თვითმონიტორინგის და ანგარიშგების წარმოების წეს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lang w:val="ka-GE"/>
        </w:rPr>
      </w:pPr>
      <w:r>
        <w:rPr/>
        <w:t xml:space="preserve">4. </w:t>
      </w:r>
      <w:r>
        <w:rPr>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6.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ყოველწლიურად შეითანხმონ და საქართველოს გარემოს დაცვისა და ბუნებრივი რესურსების სამინისტროს საქართველოს კანონმდებლობით დადგენილი ფორმით და დადგენილ ვადებში წარუდგინონ საქმიანობის სუბიექტის დაბინძურების სტაციონარული წყაროებიდან ატმოსფერულ ჰაერში მავნე ნივთიერებათა წლიური გაფრქვევების ფაქტობრივი მაჩვენებლები.</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pPr>
      <w:r>
        <w:rPr/>
        <w:t>თავი X</w:t>
      </w:r>
    </w:p>
    <w:p>
      <w:pPr>
        <w:pStyle w:val="Tavisataurixml"/>
        <w:rPr/>
      </w:pPr>
      <w:r>
        <w:rPr/>
        <w:t>ატმოსფერული ჰაერის დაცვის სახელმწიფო კონტროლი</w:t>
      </w:r>
    </w:p>
    <w:p>
      <w:pPr>
        <w:pStyle w:val="Muxlixml"/>
        <w:tabs>
          <w:tab w:val="left" w:pos="283" w:leader="none"/>
        </w:tabs>
        <w:rPr/>
      </w:pPr>
      <w:r>
        <w:rPr/>
        <w:tab/>
        <w:t xml:space="preserve">მუხლი 39. ატმოსფერული ჰაერის დაცვის სახელმწიფო კონტროლის სისტემა </w:t>
      </w:r>
    </w:p>
    <w:p>
      <w:pPr>
        <w:pStyle w:val="Abzacixml"/>
        <w:rPr/>
      </w:pPr>
      <w:r>
        <w:rPr/>
        <w:t>1.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ახელმწიფო კონტროლის ღონისძიებები შეადგენს ატმოსფერული ჰაერის დაცვის სახელმწიფო კონტროლის სისტემას.</w:t>
      </w:r>
    </w:p>
    <w:p>
      <w:pPr>
        <w:pStyle w:val="Abzacixml"/>
        <w:rPr/>
      </w:pPr>
      <w:r>
        <w:rPr/>
        <w:t xml:space="preserve">2. ატმოსფერული ჰაერის დაცვის სახელმწიფო კონტროლის სისტემის სამართლებრივი რეჟიმი განისაზღვრება საქართველოს კანონმდებლობით დადგენილი წესით. </w:t>
      </w:r>
    </w:p>
    <w:p>
      <w:pPr>
        <w:pStyle w:val="Muxlixml"/>
        <w:tabs>
          <w:tab w:val="left" w:pos="283" w:leader="none"/>
        </w:tabs>
        <w:rPr/>
      </w:pPr>
      <w:r>
        <w:rPr/>
        <w:tab/>
        <w:t>მუხლი 40. ატმოსფერული ჰაერის მავნე ნივთიერებებით დაბინძურების სახელმწიფო კონტროლი</w:t>
      </w:r>
    </w:p>
    <w:p>
      <w:pPr>
        <w:pStyle w:val="Abzacixml"/>
        <w:rPr/>
      </w:pPr>
      <w:r>
        <w:rPr/>
        <w:t>1. ატმოსფერული ჰაერის მავნე ნივთიერებებით დაბინძურების სახელმწიფო კონტროლის სამართლებრივი რეჟიმი განისაზღვრება ამ კანონითა და საქართველოს კანონმდებლობით დადგენილი წესით.</w:t>
      </w:r>
    </w:p>
    <w:p>
      <w:pPr>
        <w:pStyle w:val="Abzacixml"/>
        <w:rPr>
          <w:lang w:val="ka-GE"/>
        </w:rPr>
      </w:pPr>
      <w:r>
        <w:rPr/>
        <w:t>2. ატმოსფერული ჰაერის მავნე ნივთიერებებით დაბინძურების სახელმწიფო კონტროლს ახორციელებენ საქართველოს გარემოს დაცვისა და ბუნებრივი რესურსების სამინისტრო და საქართველოს კანონმდებლობით განსაზღვრული უფლებამოსილი ორგანოები თავიანთი კომპეტენციის ფარგლებში.</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4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 და ზედამხედველობა </w:t>
      </w:r>
    </w:p>
    <w:p>
      <w:pPr>
        <w:pStyle w:val="Abzacixml"/>
        <w:rPr/>
      </w:pPr>
      <w:r>
        <w:rPr/>
        <w:t xml:space="preserve">1.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მიზანია ატმოსფერული ჰაერის დაცვის საქართველოს კანონმდებლობითა და ამ კანონით დადგენილი ნორმების აღსრულების უზრუნველყოფა. </w:t>
      </w:r>
    </w:p>
    <w:p>
      <w:pPr>
        <w:pStyle w:val="Abzacixml"/>
        <w:rPr>
          <w:lang w:val="ka-GE"/>
        </w:rPr>
      </w:pPr>
      <w:r>
        <w:rPr/>
        <w:t>2. ატმოსფერული ჰაერის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ა და ზედამხედველობას ახორციელებს საქართველოს გარემოს დაცვისა და ბუნებრივი რესურსების სამინისტრო.</w:t>
      </w:r>
    </w:p>
    <w:p>
      <w:pPr>
        <w:pStyle w:val="Abzacixml"/>
        <w:rPr/>
      </w:pPr>
      <w:r>
        <w:rPr/>
        <w:t xml:space="preserve">3.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ისა და ზედამხედველობის განხორციელების ზოგადი წესი განისაზღვრება საქართველოს კანონმდებლობით. </w:t>
      </w:r>
    </w:p>
    <w:p>
      <w:pPr>
        <w:pStyle w:val="Abzacixml"/>
        <w:rPr>
          <w:lang w:val="ka-GE"/>
        </w:rPr>
      </w:pPr>
      <w:r>
        <w:rPr/>
        <w:t>4.</w:t>
      </w:r>
      <w:r>
        <w:rPr>
          <w:lang w:val="ka-G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42. დაბინძურების სტაციონარული წყაროებიდან ატმოსფერული ჰაერის მავნე ნივთიერებებით დაბინძურების კონტროლის გამოყენებითი მეთოდები </w:t>
      </w:r>
    </w:p>
    <w:p>
      <w:pPr>
        <w:pStyle w:val="Abzacixml"/>
        <w:rPr/>
      </w:pPr>
      <w:r>
        <w:rPr/>
        <w:t>1. დაბინძურების სტაციონარული წყაროებიდან ატმოსფერულ ჰაერში გაფრქვევების ფაქტობრივი რაოდენობა დგინდება ატმოსფერული ჰაერის მავნე ნივთიერებებით დაბინძურების კონტროლის გამოყენებითი მეთოდების საშუალებით. ატმოსფერული ჰაერის მავნე ნივთიერებებით დაბინძურების კონტროლის გამოყენებითი მეთოდებია:</w:t>
      </w:r>
    </w:p>
    <w:p>
      <w:pPr>
        <w:pStyle w:val="Abzacixml"/>
        <w:rPr/>
      </w:pPr>
      <w:r>
        <w:rPr/>
        <w:t>ა)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w:t>
      </w:r>
    </w:p>
    <w:p>
      <w:pPr>
        <w:pStyle w:val="Abzacixml"/>
        <w:rPr/>
      </w:pPr>
      <w:r>
        <w:rPr/>
        <w:t>ბ)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w:t>
      </w:r>
    </w:p>
    <w:p>
      <w:pPr>
        <w:pStyle w:val="Abzacixml"/>
        <w:rPr/>
      </w:pPr>
      <w:r>
        <w:rPr/>
        <w:t>2.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საფუძველია დაბინძურების სტაციონარული წყაროებიდან ატმოსფერულ ჰაერში გაფრქვევების ფაქტობრივი რაოდენობის დადგენა სპეციალური გამზომ-საკონტროლო აპარატურის გამოყენებით.</w:t>
      </w:r>
    </w:p>
    <w:p>
      <w:pPr>
        <w:pStyle w:val="Abzacixml"/>
        <w:rPr/>
      </w:pPr>
      <w:r>
        <w:rPr/>
        <w:t>3.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საანგარიშო მეთოდის საფუძველი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დადგენა საანგარიშო მეთოდიკის გამოყენებით.</w:t>
      </w:r>
    </w:p>
    <w:p>
      <w:pPr>
        <w:pStyle w:val="Abzacixml"/>
        <w:rPr>
          <w:lang w:val="ka-GE"/>
        </w:rPr>
      </w:pPr>
      <w:r>
        <w:rPr/>
        <w:t>4. ატმოსფერული ჰაერის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განისაზღვრება დებულებით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lang w:val="ka-GE"/>
        </w:rPr>
      </w:pPr>
      <w:r>
        <w:rPr/>
        <w:t>5.</w:t>
      </w:r>
      <w:r>
        <w:rPr>
          <w:lang w:val="ka-G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pPr>
      <w:r>
        <w:rPr/>
        <w:t>თავი XI</w:t>
      </w:r>
    </w:p>
    <w:p>
      <w:pPr>
        <w:pStyle w:val="Tavisataurixml"/>
        <w:rPr/>
      </w:pPr>
      <w:r>
        <w:rPr/>
        <w:t>ატმოსფერული ჰაერის დაცვის ღონისძიებათა დაგეგმვა</w:t>
      </w:r>
    </w:p>
    <w:p>
      <w:pPr>
        <w:pStyle w:val="Muxlixml"/>
        <w:tabs>
          <w:tab w:val="left" w:pos="283" w:leader="none"/>
        </w:tabs>
        <w:rPr/>
      </w:pPr>
      <w:r>
        <w:rPr/>
        <w:tab/>
        <w:t xml:space="preserve">მუხლი 43. ატმოსფერული ჰაერის დაცვის ღონისძიებათა დაგეგმვის საფუძველი </w:t>
      </w:r>
    </w:p>
    <w:p>
      <w:pPr>
        <w:pStyle w:val="Abzacixml"/>
        <w:rPr/>
      </w:pPr>
      <w:r>
        <w:rPr/>
        <w:t xml:space="preserve">ატმოსფერული ჰაერის დაცვის ღონისძიებები იგეგმება „გარემოს დაცვის შესახებ” საქართველოს კანონით განსაზღვრული გარემოს დაცვის დაგეგმვის მოთხოვნების საფუძველზე. </w:t>
      </w:r>
    </w:p>
    <w:p>
      <w:pPr>
        <w:pStyle w:val="Muxlixml"/>
        <w:tabs>
          <w:tab w:val="left" w:pos="283" w:leader="none"/>
        </w:tabs>
        <w:rPr/>
      </w:pPr>
      <w:r>
        <w:rPr/>
        <w:tab/>
        <w:t>მუხლი 44. ატმოსფერული ჰაერის დაცვის ღონისძიებათა დაგეგმვის წესი</w:t>
      </w:r>
    </w:p>
    <w:p>
      <w:pPr>
        <w:pStyle w:val="Abzacixml"/>
        <w:rPr/>
      </w:pPr>
      <w:r>
        <w:rPr/>
        <w:t>1. ატმოსფერული ჰაერის დაცვის ღონისძიებები იგეგმება გარემოს დაცვის დაგეგმვისა და სოციალურ-ეკონომიკური განვითარების ინდიკატური დაგეგმვის სისტემის ფარგლებში.</w:t>
      </w:r>
    </w:p>
    <w:p>
      <w:pPr>
        <w:pStyle w:val="Abzacixml"/>
        <w:rPr>
          <w:lang w:val="ka-GE"/>
        </w:rPr>
      </w:pPr>
      <w:r>
        <w:rPr/>
        <w:t xml:space="preserve">2. მავნე ნივთიერებებით დაბინძურების, რადიაციული ზემოქმედების, მიკროორგანიზმებითა და მიკრობული წარმოშობის ბიოლოგიურად აქტიური ნივთიერებებით დაბინძურებისა და ხმაურის, ვიბრაციის, ელექტრომაგნიტური ველებისა და სხვა სახის ფიზიკური ზემოქმედებისაგან ატმოსფერული ჰაერის დაცვის სფეროში განსახორციელებელ ღონისძიებათა დაგეგმვის წესი განისაზღვრება „გარემოს დაცვის შესახებ” საქართველოს კანონის თაობაზე” საქართველოს პარლამენტის 1996 წლის 10 დეკემბრის დადგენილების პირველი პუნტის „ბ” ქვეპუნქტით გათვალისწინებული მისაღები ნორმატიული აქტების შესაბამისად. </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rFonts w:eastAsia="Sylfaen"/>
        </w:rPr>
        <w:t xml:space="preserve">       </w:t>
      </w:r>
      <w:r>
        <w:rPr/>
        <w:t>მუხლი 45. ატმოსფერული ჰაერის დაცვის ღონისძიებათა დაგეგმვა ადგილობრივი თვითმმართველობის ორგანოების მიერ</w:t>
      </w:r>
    </w:p>
    <w:p>
      <w:pPr>
        <w:pStyle w:val="Abzacixml"/>
        <w:rPr>
          <w:lang w:val="ka-GE"/>
        </w:rPr>
      </w:pPr>
      <w:r>
        <w:rPr/>
        <w:t>„</w:t>
      </w:r>
      <w:r>
        <w:rPr/>
        <w:t>ადგილობრივი თვითმმართველობის შესახებ“ საქართველოს ორგანული კანონით, „გარემოს დაცვის შესახებ“ და „ჯანმრთელობის დაცვის შესახებ“ საქართველოს კანონებით, ამ კანონითა და საქართველოს კანონმდებლობით დადგენილი კომპეტენციის ფარგლებში ადგილობრივი თვითმმართველობის აღმასრულებელი ორგანოები უფლებამოსილი არიან შეიმუშაონ და ადგილობრივი თვითმმართველობის წარმომადგენლობით ორგანოებს დასამტკიცებლად წარუდგინონ მათდამი დაქვემდებარებულ ტერიტორიებზე ატმოსფერული ჰაერის დაცვის სფეროში განსახორციელებელ ღონისძიებათა საკოორდინაციო გეგმები, აგრეთვე ატმოსფერულ ჰაერზე მავნე ანთროპოგენური ზემოქმედებით გამოწვეული კატასტროფების, სტიქიური უბედურებებისა და ეპიდემიების შედეგების სალიკვიდაციო გეგმები. ამგვარი გეგმების შემუშავების, დამტკიცებისა და განხორციელების წესი დგინდება საქართველოს კანონმდებლობით.</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lang w:val="ka-GE"/>
        </w:rPr>
      </w:pPr>
      <w:r>
        <w:rPr/>
        <w:t>თავი XII</w:t>
      </w:r>
    </w:p>
    <w:p>
      <w:pPr>
        <w:pStyle w:val="Tavixml"/>
        <w:rPr>
          <w:b w:val="false"/>
          <w:b w:val="false"/>
          <w:lang w:val="ka-GE"/>
        </w:rPr>
      </w:pPr>
      <w:r>
        <w:rPr>
          <w:b w:val="false"/>
          <w:lang w:val="ka-GE"/>
        </w:rPr>
        <w:t>(ამოღებულია)</w:t>
      </w:r>
    </w:p>
    <w:p>
      <w:pPr>
        <w:pStyle w:val="Abzacixml"/>
        <w:ind w:hanging="0"/>
        <w:rPr>
          <w:sz w:val="20"/>
          <w:szCs w:val="20"/>
          <w:lang w:val="ka-GE"/>
        </w:rPr>
      </w:pPr>
      <w:r>
        <w:rPr>
          <w:rFonts w:eastAsia="Sylfaen"/>
          <w:sz w:val="20"/>
          <w:szCs w:val="20"/>
          <w:lang w:val="ka-GE"/>
        </w:rPr>
        <w:t xml:space="preserve">                    </w:t>
      </w: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46</w:t>
      </w:r>
      <w:r>
        <w:rPr>
          <w:b w:val="false"/>
        </w:rPr>
        <w:t xml:space="preserve">(ამოღებულია) </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47</w:t>
      </w:r>
      <w:r>
        <w:rPr>
          <w:b w:val="fals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pPr>
      <w:r>
        <w:rPr/>
        <w:t>თავი XIII</w:t>
      </w:r>
    </w:p>
    <w:p>
      <w:pPr>
        <w:pStyle w:val="Tavisataurixml"/>
        <w:rPr/>
      </w:pPr>
      <w:r>
        <w:rPr/>
        <w:t>ატმოსფერული ჰაერის დაცვის დამატებითი მოთხოვნები</w:t>
      </w:r>
    </w:p>
    <w:p>
      <w:pPr>
        <w:pStyle w:val="Muxlixml"/>
        <w:tabs>
          <w:tab w:val="left" w:pos="283" w:leader="none"/>
        </w:tabs>
        <w:rPr/>
      </w:pPr>
      <w:r>
        <w:rPr/>
        <w:tab/>
        <w:t>მუხლი 48. ატმოსფერული ჰაერის დაცვის განსაკუთრებული მოთხოვნები</w:t>
      </w:r>
    </w:p>
    <w:p>
      <w:pPr>
        <w:pStyle w:val="Abzacixml"/>
        <w:rPr/>
      </w:pPr>
      <w:r>
        <w:rPr/>
        <w:t>1. კურორტებში, კურორტების სანიტარიული დაცვის ზონებში და დაცულ ტერიტორიებზე შეიძლება დაწესდეს ატმოსფერული ჰაერის დაცვის განსაკუთრებული მოთხოვნები, რომლებიც განისაზღვრება დებულებით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რომელსაც ამტკიცებს საქართველოს გარემოს დაცვისა და ბუნებრივი რესურსების მინისტრი საქართველოს შრომის, ჯანმრთელობისა და სოციალური დაცვის სამინისტროსთან შეთანხმებით.</w:t>
      </w:r>
    </w:p>
    <w:p>
      <w:pPr>
        <w:pStyle w:val="Abzacixml"/>
        <w:rPr>
          <w:lang w:val="ka-GE"/>
        </w:rPr>
      </w:pPr>
      <w:r>
        <w:rPr/>
        <w:t>2. აფხაზეთისა და აჭარის ავტონომიური რესპუბლიკების აღმასრულებელი ხელისუფლების უმაღლეს სახელმწიფო ორგანოებს და ადგილობრივი თვითმმართველობის ორგანოებს ატმოსფერული ჰაერის მონიტორინგის შედეგების მიხედვით საქართველოს გარემოს დაცვისა და ბუნებრივი რესურსების სამინისტროს მიერ შემუშავებული ატმოსფერული ჰაერის მდგომარეობის გასაუმჯობესებელ ღონისძიებათა რეკომენდაციის საფუძველზე შეუძლიათ მიიღონ შესაბამისი გადაწყვეტილება მათდამი დაქვემდებარებულ ტერიტორიაზე ან ტერიტორიის ნაწილზე ატმოსფერული ჰაერის დაცვის განსაკუთრებული მოთხოვნების გავრცელებისა და დაწესების შესახებ. ამგვარი გადაწყვეტილება მიიღება შესაბამისად აფხაზეთისა და აჭარის ავტონომიური რესპუბლიკების აღმასრულებელი ხელისუფლების უმაღლესი ორგანოსა და ადგილობრივი თვითმმართველობის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49. ატმოსფერული ჰაერის დაცვის მოთხოვნები ბენზინისა და დიზელის საწვავის ხარისხისადმი </w:t>
      </w:r>
    </w:p>
    <w:p>
      <w:pPr>
        <w:pStyle w:val="Abzacixml"/>
        <w:rPr>
          <w:lang w:val="ka-GE"/>
        </w:rPr>
      </w:pPr>
      <w:r>
        <w:rPr/>
        <w:t>1. ატმოსფერული ჰაერის მავნე ნივთიერებებით დაბინძურების შემცირების მიზნით და ევროკავშირის კანონმდებლობით განსაზღვრული მოთხოვნების გათვალისწინებით დგინდება ბენზინისა და დიზელის საწვავის ხარისხის ნორმები. ამ მოთხოვნების საფუძველზე დადგენილ ბენზინისა და დიზელის საწვავის ხარისხის ნორმებს საქართველოს გარემოს დაცვისა და ბუნებრივი რესურსების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ჯარო სამართლის იურიდიული პირის – საქართველოს სტანდარტების, ტექნიკური რეგლამენტებისა და მეტროლოგიის ეროვნული სააგენტოს გენერალური დირექტორი ბრძანებით „ევროკავშირის კანონმდებლობით განსაზღვრული მოთხოვნების გათვალისწინებით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lang w:val="ka-GE"/>
        </w:rPr>
      </w:pPr>
      <w:r>
        <w:rPr/>
        <w:t>2. იკრძალება ისეთი ბენზინისა და დიზელის საწვავის საქართველოში იმპორტი, საქართველოს ტერიტორიაზე წარმოება და მოხმარება, რომლის ხარისხიც ვერ აკმაყოფილებს ამ მუხლის პირველი პუნქტით განსაზღვრული ნორმატიული აქტით დადგენილ ნორმებს.</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50. საქმიანობის განხორციელებისას ატმოსფერული ჰაერის დაცვის მოთხოვნები</w:t>
      </w:r>
    </w:p>
    <w:p>
      <w:pPr>
        <w:pStyle w:val="Abzacixml"/>
        <w:rPr/>
      </w:pPr>
      <w:r>
        <w:rPr/>
        <w:t>1. დაბინძურების სტაციონარული წყაროების აირმტვერდამჭერი მოწყობილობის ექსპლუატაციის წესები განისაზღვრება ინსტრუქციით „აირმტვერდამჭერი მოწყობილობის ექსპლუატაციის წესებ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2. ავარიის შედეგად ატმოსფერულ ჰაერში მავნე ნივთიერებათა ავარიული გაფრქვევის დროს საქმიანობის სუბიექტი ვალდებულია იმოქმედოს ავარიის შემთხვევაში ატმოსფერული ჰაერის დაცვის წესების შესაბამისად. ავარიული გაფრქვევის შემთხვევაში ატმოსფერული ჰაერის დაცვის წესები განისაზღვრება ინსტრუქციით „ავარიის შედეგად ატმოსფერულ ჰაერში მავნე ნივთიერებათა ავარიული გაფრქვევის შემთხვევაში ატმოსფერული ჰაერის დაცვის წესების შესახებ“, რომელსაც ერთობლივი ბრძანებით ამტკიცებენ საქართველოს გარემოს დაცვისა და ბუნებრივი რესურსების მინისტრი და საქართველოს შრომის, ჯანმრთელობისა და სოციალური დაცვის მინისტრი.</w:t>
      </w:r>
    </w:p>
    <w:p>
      <w:pPr>
        <w:pStyle w:val="Abzacixml"/>
        <w:rPr>
          <w:lang w:val="ka-GE"/>
        </w:rPr>
      </w:pPr>
      <w:r>
        <w:rPr/>
        <w:t>3. არახელსაყრელი მეტეოროლოგიური პირობების დროს საქმიანობის სუბიექტი ვალდებულია იმოქმედოს არახელსაყრელ მეტეოროლოგიურ პირობებში ატმოსფერული ჰაერის დაცვის წესების შესაბამისად. არახელსაყრელ მეტეოროლოგიურ პირობებში ატმოსფერული ჰაერის დაცვის წესები განისაზღვრება ინსტრუქციით „არახელსაყრელ მეტეოროლოგიურ პირობებში ატმოსფერული ჰაერის დაცვის წესების შესახებ“, რომელსაც ერთობლივი ბრძანებით ამტკიცებენ საქართველოს გარემოს დაცვისა და ბუნებრივი რესურსების მინისტრი და საქართველოს შრომის, ჯანმრთელობისა და სოციალური დაცვის მინისტრი.</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pPr>
      <w:r>
        <w:rPr/>
        <w:t>თავი XIV</w:t>
      </w:r>
    </w:p>
    <w:p>
      <w:pPr>
        <w:pStyle w:val="Tavisataurixml"/>
        <w:rPr/>
      </w:pPr>
      <w:r>
        <w:rPr/>
        <w:t xml:space="preserve">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ის უზრუნველყოფა </w:t>
      </w:r>
    </w:p>
    <w:p>
      <w:pPr>
        <w:pStyle w:val="Muxlixml"/>
        <w:tabs>
          <w:tab w:val="left" w:pos="283" w:leader="none"/>
        </w:tabs>
        <w:rPr/>
      </w:pPr>
      <w:r>
        <w:rPr/>
        <w:tab/>
        <w:t>მუხლი 51.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w:t>
      </w:r>
    </w:p>
    <w:p>
      <w:pPr>
        <w:pStyle w:val="Abzacixml"/>
        <w:rPr/>
      </w:pPr>
      <w:r>
        <w:rPr/>
        <w:t>1. ინფორმაცია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ღია და ხელმისაწვდომია საზოგადოებისათვის.</w:t>
      </w:r>
    </w:p>
    <w:p>
      <w:pPr>
        <w:pStyle w:val="Abzacixml"/>
        <w:rPr/>
      </w:pPr>
      <w:r>
        <w:rPr/>
        <w:t>2. ატმოსფერული ჰაერის მონიტორინგის შედეგებისა და ატმოსფერული ჰაერის მავნე ნივთიერებებით დაბინძურების შესახებ ინფორმაციის ხელმისაწვდომობა უზრუნველყოფილია „გარემოს დაცვის შესახებ” საქართველოს კანონით დადგენილი სავალდებულო მოთხოვნით „გარემოს მდგომარეობის შესახებ” ყოველწლიური ეროვნული მოხსენების საქართველოს პრეზიდენტის მიერ დამტკიცებისა და გამოქვეყნების თაობაზე.</w:t>
      </w:r>
    </w:p>
    <w:p>
      <w:pPr>
        <w:pStyle w:val="Tavixml"/>
        <w:rPr/>
      </w:pPr>
      <w:r>
        <w:rPr/>
        <w:t>თავი XV</w:t>
      </w:r>
    </w:p>
    <w:p>
      <w:pPr>
        <w:pStyle w:val="Tavisataurixml"/>
        <w:rPr/>
      </w:pPr>
      <w:r>
        <w:rPr/>
        <w:t>ატმოსფერული ჰაერის გლობალური და რეგიონალური მართვა</w:t>
      </w:r>
    </w:p>
    <w:p>
      <w:pPr>
        <w:pStyle w:val="Muxlixml"/>
        <w:tabs>
          <w:tab w:val="left" w:pos="283" w:leader="none"/>
        </w:tabs>
        <w:rPr/>
      </w:pPr>
      <w:r>
        <w:rPr/>
        <w:tab/>
        <w:t xml:space="preserve">მუხლი 52. გარემოს დაცვის გლობალური და რეგიონალური პრობლემების გადაჭრის სამართლებრივი უზრუნველყოფა </w:t>
      </w:r>
    </w:p>
    <w:p>
      <w:pPr>
        <w:pStyle w:val="Abzacixml"/>
        <w:rPr>
          <w:u w:val="single"/>
        </w:rPr>
      </w:pPr>
      <w:r>
        <w:rPr/>
        <w:t>სახელმწიფო ხელისუფლების ორგანოები, ფიზიკური და იურიდიული პირები, თავიანთი კომპეტენციისა და საქართველოს მიერ ნაკისრ საერთაშორისო ვალდებულებათა ფარგლებში, ახორციელებენ დამატებით ღონისძიებებს საქართველოს მთელ ტერიტორიაზე გარემოს დაცვის გლობალური და რეგიონალური პრობლემების გადასაჭრელად.</w:t>
      </w:r>
    </w:p>
    <w:p>
      <w:pPr>
        <w:pStyle w:val="Muxlixml"/>
        <w:tabs>
          <w:tab w:val="left" w:pos="283" w:leader="none"/>
        </w:tabs>
        <w:rPr/>
      </w:pPr>
      <w:r>
        <w:rPr/>
        <w:tab/>
        <w:t>მუხლი 53. კლიმატის დაცვა გლობალური ცვლილებებისაგან</w:t>
      </w:r>
    </w:p>
    <w:p>
      <w:pPr>
        <w:pStyle w:val="Abzacixml"/>
        <w:rPr/>
      </w:pPr>
      <w:r>
        <w:rPr/>
        <w:t>1. გლობალური ცვლილებებისაგან კლიმატის დაცვის მიზნით სავალდებულოა ატმო</w:t>
        <w:softHyphen/>
        <w:t>სფეროში სა</w:t>
        <w:softHyphen/>
        <w:t>თ</w:t>
        <w:softHyphen/>
        <w:t>ბურის ეფექტის გამომწვევი გაზების გამოყოფის (ემი</w:t>
        <w:softHyphen/>
        <w:t>სი</w:t>
        <w:softHyphen/>
        <w:t>ის) ნორმების დაცვა და მათი შემცირების ღონის</w:t>
        <w:softHyphen/>
        <w:t>ძიე</w:t>
        <w:softHyphen/>
        <w:t>ბათა განხორციელება.</w:t>
      </w:r>
    </w:p>
    <w:p>
      <w:pPr>
        <w:pStyle w:val="Abzacixml"/>
        <w:rPr/>
      </w:pPr>
      <w:r>
        <w:rPr/>
        <w:t>2. „კლიმატის ცვლილების შესახებ“ გაერთიანებული ერების ორგანიზაციის ჩარჩო-კონვენციით საქართველოს მიერ ნაკისრ ვალდებულებათა შესასრულებლად კლიმატის ცვლილ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ა და ბუნებრივი რესურსების სამინისტრო.</w:t>
      </w:r>
    </w:p>
    <w:p>
      <w:pPr>
        <w:pStyle w:val="Abzacixml"/>
        <w:rPr>
          <w:lang w:val="ka-GE"/>
        </w:rPr>
      </w:pPr>
      <w:r>
        <w:rPr/>
        <w:t>3. კლიმატის ცვლილებაზე დაკვირვებას, ანალიზს, პროგნოზირებასა და სამეცნიერო-კვლევით სამუშაოებს ატარებს ცენტრი.</w:t>
      </w:r>
    </w:p>
    <w:p>
      <w:pPr>
        <w:pStyle w:val="Abzacixml"/>
        <w:rPr>
          <w:lang w:val="ka-GE"/>
        </w:rPr>
      </w:pPr>
      <w:r>
        <w:rPr>
          <w:lang w:val="ka-GE"/>
        </w:rPr>
        <w:t>4(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u w:val="single"/>
        </w:rPr>
      </w:pPr>
      <w:r>
        <w:rPr/>
        <w:tab/>
        <w:t>მუხლი 54. ოზონის შრის დაცვა</w:t>
      </w:r>
    </w:p>
    <w:p>
      <w:pPr>
        <w:pStyle w:val="Abzacixml"/>
        <w:rPr/>
      </w:pPr>
      <w:r>
        <w:rPr/>
        <w:t>1. „ოზონის შრის დაცვის შესახებ” კონვენციითა და „ოზონის შრის დამშლელ ნივთიერებათა შესახებ” მონრეალის ოქმით საქართველოს მიერ ნაკისრ ვალდებულებათა შესასრულებლად დედამიწის ოზონის შრის დაცვის მიზნით სავალდებულოა საქართველოს მთელ ტერიტორიაზე ეტაპობრივად შემცირდეს ან შე</w:t>
        <w:softHyphen/>
        <w:t>წყდეს ისეთი ქიმიური ნივთიერებების წარმოება და გამოყენება, რომ</w:t>
        <w:softHyphen/>
        <w:t>ლე</w:t>
        <w:softHyphen/>
        <w:t xml:space="preserve">ბიც ზეგავლენას ახდენენ ოზონის შრეზე და შლიან მას. </w:t>
      </w:r>
    </w:p>
    <w:p>
      <w:pPr>
        <w:pStyle w:val="Abzacixml"/>
        <w:rPr>
          <w:lang w:val="ka-GE"/>
        </w:rPr>
      </w:pPr>
      <w:r>
        <w:rPr/>
        <w:t>2. ოზონდამშლელი ქიმიური ნივთიერებების შემცველი პროდუქციის იმპორტი, ექსპორტი, რეექსპორტი ან ტრანზიტი ხორციელდება „ლიცენზიებისა და ნებართვების შესახებ“ საქართველოს კანონის 24-ე მუხლის მე-7 პუნქტით გათვალისწინებული ნებართვის საფუძველზე. ამ ნივთიერებებისა და მათი შემცველი პროდუქციის იდენტიფიკაცია, აგრეთვე საბაჟო სტატისტიკა წარმოებს ამგვარ ნივთიერებათა და პროდუქციის საგარეო-ეკონომიკური საქმიანობის სასაქონლო ნომენკლატურით დადგენილი სასაქონლო აღწერისა და კოდირების სისტემის გამოყენებით.</w:t>
      </w:r>
    </w:p>
    <w:p>
      <w:pPr>
        <w:pStyle w:val="Abzacixml"/>
        <w:rPr>
          <w:szCs w:val="22"/>
          <w:lang w:val="ka-GE" w:eastAsia="en-US"/>
        </w:rPr>
      </w:pPr>
      <w:r>
        <w:rPr>
          <w:szCs w:val="22"/>
          <w:highlight w:val="yellow"/>
          <w:lang w:val="ka-GE" w:eastAsia="en-US"/>
        </w:rPr>
        <w:t>2. ოზონდამშლელი ქიმიური ნივთიერებების შემცველი პროდუქციის იმპორტი, ექსპორტი, რეექსპორტი ან ტრანზიტი ხორციელდება „ლიცენზიებისა და ნებართვების შესახებ“ საქართველოს კანონის 24-ე მუხლის მე-7 პუნქტით გათვალისწინებული ნებართვის საფუძველზე. ამ ნივთიერებებისა და მათი შემცველი პროდუქციის იდენტიფიკაცია ხორციელდება, აგრეთვე სტატისტიკა წარმოებს ამგვარ ნივთიერებათა და პროდუქციის საგარეო-ეკონომიკური საქმიანობის ეროვნული სასაქონლო ნომენკლატურით დადგენილი სასაქონლო აღწერისა და კოდირების სისტემის გამოყენებით.((ამოქმედდეს 2011 წლის 1 იანვრიდან)</w:t>
      </w:r>
    </w:p>
    <w:p>
      <w:pPr>
        <w:pStyle w:val="Abzacixml"/>
        <w:rPr/>
      </w:pPr>
      <w:r>
        <w:rPr/>
        <w:t xml:space="preserve">3. საქართველოს მთელ ტერიტორიაზე იკრძალება „ოზონის შრის დამშლელ ნივთიერებათა შესახებ” მონრეალის ოქმის A და B დანართებით განსაზღვრულ ოზონდამშლელ ნივთიერებათა წარმოება. </w:t>
      </w:r>
    </w:p>
    <w:p>
      <w:pPr>
        <w:pStyle w:val="Abzacixml"/>
        <w:rPr/>
      </w:pPr>
      <w:r>
        <w:rPr/>
        <w:t>4. „ოზონის შრის დამშლელ ნივთიერებათა შესახებ“ მონრეალის 1987 წლის 16 სექტემბრის ოქმით საქართველოს მიერ ნაკისრ ვალდებულებათა შესასრულებლად ოზონდამშლელ ნივთიერებათა მოხმარებიდან ეტაპობრივად ამოღ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ა და ბუნებრივი რესურსების სამინისტრო.</w:t>
      </w:r>
    </w:p>
    <w:p>
      <w:pPr>
        <w:pStyle w:val="Abzacixml"/>
        <w:rPr>
          <w:lang w:val="ka-GE"/>
        </w:rPr>
      </w:pPr>
      <w:r>
        <w:rPr/>
        <w:t>5. საქართველოს იურისდიქციის ფარგლებში ოზონის შრის დაცვის სამართლებრივი რეჟიმი განისაზღვრება დებულებით „საქართველოს ტერიტორიაზე ოზონდამშლელ ნივთიერებათა რეგულირების წესების შესახებ“, რომელსაც ბრძანებულებით ამტკიცებს საქართველოს პრეზიდენტი.</w:t>
      </w:r>
    </w:p>
    <w:p>
      <w:pPr>
        <w:pStyle w:val="Abzacixml"/>
        <w:ind w:hanging="0"/>
        <w:rPr>
          <w:i/>
          <w:i/>
          <w:sz w:val="20"/>
          <w:szCs w:val="20"/>
          <w:lang w:val="ka-GE"/>
        </w:rPr>
      </w:pPr>
      <w:r>
        <w:rPr>
          <w:i/>
          <w:sz w:val="20"/>
          <w:szCs w:val="20"/>
          <w:lang w:val="ka-GE"/>
        </w:rPr>
        <w:t>საქართველოს 2007 წლის 14 დეკემბრის კანონი №5605-სსმI, №47, 26.12.2007წ., მუხ.407</w:t>
      </w:r>
    </w:p>
    <w:p>
      <w:pPr>
        <w:pStyle w:val="Abzacixml"/>
        <w:ind w:hanging="0"/>
        <w:rPr>
          <w:i/>
          <w:i/>
          <w:sz w:val="20"/>
          <w:szCs w:val="20"/>
          <w:lang w:val="ka-GE"/>
        </w:rPr>
      </w:pPr>
      <w:r>
        <w:rPr>
          <w:i/>
          <w:sz w:val="20"/>
          <w:szCs w:val="20"/>
          <w:lang w:val="ka-GE"/>
        </w:rPr>
        <w:t>საქართველოს 2010 წლის 12 ნოემბრის კანონი №3806-სსმI, №66,03.12.2010წ., მუხ.414</w:t>
      </w:r>
    </w:p>
    <w:p>
      <w:pPr>
        <w:pStyle w:val="Muxlixml"/>
        <w:tabs>
          <w:tab w:val="left" w:pos="283" w:leader="none"/>
        </w:tabs>
        <w:rPr>
          <w:u w:val="single"/>
        </w:rPr>
      </w:pPr>
      <w:r>
        <w:rPr/>
        <w:tab/>
        <w:t xml:space="preserve">მუხლი 55. ატმოსფერული ჰაერის დაცვა ტრანსსასაზღვრო დაბინძურებისაგან </w:t>
      </w:r>
    </w:p>
    <w:p>
      <w:pPr>
        <w:pStyle w:val="Abzacixml"/>
        <w:rPr/>
      </w:pPr>
      <w:r>
        <w:rPr/>
        <w:t>1. „შორ მანძილებზე ჰაერის ტრანსსასაზღვრო დაბინძურების შესახებ” კონვენციით ნაკისრ ვალდებულებათა გათვალისწინებით, რეგიონალური თანამშრომლობის ფარგლებში, საქართველო ახორციელებს ღონისძიებებს ევროპის კონტინენტზე ატმოსფერული ჰაერის დაცვისა და ტრანსსასაზღვრო დაბინძურების თავიდან აცილების სფეროში.</w:t>
      </w:r>
    </w:p>
    <w:p>
      <w:pPr>
        <w:pStyle w:val="Abzacixml"/>
        <w:rPr>
          <w:lang w:val="ka-GE"/>
        </w:rPr>
      </w:pPr>
      <w:r>
        <w:rPr/>
        <w:t>2. „შორ მანძილებზე ჰაერის ტრანსსასაზღვრო დაბინძურების შესახებ“ კონვენციით საქართველოს მიერ ნაკისრ ვალდებულებათა შესასრულებლად გასატარებელ ღონისძიებათა შემუშავებასა და განხორციელებას კოორდინაციას უწევს საქართველოს გარემოს დაცვისა და ბუნებრივი რესურსების სამინისტრო.</w:t>
      </w:r>
    </w:p>
    <w:p>
      <w:pPr>
        <w:pStyle w:val="Abzacixml"/>
        <w:rPr>
          <w:lang w:val="ka-GE"/>
        </w:rPr>
      </w:pPr>
      <w:r>
        <w:rPr/>
        <w:t>3.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მექანიზმი განისაზღვრება საქართველოს პრეზიდენტის ბრძანებულებით „შორ მანძილებზე ჰაერის ტრანსსასაზღვრო დაბინძურების შესახებ” კონვენციით გათვალისწინებულ ვალდებულებათა შესასრულებლად გასატარებელ ღონისძიებათა თაობაზე”.</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pPr>
      <w:r>
        <w:rPr/>
        <w:t>თავი XVI</w:t>
      </w:r>
    </w:p>
    <w:p>
      <w:pPr>
        <w:pStyle w:val="Tavisataurixml"/>
        <w:rPr/>
      </w:pPr>
      <w:r>
        <w:rPr/>
        <w:t xml:space="preserve">საქართველოს საერთაშორისო ხელშეკრულებები და შეთანხმებები ატმოსფერული ჰაერის დაცვის სფეროში </w:t>
      </w:r>
    </w:p>
    <w:p>
      <w:pPr>
        <w:pStyle w:val="Muxlixml"/>
        <w:tabs>
          <w:tab w:val="left" w:pos="283" w:leader="none"/>
        </w:tabs>
        <w:rPr/>
      </w:pPr>
      <w:r>
        <w:rPr/>
        <w:tab/>
        <w:t>მუხლი 56. საქართველოს საერთაშორისო ხელშეკრულებები და შეთანხმებები ატმოსფერული ჰაერის დაცვის სფეროში</w:t>
      </w:r>
    </w:p>
    <w:p>
      <w:pPr>
        <w:pStyle w:val="Abzacixml"/>
        <w:rPr/>
      </w:pPr>
      <w:r>
        <w:rPr/>
        <w:t xml:space="preserve">ატმოსფერული ჰაერის დაცვის სფეროში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აქვს უპირატესი იურიდიული ძალა საქართველოს საკანონმდებლო და კანონქვემდებარე ნორმატიული აქტების მიმართ. </w:t>
      </w:r>
    </w:p>
    <w:p>
      <w:pPr>
        <w:pStyle w:val="Muxlixml"/>
        <w:tabs>
          <w:tab w:val="left" w:pos="283" w:leader="none"/>
        </w:tabs>
        <w:rPr/>
      </w:pPr>
      <w:r>
        <w:rPr/>
        <w:tab/>
        <w:t>მუხლი 57</w:t>
      </w:r>
      <w:r>
        <w:rPr>
          <w:b w:val="false"/>
        </w:rPr>
        <w:t xml:space="preserve">(ამოღებულია). </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pPr>
      <w:r>
        <w:rPr/>
        <w:t>თავი XVII</w:t>
      </w:r>
    </w:p>
    <w:p>
      <w:pPr>
        <w:pStyle w:val="Tavisataurixml"/>
        <w:rPr/>
      </w:pPr>
      <w:r>
        <w:rPr/>
        <w:t xml:space="preserve">პასუხისმგებლობა კანონის დარღვევისათვის </w:t>
      </w:r>
    </w:p>
    <w:p>
      <w:pPr>
        <w:pStyle w:val="Muxlixml"/>
        <w:tabs>
          <w:tab w:val="left" w:pos="283" w:leader="none"/>
        </w:tabs>
        <w:rPr/>
      </w:pPr>
      <w:r>
        <w:rPr/>
        <w:tab/>
        <w:t xml:space="preserve">მუხლი 58. პასუხისმგებლობა კანონის დარღვევისათვის </w:t>
      </w:r>
    </w:p>
    <w:p>
      <w:pPr>
        <w:pStyle w:val="Abzacixml"/>
        <w:rPr/>
      </w:pPr>
      <w:r>
        <w:rPr/>
        <w:t xml:space="preserve">1. პასუხისმგებლობა ამ კანონის დარღვევისათვის განისაზღვრება საქართველოს კანონმდებლობით. </w:t>
      </w:r>
    </w:p>
    <w:p>
      <w:pPr>
        <w:pStyle w:val="Abzacixml"/>
        <w:rPr>
          <w:u w:val="single"/>
        </w:rPr>
      </w:pPr>
      <w:r>
        <w:rPr/>
        <w:t>2. პასუხისმგებლობის დაკისრება სამართალდარღვევის ჩამდენს არ ათავისუფლებს ამ კანონის დარღვევით მიყენებული ზიანის დადგენილი ოდენობითა და წესით ანაზღაურებისაგან.</w:t>
      </w:r>
    </w:p>
    <w:p>
      <w:pPr>
        <w:pStyle w:val="Muxlixml"/>
        <w:tabs>
          <w:tab w:val="left" w:pos="283" w:leader="none"/>
        </w:tabs>
        <w:rPr/>
      </w:pPr>
      <w:r>
        <w:rPr/>
        <w:tab/>
        <w:t>მუხლი 59. ზიანის გაანგარიშების წესი</w:t>
      </w:r>
    </w:p>
    <w:p>
      <w:pPr>
        <w:pStyle w:val="Abzacixml"/>
        <w:rPr>
          <w:lang w:val="ka-GE"/>
        </w:rPr>
      </w:pPr>
      <w:r>
        <w:rPr/>
        <w:t>ამ კანონის დარღვევით ბუნებრივი გარემოსათვის მიყენებული ზიანის გაანგარიშების წესი განისაზღვრება „გარემოს დაცვის სახელმწიფო კონტროლის შესახებ“ საქართველოს კანონის 22-ე მუხლის მე-2 პუნქტის „ა“ ქვეპუნქტით გათვალისწინებული კანონქვემდებარე ნორმატიული აქტით.</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Karixml"/>
        <w:rPr/>
      </w:pPr>
      <w:r>
        <w:rPr/>
        <w:t xml:space="preserve">კარი III. </w:t>
      </w:r>
      <w:r>
        <w:rPr>
          <w:b w:val="fals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60. </w:t>
      </w:r>
      <w:r>
        <w:rPr>
          <w:b w:val="false"/>
        </w:rPr>
        <w:t>(ამოღებულია).</w:t>
      </w:r>
    </w:p>
    <w:p>
      <w:pPr>
        <w:pStyle w:val="Abzacixml"/>
        <w:ind w:hanging="0"/>
        <w:rPr>
          <w:i/>
          <w:i/>
          <w:sz w:val="20"/>
          <w:szCs w:val="20"/>
          <w:lang w:val="ka-GE"/>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 xml:space="preserve">მუხლი 61. </w:t>
      </w:r>
      <w:r>
        <w:rPr>
          <w:b w:val="fals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62.</w:t>
      </w:r>
      <w:r>
        <w:rPr>
          <w:b w:val="false"/>
        </w:rPr>
        <w:t xml:space="preserve"> (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Tavixml"/>
        <w:rPr>
          <w:lang w:val="ka-GE"/>
        </w:rPr>
      </w:pPr>
      <w:r>
        <w:rPr/>
        <w:t>თავი XIX</w:t>
      </w:r>
      <w:r>
        <w:rPr>
          <w:lang w:val="ka-GE"/>
        </w:rPr>
        <w:t xml:space="preserve"> </w:t>
      </w:r>
      <w:r>
        <w:rPr>
          <w:b w:val="false"/>
          <w:lang w:val="ka-GE"/>
        </w:rPr>
        <w:t>(ამოღებულია).</w:t>
      </w:r>
    </w:p>
    <w:p>
      <w:pPr>
        <w:pStyle w:val="Abzacixml"/>
        <w:ind w:hanging="0"/>
        <w:rPr>
          <w:sz w:val="20"/>
          <w:szCs w:val="20"/>
          <w:lang w:val="ka-GE"/>
        </w:rPr>
      </w:pPr>
      <w:r>
        <w:rPr>
          <w:rFonts w:eastAsia="Sylfaen"/>
          <w:sz w:val="20"/>
          <w:szCs w:val="20"/>
          <w:lang w:val="ka-GE"/>
        </w:rPr>
        <w:t xml:space="preserve">                    </w:t>
      </w: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63. </w:t>
      </w:r>
      <w:r>
        <w:rPr>
          <w:b w:val="fals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64.</w:t>
      </w:r>
      <w:r>
        <w:rPr>
          <w:b w:val="false"/>
        </w:rPr>
        <w:t xml:space="preserve"> (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მუხლი 65</w:t>
      </w:r>
      <w:r>
        <w:rPr>
          <w:b w:val="fals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66. </w:t>
      </w:r>
      <w:r>
        <w:rPr>
          <w:b w:val="false"/>
        </w:rPr>
        <w:t>(ამოღებულია).</w:t>
      </w:r>
    </w:p>
    <w:p>
      <w:pPr>
        <w:pStyle w:val="Muxlixml"/>
        <w:tabs>
          <w:tab w:val="left" w:pos="283" w:leader="none"/>
        </w:tabs>
        <w:rPr/>
      </w:pPr>
      <w:r>
        <w:rPr>
          <w:rFonts w:eastAsia="Sylfaen"/>
          <w:b w:val="false"/>
        </w:rPr>
        <w:t xml:space="preserve"> </w:t>
      </w:r>
      <w:r>
        <w:rPr>
          <w:b w:val="false"/>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67. </w:t>
      </w:r>
      <w:r>
        <w:rPr>
          <w:b w:val="false"/>
        </w:rPr>
        <w:t>(ამოღებულია).</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Karixml"/>
        <w:rPr/>
      </w:pPr>
      <w:r>
        <w:rPr/>
        <w:t>კარი IV</w:t>
      </w:r>
    </w:p>
    <w:p>
      <w:pPr>
        <w:pStyle w:val="Karisataurixml"/>
        <w:rPr/>
      </w:pPr>
      <w:r>
        <w:rPr/>
        <w:t>დასკვნითი ნაწილი</w:t>
      </w:r>
    </w:p>
    <w:p>
      <w:pPr>
        <w:pStyle w:val="Tavixml"/>
        <w:rPr/>
      </w:pPr>
      <w:r>
        <w:rPr/>
        <w:t>თავი XX</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1. ეს კანონი ამოქმედდეს 2000 წლის 1 იანვრიდან.</w:t>
      </w:r>
    </w:p>
    <w:p>
      <w:pPr>
        <w:pStyle w:val="Abzacixml"/>
        <w:rPr/>
      </w:pPr>
      <w:r>
        <w:rPr/>
        <w:t>2. 2008 წლის 1 იანვრამდე „ატმოსფერული ჰაერის დაცვის შესახებ“ საქართველოს კანონის მე-18 მუხლის მე-2 პუნქტის, მე-20 მუხლის მე-4 და მე-5 პუნქტების, 26-ე მუხლის მე-2 და მე-3 პუნქტების, 42-ე მუხლის მე-4 პუნქტის, 48-ე მუხლის პირველი პუნქტისა და 50-ე მუხლის პირველი–მე-3 პუნქტების საფუძველზე გამოცემული ნორმატიული აქტები ინარჩუნებს იურიდიულ ძალას 2008 წლის 1 იანვრის შემდეგ.</w:t>
      </w:r>
    </w:p>
    <w:p>
      <w:pPr>
        <w:pStyle w:val="Abzacixml"/>
        <w:rPr/>
      </w:pPr>
      <w:r>
        <w:rPr/>
        <w:t>3. 2008 წლის 1 იანვრამდე „ატმოსფერული ჰაერის დაცვის შესახებ“ საქართველოს კანონის 27-ე მუხლის პირველი პუნქტის, 29-ე მუხლის მე-8 პუნქტის, 32-ე მუხლის პირველი პუნქტის, 38-ე მუხლის მე-3 პუნქტისა და 54-ე მუხლის მე-5 პუნქტის საფუძველზე გამოცემული ნორმატიული აქტები ინარჩუნებს იურიდიულ ძალას ამ კანონის 27-ე მუხლის პირველი პუნქტით, 29-ე მუხლის მე-4 პუნქტით, 29</w:t>
      </w:r>
      <w:r>
        <w:rPr>
          <w:vertAlign w:val="superscript"/>
        </w:rPr>
        <w:t>1</w:t>
      </w:r>
      <w:r>
        <w:rPr/>
        <w:t xml:space="preserve"> მუხლის მე-5 პუნქტით, 38-ე მუხლის მე-3 პუნქტითა და 54-ე მუხლის მე-5 პუნქტით გათვალისწინებული შესაბამისი ნორმატიული აქტების გამოცემამდე.</w:t>
      </w:r>
    </w:p>
    <w:p>
      <w:pPr>
        <w:pStyle w:val="Abzacixml"/>
        <w:rPr>
          <w:lang w:val="ka-GE"/>
        </w:rPr>
      </w:pPr>
      <w:r>
        <w:rPr/>
        <w:t>4. ამ კანონის 27-ე მუხლის პირველი პუნქტით, 29-ე მუხლის მე-4 პუნქტით, 29</w:t>
      </w:r>
      <w:r>
        <w:rPr>
          <w:vertAlign w:val="superscript"/>
        </w:rPr>
        <w:t>1</w:t>
      </w:r>
      <w:r>
        <w:rPr/>
        <w:t xml:space="preserve"> მუხლის მე-5 პუნქტითა და 54-ე მუხლის მე-5 პუნქტით გათვალის-წინებული ნორმატიული აქტები გამოცემულ იქნეს 2008 წლის 1 ივლისამდე.</w:t>
      </w:r>
    </w:p>
    <w:p>
      <w:pPr>
        <w:pStyle w:val="Abzacixml"/>
        <w:rPr>
          <w:lang w:val="ka-GE"/>
        </w:rPr>
      </w:pPr>
      <w:r>
        <w:rPr/>
        <w:t>5. ამ კანონის 49-ე მუხლი ამოქმედდეს 2003 წლის 1 იანვრიდან.</w:t>
      </w:r>
    </w:p>
    <w:p>
      <w:pPr>
        <w:pStyle w:val="Abzacixml"/>
        <w:rPr/>
      </w:pPr>
      <w:r>
        <w:rPr/>
        <w:t>6. ამ კანონის 25-ე მუხლის მე-2–მე-4 პუნქტებითა და 38-ე მუხლის მე-3 პუნქტით გათვალისწინებული ნორმატიული აქტები გამოცემულ იქნეს 2009 წლის 1 ივლისამდე.</w:t>
      </w:r>
    </w:p>
    <w:p>
      <w:pPr>
        <w:pStyle w:val="Abzacixml"/>
        <w:rPr/>
      </w:pPr>
      <w:r>
        <w:rPr/>
        <w:t>7. ამ კანონის მე-19 მუხლის მე-2 პუნქტით, 21-ე მუხლის მე-2 პუნქტით, 25-ე მუხლის მე-7 პუნქტითა და 49-ე მუხლის პირველი პუნქტით გათვალისწინებული ნორმატიული აქტები გამოცემულ იქნეს 2011 წლის 1 ივლისამდე.</w:t>
      </w:r>
    </w:p>
    <w:p>
      <w:pPr>
        <w:pStyle w:val="Abzacixml"/>
        <w:rPr>
          <w:lang w:val="ka-GE"/>
        </w:rPr>
      </w:pPr>
      <w:r>
        <w:rPr/>
        <w:t>8. ამ კანონის მე-20 მუხლის მე-2 პუნქტით გათვალისწინებული „გარემოს მდგომარეობაზე დაკვირვების (მონიტორინგის) სისტემის შესახებ“ საქართველოს კანონი მიღებულ იქნეს 2011 წლის 1 იანვრამდე.</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Muxlixml"/>
        <w:tabs>
          <w:tab w:val="left" w:pos="283" w:leader="none"/>
        </w:tabs>
        <w:rPr/>
      </w:pPr>
      <w:r>
        <w:rPr/>
        <w:tab/>
        <w:t xml:space="preserve">მუხლი 69. ძალადაკარგული ნორმატიული აქტები </w:t>
      </w:r>
    </w:p>
    <w:p>
      <w:pPr>
        <w:pStyle w:val="Abzacixml"/>
        <w:rPr/>
      </w:pPr>
      <w:r>
        <w:rPr/>
        <w:t xml:space="preserve">1. ამ კანონის ამოქმედებისთანავე ძალადაკარგულად იქნეს ცნობილი: </w:t>
      </w:r>
    </w:p>
    <w:p>
      <w:pPr>
        <w:pStyle w:val="Abzacixml"/>
        <w:rPr/>
      </w:pPr>
      <w:r>
        <w:rPr/>
        <w:t xml:space="preserve">ა) საქართველოს სსრ კანონი „ატმოსფერული ჰაერის დაცვის შესახებ“ (საქართველოს სსრ უმაღლესი საბჭოს უწყებები, 1981 წ., №7, მუხ. 131); </w:t>
      </w:r>
    </w:p>
    <w:p>
      <w:pPr>
        <w:pStyle w:val="Abzacixml"/>
        <w:rPr/>
      </w:pPr>
      <w:r>
        <w:rPr/>
        <w:t>ბ) „ატმოსფერული ჰაერის დაცვის შესახებ“ საქართველოს სსრ კანონის (საქართველოს სსრ უმაღლესი საბჭოს უწყებები, 1981 წ., №7, მუხ. 131) საფუძველზე მიღებული კანონქვემდებარე ნორმატიული აქტები;</w:t>
      </w:r>
    </w:p>
    <w:p>
      <w:pPr>
        <w:pStyle w:val="Abzacixml"/>
        <w:rPr/>
      </w:pPr>
      <w:r>
        <w:rPr/>
        <w:t>გ) საქართველოს სსრ უმაღლესი საბჭოს 1981 წლის 19 ივნისის დადგენილება „ატმოსფერული ჰაერის დაცვის შესახებ“ საქართველოს სსრ კანონის სამოქმედოდ შემოღების წესის თაობაზე“ (საქართველოს სსრ უმაღლესი საბჭოს უწყებები, 1981 წ., №7, მუხ. 131).</w:t>
      </w:r>
    </w:p>
    <w:p>
      <w:pPr>
        <w:pStyle w:val="Abzacixml"/>
        <w:rPr>
          <w:lang w:val="ka-GE"/>
        </w:rPr>
      </w:pPr>
      <w:r>
        <w:rPr/>
        <w:t>2. 2008 წლის 1 იანვრიდან ძალდაკარგულად იქნეს ცნობილი „ატმოსფერული ჰაერის დაცვის შესახებ“ საქართველოს კანონის (საქართველოს საკანონმდებლო მაცნე, №30(37), 1999 წელი, მუხ. 158) 41-ე მუხლის მე-4 პუნქტისა და 59-ე მუხლის საფუძველზე გამოცემული კანონქვემდებარე ნორმატიული აქტები.</w:t>
      </w:r>
    </w:p>
    <w:p>
      <w:pPr>
        <w:pStyle w:val="Abzacixml"/>
        <w:ind w:hanging="0"/>
        <w:rPr>
          <w:sz w:val="20"/>
          <w:szCs w:val="20"/>
          <w:lang w:val="ka-GE"/>
        </w:rPr>
      </w:pPr>
      <w:r>
        <w:rPr>
          <w:sz w:val="20"/>
          <w:szCs w:val="20"/>
        </w:rPr>
        <w:t>საქართველოს 2007 წლის 14 დეკემბრის კანონი №5605-სსმI, №47, 26.12.2007წ., მუხ.407</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9 წლის 22 ივნისი.</w:t>
      </w:r>
    </w:p>
    <w:p>
      <w:pPr>
        <w:pStyle w:val="Abzacixml"/>
        <w:rPr/>
      </w:pPr>
      <w:r>
        <w:rPr/>
        <w:t>№</w:t>
      </w:r>
      <w:r>
        <w:rPr/>
        <w:t>2116-IIს</w:t>
      </w:r>
    </w:p>
    <w:p>
      <w:pPr>
        <w:pStyle w:val="Abzacixml"/>
        <w:rPr>
          <w:b/>
          <w:b/>
          <w:lang w:val="ka-GE"/>
        </w:rPr>
      </w:pPr>
      <w:r>
        <w:rPr>
          <w:b/>
          <w:lang w:val="ka-GE"/>
        </w:rPr>
        <w:t>შეტანილი ცვლილებები:</w:t>
      </w:r>
    </w:p>
    <w:p>
      <w:pPr>
        <w:pStyle w:val="Abzacixml"/>
        <w:numPr>
          <w:ilvl w:val="0"/>
          <w:numId w:val="2"/>
        </w:numPr>
        <w:rPr>
          <w:lang w:val="ka-GE"/>
        </w:rPr>
      </w:pPr>
      <w:r>
        <w:rPr>
          <w:lang w:val="ka-GE"/>
        </w:rPr>
        <w:t>საქართველოს 1999 წლის 9 დეკემბრის კანონი №63-სსმI, №47(54), 09.12.1999წ., მუხ.239</w:t>
      </w:r>
    </w:p>
    <w:p>
      <w:pPr>
        <w:pStyle w:val="Abzacixml"/>
        <w:numPr>
          <w:ilvl w:val="0"/>
          <w:numId w:val="2"/>
        </w:numPr>
        <w:rPr>
          <w:lang w:val="ka-GE"/>
        </w:rPr>
      </w:pPr>
      <w:r>
        <w:rPr>
          <w:lang w:val="ka-GE"/>
        </w:rPr>
        <w:t>საქართველოს 2000 წლის 30 ივნისის კანონი №465</w:t>
      </w:r>
      <w:r>
        <w:rPr>
          <w:vertAlign w:val="superscript"/>
          <w:lang w:val="ka-GE"/>
        </w:rPr>
        <w:t xml:space="preserve">ა </w:t>
      </w:r>
      <w:r>
        <w:rPr>
          <w:lang w:val="ka-GE"/>
        </w:rPr>
        <w:t>-სსმI, №27, 17.07.2000წ., მუხ.86</w:t>
      </w:r>
    </w:p>
    <w:p>
      <w:pPr>
        <w:pStyle w:val="Abzacixml"/>
        <w:numPr>
          <w:ilvl w:val="0"/>
          <w:numId w:val="2"/>
        </w:numPr>
        <w:rPr>
          <w:lang w:val="ka-GE"/>
        </w:rPr>
      </w:pPr>
      <w:r>
        <w:rPr>
          <w:lang w:val="ka-GE"/>
        </w:rPr>
        <w:t>საქართველოს 2000 წლის 13 ივლისის კანონი №487-სსმI, №28, 24.07.2000წ., მუხ.88</w:t>
      </w:r>
    </w:p>
    <w:p>
      <w:pPr>
        <w:pStyle w:val="Abzacixml"/>
        <w:numPr>
          <w:ilvl w:val="0"/>
          <w:numId w:val="2"/>
        </w:numPr>
        <w:rPr>
          <w:lang w:val="ka-GE"/>
        </w:rPr>
      </w:pPr>
      <w:r>
        <w:rPr/>
        <w:t>საქართველოს 2007 წლის 14 დეკემბრის კანონი №5605-სსმI, №47, 26.12.2007წ., მუხ.407</w:t>
      </w:r>
    </w:p>
    <w:p>
      <w:pPr>
        <w:pStyle w:val="Abzacixml"/>
        <w:numPr>
          <w:ilvl w:val="0"/>
          <w:numId w:val="2"/>
        </w:numPr>
        <w:rPr/>
      </w:pPr>
      <w:r>
        <w:rPr/>
        <w:t>საქართველოს 20</w:t>
      </w:r>
      <w:r>
        <w:rPr>
          <w:lang w:val="ka-GE"/>
        </w:rPr>
        <w:t>10</w:t>
      </w:r>
      <w:r>
        <w:rPr/>
        <w:t xml:space="preserve"> წლის 1</w:t>
      </w:r>
      <w:r>
        <w:rPr>
          <w:lang w:val="ka-GE"/>
        </w:rPr>
        <w:t>2 ნოემბრის</w:t>
      </w:r>
      <w:r>
        <w:rPr/>
        <w:t xml:space="preserve"> კანონი №</w:t>
      </w:r>
      <w:r>
        <w:rPr>
          <w:lang w:val="ka-GE"/>
        </w:rPr>
        <w:t>3806</w:t>
      </w:r>
      <w:r>
        <w:rPr/>
        <w:t>-სსმI, №</w:t>
      </w:r>
      <w:r>
        <w:rPr>
          <w:lang w:val="ka-GE"/>
        </w:rPr>
        <w:t>66</w:t>
      </w:r>
      <w:r>
        <w:rPr/>
        <w:t>,</w:t>
      </w:r>
      <w:r>
        <w:rPr>
          <w:lang w:val="ka-GE"/>
        </w:rPr>
        <w:t>03</w:t>
      </w:r>
      <w:r>
        <w:rPr/>
        <w:t>.12.20</w:t>
      </w:r>
      <w:r>
        <w:rPr>
          <w:lang w:val="ka-GE"/>
        </w:rPr>
        <w:t>10</w:t>
      </w:r>
      <w:r>
        <w:rPr/>
        <w:t>წ., მუხ.4</w:t>
      </w:r>
      <w:r>
        <w:rPr>
          <w:lang w:val="ka-GE"/>
        </w:rPr>
        <w:t>14</w:t>
      </w:r>
    </w:p>
    <w:p>
      <w:pPr>
        <w:pStyle w:val="Abzacixml"/>
        <w:ind w:left="643" w:hanging="0"/>
        <w:rPr>
          <w:lang w:val="ka-GE"/>
        </w:rPr>
      </w:pPr>
      <w:r>
        <w:rPr>
          <w:lang w:val="ka-GE"/>
        </w:rPr>
      </w:r>
    </w:p>
    <w:p>
      <w:pPr>
        <w:pStyle w:val="Abzacixml"/>
        <w:ind w:left="643" w:hanging="0"/>
        <w:rPr>
          <w:lang w:val="ka-GE"/>
        </w:rPr>
      </w:pPr>
      <w:r>
        <w:rPr>
          <w:lang w:val="ka-GE"/>
        </w:rPr>
      </w:r>
    </w:p>
    <w:sectPr>
      <w:headerReference w:type="default" r:id="rId2"/>
      <w:footerReference w:type="default" r:id="rId3"/>
      <w:type w:val="nextPage"/>
      <w:pgSz w:w="11906" w:h="16838"/>
      <w:pgMar w:left="1134" w:right="992"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Sylfaen">
    <w:charset w:val="00"/>
    <w:family w:val="roman"/>
    <w:pitch w:val="variable"/>
  </w:font>
  <w:font w:name="LitMtavrPS">
    <w:charset w:val="00"/>
    <w:family w:val="auto"/>
    <w:pitch w:val="variable"/>
  </w:font>
  <w:font w:name="Dumba Mtavr">
    <w:charset w:val="00"/>
    <w:family w:val="swiss"/>
    <w:pitch w:val="variable"/>
  </w:font>
  <w:font w:name="Courier New">
    <w:charset w:val="00"/>
    <w:family w:val="modern"/>
    <w:pitch w:val="default"/>
  </w:font>
  <w:font w:name="SPLiteraturuly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sz w:val="20"/>
      </w:rPr>
    </w:pPr>
    <w:r>
      <w:rPr>
        <w:rFonts w:cs="Sylfaen" w:ascii="Sylfaen" w:hAnsi="Sylfae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LitNusx" w:hAnsi="LitNusx" w:cs="LitNusx"/>
      <w:b w:val="false"/>
      <w:i w:val="false"/>
      <w:sz w:val="24"/>
    </w:rPr>
  </w:style>
  <w:style w:type="character" w:styleId="WW8Num3z0">
    <w:name w:val="WW8Num3z0"/>
    <w:qFormat/>
    <w:rPr/>
  </w:style>
  <w:style w:type="character" w:styleId="WW8Num4z0">
    <w:name w:val="WW8Num4z0"/>
    <w:qFormat/>
    <w:rPr>
      <w:rFonts w:ascii="LitNusx" w:hAnsi="LitNusx" w:cs="LitNusx"/>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jc w:val="center"/>
    </w:pPr>
    <w:rPr>
      <w:rFonts w:ascii="LitMtavrPS" w:hAnsi="LitMtavrPS" w:cs="LitMtavrPS"/>
      <w:sz w:val="28"/>
    </w:rPr>
  </w:style>
  <w:style w:type="paragraph" w:styleId="TextBody">
    <w:name w:val="Body Text"/>
    <w:basedOn w:val="Normal"/>
    <w:pPr>
      <w:ind w:right="-1" w:hanging="0"/>
      <w:jc w:val="center"/>
    </w:pPr>
    <w:rPr>
      <w:rFonts w:ascii="Dumba Mtavr" w:hAnsi="Dumba Mtavr" w:cs="Dumba Mtav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jc w:val="both"/>
    </w:pPr>
    <w:rPr>
      <w:rFonts w:ascii="LitNusx" w:hAnsi="LitNusx" w:cs="LitNusx"/>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426" w:hanging="0"/>
      <w:jc w:val="both"/>
    </w:pPr>
    <w:rPr>
      <w:rFonts w:ascii="LitNusx" w:hAnsi="LitNusx" w:cs="LitNusx"/>
      <w:sz w:val="28"/>
    </w:rPr>
  </w:style>
  <w:style w:type="paragraph" w:styleId="BodyTextIndent3">
    <w:name w:val="Body Text Indent 3"/>
    <w:basedOn w:val="Normal"/>
    <w:qFormat/>
    <w:pPr>
      <w:ind w:left="567" w:hanging="0"/>
      <w:jc w:val="both"/>
    </w:pPr>
    <w:rPr>
      <w:rFonts w:ascii="LitNusx" w:hAnsi="LitNusx" w:cs="LitNusx"/>
      <w:sz w:val="28"/>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Gazeti">
    <w:name w:val="gazeti"/>
    <w:basedOn w:val="PlainText"/>
    <w:qFormat/>
    <w:pPr>
      <w:jc w:val="both"/>
    </w:pPr>
    <w:rPr>
      <w:rFonts w:ascii="LitNusx" w:hAnsi="LitNusx" w:cs="LitNusx"/>
      <w:sz w:val="24"/>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lang w:val="en-US" w:eastAsia="en-US"/>
    </w:rPr>
  </w:style>
  <w:style w:type="paragraph" w:styleId="Abzacixml">
    <w:name w:val="abzaci_xml"/>
    <w:basedOn w:val="PlainText"/>
    <w:qFormat/>
    <w:pPr>
      <w:ind w:firstLine="283"/>
      <w:jc w:val="both"/>
    </w:pPr>
    <w:rPr>
      <w:rFonts w:ascii="Sylfaen" w:hAnsi="Sylfaen" w:cs="Sylfaen"/>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Satauri">
    <w:name w:val="satauri"/>
    <w:basedOn w:val="Normal"/>
    <w:qFormat/>
    <w:pPr>
      <w:tabs>
        <w:tab w:val="left" w:pos="283" w:leader="none"/>
      </w:tabs>
      <w:jc w:val="center"/>
    </w:pPr>
    <w:rPr>
      <w:rFonts w:ascii="SPLiteraturuly MT" w:hAnsi="SPLiteraturuly MT" w:cs="SPLiteraturuly MT"/>
      <w:b/>
      <w:sz w:val="2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4:00Z</dcterms:created>
  <dc:creator>Student</dc:creator>
  <dc:description/>
  <dc:language>en-US</dc:language>
  <cp:lastModifiedBy>gtavadze</cp:lastModifiedBy>
  <cp:lastPrinted>2009-10-19T16:26:00Z</cp:lastPrinted>
  <dcterms:modified xsi:type="dcterms:W3CDTF">2010-12-09T09:50:00Z</dcterms:modified>
  <cp:revision>4</cp:revision>
  <dc:subject/>
  <dc:title>kari II</dc:title>
</cp:coreProperties>
</file>