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 დაცვის </w:t>
      </w:r>
      <w:r>
        <w:rPr/>
        <w:t xml:space="preserve">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pPr>
      <w:r>
        <w:rPr/>
        <w:t xml:space="preserve">ნ) აღმასრულებელი ხელისუფლების დაწესებულება –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ამთავრობო ან/და სახელმწიფო საქვეუწყებო დაწესებულება. </w:t>
      </w:r>
    </w:p>
    <w:p>
      <w:pPr>
        <w:pStyle w:val="Muxlixml"/>
        <w:tabs>
          <w:tab w:val="left" w:pos="283" w:leader="none"/>
        </w:tabs>
        <w:rPr/>
      </w:pPr>
      <w:r>
        <w:rPr/>
        <w:tab/>
        <w:t xml:space="preserve">მუხლი 5. „გარემოს დაცვის შესახებ” საქართველოს კანონით დადგენილი გარემოს </w:t>
      </w:r>
      <w:r>
        <w:rPr>
          <w:lang w:val="en-US"/>
        </w:rPr>
        <w:t>დ</w:t>
      </w:r>
      <w:r>
        <w:rPr/>
        <w:t>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lang w:val="ka-GE"/>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 მავნე ნივთიერებებით ატმოსფერული ჰაერის დაბინძურებისათვის გადასახადების შემოღებ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pPr>
      <w:r>
        <w:rPr>
          <w:lang w:val="ka-GE"/>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აღმასრულებელი ხელისუფლების სტრუქტურ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 xml:space="preserve">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შრომის,  ჯანმრთელობისა და სოციალური დაცვის სამინისტროს წარდგინებით ამტკიცებს საქართველოს პრეზიდენტი. </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pPr>
      <w:r>
        <w:rPr>
          <w:lang w:val="ka-GE"/>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w:t>
        <w:softHyphen/>
        <w:t>ქართველოს შრომის,  ჯანმრთელობისა და სოციალური დაცვ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rPr/>
      </w:pPr>
      <w:r>
        <w:rPr>
          <w:lang w:val="ka-GE"/>
        </w:rPr>
        <w:t>4. ამ კანონის მიზნებისათვის, მავნე ნივთიერებათა ჩამონათვალი განისაზღვრება საქართველოს საგადასახადო კოდექსის მე-200 მუხლისა და იმავე კოდექსის საფუძველზე და მის შესასრულებლად,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ის” დამტკიცების შესახებ” საქართველოს გარემოსა და ბუნებრივი რესურსების დაცვის მინისტრის 1997 წლის 25 ნოემბრის №139 ბრძანების შესაბამისად.</w:t>
      </w:r>
    </w:p>
    <w:p>
      <w:pPr>
        <w:pStyle w:val="Abzacixml"/>
        <w:rPr/>
      </w:pPr>
      <w:r>
        <w:rPr>
          <w:lang w:val="ka-GE"/>
        </w:rPr>
        <w:t xml:space="preserve">5. ამ მუხლის მე-4 პუნქტით გათვალისწინებულ მავნე ნივთიერებათა კონცენტრაციის ზღვრულად დასაშვები ნორმების მნიშვნელობათა „გარემოს დაცვის შესახებ” საქართველოს კანონით განსაზღვრული წესით დამტკიცებამდე ამ კანონის მიზნებისათვის გამოიყენება: </w:t>
      </w:r>
    </w:p>
    <w:p>
      <w:pPr>
        <w:pStyle w:val="Abzacixml"/>
        <w:rPr>
          <w:lang w:val="ka-GE"/>
        </w:rPr>
      </w:pPr>
      <w:r>
        <w:rPr>
          <w:lang w:val="ka-GE"/>
        </w:rPr>
        <w:t>ა)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მავნე ნივთიერებებისათვის დადგენილი კონცენტრაციების ზღვრულად დასაშვები მნიშვნელობები;</w:t>
      </w:r>
    </w:p>
    <w:p>
      <w:pPr>
        <w:pStyle w:val="Abzacixml"/>
        <w:rPr/>
      </w:pPr>
      <w:r>
        <w:rPr>
          <w:lang w:val="ka-GE"/>
        </w:rPr>
        <w:t>ბ) „ჯანმრთელობის დაცვის შესახებ” საქართველოს კანონის 70-ე მუხლით განსაზღვრული წესით მავნე ნივთიერებებისათვის დადგენილი კონცენტრაციების ზღვრულად დასაშვები მნიშვნელობები.</w:t>
      </w:r>
    </w:p>
    <w:p>
      <w:pPr>
        <w:pStyle w:val="Muxlixml"/>
        <w:tabs>
          <w:tab w:val="left" w:pos="283" w:leader="none"/>
        </w:tabs>
        <w:rPr/>
      </w:pPr>
      <w:r>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pPr>
      <w:r>
        <w:rPr>
          <w:lang w:val="ka-GE"/>
        </w:rPr>
        <w:t xml:space="preserve">2. ევროკავშირის კანონმდებლობით დადგენილი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ა და ბუნებრივი რესურსების დაცვის მინისტრის და შრომის,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 </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tab/>
        <w:t>მუხლი 20. ატმოსფერული ჰაერის მონიტორინგის სისტემა</w:t>
      </w:r>
    </w:p>
    <w:p>
      <w:pPr>
        <w:pStyle w:val="Abzacixml"/>
        <w:rPr>
          <w:lang w:val="ka-GE"/>
        </w:rPr>
      </w:pPr>
      <w:r>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ერთიანი სისტემის ნაწილი, რომლის ორგანიზების საერთო კოორდინაციას ახორციელებს საქართველოს გარემოსა და ბუნებრივი რესურსების დაცვ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 საქართველოს ჰიდრომეტეოროლოგიის სახელმწიფო დეპარტამენტი.</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lang w:val="ka-GE"/>
        </w:rPr>
      </w:pPr>
      <w:r>
        <w:rPr>
          <w:lang w:val="ka-GE"/>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 მაღალი დაბინძურების, დაბინძურებულ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ატმოსფერული ჰაერის მავნე ნივთიერებებით დაბინძურების ინდექსი დგინდება შემდეგი ძირითადი მავნე ნივთიერებებით ატმოსფერული ჰაერის დაბინძურების მაჩვენებლების მიხედვით: </w:t>
      </w:r>
    </w:p>
    <w:p>
      <w:pPr>
        <w:pStyle w:val="Abzacixml"/>
        <w:rPr>
          <w:lang w:val="ka-GE"/>
        </w:rPr>
      </w:pPr>
      <w:r>
        <w:rPr>
          <w:lang w:val="ka-GE"/>
        </w:rPr>
        <w:t xml:space="preserve">ა) მტვერი; </w:t>
      </w:r>
    </w:p>
    <w:p>
      <w:pPr>
        <w:pStyle w:val="Abzacixml"/>
        <w:rPr>
          <w:lang w:val="ka-GE"/>
        </w:rPr>
      </w:pPr>
      <w:r>
        <w:rPr>
          <w:lang w:val="ka-GE"/>
        </w:rPr>
        <w:t>ბ) გოგირდის დიოქსიდი (გოგირდის ორჟანგი);</w:t>
      </w:r>
    </w:p>
    <w:p>
      <w:pPr>
        <w:pStyle w:val="Abzacixml"/>
        <w:rPr>
          <w:lang w:val="ka-GE"/>
        </w:rPr>
      </w:pPr>
      <w:r>
        <w:rPr>
          <w:lang w:val="ka-GE"/>
        </w:rPr>
        <w:t>გ) აზოტის ჟანგეულები;</w:t>
      </w:r>
    </w:p>
    <w:p>
      <w:pPr>
        <w:pStyle w:val="Abzacixml"/>
        <w:rPr>
          <w:lang w:val="ka-GE"/>
        </w:rPr>
      </w:pPr>
      <w:r>
        <w:rPr>
          <w:lang w:val="ka-GE"/>
        </w:rPr>
        <w:t>დ) ნახშირჟანგი;</w:t>
      </w:r>
    </w:p>
    <w:p>
      <w:pPr>
        <w:pStyle w:val="Abzacixml"/>
        <w:rPr>
          <w:lang w:val="ka-GE"/>
        </w:rPr>
      </w:pPr>
      <w:r>
        <w:rPr>
          <w:lang w:val="ka-GE"/>
        </w:rPr>
        <w:t>ე) ნახშირწყალბადები.</w:t>
      </w:r>
    </w:p>
    <w:p>
      <w:pPr>
        <w:pStyle w:val="Abzacixml"/>
        <w:rPr/>
      </w:pPr>
      <w:r>
        <w:rPr>
          <w:lang w:val="ka-GE"/>
        </w:rPr>
        <w:t>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ა და ბუნებრივი რესურსების დაცვის მინისტრი 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lang w:val="ka-GE"/>
        </w:rPr>
        <w:t xml:space="preserve">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 </w:t>
      </w:r>
    </w:p>
    <w:p>
      <w:pPr>
        <w:pStyle w:val="Abzacixml"/>
        <w:rPr/>
      </w:pPr>
      <w:r>
        <w:rPr>
          <w:lang w:val="ka-GE"/>
        </w:rPr>
        <w:t xml:space="preserve">6. ატმოსფერული ჰაერის მონიტორინგის უშუალოდ განმახორციელებელი აღმასრულებელი ხელისუფლების დაწესებულება ყოველი წლის 1 თებერვლამდე გაზეთ „საქართველოს რესპუბლიკა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ული ადმინისტრაციული რაიონებისა და დასახლებული პუნქტების ჩამონათვალს და ამავე რაიონებისა და დასახლებული პუნქტებისათვის გამოთვლილ ატმოსფერული ჰაერის მავნე ნივთიერებებით დაბინძურების ინდექსების სიდიდეებს. </w:t>
      </w:r>
    </w:p>
    <w:p>
      <w:pPr>
        <w:pStyle w:val="Abzacixml"/>
        <w:rPr>
          <w:lang w:val="ka-GE"/>
        </w:rPr>
      </w:pPr>
      <w:r>
        <w:rPr>
          <w:lang w:val="ka-GE"/>
        </w:rPr>
        <w:t>7. ატმოსფერული ჰაერის მავნე ნივთიერებებით დაბინძურების დონეების მიხედვით ადმინისტრაციული რაიონებისა და დასახლებული პუნქტებ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ა წარმოადგენს მათთვის საქართველოს საგადასახადო კოდექსის 201-ე მუხლით განსაზღვრული ეკოლოგიური მდგომარეობის მახასიათებელი კოეფიციენტის დადგენის საფუძველს.</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rPr/>
      </w:pPr>
      <w:r>
        <w:rPr>
          <w:rFonts w:eastAsia="Sylfaen"/>
          <w:i/>
          <w:sz w:val="20"/>
          <w:szCs w:val="20"/>
          <w:lang w:val="ka-GE"/>
        </w:rPr>
        <w:t xml:space="preserve"> </w:t>
      </w:r>
      <w:r>
        <w:rPr/>
        <w:tab/>
      </w:r>
      <w:r>
        <w:rPr>
          <w:b/>
        </w:rPr>
        <w:t>მუხლი 21.</w:t>
      </w:r>
      <w:r>
        <w:rPr/>
        <w:t xml:space="preserve"> </w:t>
      </w:r>
      <w:r>
        <w:rPr>
          <w:b/>
        </w:rPr>
        <w:t>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w:t>
      </w:r>
      <w:r>
        <w:rPr/>
        <w:t xml:space="preserve">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rPr>
      </w:pPr>
      <w:r>
        <w:rPr>
          <w:lang w:val="ka-GE"/>
        </w:rPr>
        <w:t xml:space="preserve">2. ევროკავშირის კანონმდებლობით დადგენილი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ა და ბუნებრივი რესურსების დაცვის მინისტრის </w:t>
      </w:r>
      <w:r>
        <w:rPr/>
        <w:t>და საქართველოს ჰიდრომეტეოროლოგიის სახელმწიფო დეპარტამენტის თავმჯდომარის ერთობლივი</w:t>
      </w:r>
      <w:r>
        <w:rPr>
          <w:lang w:val="ka-GE"/>
        </w:rPr>
        <w:t xml:space="preserve">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გარემოსდაცვითი ნებართვის შესახებ” საქართველოს კანონით მასშტაბის, მნიშვნელობისა და გარემოზე ზემოქმედების ხარისხის მიხედვით დადგენილი პირველი, მეორე, მესამე და მეოთხე კატეგორიის საქმიანობის განხორციელების შედეგად ატმოსფერულ ჰაერში მავნე ნივთიერებათა მოხვედრა, როდესაც სტაციონარული წყაროდან ან ერთი ტექნოლოგიური ციკლით დაკავშირებულ სტაციონარულ წყაროთა ჯგუფიდან წლიურ გაფრქვევათა შესაძლო მაქსიმალური მოცულობა რომელიმე ქვემოთ მოყვანილი ძირითადი მავნე ნივთიერებისათვის აღემატება შემდეგ ოდენობებს:</w:t>
      </w:r>
    </w:p>
    <w:p>
      <w:pPr>
        <w:pStyle w:val="Abzacixml"/>
        <w:rPr>
          <w:lang w:val="ka-GE"/>
        </w:rPr>
      </w:pPr>
      <w:r>
        <w:rPr>
          <w:lang w:val="ka-GE"/>
        </w:rPr>
        <w:t xml:space="preserve">ა) მტვერისა და ჭვარტლისათვის – 10 ტონას წელიწადში; </w:t>
      </w:r>
    </w:p>
    <w:p>
      <w:pPr>
        <w:pStyle w:val="Abzacixml"/>
        <w:rPr/>
      </w:pPr>
      <w:r>
        <w:rPr>
          <w:lang w:val="ka-GE"/>
        </w:rPr>
        <w:t>ბ) გოგირდის დიოქსიდისათვის – 10 ტონას წელიწადში;</w:t>
      </w:r>
    </w:p>
    <w:p>
      <w:pPr>
        <w:pStyle w:val="Abzacixml"/>
        <w:rPr/>
      </w:pPr>
      <w:r>
        <w:rPr>
          <w:lang w:val="ka-GE"/>
        </w:rPr>
        <w:t>გ) აზოტის ჟანგეულებისათვის – 1,5 ტონას წელიწადში;</w:t>
      </w:r>
    </w:p>
    <w:p>
      <w:pPr>
        <w:pStyle w:val="Abzacixml"/>
        <w:rPr/>
      </w:pPr>
      <w:r>
        <w:rPr>
          <w:lang w:val="ka-GE"/>
        </w:rPr>
        <w:t>დ) ნახშირჟანგისათვის – 100 ტონას წელიწადში;</w:t>
      </w:r>
    </w:p>
    <w:p>
      <w:pPr>
        <w:pStyle w:val="Abzacixml"/>
        <w:rPr/>
      </w:pPr>
      <w:r>
        <w:rPr>
          <w:lang w:val="ka-GE"/>
        </w:rPr>
        <w:t>ე) ნახშირწყალბადებისათვის – 30 ტონას წელიწადში.</w:t>
      </w:r>
    </w:p>
    <w:p>
      <w:pPr>
        <w:pStyle w:val="Abzacixml"/>
        <w:rPr/>
      </w:pPr>
      <w:r>
        <w:rPr>
          <w:lang w:val="ka-GE"/>
        </w:rPr>
        <w:t>2. ამ კანონის მიზნებისათვის, ატმოსფერული ჰაერის დაბინძურების სტაციონარული წყარო წარმოადგენს სპეციალური გასაფრქვევი მოწყობილობით აღჭურვილ სტაციონარულად დამონტაჟებულ დანადგარს ან ნაგებობას. ატმოსფერული ჰაერის დაბინძურების სტაციონარულ წყაროს განეკუთვნება აგრეთვე სტაციონარულად დამონტაჟებული დანადგარი ან ნაგებობა,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 (გარდა ამ კანონის 26-ე მუხლით განსაზღვრული ატმოსფერული ჰაერის დაბინძურების დისპერსიული წყაროების სახეობებისა). ატმოსფერული ჰაერის დაბინძურების სტაციონარული წყაროების სახეობათა კლასიფიკაცია და ამ კლასიფიკაციის საფუძველზე მათი იდენტიფიკაცია წარმოებს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მიხედვით, რომლებ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სახეობათა” კლასიფიკატორი უნდა მოიცავდეს:</w:t>
      </w:r>
    </w:p>
    <w:p>
      <w:pPr>
        <w:pStyle w:val="Abzacixml"/>
        <w:rPr/>
      </w:pPr>
      <w:r>
        <w:rPr>
          <w:lang w:val="ka-GE"/>
        </w:rPr>
        <w:t>ა) ამ მუხლის პირველი პუნქტის „ა”–„ე” ქვეპუნქტებით დადგენილი ძირითადი მავნე ნივთიერებების წლიურ გაფრქვევათა შესაძლო მაქსიმალური მოცულობების რანჟირების მიხედვით ატმოსფერული ჰაერის დაბინძურების სტაციონარული წყაროების სახეობათა დაყოფას დაბინძურების მსხვილ და საშუალო წყაროებად;</w:t>
      </w:r>
    </w:p>
    <w:p>
      <w:pPr>
        <w:pStyle w:val="Abzacixml"/>
        <w:rPr/>
      </w:pPr>
      <w:r>
        <w:rPr>
          <w:lang w:val="ka-GE"/>
        </w:rPr>
        <w:t>ბ) „გარემოსდაცვითი ნებართვის შესახებ” საქართველოს კანონით დადგენილი პირველი, მეორე, მესამე და მეოთხე კატეგორიის საქმიანობის სახეობათა ფარგლებში ატმოსფერული ჰაერის დაბინძურების სტაციონარული წყაროების სახეობათა დაყოფას ტექნოლოგიური პროცესების მიხედვით. ამასთან, ამგვარი დაყოფა უნდა ეფუძნებოდეს (მაგრამ არ უნდა შემოიფარგლებოდეს) ეროვნულ ანგარიშთა სისტემას და ეკონომიკური საქმიანობის სახეობების ეროვნული კლასიფიკატორით განსაზღვრულ საქმიანობათა აღწერისა და კოდირების სისტემას.</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Muxlixml"/>
        <w:tabs>
          <w:tab w:val="left" w:pos="283" w:leader="none"/>
        </w:tabs>
        <w:rPr/>
      </w:pPr>
      <w:r>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pPr>
      <w:r>
        <w:rPr>
          <w:lang w:val="ka-GE"/>
        </w:rPr>
        <w:t>2. ატმოსფერული ჰაერის მავნე ნივთიერებებით დამაბინძურებელი ყველა სახის სატრანსპორტო და სხვა მოძრავ-მექანიკური საშუალებებისათვის წესდება ატმოსფერულ ჰაერ</w:t>
        <w:softHyphen/>
        <w:t>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ერთობლივი ბრძანებით ამტკიცებენ საქართველოს გარემოსა და ბუნებრივი რესურსების დაცვის მინისტრი და შრომის,  ჯანმრთელობისა და სოციალური  დაცვის მინისტრი.</w:t>
      </w:r>
    </w:p>
    <w:p>
      <w:pPr>
        <w:pStyle w:val="Abzacixml"/>
        <w:rPr/>
      </w:pPr>
      <w:r>
        <w:rPr>
          <w:lang w:val="ka-GE"/>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გადიან ატმოსფერულ ჰაერში გაფრქვევის (გამონაბოლქვის) პერიოდულ შემოწმებას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ბრძანებულებით ამტკიცებს საქართველოს პრეზიდენტი.</w:t>
      </w:r>
    </w:p>
    <w:p>
      <w:pPr>
        <w:pStyle w:val="Abzacixml"/>
        <w:rPr/>
      </w:pPr>
      <w:r>
        <w:rPr>
          <w:lang w:val="ka-GE"/>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ტრანსპორტის, შინაგან საქმეთა და  შრომის, ჯანმრთელობისა და სოციალური  დაცვის სამინისტროებთან შეთანხმებით.</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pPr>
      <w:r>
        <w:rPr>
          <w:lang w:val="ka-GE"/>
        </w:rPr>
        <w:t xml:space="preserve">7. ევროკავშირის კანონმდებლობით დადგენილი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0/220/EEC,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2/306/EEC, 1987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88/77/EE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იანობის შემოწმების სფეროში წევრი ქვეყნების კანონმდებლობის ჰარმონიზაციის შესახებ” №96/96/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ი ნორმები მტკიცდება საქართველოს გარემოსა და ბუნებრივი რესურსების დაცვის მინისტრის და შრომის, ჯანმრთელობისა და სოციალური  დაცვის მინისტრის ერთობლივი ბრძა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 </w:t>
      </w:r>
    </w:p>
    <w:p>
      <w:pPr>
        <w:pStyle w:val="Abzacixml"/>
        <w:rPr/>
      </w:pPr>
      <w:r>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Muxlixml"/>
        <w:tabs>
          <w:tab w:val="left" w:pos="283" w:leader="none"/>
        </w:tabs>
        <w:rPr/>
      </w:pPr>
      <w:r>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pPr>
      <w:r>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ატმოსფერულ ჰაერში მავნე ნივთიერებათა დისპერსიული წყაროებიდან გაფრქვევის სახეებია:</w:t>
      </w:r>
    </w:p>
    <w:p>
      <w:pPr>
        <w:pStyle w:val="Abzacixml"/>
        <w:rPr/>
      </w:pPr>
      <w:r>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w:t>
        <w:softHyphen/>
        <w:t>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w:t>
        <w:softHyphen/>
        <w:t>სეულის მოპოვებისას, აფეთქების სამუშაოების განხო</w:t>
        <w:softHyphen/>
        <w:t xml:space="preserve">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იც მტკიცდება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w:t>
      </w:r>
      <w:r>
        <w:rPr>
          <w:lang w:val="ka-GE"/>
        </w:rPr>
        <w:t xml:space="preserve"> შრომის, </w:t>
      </w:r>
      <w:r>
        <w:rPr/>
        <w:t>ჯანმრთელობის</w:t>
      </w:r>
      <w:r>
        <w:rPr>
          <w:lang w:val="ka-GE"/>
        </w:rPr>
        <w:t>ა და სოციალური</w:t>
      </w:r>
      <w:r>
        <w:rPr/>
        <w:t xml:space="preserve"> დაცვის მინისტრის ერთობლივი ბრძანებით. </w:t>
      </w:r>
    </w:p>
    <w:p>
      <w:pPr>
        <w:pStyle w:val="Abzacixml"/>
        <w:rPr/>
      </w:pPr>
      <w:r>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w:t>
        <w:softHyphen/>
        <w:t>რული ჰაერის დაცვის წეს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 xml:space="preserve">4.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 </w:t>
      </w:r>
    </w:p>
    <w:p>
      <w:pPr>
        <w:pStyle w:val="Abzacixml"/>
        <w:rPr/>
      </w:pPr>
      <w:r>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Muxlixml"/>
        <w:tabs>
          <w:tab w:val="left" w:pos="283" w:leader="none"/>
        </w:tabs>
        <w:rPr/>
      </w:pPr>
      <w:r>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pPr>
      <w:r>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დაბინძურების სტაციონარული ან/და გადასატანი წყარო, რომლიდანაც ატმოსფერულ ჰაერში წლიურ გაფრქვევათა შესაძლო მაქსიმალური მოცულობა ძირითადი მავნე ნივთიერებებისათვის არ აღემატება ამ კანონის 24-ე მუხლის პირველი პუნქტის „ა”–„ე” ქვეპუნქტებით დადგენილ ოდენობებ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თ გამონაფრქვევში (გამონაბოლქვში) მავნე ნივთიერებათა კონცენტრაციაზე. ატმოსფერული ჰაერის მავნე ნივთიერებებით დაბინძურების მცირე მასშტაბის წყაროების ჩამონათვალი, მათ გამონაფრქვევში (გამონაბოლქვში) ძირითად მავნე ნივთიერებათა კონცენტრაცია,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pPr>
      <w:r>
        <w:rPr/>
        <w:t>2. ამ მუხლის პირველი პუნქტით განსაზღვრული ნორმატიული აქტის ამოქმედებამდე ატმოსფერული ჰაერის მავნე ნივთიერებებით დაბინძურების მცირე მასშტაბის წყაროების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სფეროში, აგრეთვე ატმოსფერული ჰაერის მავნე ნივთიერებებით დაბინძურების მცირე მასშტაბის წყაროების დასახლებულ პუნქტებსა და საცხოვრებელ სახლებში განთავსების, დამონტაჟებისა და ექსპლუატაციის სფეროში გამოიყენება სახელმწიფო სტანდარტებით,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დადგენილი ნორმები.</w:t>
      </w:r>
    </w:p>
    <w:p>
      <w:pPr>
        <w:pStyle w:val="Abzacixml"/>
        <w:rPr/>
      </w:pPr>
      <w:r>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Tavixml"/>
        <w:rPr/>
      </w:pPr>
      <w:r>
        <w:rPr/>
        <w:t>თავი IX</w:t>
      </w:r>
    </w:p>
    <w:p>
      <w:pPr>
        <w:pStyle w:val="Tavisataurixml"/>
        <w:rPr/>
      </w:pPr>
      <w:r>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pPr>
      <w:r>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pPr>
      <w:r>
        <w:rPr/>
        <w:t>ა) მტკიცდება დაბინძურების სტაციონარული წყაროებიდან ატმოსფერულ ჰაერში მავნე ნივთიერებათა გაფრქვევის ლიმიტი;</w:t>
      </w:r>
    </w:p>
    <w:p>
      <w:pPr>
        <w:pStyle w:val="Abzacixml"/>
        <w:rPr/>
      </w:pPr>
      <w:r>
        <w:rPr/>
        <w:t>ბ) დგინდება ატმოსფერულ ჰაერში მავნე ნივთიერებათა გაფრქვევის ტერიტორიული კვოტები.</w:t>
      </w:r>
    </w:p>
    <w:p>
      <w:pPr>
        <w:pStyle w:val="Abzacixml"/>
        <w:rPr/>
      </w:pPr>
      <w:r>
        <w:rPr/>
        <w:t xml:space="preserve">2. ამ კანონის მიზნებისათვის, დაბინძურების სტაციონარული წყაროებიდან ატმოსფერულ ჰაერში მავნე ნივთიერებათა გაფრქვევის ლიმიტის დამტკიცებას აქვს იგივე მნიშვნელობა, რაც გარემოზე მავნე ზემოქმედებისათვის „გარემოს დაცვის შესახებ” საქართველოს კანონის 24-ე მუხლით დაწესებული ლიცენზიით გარემოში მავნე ნივთიერებათა ემისიასთან დაკავშირებული საქმიანობის განხორციელებისათვის გათვალისწინებული უფლების მინიჭებას. </w:t>
      </w:r>
    </w:p>
    <w:p>
      <w:pPr>
        <w:pStyle w:val="Muxlixml"/>
        <w:tabs>
          <w:tab w:val="left" w:pos="283" w:leader="none"/>
        </w:tabs>
        <w:rPr/>
      </w:pPr>
      <w:r>
        <w:rPr/>
        <w:tab/>
        <w:t xml:space="preserve">მუხლი 29. დაბინძურების სტაციონარული წყაროებიდან ატმოსფერულ ჰაერში მავნე ნივთიერებათა გაფრქვევის ლიმიტი </w:t>
      </w:r>
    </w:p>
    <w:p>
      <w:pPr>
        <w:pStyle w:val="Abzacixml"/>
        <w:rPr/>
      </w:pPr>
      <w:r>
        <w:rPr/>
        <w:t>1. დაბინძურების სტაციონარული წყაროებიდან ატმოსფერულ ჰაერში მავნე ნივთიერებათა გაფრქვევის ლიმიტი (შემდგომ – „ლიმიტი”) არის დაბინძურების სტაციონარული ობიექტისათვის დადგენილი მავნე ნივთიერებათა ნებადართულ გაფრქვევათა (მასის) რაოდენობრივი მნიშვნელობა. ამ კანონის მიზნებისათვის, დაბინძურების სტაციონარული ობიექტი წარმოადგენს ამავე კანონის 24-ე მუხლით განსაზღვრულ სტაციონარულ წყაროს ან ერთი ტექნოლოგიური ციკლით დაკავშირებულ სტაციონარულ წყაროთა ჯგუფს.</w:t>
      </w:r>
    </w:p>
    <w:p>
      <w:pPr>
        <w:pStyle w:val="Abzacixml"/>
        <w:rPr/>
      </w:pPr>
      <w:r>
        <w:rPr/>
        <w:t>2. „გარემოს დაცვის შესახებ” საქართველოს კანონის შესაბამისად ლიმიტი მტკიცდება 5 წლის ვადით.</w:t>
      </w:r>
    </w:p>
    <w:p>
      <w:pPr>
        <w:pStyle w:val="Abzacixml"/>
        <w:rPr/>
      </w:pPr>
      <w:r>
        <w:rPr/>
        <w:t>3. ლიმიტი შედგება ორი ნაწილისაგან.</w:t>
      </w:r>
    </w:p>
    <w:p>
      <w:pPr>
        <w:pStyle w:val="Abzacixml"/>
        <w:rPr/>
      </w:pPr>
      <w:r>
        <w:rPr/>
        <w:t xml:space="preserve">4. ლიმიტის პირველი ნაწილი მოიცავს: </w:t>
      </w:r>
    </w:p>
    <w:p>
      <w:pPr>
        <w:pStyle w:val="Abzacixml"/>
        <w:rPr/>
      </w:pPr>
      <w:r>
        <w:rPr/>
        <w:t xml:space="preserve">ა) დაბინძურების სტაციონარული ობიექტის დასახელებასა და ადგილმდებარეობას, რომლისთვისაც დადგინდა ლიმიტი; </w:t>
      </w:r>
    </w:p>
    <w:p>
      <w:pPr>
        <w:pStyle w:val="Abzacixml"/>
        <w:rPr/>
      </w:pPr>
      <w:r>
        <w:rPr/>
        <w:t>ბ) ლიმიტის მიმღები საქმიანობის სუბიექტი ფიზიკური ან იურიდიული პირის დასახელებას, მისამართს და საანგარიშსწორებო რეკვიზიტებს;</w:t>
      </w:r>
    </w:p>
    <w:p>
      <w:pPr>
        <w:pStyle w:val="Abzacixml"/>
        <w:rPr/>
      </w:pPr>
      <w:r>
        <w:rPr/>
        <w:t xml:space="preserve">გ) შემაჯამებელ ცხრილს, რომელშიც ნაჩვენებია დაბინძურების სტაციონარული ობიექტისათვის გაანგარიშებული თითოეული მავნე ნივთიერების წლიური გაფრქვევის ზღვრული მნიშვნელობა ან დროებით შეთანხმებული მნიშვნელობა; </w:t>
      </w:r>
    </w:p>
    <w:p>
      <w:pPr>
        <w:pStyle w:val="Abzacixml"/>
        <w:rPr/>
      </w:pPr>
      <w:r>
        <w:rPr/>
        <w:t>დ) ლიმიტის დამატებით პირობებს;</w:t>
      </w:r>
    </w:p>
    <w:p>
      <w:pPr>
        <w:pStyle w:val="Abzacixml"/>
        <w:rPr/>
      </w:pPr>
      <w:r>
        <w:rPr/>
        <w:t>ე) უფლებამოსილი ორგანოს წარმომადგენლის ხელმოწერას;</w:t>
      </w:r>
    </w:p>
    <w:p>
      <w:pPr>
        <w:pStyle w:val="Abzacixml"/>
        <w:rPr/>
      </w:pPr>
      <w:r>
        <w:rPr/>
        <w:t>ვ) საქმიანობის სუბიექტი ფიზიკური ან იურიდიული პირის ხელმოწერას.</w:t>
      </w:r>
    </w:p>
    <w:p>
      <w:pPr>
        <w:pStyle w:val="Abzacixml"/>
        <w:rPr/>
      </w:pPr>
      <w:r>
        <w:rPr/>
        <w:t>5. ამ კანონის მიზნებისათვის, მავნე ნივთიერების წლიური გაფრქვევის ზღვრ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გაფრქვევის ზღვრული მნიშვნელობა წარმოადგენს წლიური გაფრქვევის დასაშვებ რაოდენობას ტექნოლოგიით გათვალისწინებული გაფრქვევის დასაშვები სიმძლავრის გადაუჭარბებლობის პირობით. წლიური გაფრქვევის ზღვრული მნიშვნელობა დგინდება თითოეული მავნე ნივთიერებისათვის. მავნე ნივთიერების წლიური გაფრქვევის ზღვრული მნიშვნელობის გაანგარიშება მოცემულია ლიმიტის მეორე ნაწილში. მავნე ნივთიერების წლიური გაფრქვევის ზღვრული მნიშვნელობა გაინგარიშება ისე, რომ კონკრეტული დაბინძურების სტაციონარული ობიექტისათვის სხვა რეგისტრირებული გამფრქვევების გაფრქვევათა გათვალისწინებით არ იწვევდეს ამ ტერიტორიისათვის დადგენილი ატმოსფერულ ჰაერში მავნე ნივთიერებათა კონცენტრაციის ზღვრულად დასაშვები ნორმების გადაჭარბებას. მავნე ნივთიერების წლიური გაფრქვევის ზღვრული მნიშვნელობის გაანგარიშებისას ორიენტაცია უნდა გაკეთდეს საუკეთესო ტექნოლოგიაზე.</w:t>
      </w:r>
    </w:p>
    <w:p>
      <w:pPr>
        <w:pStyle w:val="Abzacixml"/>
        <w:rPr/>
      </w:pPr>
      <w:r>
        <w:rPr/>
        <w:t>6. ამ კანონის მიზნებისათვის, მავნე ნივთიერების წლიური გაფრქვევის დროებით შეთანხმებ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გაფრქვევის დროებით შეთანხმებული მნიშვნელობა წარმოადგენს წლიური გაფრქვევის იმ რაოდენობას, რომელიც დგინდება დაბინძურების სტაციონარული ობიექტისათვის მავნე ნივთიერების წლიური გაფრქვევის ზღვრულ მნიშვნელობაზე გადამეტებით. წლიური გაფრქვევის დროებით შეთანხმებული მნიშვნელობა დგინდება თითოეული მავნე ნივთიერებისათვის. მავნე ნივთიერების წლიური გაფრქვევის დროებით შეთანხმებული მნიშვნელობის გაანგარიშება მოცემულია ლიმიტის მეორე ნაწილში. მავნე ნივთიერების წლიური გაფრქვევის დროებით შეთანხმებული მნიშვნელობა დგინდება ისე, რომ უზრუნველყოფილი იქნეს გაფრქვევათა ეტაპობრივი შემცირება წინასწარ გაანგარიშებულ გაფრქვევის დასაშვებ რაოდენობამდე. მავნე ნივთიერების წლიური გაფრქვევის დროებით შეთანხმებული მნიშვნელობა შეიძლება დადგინდეს მხოლოდ იმ შემთხვევაში, თუ:</w:t>
      </w:r>
    </w:p>
    <w:p>
      <w:pPr>
        <w:pStyle w:val="Abzacixml"/>
        <w:rPr/>
      </w:pPr>
      <w:r>
        <w:rPr/>
        <w:t>ა) გაფრქვევა წარმოებდა ამ კანონის ამოქმედების დროს;</w:t>
      </w:r>
    </w:p>
    <w:p>
      <w:pPr>
        <w:pStyle w:val="Abzacixml"/>
        <w:rPr/>
      </w:pPr>
      <w:r>
        <w:rPr/>
        <w:t>ბ) შესაბამის საქმიანობაზე გარემოსდაცვითი ნებართვა გაცემული იყო ამ კანონის ამოქმედებამდე.</w:t>
      </w:r>
    </w:p>
    <w:p>
      <w:pPr>
        <w:pStyle w:val="Abzacixml"/>
        <w:rPr/>
      </w:pPr>
      <w:r>
        <w:rPr/>
        <w:t>7. ლიმიტის დამატებითი პირობები მოიცავს:</w:t>
      </w:r>
    </w:p>
    <w:p>
      <w:pPr>
        <w:pStyle w:val="Abzacixml"/>
        <w:rPr/>
      </w:pPr>
      <w:r>
        <w:rPr/>
        <w:t>ა) დაბინძურების სტაციონარული ობიექტის გეოგრაფიულ კოორდინატებს;</w:t>
      </w:r>
    </w:p>
    <w:p>
      <w:pPr>
        <w:pStyle w:val="Abzacixml"/>
        <w:rPr/>
      </w:pPr>
      <w:r>
        <w:rPr/>
        <w:t>ბ) დაბინძურების სტაციონარული ობიექტის გეომეტრიულ და აეროდინამიკურ მახასიათებლებს.</w:t>
      </w:r>
    </w:p>
    <w:p>
      <w:pPr>
        <w:pStyle w:val="Abzacixml"/>
        <w:rPr/>
      </w:pPr>
      <w:r>
        <w:rPr/>
        <w:t>8.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 და ლიმიტის შევსების წესი დგინდება დებულებით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რომელსაც ამტკიცებს საქართველოს გარემოსა და ბუნებრივი რესურსების დაცვის მინისტრი.</w:t>
      </w:r>
    </w:p>
    <w:p>
      <w:pPr>
        <w:pStyle w:val="Abzacixml"/>
        <w:rPr/>
      </w:pPr>
      <w:r>
        <w:rPr/>
        <w:t xml:space="preserve">9. აკრძალულია დაბინძურების სტაციონარული წყაროდან ატმოსფერულ ჰაერში მავნე ნივთიერებათა გაფრქვევა ამ კანონით დადგენილი წესით დამტკიცებული ლიმიტის გარეშე. </w:t>
      </w:r>
    </w:p>
    <w:p>
      <w:pPr>
        <w:pStyle w:val="Abzacixml"/>
        <w:rPr/>
      </w:pPr>
      <w:r>
        <w:rPr/>
        <w:t xml:space="preserve">10. ლიმიტის პირველ ნაწილს აქვს შემდეგი ფორმა: </w:t>
      </w:r>
    </w:p>
    <w:p>
      <w:pPr>
        <w:pStyle w:val="Abzacixml"/>
        <w:rPr/>
      </w:pPr>
      <w:r>
        <w:rPr/>
        <w:t xml:space="preserve">დაბინძურების სტაციონარული წყაროდან </w:t>
      </w:r>
    </w:p>
    <w:p>
      <w:pPr>
        <w:pStyle w:val="Abzacixml"/>
        <w:rPr/>
      </w:pPr>
      <w:r>
        <w:rPr/>
        <w:t>ატმოსფერულ ჰაერში მავნე ნივთიერებათა</w:t>
      </w:r>
    </w:p>
    <w:p>
      <w:pPr>
        <w:pStyle w:val="Abzacixml"/>
        <w:rPr/>
      </w:pPr>
      <w:r>
        <w:rPr/>
        <w:t xml:space="preserve">გაფრქვევის ლიმიტი </w:t>
      </w:r>
    </w:p>
    <w:p>
      <w:pPr>
        <w:pStyle w:val="Abzacixml"/>
        <w:rPr/>
      </w:pPr>
      <w:r>
        <w:rPr/>
        <w:t>(პირველი ნაწილი)</w:t>
      </w:r>
    </w:p>
    <w:p>
      <w:pPr>
        <w:pStyle w:val="Abzacixml"/>
        <w:rPr/>
      </w:pPr>
      <w:r>
        <w:rPr/>
        <w:t xml:space="preserve">სარეგისტრაციო ნომერი № </w:t>
      </w:r>
      <w:r>
        <w:rPr>
          <w:rFonts w:eastAsia="Symbol" w:cs="Symbol" w:ascii="Symbol" w:hAnsi="Symbol"/>
        </w:rPr>
        <w:t></w:t>
      </w:r>
    </w:p>
    <w:p>
      <w:pPr>
        <w:pStyle w:val="Abzacixml"/>
        <w:rPr/>
      </w:pPr>
      <w:r>
        <w:rPr/>
        <w:t xml:space="preserve">რეგისტრაციაში გატარების თარიღი </w:t>
      </w:r>
      <w:r>
        <w:rPr>
          <w:rFonts w:eastAsia="Symbol" w:cs="Symbol" w:ascii="Symbol" w:hAnsi="Symbol"/>
        </w:rPr>
        <w:t></w:t>
      </w:r>
      <w:r>
        <w:rPr/>
        <w:t xml:space="preserve"> წლის </w:t>
      </w:r>
      <w:r>
        <w:rPr>
          <w:rFonts w:eastAsia="Symbol" w:cs="Symbol" w:ascii="Symbol" w:hAnsi="Symbol"/>
        </w:rPr>
        <w:t></w:t>
      </w:r>
      <w:r>
        <w:rPr/>
        <w:t xml:space="preserve"> </w:t>
      </w:r>
      <w:r>
        <w:rPr>
          <w:rFonts w:eastAsia="Symbol" w:cs="Symbol" w:ascii="Symbol" w:hAnsi="Symbol"/>
        </w:rPr>
        <w:t></w:t>
      </w:r>
    </w:p>
    <w:p>
      <w:pPr>
        <w:pStyle w:val="Abzacixml"/>
        <w:rPr/>
      </w:pPr>
      <w:r>
        <w:rPr/>
        <w:t xml:space="preserve">დადგენილია </w:t>
      </w:r>
      <w:r>
        <w:rPr>
          <w:rFonts w:eastAsia="Symbol" w:cs="Symbol" w:ascii="Symbol" w:hAnsi="Symbol"/>
        </w:rPr>
        <w:t></w:t>
      </w:r>
    </w:p>
    <w:p>
      <w:pPr>
        <w:pStyle w:val="Abzacixml"/>
        <w:rPr/>
      </w:pPr>
      <w:r>
        <w:rPr>
          <w:rFonts w:eastAsia="Sylfaen"/>
          <w:sz w:val="16"/>
          <w:szCs w:val="16"/>
        </w:rPr>
        <w:t xml:space="preserve">                                                 </w:t>
      </w:r>
      <w:r>
        <w:rPr>
          <w:sz w:val="16"/>
          <w:szCs w:val="16"/>
        </w:rPr>
        <w:t xml:space="preserve">დაბინძურების სტაციონარული ობიექტის დასახელება და ადგილმდებარეობა </w:t>
      </w:r>
    </w:p>
    <w:p>
      <w:pPr>
        <w:pStyle w:val="Abzacixml"/>
        <w:rPr/>
      </w:pPr>
      <w:r>
        <w:rPr/>
        <w:t xml:space="preserve">გაცემულია </w:t>
      </w:r>
      <w:r>
        <w:rPr>
          <w:rFonts w:eastAsia="Symbol" w:cs="Symbol" w:ascii="Symbol" w:hAnsi="Symbol"/>
        </w:rPr>
        <w:t></w:t>
      </w:r>
    </w:p>
    <w:p>
      <w:pPr>
        <w:pStyle w:val="Abzacixml"/>
        <w:rPr/>
      </w:pPr>
      <w:r>
        <w:rPr/>
        <w:t>საქმიანობის სუბიექტი ფიზიკური ან იურიდიული პირის დასახელება</w:t>
      </w:r>
    </w:p>
    <w:p>
      <w:pPr>
        <w:pStyle w:val="Abzacixml"/>
        <w:rPr>
          <w:rFonts w:ascii="Symbol" w:hAnsi="Symbol" w:eastAsia="Symbol" w:cs="Symbol"/>
        </w:rPr>
      </w:pPr>
      <w:r>
        <w:rPr>
          <w:rFonts w:eastAsia="Symbol" w:cs="Symbol" w:ascii="Symbol" w:hAnsi="Symbol"/>
        </w:rPr>
        <w:t></w:t>
      </w:r>
    </w:p>
    <w:p>
      <w:pPr>
        <w:pStyle w:val="Abzacixml"/>
        <w:rPr>
          <w:rFonts w:ascii="Symbol" w:hAnsi="Symbol" w:eastAsia="Symbol" w:cs="Symbol"/>
        </w:rPr>
      </w:pPr>
      <w:r>
        <w:rPr>
          <w:rFonts w:eastAsia="Symbol" w:cs="Symbol" w:ascii="Symbol" w:hAnsi="Symbol"/>
        </w:rPr>
        <w:t></w:t>
      </w:r>
    </w:p>
    <w:p>
      <w:pPr>
        <w:pStyle w:val="Abzacixml"/>
        <w:rPr/>
      </w:pPr>
      <w:r>
        <w:rPr>
          <w:rFonts w:eastAsia="Sylfaen"/>
          <w:sz w:val="16"/>
          <w:szCs w:val="16"/>
        </w:rPr>
        <w:t xml:space="preserve">                                                   </w:t>
      </w:r>
      <w:r>
        <w:rPr>
          <w:sz w:val="16"/>
          <w:szCs w:val="16"/>
        </w:rPr>
        <w:t>მისამართი, ტელეფონი, ფაქსი, საანგარიშსწორებო რეკვიზიტები</w:t>
      </w:r>
    </w:p>
    <w:p>
      <w:pPr>
        <w:pStyle w:val="Abzacixml"/>
        <w:rPr/>
      </w:pPr>
      <w:r>
        <w:rPr/>
        <w:t>ადასტურებს, რომ დაბინძურების სტაციონარული ობიექტიდან ნებადართულია ატმოსფერულ ჰაერში მავნე ნივთიერებათა გაფრქვევა შემდეგი ძირითადი პირობების დაცვით:</w:t>
      </w:r>
    </w:p>
    <w:p>
      <w:pPr>
        <w:pStyle w:val="Abzacixml"/>
        <w:rPr/>
      </w:pPr>
      <w:r>
        <w:rPr/>
      </w:r>
    </w:p>
    <w:tbl>
      <w:tblPr>
        <w:tblW w:w="9606" w:type="dxa"/>
        <w:jc w:val="left"/>
        <w:tblInd w:w="-115" w:type="dxa"/>
        <w:tblLayout w:type="fixed"/>
        <w:tblCellMar>
          <w:top w:w="0" w:type="dxa"/>
          <w:left w:w="108" w:type="dxa"/>
          <w:bottom w:w="0" w:type="dxa"/>
          <w:right w:w="108" w:type="dxa"/>
        </w:tblCellMar>
      </w:tblPr>
      <w:tblGrid>
        <w:gridCol w:w="2093"/>
        <w:gridCol w:w="1276"/>
        <w:gridCol w:w="1275"/>
        <w:gridCol w:w="1276"/>
        <w:gridCol w:w="1276"/>
        <w:gridCol w:w="2410"/>
      </w:tblGrid>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StylecxrilixmlSylfaen"/>
              <w:rPr/>
            </w:pPr>
            <w:r>
              <w:rPr/>
              <w:t>მავნე ნივთიერების დასახელება</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StylecxrilixmlSylfaen"/>
              <w:rPr/>
            </w:pPr>
            <w:r>
              <w:rPr/>
              <w:t>წლიური გაფრქვევის ზღვრული მნიშვნელობა ან წლიური გაფრქვევის დროებით შეთანხმებული მნიშვნელობა</w:t>
            </w:r>
          </w:p>
          <w:p>
            <w:pPr>
              <w:pStyle w:val="StylecxrilixmlSylfaen"/>
              <w:rPr/>
            </w:pPr>
            <w:r>
              <w:rPr/>
              <w:t>(ტონა/წელიწადში)</w:t>
            </w:r>
          </w:p>
        </w:tc>
      </w:tr>
      <w:tr>
        <w:trPr>
          <w:trHeight w:val="29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StylecxrilixmlSylfaen"/>
              <w:rPr/>
            </w:pPr>
            <w:r>
              <w:rPr/>
              <w:t>წლები</w:t>
            </w:r>
          </w:p>
        </w:tc>
      </w:tr>
      <w:tr>
        <w:trPr>
          <w:trHeight w:val="441"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rPr/>
            </w:pPr>
            <w:r>
              <w:rPr/>
              <w:t>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V</w:t>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rPr/>
            </w:pPr>
            <w:r>
              <w:rPr/>
              <w:t>V</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t xml:space="preserve">ლიმიტის დამატებითი პირობები: </w: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StylecxrilixmlSylfaen"/>
              <w:rPr/>
            </w:pPr>
            <w:r>
              <w:rPr>
                <w:rFonts w:eastAsia="Sylfaen"/>
              </w:rPr>
              <w:t xml:space="preserve"> </w:t>
            </w:r>
            <w:r>
              <w:rPr/>
              <w:t>დამტკიცებულია:</w:t>
            </w:r>
          </w:p>
          <w:p>
            <w:pPr>
              <w:pStyle w:val="StylecxrilixmlSylfaen"/>
              <w:rPr/>
            </w:pPr>
            <w:r>
              <w:rPr/>
              <w:t xml:space="preserve">გარემოსა და ბუნებრივი რესურსების დაცვის სამინისტროს უფლებამოსილი </w:t>
            </w:r>
          </w:p>
          <w:p>
            <w:pPr>
              <w:pStyle w:val="StylecxrilixmlSylfaen"/>
              <w:rPr/>
            </w:pPr>
            <w:r>
              <w:rPr>
                <w:rFonts w:eastAsia="Sylfaen"/>
              </w:rPr>
              <w:t xml:space="preserve"> </w:t>
            </w:r>
            <w:r>
              <w:rPr/>
              <w:t>წარმომადგენელი</w:t>
            </w:r>
          </w:p>
        </w:tc>
        <w:tc>
          <w:tcPr>
            <w:tcW w:w="4536" w:type="dxa"/>
            <w:tcBorders/>
          </w:tcPr>
          <w:p>
            <w:pPr>
              <w:pStyle w:val="StylecxrilixmlSylfaen"/>
              <w:rPr/>
            </w:pPr>
            <w:r>
              <w:rPr>
                <w:rFonts w:eastAsia="Sylfaen"/>
              </w:rPr>
              <w:t xml:space="preserve"> </w:t>
            </w:r>
            <w:r>
              <w:rPr/>
              <w:t xml:space="preserve">გავეცანი და ვკისრულობ შევასრულო: </w:t>
            </w:r>
          </w:p>
          <w:p>
            <w:pPr>
              <w:pStyle w:val="StylecxrilixmlSylfaen"/>
              <w:rPr/>
            </w:pPr>
            <w:r>
              <w:rPr/>
              <w:t>ლიმიტის მიმღები საქმიანობის სუბიექტი ფიზიკური ან იურიდიული პირი</w:t>
            </w:r>
          </w:p>
        </w:tc>
      </w:tr>
      <w:tr>
        <w:trPr>
          <w:trHeight w:val="378" w:hRule="atLeast"/>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rFonts w:eastAsia="Sylfaen"/>
              </w:rPr>
              <w:t xml:space="preserve"> </w:t>
            </w:r>
            <w:r>
              <w:rPr/>
              <w:t>ხელმოწერა</w:t>
            </w:r>
          </w:p>
        </w:tc>
        <w:tc>
          <w:tcPr>
            <w:tcW w:w="4536" w:type="dxa"/>
            <w:tcBorders/>
          </w:tcPr>
          <w:p>
            <w:pPr>
              <w:pStyle w:val="StylecxrilixmlSylfaen"/>
              <w:rPr/>
            </w:pPr>
            <w:r>
              <w:rPr/>
              <w:t xml:space="preserve">ხელმოწერა </w:t>
            </w:r>
          </w:p>
        </w:tc>
      </w:tr>
      <w:tr>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t>ბ. ა.</w:t>
            </w:r>
          </w:p>
        </w:tc>
        <w:tc>
          <w:tcPr>
            <w:tcW w:w="4536" w:type="dxa"/>
            <w:tcBorders/>
          </w:tcPr>
          <w:p>
            <w:pPr>
              <w:pStyle w:val="StylecxrilixmlSylfaen"/>
              <w:rPr/>
            </w:pPr>
            <w:r>
              <w:rPr/>
              <w:t>ბ. ა.</w:t>
            </w:r>
          </w:p>
        </w:tc>
      </w:tr>
    </w:tbl>
    <w:p>
      <w:pPr>
        <w:pStyle w:val="Muxlixml"/>
        <w:tabs>
          <w:tab w:val="left" w:pos="283" w:leader="none"/>
        </w:tabs>
        <w:rPr/>
      </w:pPr>
      <w:r>
        <w:rPr/>
        <w:tab/>
        <w:t>მუხლი 30. ლიმიტის პროექტის შემუშავება და დამტკიცება</w:t>
      </w:r>
    </w:p>
    <w:p>
      <w:pPr>
        <w:pStyle w:val="Abzacixml"/>
        <w:rPr/>
      </w:pPr>
      <w:r>
        <w:rPr/>
        <w:t>1. ლიმიტის პროექტის შემუშავებას უზრუნველყოფს საქმიანობის სუბიექტი, რომლის საქმიანობის შედეგადაც წარმოებს დაბინძურების სტაციონარული ობიექტიდან ატმოსფერულ ჰაერში მავნე ნივთიერებათა გაფრქვევა.</w:t>
      </w:r>
    </w:p>
    <w:p>
      <w:pPr>
        <w:pStyle w:val="Abzacixml"/>
        <w:rPr/>
      </w:pPr>
      <w:r>
        <w:rPr/>
        <w:t>2. ლიმიტის პროექტს ამტკიცებენ ატმოსფერული ჰაერის დაბინძურების სტაციონარული ობიექტის ადგილმდებარეობის მიხედვ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w:t>
      </w:r>
    </w:p>
    <w:p>
      <w:pPr>
        <w:pStyle w:val="Abzacixml"/>
        <w:rPr/>
      </w:pPr>
      <w:r>
        <w:rPr/>
        <w:t xml:space="preserve">3. ატმოსფერული ჰაერის დაბინძურების მსხვილი სტაციონარული ობიექტებისათვის ლიმიტებს ამტკიცებენ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ატმოსფერული ჰაერის დაბინძურების მსხვილი სტაციონარული ობიექტების ჩამონათვალი განისაზღვრება საქართველოს საგადასახადო კოდექსის 199-ე მუხლის საფუძველზე გამოცემული „დაბინძურების მსხვილი სტაციონარული ობიექტების ჩამონათვალის დამტკიცების თაობაზე” საქართველოს გარემოსა და ბუნებრივი რესურსების დაცვის მინისტრის 1997 წლის 25 ნოემბრის №140 ბრძანების შესაბამისად. </w:t>
      </w:r>
    </w:p>
    <w:p>
      <w:pPr>
        <w:pStyle w:val="Muxlixml"/>
        <w:tabs>
          <w:tab w:val="left" w:pos="283" w:leader="none"/>
        </w:tabs>
        <w:rPr/>
      </w:pPr>
      <w:r>
        <w:rPr/>
        <w:tab/>
        <w:t>მუხლი 31. ლიმიტის რეგისტრაცია</w:t>
      </w:r>
    </w:p>
    <w:p>
      <w:pPr>
        <w:pStyle w:val="Abzacixml"/>
        <w:rPr/>
      </w:pPr>
      <w:r>
        <w:rPr/>
        <w:t>ლიმიტის პროექტის დამტკიცების შემთხვევაში ლიმიტი რეგისტრირდება სპეციალურ ზონარგაყრილ ჟურნალში. ლიმიტის რეგისტრაციის დღიდან ატმოსფერული ჰაერის დაბინძურების სტაციონარული ობიექტიდან გაფრქვევები აღირიცხება ამ კანონით დადგენილი წესით.</w:t>
      </w:r>
    </w:p>
    <w:p>
      <w:pPr>
        <w:pStyle w:val="Muxlixml"/>
        <w:tabs>
          <w:tab w:val="left" w:pos="283" w:leader="none"/>
        </w:tabs>
        <w:rPr/>
      </w:pPr>
      <w:r>
        <w:rPr/>
        <w:tab/>
        <w:t xml:space="preserve">მუხლი 32. დაბინძურების სტაციონარული წყაროების ინვენტარიზაცია და ლიმიტის დამტკიცების პროცედურა </w:t>
      </w:r>
    </w:p>
    <w:p>
      <w:pPr>
        <w:pStyle w:val="Abzacixml"/>
        <w:rPr/>
      </w:pPr>
      <w:r>
        <w:rPr/>
        <w:t xml:space="preserve">1. ამ თავით დადგენილი ნორმების შესრულების მიზნ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აწარმოებენ დაბინძურების მსხვილი და საშუალო სტაციონარული ობიექტების იდენტიფიკაციასა და ინვენტარიზაციას. დაბინძურების სტაციონარული ობიექტების იდენტიფიკაციისა და ინვენტარიზაციის წესი განისაზღვრება დებულებით „დაბინძურების სტაციონარული ობიექტების იდენტიფიკაციისა და ინვენტარიზაცი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2. დაბინძურების სტაციონარული ობიექტების იდენტიფიცირებული და ინვენტარიზებული ობიექტების ჩამონათვალი ყოველწლიურად მტკიცდება საქართველოს გარემოსა და ბუნებრივი რესურსების დაცვის მინისტრის ბრძანებით.</w:t>
      </w:r>
    </w:p>
    <w:p>
      <w:pPr>
        <w:pStyle w:val="Abzacixml"/>
        <w:rPr/>
      </w:pPr>
      <w:r>
        <w:rPr/>
        <w:t>3. ამ მუხლის მე-2 პუნქტით განსაზღვრული დაბინძურების სტაციონარული ობიექტების იდენტიფიცირებული და ინვენტარიზებული ობიექტების ჩამონათვალის დადგენის შემდეგ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საქმიანობის სუბიექტებს წერილობით ატყობინებენ მათ დაქვემდებარებაში მყოფი დაბინძურების სტაციონარული ობიექტებისათვის ლიმიტების პროექტების დასამტკიცებლად წარმოდგენის აუცილებლობისა და წარმოდგენის ვადების შესახებ.</w:t>
      </w:r>
    </w:p>
    <w:p>
      <w:pPr>
        <w:pStyle w:val="Abzacixml"/>
        <w:rPr/>
      </w:pPr>
      <w:r>
        <w:rPr/>
        <w:t xml:space="preserve">4. ამ მუხლის მე-3 პუნქტში მითითებულ ვადაში საქმიანობის სუბიექტი საქართველოს გარემოსა და ბუნებრივი რესურსების დაცვის სამინისტროს ტერიტორიულ ორგანოებს,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ს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ს დაბინძურების სტაციონარული ობიექტის ადგილმდებარეობის მიხედვით წარუდგენს განცხადებას და ლიმიტის პროექტს. ლიმიტის პროექტის დაუმტკიცებლობის შემთხვევაში პროექტის წარდგენიდან ერთი თვის ვადაში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ვალდებულნი არიან მოტივირებული წერილობითი უარით უპასუხონ საქმიანობის სუბიქტს. საქმიანობის სუბიექტს უფლება აქვს გაასაჩივროს ლიმიტის გამცემი ორგანოს გადაწყვეტილება. </w:t>
      </w:r>
    </w:p>
    <w:p>
      <w:pPr>
        <w:pStyle w:val="Muxlixml"/>
        <w:tabs>
          <w:tab w:val="left" w:pos="283" w:leader="none"/>
        </w:tabs>
        <w:rPr>
          <w:lang w:val="en-US"/>
        </w:rPr>
      </w:pPr>
      <w:r>
        <w:rPr/>
        <w:tab/>
        <w:t xml:space="preserve">მუხლი 33. ლიმიტის გაუქმება </w:t>
      </w:r>
    </w:p>
    <w:p>
      <w:pPr>
        <w:pStyle w:val="Abzacixml"/>
        <w:rPr/>
      </w:pPr>
      <w:r>
        <w:rPr/>
        <w:t>ლიმიტის გაუქმება შესაძლებელია სასამართლოს გადაწყვეტილებით.</w:t>
      </w:r>
    </w:p>
    <w:p>
      <w:pPr>
        <w:pStyle w:val="Muxlixml"/>
        <w:tabs>
          <w:tab w:val="left" w:pos="283" w:leader="none"/>
        </w:tabs>
        <w:rPr/>
      </w:pPr>
      <w:r>
        <w:rPr/>
        <w:tab/>
        <w:t>მუხლი 34. ლიმიტის გასხვისება</w:t>
      </w:r>
    </w:p>
    <w:p>
      <w:pPr>
        <w:pStyle w:val="Abzacixml"/>
        <w:rPr/>
      </w:pPr>
      <w:r>
        <w:rPr/>
        <w:t xml:space="preserve">ლიმიტის გასხვისება დასაშვებია დაბინძურების სტაციონარული ობიექტის გასხვისების შემთხვევაში. </w:t>
      </w:r>
    </w:p>
    <w:p>
      <w:pPr>
        <w:pStyle w:val="Muxlixml"/>
        <w:tabs>
          <w:tab w:val="left" w:pos="283" w:leader="none"/>
        </w:tabs>
        <w:rPr/>
      </w:pPr>
      <w:r>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pPr>
      <w:r>
        <w:rPr/>
        <w:t>2. გაფრქვევის ტერიტორიული კვოტა წარმოადგენს კონკრეტული ტერიტორიისათვის ლიმიტის საფუძველზე დადგენილ გაფრქვევის დასაშვებ რაოდენობათა ჯამს. გაფრქვევის ტერიტორიული კვოტა დგინდება თითოეული მავნე ნივთიერებისათვის.</w:t>
      </w:r>
    </w:p>
    <w:p>
      <w:pPr>
        <w:pStyle w:val="Abzacixml"/>
        <w:rPr/>
      </w:pPr>
      <w:r>
        <w:rPr/>
        <w:t>3. გაფრქვევის ტერიტორიული კვოტა მტკიცდება 5 წლის ვადით.</w:t>
      </w:r>
    </w:p>
    <w:p>
      <w:pPr>
        <w:pStyle w:val="Abzacixml"/>
        <w:rPr/>
      </w:pPr>
      <w:r>
        <w:rPr/>
        <w:t>4. თუ გაფრქვევის ტერიტორიული კვოტა აღემატება ამ ტერიტორიისათვის ლიმიტ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pPr>
      <w:r>
        <w:rPr/>
        <w:t>5. გაფრქვევათა ტერიტორიული კვოტების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Muxlixml"/>
        <w:tabs>
          <w:tab w:val="left" w:pos="283" w:leader="none"/>
        </w:tabs>
        <w:rPr/>
      </w:pPr>
      <w:r>
        <w:rPr/>
        <w:tab/>
        <w:t>მუხლი 36. ატმოსფერულ ჰაერში მავნე ნივთიერებათა გაფრქვევა გარემოსდაცვითი ნებართვის საფუძველზე</w:t>
      </w:r>
    </w:p>
    <w:p>
      <w:pPr>
        <w:pStyle w:val="Abzacixml"/>
        <w:rPr/>
      </w:pPr>
      <w:r>
        <w:rPr/>
        <w:t xml:space="preserve">1. ამ კანონის ამოქმედების შემდეგ გაცემულ გარემოსდაცვით ნებართვას, დაგეგმილი საქმიანობის (მიუხედავად იმისა, თუ რომელ კატეგორიას განეკუთვნება საქმიანობა) ხასიათიდან გამომდინარე, თან უნდა ახლდეს ლიმიტი. </w:t>
      </w:r>
    </w:p>
    <w:p>
      <w:pPr>
        <w:pStyle w:val="Abzacixml"/>
        <w:rPr/>
      </w:pPr>
      <w:r>
        <w:rPr/>
        <w:t xml:space="preserve">2. ამ მუხლის პირველი პუნქტით გათვალისწინებულ შემთხვევაში: </w:t>
      </w:r>
    </w:p>
    <w:p>
      <w:pPr>
        <w:pStyle w:val="Abzacixml"/>
        <w:rPr/>
      </w:pPr>
      <w:r>
        <w:rPr/>
        <w:t>ა) ლიმიტი გაიცემა 5 წლის ვადით;</w:t>
      </w:r>
    </w:p>
    <w:p>
      <w:pPr>
        <w:pStyle w:val="Abzacixml"/>
        <w:rPr/>
      </w:pPr>
      <w:r>
        <w:rPr/>
        <w:t xml:space="preserve">ბ) განაცხადს დაგეგმილ საქმიანობაზე საქმიანობის დამასაბუთებელ დოკუმენტაციასთან ერთად თან უნდა ახლდეს მავნე ნივთიერებათა ზღვრულად დასაშვები გაფრქვევის პროექტი; </w:t>
      </w:r>
    </w:p>
    <w:p>
      <w:pPr>
        <w:pStyle w:val="Abzacixml"/>
        <w:rPr/>
      </w:pPr>
      <w:r>
        <w:rPr/>
        <w:t>გ) ლიმიტი არ შეიძლება გაიცეს მავნე ნივთიერებათა გაფრქვევის დროებით შეთანხმებული მნიშვნელობის საფუძველზე.</w:t>
      </w:r>
    </w:p>
    <w:p>
      <w:pPr>
        <w:pStyle w:val="Muxlixml"/>
        <w:tabs>
          <w:tab w:val="left" w:pos="283" w:leader="none"/>
        </w:tabs>
        <w:rPr/>
      </w:pPr>
      <w:r>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pPr>
      <w:r>
        <w:rPr/>
        <w:t>1. დაბინძურების სტაციონარული წყაროებიდან მავნე ნივთიერებათა გაფრქვევების აღრიცხვა ხდება ლიმიტის საფუძველზე.</w:t>
      </w:r>
    </w:p>
    <w:p>
      <w:pPr>
        <w:pStyle w:val="Abzacixml"/>
        <w:rPr/>
      </w:pPr>
      <w:r>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pPr>
      <w:r>
        <w:rPr/>
        <w:t>ა) გაფრქვევათა თვითმონიტორინგს;</w:t>
      </w:r>
    </w:p>
    <w:p>
      <w:pPr>
        <w:pStyle w:val="Abzacixml"/>
        <w:rPr/>
      </w:pPr>
      <w:r>
        <w:rPr/>
        <w:t>ბ) გაფრქვევათა სახელმწიფო აღრიცხვის სისტემას.</w:t>
      </w:r>
    </w:p>
    <w:p>
      <w:pPr>
        <w:pStyle w:val="Abzacixml"/>
        <w:rPr/>
      </w:pPr>
      <w:r>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pPr>
      <w:r>
        <w:rPr/>
        <w:t>4. გაფრქვევათა სახელმწიფო აღრიცხვას აწარმოებს საქართველოს გარემოსა და ბუნებრივი რესურსების დაცვის სამინისტრო.</w:t>
      </w:r>
    </w:p>
    <w:p>
      <w:pPr>
        <w:pStyle w:val="Muxlixml"/>
        <w:tabs>
          <w:tab w:val="left" w:pos="283" w:leader="none"/>
        </w:tabs>
        <w:rPr/>
      </w:pPr>
      <w:r>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pPr>
      <w:r>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pPr>
      <w:r>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pPr>
      <w:r>
        <w:rPr/>
        <w:t xml:space="preserve">ა) გაფრქვევათა გაზომვას (შეფასებას); </w:t>
      </w:r>
    </w:p>
    <w:p>
      <w:pPr>
        <w:pStyle w:val="Abzacixml"/>
        <w:rPr/>
      </w:pPr>
      <w:r>
        <w:rPr/>
        <w:t>ბ) გაფრქვევათა აღრიცხვის წარმოებას;</w:t>
      </w:r>
    </w:p>
    <w:p>
      <w:pPr>
        <w:pStyle w:val="Abzacixml"/>
        <w:rPr/>
      </w:pPr>
      <w:r>
        <w:rPr/>
        <w:t>გ) გაფრქვევათა ანგარიშგების წარმოებას.</w:t>
      </w:r>
    </w:p>
    <w:p>
      <w:pPr>
        <w:pStyle w:val="Abzacixml"/>
        <w:rPr/>
      </w:pPr>
      <w:r>
        <w:rPr/>
        <w:t>3. დაბინძურების სტაციონარული წყაროებიდან მავნე ნივთიერებათა გაფრქვევების აღრიცხვ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4. დაბინძურების სტაციონარული წყაროებიდან მავნე ნივთიერებათა გაფრქვევების ანგარიშგების დოკუმენტაციაში მითითებული უნდა იქნეს იმ ლიმიტის ნომერი, გამცემი ორგანო და გაცემის თარიღი, რომლის საფუძველზედაც წარმოებს გაფრქვევა.</w:t>
      </w:r>
    </w:p>
    <w:p>
      <w:pPr>
        <w:pStyle w:val="Abzacixml"/>
        <w:rPr/>
      </w:pPr>
      <w:r>
        <w:rPr/>
        <w:t>5. დაბინძურების სტაციონარული წყაროებიდან მავნე ნივთიერებათა გაფრქვევა, რომელიც არ იქნა ასახული თვითმონიტორინგის დოკუმენტაციაში, ითვლება უნებართვო გაფრქვევად.</w:t>
      </w:r>
    </w:p>
    <w:p>
      <w:pPr>
        <w:pStyle w:val="Abzacixml"/>
        <w:rPr/>
      </w:pPr>
      <w:r>
        <w:rPr/>
        <w:t xml:space="preserve">6.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მერიის გარემოს დაცვისა და ბუნებრივი რესურსების რეგულირების კომიტეტი ვალდებულნი არიან პერიოდულად, საქმიანობის სუბიექტთან წინასწარ შეთანხმებულ ვადაში, ამ კანონის 41-ე მუხლით დადგენილი წესით ან საქმიანობის სუბიექტის მოთხოვნით, მოთხოვნიდან 2 კვირის განმავლობაში, შეამოწმონ გაფრქვევათა თვითმონიტორინგის წარმოების სისწორე. შემოწმების შედეგად აღმოჩენილი შეუსაბამობა დაუყოვნებლივ უნდა ეცნობოს საქმიანობის სუბიექტს. </w:t>
      </w:r>
    </w:p>
    <w:p>
      <w:pPr>
        <w:pStyle w:val="Tavixml"/>
        <w:rPr/>
      </w:pPr>
      <w:r>
        <w:rPr/>
        <w:t>თავი X</w:t>
      </w:r>
    </w:p>
    <w:p>
      <w:pPr>
        <w:pStyle w:val="Tavisataurixml"/>
        <w:rPr/>
      </w:pPr>
      <w:r>
        <w:rPr/>
        <w:t>ატმოსფერული ჰაერის დაცვის სახელმწიფო კონტროლი</w:t>
      </w:r>
    </w:p>
    <w:p>
      <w:pPr>
        <w:pStyle w:val="Muxlixml"/>
        <w:tabs>
          <w:tab w:val="left" w:pos="283" w:leader="none"/>
        </w:tabs>
        <w:rPr/>
      </w:pPr>
      <w:r>
        <w:rPr/>
        <w:tab/>
        <w:t xml:space="preserve">მუხლი 39. ატმოსფერული ჰაერის დაცვის სახელმწიფო კონტროლის სისტემა </w:t>
      </w:r>
    </w:p>
    <w:p>
      <w:pPr>
        <w:pStyle w:val="Abzacixml"/>
        <w:rPr/>
      </w:pPr>
      <w:r>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pPr>
      <w:r>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tab/>
        <w:t>მუხლი 40. ატმოსფერული ჰაერის მავნე ნივთიერებებით დაბინძურების სახელმწიფო კონტროლი</w:t>
      </w:r>
    </w:p>
    <w:p>
      <w:pPr>
        <w:pStyle w:val="Abzacixml"/>
        <w:rPr/>
      </w:pPr>
      <w:r>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pPr>
      <w:r>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ა და ბუნებრივი რესურსების დაცვის სახელმწიფო ორგანოები.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 ახორციელებენ აგრეთვე საქართველოს ჯანმრთელობის</w:t>
      </w:r>
      <w:r>
        <w:rPr>
          <w:lang w:val="ka-GE"/>
        </w:rPr>
        <w:t xml:space="preserve"> </w:t>
      </w:r>
      <w:r>
        <w:rPr/>
        <w:t>დაცვის სახელმწიფო ორგანოები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pPr>
      <w:r>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pPr>
      <w:r>
        <w:rPr/>
        <w:t xml:space="preserve">2.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ენ საქართველოს გარემოსა და ბუნებრივი რესურსების დაცვის სახელმწიფო ორგანოები. </w:t>
      </w:r>
    </w:p>
    <w:p>
      <w:pPr>
        <w:pStyle w:val="Abzacixml"/>
        <w:rPr/>
      </w:pPr>
      <w:r>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pPr>
      <w:r>
        <w:rPr/>
        <w:t>4. ატმოსფერული ჰაერის დაბინძურების სტაციონარული წყაროების შემოწმების გრაფიკის შედგენის წესი განისაზღვრება დებულებით „ატმოსფერული ჰაერის დაბინძურების სტაციონარული წყაროების შემოწმების გრაფიკის შედგენ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შემოწმების ყოველწლიური გრაფიკი მტკიცდება საქართველოს გარემოსა და ბუნებრივი რესურსების დაცვის მინისტრის ბრძანები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თაობაზე საანგარიშო წლის დაწყებამდე წერილობით უნდა ეცნობოს დაბინძურების სტაციონარული წყაროების მფლობელებსა და შესაბამის ადგილობრივი მმართველობის ორგანოებს. ატმოსფერული ჰაერის დაბინძურების სტაციონარული წყაროების შემოწმების ყოველწლიური დამტკიცებული გრაფიკი ღია და ხელმისაწვდომია საზოგადოებისათვის. საქართველოს გარემოსა და ბუნებრივი რესურსების დაცვის სახელმწიფო ორგანოებს უფლება აქვ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გარეშე შეამოწმონ ატმოსფერული ჰაერის დაბინძურების სტაციონარული წყაროები, თუ:</w:t>
      </w:r>
    </w:p>
    <w:p>
      <w:pPr>
        <w:pStyle w:val="Abzacixml"/>
        <w:rPr/>
      </w:pPr>
      <w:r>
        <w:rPr/>
        <w:t>ა) მიღებულია შეტყობინება სტაციონარული წყაროდან მავნე ნივთიერებათა ავარიული გაფრქვევის შესახებ;</w:t>
      </w:r>
    </w:p>
    <w:p>
      <w:pPr>
        <w:pStyle w:val="Abzacixml"/>
        <w:rPr/>
      </w:pPr>
      <w:r>
        <w:rPr/>
        <w:t>ბ) მიღებულია მოქალაქეთა ინდივიდუალური ან/და კოლექტიური წერილობითი შეტყობინება ატმოსფერული ჰაერის დაცვის კანონმდებლობის დარღვევის შესახებ;</w:t>
      </w:r>
    </w:p>
    <w:p>
      <w:pPr>
        <w:pStyle w:val="Abzacixml"/>
        <w:rPr/>
      </w:pPr>
      <w:r>
        <w:rPr/>
        <w:t xml:space="preserve">გ) საქართველოს კანონმდებლობით დადგენილია სხვა ამგვარი შემთხვევები. </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pPr>
      <w:r>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pPr>
      <w:r>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pPr>
      <w:r>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pPr>
      <w:r>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pPr>
      <w:r>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pPr>
      <w:r>
        <w:rPr/>
        <w:t xml:space="preserve">4.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 xml:space="preserve">5.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ს საშუალებით დაბინძურების სტაციონარული წყაროებიდან ატმოსფერულ ჰაერში გაფრქვევების ფაქტობრივი რაოდენობის დადგენილი მიმდინარე და ყოველწლიური შედეგები შეიტანება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ლი მონაცემები ღია და ხელმისაწვდომია საზოგადოებისათვის.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 განისაზღვრება დებულებით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Tavixml"/>
        <w:rPr/>
      </w:pPr>
      <w:r>
        <w:rPr/>
        <w:t>თავი XI</w:t>
      </w:r>
    </w:p>
    <w:p>
      <w:pPr>
        <w:pStyle w:val="Tavisataurixml"/>
        <w:rPr/>
      </w:pPr>
      <w:r>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pPr>
      <w:r>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pPr>
      <w:r>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Muxlixml"/>
        <w:tabs>
          <w:tab w:val="left" w:pos="283" w:leader="none"/>
        </w:tabs>
        <w:rPr/>
      </w:pPr>
      <w:r>
        <w:rPr/>
        <w:tab/>
        <w:t>მუხლი 45. ატმოსფერული ჰაერის დაცვის ღონისძიებათა დაგეგმვა ადგილობრივი თვითმმართველობისა და მმართველობის ორგანოების მიერ</w:t>
      </w:r>
    </w:p>
    <w:p>
      <w:pPr>
        <w:pStyle w:val="Abzacixml"/>
        <w:rPr/>
      </w:pPr>
      <w:r>
        <w:rPr/>
        <w:t>„</w:t>
      </w:r>
      <w:r>
        <w:rPr/>
        <w:t xml:space="preserve">ადგილობრივი თვითმმართველობისა და 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ა და მმართველობის აღმასრულებელი ორგანოები უფლებამოსილნი არიან შეიმუშაონ და ადგილობრივი თვითმმართველობისა და 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 </w:t>
      </w:r>
    </w:p>
    <w:p>
      <w:pPr>
        <w:pStyle w:val="Tavixml"/>
        <w:rPr/>
      </w:pPr>
      <w:r>
        <w:rPr/>
        <w:t>თავი XII</w:t>
      </w:r>
    </w:p>
    <w:p>
      <w:pPr>
        <w:pStyle w:val="Tavisataurixml"/>
        <w:rPr/>
      </w:pPr>
      <w:r>
        <w:rPr/>
        <w:t>ეკონომიკური მექანიზმები ატმოსფერული ჰაერის დაცვის სფეროში</w:t>
      </w:r>
    </w:p>
    <w:p>
      <w:pPr>
        <w:pStyle w:val="Muxlixml"/>
        <w:tabs>
          <w:tab w:val="left" w:pos="283" w:leader="none"/>
        </w:tabs>
        <w:rPr/>
      </w:pPr>
      <w:r>
        <w:rPr/>
        <w:tab/>
        <w:t xml:space="preserve">მუხლი 46. ატმოსფერული ჰაერის დაცვის ეკონომიკური სტიმულირება </w:t>
      </w:r>
    </w:p>
    <w:p>
      <w:pPr>
        <w:pStyle w:val="Abzacixml"/>
        <w:rPr/>
      </w:pPr>
      <w:r>
        <w:rPr/>
        <w:t>1. ატმოსფერული ჰაერის დაცვის ეკონომიკური სტიმულირების მიზანია უნარჩენო, გარემოსდაცვითი თვალსაზრისით მისაღები, ეკოლოგიურად სუფთა, მცირე</w:t>
        <w:softHyphen/>
        <w:t>ნარ</w:t>
        <w:softHyphen/>
        <w:t>ჩე</w:t>
        <w:softHyphen/>
        <w:t>ნიანი საუკეთესო ტექნოლოგიის დანერგვის, მეორადი ნედ</w:t>
        <w:softHyphen/>
        <w:t>ლეულის გა</w:t>
        <w:softHyphen/>
        <w:t>მოყენების, ეფექტური გარემოსდაცვითი პროექ</w:t>
        <w:softHyphen/>
        <w:t>ტე</w:t>
        <w:softHyphen/>
        <w:t>ბის განხორციელების ხელ</w:t>
        <w:softHyphen/>
        <w:t>შე</w:t>
        <w:softHyphen/>
        <w:t>წყობა, რაც შეიძლება განხორციელდეს „გარემოს დაცვის შესახებ” საქართველოს კანონითა და საქართველოს კანონმდებლობით გათვალისწინებულ შემთხვევებში.</w:t>
      </w:r>
    </w:p>
    <w:p>
      <w:pPr>
        <w:pStyle w:val="Abzacixml"/>
        <w:rPr/>
      </w:pPr>
      <w:r>
        <w:rPr/>
        <w:t xml:space="preserve">2. ატმოსფერული ჰაერის დაცვის ეკონომიკური სტიმულირების სამართლებრივი რეჟიმი განისაზღვრება საქართველოს კანონმდებლობით. </w:t>
      </w:r>
    </w:p>
    <w:p>
      <w:pPr>
        <w:pStyle w:val="Muxlixml"/>
        <w:tabs>
          <w:tab w:val="left" w:pos="283" w:leader="none"/>
        </w:tabs>
        <w:rPr/>
      </w:pPr>
      <w:r>
        <w:rPr/>
        <w:tab/>
        <w:t xml:space="preserve">მუხლი 47. გადასახადი მავნე ნივთიერებებით ატმოსფერული ჰაერის დაბინძურებისათვის </w:t>
      </w:r>
    </w:p>
    <w:p>
      <w:pPr>
        <w:pStyle w:val="Abzacixml"/>
        <w:rPr/>
      </w:pPr>
      <w:r>
        <w:rPr/>
        <w:t>მავნე ნივთიერებებით ატმოსფერული ჰაერის დაბინძურებისათვის გადასახადი არის მავნე ნივთიერებებით გარემოს დაბინძურებისათვის გადასახადის ნაწილი, რომლის ოდენობა, სტრუქტურა, შემოღებისა და გადახდის წესი განისაზღვრება საქართველოს საგადასახადო კოდექსის შესაბამისად.</w:t>
      </w:r>
    </w:p>
    <w:p>
      <w:pPr>
        <w:pStyle w:val="Tavixml"/>
        <w:rPr/>
      </w:pPr>
      <w:r>
        <w:rPr/>
        <w:t>თავი XIII</w:t>
      </w:r>
    </w:p>
    <w:p>
      <w:pPr>
        <w:pStyle w:val="Tavisataurixml"/>
        <w:rPr/>
      </w:pPr>
      <w:r>
        <w:rPr/>
        <w:t>ატმოსფერული ჰაერის დაცვის დამატებითი მოთხოვნები</w:t>
      </w:r>
    </w:p>
    <w:p>
      <w:pPr>
        <w:pStyle w:val="Muxlixml"/>
        <w:tabs>
          <w:tab w:val="left" w:pos="283" w:leader="none"/>
        </w:tabs>
        <w:rPr/>
      </w:pPr>
      <w:r>
        <w:rPr/>
        <w:tab/>
        <w:t xml:space="preserve">მუხლი 48. ატმოსფერული ჰაერის დაცვის განსაკუთრებული მოთხოვნები </w:t>
      </w:r>
    </w:p>
    <w:p>
      <w:pPr>
        <w:pStyle w:val="Abzacixml"/>
        <w:rPr/>
      </w:pPr>
      <w:r>
        <w:rPr/>
        <w:t xml:space="preserve">1. კურორტებში,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w:t>
      </w:r>
      <w:r>
        <w:rPr>
          <w:lang w:val="ka-GE"/>
        </w:rPr>
        <w:t xml:space="preserve"> შრომის, </w:t>
      </w:r>
      <w:r>
        <w:rPr/>
        <w:t>ჯანმრთელობის</w:t>
      </w:r>
      <w:r>
        <w:rPr>
          <w:lang w:val="ka-GE"/>
        </w:rPr>
        <w:t>ა და სოციალური</w:t>
      </w:r>
      <w:r>
        <w:rPr/>
        <w:t xml:space="preserve"> დაცვის სამინისტროსთან შეთანხმებით.</w:t>
      </w:r>
    </w:p>
    <w:p>
      <w:pPr>
        <w:pStyle w:val="Abzacixml"/>
        <w:rPr/>
      </w:pPr>
      <w:r>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მმართველობის წარმომადგენლობით ორგანოს ატმოსფერული ჰაერის მონიტორინგის შედეგების მიხედვით საქართველოს გარემოსა და ბუნებრივი რესურსების დაცვის სამინისტროს მიერ შემუშავებული ატმოსფერული ჰაერის მდგომარეობის გასაუმჯობესებელ ღონის</w:t>
        <w:softHyphen/>
        <w:t xml:space="preserve">ძიებათა რეკომენდაციის საფუძველზე შეუძლიათ მიიღონ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 შესახებ. ამგვარი გადაწყვეტილება მიიღება შესაბამისად აფხაზეთისა და აჭარის ავტონომიური რესპუბლიკების აღმასრულებელი ხელისუფლების უმაღლესი ორგანოების და ადგილობრივი 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Abzacixml"/>
        <w:rPr/>
      </w:pPr>
      <w:r>
        <w:rPr/>
        <w:t xml:space="preserve">3. „ადგილობრივი თვითმმართველობისა და მმართველობის შესახებ” საქართველოს ორგანული კანონით დადგენილი საქართველოს მაღალმთიან რეგიონებში ადგილობრივი თვითმმართველობისა და მმართველობის განხორციელების განსაკუთრებული პირობების დაწესების შესაძლებლობის შესახებ ნორმის შესაბამისად საქართველოს კანონმდებლობით განსაზღვრული მაღალმთიანი რეგიონების ადგილობრივი თვითმმართველობის წარმომადგენლობით ორგანოებს შეუძლიათ მიიღონ გადაწყვეტილება მათდამი დაქვემდებარებულ ტერიტორიებზე ატმოსფერული ჰაერის დაცვის განსაკუთრებული მოთხოვნების დაწესების თაობაზე. ამგვარი გადაწყვეტილება მიიღება ადგილობრივი თვით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pPr>
      <w:r>
        <w:rPr/>
        <w:t xml:space="preserve">1. ატმოსფერული ჰაერის მავნე ნივთიერებებით დაბინძურების შემცირების მიზნით, ევროკავშირის კანონმდებლობით დადგენილი მოთხოვნების გათვალისწინებით, ბენზინისა და დიზელის საწვავის ხარისხის ნორმები განისაზღვრ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მოთხოვნების შესაბამისად. ამ მოთხოვნების საფუძველზე განსაზღვრული ბენზინისა და დიზელის საწვავის ხარისხის ნორმები მტკიცდება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w:t>
      </w:r>
      <w:r>
        <w:rPr>
          <w:lang w:val="ka-GE"/>
        </w:rPr>
        <w:t xml:space="preserve"> შრომის, </w:t>
      </w:r>
      <w:r>
        <w:rPr/>
        <w:t>ჯანმრთელობის</w:t>
      </w:r>
      <w:r>
        <w:rPr>
          <w:lang w:val="ka-GE"/>
        </w:rPr>
        <w:t>ა და სოციალური</w:t>
      </w:r>
      <w:r>
        <w:rPr/>
        <w:t xml:space="preserve"> დაცვის მინისტრის ერთობლივი ბრძანებით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ჩ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Muxlixml"/>
        <w:tabs>
          <w:tab w:val="left" w:pos="283" w:leader="none"/>
        </w:tabs>
        <w:rPr/>
      </w:pPr>
      <w:r>
        <w:rPr/>
        <w:tab/>
        <w:t>მუხლი 50. ატმოსფერული ჰაერის დაცვის მოთხოვნები საქმიანობის განხორციელებისას</w:t>
      </w:r>
    </w:p>
    <w:p>
      <w:pPr>
        <w:pStyle w:val="Abzacixml"/>
        <w:rPr/>
      </w:pPr>
      <w:r>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ერთობლივი ბრძანებით ამტკიცებენ საქართველოს მრეწველობის მინისტრი და გარემოსა და ბუნებრივი რესურსების დაცვის მინისტრი.</w:t>
      </w:r>
    </w:p>
    <w:p>
      <w:pPr>
        <w:pStyle w:val="Abzacixml"/>
        <w:rPr/>
      </w:pPr>
      <w:r>
        <w:rPr/>
        <w:t>2. ავარიის შედეგად ატმოსფერულ ჰაერში მავნე ნივთი</w:t>
        <w:softHyphen/>
        <w:t>ერე</w:t>
        <w:softHyphen/>
        <w:t>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 xml:space="preserve">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w:t>
      </w:r>
      <w:r>
        <w:rPr>
          <w:lang w:val="ka-GE"/>
        </w:rPr>
        <w:t xml:space="preserve">  </w:t>
      </w:r>
      <w:r>
        <w:rPr/>
        <w:t xml:space="preserve"> დაცვის მინისტრი.</w:t>
      </w:r>
    </w:p>
    <w:p>
      <w:pPr>
        <w:pStyle w:val="Abzacixml"/>
        <w:rPr/>
      </w:pPr>
      <w:r>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w:t>
        <w:softHyphen/>
        <w:t>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w:t>
        <w:softHyphen/>
        <w:t xml:space="preserve">ქციით „არახელსაყრელ მეტეოროლოგიურ პირობებში ატმოს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w:t>
      </w:r>
      <w:r>
        <w:rPr>
          <w:lang w:val="ka-GE"/>
        </w:rPr>
        <w:t xml:space="preserve">შრომის, </w:t>
      </w:r>
      <w:r>
        <w:rPr/>
        <w:t>ჯანმრთელობის</w:t>
      </w:r>
      <w:r>
        <w:rPr>
          <w:lang w:val="ka-GE"/>
        </w:rPr>
        <w:t>ა და სოციალური</w:t>
      </w:r>
      <w:r>
        <w:rPr/>
        <w:t xml:space="preserve"> დაცვის მინისტრი.</w:t>
      </w:r>
    </w:p>
    <w:p>
      <w:pPr>
        <w:pStyle w:val="Tavixml"/>
        <w:rPr/>
      </w:pPr>
      <w:r>
        <w:rPr/>
        <w:t>თავი XIV</w:t>
      </w:r>
    </w:p>
    <w:p>
      <w:pPr>
        <w:pStyle w:val="Tavisataurixml"/>
        <w:rPr/>
      </w:pPr>
      <w:r>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pPr>
      <w:r>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 საქართველოს კანონით დადგენილი სავალდებულო მოთხოვნით „გარემოს მდგომარეობის შესახებ” ყოველწლიური ეროვნული მოხსენების საქართველოს პრეზიდენტის მიერ დამტკიცებისა და გამოქვეყნების თაობაზე.</w:t>
      </w:r>
    </w:p>
    <w:p>
      <w:pPr>
        <w:pStyle w:val="Tavixml"/>
        <w:rPr/>
      </w:pPr>
      <w:r>
        <w:rPr/>
        <w:t>თავი XV</w:t>
      </w:r>
    </w:p>
    <w:p>
      <w:pPr>
        <w:pStyle w:val="Tavisataurixml"/>
        <w:rPr/>
      </w:pPr>
      <w:r>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rPr>
      </w:pPr>
      <w:r>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pPr>
      <w:r>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lang w:val="ka-GE"/>
        </w:rPr>
      </w:pPr>
      <w:r>
        <w:rPr/>
        <w:t>2. „კლიმატის ცვლილების შესახებ” გაერთიანებული ერების ორგანიზაციის ჩარჩო-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lang w:val="ka-GE"/>
        </w:rPr>
      </w:pPr>
      <w:r>
        <w:rPr/>
        <w:t>3. კლიმატის ცვლილებაზე დაკვირვებას, ანალიზს, პროგნოზირებასა და სამეცნიერო-კვლევით სამუშაოებს ატარებს საქართველოს ჰიდრომეტეოროლოგიის სახელმწიფო დეპარტამენტი.</w:t>
      </w:r>
    </w:p>
    <w:p>
      <w:pPr>
        <w:pStyle w:val="Abzacixml"/>
        <w:rPr>
          <w:lang w:val="ka-GE"/>
        </w:rPr>
      </w:pPr>
      <w:r>
        <w:rPr>
          <w:lang w:val="ka-GE"/>
        </w:rPr>
        <w:t xml:space="preserve">4. </w:t>
      </w:r>
      <w:r>
        <w:rPr/>
        <w:t>საქართველოს იურისდიქციის ფარგლებში გლობალური ცვლილებებისაგან კლიმატის დაცვის სამართლებრივი რეჟიმი განისაზღვრება „საქართველოს იურისდიქციის ფარგლებში გლობალური ცვლილებებისაგან კლიმატის დაცვის შესახებ” საქართველოს კანონით.</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left" w:pos="283" w:leader="none"/>
        </w:tabs>
        <w:rPr>
          <w:u w:val="single"/>
        </w:rPr>
      </w:pPr>
      <w:r>
        <w:rPr/>
        <w:tab/>
        <w:t>მუხლი 54. ოზონის შრის დაცვა</w:t>
      </w:r>
    </w:p>
    <w:p>
      <w:pPr>
        <w:pStyle w:val="Abzacixml"/>
        <w:rPr/>
      </w:pPr>
      <w:r>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pPr>
      <w:r>
        <w:rPr/>
        <w:t xml:space="preserve">2. ოზონდამშლელი ქიმიური ნივთიერებების შემცველი პროდუქციის საქართველოში შემოტანა ხდება მხოლოდ სპეციალური ნებართვით. ამ ნივთიერებებისა და მათი შემცველი პროდუქციის იდენტიფიკაცია, აგრეთვე საბაჟო სტატისტიკა წარმოებს ამგვარ ნივთიერებათა და პროდუქციის საგარეო-ეკონომიკური საქმიანობის სასაქონლო ნომენკლატურით დადგენილი სასაქონლო აღწერისა და კოდირების სისტემის გამოყენებით. </w:t>
      </w:r>
    </w:p>
    <w:p>
      <w:pPr>
        <w:pStyle w:val="Abzacixml"/>
        <w:rPr/>
      </w:pPr>
      <w:r>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pPr>
      <w:r>
        <w:rPr/>
        <w:t>4.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შესახებ”, რომელსაც ბრძანებულებით ამტკიცებს საქართველოს პრეზიდენტი.</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pPr>
      <w:r>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Tavixml"/>
        <w:rPr/>
      </w:pPr>
      <w:r>
        <w:rPr/>
        <w:t>თავი XVI</w:t>
      </w:r>
    </w:p>
    <w:p>
      <w:pPr>
        <w:pStyle w:val="Tavisataurixml"/>
        <w:rPr/>
      </w:pPr>
      <w:r>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pPr>
      <w:r>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 xml:space="preserve">მუხლი 57. ატმოსფერული ჰაერის დაცვის სფეროში საქართველოს კანონმდებლობის ჰარმონიზაცია ევროკავშირის კანონმდებლობასთან </w:t>
      </w:r>
    </w:p>
    <w:p>
      <w:pPr>
        <w:pStyle w:val="Abzacixml"/>
        <w:tabs>
          <w:tab w:val="clear" w:pos="283"/>
          <w:tab w:val="left" w:pos="360" w:leader="none"/>
        </w:tabs>
        <w:rPr/>
      </w:pPr>
      <w:r>
        <w:rPr/>
        <w:t>„</w:t>
      </w:r>
      <w:r>
        <w:rPr/>
        <w:t xml:space="preserve">პარტნიორობისა და თანამშრომლობის შესახებ, ერთი მხრივ, ევროპის გაერთიანებებსა და მათ წევრ სახელმწიფოებს და, მეორე მხრივ, საქართველოს შორის” საქართველოს პარლამენტის მიერ 1996 წლის 4 სექტემბერს რატიფიცირებული შეთანხმებით ნაკისრ ვალდებულებათა ფარგლებში საქართველო ახორციელებს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ეტაპობრივ ღონისძიებებს. ამ ღონისძიებათა უზრუნველყოფის მექანიზმი განისაზღვრება საქართველოს პრეზიდენტის ბრძანებულებით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 </w:t>
      </w:r>
    </w:p>
    <w:p>
      <w:pPr>
        <w:pStyle w:val="Tavixml"/>
        <w:rPr/>
      </w:pPr>
      <w:r>
        <w:rPr/>
        <w:t>თავი XVII</w:t>
      </w:r>
    </w:p>
    <w:p>
      <w:pPr>
        <w:pStyle w:val="Tavisataurixml"/>
        <w:rPr/>
      </w:pPr>
      <w:r>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pPr>
      <w:r>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rPr>
      </w:pPr>
      <w:r>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pPr>
      <w:r>
        <w:rPr/>
        <w:t>ამ კანონის დარღვევით ბუნებრივი გარემოსათვის მიყენებული ზიანის გაანგარიშების წესი განისაზღვრ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თ, რომელსაც ერთობლივი ბრძანებით ამტკიცებენ საქართველოს იუსტიციის მინისტრი და გარემოსა და ბუნებრივი რესურსების დაცვის მინისტრი.</w:t>
      </w:r>
    </w:p>
    <w:p>
      <w:pPr>
        <w:pStyle w:val="Karixml"/>
        <w:rPr/>
      </w:pPr>
      <w:r>
        <w:rPr/>
        <w:t>კარი III. გარდამავალი ნაწილი</w:t>
      </w:r>
    </w:p>
    <w:p>
      <w:pPr>
        <w:pStyle w:val="Karisataurixml"/>
        <w:rPr/>
      </w:pPr>
      <w:r>
        <w:rPr/>
        <w:t>თავი XVIII</w:t>
      </w:r>
    </w:p>
    <w:p>
      <w:pPr>
        <w:pStyle w:val="Tavisataurixml"/>
        <w:rPr/>
      </w:pPr>
      <w:r>
        <w:rPr/>
        <w:t>გარდამავალი დებულებანი</w:t>
      </w:r>
    </w:p>
    <w:p>
      <w:pPr>
        <w:pStyle w:val="Muxlixml"/>
        <w:tabs>
          <w:tab w:val="left" w:pos="283" w:leader="none"/>
        </w:tabs>
        <w:rPr/>
      </w:pPr>
      <w:r>
        <w:rPr/>
        <w:tab/>
        <w:t xml:space="preserve">მუხლი 60. კანონის ამოქმედებასთან დაკავშირებით მისაღები ნორმატიული აქტები </w:t>
      </w:r>
    </w:p>
    <w:p>
      <w:pPr>
        <w:pStyle w:val="Abzacixml"/>
        <w:rPr/>
      </w:pPr>
      <w:r>
        <w:rPr/>
        <w:t>1. ამ კანონის ამოქმედებასთან დაკავშირებით მიღებულ იქნეს შემდეგი საკანონმდებლო ნორმატიული აქტები:</w:t>
      </w:r>
    </w:p>
    <w:p>
      <w:pPr>
        <w:pStyle w:val="Abzacixml"/>
        <w:rPr/>
      </w:pPr>
      <w:r>
        <w:rPr/>
        <w:t xml:space="preserve">ა) საქართველოს კანონი „ხმაურისა და ვიბრაციის მავნე ზემოქმედებისაგან ატმოსფერული ჰაერის დაცვის შესახებ”; </w:t>
      </w:r>
    </w:p>
    <w:p>
      <w:pPr>
        <w:pStyle w:val="Abzacixml"/>
        <w:rPr/>
      </w:pPr>
      <w:r>
        <w:rPr/>
        <w:t>ბ) საქართველოს კანონი „ელექტრომაგნიტური ველებისა და სხვა სახის ფიზიკური ზემოქმედებისაგან ატმოსფერული ჰაერის დაცვის შესახებ”;</w:t>
      </w:r>
    </w:p>
    <w:p>
      <w:pPr>
        <w:pStyle w:val="Abzacixml"/>
        <w:rPr/>
      </w:pPr>
      <w:r>
        <w:rPr/>
        <w:t>გ) საქართველოს კანონი „გარემოს დაბინძურების ინტეგრირებული კონტროლის სისტემის შესახებ”;</w:t>
      </w:r>
    </w:p>
    <w:p>
      <w:pPr>
        <w:pStyle w:val="Abzacixml"/>
        <w:rPr/>
      </w:pPr>
      <w:r>
        <w:rPr/>
        <w:t>დ) საქართველოს კანონი „გარემოს მდგომარეობაზე დაკვირვების (მონიტორინგის) სისტემის შესახებ”;</w:t>
      </w:r>
    </w:p>
    <w:p>
      <w:pPr>
        <w:pStyle w:val="Abzacixml"/>
        <w:rPr/>
      </w:pPr>
      <w:r>
        <w:rPr/>
        <w:t>ე) საქართველოს კანონი „საქართველოს იურისდიქციის ფარგლებში გლობალური ცვლილებებისაგან კლიმატის დაცვის შესახებ”.</w:t>
      </w:r>
    </w:p>
    <w:p>
      <w:pPr>
        <w:pStyle w:val="Abzacixml"/>
        <w:rPr/>
      </w:pPr>
      <w:r>
        <w:rPr/>
        <w:t>2. ამ კანონის ამოქმედებასთან დაკავშირებით მიღებულ იქნეს შემდეგი კანონქვემდებარე ნორმატიული აქტები:</w:t>
      </w:r>
    </w:p>
    <w:p>
      <w:pPr>
        <w:pStyle w:val="Abzacixml"/>
        <w:rPr/>
      </w:pPr>
      <w:r>
        <w:rPr/>
        <w:t>ა) საქართველოს პრეზიდენტის ბრძანებულ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ს დამტკიცების თაობაზე”;</w:t>
      </w:r>
    </w:p>
    <w:p>
      <w:pPr>
        <w:pStyle w:val="Abzacixml"/>
        <w:rPr/>
      </w:pPr>
      <w:r>
        <w:rPr/>
        <w:t>ბ) საქართველოს პრეზიდენტის ბრძანებულება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pPr>
      <w:r>
        <w:rPr/>
        <w:t>გ) საქართველოს პრეზიდენტის ბრძანებულება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დებულების დამტკიცების თაობაზე”;</w:t>
      </w:r>
    </w:p>
    <w:p>
      <w:pPr>
        <w:pStyle w:val="Abzacixml"/>
        <w:rPr/>
      </w:pPr>
      <w:r>
        <w:rPr/>
        <w:t>დ) საქართველოს პრეზიდენტის ბრძანებულება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ინსტრუქციის დამტკიცების თაობაზე”;</w:t>
      </w:r>
    </w:p>
    <w:p>
      <w:pPr>
        <w:pStyle w:val="Abzacixml"/>
        <w:rPr/>
      </w:pPr>
      <w:r>
        <w:rPr/>
        <w:t>ე) საქართველოს პრეზიდენტის ბრძანებულება „საქართველოს ტერიტორიაზე ოზონდამშლელ ნივთიერებათა რეგულირების შესახებ” დებულების დამტკიცების თაობაზე”;</w:t>
      </w:r>
    </w:p>
    <w:p>
      <w:pPr>
        <w:pStyle w:val="Abzacixml"/>
        <w:rPr/>
      </w:pPr>
      <w:r>
        <w:rPr/>
        <w:t>ვ) საქართველოს პრეზიდენტის ბრძანებულება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rPr/>
      </w:pPr>
      <w:r>
        <w:rPr/>
        <w:t>ზ) საქართველოს პრეზიდენტის ბრძანებულება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w:t>
      </w:r>
    </w:p>
    <w:p>
      <w:pPr>
        <w:pStyle w:val="Abzacixml"/>
        <w:rPr/>
      </w:pPr>
      <w:r>
        <w:rPr/>
        <w:t xml:space="preserve">თ) საქართველოს გარემოსა და ბუნებრივი რესურსების დაცვის მინისტრის და </w:t>
      </w:r>
      <w:r>
        <w:rPr>
          <w:lang w:val="ka-GE"/>
        </w:rPr>
        <w:t xml:space="preserve"> შრომის, </w:t>
      </w:r>
      <w:r>
        <w:rPr/>
        <w:t>ჯანმრთელობის</w:t>
      </w:r>
      <w:r>
        <w:rPr>
          <w:lang w:val="ka-GE"/>
        </w:rPr>
        <w:t xml:space="preserve">ა და სოციალური </w:t>
        <w:tab/>
      </w:r>
      <w:r>
        <w:rPr/>
        <w:t>დაცვის მინისტრის ერთობლივი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p>
    <w:p>
      <w:pPr>
        <w:pStyle w:val="Abzacixml"/>
        <w:rPr/>
      </w:pPr>
      <w:r>
        <w:rPr/>
        <w:t>ი)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w:t>
      </w:r>
    </w:p>
    <w:p>
      <w:pPr>
        <w:pStyle w:val="Abzacixml"/>
        <w:rPr/>
      </w:pPr>
      <w:r>
        <w:rPr/>
        <w:t>კ)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t>ლ) საქართველოს გარემოსა და ბუნებრივი რესურსების დაცვის მინისტრის</w:t>
      </w:r>
      <w:r>
        <w:rPr>
          <w:lang w:val="ka-GE"/>
        </w:rPr>
        <w:t xml:space="preserve"> </w:t>
      </w:r>
      <w:r>
        <w:rPr/>
        <w:t>და საქართველოს ჰიდრომეტეოროლოგიის სახელმწიფო დეპარტამენტის თავმჯდომარის ერთობლივი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rPr/>
      </w:pPr>
      <w:r>
        <w:rPr/>
        <w:t>მ)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დამტკიცების შესახებ”;</w:t>
      </w:r>
    </w:p>
    <w:p>
      <w:pPr>
        <w:pStyle w:val="Abzacixml"/>
        <w:rPr/>
      </w:pPr>
      <w:r>
        <w:rPr/>
        <w:t xml:space="preserve">ნ) საქართველოს გარემოსა და ბუნებრივი რესურსების დაცვის მინისტრის და </w:t>
      </w:r>
      <w:r>
        <w:rPr>
          <w:lang w:val="ka-GE"/>
        </w:rPr>
        <w:t xml:space="preserve">შრომის, </w:t>
      </w:r>
      <w:r>
        <w:rPr/>
        <w:t>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ინსტრუქციის დამტკიცების თაობაზე”;</w:t>
      </w:r>
    </w:p>
    <w:p>
      <w:pPr>
        <w:pStyle w:val="Abzacixml"/>
        <w:rPr/>
      </w:pPr>
      <w:r>
        <w:rPr/>
        <w:t>ო) საქართველოს გარემოსა და ბუნებრივი რესურსების დაცვის მინისტრის ბრძანება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ინსტრუქციის დამტკიცების თაობაზე”;</w:t>
      </w:r>
    </w:p>
    <w:p>
      <w:pPr>
        <w:pStyle w:val="Abzacixml"/>
        <w:rPr/>
      </w:pPr>
      <w:r>
        <w:rPr/>
        <w:t>პ) საქართველოს გარემოსა და ბუნებრივი რესურსების დაცვის მინისტრის და</w:t>
      </w:r>
      <w:r>
        <w:rPr>
          <w:lang w:val="ka-GE"/>
        </w:rPr>
        <w:t xml:space="preserve"> შრომის, </w:t>
      </w:r>
      <w:r>
        <w:rPr/>
        <w:t xml:space="preserve"> 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p>
    <w:p>
      <w:pPr>
        <w:pStyle w:val="Abzacixml"/>
        <w:rPr/>
      </w:pPr>
      <w:r>
        <w:rPr/>
        <w:t xml:space="preserve">ჟ)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w:t>
      </w:r>
      <w:r>
        <w:rPr>
          <w:lang w:val="ka-GE"/>
        </w:rPr>
        <w:t xml:space="preserve"> შრომის, </w:t>
      </w:r>
      <w:r>
        <w:rPr/>
        <w:t xml:space="preserve"> დაცვის მინისტრის ერთობლივი ბრძანება „სასარგებლო წიაღი</w:t>
        <w:softHyphen/>
        <w:t>სეულის მოპოვებისას, აფეთქების სამუშაოების განხო</w:t>
        <w:softHyphen/>
        <w:t>რციელებისას, ნაყარების განლაგებისას და ექსპლუატაციისას ატმოსფერული ჰაერის დაცვის წესების შესახებ” ინსტრუქციის დამტკიცების თაობაზე”;</w:t>
      </w:r>
    </w:p>
    <w:p>
      <w:pPr>
        <w:pStyle w:val="Abzacixml"/>
        <w:rPr/>
      </w:pPr>
      <w:r>
        <w:rPr/>
        <w:t>რ) საქართველოს გარემოსა და ბუნებრივი რესურსების დაცვის მინისტრის ბრძანება „ნაგავსაყრელების ექსპლუატაციისას ატმოსფე</w:t>
        <w:softHyphen/>
        <w:t>რული ჰაერის დაცვის წესების შესახებ” ინსტრუქციის დამტკიცების თაობაზე”;</w:t>
      </w:r>
    </w:p>
    <w:p>
      <w:pPr>
        <w:pStyle w:val="Abzacixml"/>
        <w:rPr/>
      </w:pPr>
      <w:r>
        <w:rPr/>
        <w:t>ს) საქართველოს გარემოსა და ბუნებრივი რესურსების დაცვის მინისტრის ბრძანება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დებულების დამტკიცების თაობაზე”;</w:t>
      </w:r>
    </w:p>
    <w:p>
      <w:pPr>
        <w:pStyle w:val="Abzacixml"/>
        <w:rPr/>
      </w:pPr>
      <w:r>
        <w:rPr/>
        <w:t>ტ) საქართველოს გარემოსა და ბუნებრივი რესურსების დაცვის მინისტრის ბრძანება „დაბინძურების სტაციონარული ობიექტების იდენტიფიკაციისა და ინვენტარიზაციის წესის შესახებ” დებულების დამტკიცების თაობაზე”;</w:t>
      </w:r>
    </w:p>
    <w:p>
      <w:pPr>
        <w:pStyle w:val="Abzacixml"/>
        <w:rPr/>
      </w:pPr>
      <w:r>
        <w:rPr/>
        <w:t>უ) საქართველოს გარემოსა და ბუნებრივი რესურსების დაცვის მინისტრის ბრძანება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დებულების დამტკიცების თაობაზე”;</w:t>
      </w:r>
    </w:p>
    <w:p>
      <w:pPr>
        <w:pStyle w:val="Abzacixml"/>
        <w:rPr/>
      </w:pPr>
      <w:r>
        <w:rPr/>
        <w:t>ფ)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ინსტრუქციის დამტკიცების თაობაზე”;</w:t>
      </w:r>
    </w:p>
    <w:p>
      <w:pPr>
        <w:pStyle w:val="Abzacixml"/>
        <w:rPr/>
      </w:pPr>
      <w:r>
        <w:rPr/>
        <w:t>ქ)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შემოწმების გრაფიკის შედგენის წესის შესახებ” დებულების დამტკიცების თაობაზე”;</w:t>
      </w:r>
    </w:p>
    <w:p>
      <w:pPr>
        <w:pStyle w:val="Abzacixml"/>
        <w:rPr/>
      </w:pPr>
      <w:r>
        <w:rPr/>
        <w:t>ღ)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დებულების დამტკიცების თაობაზე”;</w:t>
      </w:r>
    </w:p>
    <w:p>
      <w:pPr>
        <w:pStyle w:val="Abzacixml"/>
        <w:rPr/>
      </w:pPr>
      <w:r>
        <w:rPr/>
        <w:t>ყ) საქართველოს გარემოსა და ბუნებრივი რესურსების დაცვის მინისტრის ბრძანება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დებულების დამტკიცების თაობაზე”;</w:t>
      </w:r>
    </w:p>
    <w:p>
      <w:pPr>
        <w:pStyle w:val="Abzacixml"/>
        <w:rPr/>
      </w:pPr>
      <w:r>
        <w:rPr/>
        <w:t xml:space="preserve">შ)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w:t>
      </w:r>
      <w:r>
        <w:rPr>
          <w:lang w:val="ka-GE"/>
        </w:rPr>
        <w:t xml:space="preserve">შრომის, </w:t>
      </w:r>
      <w:r>
        <w:rPr/>
        <w:t>ჯანმრთელობის</w:t>
      </w:r>
      <w:r>
        <w:rPr>
          <w:lang w:val="ka-GE"/>
        </w:rPr>
        <w:t>ა და სოციალური</w:t>
      </w:r>
      <w:r>
        <w:rPr/>
        <w:t xml:space="preserve"> დაცვის მინიტრის ერთობლივი ბრძან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ჩ) საქართველოს გარემოსა და ბუნებრივი რესურსების დაცვის მინისტრის ბრძანება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დებულების დამტკიცების თაობაზე”;</w:t>
      </w:r>
    </w:p>
    <w:p>
      <w:pPr>
        <w:pStyle w:val="Abzacixml"/>
        <w:rPr/>
      </w:pPr>
      <w:r>
        <w:rPr/>
        <w:t>ც) საქართველოს მრეწველობის მინისტრის და გარემოსა და ბუნებრივი რესურსების დაცვის მინისტრის ერთობლივი ბრძანება „აირმტვერდამჭერი მოწყობილობის ექსპლუატაციის წესების შესახებ” ინსტრუქციის დამტკიცების თაობაზე”;</w:t>
      </w:r>
    </w:p>
    <w:p>
      <w:pPr>
        <w:pStyle w:val="Abzacixml"/>
        <w:rPr/>
      </w:pPr>
      <w:r>
        <w:rPr/>
        <w:t xml:space="preserve">ძ)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w:t>
      </w:r>
      <w:r>
        <w:rPr>
          <w:lang w:val="ka-GE"/>
        </w:rPr>
        <w:t xml:space="preserve">შრომის, </w:t>
      </w:r>
      <w:r>
        <w:rPr/>
        <w:t>ჯანმრთელობის</w:t>
      </w:r>
      <w:r>
        <w:rPr>
          <w:lang w:val="ka-GE"/>
        </w:rPr>
        <w:t>ა და სოციალური</w:t>
      </w:r>
      <w:r>
        <w:rPr/>
        <w:t xml:space="preserve"> დაცვის მინისტრის ერთობლივი ბრძანება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ფერული ჰაერის დაცვის წესების შესახებ” ინსტრუქციის დამტკიცების თაობაზე”;</w:t>
      </w:r>
    </w:p>
    <w:p>
      <w:pPr>
        <w:pStyle w:val="Abzacixml"/>
        <w:rPr/>
      </w:pPr>
      <w:r>
        <w:rPr/>
        <w:t>წ)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ტრის ერთობლივი ბრძანება „არახელსაყრელ მეტეოროლოგიურ პირობებში ატმოსფერული ჰაერის დაცვის წესების შესახებ” ინსტრუქციის დამტკიცების თაობაზე”;</w:t>
      </w:r>
    </w:p>
    <w:p>
      <w:pPr>
        <w:pStyle w:val="Abzacixml"/>
        <w:rPr>
          <w:lang w:val="ka-GE"/>
        </w:rPr>
      </w:pPr>
      <w:r>
        <w:rPr/>
        <w:t>ჭ) საქართველოს იუსტიციის მინისტრის და გარემოსა და ბუნებრივი რესურსების დაცვის მინისტრის ერთობლივი ბრძან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ს დამტკიცების თაობაზე”.</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left" w:pos="283" w:leader="none"/>
        </w:tabs>
        <w:rPr/>
      </w:pPr>
      <w:r>
        <w:rPr/>
        <w:t>მუხლი 61. კანონის ამოქმედებასთან დაკავშირებით მისაღები ნორმატიული აქტების მიღების ვადები</w:t>
      </w:r>
    </w:p>
    <w:p>
      <w:pPr>
        <w:pStyle w:val="Abzacixml"/>
        <w:rPr/>
      </w:pPr>
      <w:r>
        <w:rPr/>
        <w:t>1. ამ კანონის მე-60 მუხლით გათვალისწინებული ნორმატიული აქტები მიღებულ იქნეს 2000 წლის 1 იანვრამდე.</w:t>
      </w:r>
    </w:p>
    <w:p>
      <w:pPr>
        <w:pStyle w:val="Abzacixml"/>
        <w:rPr/>
      </w:pPr>
      <w:r>
        <w:rPr/>
        <w:t>2. ამ კანონის მე-60 მუხლის პირველი პუნქტით გათვალისწინებული საკანონმდებლო ნორმატიული აქტები მიღებულ იქნეს 2002 წლის 1 იანვრამდე.</w:t>
      </w:r>
    </w:p>
    <w:p>
      <w:pPr>
        <w:pStyle w:val="Abzacixml"/>
        <w:rPr/>
      </w:pPr>
      <w:r>
        <w:rPr/>
        <w:t>3. ამ კანონის მე-60 მუხლის პირველი პუნქტის „გ” ქვეპუნქტით გათვალისწინებული საკანონმდებლო ნორმატიული აქტი მიღებულ იქნეს 2006 წლის 1 იანვრამდე.</w:t>
      </w:r>
    </w:p>
    <w:p>
      <w:pPr>
        <w:pStyle w:val="Abzacixml"/>
        <w:rPr/>
      </w:pPr>
      <w:r>
        <w:rPr/>
        <w:t xml:space="preserve">4. ამ კანონის მე-60 მუხლის მე-2 პუნქტის „ვ”, „ზ”, „მ”, „ო” და „ტ” ქვეპუნქტებით გათვალისწინებული კანონქვემდებარე ნორმატიული აქტები მიღებულ იქნეს 2003 წლის 1 ივლისამდე. </w:t>
      </w:r>
    </w:p>
    <w:p>
      <w:pPr>
        <w:pStyle w:val="Abzacixml"/>
        <w:rPr/>
      </w:pPr>
      <w:r>
        <w:rPr/>
        <w:t xml:space="preserve">5. ამ კანონის საფუძველზე და მის შესასრულებლად მისაღებ კანონქვემდებარე ნორმატიულ აქტებში ცვლილებები და დამატებები შეტანილ იქნეს ატმოსფერული ჰაერის საერთო მდგომარეობის გათვალისწინებით. </w:t>
      </w:r>
    </w:p>
    <w:p>
      <w:pPr>
        <w:pStyle w:val="Muxlixml"/>
        <w:tabs>
          <w:tab w:val="left" w:pos="283" w:leader="none"/>
        </w:tabs>
        <w:rPr/>
      </w:pPr>
      <w:r>
        <w:rPr/>
        <w:tab/>
        <w:t>მუხლი 62. კანონის ამოქმედებასთან დაკავშირებით მისაღები საკანონმდებლო აქტებისა და</w:t>
      </w:r>
      <w:r>
        <w:rPr>
          <w:lang w:val="en-US"/>
        </w:rPr>
        <w:t xml:space="preserve"> </w:t>
      </w:r>
      <w:r>
        <w:rPr/>
        <w:t>საქართველოს პრეზიდენტის ბრძანებულებების პროექტების შემუშავებასთან დაკავშირებული გარდამავალი დებულებანი</w:t>
      </w:r>
    </w:p>
    <w:p>
      <w:pPr>
        <w:pStyle w:val="Abzacixml"/>
        <w:rPr/>
      </w:pPr>
      <w:r>
        <w:rPr/>
        <w:t>1. დაევალოს საქართველოს გარემოსა და ბუნებრივი რესურსების დაცვის სამინისტროს ამ კანონის მე-60 მუხლის პირველი პუნქტით გათვალისწინებული საკანონმდებლო აქტების პროექტების შემუშავება.</w:t>
      </w:r>
    </w:p>
    <w:p>
      <w:pPr>
        <w:pStyle w:val="Abzacixml"/>
        <w:rPr/>
      </w:pPr>
      <w:r>
        <w:rPr/>
        <w:t>2. დაევალოს საქართველოს</w:t>
      </w:r>
      <w:r>
        <w:rPr>
          <w:lang w:val="ka-GE"/>
        </w:rPr>
        <w:t xml:space="preserve"> შრომის, </w:t>
      </w:r>
      <w:r>
        <w:rPr/>
        <w:t xml:space="preserve"> ჯანმრთელობის</w:t>
      </w:r>
      <w:r>
        <w:rPr>
          <w:lang w:val="ka-GE"/>
        </w:rPr>
        <w:t>ა და სოციალური</w:t>
      </w:r>
      <w:r>
        <w:rPr/>
        <w:t xml:space="preserve"> დაცვის სამინისტროს ამ კანონის მე-60 მუხლის მე-2 პუნქტის „ა” ქვეპუნქტით გათვალისწინებული კანონქვემდებარე ნორმატიული აქტის პროექტის შემუშავება.</w:t>
      </w:r>
    </w:p>
    <w:p>
      <w:pPr>
        <w:pStyle w:val="Abzacixml"/>
        <w:rPr/>
      </w:pPr>
      <w:r>
        <w:rPr/>
        <w:t>3. დაევალოს საქართველოს გარემოსა და ბუნებრივი რესურსების დაცვის სამინისტროს ამ კანონის მე-60 მუხლის მე-2 პუნქტის „ბ”, „გ”, „დ”, „ე”, „ვ” და „ზ” ქვეპუნქტებით გათვალისწინებული კანონქვემდებარე ნორმატიული აქტების პროექტების შემუშავება.</w:t>
      </w:r>
    </w:p>
    <w:p>
      <w:pPr>
        <w:pStyle w:val="Tavixml"/>
        <w:rPr/>
      </w:pPr>
      <w:r>
        <w:rPr/>
        <w:t>თავი XIX</w:t>
      </w:r>
    </w:p>
    <w:p>
      <w:pPr>
        <w:pStyle w:val="Tavisataurixml"/>
        <w:rPr/>
      </w:pPr>
      <w:r>
        <w:rPr/>
        <w:t>კანონის ამოქმედებასთან დაკავშირებული გარდამავალი დებულებანი</w:t>
      </w:r>
    </w:p>
    <w:p>
      <w:pPr>
        <w:pStyle w:val="Muxlixml"/>
        <w:tabs>
          <w:tab w:val="left" w:pos="283" w:leader="none"/>
        </w:tabs>
        <w:rPr/>
      </w:pPr>
      <w:r>
        <w:rPr/>
        <w:tab/>
        <w:t>მუხლი 63. მე-19 მუხლის პირველი პუნქტის ამოქმედებასთან დაკავშირებული გარდამავალი დებულება</w:t>
      </w:r>
    </w:p>
    <w:p>
      <w:pPr>
        <w:pStyle w:val="Abzacixml"/>
        <w:rPr/>
      </w:pPr>
      <w:r>
        <w:rPr/>
        <w:t>ამ კანონის მე-19 მუხლის პირველი პუნქტის ამოქმედებიდან ძალადაკარგულად ჩაითვალოს ამავე კანონის მე-18 მუხლის მე-4 პუნქტი.</w:t>
      </w:r>
    </w:p>
    <w:p>
      <w:pPr>
        <w:pStyle w:val="Muxlixml"/>
        <w:tabs>
          <w:tab w:val="left" w:pos="283" w:leader="none"/>
        </w:tabs>
        <w:rPr/>
      </w:pPr>
      <w:r>
        <w:rPr/>
        <w:tab/>
        <w:t>მუხლი 64. მე-20 მუხლის მე-2 პუნქტით განსაზღვრული ნორმატიული აქტის ამოქმედებასთან დაკავშირებული გარდამავალი დებულებანი</w:t>
      </w:r>
    </w:p>
    <w:p>
      <w:pPr>
        <w:pStyle w:val="Abzacixml"/>
        <w:rPr/>
      </w:pPr>
      <w:r>
        <w:rPr/>
        <w:t xml:space="preserve">1. ამ კანონის მე-20 მუხლის მე-2 პუნქტით განსაზღვრული ნორმატიული აქტის ამოქმედებამდე ატმოსფერული ჰაერის მონიტორინგის სფეროში საქართველოს მთელ ტერიტორიაზე მოქმედებს: </w:t>
      </w:r>
    </w:p>
    <w:p>
      <w:pPr>
        <w:pStyle w:val="Abzacixml"/>
        <w:rPr/>
      </w:pPr>
      <w:r>
        <w:rPr/>
        <w:t xml:space="preserve">ა) იმავე მუხლის მე-4, მე-5, მე-6 და მე-7 პუნქტებით დადგენილი ნორმები; </w:t>
      </w:r>
    </w:p>
    <w:p>
      <w:pPr>
        <w:pStyle w:val="Abzacixml"/>
        <w:rPr/>
      </w:pPr>
      <w:r>
        <w:rPr/>
        <w:t>ბ) სახელმწიფო სტანდარტებით და საქართველოს ტერიტორიაზე 1997 წლის 1 თებერვლამდე მოქმედი კანონმდებლობით დადგენილი ნორმები, თუ ისინი არ ეწინააღმდეგება იმავე მუხლის მე-4, მე-5, მე-6 და მე-7 პუნქტებით დადგენილ ნორმებს.</w:t>
      </w:r>
    </w:p>
    <w:p>
      <w:pPr>
        <w:pStyle w:val="Abzacixml"/>
        <w:rPr/>
      </w:pPr>
      <w:r>
        <w:rPr/>
        <w:t>2. ამ კანონის მე-20 მუხლის მე-2 პუნქტით განსაზღვრული საკანონმდებლო ნორმატიული აქტის ამოქმედებიდან ძალადაკარგულად ჩაითვალოს გარემოს მონიტორინგის (ატმოსფერული ჰაერის მონიტორინგის ჩათვლით) სფეროში საქართველოს ტერიტორიაზე 1997 წლის 1 თებერვლამდე მოქმედი ნორმატიული აქტები.</w:t>
      </w:r>
    </w:p>
    <w:p>
      <w:pPr>
        <w:pStyle w:val="Muxlixml"/>
        <w:tabs>
          <w:tab w:val="left" w:pos="283" w:leader="none"/>
        </w:tabs>
        <w:rPr/>
      </w:pPr>
      <w:r>
        <w:rPr/>
        <w:tab/>
        <w:t>მუხლი 65. 25-ე მუხლის მე-2, მე-3, მე-4 და მე-7 პუნქტებით განსაზღვრული ნორმატიული აქტების ამოქმედებასთან დაკავშირებული გარდამავალი დებულებანი</w:t>
      </w:r>
    </w:p>
    <w:p>
      <w:pPr>
        <w:pStyle w:val="Abzacixml"/>
        <w:rPr/>
      </w:pPr>
      <w:r>
        <w:rPr/>
        <w:t>1. ამ კანონის 25-ე მუხლის მე-2, მე-3 და მე-4 პუნქტებით განსაზღვრული ნორმატიული აქტების ამოქმედებიდან ძალადაკარგულად ჩაითვალოს ამ სფეროში საქართველოს ტერიტორიაზე 1997 წლის 1 თებერვლამდე მოქმედი ნორმატიული აქტები.</w:t>
      </w:r>
    </w:p>
    <w:p>
      <w:pPr>
        <w:pStyle w:val="Abzacixml"/>
        <w:rPr/>
      </w:pPr>
      <w:r>
        <w:rPr/>
        <w:t>2. ამ კანონის 25-ე მუხლის მე-7 პუნქტით განსაზღვრული ნორმატიული აქტის ამოქმედებიდან ძალადაკარგულად ჩაითვალოს ამავე მუხლის მე-2 პუნქტით გათვალისწინებული მისაღები ნორმატიული აქტი.</w:t>
      </w:r>
    </w:p>
    <w:p>
      <w:pPr>
        <w:pStyle w:val="Muxlixml"/>
        <w:tabs>
          <w:tab w:val="left" w:pos="283" w:leader="none"/>
        </w:tabs>
        <w:rPr/>
      </w:pPr>
      <w:r>
        <w:rPr/>
        <w:tab/>
        <w:t>მუხლი 66. 49-ე მუხლის პირველი პუნქტის ამოქმედებასთან დაკავშირებული გარდამავალი დებულებანი</w:t>
      </w:r>
    </w:p>
    <w:p>
      <w:pPr>
        <w:pStyle w:val="Abzacixml"/>
        <w:rPr/>
      </w:pPr>
      <w:r>
        <w:rPr/>
        <w:t xml:space="preserve">ამ კანონის 49-ე მუხლის პირველი პუნქტით განსაზღვრული ნორმატიული აქტის ამოქმედებამდე: </w:t>
      </w:r>
    </w:p>
    <w:p>
      <w:pPr>
        <w:pStyle w:val="Abzacixml"/>
        <w:rPr/>
      </w:pPr>
      <w:r>
        <w:rPr/>
        <w:t xml:space="preserve">ა) საქართველოს ტერიტორიაზე გამოიყენება სახელმწიფო სტანდარტებით დადგენილი ბენზინისა და დიზელის საწვავის ხარისხის ნორმები; </w:t>
      </w:r>
    </w:p>
    <w:p>
      <w:pPr>
        <w:pStyle w:val="Abzacixml"/>
        <w:rPr/>
      </w:pPr>
      <w:r>
        <w:rPr/>
        <w:t>ბ) საქართველოს ტერიტორიაზე ბენზინისა და დიზელის ცალკეულ სახეობათა საწვავის საქართველოში იმპორტის, საქართველოს ტერიტორიაზე წარმოებისა და მოხმარების შეზღუდვის ან აკრძალვის სამართლებრივი რეჟიმი განისაზღვრება საქართველოს კანონმდებლობით.</w:t>
      </w:r>
    </w:p>
    <w:p>
      <w:pPr>
        <w:pStyle w:val="Muxlixml"/>
        <w:tabs>
          <w:tab w:val="left" w:pos="283" w:leader="none"/>
        </w:tabs>
        <w:rPr/>
      </w:pPr>
      <w:r>
        <w:rPr/>
        <w:tab/>
        <w:t xml:space="preserve">მუხლი 67. ევროკავშირის კანონმდებლობის საფუძველზე მისაღები ნორმატიული აქტების ამოქმედებასთან დაკავშირებული გარდამავალი დებულება </w:t>
      </w:r>
    </w:p>
    <w:p>
      <w:pPr>
        <w:pStyle w:val="Abzacixml"/>
        <w:rPr/>
      </w:pPr>
      <w:r>
        <w:rPr/>
        <w:t xml:space="preserve">ევროკავშირის კანონმდებლობით დადგენილი სამართლებრივი მოთხოვნების საფუძველზე ამ კანონის შესასრულებლად მისაღები ნორმატიული აქტები მიღებულ იქნეს თითოეული ნორმატიული აქტის მიღების დროისათვის მოქმედი ევროკავშირის შესაბამისი ნორმატიული აქტის მიხედვით, იმ ცვლილებებისა და დამატებების გათვალისწინებით, რომლებიც შეიძლება შეტანილ იქნეს ევროკავშირის შესაბამის ნორმატიულ აქტში, ან ევროკავშირის იმ ნორმატიული აქტის მიხედვით, რომელმაც შეიძლება შეცვალოს ამ კანონში პირდაპირ მითითებული ევროკავშირის ნორმატიული აქტი. </w:t>
      </w:r>
    </w:p>
    <w:p>
      <w:pPr>
        <w:pStyle w:val="Karixml"/>
        <w:rPr/>
      </w:pPr>
      <w:r>
        <w:rPr/>
        <w:t>კარი IV</w:t>
      </w:r>
    </w:p>
    <w:p>
      <w:pPr>
        <w:pStyle w:val="Karisataurixml"/>
        <w:rPr/>
      </w:pPr>
      <w:r>
        <w:rPr/>
        <w:t>დასკვნითი ნაწილი</w:t>
      </w:r>
    </w:p>
    <w:p>
      <w:pPr>
        <w:pStyle w:val="Tavixml"/>
        <w:rPr/>
      </w:pPr>
      <w:r>
        <w:rPr/>
        <w:t>თავი XX</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1. ეს კანონი ამოქმედდეს 2000 წლის 1 იანვრიდან.</w:t>
      </w:r>
    </w:p>
    <w:p>
      <w:pPr>
        <w:pStyle w:val="Abzacixml"/>
        <w:rPr/>
      </w:pPr>
      <w:r>
        <w:rPr/>
        <w:t xml:space="preserve">2. ამ კანონის მე-17 მუხლის პირველი პუნქტი, მე-19 მუხლის პირველი პუნქტი, 21-ე მუხლის პირველი პუნქტი და 35-ე მუხლი ამოქმედდეს 2005 წლის 1 იანვრიდან. </w:t>
      </w:r>
    </w:p>
    <w:p>
      <w:pPr>
        <w:pStyle w:val="Abzacixml"/>
        <w:rPr/>
      </w:pPr>
      <w:r>
        <w:rPr/>
        <w:t xml:space="preserve">3. ამ კანონის 25-ე მუხლის მე-7 პუნქტი ამოქმედდეს 2003 წლის 1 იანვრიდან. </w:t>
      </w:r>
    </w:p>
    <w:p>
      <w:pPr>
        <w:pStyle w:val="Abzacixml"/>
        <w:rPr/>
      </w:pPr>
      <w:r>
        <w:rPr/>
        <w:t xml:space="preserve">4. ამ კანონის 27-ე მუხლის მე-3 პუნქტი და IX თავი ამოქმედდეს 2001 წლის 1 იანვრიდან. </w:t>
      </w:r>
    </w:p>
    <w:p>
      <w:pPr>
        <w:pStyle w:val="Abzacixml"/>
        <w:rPr/>
      </w:pPr>
      <w:r>
        <w:rPr/>
        <w:t>5. ამ კანონის 49-ე მუხლი ამოქმედდეს 2003 წლის 1 იანვრიდან.</w:t>
      </w:r>
    </w:p>
    <w:p>
      <w:pPr>
        <w:pStyle w:val="Muxlixml"/>
        <w:tabs>
          <w:tab w:val="left" w:pos="283" w:leader="none"/>
        </w:tabs>
        <w:rPr/>
      </w:pPr>
      <w:r>
        <w:rPr/>
        <w:tab/>
        <w:t>მუხლი 69. ძალადაკარგული ნორმატიული აქტები</w:t>
      </w:r>
    </w:p>
    <w:p>
      <w:pPr>
        <w:pStyle w:val="Abzacixml"/>
        <w:rPr/>
      </w:pPr>
      <w:r>
        <w:rPr/>
        <w:t xml:space="preserve">ამ კანონის ამოქმედებისთანავე ძალადაკარგულად ჩაითვალოს: </w:t>
      </w:r>
    </w:p>
    <w:p>
      <w:pPr>
        <w:pStyle w:val="Abzacixml"/>
        <w:rPr/>
      </w:pPr>
      <w:r>
        <w:rPr/>
        <w:t xml:space="preserve">ა) საქართველოს კანონი „ატმოსფერული ჰაერის დაცვის შესახებ” (საქართველოს სსრ უმაღლესი საბჭოს უწყებები, 1981 წ., №7, მუხ.131); </w:t>
      </w:r>
    </w:p>
    <w:p>
      <w:pPr>
        <w:pStyle w:val="Abzacixml"/>
        <w:rPr/>
      </w:pPr>
      <w:r>
        <w:rPr/>
        <w:t xml:space="preserve">ბ) „ატმოსფერული ჰაერის დაცვის შესახებ” საქართველოს კანონის საფუძველზე მიღებული კანონქვემდებარე ნორმატიული აქტები; </w:t>
      </w:r>
    </w:p>
    <w:p>
      <w:pPr>
        <w:pStyle w:val="Abzacixml"/>
        <w:rPr/>
      </w:pPr>
      <w:r>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131).</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2 ივნისი.</w:t>
      </w:r>
    </w:p>
    <w:p>
      <w:pPr>
        <w:pStyle w:val="Abzacixml"/>
        <w:rPr/>
      </w:pPr>
      <w:r>
        <w:rPr/>
        <w:t>№</w:t>
      </w:r>
      <w:r>
        <w:rPr/>
        <w:t>2116-IIს</w:t>
      </w:r>
    </w:p>
    <w:p>
      <w:pPr>
        <w:pStyle w:val="Abzacixml"/>
        <w:rPr>
          <w:b/>
          <w:b/>
          <w:lang w:val="ka-GE"/>
        </w:rPr>
      </w:pPr>
      <w:r>
        <w:rPr>
          <w:b/>
          <w:lang w:val="ka-GE"/>
        </w:rPr>
        <w:t>შეტანილი ცვლილებები:</w:t>
      </w:r>
    </w:p>
    <w:p>
      <w:pPr>
        <w:pStyle w:val="Abzacixml"/>
        <w:numPr>
          <w:ilvl w:val="0"/>
          <w:numId w:val="2"/>
        </w:numPr>
        <w:rPr>
          <w:lang w:val="ka-GE"/>
        </w:rPr>
      </w:pPr>
      <w:r>
        <w:rPr>
          <w:lang w:val="ka-GE"/>
        </w:rPr>
        <w:t>საქართველოს 1999 წლის 9 დეკემბრის კანონი №63-სსმI, №47(54), 09.12.1999წ., მუხ.239</w:t>
      </w:r>
    </w:p>
    <w:p>
      <w:pPr>
        <w:pStyle w:val="Abzacixml"/>
        <w:numPr>
          <w:ilvl w:val="0"/>
          <w:numId w:val="2"/>
        </w:numPr>
        <w:rPr>
          <w:lang w:val="ka-GE"/>
        </w:rPr>
      </w:pPr>
      <w:r>
        <w:rPr>
          <w:lang w:val="ka-GE"/>
        </w:rPr>
        <w:t>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numPr>
          <w:ilvl w:val="0"/>
          <w:numId w:val="2"/>
        </w:numPr>
        <w:rPr/>
      </w:pPr>
      <w:r>
        <w:rPr>
          <w:lang w:val="ka-GE"/>
        </w:rPr>
        <w:t>საქართველოს 2000 წლის 13 ივლისის კანონი №487-სსმI, №28, 24.07.2000წ., მუხ.88</w:t>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tMtavrPS">
    <w:charset w:val="00"/>
    <w:family w:val="auto"/>
    <w:pitch w:val="variable"/>
  </w:font>
  <w:font w:name="Dumba Mtavr">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LitNusx" w:hAnsi="LitNusx" w:cs="LitNusx"/>
      <w:b w:val="false"/>
      <w:i w:val="false"/>
      <w:sz w:val="24"/>
    </w:rPr>
  </w:style>
  <w:style w:type="character" w:styleId="WW8Num3z0">
    <w:name w:val="WW8Num3z0"/>
    <w:qFormat/>
    <w:rPr/>
  </w:style>
  <w:style w:type="character" w:styleId="WW8Num4z0">
    <w:name w:val="WW8Num4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jc w:val="center"/>
    </w:pPr>
    <w:rPr>
      <w:rFonts w:ascii="LitMtavrPS" w:hAnsi="LitMtavrPS" w:cs="LitMtavrPS"/>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7:00Z</dcterms:created>
  <dc:creator>Student</dc:creator>
  <dc:description/>
  <cp:keywords/>
  <dc:language>en-US</dc:language>
  <cp:lastModifiedBy>Giorgi Tsiklauri</cp:lastModifiedBy>
  <cp:lastPrinted>2009-10-19T16:26:00Z</cp:lastPrinted>
  <dcterms:modified xsi:type="dcterms:W3CDTF">2010-11-16T12:34:00Z</dcterms:modified>
  <cp:revision>15</cp:revision>
  <dc:subject/>
  <dc:title>kari II</dc:title>
</cp:coreProperties>
</file>