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>
          <w:sz w:val="22"/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საქართველოს საგზაო ფონდის შესახებ” საქართველოს კანონში დამატების </w:t>
      </w:r>
      <w:r>
        <w:rPr>
          <w:sz w:val="22"/>
          <w:lang w:val="en-US"/>
        </w:rPr>
        <w:t>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lang w:val="en-US"/>
        </w:rPr>
        <w:t>„</w:t>
      </w:r>
      <w:r>
        <w:rPr>
          <w:lang w:val="en-US"/>
        </w:rPr>
        <w:t>საქართველოს საგზაო ფონდის შესახებ” საქართველოს კანონში (საქართველოს პარლამენტის უწყებები, 1995, №31-33, მუხ. 683) მე-4 მუხლს დაემატოს შემდეგი შინაარსის 4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პუნქტი:</w:t>
      </w:r>
    </w:p>
    <w:p>
      <w:pPr>
        <w:pStyle w:val="Abzacixml"/>
        <w:rPr/>
      </w:pPr>
      <w:r>
        <w:rPr>
          <w:lang w:val="en-US"/>
        </w:rPr>
        <w:t>„</w:t>
      </w:r>
      <w:r>
        <w:rPr>
          <w:lang w:val="en-US"/>
        </w:rPr>
        <w:t>4</w:t>
      </w:r>
      <w:r>
        <w:rPr>
          <w:vertAlign w:val="superscript"/>
          <w:lang w:val="en-US"/>
        </w:rPr>
        <w:t>1</w:t>
      </w:r>
      <w:r>
        <w:rPr>
          <w:lang w:val="en-US"/>
        </w:rPr>
        <w:t>. სამედიცინო დაწესებულებების (მიუხედავად ორგანიზაციულ-სამართლებრივი ფორმისა) სამედიცინო საქმიანობიდან მიღებული შემოსავლები გათავისუფლებულია საერთო სარგებლობის საავტომობილო გზებით სარგებლობისათვის გადასახადისაგან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>
          <w:lang w:val="en-US"/>
        </w:rPr>
        <w:t>ეს კანონი ამოქმედდეს 2004 წლის 1 იანვრიდან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3 წლის 6 ივნ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2328–II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24:00Z</dcterms:created>
  <dc:creator>Badri D. Ortoidze</dc:creator>
  <dc:description/>
  <cp:keywords/>
  <dc:language>en-US</dc:language>
  <cp:lastModifiedBy>mchighlashvili</cp:lastModifiedBy>
  <cp:lastPrinted>2003-06-12T14:23:00Z</cp:lastPrinted>
  <dcterms:modified xsi:type="dcterms:W3CDTF">2011-02-10T07:20:00Z</dcterms:modified>
  <cp:revision>12</cp:revision>
  <dc:subject/>
  <dc:title>`saqarTvelos sagzao fondis Sesaxeb~</dc:title>
</cp:coreProperties>
</file>