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ოპერატიულ-სამძებრო საქმიან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ოპერატიულ-სამძებრო საქმიანობის შესახებ“ საქრთველოს კანონის (საქართველო საკანონმდებლო მაცნე, 14 (21), 1999 წელი, მუხ. 61) მე-12 მუხლის პირველი პუნქტის „ზ“ ქვე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ზ) საქართველოს იუსტიციის სამინისტროს სასჯელაღსრულების დაწესებულების უსაფრთხოების სამსახურს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2 წლის 20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339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0:00Z</dcterms:created>
  <dc:creator>mchighlashvili</dc:creator>
  <dc:description/>
  <cp:keywords/>
  <dc:language>en-US</dc:language>
  <cp:lastModifiedBy>mchighlashvili</cp:lastModifiedBy>
  <dcterms:modified xsi:type="dcterms:W3CDTF">2009-11-06T12:43:00Z</dcterms:modified>
  <cp:revision>4</cp:revision>
  <dc:subject/>
  <dc:title>&lt;html&gt;</dc:title>
</cp:coreProperties>
</file>