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>მთავრობის</w:t>
      </w:r>
      <w:r>
        <w:rPr>
          <w:rFonts w:cs="Times New Roman" w:ascii="Times New Roman" w:hAnsi="Times New Roman"/>
        </w:rPr>
        <w:t xml:space="preserve">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</w:t>
      </w:r>
      <w:r>
        <w:rPr>
          <w:lang w:val="en-US"/>
        </w:rPr>
        <w:t>2</w:t>
      </w:r>
    </w:p>
    <w:p>
      <w:pPr>
        <w:pStyle w:val="Tarigixml"/>
        <w:rPr/>
      </w:pPr>
      <w:r>
        <w:rPr/>
        <w:t>2012 წლის 24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ლოს კანონის მე-20 მუხლის მე-4 პუნქტის შესაბამისად, „საჯარო სამართლის იური</w:t>
        <w:softHyphen/>
        <w:t>დი</w:t>
        <w:softHyphen/>
        <w:t>ული პირის – შემოსავლების სამსახურის მიერ მომსახურების გაწევი</w:t>
        <w:softHyphen/>
        <w:t>სათ</w:t>
        <w:softHyphen/>
        <w:t>ვის საფასურებისა და მათი განაკვეთების დამტკიცების შესახებ“ საქარ</w:t>
        <w:softHyphen/>
        <w:t>თველოს მთავრობის 2010 წლის 30 მარტის №96 დადგენილებაში (სსმ, 2010 წელი, მუხლი 538) შეტანილ იქნეს შემდეგი ცვლილება:</w:t>
      </w:r>
    </w:p>
    <w:p>
      <w:pPr>
        <w:pStyle w:val="Abzacixml"/>
        <w:rPr/>
      </w:pPr>
      <w:r>
        <w:rPr/>
        <w:t>1. დადგენილების:</w:t>
      </w:r>
    </w:p>
    <w:p>
      <w:pPr>
        <w:pStyle w:val="Abzacixml"/>
        <w:rPr/>
      </w:pPr>
      <w:r>
        <w:rPr/>
        <w:t>ა) 1</w:t>
      </w:r>
      <w:r>
        <w:rPr>
          <w:vertAlign w:val="superscript"/>
        </w:rPr>
        <w:t>11</w:t>
      </w:r>
      <w:r>
        <w:rPr/>
        <w:t xml:space="preserve"> მუხლს დაემატოს შემდეგი შინაარსის მე-3 პუნქტი:</w:t>
      </w:r>
    </w:p>
    <w:p>
      <w:pPr>
        <w:pStyle w:val="Abzacixml"/>
        <w:rPr/>
      </w:pPr>
      <w:r>
        <w:rPr/>
        <w:t>„</w:t>
      </w:r>
      <w:r>
        <w:rPr/>
        <w:t>3. „საჯარო სამართლის იურიდიული პირის – შემოსავლების სამ</w:t>
        <w:softHyphen/>
        <w:t>სა</w:t>
        <w:softHyphen/>
        <w:t>ხურის მიერ მომსახურების გაწევისათვის საფასურებისა და მათი განა</w:t>
        <w:softHyphen/>
        <w:t>კ</w:t>
        <w:softHyphen/>
        <w:t>ვეთების“ მე-5 გრაფით გათვალისწინებული მომსახურება არ მოიცავს გადასახადის გადამხდელის ინიციატივით საგადასახადო შემოწმების ჩ</w:t>
        <w:softHyphen/>
        <w:t>ა</w:t>
        <w:softHyphen/>
        <w:t>ტ</w:t>
        <w:softHyphen/>
        <w:t>არებას საქართველოს საგადასახადო კოდექსის 49-ე მუხლის მე-6 ნაწი</w:t>
        <w:softHyphen/>
        <w:t>ლით გათვალისწინებული პირის მიერ.“.</w:t>
      </w:r>
    </w:p>
    <w:p>
      <w:pPr>
        <w:pStyle w:val="Abzacixml"/>
        <w:rPr/>
      </w:pPr>
      <w:r>
        <w:rPr/>
        <w:t>ბ) 1</w:t>
      </w:r>
      <w:r>
        <w:rPr>
          <w:vertAlign w:val="superscript"/>
        </w:rPr>
        <w:t>11</w:t>
      </w:r>
      <w:r>
        <w:rPr/>
        <w:t xml:space="preserve"> მუხლის შემდეგ დაემატოს შემდეგი შინაარსის 1</w:t>
      </w:r>
      <w:r>
        <w:rPr>
          <w:vertAlign w:val="superscript"/>
        </w:rPr>
        <w:t>12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>
          <w:position w:val="6"/>
        </w:rPr>
      </w:pPr>
      <w:r>
        <w:rPr/>
        <w:tab/>
        <w:t xml:space="preserve"> „მუხლი 1</w:t>
      </w:r>
      <w:r>
        <w:rPr>
          <w:vertAlign w:val="superscript"/>
        </w:rPr>
        <w:t>12</w:t>
      </w:r>
      <w:r>
        <w:rPr/>
        <w:t>.</w:t>
      </w:r>
      <w:r>
        <w:rPr>
          <w:position w:val="12"/>
        </w:rPr>
        <w:t xml:space="preserve"> </w:t>
      </w:r>
    </w:p>
    <w:p>
      <w:pPr>
        <w:pStyle w:val="Abzacixml"/>
        <w:rPr/>
      </w:pPr>
      <w:r>
        <w:rPr/>
        <w:t>1. თუ პირმა პირადი საგადასახადო აგენტის მომსახურებით სარ</w:t>
        <w:softHyphen/>
        <w:t>გებ</w:t>
        <w:softHyphen/>
        <w:t>ლობა დაიწყო 2012 წლის 1 იანვრამდე, იგი უფლებამოსილია აღნიშ</w:t>
        <w:softHyphen/>
        <w:t>ნული მომსახურებით სარგებლობის 6-თვიანი ვადის განმავლობაში მი</w:t>
        <w:softHyphen/>
        <w:t>მარ</w:t>
        <w:softHyphen/>
        <w:t>თოს საგადასახადო ორგანოს „საჯარო სამართლის იურიდიული პი</w:t>
        <w:softHyphen/>
        <w:t>რის – შემოსავლების სამსახურის მიერ მომსახურების გაწევისათვის სა</w:t>
        <w:softHyphen/>
        <w:t>ფა</w:t>
        <w:softHyphen/>
        <w:t>სურებისა და მათი განაკვეთების“ მე-2 გრაფით გათვალისწინებული პირობებით, პირადი საგადასახადო აგენტის მომსახურებით სარგებ</w:t>
        <w:softHyphen/>
        <w:t>ლო</w:t>
        <w:softHyphen/>
        <w:t xml:space="preserve">ბის მოთხოვნით. </w:t>
      </w:r>
    </w:p>
    <w:p>
      <w:pPr>
        <w:pStyle w:val="Abzacixml"/>
        <w:rPr/>
      </w:pPr>
      <w:r>
        <w:rPr/>
        <w:t>2. ამ მუხლის პირველი პუნქტით გათვალისწინებულ შემთხვევაში, მომსახურების საფასური გადახდილი უნდა იქნეს პირადი საგადასა</w:t>
        <w:softHyphen/>
        <w:t>ხა</w:t>
        <w:softHyphen/>
        <w:t>დო აგენტის მომსახურების ახალი პირობებით სარგებლობის დაწყე</w:t>
        <w:softHyphen/>
        <w:t>ბამ</w:t>
        <w:softHyphen/>
        <w:t>დე. ამასთან, პირი უფლებამოსილია საფასურის ანგარიშში ჩაითვა</w:t>
        <w:softHyphen/>
        <w:t>ლოს 2012 წლის 1 იანვრამდე დაწყებული მომსახურებით სარგებლო</w:t>
        <w:softHyphen/>
        <w:t>ბი</w:t>
        <w:softHyphen/>
        <w:t>სათვის გადახდილი საფასურის თანხა, დარჩენილი პერიოდის (მიუღე</w:t>
        <w:softHyphen/>
        <w:t>ბელი მომსახურების) პროპორციულად.“.</w:t>
      </w:r>
    </w:p>
    <w:p>
      <w:pPr>
        <w:pStyle w:val="Abzacixml"/>
        <w:rPr/>
      </w:pPr>
      <w:r>
        <w:rPr/>
        <w:t>2. დადგენილებით დამტკიცებულ „სსიპ – შემოსავლების სამსახუ</w:t>
        <w:softHyphen/>
        <w:t>რის მიერ მომსახურების გაწევისათვის საფასურებისა და მათი განაკვე</w:t>
        <w:softHyphen/>
        <w:t>თების“ მე-15 გრაფა ჩამოყალიბდეს შემდეგო რედაქციით:</w:t>
      </w:r>
    </w:p>
    <w:p>
      <w:pPr>
        <w:pStyle w:val="Abzacixm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660"/>
        <w:gridCol w:w="4199"/>
        <w:gridCol w:w="1355"/>
        <w:gridCol w:w="3146"/>
      </w:tblGrid>
      <w:tr>
        <w:trPr>
          <w:trHeight w:val="9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ადაგასული ან/და გამოსა</w:t>
              <w:softHyphen/>
              <w:t>ყე</w:t>
              <w:softHyphen/>
              <w:t>ნებლად ან შემდგომი მიწოდე</w:t>
              <w:softHyphen/>
              <w:t>ბისათვის უვარგისი სასაქონლო-მატერიალური ფასე</w:t>
              <w:softHyphen/>
              <w:t>ულო</w:t>
              <w:softHyphen/>
              <w:t>ბის ჩამოწერის დოკუმენტის და</w:t>
              <w:softHyphen/>
              <w:t xml:space="preserve">დასტურება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აღრიცხვო ღირებუ</w:t>
              <w:softHyphen/>
              <w:t>ლების 5%, მაგრამ არა</w:t>
              <w:softHyphen/>
              <w:t>ნაკლებ 50 და არა უმეტეს 5 000 ლარისა“.</w:t>
            </w:r>
          </w:p>
        </w:tc>
      </w:tr>
    </w:tbl>
    <w:p>
      <w:pPr>
        <w:pStyle w:val="Abzacixml"/>
        <w:rPr/>
      </w:pPr>
      <w:r>
        <w:rPr/>
      </w:r>
      <w:bookmarkStart w:id="0" w:name="RANGE_A1_D18"/>
      <w:bookmarkStart w:id="1" w:name="RANGE_A1_D18"/>
      <w:bookmarkEnd w:id="1"/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დადგენილება ამოქმედდეს გამოქვეყნებისთანავე. 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</w:t>
        <w:tab/>
        <w:t>ნ</w:t>
      </w:r>
      <w:r>
        <w:rPr>
          <w:lang w:val="en-US"/>
        </w:rPr>
        <w:t>.</w:t>
      </w:r>
      <w:r>
        <w:rPr/>
        <w:t xml:space="preserve"> გილაური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tLeas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100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3:00Z</dcterms:created>
  <dc:creator>zurab.dznelashvili</dc:creator>
  <dc:description/>
  <cp:keywords/>
  <dc:language>en-US</dc:language>
  <cp:lastModifiedBy>ssakhelashvili</cp:lastModifiedBy>
  <cp:lastPrinted>2012-01-26T16:13:00Z</cp:lastPrinted>
  <dcterms:modified xsi:type="dcterms:W3CDTF">2012-01-26T13:41:00Z</dcterms:modified>
  <cp:revision>3</cp:revision>
  <dc:subject/>
  <dc:title>საქართველოს მთავრობის </dc:title>
</cp:coreProperties>
</file>