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Abzacixml"/>
        <w:rPr/>
      </w:pPr>
      <w:r>
        <w:rPr/>
        <w:t>ღ) ხელახალი არჩევნები – არჩევნები, რომელიც ხელახლა ტარდება მთელ საარჩევნო ოლქში, თუ იგი არ შედგა, ან შედგა, მაგრამ ასარჩევი პირი ვერ აირჩა და კანონი აღარ ითვალისწინებს განმეორებითი კენჭისყრის ან არჩევნების მორიგი ტურის გამართვას, ანდა არჩევნების შედეგი ბათილად იქნა ცნობილი საარჩევნო ოლქში და კანონი აღარ ითვალისწინებს განმეორებითი კენჭისყრის გამართვას ცალკეულ საარჩევნო უბნებში;</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Abzacixml"/>
        <w:rPr/>
      </w:pPr>
      <w:r>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ხმის მიცემის უფლების მოწმობები, საკონტროლო ფურცლები, რეგისტრაციის ჟურნალები, ამომრჩეველთა სიები, ამომრჩევლის ბარათ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Abzacixml"/>
        <w:rPr/>
      </w:pPr>
      <w:r>
        <w:rPr/>
        <w:t>ა) გვარი, სახელი, მამის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Abzacixml"/>
        <w:rPr/>
      </w:pPr>
      <w:r>
        <w:rPr/>
        <w:t>ა) საარჩევნო ადმინისტრაციის ის მოხელეები, რომლებიც კენჭისყრის დღეს არიან იმ საარჩევნო უბნის საარჩევნო კომისიის წევრები, რომელიც არ წარმოადგენს მათი რეგისტრაციის ადგილის მიხედვით განსაზღვრულ საარჩევნო უბანს;</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t>2. ამ მუხლის პირველი პუნქტის „ა“ ქვეპუნქტით განსაზღვრულ პირთა სიას კენჭისყრამდე არა უგვიანეს მე-15 დღისა ადგენს შესაბამისი საოლქო საარჩევნო კომისია.</w:t>
      </w:r>
    </w:p>
    <w:p>
      <w:pPr>
        <w:pStyle w:val="Abzacixml"/>
        <w:rPr/>
      </w:pPr>
      <w:r>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12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pPr>
      <w:r>
        <w:rPr/>
        <w:t>8. ამ მუხლის მე-2 – მე-6 პუნქტების შესაბამისად სპეციალურ სიაში შეტანილ პირთა მონაცემებს საოლქო საარჩევნო კომისია მათი მიღებიდან არა უგვიანეს მე-2 დღისა გადასცემს ქვემდგომ შესაბამის საუბნო საარჩევნო კომისიასა და იმ საოლქო საარჩევნო კომისიას, სადაც რეგისტრირებულია სპეციალურ სიაში შეყვანილი ამომრჩეველ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ის ამომრჩეველთა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ცენტრალური საარჩევნო კომისიების, საოლქო საარჩევნო კომისიების, საუბნო საარჩევნო კომისიებისა და ამ კომისიების (გარდა საუბნო საარჩევნო კომისიების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შექმნის წესი და უფლებამოსილება განისაზღვრება ამ კანონით, გარდა აფხაზეთისა და აჭარის ავტონომიური რესპუბლიკების ცენტრალური საარჩევნო კომისიებისა, რომელთა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საქართველოს პრეზიდენტის განკარგულება, აფხაზეთის ავტონომიური რესპუბლიკის უმაღლესი საბჭოს დადგენილება, აჭარის ავტონომიური რესპუბლიკის პარლამენტის რესპუბლიკის საბჭოს დადგენილება და ამ კანონის 27-ე მუხლით უფლებამოსილი პარტიის გადაწყვეტილება ცესკოს წევრის არჩევის/დანიშვნის შესახებ წარედგინება ცესკოს პარლამენტის არჩევნების წლის 1-დან 15 დეკემბრამდე. ცესკო 20 დეკემბრამდე აქვეყნებს დანიშნულ/არჩეულ კომისიის წევრთა სიას.</w:t>
      </w:r>
    </w:p>
    <w:p>
      <w:pPr>
        <w:pStyle w:val="Abzacixml"/>
        <w:rPr/>
      </w:pPr>
      <w:r>
        <w:rPr/>
        <w:t>2. თუ საქართველოს პარლამენტის არჩევნების წლის 16 დეკემბრისთვის ცესკოს შემადგენლობაში 7 წევრზე ნაკლები აღმოჩნდა, ცესკოს თავმჯდომარე დაუყოვნებლივ აცნობებს საქართველოს პარლამენტს. ცესკოს წევრებს მისი შემადგენლობის 7-მდე შესავსებად 26 დეკემბრამდე ირჩევს საქართველოს პარლამენტი.</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Abzacixml"/>
        <w:rPr/>
      </w:pPr>
      <w:r>
        <w:rPr/>
        <w:t>გ) გამონაკლის შემთხვევაში, თუ შეუძლებელი გახდა ამ კანონით დადგენილი მოთხოვნების შესრულება, უფლებამოსილია დადგენილებით განსაზღვროს საარჩევნო ოლქში საარჩევნო ღონისძიებათა ახალი ვადები და აუცილებლობის შემთხვევაში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Abzacixml"/>
        <w:rPr/>
      </w:pPr>
      <w:r>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გარდა კენჭისყრის შედეგების შეჯამებასთან დაკავშირებული საკითხებისა);</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w:t>
      </w:r>
    </w:p>
    <w:p>
      <w:pPr>
        <w:pStyle w:val="Abzacixml"/>
        <w:rPr/>
      </w:pPr>
      <w:r>
        <w:rPr/>
        <w:t>დ) ახორციელებს მასობრივი ინფორმაციის საშუალებათა წარმომადგენლების აკრედიტაცია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მუხლი 31</w:t>
      </w:r>
      <w:r>
        <w:rPr>
          <w:vertAlign w:val="superscript"/>
        </w:rPr>
        <w:t>1</w:t>
      </w:r>
      <w:r>
        <w:rPr/>
        <w:t>. აფხაზეთისა და აჭარის ავტონომიური რესპუბლიკების ცენტრალური საარჩევნო კომისიების უფლებამოსილება</w:t>
      </w:r>
    </w:p>
    <w:p>
      <w:pPr>
        <w:pStyle w:val="Abzacixml"/>
        <w:rPr/>
      </w:pPr>
      <w:r>
        <w:rPr/>
        <w:t>1. აფხაზეთისა და აჭარის ავტონომიური რესპუბლიკების ცენტრალური საარჩევნო კომისიები ამ კანონისა და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 ორგანოთა და სახელმწიფო ხელისუფლების თანამდებობის დასაკავებლად საყოველთაო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ცენტრალურ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ცენტრალურ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pPr>
      <w:r>
        <w:rPr/>
        <w:t>1. საოლქო საარჩევნო კომისიის წევრების დანიშვნის/არჩევის უფლება აქვთ:</w:t>
      </w:r>
    </w:p>
    <w:p>
      <w:pPr>
        <w:pStyle w:val="Abzacixml"/>
        <w:rPr/>
      </w:pPr>
      <w:r>
        <w:rPr/>
        <w:t>ა) ერთი წევრის – საქართველოს ცენტრალურ საარჩევნო კომისიას;</w:t>
      </w:r>
    </w:p>
    <w:p>
      <w:pPr>
        <w:pStyle w:val="Abzacixml"/>
        <w:rPr/>
      </w:pPr>
      <w:r>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pPr>
      <w:r>
        <w:rPr/>
        <w:t>1. საქართველოს ცენტრალური საარჩევნო კომისია საოლქო საარჩევნო კომისიის ერთ წევრს ირჩევს საქართველოს პარლამენტის არჩევნების მომდევნო წლის 15 იანვრიდან 1 თებერვლამდე.</w:t>
      </w:r>
    </w:p>
    <w:p>
      <w:pPr>
        <w:pStyle w:val="Abzacixml"/>
        <w:rPr/>
      </w:pPr>
      <w:r>
        <w:rPr/>
        <w:t>2. ამ კანონის 32-ე მუხლით უფლებამოსილი პარტიის გადაწყვეტილება საოლქო საარჩევნო კომისიის წევრის დანიშვნის შესახებ წარედგინება ცესკოს და შესაბამის საოლქო საარჩევნო კომისიას პარლამენტის არჩევნების მომდევნო წლის 15 იანვრიდან 1 თებერვლამდე.</w:t>
      </w:r>
    </w:p>
    <w:p>
      <w:pPr>
        <w:pStyle w:val="Abzacixml"/>
        <w:rPr/>
      </w:pPr>
      <w:r>
        <w:rPr/>
        <w:t>3. თუ საქართველოს პარლამენტის არჩევნების მომდევნო წლის 1 თებერვლისთვის კომისიის შემადგენლობაში 7 წევრზე ნაკლები აღმოჩნდა, კომისიის წევრებს მისი შემადგენლობის 7-მდე შესავსებად 11 თებერვლამდე ირჩევს ცესკო.</w:t>
      </w:r>
    </w:p>
    <w:p>
      <w:pPr>
        <w:pStyle w:val="Abzacixml"/>
        <w:rPr/>
      </w:pPr>
      <w:r>
        <w:rPr/>
        <w:t>4. ცესკო 15 თებერვლამდე აქვეყნებს დანიშნულ/არჩეულ კომისიის წევრთა სიას.</w:t>
      </w:r>
    </w:p>
    <w:p>
      <w:pPr>
        <w:pStyle w:val="Abzacixml"/>
        <w:rPr/>
      </w:pPr>
      <w:r>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pPr>
      <w:r>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pPr>
      <w:r>
        <w:rPr/>
        <w:t>2. საოლქო საარჩევნო კომისია:</w:t>
      </w:r>
    </w:p>
    <w:p>
      <w:pPr>
        <w:pStyle w:val="Abzacixml"/>
        <w:rPr/>
      </w:pPr>
      <w:r>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განკარგულებით ქმნის და აზუსტებს საარჩევნო უბნების საზღვრებს;</w:t>
      </w:r>
    </w:p>
    <w:p>
      <w:pPr>
        <w:pStyle w:val="Abzacixml"/>
        <w:rPr/>
      </w:pPr>
      <w:r>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pPr>
      <w:r>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pPr>
      <w:r>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pPr>
      <w:r>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pPr>
      <w:r>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pPr>
      <w:r>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pPr>
      <w:r>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pPr>
      <w:r>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pPr>
      <w:r>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pPr>
      <w:r>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pPr>
      <w:r>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ფ) ახორციელებს ამ კანონით მინიჭებულ სხვა უფლებამოსილებას.</w:t>
      </w:r>
    </w:p>
    <w:p>
      <w:pPr>
        <w:pStyle w:val="Abzacixml"/>
        <w:rPr/>
      </w:pPr>
      <w:r>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ოლქო საარჩევნო კომისიის თავმჯდომარე:</w:t>
      </w:r>
    </w:p>
    <w:p>
      <w:pPr>
        <w:pStyle w:val="Abzacixml"/>
        <w:rPr/>
      </w:pPr>
      <w:r>
        <w:rPr/>
        <w:t>ა) ასრულებს სრულ ადმინისტრაციულ ფუნქციებს საოლქო საარჩევნო კომისიაში;</w:t>
      </w:r>
    </w:p>
    <w:p>
      <w:pPr>
        <w:pStyle w:val="Abzacixml"/>
        <w:rPr/>
      </w:pPr>
      <w:r>
        <w:rPr/>
        <w:t>ბ) უძღვება საარჩევნო კომისიის სხდომას;</w:t>
      </w:r>
    </w:p>
    <w:p>
      <w:pPr>
        <w:pStyle w:val="Abzacixml"/>
        <w:rPr/>
      </w:pPr>
      <w:r>
        <w:rPr/>
        <w:t>გ) ხელმძღვანელობს კომისიის აპარატს;</w:t>
      </w:r>
    </w:p>
    <w:p>
      <w:pPr>
        <w:pStyle w:val="Abzacixml"/>
        <w:rPr/>
      </w:pPr>
      <w:r>
        <w:rPr/>
        <w:t>დ) განკარგავს საოლქო საარჩევნო კომისიის ფინანსურ სახსრებ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pPr>
      <w:r>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pPr>
      <w:r>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pPr>
      <w:r>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pPr>
      <w:r>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pPr>
      <w:r>
        <w:rPr/>
        <w:t>ლ) ახორციელებს საარჩევნო კანონმდებლობით მინიჭებულ სხვა უფლებამოსილებას.</w:t>
      </w:r>
    </w:p>
    <w:p>
      <w:pPr>
        <w:pStyle w:val="Abzacixml"/>
        <w:rPr/>
      </w:pPr>
      <w:r>
        <w:rPr/>
        <w:t>2. საოლქო საარჩევნო კომისიის თავმჯდომარის მოადგილე:</w:t>
      </w:r>
    </w:p>
    <w:p>
      <w:pPr>
        <w:pStyle w:val="Abzacixml"/>
        <w:rPr/>
      </w:pPr>
      <w:r>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ოლქო საარჩევნო კომისიის მდივანი:</w:t>
      </w:r>
    </w:p>
    <w:p>
      <w:pPr>
        <w:pStyle w:val="Abzacixml"/>
        <w:rPr/>
      </w:pPr>
      <w:r>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ადგილობრივი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w:t>
      </w:r>
    </w:p>
    <w:p>
      <w:pPr>
        <w:pStyle w:val="Abzacixml"/>
        <w:rPr/>
      </w:pPr>
      <w:r>
        <w:rPr/>
        <w:t>დ) განკარგულებით ახორციელებს მასობრივი ინფორმაციის ადგილობრივ საშუალებათა წარმომადგენლების აკრედიტაციას;</w:t>
      </w:r>
    </w:p>
    <w:p>
      <w:pPr>
        <w:pStyle w:val="Abzacixml"/>
        <w:rPr/>
      </w:pPr>
      <w:r>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t>1. საუბნო საარჩევნო კომისიის წევრების დანიშვნის/არჩევის უფლება აქვთ:</w:t>
      </w:r>
    </w:p>
    <w:p>
      <w:pPr>
        <w:pStyle w:val="Abzacixml"/>
        <w:rPr/>
      </w:pPr>
      <w:r>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pPr>
      <w:r>
        <w:rPr/>
        <w:t>ბ) სხვა სახელმწიფოში შექმნილი საუბნო საარჩევნო კომისიის ერთი წევრის – ცესკოს;</w:t>
      </w:r>
    </w:p>
    <w:p>
      <w:pPr>
        <w:pStyle w:val="Abzacixml"/>
        <w:rPr/>
      </w:pPr>
      <w:r>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pPr>
      <w:r>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pPr>
      <w:r>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pPr>
      <w:r>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pPr>
      <w:r>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pPr>
      <w:r>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pPr>
      <w:r>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pPr>
      <w:r>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pPr>
      <w:r>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pPr>
      <w:r>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t>4. საუბნო საარჩევნო კომისიის წევრთა სიას აქვეყნებს ამ მუხლის:</w:t>
      </w:r>
    </w:p>
    <w:p>
      <w:pPr>
        <w:pStyle w:val="Abzacixml"/>
        <w:rPr/>
      </w:pPr>
      <w:r>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pPr>
      <w:r>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pPr>
      <w:r>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pPr>
      <w:r>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pPr>
      <w:r>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pPr>
      <w:r>
        <w:rPr/>
        <w:t>ბ) ზემოაღნიშნული პირის 2 ფოტოსურათი;</w:t>
      </w:r>
    </w:p>
    <w:p>
      <w:pPr>
        <w:pStyle w:val="Abzacixml"/>
        <w:rPr/>
      </w:pPr>
      <w:r>
        <w:rPr/>
        <w:t>გ)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დ)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pPr>
      <w:r>
        <w:rPr/>
        <w:t>გ) იღებს განკარგულებას ამომრჩეველთა სიის დანართში იმ ამომრჩეველთა შეყვანის შესახებ, რომელთაც ამ კანონით განსაზღვრული საპატიო მიზეზის გამო არ შეუძლიათ კენჭისყრაში მონაწილეობის მისაღებად საუბნო საარჩევნო კომისიაში მისვლა;</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Abzacixml"/>
        <w:rPr/>
      </w:pPr>
      <w:r>
        <w:rPr/>
        <w:t>ა) კანდიდატის 2 ფოტოსურათ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კანდიდატ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რჩევნების მომზადებისა და ჩატარებისთვის სახელმწიფო ბიუჯეტით გათვალისწინებული სახსრები ცესკოს ანგარიშზე ჩაირიცხება არჩევნების დანიშვნიდან არა უგვიანეს 10 დღისა და ნაწილდება ცესკოს მიერ დამტკიცებული ხარჯთაღრიცხვის მიხედვით.</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Abzacixml"/>
        <w:rPr/>
      </w:pPr>
      <w:r>
        <w:rPr/>
        <w:t>6. საარჩევნო ადმინისტრაცია, ცესკოს სახით, უფლებამოსილია მიიღოს გრანტი კანონით უფლებამოსილი პირისაგან. აკრძალულია გრანტით მიღებული ფინანსური სახსრების გამოყენება საარჩევნო ადმინისტრაციის მოხელეთა შრომის ასანაზღაურებლად.</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pPr>
      <w:r>
        <w:rPr/>
        <w:t>2. საარჩევნო კამპანიის ფონდის გახსნა სავალდებულოა ყველა საარჩევნო სუბიექტისთვ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Abzacixml"/>
        <w:rPr/>
      </w:pPr>
      <w:r>
        <w:rPr/>
        <w:t>5.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Abzacixml"/>
        <w:rPr/>
      </w:pPr>
      <w:r>
        <w:rPr/>
        <w:t>7. კენჭისყრის პროცედურა გადასატანი საარჩევნო ყუთის მეშვეობით იწყება კენჭისყრის დღის 11 საათიდან და უნდა დასრულდეს 19 საათამდ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Abzacixml"/>
        <w:rPr/>
      </w:pPr>
      <w:r>
        <w:rPr/>
        <w:t>ა) ფარული კენჭისყრისთვის უნდა მოეწყოს კაბინები. კაბინის ერთი მხარე ღია უნდა იყოს, რათა დამკვირვებლები ხედავდნენ კაბინაში შესულ ამომრჩეველს.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თითო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ოქმი არის A1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ი თანამიმდევრობით ინომრება (ნომერი აღინიშნება ბიულეტენის ყუაზე; ბიულეტენი და მისი ყუა ერთიმეორისგან პერფორაციით უნდა იყოს გამოყოფილი) და ორმოც-ორმოც ცალად იკინძება ბლოკნოტის სახით. ბლოკნოტებიც, თავის მხრივ, თანამიმდევრობით ინომრება. ყოველ ბლოკნოტს აქვს თავფურცელი, რომელზედაც დაბეჭდილია ბიულეტენის სახეობ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ისა და დასახელ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პირების ვინაობის აღნიშვნისა და მათი ხელმოწერისთვის, გრაფები საუბნო საარჩევნო კომისიის თავმჯდომარისა და კომისიის იმ წევრის (რეგისტრატორის) ხელმოწერისთვის, რომელსაც გადაეცემა ეს ბლოკნოტი, აგრეთვე გრაფა გამოუყენებელი ბიულეტენების რაოდენობის აღნიშვნის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საარჩევნო უბანში ამომრჩეველთა საერთო რაოდენობის ტოლია, ხოლო საარჩევნო ბიულეტენების ბლოკნოტების რაოდენობა საარჩევნო უბანში ამომრჩეველთა საერთო რაოდენობის 40-ის ჯერადი რიცხვის (მეტობით დამრგვალებულის) ტოლი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საარჩევნო კომისიის შემაჯამებელი ოქმების ბლოკნოტში ფურცლების რაოდენობა 8-ის ჯერადი და საარჩევნო სუბიექტებისა და დამკვირვებელი ორგანიზაციების საერთო რაოდენობაზე სულ ცოტა ორით მეტი უნდა იყოს. ბლოკნოტები, ცალ-ცალკე თითოეული სახის ოქმისთვის, თანამიმდევრობით ინომრება დაწყებული 00001-დან საუბნო საარჩევნო კომისიის ოქმებისთვის და 001-დან – საოლქო საარჩევნო კომისიის ოქმებისთვის. საკუთრივ ოქმი მისი ყუის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ც დაბეჭდილია არჩევნების დასახელება, საერთო არჩევნების გამართვის წელი, ოქმების სახეობა,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თვის. ყდის უკანა ფურცელი წარმოადგენს საუბნო საარჩევნო კომისიის კუთვნილ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სა და 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ცესკო საოლქო საარჩევნო კომისიას გადასცემს საარჩევნო ოლქისა და თითოეული საარჩევნო უბნისთვის ყველა სახის შემაჯამებელი ოქმების თითო ბლოკნოტს. თუ რომელიმე საარჩევნო ოლქში სუბიექტთა რაოდენობა, რომელთაც უნდა გადაეცეს შემაჯამებელი ოქმები, 24-ს აღემატება, კომისიას გადაეცემა შემაჯამებელი ოქმების დამატებითი ბლოკნოტები.</w:t>
      </w:r>
    </w:p>
    <w:p>
      <w:pPr>
        <w:pStyle w:val="Abzacixml"/>
        <w:rPr/>
      </w:pPr>
      <w:r>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თითო ბლოკნოტს. თუ რომელიმე საარჩევნო უბანში სუბიექტთა რაოდენობა, რომელთაც უნდა გადაეცეს შემაჯამებელი ოქმები, 24-ს აღემატება, კომისიას დამატებით გადაეცემა 1 ან 2 ბლოკნოტი.</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Abzacixml"/>
        <w:rPr/>
      </w:pPr>
      <w:r>
        <w:rPr/>
        <w:t>4. საარჩევნო უბნის გახსნისთანავე იხსნება ჩანაწერთა წიგნი. წიგნის პირველ გვერდზე ხელს აწერს მისი გახსნისას კენჭისყრის შენობაში ყოფნის უფლების მქონე ყველა პირი.</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კენჭისყრის დღეს, 12 და 17 საათზე ბიულეტენების გამცემი კომისიის წევრი – რეგისტრატორი დაითვლის ამომრჩეველთა სიაში ამომრჩეველთა ხელმოწერების რაოდენობას, ამ რიცხვს ჩაწერს ჩანაწერთა წიგნის მე-2 გვერდზე და მის სისწორეს ხელმოწერით დაადასტურებს.</w:t>
      </w:r>
    </w:p>
    <w:p>
      <w:pPr>
        <w:pStyle w:val="Abzacixml"/>
        <w:rPr/>
      </w:pPr>
      <w:r>
        <w:rPr/>
        <w:t>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მე-3–მე-6 გვერდები) და სადემონსტრაციო ოქმში.</w:t>
      </w:r>
    </w:p>
    <w:p>
      <w:pPr>
        <w:pStyle w:val="Abzacixml"/>
        <w:rPr/>
      </w:pPr>
      <w:r>
        <w:rPr/>
        <w:t>8. კენჭისყრის შენობაში ყოფნის უფლების მქონე ყველა პირს უფლება აქვს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მე-7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არეგულირ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პეციალური ბეჭედი გადაეცემა ამ მუხლის პირველი პუნქტის „გ“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მდივანი შეასრულებს კომისიის წევრის ფუნქცია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Abzacixml"/>
        <w:rPr/>
      </w:pPr>
      <w:r>
        <w:rPr/>
        <w:t>ა) აცხადებს ამომრჩეველთა რაოდენობას ძირითადი და სპეციალური სიების, აგრეთვე ამომრჩეველთა სიის დანართის მიხედვით;</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ვ) დაკეცი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მას, ამომრჩეველს მისცემს იმავე ბეჭდით დამოწმებულ სპეციალურ კონვერტს და განახორციელებს მის მარკირებას; </w:t>
      </w:r>
    </w:p>
    <w:p>
      <w:pPr>
        <w:pStyle w:val="Abzacixml"/>
        <w:rPr/>
      </w:pPr>
      <w:r>
        <w:rPr/>
        <w:t xml:space="preserve">ზ) დამოწმებული ბიულეტენი (ბიულეტენები) ამომრჩეველმა უნდა ჩადოს სპეციალურ კონვერტში, მივიდეს საარჩევნო ყუთთან და მასში ჩააგდოს კონვერტი. საარჩევნო ყუთთან ერთდროულად ერთზე მეტი ამომრჩევლის მისვლა არ შეიძლება; </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 xml:space="preserve">7. კენჭისყრის შენობა იკეტება 20 საათზე. ამ დროისათვის რიგში მდგომ ამომრჩევლებს შეუძლიათ ხმის მიცემა. კენჭისყრის შენობაში ამომრჩეველთა ნაკადის მარეგულირებელი კომისიის წევრი გადათვლის რიგში მდგომ ამომრჩევლებს და მათ რაოდენობასა და ბოლო ამომრჩევლის ვინა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ამდე არა უგვიანეს მე-5 დღისა.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10 დღისა. ამომრჩეველი ამომრჩეველთა სიის დანართში შეჰყავთ მას შემდეგ, რაც:</w:t>
      </w:r>
    </w:p>
    <w:p>
      <w:pPr>
        <w:pStyle w:val="Abzacixml"/>
        <w:rPr/>
      </w:pPr>
      <w:r>
        <w:rPr/>
        <w:t>ა) საუბნო საარჩევნო კომისიის სარეგისტრაციო ჟურნალში რეგისტრირებული იქნება ამომრჩევლის წერილობითი ან ტელეფონით გაკეთებული ზეპირი განცხადება, რის შესახებაც საუბნო საარჩევნო კომისიის მდივანმა სათანადო ჩანაწერი უნდა გააკეთოს სარეგისტრაციო ჟურნალში სატელეფონო შეტყობინების ზუსტი დროის მითითებით და დაადასტუროს ხელმოწერით (სარეგისტრაციო ჟურნალში უნდა აღინიშნოს იმ ტელეფონის ნომერი, რომლითაც ამომრჩეველმა გააკეთა ზეპირი განცხადება);</w:t>
      </w:r>
    </w:p>
    <w:p>
      <w:pPr>
        <w:pStyle w:val="Abzacixml"/>
        <w:rPr/>
      </w:pPr>
      <w:r>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რაც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t>3. კენჭისყრის დღის 11 საათის შემდეგ საუბნო საარჩევნო კომისიის თავმჯდომარე გადასატანი საარჩევნო ყუთის თანმხლებ საუბნო საარჩევნო კომისიის წევრებს მიუთითებს ამომრჩეველთა ადგილსამყოფლის მიხედვით კენჭისყრის ჩატარებას და გადასცემს გადასატანი საარჩევნო ყუთის სიას.</w:t>
      </w:r>
    </w:p>
    <w:p>
      <w:pPr>
        <w:pStyle w:val="Abzacixml"/>
        <w:rPr/>
      </w:pPr>
      <w:r>
        <w:rPr/>
        <w:t>3</w:t>
      </w:r>
      <w:r>
        <w:rPr>
          <w:vertAlign w:val="superscript"/>
        </w:rPr>
        <w:t>1</w:t>
      </w:r>
      <w:r>
        <w:rPr/>
        <w:t>. თუ გადასატანი საარჩევნო ყუთის საშუალებით ხმის მიცემის მოთხოვნით საუბნო საარჩევნო კომისიას მიმართავს ამ უბნის ამომრჩეველთა საერთო რაოდენობის 2%-ზე მეტი, გადასატანი საარჩევნო ყუთით კენჭისყრაში მონაწილეობის უფლება მიეცემათ მხოლოდ საუბნო საარჩევნო კომისიის ჟურნალში დადგენილი წესით რეგისტრირებულ შეზღუდული შესაძლებლობის მქონე ამომრჩევლებს.</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5. ამომრჩეველთა ადგილსამყოფლის მიხედვით კენჭისყრის გასამართავად გამოიყენება ერთი გადასატანი გამჭვირვალე ყუთი. კომისიის მდივანი ვალდებულია ჩანაწერთა წიგნში აღნიშნოს, რამდენი ბიულეტენი გადაეცა გადასატანი საარჩევნო ყუთის თანმხლებ საუბნო საარჩევნო კომისიის წევრებს. არჩევნების დასრულების შემდეგ გადასატან ყუთში არსებული და გადასატანი საარჩევნო ყუთის თანმხლები საუბნო საარჩევნო კომისიის წევრების მიერ გამოუყენებელი ბიულეტენების რაოდენობა დაჯამდება შედარების მიზნით.</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pPr>
      <w:r>
        <w:rPr/>
        <w:t>4. თუ გადასატანი საარჩევნო ყუთით ხმა მისცა ათზე მეტმა ამომრჩეველმა, ძირითად და გადასატან საარჩევნო ყუთებში არსებული ბიულეტენები ითვლება ცალ-ცალკე. ასეთ შემთხვევაში თავდაპირველად იხსნება ძირითადი საარჩევნო ყუთი. მთვლელები საარჩევნო ყუთიდან მაგიდაზე გადმოყრიან სპეციალურ კონვერტებს, ამოწმებენ საარჩევნო ყუთში საკონტროლო ფურცლის არსებობას და უდარებენ მას საუბნო საარჩევნო კომისიაში შენახულ საკონტროლო ფურცელს. თუ ყუთში საკონტროლო ფურცელი არ აღმოჩნდა ან გამოვლინდა განსხვავება ამ ფურცელსა და კომისიაში შენახულ საკონტროლო ფურცელს შორის, ყველა კონვერტი დაუყოვნებლივ შეიფუთება, დაილუქება, შედგება სათანადო ოქმი და დაუყოვნებლივ გადაეცემა საოლქო საარჩევნო კომისიას. თუ ყველაფერი წესრიგში აღმოჩნდა, მთვლელები დაითვლიან სპეციალურ კონვერტებს და შედეგი შეიტანება შემაჯამებელ ოქმში (ოქმების ბლოკნოტის ყდის უკანა ფურცელში), სადემონსტრაციო ოქმსა და ჩანაწერთა წიგნში, რის შემდეგაც იწყება ხმების დათვლა. ძირითადი ყუთის შედეგების შეჯამების შემდეგ იხსნება გადასატანი საარჩევნო ყუთი. მთვლელები სპეციალურ კონვერტებს ყრიან მაგიდაზე, ამოწმებენ საარჩევნო ყუთში საკონტროლო ფურცლის არსებობას, დაითვლიან სპეციალურ კონვერტებს და იწყებენ ხმების დათვლას. თუ გადასატან ყუთში არსებული კონვერტების რაოდენობა აღემატება ამომრჩეველთა სიის დანართში ხელმომწერ ამომრჩეველთა რაოდენობას, საარჩევნო ყუთში არსებული ბიულეტენები ბათილად იქნება ცნობილი. თუ გადასატანი საარჩევნო ყუთით ხმა მისცა ათზე ნაკლებმა ამომრჩეველმა, მთვლელები ორივე ყუთში ცალ-ცალკე ამოწმებენ საკონტროლო ბარათის არსებობას და შემდეგ ყუთებიდან გადმოყრილ სპეციალურ კონვერტებს ურევენ ერთმანეთ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საარჩევნო ყუთში სპეციალური კონვერტის გარეშე აღმოჩენილი საარჩევნო ბიულეტენები ბათილად მიიჩნევა;</w:t>
      </w:r>
    </w:p>
    <w:p>
      <w:pPr>
        <w:pStyle w:val="Abzacixml"/>
        <w:rPr/>
      </w:pPr>
      <w:r>
        <w:rPr/>
        <w:t>დ) თუ სპეციალურ კონვერტში აღმოჩნდა დადგენილ რაოდენობაზე მეტი საარჩევნო ბიულეტენი, ყველა მათგანი ბათილად ითვლება, ზემოდან ეწერება „ბათილია“ და ცალკე იდებ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t>5. ამ მუხლის მე-4 პუნქტში აღნიშნული პროცედურის შემდეგ დაითვლება დაუდგენელი ნიმუშის ბიულეტენები, შემდეგ კი – ბათილად მიჩნეული საარჩევნო ბიულეტენები მათი სახეების მიხედვით და შეიკვრება ცალ-ცალკე.</w:t>
      </w:r>
    </w:p>
    <w:p>
      <w:pPr>
        <w:pStyle w:val="Abzacixml"/>
        <w:rPr/>
      </w:pPr>
      <w:r>
        <w:rPr/>
        <w:t>6. ბათილად მიჩნეულ საარჩევნო ბიულეტენებზე იწერება „ბათილია“, ხოლო დაუდგენელი ნიმუშის ბიულეტენებზე – „დაუდგენელია“, რასაც ხელს აწერენ მთვლელები და საუბნო საარჩევნო კომისიის თავმჯდომარე. ისინი ცალ-ცალკე პაკეტებად იკვრება და მათი რაოდენობა საუბნო საარჩევნო კომისიის მდივანს დაუყოვნებლივ შეაქვს კენჭისყრის შედეგებ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Abzacixml"/>
        <w:rPr/>
      </w:pPr>
      <w:r>
        <w:rPr/>
        <w:t>3.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დასახელება და ნომერი, საარჩევნო უბნის ნომერი;</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ე) მიღებული, გამოუყენებელი და გაფუჭებული საარჩევნო ბიულეტენებისა და სპეციალური კონვერტების რაოდენობა;</w:t>
      </w:r>
    </w:p>
    <w:p>
      <w:pPr>
        <w:pStyle w:val="Abzacixml"/>
        <w:rPr/>
      </w:pPr>
      <w:r>
        <w:rPr/>
        <w:t>ვ) ამომრჩეველთა რაოდენობა ერთიან სიაში, სპეციალურ სიებში და ამომრჩეველთა სიის დანართში, ამომრჩეველთა საერთო რაოდენობა საარჩევნო უბანში;</w:t>
      </w:r>
    </w:p>
    <w:p>
      <w:pPr>
        <w:pStyle w:val="Abzacixml"/>
        <w:rPr/>
      </w:pPr>
      <w:r>
        <w:rPr/>
        <w:t>ზ) კენჭისყრის მონაწილეთა რაოდენობა ამომრჩეველთა ერთიანი და სპეციალური სიებისა და ამომრჩეველთა სიის დანართის მიხედვით (ეს რაოდენობა ტოლია ამომრჩეველთა სიებში მათი ხელმოწერების რაოდენობისა), კენჭისყრის მონაწილეთა საერთო რაოდენობა საარჩევნო უბანში;</w:t>
      </w:r>
    </w:p>
    <w:p>
      <w:pPr>
        <w:pStyle w:val="Abzacixml"/>
        <w:rPr/>
      </w:pPr>
      <w:r>
        <w:rPr/>
        <w:t>თ) კონვერტების რაოდენობა ძირითად და გადასატან ყუთებში:</w:t>
      </w:r>
    </w:p>
    <w:p>
      <w:pPr>
        <w:pStyle w:val="Abzacixml"/>
        <w:rPr/>
      </w:pPr>
      <w:r>
        <w:rPr/>
        <w:t>ი) დაუდგენელი ნიმუშის, ბათილად ცნობილი და ნამდვილი ბიულეტენების რაოდენობა;</w:t>
      </w:r>
    </w:p>
    <w:p>
      <w:pPr>
        <w:pStyle w:val="Abzacixml"/>
        <w:rPr/>
      </w:pPr>
      <w:r>
        <w:rPr/>
        <w:t>კ) საარჩევნო სუბიექტების დასახელებები და მათ მიერ მიღებულ ხმათა რაოდენობა;</w:t>
      </w:r>
    </w:p>
    <w:p>
      <w:pPr>
        <w:pStyle w:val="Abzacixml"/>
        <w:rPr/>
      </w:pPr>
      <w:r>
        <w:rPr/>
        <w:t>ლ) ყველას წინააღმდეგ მიცემულ ხმათა რაოდენობა (ასეთია ბიულეტენი, რომელშიც გადახაზულია ყველა სუბიექტი);</w:t>
      </w:r>
    </w:p>
    <w:p>
      <w:pPr>
        <w:pStyle w:val="Abzacixml"/>
        <w:rPr/>
      </w:pPr>
      <w:r>
        <w:rPr/>
        <w:t>მ) ოქმის დამტკიცების თარიღი და დრო;</w:t>
      </w:r>
    </w:p>
    <w:p>
      <w:pPr>
        <w:pStyle w:val="Abzacixml"/>
        <w:rPr/>
      </w:pPr>
      <w:r>
        <w:rPr/>
        <w:t>ნ)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w:t>
      </w:r>
    </w:p>
    <w:p>
      <w:pPr>
        <w:pStyle w:val="Abzacixml"/>
        <w:rPr/>
      </w:pPr>
      <w:r>
        <w:rPr/>
        <w:t>8. ოქმის №№03 – 08 ფურცლები დაუყოვნებლივ გადაეცემა საარჩევნო უბანში საუკეთესო შედეგის მქონე ექვსი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ების მიღების სურვილი მეტმა დამკვირვებელმა გამოთქვა, ეს ორი დამკვირვებელი წილისყრით შეირჩევა). სხვა წარმომადგენლებსა და დამკვირვებლებს კენჭისყრ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საუბნო საარჩევნო კომისიის სარეგისტრაციო ჟურნალში ხელმოწერით ადასტურებს.</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 (საჩივარზე) და აღმოფხვრას არსებული დარღვევა.</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Abzacixml"/>
        <w:rPr/>
      </w:pPr>
      <w:r>
        <w:rPr/>
        <w:t>2. კენჭისყრის შედეგების შემაჯამებელ ოქმში აღინიშნება:</w:t>
      </w:r>
    </w:p>
    <w:p>
      <w:pPr>
        <w:pStyle w:val="Abzacixml"/>
        <w:rPr/>
      </w:pPr>
      <w:r>
        <w:rPr/>
        <w:t>ა) ოქმის სარეგისტრაციო ნომერი და რეგისტრაციის თარიღი (შეივსება ოქმის გაცემისას);</w:t>
      </w:r>
    </w:p>
    <w:p>
      <w:pPr>
        <w:pStyle w:val="Abzacixml"/>
        <w:rPr/>
      </w:pPr>
      <w:r>
        <w:rPr/>
        <w:t>ბ) საარჩევნო ოლქის ნომერი და დასახელება;</w:t>
      </w:r>
    </w:p>
    <w:p>
      <w:pPr>
        <w:pStyle w:val="Abzacixml"/>
        <w:rPr/>
      </w:pPr>
      <w:r>
        <w:rPr/>
        <w:t>გ) არჩევნების დასახელება;</w:t>
      </w:r>
    </w:p>
    <w:p>
      <w:pPr>
        <w:pStyle w:val="Abzacixml"/>
        <w:rPr/>
      </w:pPr>
      <w:r>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ე) საარჩევნო უბნის ნომერი, რომელშიც საოლქო საარჩევნო კომისიამ ბათილად ცნო კენჭისყრის შედეგები, ამომრჩეველთა საერთო რაოდენობა ამ უბანში და კენჭისყრის ბათილად ცნობის საფუძველი; </w:t>
      </w:r>
    </w:p>
    <w:p>
      <w:pPr>
        <w:pStyle w:val="Abzacixml"/>
        <w:rPr/>
      </w:pPr>
      <w:r>
        <w:rPr/>
        <w:t>ვ) მიღებული, გამოუყენებელი და გაფუჭებული საარჩევნო ბიულეტენების რაოდენობა;</w:t>
      </w:r>
    </w:p>
    <w:p>
      <w:pPr>
        <w:pStyle w:val="Abzacixml"/>
        <w:rPr/>
      </w:pPr>
      <w:r>
        <w:rPr/>
        <w:t>ზ) ამომრჩეველთა საერთო რაოდენობა საარჩევნო ოლქში;</w:t>
      </w:r>
    </w:p>
    <w:p>
      <w:pPr>
        <w:pStyle w:val="Abzacixml"/>
        <w:rPr/>
      </w:pPr>
      <w:r>
        <w:rPr/>
        <w:t>თ) კენჭისყრის მონაწილეთა საერთო რაოდენობა საარჩევნო ოლქში;</w:t>
      </w:r>
    </w:p>
    <w:p>
      <w:pPr>
        <w:pStyle w:val="Abzacixml"/>
        <w:rPr/>
      </w:pPr>
      <w:r>
        <w:rPr/>
        <w:t xml:space="preserve">ი) გაცემული ბიულეტენების რაოდენობა იმ უბნებში, რომლებშიც კენჭისყრის შედეგები ბათილად იქნა ცნობილი; </w:t>
      </w:r>
    </w:p>
    <w:p>
      <w:pPr>
        <w:pStyle w:val="Abzacixml"/>
        <w:rPr/>
      </w:pPr>
      <w:r>
        <w:rPr/>
        <w:t>კ) ბათილად ცნობილი და ნამდვილი ბიულეტენების რაოდენობა;</w:t>
      </w:r>
    </w:p>
    <w:p>
      <w:pPr>
        <w:pStyle w:val="Abzacixml"/>
        <w:rPr/>
      </w:pPr>
      <w:r>
        <w:rPr/>
        <w:t xml:space="preserve">ლ) საარჩევნო სუბიექტების დასახელებები და მათ მიერ მიღებულ ხმათა რაოდენობა; </w:t>
      </w:r>
    </w:p>
    <w:p>
      <w:pPr>
        <w:pStyle w:val="Abzacixml"/>
        <w:rPr/>
      </w:pPr>
      <w:r>
        <w:rPr/>
        <w:t>მ) ყველას წინააღმდეგ მიცემულ ხმათა რაოდენობა;</w:t>
      </w:r>
    </w:p>
    <w:p>
      <w:pPr>
        <w:pStyle w:val="Abzacixml"/>
        <w:rPr/>
      </w:pPr>
      <w:r>
        <w:rPr/>
        <w:t>ნ) ოქმის დამტკიცების თარიღი და დრო;</w:t>
      </w:r>
    </w:p>
    <w:p>
      <w:pPr>
        <w:pStyle w:val="Abzacixml"/>
        <w:rPr/>
      </w:pPr>
      <w:r>
        <w:rPr/>
        <w:t>ო)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3. არჩევნების შედეგების შემაჯამებელ ოქმში აღინიშნება ამ მუხლის მე-2 პუნქტში აღნიშნული მონაცემები და მათთან ერთად, არჩეული პირის/პირთა ვინაობა, არჩევნების მეორე ტურში გასულთა ვინაობა, მეორე ტურში მათ მიერ მიღებულ ხმათა რაოდენ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და საუბნო საარჩევნო კომისიების კენჭისყრის/არჩევნების შედეგების შემაჯამებელი ოქმების №01 ფურცლები (ამ კომისიების წევრთა თანდართული განსხვავებული აზრებით) დაუყოვნებლივ გადაეცემა ცესკოს.</w:t>
      </w:r>
    </w:p>
    <w:p>
      <w:pPr>
        <w:pStyle w:val="Abzacixml"/>
        <w:rPr/>
      </w:pPr>
      <w:r>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ოქმის მიღების სურვილი მეტმა დამკვირვებელმა გამოთქვა, ეს ორი დამკვირვებელი წილისყრით გამოვლინდება). სხვა წარმომადგენლებსა და დამკვირვებლებს შედეგების შეჯამების მომდევნო დღეს, თუ მოითხოვენ, გადაეცემათ შემაჯამებელი ოქმის მიხედვით შევსებული ოქმები, რომლებსაც ხელს აწერენ საოლქო საარჩევნო კომისიის თავმჯდომარე და კომისიის მდივანი (ამ ოქმების იურიდიული ძალა ისეთივეა, როგორიც №№01 – 10 ოქმებისა).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Abzacixml"/>
        <w:rPr/>
      </w:pPr>
      <w:r>
        <w:rPr/>
        <w:t xml:space="preserve">დ) დაუდგენელი ნიმუშის ბიულეტენთა და კონვერტთა რაოდენობას; </w:t>
      </w:r>
    </w:p>
    <w:p>
      <w:pPr>
        <w:pStyle w:val="Abzacixml"/>
        <w:rPr/>
      </w:pPr>
      <w:r>
        <w:rPr/>
        <w:t>ე) საარჩევნო სუბიქტების მიერ მიღებული ხმების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და ადგილობრივი დამკვირვებელი ორგანიზაციების თითო წარმომადგენელს შესაბამის კომისიაში, პრესისა და მასობრივი ინფორმაციის შესაბამის კომისიაში აკრედიტებულ წარმომადგენლებს. წესრიგის დარღვევისა და კომისიის მუშაობისთვის ხელის შეშლის შემთხვევაში საარჩევნო კომისიის სხდომის თავმჯდომარეს უფლება აქვს წესრიგის დამრღვევი სხდომიდან გააძევოს, რაც სხდომის ოქმში აღინიშნება. მისი ამ გადაწყვეტილების გაუქმების უფლება აქვს საარჩევნო კომისიას დამსწრე წევრთა ნახევარზე მეტის გადაწყვეტილებით.</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9. დამკვირვებლის მოწმობაში მითითებული უნდა იყოს:</w:t>
      </w:r>
    </w:p>
    <w:p>
      <w:pPr>
        <w:pStyle w:val="Abzacixml"/>
        <w:rPr/>
      </w:pPr>
      <w:r>
        <w:rPr/>
        <w:t>ა) დამკვირვებლის სახელი, გვარი;</w:t>
      </w:r>
    </w:p>
    <w:p>
      <w:pPr>
        <w:pStyle w:val="Abzacixml"/>
        <w:rPr/>
      </w:pPr>
      <w:r>
        <w:rPr/>
        <w:t>ბ) წარმდგენი ადგილობრივი ან საერთაშორისო ორგანიზაციის სახელწოდება;</w:t>
      </w:r>
    </w:p>
    <w:p>
      <w:pPr>
        <w:pStyle w:val="Abzacixml"/>
        <w:rPr/>
      </w:pPr>
      <w:r>
        <w:rPr/>
        <w:t>გ) საარჩევნო ოლქისა და უბნის (უბნების) დასახელება და ნომერ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Abzacixml"/>
        <w:rPr/>
      </w:pPr>
      <w:r>
        <w:rPr/>
        <w:t>ბ) კენჭისყრის დღეს ნებისმიერ დროს იმყოფებოდეს კენჭისყრის შენობაში და დააკვირდეს კენჭისყრის პროცესის ყველა ეტაპს;</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t>5. საარჩევნო სუბიექტის წარმომადგენელს უფლება აქვს დაესწროს (ერთდროულად მხოლოდ ერთს) საარჩევნო კომისიის სხდომებს, კენჭისყრის დღეს იმყოფებოდეს კენჭისყრის შენობაში და ესწრებოდეს კენჭისყრის, ხმის დათვლისა და კენჭისყრის შედეგების შეჯამების ყველა პროცედურას.</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Abzacixml"/>
        <w:rPr/>
      </w:pPr>
      <w:r>
        <w:rPr/>
        <w:t>3. განცხადება პრესისა და მასობრივი ინფორმაციის სხვა საშუალებების წარმომადგენლების აკრედიტაციის შესახებ წარედგინება შესაბამის საარჩევნო კომისიას კენჭისყრამდე არა უგვიანეს 10 დღისა.</w:t>
      </w:r>
    </w:p>
    <w:p>
      <w:pPr>
        <w:pStyle w:val="Abzacixml"/>
        <w:rPr/>
      </w:pPr>
      <w:r>
        <w:rPr/>
        <w:t>4. განცხადების წარდგენიდან 3 დღის ვადაში შესაბამისი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ელს 2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როგორც სახელმწიფო, ასევე არასახელმწიფო ტელერადიომაუწყებლებ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ტელე-ან რადიოკომპანიის მიერ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არასახელმწიფო ტელე-და რადიომაუწყებელს, აგრეთვე გაზეთს უფლება აქვს, ამ მუხლის მე-14 – მე-15 პუნქტებით დადგენილი პირობების დაცვით, პოლიტიკური რეკლამისთვის უფასო საეთერო დრო/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ტელერადიომაუწყებლობასა და გაზეთს უფლება აქვთ ეს დრო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ტელერადიომაუწყებლობასა და გაზეთში ამ მუხლის მე-13 ან/და მე-16 პუნქტებში აღნიშნულ უფასო დროს/ფართობს, იგი ვალდებულია, ეს ასახოს საარჩევნო ფონდის ანგარიშში მაუწყებელი კომპანიის/გაზეთის მხრიდან შემოწირულობის სახით, იმ ოდენობით, რაც ღირს შესაბამისი დროის/ფართობის ფასიანი გამოყენება.</w:t>
      </w:r>
    </w:p>
    <w:p>
      <w:pPr>
        <w:pStyle w:val="Abzacixml"/>
        <w:rPr/>
      </w:pPr>
      <w:r>
        <w:rPr/>
        <w:t>19. ამ მუხლის მე-11 – 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Abzacixml"/>
        <w:rPr/>
      </w:pPr>
      <w:r>
        <w:rPr/>
        <w:t>5. რეგისტრირებულ კანდიდატს, ამ მუხლის დებულებათა დარღვევის შემთხვევაში, შესაბამისი საარჩევნო კომისიის განკარგულებით, რომელიც მიიღება სიითი შემადგენლობის უმრავლესობით არა უგვიანეს კენჭისყრის დღემდე 7 დღისა, აეკრძალება კანდიდატად იმავე სახის მომდევნო არჩევნებში მონაწილეობა, ხოლო თუ დარღვევა კენჭისყრამდე დადასტურდა, გაუქმდება მისი საარჩევნო რეგისტრაციაც.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 არის) საკითხს წყვეტს ცესკო, ხოლო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საარჩევნო კომისია უფლებამოსილია განიხილოს ამ პუნქტში აღნიშნული საკითხი, თუ სათანადო განცხადება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დარღვევა. საარჩევნო კომისიის განკარგულება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მ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ული სია ან ცალკეული კანდიდატები რეგისტრაციაში გაატარეს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რომლის გადაწყვეტილებაც შეიძლება გასაჩივრდეს საქართველოს საპროცესო კანონმდებლობით დადგენილი წესითა და ვადაში.</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საოლქო საარჩევნო კომისიაში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8. ცესკოს არჩევნების შედეგების შემაჯამებელი ოქმისა და მისი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pPr>
      <w:r>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pPr>
      <w:r>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pPr>
      <w:r>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pPr>
      <w:r>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3.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pPr>
      <w:r>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pPr>
      <w:r>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pPr>
      <w:r>
        <w:rPr/>
        <w:t>13.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პირები), რომელსაც აქვს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pPr>
      <w:r>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ბლოკს უფლება ეძლევა დანიშნოს თითო წარმომადგენელი ყველა საარჩევნო კომისიაში.</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pPr>
      <w:r>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pPr>
      <w:r>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pPr>
      <w:r>
        <w:rPr/>
        <w:t>ა) ცესკოში – საქართველოს პრეზიდენტის არჩევნებისთვის;</w:t>
      </w:r>
    </w:p>
    <w:p>
      <w:pPr>
        <w:pStyle w:val="Abzacixml"/>
        <w:rPr/>
      </w:pPr>
      <w:r>
        <w:rPr/>
        <w:t>ბ) საოლქო საარჩევნო კომისიაში – ყველა სხვა არჩევნებისთვის.</w:t>
      </w:r>
    </w:p>
    <w:p>
      <w:pPr>
        <w:pStyle w:val="Abzacixml"/>
        <w:rPr/>
      </w:pPr>
      <w:r>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pPr>
      <w:r>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pPr>
      <w:r>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pPr>
      <w:r>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pPr>
      <w:r>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pPr>
      <w:r>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pPr>
      <w:r>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უზენაესი სასამართლოს მიერ პარტიის აკრძალვის ან მისი საქმიანობის შეჩერებ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pPr>
      <w:r>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pPr>
      <w:r>
        <w:rPr/>
        <w:t>ა) საკუთარი განცხადების საფუძველზე;</w:t>
      </w:r>
    </w:p>
    <w:p>
      <w:pPr>
        <w:pStyle w:val="Abzacixml"/>
        <w:rPr/>
      </w:pPr>
      <w:r>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w:t>
      </w:r>
      <w:r>
        <w:rPr/>
        <w:t>,</w:t>
      </w:r>
      <w:r>
        <w:rPr>
          <w:lang w:val="ka-GE"/>
        </w:rPr>
        <w:t xml:space="preserve">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pPr>
      <w:r>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pPr>
      <w:r>
        <w:rPr/>
        <w:t>11. პარტიულ სია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მისამართი (რეგისტრაციის ადგილის მიხედვით);</w:t>
      </w:r>
    </w:p>
    <w:p>
      <w:pPr>
        <w:pStyle w:val="Abzacixml"/>
        <w:rPr/>
      </w:pPr>
      <w:r>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ე) სპეციალობა (განათლების დიპლომის/სერტიფიკატის მიხედვით);</w:t>
      </w:r>
    </w:p>
    <w:p>
      <w:pPr>
        <w:pStyle w:val="Abzacixml"/>
        <w:rPr/>
      </w:pPr>
      <w:r>
        <w:rPr/>
        <w:t>ვ) სამუშაო ადგილი (დაწესებულების, ორგანიზაციის, საწარმოს და ა.შ. დასახელება);</w:t>
      </w:r>
    </w:p>
    <w:p>
      <w:pPr>
        <w:pStyle w:val="Abzacixml"/>
        <w:rPr/>
      </w:pPr>
      <w:r>
        <w:rPr/>
        <w:t>ზ) თანამდებობა (უმუშევრობის შემთხვევაში აღინიშნება – „უმუშევარი“);</w:t>
      </w:r>
    </w:p>
    <w:p>
      <w:pPr>
        <w:pStyle w:val="Abzacixml"/>
        <w:rPr/>
      </w:pPr>
      <w:r>
        <w:rPr/>
        <w:t>თ) პარტიულობა (თუ უპარტიოა, აღინიშნება – „უპარტიო“);</w:t>
      </w:r>
    </w:p>
    <w:p>
      <w:pPr>
        <w:pStyle w:val="Abzacixml"/>
        <w:rPr/>
      </w:pPr>
      <w:r>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pPr>
      <w:r>
        <w:rPr/>
        <w:t>12. სააღრიცხვო ბარათში უნდა აღინიშნოს ყოველი კანდიდატის:</w:t>
      </w:r>
    </w:p>
    <w:p>
      <w:pPr>
        <w:pStyle w:val="Abzacixml"/>
        <w:rPr/>
      </w:pPr>
      <w:r>
        <w:rPr/>
        <w:t>ა) გვარი, სახელი;</w:t>
      </w:r>
    </w:p>
    <w:p>
      <w:pPr>
        <w:pStyle w:val="Abzacixml"/>
        <w:rPr/>
      </w:pPr>
      <w:r>
        <w:rPr/>
        <w:t>ბ) დაბადების თარიღი (რიცხვი, თვე, წელი);</w:t>
      </w:r>
    </w:p>
    <w:p>
      <w:pPr>
        <w:pStyle w:val="Abzacixml"/>
        <w:rPr/>
      </w:pPr>
      <w:r>
        <w:rPr/>
        <w:t>გ) სქესი;</w:t>
      </w:r>
    </w:p>
    <w:p>
      <w:pPr>
        <w:pStyle w:val="Abzacixml"/>
        <w:rPr/>
      </w:pPr>
      <w:r>
        <w:rPr/>
        <w:t>დ) მისამართი (რეგისტრაციის ადგილის მიხედვით);</w:t>
      </w:r>
    </w:p>
    <w:p>
      <w:pPr>
        <w:pStyle w:val="Abzacixml"/>
        <w:rPr/>
      </w:pPr>
      <w:r>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t>ვ) განათლება (უმაღლესი, დაუმთავრებელი უმაღლესი, პროფესიული, საშუალო, საბაზო, დაწყებითი);</w:t>
      </w:r>
    </w:p>
    <w:p>
      <w:pPr>
        <w:pStyle w:val="Abzacixml"/>
        <w:rPr/>
      </w:pPr>
      <w:r>
        <w:rPr/>
        <w:t>ზ) სპეციალობა (განათლების დიპლომის/სერტიფიკატის მიხედვით);</w:t>
      </w:r>
    </w:p>
    <w:p>
      <w:pPr>
        <w:pStyle w:val="Abzacixml"/>
        <w:rPr/>
      </w:pPr>
      <w:r>
        <w:rPr/>
        <w:t>თ) სამუშაო ადგილი (დაწესებულების, ორგანიზაციის, საწარმოს და ა.შ. დასახელება);</w:t>
      </w:r>
    </w:p>
    <w:p>
      <w:pPr>
        <w:pStyle w:val="Abzacixml"/>
        <w:rPr/>
      </w:pPr>
      <w:r>
        <w:rPr/>
        <w:t>ი) თანამდებობა (უმუშევრობის შემთხვევაში აღინიშნება – „უმუშევარი“);</w:t>
      </w:r>
    </w:p>
    <w:p>
      <w:pPr>
        <w:pStyle w:val="Abzacixml"/>
        <w:rPr/>
      </w:pPr>
      <w:r>
        <w:rPr/>
        <w:t>კ) პარტიულობა (თუ უპარტიოა, აღინიშნება – „უპარტიო“);</w:t>
      </w:r>
    </w:p>
    <w:p>
      <w:pPr>
        <w:pStyle w:val="Abzacixml"/>
        <w:rPr/>
      </w:pPr>
      <w:r>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pPr>
      <w:r>
        <w:rPr/>
        <w:t>მ) სამხედრო სამსახურისადმი დამოკიდებულება;</w:t>
      </w:r>
    </w:p>
    <w:p>
      <w:pPr>
        <w:pStyle w:val="Abzacixml"/>
        <w:rPr/>
      </w:pPr>
      <w:r>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pPr>
      <w:r>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pPr>
      <w:r>
        <w:rPr/>
        <w:t>ჟ) ბოლო არჩევნებით საქართველოს პარლამენტის წევრად ყოფნის ფაქტი;</w:t>
      </w:r>
    </w:p>
    <w:p>
      <w:pPr>
        <w:pStyle w:val="Abzacixml"/>
        <w:rPr/>
      </w:pPr>
      <w:r>
        <w:rPr/>
        <w:t>რ) ხელმოწერა და ხელმოწერის თარიღი.</w:t>
      </w:r>
    </w:p>
    <w:p>
      <w:pPr>
        <w:pStyle w:val="Abzacixml"/>
        <w:rPr/>
      </w:pPr>
      <w:r>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pPr>
      <w:r>
        <w:rPr>
          <w:lang w:val="ka-GE"/>
        </w:rPr>
        <w:t xml:space="preserve">14. </w:t>
      </w:r>
      <w:r>
        <w:rPr/>
        <w:t>(ამოღებულია).</w:t>
      </w:r>
      <w:r>
        <w:rPr>
          <w:lang w:val="ka-GE"/>
        </w:rPr>
        <w:t xml:space="preserve">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pPr>
      <w:r>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pPr>
      <w:r>
        <w:rPr/>
        <w:t>ა) არჩევნებში დამოუკიდებლად მონაწილე პარტიას;</w:t>
      </w:r>
    </w:p>
    <w:p>
      <w:pPr>
        <w:pStyle w:val="Abzacixml"/>
        <w:rPr/>
      </w:pPr>
      <w:r>
        <w:rPr/>
        <w:t>ბ) საარჩევნო ბლოკს;</w:t>
      </w:r>
    </w:p>
    <w:p>
      <w:pPr>
        <w:pStyle w:val="Abzacixml"/>
        <w:rPr/>
      </w:pPr>
      <w:r>
        <w:rPr/>
        <w:t>გ) შესაბამისი საარჩევნო ოლქის ამომრჩეველთა საინიციატივო ჯგუფს.</w:t>
      </w:r>
    </w:p>
    <w:p>
      <w:pPr>
        <w:pStyle w:val="Abzacixml"/>
        <w:rPr/>
      </w:pPr>
      <w:r>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pPr>
      <w:r>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pPr>
      <w:r>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pPr>
      <w:r>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Abzacixml"/>
        <w:rPr/>
      </w:pPr>
      <w:r>
        <w:rPr/>
        <w:t>6. ამ მუხლის მე-5 პუნქტში აღნიშნულ განცხადებას თან უნდა ერთვოდეს:</w:t>
      </w:r>
    </w:p>
    <w:p>
      <w:pPr>
        <w:pStyle w:val="Abzacixml"/>
        <w:rPr/>
      </w:pPr>
      <w:r>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სეთი შემთხვევისა, როდესაც წარდგენილი კანდიდატი ბოლო არჩევნებით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ებით გათვალისწინებული საფუძვლით;</w:t>
      </w:r>
    </w:p>
    <w:p>
      <w:pPr>
        <w:pStyle w:val="Abzacixml"/>
        <w:rPr/>
      </w:pPr>
      <w:r>
        <w:rPr/>
        <w:t>ბ) კანდიდატის მიერ შევსებული და ხელმოწერილი სააღრიცხვო ბარათი – 2 ცალად;</w:t>
      </w:r>
    </w:p>
    <w:p>
      <w:pPr>
        <w:pStyle w:val="Abzacixml"/>
        <w:rPr/>
      </w:pPr>
      <w:r>
        <w:rPr/>
        <w:t>გ) კანდიდატის 2 ფოტოსურათი.</w:t>
      </w:r>
    </w:p>
    <w:p>
      <w:pPr>
        <w:pStyle w:val="Abzacixml"/>
        <w:rPr/>
      </w:pPr>
      <w:r>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pPr>
      <w:r>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pP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pPr>
      <w:r>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pPr>
      <w:r>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pPr>
      <w:r>
        <w:rPr/>
        <w:t>ა) თუ არასრული ან არასწორია განცხადებებსა და საბუთებში აღნიშნული მონაცემები;</w:t>
      </w:r>
    </w:p>
    <w:p>
      <w:pPr>
        <w:pStyle w:val="Abzacixml"/>
        <w:rPr/>
      </w:pPr>
      <w:r>
        <w:rPr/>
        <w:t>ბ) თუ პარტიულ სიაში შეყვანილი კანდიდატი არჩევნების მონაწილე სხვა პარტიის წევრია;</w:t>
      </w:r>
    </w:p>
    <w:p>
      <w:pPr>
        <w:pStyle w:val="Abzacixml"/>
        <w:rPr/>
      </w:pPr>
      <w:r>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pPr>
      <w:r>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pPr>
      <w:r>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pPr>
      <w:r>
        <w:rPr/>
        <w:t>ვ) თუ დარღვეულია ამ კანონის 73-ე მუხლის მე-9 პუნქტით ან/და 76-ე მუხლით დადგენილი მოთხოვნები.</w:t>
      </w:r>
    </w:p>
    <w:p>
      <w:pPr>
        <w:pStyle w:val="Abzacixml"/>
        <w:rPr/>
      </w:pPr>
      <w:r>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pPr>
      <w:r>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w:t>
      </w:r>
      <w:r>
        <w:rPr/>
        <w:t>,</w:t>
      </w:r>
      <w:r>
        <w:rPr>
          <w:lang w:val="ka-GE"/>
        </w:rPr>
        <w:t xml:space="preserve">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w:t>
      </w:r>
      <w:r>
        <w:rPr/>
        <w:t>ა</w:t>
      </w:r>
      <w:r>
        <w:rPr>
          <w:lang w:val="ka-GE"/>
        </w:rPr>
        <w:t>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lang w:val="ka-GE"/>
        </w:rPr>
      </w:pPr>
      <w:r>
        <w:rPr>
          <w:lang w:val="ka-GE"/>
        </w:rPr>
        <w:t>4. ერთმანდატიან საარჩევნო ოლქში არჩევნები ჩატარებულად ჩაითვლება, თუ მასში მონაწილეობდა საარჩევნო ოლქის ამომრჩეველთა საერთო რაოდენობის 1/3 მაინც.</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Abzacixml"/>
        <w:rPr>
          <w:lang w:val="ka-GE"/>
        </w:rPr>
      </w:pPr>
      <w:r>
        <w:rPr>
          <w:lang w:val="ka-GE"/>
        </w:rPr>
        <w:t>13. განცხადების, საჩივრის ან საოლქო საარჩევნო კომისიის წევრის განსხვავებული აზრის არსებობისას, რომელიც მოითხოვს კენჭისყრის შედეგების ბათილად ცნობას ან გადამოწმებას, საქართველოს ცენტრალური საარჩევნო კომისია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 (სპეციალური კონვერტების) ხელახლა დათვლის შესახებ. ცენტრალურ საარჩევნო კომისია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rPr>
          <w:lang w:val="ka-GE"/>
        </w:rPr>
      </w:pPr>
      <w:r>
        <w:rPr>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რული რაოდენობა ამ უბნებში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დან 2 კვირის ვადაში.</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უნდა გაიმართოს პირველი ტურის შედეგების დამტკიცებ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ერთნაირი საუკეთესო შედეგი ორზე მეტ კანდიდატს აღმოაჩნდა ან ერთი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მონაწილეობს ზემოხსენებული ყველა კანდიდატი.</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Abzacixml"/>
        <w:rPr>
          <w:lang w:val="ka-GE"/>
        </w:rPr>
      </w:pPr>
      <w:r>
        <w:rPr>
          <w:lang w:val="ka-GE"/>
        </w:rPr>
        <w:t>6. პარლამენტის უფლებამოსილების ვადის გასვლამდე 6 თვით ადრე ხელახალი არჩევნები გამოკლებული პარლამენტის წევრის ნაცვლ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პარლამენტის წევრად არჩეული პირის უფლებამოსილების ცნობამდე ამ პირმა საქართველოს პარლამენტს უნდა წარუდგინოს ამ მუხლით განსაზღვრული ნარკოლოგიური შემოწმების ცნობა.</w:t>
      </w:r>
    </w:p>
    <w:p>
      <w:pPr>
        <w:pStyle w:val="Abzacixml"/>
        <w:rPr/>
      </w:pPr>
      <w:r>
        <w:rPr/>
        <w:t>2. საქართველოს პარლამენტს უფლება არა აქვს ცნოს პარლამენტის წევრად არჩეული პირის უფლებამოსილება, თუ ამ მუხლის პირველ პუნქტში აღნიშნულ ცნობაში აღნიშნულ იქნა, რომ იგი ნარკომანი ან ნარკოტიკის მომხმარებელია. ეს პირი კარგავს პასიურ საარჩევნო უფლებას, ვიდრე მის მიერ ცესკოსთვის წარდგენილი არ იქნება ნარკოლოგიური შემოწმების ცნობა, რომლითაც დადასტურდება, რომ იგი ჯანმრთელია.</w:t>
      </w:r>
    </w:p>
    <w:p>
      <w:pPr>
        <w:pStyle w:val="Abzacixml"/>
        <w:rPr/>
      </w:pPr>
      <w:r>
        <w:rPr/>
        <w:t>3. ნარკოლოგიური შემოწმების ცნობა საქართველოს პარლამენტს უნდა წარედგინოს ცესკოს მიერ არჩევნების შედეგების შემაჯამებელი ოქმის დამტკიცებიდან, ხოლო ამ კანონის 106-ე მუხლის მე-8 პუნქტით განსაზღვრულ შემთხვევაში – ცესკოს მიერ პარლამენტისთვის სათანადო საბუთების წარდგენიდან არა უგვიანეს მე-14 დღისა. წინააღმდეგ შემთხვევაში, არჩევნების შედეგები ბათილად ითვლება და ინიშნება ხელახალი არჩევნები, თუ პირი პარლამენტის წევრად არჩეული იყო ერთმანდატიანი საარჩევნო ოლქიდან, ან ცესკოს მიერ ამ კანონის 106-ე მუხლის მე-7 და 7</w:t>
      </w:r>
      <w:r>
        <w:rPr>
          <w:vertAlign w:val="superscript"/>
        </w:rPr>
        <w:t>1</w:t>
      </w:r>
      <w:r>
        <w:rPr/>
        <w:t>-ე პუნქტების შესაბამისად განისაზღვრება მისი უფლებამონაცვლე.</w:t>
      </w:r>
    </w:p>
    <w:p>
      <w:pPr>
        <w:pStyle w:val="Abzacixml"/>
        <w:rPr/>
      </w:pPr>
      <w:r>
        <w:rPr/>
        <w:t>4.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სულ ცოტა 30 დღით ადრე ერთობლივად შეარჩევს ცესკო და საქართველოს შრომის, ჯანმრთელობისა და სოციალური დაცვის სამინისტრო. ამ მუხლში აღნიშნული შემოწმების უფლების მინიჭება ფორმდება ცესკოს თავმჯდომარის განკარგულებ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w:t>
      </w:r>
    </w:p>
    <w:p>
      <w:pPr>
        <w:pStyle w:val="Abzacixml"/>
        <w:rPr>
          <w:lang w:val="ka-GE"/>
        </w:rPr>
      </w:pPr>
      <w:r>
        <w:rPr>
          <w:lang w:val="ka-G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Abzacixml"/>
        <w:rPr>
          <w:lang w:val="ka-GE"/>
        </w:rPr>
      </w:pPr>
      <w:r>
        <w:rPr>
          <w:lang w:val="ka-GE"/>
        </w:rPr>
        <w:t>ა) 1992 წლის არჩევნების შედეგად აფხაზეთიდან არჩეულ საქართველოს პარლამენტის წევრებს, რომლებიც ამ კანონის ამოქმედების დღ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Abzacixml"/>
        <w:rPr>
          <w:lang w:val="ka-GE"/>
        </w:rPr>
      </w:pPr>
      <w:r>
        <w:rPr>
          <w:lang w:val="ka-G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ის წევრებისათვის ამოქმედდეს 2004 წლის 1 მაისიდან, ხოლო საუბნო საარჩევნო კომისიის წევრისა და საარჩევნო კომისიის აპარატის თანამშრომლებისათვის – 2005 წლის 1 იანვრიდან. საქართველოს ცენტრალური ან საოლქო საარჩევნო კომისიის წევრს, რომელსაც 2004 წლის 1 მაისამდე, ხოლო აპარატის თანამშრომელს, რომელსაც 2005 წლის 1 იანვრა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4 წლის 1 მაისიდან ან 2005 წლის 1 იანვრიდან. საქართველოს ცენტრალურმა საარჩევნო კომისიამ 2004 წლის 15 თებერვლიდან 1 მაისამდე უნდა უზრუნველყოს ზემოთ აღნიშნული კომისიების წევრ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pPr>
      <w:r>
        <w:rPr>
          <w:rFonts w:cs="Sylfaen" w:ascii="Sylfaen" w:hAnsi="Sylfaen"/>
          <w:sz w:val="22"/>
          <w:szCs w:val="22"/>
        </w:rPr>
        <w:t>8. საქართველოს 2003 წლის 28 ნოემბრის ორგანული კანონი №3124 – სსმ I, №31, 29.11.2003 წ., მუხ.232</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4:00Z</dcterms:created>
  <dc:creator>tamta</dc:creator>
  <dc:description/>
  <cp:keywords/>
  <dc:language>en-US</dc:language>
  <cp:lastModifiedBy>Giorgi Tsiklauri</cp:lastModifiedBy>
  <cp:lastPrinted>2009-10-09T12:00:00Z</cp:lastPrinted>
  <dcterms:modified xsi:type="dcterms:W3CDTF">2010-10-07T10:00:00Z</dcterms:modified>
  <cp:revision>28</cp:revision>
  <dc:subject/>
  <dc:title>საქართველოს ორგანული კანონი</dc:title>
</cp:coreProperties>
</file>