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Normal"/>
        <w:ind w:firstLine="288"/>
        <w:jc w:val="both"/>
        <w:rPr>
          <w:rFonts w:ascii="Sylfaen" w:hAnsi="Sylfaen" w:cs="Sylfaen"/>
          <w:sz w:val="22"/>
          <w:szCs w:val="20"/>
        </w:rPr>
      </w:pPr>
      <w:r>
        <w:rPr>
          <w:rFonts w:cs="Sylfaen" w:ascii="Sylfaen" w:hAnsi="Sylfaen"/>
          <w:sz w:val="22"/>
          <w:szCs w:val="20"/>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rPr>
      </w:pPr>
      <w:r>
        <w:rPr>
          <w:rFonts w:cs="Sylfaen" w:ascii="Sylfaen" w:hAnsi="Sylfaen"/>
          <w:sz w:val="22"/>
          <w:szCs w:val="20"/>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pPr>
      <w:r>
        <w:rPr>
          <w:rFonts w:cs="Sylfaen" w:ascii="Sylfaen" w:hAnsi="Sylfaen"/>
          <w:sz w:val="22"/>
          <w:szCs w:val="20"/>
        </w:rPr>
        <w:t>ღ.დ) თუ არჩევნების შედეგები ბათილად იქნა ცნობილი სასამართლოს გადაწყვეტილებით;</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pPr>
      <w:r>
        <w:rPr>
          <w:rFonts w:cs="Sylfaen" w:ascii="Sylfaen" w:hAnsi="Sylfaen"/>
          <w:sz w:val="22"/>
          <w:szCs w:val="20"/>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გვარი,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კი – სამხედრო ნაწილის მუდმივი განლაგების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pPr>
      <w:r>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ძალადაკარგულია) [</w:t>
      </w:r>
      <w:r>
        <w:rPr>
          <w:sz w:val="20"/>
          <w:highlight w:val="yellow"/>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rPr>
        <w:t>]</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Normal"/>
        <w:ind w:firstLine="288"/>
        <w:jc w:val="both"/>
        <w:rPr>
          <w:rFonts w:ascii="Sylfaen" w:hAnsi="Sylfaen" w:cs="Sylfaen"/>
          <w:sz w:val="22"/>
          <w:szCs w:val="20"/>
        </w:rPr>
      </w:pPr>
      <w:r>
        <w:rPr>
          <w:rFonts w:cs="Sylfaen" w:ascii="Sylfaen" w:hAnsi="Sylfaen"/>
          <w:sz w:val="22"/>
          <w:szCs w:val="20"/>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rPr>
      </w:pPr>
      <w:r>
        <w:rPr>
          <w:rFonts w:cs="Sylfaen" w:ascii="Sylfaen" w:hAnsi="Sylfaen"/>
          <w:sz w:val="22"/>
          <w:szCs w:val="20"/>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rPr>
      </w:pPr>
      <w:r>
        <w:rPr>
          <w:rFonts w:cs="Sylfaen" w:ascii="Sylfaen" w:hAnsi="Sylfaen"/>
          <w:sz w:val="22"/>
          <w:szCs w:val="20"/>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ამ მუხლის პირველი პუნქტის „გ</w:t>
      </w:r>
      <w:r>
        <w:rPr>
          <w:rFonts w:cs="Sylfaen" w:ascii="Sylfaen" w:hAnsi="Sylfaen"/>
          <w:position w:val="7"/>
          <w:sz w:val="12"/>
          <w:szCs w:val="12"/>
        </w:rPr>
        <w:t>1</w:t>
      </w:r>
      <w:r>
        <w:rPr>
          <w:rFonts w:cs="Sylfaen" w:ascii="Sylfaen" w:hAnsi="Sylfaen"/>
          <w:sz w:val="22"/>
          <w:szCs w:val="20"/>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Normal"/>
        <w:ind w:firstLine="288"/>
        <w:jc w:val="both"/>
        <w:rPr/>
      </w:pPr>
      <w:r>
        <w:rPr>
          <w:rFonts w:cs="Sylfaen" w:ascii="Sylfaen" w:hAnsi="Sylfaen"/>
          <w:sz w:val="22"/>
          <w:szCs w:val="20"/>
        </w:rPr>
        <w:t>8. ამ მუხლის მე-2–მე-6 პუნქტებში აღნიშნულ პირთა მონაცემების საფუძველზე საოლქო საარჩევნო კომისია კენჭისყრამდე არა უგვიანეს მე-3 დღისა ადგენს სპეციალურ სიებს და შედგენიდან არა უგვიანეს მომდევნო დღისა გადასცემს ქვემდგომ შესაბამის საუბნო საარჩევნო კომისიებს. სპეციალურ სიებში შესატან მონაცემებს საოლქო საარჩევნო კომისია მათი მიღებიდან არა უგვიანეს მე-2 დღისა გადასცემს იმ საოლქო საარჩევნო კომისიებს, სადაც რეგისტრირებულნი არიან სპეციალურ სიებში შეყვანილი ამომრჩევლებ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ების ამომრჩეველთა ერთიან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rPr>
      </w:pPr>
      <w:r>
        <w:rPr>
          <w:rFonts w:cs="Sylfaen" w:ascii="Sylfaen" w:hAnsi="Sylfaen"/>
          <w:sz w:val="22"/>
          <w:szCs w:val="20"/>
        </w:rPr>
        <w:t>ბ</w:t>
      </w:r>
      <w:r>
        <w:rPr>
          <w:rFonts w:cs="Sylfaen" w:ascii="Sylfaen" w:hAnsi="Sylfaen"/>
          <w:position w:val="7"/>
          <w:sz w:val="12"/>
          <w:szCs w:val="12"/>
        </w:rPr>
        <w:t>1</w:t>
      </w:r>
      <w:r>
        <w:rPr>
          <w:rFonts w:cs="Sylfaen" w:ascii="Sylfaen" w:hAnsi="Sylfaen"/>
          <w:sz w:val="22"/>
          <w:szCs w:val="20"/>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თა არჩევნებისთვის ქალაქი თბილისი წარმოადგენს ერთ ადგილობრივ საარჩევნო ოლქს, რომელიც მოიცავს თბილისის ათივე საარჩევნო ოლქს.</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pPr>
      <w:r>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 საოლქო საარჩევნო კომისიების, საუბნო საარჩევნო კომისიებისა და ამ კომისიათა (საუბნო საარჩევნო კომისიების გარდა) აპარატ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w:t>
      </w:r>
    </w:p>
    <w:p>
      <w:pPr>
        <w:pStyle w:val="Abzacixml"/>
        <w:rPr/>
      </w:pPr>
      <w:r>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pPr>
      <w:r>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 ან საარჩევნო ადმინისტრაციაში სამსახურის დასრულებამდე შეაჩეროს პარტიის წევრობა.</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შესაბამისი საოლქო საარჩევნო კომისიის შტატგარეშე მოსამსახურეები არიან.</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5</w:t>
      </w:r>
      <w:r>
        <w:rPr>
          <w:vertAlign w:val="superscript"/>
        </w:rPr>
        <w:t>1</w:t>
      </w:r>
      <w:r>
        <w:rPr/>
        <w:t>. სამსახურებრივი უფლებების, მოვალეობებისა და პასუხისმგებლობის თვალსაზრისით საარჩევნო ადმინისტრაციაში საქმიანობა საჯარო სამსახურად ითვლება. საქმიანობის შეზღუდვისა და სამსახურებრივი შეუთავსებლობის თვალსაზრისით საარჩევნო ადმინისტრაციის მოხელე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მსახურობდეს სხვა ქვეყნის სახელმწიფო ორგანოსა თუ დაწესებულებაში.</w:t>
      </w:r>
    </w:p>
    <w:p>
      <w:pPr>
        <w:pStyle w:val="Abzacixml"/>
        <w:rPr/>
      </w:pPr>
      <w:r>
        <w:rPr/>
        <w:t>6. ცესკოსა და საოლქო საარჩევნო კომისიის წევრად შეიძლება დაინიშნოს/აირჩეს მხოლოდ ამომრჩეველი, გარდა:</w:t>
      </w:r>
    </w:p>
    <w:p>
      <w:pPr>
        <w:pStyle w:val="Abzacixml"/>
        <w:rPr/>
      </w:pPr>
      <w:r>
        <w:rPr/>
        <w:t>ა) პირისა, რომელსაც მინიჭებული არა აქვს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თვის საარჩევნო კომისიის ან სასამართლოს მიერ განთავისუფლებული იყო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დასტურებული იყო სასამართლოს მიერ;</w:t>
      </w:r>
    </w:p>
    <w:p>
      <w:pPr>
        <w:pStyle w:val="Abzacixml"/>
        <w:rPr/>
      </w:pPr>
      <w:r>
        <w:rPr/>
        <w:t>დ) პირისა, რომელიც ნასამართლევია მძიმე ან განსაკუთრებით მძიმე დანაშაულისთვის და მოხსნილი არა აქვს ნასამართლობ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 შემთხვევებში და დადგენილი წესით საარჩევნო კომისიის წევრის დანიშვნის/არჩევის უფლება აქვს:</w:t>
      </w:r>
    </w:p>
    <w:p>
      <w:pPr>
        <w:pStyle w:val="Abzacixml"/>
        <w:rPr/>
      </w:pPr>
      <w:r>
        <w:rPr/>
        <w:t>ა) საქართველოს პარლამენტს;</w:t>
      </w:r>
    </w:p>
    <w:p>
      <w:pPr>
        <w:pStyle w:val="Abzacixml"/>
        <w:rPr/>
      </w:pPr>
      <w:r>
        <w:rPr/>
        <w:t>ბ) საქართველოს პრეზიდენტს;</w:t>
      </w:r>
    </w:p>
    <w:p>
      <w:pPr>
        <w:pStyle w:val="Abzacixml"/>
        <w:rPr/>
      </w:pPr>
      <w:r>
        <w:rPr/>
        <w:t>გ) ავტონომიური რესპუბლიკის უმაღლეს წარმომადგენლობით ორგანოს;</w:t>
      </w:r>
    </w:p>
    <w:p>
      <w:pPr>
        <w:pStyle w:val="Abzacixml"/>
        <w:rPr/>
      </w:pPr>
      <w:r>
        <w:rPr/>
        <w:t>დ) ზემდგომ საარჩევნო კომისიას;</w:t>
      </w:r>
    </w:p>
    <w:p>
      <w:pPr>
        <w:pStyle w:val="Abzacixml"/>
        <w:rPr/>
      </w:pPr>
      <w:r>
        <w:rPr/>
        <w:t>ე) პარტიას.</w:t>
      </w:r>
    </w:p>
    <w:p>
      <w:pPr>
        <w:pStyle w:val="Abzacixml"/>
        <w:rPr/>
      </w:pPr>
      <w:r>
        <w:rPr/>
        <w:t>8. საარჩევნო ადმინისტრაციის მოხელედ დანიშვნის/არჩევის შემთხვევაში პირი ვალდებულია 7 დღის ვადაში შეასრულოს ამ მუხლის მე-3 და 5</w:t>
      </w:r>
      <w:r>
        <w:rPr>
          <w:vertAlign w:val="superscript"/>
        </w:rPr>
        <w:t>1</w:t>
      </w:r>
      <w:r>
        <w:rPr/>
        <w:t xml:space="preserve">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pPr>
      <w:r>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1. ცესკო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ცესკოს პირველი შეკრებისთანავე.</w:t>
      </w:r>
    </w:p>
    <w:p>
      <w:pPr>
        <w:pStyle w:val="Abzacixml"/>
        <w:rPr/>
      </w:pPr>
      <w:r>
        <w:rPr/>
        <w:t>2. საოლქ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საოლქო საარჩევნო კომისიის პირველი შეკრებისთანავე.</w:t>
      </w:r>
    </w:p>
    <w:p>
      <w:pPr>
        <w:pStyle w:val="Abzacixml"/>
        <w:rPr/>
      </w:pPr>
      <w:r>
        <w:rPr/>
        <w:t>3. საუბნ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წყდ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Abzacixml"/>
        <w:rPr/>
      </w:pPr>
      <w:r>
        <w:rPr/>
        <w:t>4. ახალშექმნილი ცესკოს პირველი შეკრება იმართება საქართველოს პარლამენტის არჩევნების მომდევნო წლის 3-დან 8 იანვრამდე, ახალშექმნილი საოლქო საარჩევნო კომისიის პირველი შეკრება – 11-დან 18 თებერვლამდე, ხოლო საუბნო საარჩევნო კომისიის პირველი შეკრება – საერთო ან შუალედური არჩევნების დღემდე არა უადრეს მე-40 და არა უგვიანეს 35-ე დღისა (გამონაკლისია ამ კანონის მე-16 მუხლის მე-3 და მე-6 პუნქტების შესაბამისად შექმნილი საარჩევნო უბნები, სადაც საუბნო საარჩევნო კომისიის პირველი შეკრება იმართება კომისიის შექმნიდან არა უგვიანეს მე-3 დღისა). ცესკოს პირველ სხდომას იწვევს საქართველოს პრეზიდენტი, საოლქო საარჩევნო კომისიის პირველ სხდომას – ცესკოს თავმჯდომარე, ხოლო საუბნო საარჩევნო კომისიის პირველ სხდომას –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თუ საარჩევნო კომისიის წევრს ვადამდე შეუწყდა უფლებამოსილება, მისი უფლებამონაცვლე ინიშნება/ირჩევა დარჩენილი უფლებამოსილების ვადით და მისი უფლებამოსილების ვადა იწყება შესაბამისი კომისიისთვის ამ წევრის დანიშვნის/არჩევის გადაწყვეტილების გადაცემ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1. საარჩევნო კომისიის წევრის, კომისიის ხელმძღვანელი პირის უფლებამოსილების შეწყვეტა და მათ უფლებამონაცვლეთა დანიშვნა/არჩევა</w:t>
      </w:r>
    </w:p>
    <w:p>
      <w:pPr>
        <w:pStyle w:val="Abzacixml"/>
        <w:rPr/>
      </w:pPr>
      <w:r>
        <w:rPr/>
        <w:t>1. საარჩევნო კომისიის წევრს უფლებამოსილება უწყდება ამ კანონის მე-20 მუხლით განსაზღვრული უფლებამოსილების ვადის ამოწურვის მომდევნო დღიდან ზემდგომი საარჩევნო კომისიის თავმჯდომარის, ცესკოს წევრს კი – ახალშექმნილი ცესკოს თავმჯდომარის განკარგულებით.</w:t>
      </w:r>
    </w:p>
    <w:p>
      <w:pPr>
        <w:pStyle w:val="Abzacixml"/>
        <w:rPr/>
      </w:pPr>
      <w:r>
        <w:rPr/>
        <w:t>2.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თავმჯდომარის, ცესკოს წევრს – ცესკოს თავმჯდომარის, ხოლო ცესკოს თავმჯდომარეს – ცესკოს განკარგულებით:</w:t>
      </w:r>
    </w:p>
    <w:p>
      <w:pPr>
        <w:pStyle w:val="Abzacixml"/>
        <w:rPr/>
      </w:pPr>
      <w:r>
        <w:rPr/>
        <w:t>ა) თანამდებობიდან გადადგომისას – საუბნო ან საოლქო საარჩევნო კომისიის წევრის გადადგომის განცხადება წარედგინება ზემდგომ საარჩევნო კომისიას, ცესკოს წევრის განცხადება კი – თვით ამ კომისიას და კმაყოფილდება მისი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ბ) თუ კომისიის წევრმა ამ კანონის მე-18 მუხლის მე-8 პუნქტით დადგენილ ვადაში არ შეწყვიტა შეუთავსებელი საქმიანობა ან/და სამსახური – ამ ვადის ამოწურვის მომდევნო დღიდან;</w:t>
      </w:r>
    </w:p>
    <w:p>
      <w:pPr>
        <w:pStyle w:val="Abzacixml"/>
        <w:rPr/>
      </w:pPr>
      <w:r>
        <w:rPr/>
        <w:t>გ) თუ კომისიის წევრმა დაიკავა მის სტატუსთან შეუთავსებელი (ამ კანონის მე-18 მუხლით განსაზღვრული) თანამდებობა – ზემოაღნიშნული თანამდებობის დაკავების დღიდან;</w:t>
      </w:r>
    </w:p>
    <w:p>
      <w:pPr>
        <w:pStyle w:val="Abzacixml"/>
        <w:rPr/>
      </w:pPr>
      <w:r>
        <w:rPr/>
        <w:t>დ) თუ კომისიის წევრი ეწევა მის სტატუსთან შეუთავსებელ (ამ კანონის მე-18 მუხლით განსაზღვრულ) საქმიანობას – ამ ფაქტის გამოვლენის დღიდან;</w:t>
      </w:r>
    </w:p>
    <w:p>
      <w:pPr>
        <w:pStyle w:val="Abzacixml"/>
        <w:rPr/>
      </w:pPr>
      <w:r>
        <w:rPr/>
        <w:t>ე) თუ კომისიის წევრმა მიიღო მის სტატუსთან შეუთავსებელი (ამ კანონის მე-18 მუხლის მე-6 პუნქტის „კ“ და „ლ” ქვეპუნქტებით განსაზღვრული) სტატუსი – ამ სტატუსის მიღების დღიდან;</w:t>
      </w:r>
    </w:p>
    <w:p>
      <w:pPr>
        <w:pStyle w:val="Abzacixml"/>
        <w:rPr/>
      </w:pPr>
      <w:r>
        <w:rPr/>
        <w:t>ვ) თუ გამოვლინდა, რომ არასწორია ამ კანონის 28-ე მუხლის მე-5 პუნქტში, 33-ე მუხლის მე-7 პუნქტში, 37-ე მუხლის მე-9 პუნქტსა და 39</w:t>
      </w:r>
      <w:r>
        <w:rPr>
          <w:vertAlign w:val="superscript"/>
        </w:rPr>
        <w:t>1</w:t>
      </w:r>
      <w:r>
        <w:rPr/>
        <w:t>-ე მუხლის მე-9 – მე-12 პუნქტებ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დასტურდა სასამართლოს მიერ – სასამართლოს გადაწყვეტილების კანონიერ ძალაში შესვლის დღიდან;</w:t>
      </w:r>
    </w:p>
    <w:p>
      <w:pPr>
        <w:pStyle w:val="Abzacixml"/>
        <w:rPr/>
      </w:pPr>
      <w:r>
        <w:rPr/>
        <w:t>თ) იმ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კომისიის წევრი – პარტიის აკრძალვის შესახებ სასამართლოს გადაწყვეტილების კანონიერ ძალაში შესვლის დღიდან, ხოლო ლიკვიდაციისას – ლიკვიდაციის გადაწყვეტილების მიღების დღიდან;</w:t>
      </w:r>
    </w:p>
    <w:p>
      <w:pPr>
        <w:pStyle w:val="Abzacixml"/>
        <w:rPr/>
      </w:pPr>
      <w:r>
        <w:rPr/>
        <w:t>ი) საუბნო საარჩევნო კომისიის წევრის დამნიშვნელი პარტიის მიერ მისი გამოწვევისას – კომისიისთვის გამოწვევის განცხადების წარდგენის დღიდან;</w:t>
      </w:r>
    </w:p>
    <w:p>
      <w:pPr>
        <w:pStyle w:val="Abzacixml"/>
        <w:rPr/>
      </w:pPr>
      <w:r>
        <w:rPr/>
        <w:t>კ) თუ გაუქმდა კომისიის წევრის, როგორც ამომრჩევლის, სტატუსი ამ კანონში აღნიშნული საფუძვლით – შესაბამისი საფუძვლის წარმოქმნის დღიდან.</w:t>
      </w:r>
    </w:p>
    <w:p>
      <w:pPr>
        <w:pStyle w:val="Abzacixml"/>
        <w:rPr/>
      </w:pPr>
      <w:r>
        <w:rPr/>
        <w:t>3.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ხოლო ცესკოს წევრს – თვით ცესკოს განკარგულებით კომისიის მიერ გადაწყვეტილების მიღების დღიდან:</w:t>
      </w:r>
    </w:p>
    <w:p>
      <w:pPr>
        <w:pStyle w:val="Abzacixml"/>
        <w:rPr/>
      </w:pPr>
      <w:r>
        <w:rPr/>
        <w:t>ა) საარჩევნო კანონმდებლობის დარღვევისას;</w:t>
      </w:r>
    </w:p>
    <w:p>
      <w:pPr>
        <w:pStyle w:val="Abzacixml"/>
        <w:rPr/>
      </w:pPr>
      <w:r>
        <w:rPr/>
        <w:t>ბ) საარჩევნო ადმინისტრაციის რეგლამენტის სისტემატურად ან უხეშად დარღვევისას;</w:t>
      </w:r>
    </w:p>
    <w:p>
      <w:pPr>
        <w:pStyle w:val="Abzacixml"/>
        <w:rPr/>
      </w:pPr>
      <w:r>
        <w:rPr/>
        <w:t>გ) არასაპატიო მიზეზით კენჭისყრის დღეს საარჩევნო კომისიის წევრის მოვალეობის შეუსრულებლობისას, არჩევნების/კენჭისყრის შედეგების შემაჯამებელი სხდომის გაცდენისას, საარჩევნო კომისიის სხვა სხდომის ზედიზედ 3-ჯერ გაცდენისას.</w:t>
      </w:r>
    </w:p>
    <w:p>
      <w:pPr>
        <w:pStyle w:val="Abzacixml"/>
        <w:rPr/>
      </w:pPr>
      <w:r>
        <w:rPr/>
        <w:t>4. აკრძალულია საუბნო საარჩევნო კომისიის წევრის გამოწვევა კენჭისყრის დღემდე ბოლო 7 დღის განმავლობაში.</w:t>
      </w:r>
    </w:p>
    <w:p>
      <w:pPr>
        <w:pStyle w:val="Abzacixml"/>
        <w:rPr/>
      </w:pPr>
      <w:r>
        <w:rPr/>
        <w:t>5. უფლებამოსილი საარჩევნო კომისია და მისი თავმჯდომარე საარჩევნო კომისიის წევრის უფლებამოსილების ვადამდე შეწყვეტის საკითხს განიხილავენ და წყვეტენ ამ მუხლში აღნიშნული საფუძვლის დამადასტურებელი ცნობის მიღებიდან არა უგვიანეს მომდევნო დღისა. გადაწყვეტილება კომისიის წევრის უფლებამოსილების ვადამდე შეწყვეტის შესახებ (გარდა თანამდებობიდან გადადგომის შემთხვევისა) მიიღება კომისიის სიითი შემადგენლობის უმრავლესობით.</w:t>
      </w:r>
    </w:p>
    <w:p>
      <w:pPr>
        <w:pStyle w:val="Abzacixml"/>
        <w:rPr/>
      </w:pPr>
      <w:r>
        <w:rPr/>
        <w:t>6. საარჩევნო კომისიის წევრის უფლებამოსილების ვადამდე შეწყვეტის შემთხვევაში მისი უფლებამონაცვლე ინიშნება/ირჩევა მის მიერ, ვინც დანიშნა/აირჩია ეს წევრი. ასეთ შემთხვევაში საქართველოს პრეზიდენტმა და პარტიამ კომისიის წევრი უნდა დანიშნონ 10 დღეში, ხოლო თუ დაწყებულია არჩევნები, – 5 დღეში. აფხაზეთისა და აჭარის ავტონომიური რესპუბლიკების უმაღლესი წარმომადგენლობითი ორგანოები ცესკოს წევრს ირჩევენ უახლოესი სასესიო კვირის განმავლობაში, ხოლო თუ ასეთი მდგომარეობა შეიქმნა არჩევნების დაწყების შემდეგ და იგი დაემთხვა არასასესიო პერიოდს, 7 დღის ვადაში მოიწვევა რიგგარეშე სესია კომისიის ახალი წევრის ასარჩევად. ამ პუნქტში აღნიშნული ვადის გადაცილების შემთხვევაში ზემოაღნიშნული სუბიექტები კარგავენ კომისიის წევრის დანიშვნის/არჩევის უფლებას. კომისიის წევრს (წევრებს) საქართველოს პარლამენტი ირჩევს ამ კანონის 28-ე მუხლით დადგენილ ვადაში, ცესკო – კანდიდატების წარდგენის ვადის ამოწურვიდან 10 დღეში, ხოლო თუ დაწყებულია არჩევნები – 3 დღეში, საოლქო საარჩევნო კომისია – კანდიდატების წარდგენის ვადის ამოწურვიდან 3 დღეში.</w:t>
      </w:r>
    </w:p>
    <w:p>
      <w:pPr>
        <w:pStyle w:val="Abzacixml"/>
        <w:rPr/>
      </w:pPr>
      <w:r>
        <w:rPr/>
        <w:t>7. საარჩევნო კომისიის თავმჯდომარის, თავმჯდომარის მოადგილის ან კომისიის მდივნის თანამდებობიდან გადადგომისას შესაბამისი განცხადება წარედგინება იმავე საარჩევნო კომისიას. კომისიის თავმჯდომარეს უფლებამოსილება ვადამდე უწყდება იმავე კომისიის განკარგულებით, ხოლო თავმჯდომარის მოადგილესა და კომისიის მდივანს – კომისიის თავმჯდომარის განკარგულებით განცხადების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8. საარჩევნო კომისიის თავმჯდომარე, თავმჯდომარის მოადგილე ან კომისიის მდივანი თანამდებობიდან შეიძლება გადაყენებულ იქნეს იმავე ან ზემდგომი საარჩევნო კომისიის განკარგულებით, რომელიც მიიღება კომისიის სიითი შემადგენლობის უმრავლესობით, თუ იგი არ ან ვერ ასრულებს ანდა არაჯეროვნად ასრულებს თავის მოვალეობას. თანამდებობიდან გადაყენების საკითხი განიხილება და გადაწყვეტილება მიიღება კომისიის სიითი შემადგენლობის არანაკლებ ერთი მესამედის დასაბუთებული მოთხოვნის საფუძველზე მოთხოვნიდან არა უგვიანეს მე-7 დღ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ამოღებულია).</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იითი შემადგენლობის ერთი მესამედისა.</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ამოღებულია).</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6</w:t>
      </w:r>
      <w:r>
        <w:rPr>
          <w:vertAlign w:val="superscript"/>
        </w:rPr>
        <w:t>1</w:t>
      </w:r>
      <w:r>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w:t>
      </w:r>
      <w:r>
        <w:rPr>
          <w:vertAlign w:val="superscript"/>
        </w:rPr>
        <w:t>1</w:t>
      </w:r>
      <w:r>
        <w:rPr/>
        <w:t>. საარჩევნო კომისიის ხელმძღვანელ პირთა არჩევა</w:t>
      </w:r>
    </w:p>
    <w:p>
      <w:pPr>
        <w:pStyle w:val="Abzacixml"/>
        <w:rPr/>
      </w:pPr>
      <w:r>
        <w:rPr/>
        <w:t>1. საარჩევნო კომისიის თავმჯდომარეს კომისიის პირველი შეკრებიდან 5 დღის ვადაში, ხოლო თავმჯდომარის მოადგილესა და კომისიის მდივანს თავმჯდომარის არჩევიდან 3 დღის ვადაში, კომისი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თავად კომისია.</w:t>
      </w:r>
    </w:p>
    <w:p>
      <w:pPr>
        <w:pStyle w:val="Abzacixml"/>
        <w:rPr/>
      </w:pPr>
      <w:r>
        <w:rPr/>
        <w:t>2. კომისიის თავმჯდომარის კანდიდატურის წარდგენის უფლება აქვს კომისიის სრული შემადგენლობის ერთ მეოთხედზე მეტს, თავმჯდომარის მოადგილის კანდიდატურისა – კომისიის თავმჯდომარეს, ხოლო კომისიის მდივნის კანდიდატურის წარდგენის უფლება აქვთ კომისიის თავმჯდომარესა და კომისიის სრული შემადგენლობის ერთ მეოთხედზე მეტს. ერთი და იმავე კანდიდატურის წარდგენა შეიძლება მხოლოდ ორჯერ.</w:t>
      </w:r>
    </w:p>
    <w:p>
      <w:pPr>
        <w:pStyle w:val="Abzacixml"/>
        <w:rPr/>
      </w:pPr>
      <w:r>
        <w:rPr/>
        <w:t>3. თუ ამ მუხლის პირველი პუნქტით დადგენილ ვადაში კომისიამ ვერ აირჩია კომისიის თავმჯდომარე, თავმჯდომარის მოადგილე ან კომისიის მდივანი, ამ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4. თუ კომისიის თავმჯდომარეს, თავმჯდომარის მოადგილეს ან კომისიის მდივანს ვადამდე შეუწყდა უფლებამოსილება, კომისია არა უგვიანეს მე-15 დღისა (ხოლო თუ დაწყებულია არჩევნები – 3 დღეში) ირჩევს მის უფლებამონაცვლეს. კომისიის თავმჯდომარის მოვალეობას მის არჩევამდე ასრულებს თავმჯდომარის მოადგილე, ხოლო თუ კომისიას თავმჯდომარის მოადგილე არა ჰყავს – ამ მუხლის მე-3 პუნქტით განსაზღვრული პირი. თუ კომისიის თავმჯდომარის მოადგილე ან კომისიის მდივანი ვერ აირჩა ამ პუნქტით დადგენილ ვადაში, ამ თანამდებობის პირის მოვალეობას მის არჩევამდე ასრულებს ამ მუხლის მე-3 პუნქტით განსაზღვრული პირი.</w:t>
      </w:r>
    </w:p>
    <w:p>
      <w:pPr>
        <w:pStyle w:val="Abzacixml"/>
        <w:rPr/>
      </w:pPr>
      <w:r>
        <w:rPr/>
        <w:t>5. თუ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ის შესრულება, ამავე კანონის თანახმად კი ამ დროს შესასრულებელია ისეთი მოქმედება, რომელიც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თავმჯდომარის/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თავმჯდომარე ან მისი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ჰყავს,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კომისიის თავმჯდომარის განკარგულებით) არჩევნების დღემდე მე-10 დღიდან 15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7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კომისიის სიით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დადგენილი.</w:t>
      </w:r>
    </w:p>
    <w:p>
      <w:pPr>
        <w:pStyle w:val="Abzacixml"/>
        <w:rPr/>
      </w:pPr>
      <w:r>
        <w:rPr/>
        <w:t>4. საარჩევნო კომისიის, მისი თავმჯდომარისა და მდივნის განკარგულებები ინდივიდუალური სამართლებრივი აქტებია,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დამსწრეთა უმრავლესობა, მაგრამ არანაკლებ კომისიის სიით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6. საარჩევნო კომისიების შემადგენლობა</w:t>
      </w:r>
    </w:p>
    <w:p>
      <w:pPr>
        <w:pStyle w:val="Abzacixml"/>
        <w:rPr/>
      </w:pPr>
      <w:r>
        <w:rPr/>
        <w:t>1. საქართველოს ცენტრალური საარჩევნო კომისია და საოლქო საარჩევნო კომისიები იქმნება არანაკლებ 7 წევრისაგან, ხოლო საუბნო საარჩევნო კომისიები, უბნის ამომრჩეველთა რაოდენობის შესაბამისად, – არანაკლებ 9 – 13 წევრისაგან, რომლებსაც ამ კანონით დადგენილ ვადაში და დადგენილი წესით ნიშნავენ/ირჩევენ ამ კანონით განსაზღვრული სუბიექტები.</w:t>
      </w:r>
    </w:p>
    <w:p>
      <w:pPr>
        <w:pStyle w:val="Abzacixml"/>
        <w:rPr/>
      </w:pPr>
      <w:r>
        <w:rPr/>
        <w:t>2. საუბნო საარჩევნო კომისია იქმნება არანაკლებ:</w:t>
      </w:r>
    </w:p>
    <w:p>
      <w:pPr>
        <w:pStyle w:val="Abzacixml"/>
        <w:rPr/>
      </w:pPr>
      <w:r>
        <w:rPr/>
        <w:t>ა) 9 წევრისაგან, თუ უბნის ამომრჩეველთა რაოდენობა 400-ს არ აღემატება, აგრეთვე ამ კანონის მე-16 მუხლის მე-5 და მე-6 პუნქტებით განსაზღვრულ შემთხვევებში;</w:t>
      </w:r>
    </w:p>
    <w:p>
      <w:pPr>
        <w:pStyle w:val="Abzacixml"/>
        <w:rPr/>
      </w:pPr>
      <w:r>
        <w:rPr/>
        <w:t>ბ) 10 წევრისაგან, თუ უბნის ამომრჩეველთა რაოდენობა 800-ს არ აღემატება;</w:t>
      </w:r>
    </w:p>
    <w:p>
      <w:pPr>
        <w:pStyle w:val="Abzacixml"/>
        <w:rPr/>
      </w:pPr>
      <w:r>
        <w:rPr/>
        <w:t>გ) 11 წევრისაგან, თუ უბნის ამომრჩეველთა რაოდენობა 1200-ს არ აღემატება;</w:t>
      </w:r>
    </w:p>
    <w:p>
      <w:pPr>
        <w:pStyle w:val="Abzacixml"/>
        <w:rPr/>
      </w:pPr>
      <w:r>
        <w:rPr/>
        <w:t>დ) 12 წევრისაგან, თუ უბნის ამომრჩეველთა რაოდენობა 1600-ს არ აღემატება;</w:t>
      </w:r>
    </w:p>
    <w:p>
      <w:pPr>
        <w:pStyle w:val="Abzacixml"/>
        <w:rPr/>
      </w:pPr>
      <w:r>
        <w:rPr/>
        <w:t>ე) 13 წევრისაგან, თუ უბნის ამომრჩეველთა რაოდენობა 1600-ზე მეტ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წევრების დანიშვნის/არჩევის უფლება აქვთ:</w:t>
      </w:r>
    </w:p>
    <w:p>
      <w:pPr>
        <w:pStyle w:val="Abzacixml"/>
        <w:rPr/>
      </w:pPr>
      <w:r>
        <w:rPr/>
        <w:t>ა) ორი წევრის – საქართველოს პრეზიდენტს;</w:t>
      </w:r>
    </w:p>
    <w:p>
      <w:pPr>
        <w:pStyle w:val="Abzacixml"/>
        <w:rPr/>
      </w:pPr>
      <w:r>
        <w:rPr/>
        <w:t>ბ) თითო წევრის – აფხაზეთის ავტონომიური რესპუბლიკის უმაღლეს საბჭოსა და აჭარის ავტონომიური რესპუბლიკის პარლამენტის რესპუბლიკის საბჭოს;</w:t>
      </w:r>
    </w:p>
    <w:p>
      <w:pPr>
        <w:pStyle w:val="Abzacixml"/>
        <w:rPr/>
      </w:pPr>
      <w:r>
        <w:rPr/>
        <w:t>გ) ორ-ორი წევრის – საქართველოს პარლამენტის ბოლო არჩევნების მონაწილე ყველა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5-ზე ნაკლები აღმოჩნდა, იგი 5-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5-მდე ვერ შეივსო, ამ პუნქტში აღნიშნულ ყველა პარტიას უფლება აქვს დამატებით დანიშნოს კომისიის კიდევ თითო წევრი.</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ს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სუბიექტმა ამ კანონით დადგენილ ვადაში არ დანიშნა/არ აირჩია და შესაბამის ორგანოს არ წარუდგინა კომისიის წევრი, იგი დაკარგავს კომისიის წევრის დანიშვნის/არჩევის უფლებას და თუ ამის გამო კომისიაში 7 წევრზე ნაკლები აღმოჩნდა, ცესკოს შემადგენლობას 7-მდე შეავსებს საქართველოს პარლამენტ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8. საქართველოს ცენტრალური საარჩევნო კომისიის წევრის დანიშვნა/არჩევა საქართველოს პრეზიდენტის, აფხაზეთის ავტონომიური რესპუბლიკის უმაღლესი საბჭოს, აჭარის ავტონომიური რესპუბლიკის პარლამენტის რესპუბლიკის საბჭოსა და პარტიის მიერ</w:t>
      </w:r>
    </w:p>
    <w:p>
      <w:pPr>
        <w:pStyle w:val="Abzacixml"/>
        <w:rPr/>
      </w:pPr>
      <w:r>
        <w:rPr/>
        <w:t>1. (ამოღებულია).</w:t>
      </w:r>
    </w:p>
    <w:p>
      <w:pPr>
        <w:pStyle w:val="Abzacixml"/>
        <w:rPr/>
      </w:pPr>
      <w:r>
        <w:rPr/>
        <w:t>2. (ამოღებულია).</w:t>
      </w:r>
    </w:p>
    <w:p>
      <w:pPr>
        <w:pStyle w:val="Abzacixml"/>
        <w:rPr/>
      </w:pPr>
      <w:r>
        <w:rPr/>
        <w:t>3. თუ ცესკო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აღმოჩნდა, ახალ წევრს, კომისიის შემადგენლობის 7-მდე შესავსებად, უახლოესი სასესიო კვირის განმავლობაში ირჩევს საქართველოს პარლამენტი. თუ ასეთი მდგომარეობა შეიქმნა არჩევნების დაწყების შემდეგ და იგი დაემთხვა პარლამენტის მუშაობის არასასესიო პერიოდს, 7 დღის ვადაში მოიწვევა პარლამენტის რიგგარეშე სესია კომისიის ახალი წევრის ასარჩევად.</w:t>
      </w:r>
    </w:p>
    <w:p>
      <w:pPr>
        <w:pStyle w:val="Abzacixml"/>
        <w:rPr/>
      </w:pPr>
      <w:r>
        <w:rPr/>
        <w:t>4. ამ მუხლის მე-2 და მე-3 პუნქტებში აღნიშნულ შემთხვევებში თითო კანდიდატის წარდგენის უფლება აქვთ საპარლამენტო ფრაქციასა და პარლამენტის წევრთა სულ ცოტა ათკაციან ჯგუფს, რომლებიც არც ერთ ფრაქციაში არ შედიან. ყოველ კანდიდატს კენჭი ცალ-ცალკე ეყრება. არჩეულად ჩაითვლება პირი, რომელსაც მხარს დაუჭერს პარლამენტ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და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ხელახლა ეყრება კენჭი ყველა დარჩენილ კანდიდატს. თუ ვაკანსია კვლავ არ შეივსო, იმართება კიდევ ერთი კენჭისყრა. თუ ვაკანსია კვლავ შეუვსებელი დარჩა, კანდიდატების წარდგენის პროცედურა თავიდან იწყება. საქართველოს პარლამენტი კომისიის წევრთა არჩევიდან 5 დღეში აქვეყნებს მათ სიას.</w:t>
      </w:r>
    </w:p>
    <w:p>
      <w:pPr>
        <w:pStyle w:val="Abzacixml"/>
        <w:rPr/>
      </w:pPr>
      <w:r>
        <w:rPr/>
        <w:t>5. ამ მუხლის 1-ელ–მე-3 პუნქტებში აღნიშნულ გადაწყვეტილებაში მითითებული უნდა იყოს კომისიის წევრად დანიშნული/არჩეული პირის სახელი და გვარი.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მუშაო ადგილი და თანამდებობა; საკონტაქტო მისამართი და ტელეფონის ნომერ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6. წარდგენილი პირი კომისიის წევრად არ ჩაითვლება, თუ დაირღვა ამ მუხლის მე-5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rPr>
      </w:pPr>
      <w:r>
        <w:rPr>
          <w:rFonts w:cs="Sylfaen" w:ascii="Sylfaen" w:hAnsi="Sylfaen"/>
          <w:sz w:val="22"/>
          <w:szCs w:val="20"/>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 გამართვისთვის სახელმწიფოს მიერ გამოყოფილი თანხის განაწილებისა და გამოყენების წესს;</w:t>
      </w:r>
    </w:p>
    <w:p>
      <w:pPr>
        <w:pStyle w:val="Abzacixml"/>
        <w:rPr/>
      </w:pPr>
      <w:r>
        <w:rPr/>
        <w:t xml:space="preserve">ი) განკარგულებით ადგენს საარჩევნო და სარეფერენდუმ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თვის საჭირო საარჩევნო საბუთების სახეს; </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Normal"/>
        <w:ind w:firstLine="288"/>
        <w:jc w:val="both"/>
        <w:rPr/>
      </w:pPr>
      <w:r>
        <w:rPr>
          <w:rFonts w:cs="Sylfaen" w:ascii="Sylfaen" w:hAnsi="Sylfaen"/>
          <w:sz w:val="22"/>
          <w:szCs w:val="20"/>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2. საოლქო საარჩევნო კომისიის შექმნა</w:t>
      </w:r>
    </w:p>
    <w:p>
      <w:pPr>
        <w:pStyle w:val="Abzacixml"/>
        <w:rPr>
          <w:lang w:val="ka-GE"/>
        </w:rPr>
      </w:pPr>
      <w:r>
        <w:rPr>
          <w:lang w:val="ka-GE"/>
        </w:rPr>
        <w:t>1. საოლქო საარჩევნო კომისიის წევრების დანიშვნის/არჩევის უფლება აქვთ:</w:t>
      </w:r>
    </w:p>
    <w:p>
      <w:pPr>
        <w:pStyle w:val="Abzacixml"/>
        <w:rPr>
          <w:lang w:val="ka-GE"/>
        </w:rPr>
      </w:pPr>
      <w:r>
        <w:rPr>
          <w:lang w:val="ka-GE"/>
        </w:rPr>
        <w:t>ა) ერთი წევრის – საქართველოს ცენტრალურ საარჩევნო კომისიას;</w:t>
      </w:r>
    </w:p>
    <w:p>
      <w:pPr>
        <w:pStyle w:val="Abzacixml"/>
        <w:rPr>
          <w:lang w:val="ka-GE"/>
        </w:rPr>
      </w:pPr>
      <w:r>
        <w:rPr>
          <w:lang w:val="ka-GE"/>
        </w:rPr>
        <w:t>ბ) თითო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ის პირველ წინადადებაში აღნიშნულ ყველა პარტიას უფლება ეძლევა დამატებით დანიშნოს კომისიის კიდევ თითო წევრი. თუ რაოდენობა 7-მდე კვლავ ვერ შეივსო, ამ პუნქტის მეორე წინადადებაში აღნიშნულ პარტიებს (მიღებული ხმების კლების მიხედვით დადგენილი რიგითობის შესაბამისად) უფლება ეძლევათ 7-მდე შესავსებად დანიშნონ კომისიის კიდევ თითო წევრი. თუ რაოდენობა 7-მდე კვლავ ვერ შეივსო, კომისიის შევსება გაგრძელდება ამ პუნქტით დადგენილი წესით.</w:t>
      </w:r>
    </w:p>
    <w:p>
      <w:pPr>
        <w:pStyle w:val="Abzacixml"/>
        <w:rPr>
          <w:lang w:val="ka-GE"/>
        </w:rPr>
      </w:pPr>
      <w:r>
        <w:rPr>
          <w:lang w:val="ka-GE"/>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w:t>
      </w:r>
    </w:p>
    <w:p>
      <w:pPr>
        <w:pStyle w:val="Abzacixml"/>
        <w:rPr>
          <w:lang w:val="ka-GE"/>
        </w:rPr>
      </w:pPr>
      <w:r>
        <w:rPr>
          <w:lang w:val="ka-GE"/>
        </w:rPr>
        <w:t>3. თუ ამ მუხლის პირველი პუნქტით განსაზღვრულმა რომელიმე პარტიამ ამ კანონით დადგენილ ვადაში არ დანიშნა და ცესკო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7 წევრზე ნაკლები აღმოჩნდა, საოლქო საარჩევნო კომისიის შემადგენლობას 7-მდე შეავსებს ცესკ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3. საოლქო საარჩევნო კომისიის წევრის დანიშვნა/არჩევა საქართველოს ცენტრალური საარჩევნო კომისიისა და პარტიის მიერ</w:t>
      </w:r>
    </w:p>
    <w:p>
      <w:pPr>
        <w:pStyle w:val="Abzacixml"/>
        <w:rPr>
          <w:lang w:val="ka-GE"/>
        </w:rPr>
      </w:pPr>
      <w:r>
        <w:rPr>
          <w:lang w:val="ka-GE"/>
        </w:rPr>
        <w:t xml:space="preserve">1. </w:t>
      </w:r>
      <w:r>
        <w:rPr/>
        <w:t>(ამოღებულია).</w:t>
      </w:r>
    </w:p>
    <w:p>
      <w:pPr>
        <w:pStyle w:val="Abzacixml"/>
        <w:rPr>
          <w:lang w:val="ka-GE"/>
        </w:rPr>
      </w:pPr>
      <w:r>
        <w:rPr>
          <w:lang w:val="ka-GE"/>
        </w:rPr>
        <w:t xml:space="preserve">2. </w:t>
      </w:r>
      <w:r>
        <w:rPr/>
        <w:t>(ამოღებულია).</w:t>
      </w:r>
    </w:p>
    <w:p>
      <w:pPr>
        <w:pStyle w:val="Abzacixml"/>
        <w:rPr>
          <w:lang w:val="ka-GE"/>
        </w:rPr>
      </w:pPr>
      <w:r>
        <w:rPr>
          <w:lang w:val="ka-GE"/>
        </w:rPr>
        <w:t xml:space="preserve">3. </w:t>
      </w:r>
      <w:r>
        <w:rPr/>
        <w:t>(ამოღებულია).</w:t>
      </w:r>
    </w:p>
    <w:p>
      <w:pPr>
        <w:pStyle w:val="Abzacixml"/>
        <w:rPr>
          <w:lang w:val="ka-GE"/>
        </w:rPr>
      </w:pPr>
      <w:r>
        <w:rPr>
          <w:lang w:val="ka-GE"/>
        </w:rPr>
        <w:t xml:space="preserve">4. </w:t>
      </w:r>
      <w:r>
        <w:rPr/>
        <w:t>(ამოღებულია).</w:t>
      </w:r>
    </w:p>
    <w:p>
      <w:pPr>
        <w:pStyle w:val="Abzacixml"/>
        <w:rPr>
          <w:lang w:val="ka-GE"/>
        </w:rPr>
      </w:pPr>
      <w:r>
        <w:rPr>
          <w:lang w:val="ka-GE"/>
        </w:rPr>
        <w:t>5.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დარჩა, კომისიის ახალ წევრს მისი შემადგენლობის 7-მდე შესავსებად კანდიდატების წარდგენის ვადის ამოწურვიდან 10 დღეში (ხოლო არჩევნების დაწყების შემდეგ – 3 დღეში) ირჩევს ცესკო და 5 დღის ვადაში აქვეყნებს სათანადო ინფორმაციას.</w:t>
      </w:r>
    </w:p>
    <w:p>
      <w:pPr>
        <w:pStyle w:val="Abzacixml"/>
        <w:rPr>
          <w:lang w:val="ka-GE"/>
        </w:rPr>
      </w:pPr>
      <w:r>
        <w:rPr>
          <w:lang w:val="ka-GE"/>
        </w:rPr>
        <w:t>6. საოლქო საარჩევნო კომისიის წევრებს ცესკო ირჩევს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7. ამ მუხლის 1-ელ–მე-3 და მე-5 პუნქტებში აღნიშნულ გადაწყვეტილებებში მითითებული უნდა იყოს კომისიის წევრად დანიშნული/არჩეული პირის სახელი და გვარი, აგრეთვე საოლქო საარჩევნო კომისიის დასახელება, რომლის წევრადაც იგი დაინიშნა/აირჩა. მე-2 პუნქტში აღნიშნულ გადაწყვეტილებას უნდა დაერთოს:</w:t>
      </w:r>
    </w:p>
    <w:p>
      <w:pPr>
        <w:pStyle w:val="Abzacixml"/>
        <w:rPr>
          <w:lang w:val="ka-GE"/>
        </w:rPr>
      </w:pPr>
      <w:r>
        <w:rPr>
          <w:lang w:val="ka-GE"/>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lang w:val="ka-GE"/>
        </w:rPr>
      </w:pPr>
      <w:r>
        <w:rPr>
          <w:lang w:val="ka-GE"/>
        </w:rPr>
        <w:t>ბ) ზემოაღნიშნული პირის 2 ფოტოსურათი;</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გ) მოქალაქის პირადობის მოწმობის (რეგისტრაციის მოწმობის) ქსეროასლი; </w:t>
      </w:r>
    </w:p>
    <w:p>
      <w:pPr>
        <w:pStyle w:val="Normal"/>
        <w:ind w:firstLine="288"/>
        <w:jc w:val="both"/>
        <w:rPr>
          <w:rFonts w:ascii="Sylfaen" w:hAnsi="Sylfaen" w:cs="Sylfaen"/>
          <w:sz w:val="22"/>
          <w:szCs w:val="20"/>
          <w:lang w:val="ka-GE"/>
        </w:rPr>
      </w:pPr>
      <w:r>
        <w:rPr>
          <w:rFonts w:cs="Sylfaen" w:ascii="Sylfaen" w:hAnsi="Sylfaen"/>
          <w:sz w:val="22"/>
          <w:szCs w:val="20"/>
          <w:lang w:val="ka-GE"/>
        </w:rPr>
        <w:t>დ) ზემოაღნიშნული პირ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ადმინისტრაციის მოხელის სერტიფიკატის ქსეროასლი.</w:t>
      </w:r>
    </w:p>
    <w:p>
      <w:pPr>
        <w:pStyle w:val="Abzacixml"/>
        <w:rPr>
          <w:lang w:val="ka-GE"/>
        </w:rPr>
      </w:pPr>
      <w:r>
        <w:rPr>
          <w:lang w:val="ka-GE"/>
        </w:rPr>
        <w:t>8. წარდგენილი პირი კომისიის წევრად არ ჩაითვლება, თუ დაირღვა ამ მუხლის მე-7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პარტიების მიერ დანიშნული და ცესკოს მიერ არჩეული პირებისგ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 გამართვას,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lang w:val="ka-GE"/>
        </w:rPr>
      </w:pPr>
      <w:r>
        <w:rPr>
          <w:lang w:val="ka-G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lang w:val="ka-GE"/>
        </w:rPr>
      </w:pPr>
      <w:r>
        <w:rPr>
          <w:lang w:val="ka-GE"/>
        </w:rPr>
        <w:t>ი) განკარგულებით ანიჭებს არჩევნების/რეფერენდუმ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ხელმძღვანელობს კომისიის აპარატს;</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lang w:val="ka-GE"/>
        </w:rPr>
      </w:pPr>
      <w:r>
        <w:rPr>
          <w:lang w:val="ka-GE"/>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წევრების დანიშვნის/არჩევის უფლება აქვთ:</w:t>
      </w:r>
    </w:p>
    <w:p>
      <w:pPr>
        <w:pStyle w:val="Abzacixml"/>
        <w:rPr>
          <w:lang w:val="ka-GE"/>
        </w:rPr>
      </w:pPr>
      <w:r>
        <w:rPr>
          <w:lang w:val="ka-GE"/>
        </w:rPr>
        <w:t>ა) ერთი წევრის – ზემდგომ საოლქო საარჩევნო კომისიას (გარდა ამ პუნქტის „ბ“ ქვეპუნქტში აღნიშნული შემთხვევისა);</w:t>
      </w:r>
    </w:p>
    <w:p>
      <w:pPr>
        <w:pStyle w:val="Abzacixml"/>
        <w:rPr>
          <w:lang w:val="ka-GE"/>
        </w:rPr>
      </w:pPr>
      <w:r>
        <w:rPr>
          <w:lang w:val="ka-GE"/>
        </w:rPr>
        <w:t>ბ) სხვა სახელმწიფოში შექმნილი საუბნო საარჩევნო კომისიის ერთი წევრის – ცესკოს;</w:t>
      </w:r>
    </w:p>
    <w:p>
      <w:pPr>
        <w:pStyle w:val="Abzacixml"/>
        <w:rPr>
          <w:lang w:val="ka-GE"/>
        </w:rPr>
      </w:pPr>
      <w:r>
        <w:rPr>
          <w:lang w:val="ka-GE"/>
        </w:rPr>
        <w:t>გ) ორ-ორი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მ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ში აღნიშნულ საუკეთესო შედეგის მქონე პარტიებს (მიღებული ხმების კლების მიხედვით დადგენილი რიგითობის შესაბამისად) უფლება ეძლევათ დამატებით დანიშნონ შესაბამისი საუბნო საარჩევნო კომისიის კიდევ თითო წევრი მისი შემადგენლობის შესავსებად: ამ კანონის 26-ე მუხლის მე-2 პუნქტის „ა” ქვეპუნქტში აღნიშნულ შემთხვევაში – 10-მდე, „ბ” ქვეპუნქტში აღნიშნულ შემთხვევაში – 11-მდე, „გ” ქვეპუნქტში აღნიშნულ შემთხვევაში – 12-მდე, „დ” ქვეპუნქტში აღნიშნულ შემთხვევაში – 13-მდე, ხოლო „ე” ქვეპუნქტში აღნიშნულ შემთხვევაში – 14-მდე. თუ კომისიის შემადგენლობა ამ რაოდენობამდე კვლავ ვერ შეივსო, მისი შევსება გაგრძელდება ამ პუნქტით დადგენილი წესით.</w:t>
      </w:r>
    </w:p>
    <w:p>
      <w:pPr>
        <w:pStyle w:val="Abzacixml"/>
        <w:rPr>
          <w:lang w:val="ka-GE"/>
        </w:rPr>
      </w:pPr>
      <w:r>
        <w:rPr>
          <w:lang w:val="ka-GE"/>
        </w:rPr>
        <w:t>2. ამ მუხლის პირველ პუნქტში აღნიშნულ პარტიათაგან საუბნო საარჩევნო კომისიის წევრის დანიშვნის უფლება, შესაბამისად, საქართველოს პარლამენტისა და ადგილობრივი თვითმმართველობის არჩევნებისთვის, არა აქვს პარტიას, რომელიც პარლამენტის მომდევნო არჩევნებისთვის ან ადგილობრივი თვითმმართველობის არჩევნებისთვის საარჩევნო ბლოკში გაერთიანდება სხვა ასეთ პარტიასთან/პარტიებთან (ამ შემთხვევაში კომისიის წევრის დანიშვნის უფლება ექნება მხოლოდ ბლოკის წევრთა ჩამონათვალში დასახელებულ ასეთ პარტიათაგან პირველს, ხოლო თუ მან კომისიის წევრის დანიშვნაზე უარი განაცხადა, ეს უფლება მეორეზე გადავა და ა.შ.).</w:t>
      </w:r>
    </w:p>
    <w:p>
      <w:pPr>
        <w:pStyle w:val="Abzacixml"/>
        <w:rPr>
          <w:lang w:val="ka-GE"/>
        </w:rPr>
      </w:pPr>
      <w:r>
        <w:rPr>
          <w:lang w:val="ka-GE"/>
        </w:rPr>
        <w:t>3. თუ ამ მუხლის პირველი და მე-2 პუნქტებით განსაზღვრულმა რომელიმე პარტიამ ამ კანონით დადგენილ ვადაში არ დანიშნა და ამ კანონის 37-ე მუხლის მე-6 პუნქტის შესაბამისად საოლქო ან ცენტრალურ საარჩევნო კომისია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დადგენილ მინიმუმზე ნაკლები წევრი აღმოჩნდა, საუბნო საარჩევნო კომისიის შემადგენლობას დადგენილ მინიმუმამდე შეავსებს ზემდგომი საოლქო საარჩევნო კომისია (გამონაკლისია სხვა სახელმწიფოში შექმნილი საუბნო საარჩევნო კომისია, რომლის შემადგენლობასაც შეავსებს ცესკ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37. საუბნო საარჩევნო კომისიის წევრის დანიშვნა/არჩევა </w:t>
      </w:r>
    </w:p>
    <w:p>
      <w:pPr>
        <w:pStyle w:val="Abzacixml"/>
        <w:rPr>
          <w:lang w:val="ka-GE"/>
        </w:rPr>
      </w:pPr>
      <w:r>
        <w:rPr>
          <w:lang w:val="ka-GE"/>
        </w:rPr>
        <w:t>1. საოლქო საარჩევნო კომისია საუბნო საარჩევნო კომისიის ერთ წევრს ირჩევს ამ კანონის მე-16 მუხლის:</w:t>
      </w:r>
    </w:p>
    <w:p>
      <w:pPr>
        <w:pStyle w:val="Abzacixml"/>
        <w:rPr>
          <w:lang w:val="ka-GE"/>
        </w:rPr>
      </w:pPr>
      <w:r>
        <w:rPr>
          <w:lang w:val="ka-GE"/>
        </w:rPr>
        <w:t>ა) მე-2 პუნქტით გათვალისწინებულ შემთხვევაში – არჩევნების დღემდე არა უადრეს 50-ე და არა უგვიანეს 46-ე დღისა;</w:t>
      </w:r>
    </w:p>
    <w:p>
      <w:pPr>
        <w:pStyle w:val="Abzacixml"/>
        <w:rPr>
          <w:lang w:val="ka-GE"/>
        </w:rPr>
      </w:pPr>
      <w:r>
        <w:rPr>
          <w:lang w:val="ka-GE"/>
        </w:rPr>
        <w:t>ბ) მე-3 პუნქტით გათვალისწინებულ შემთხვევაში –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ერთ წევრს ირჩევს არჩევნების დღემდე არა უადრეს 24-ე და არა უგვიანეს მე-20 დღისა.</w:t>
      </w:r>
    </w:p>
    <w:p>
      <w:pPr>
        <w:pStyle w:val="Abzacixml"/>
        <w:rPr>
          <w:lang w:val="ka-GE"/>
        </w:rPr>
      </w:pPr>
      <w:r>
        <w:rPr>
          <w:lang w:val="ka-GE"/>
        </w:rPr>
        <w:t>3. ამ კანონის 36-ე მუხლ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ამ კანონის მე-16 მუხლის:</w:t>
      </w:r>
    </w:p>
    <w:p>
      <w:pPr>
        <w:pStyle w:val="Abzacixml"/>
        <w:rPr>
          <w:lang w:val="ka-GE"/>
        </w:rPr>
      </w:pPr>
      <w:r>
        <w:rPr>
          <w:lang w:val="ka-GE"/>
        </w:rPr>
        <w:t>ა)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46-ე დღისა;</w:t>
      </w:r>
    </w:p>
    <w:p>
      <w:pPr>
        <w:pStyle w:val="Abzacixml"/>
        <w:rPr>
          <w:lang w:val="ka-GE"/>
        </w:rPr>
      </w:pPr>
      <w:r>
        <w:rPr>
          <w:lang w:val="ka-GE"/>
        </w:rPr>
        <w:t>ბ)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9 დღისა;</w:t>
      </w:r>
    </w:p>
    <w:p>
      <w:pPr>
        <w:pStyle w:val="Abzacixml"/>
        <w:rPr>
          <w:lang w:val="ka-GE"/>
        </w:rPr>
      </w:pPr>
      <w:r>
        <w:rPr>
          <w:lang w:val="ka-GE"/>
        </w:rPr>
        <w:t>გ)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4. საუბნო საარჩევნო კომისიის წევრთა სიას აქვეყნებს ამ მუხლის:</w:t>
      </w:r>
    </w:p>
    <w:p>
      <w:pPr>
        <w:pStyle w:val="Abzacixml"/>
        <w:rPr>
          <w:lang w:val="ka-GE"/>
        </w:rPr>
      </w:pPr>
      <w:r>
        <w:rPr>
          <w:lang w:val="ka-GE"/>
        </w:rPr>
        <w:t>ა) პირველი პუნქტის „ა“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35-ე დღისა;</w:t>
      </w:r>
    </w:p>
    <w:p>
      <w:pPr>
        <w:pStyle w:val="Abzacixml"/>
        <w:rPr>
          <w:lang w:val="ka-GE"/>
        </w:rPr>
      </w:pPr>
      <w:r>
        <w:rPr>
          <w:lang w:val="ka-GE"/>
        </w:rPr>
        <w:t>ბ) პირველი პუნქტის „ბ“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მე-5 დღისა;</w:t>
      </w:r>
    </w:p>
    <w:p>
      <w:pPr>
        <w:pStyle w:val="Abzacixml"/>
        <w:rPr>
          <w:lang w:val="ka-GE"/>
        </w:rPr>
      </w:pPr>
      <w:r>
        <w:rPr>
          <w:lang w:val="ka-GE"/>
        </w:rPr>
        <w:t>გ) მე-2 პუნქტით გათვალისწინებულ შემთხვევაში – ცესკო არჩევნების დღემდე არა უგვიანეს მე-10 დღისა.</w:t>
      </w:r>
    </w:p>
    <w:p>
      <w:pPr>
        <w:pStyle w:val="Abzacixml"/>
        <w:rPr>
          <w:lang w:val="ka-GE"/>
        </w:rPr>
      </w:pPr>
      <w:r>
        <w:rPr>
          <w:lang w:val="ka-GE"/>
        </w:rPr>
        <w:t>5. თუ არჩევნების დღემდე 45-ე დღისთვის (ამ მუხლის პირველი პუნქტის „ა“ ქვეპუნქტით გათვალისწინებულ შემთხვევაში), მე-8 დღისთვის (ამ მუხლის პირველი პუნქტის „ბ“ ქვეპუნქტით გათვალისწინებულ შემთხვევაში) ან მე-19 დღისთვის (ამ მუხლის მე-2 პუნქტით გათვალისწინებულ შემთხვევაში) კომისიის შემადგენლობაში ამ კანონის 26-ე მუხლის მე-2 პუნქტით დადგენილ მინიმუმზე ნაკლები წევრი აღმოჩნდა, კომისიის წევრებს მისი შემადგენლობის მინიმუმამდე შესავსებად 5 დღის ვადაში ირჩევს ზემდგომი საოლქო საარჩევნო კომისია (პირველ ორ შემთხვევაში) და ცესკო (მესამე შემთხვევაში).</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ამ კანონის მე-16 მუხლის მე-6 პუნქტით გათვალისწინებულ შემთხვევაში – ცესკოს.</w:t>
      </w:r>
    </w:p>
    <w:p>
      <w:pPr>
        <w:pStyle w:val="Abzacixml"/>
        <w:rPr>
          <w:lang w:val="ka-GE"/>
        </w:rPr>
      </w:pPr>
      <w:r>
        <w:rPr>
          <w:lang w:val="ka-GE"/>
        </w:rPr>
        <w:t>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მინიმუმზე ნაკლები წევრი აღმოჩნდა, კომისიის ახალ წევრს მისი შემადგენლობის მინიმუმამდე შესავსებად ახალი კანდიდატების წარდგენის ვადის ამოწურვიდან 3 დღეში ირჩევს, შესაბამისად, საოლქო ან ცენტრალური საარჩევნო კომისია.</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9. კომისიის წევრის არჩევის/დანიშვნის გადაწყვეტილებაში მითითებული უნდა იყ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lang w:val="ka-GE"/>
        </w:rPr>
      </w:pPr>
      <w:r>
        <w:rPr>
          <w:lang w:val="ka-GE"/>
        </w:rPr>
        <w:t>ა) ინფორმაცია, რომელშიც აღნიშნული იქ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lang w:val="ka-GE"/>
        </w:rPr>
      </w:pPr>
      <w:r>
        <w:rPr>
          <w:lang w:val="ka-GE"/>
        </w:rPr>
        <w:t xml:space="preserve">ბ) </w:t>
      </w:r>
      <w:r>
        <w:rPr/>
        <w:t>(ამოღებულია);</w:t>
      </w:r>
    </w:p>
    <w:p>
      <w:pPr>
        <w:pStyle w:val="Normal"/>
        <w:ind w:firstLine="288"/>
        <w:jc w:val="both"/>
        <w:rPr>
          <w:rFonts w:ascii="Sylfaen" w:hAnsi="Sylfaen" w:cs="Sylfaen"/>
          <w:sz w:val="22"/>
          <w:szCs w:val="20"/>
        </w:rPr>
      </w:pPr>
      <w:r>
        <w:rPr>
          <w:rFonts w:cs="Sylfaen" w:ascii="Sylfaen" w:hAnsi="Sylfaen"/>
          <w:sz w:val="22"/>
          <w:szCs w:val="20"/>
        </w:rPr>
        <w:t>გ) მოქალაქის პირადობის მოწმობის (რეგისტრაციის მოწმობის) ქსეროასლი;</w:t>
      </w:r>
    </w:p>
    <w:p>
      <w:pPr>
        <w:pStyle w:val="Normal"/>
        <w:ind w:firstLine="288"/>
        <w:jc w:val="both"/>
        <w:rPr>
          <w:rFonts w:ascii="Sylfaen" w:hAnsi="Sylfaen" w:cs="Sylfaen"/>
          <w:sz w:val="22"/>
          <w:szCs w:val="20"/>
        </w:rPr>
      </w:pPr>
      <w:r>
        <w:rPr>
          <w:rFonts w:cs="Sylfaen" w:ascii="Sylfaen" w:hAnsi="Sylfaen"/>
          <w:sz w:val="22"/>
          <w:szCs w:val="20"/>
        </w:rPr>
        <w:t>დ) ზემოაღნიშნული პირ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pPr>
      <w:r>
        <w:rPr>
          <w:rFonts w:cs="Sylfaen" w:ascii="Sylfaen" w:hAnsi="Sylfaen"/>
          <w:sz w:val="22"/>
          <w:szCs w:val="20"/>
        </w:rPr>
        <w:t>ე) საარჩევნო ადმინისტრაციის მოხელის სერტიფიკატის ქსეროასლი.</w:t>
      </w:r>
    </w:p>
    <w:p>
      <w:pPr>
        <w:pStyle w:val="Abzacixml"/>
        <w:rPr>
          <w:lang w:val="ka-GE"/>
        </w:rPr>
      </w:pPr>
      <w:r>
        <w:rPr>
          <w:lang w:val="ka-GE"/>
        </w:rPr>
        <w:t>10. წარდგენილი პირი კომისიის წევრად არ ჩაითვლება, თუ დაირღვა ამ მუხლის მე-9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პარტიების მიერ დანიშნული და ზემდგომი საოლქო საარჩევნო კომისიის მიერ 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pPr>
      <w:r>
        <w:rPr>
          <w:rFonts w:cs="Sylfaen" w:ascii="Sylfaen" w:hAnsi="Sylfaen"/>
          <w:sz w:val="22"/>
          <w:szCs w:val="20"/>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rPr>
        <w:t>ზ</w:t>
      </w:r>
      <w:r>
        <w:rPr>
          <w:rFonts w:cs="Sylfaen" w:ascii="Sylfaen" w:hAnsi="Sylfaen"/>
          <w:position w:val="7"/>
          <w:sz w:val="12"/>
          <w:szCs w:val="12"/>
        </w:rPr>
        <w:t>1</w:t>
      </w:r>
      <w:r>
        <w:rPr>
          <w:rFonts w:cs="Sylfaen" w:ascii="Sylfaen" w:hAnsi="Sylfaen"/>
          <w:sz w:val="22"/>
          <w:szCs w:val="20"/>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საარჩევნო კომისიების წევრობის კანდიდატთა წარდგენა</w:t>
      </w:r>
    </w:p>
    <w:p>
      <w:pPr>
        <w:pStyle w:val="Abzacixml"/>
        <w:rPr/>
      </w:pPr>
      <w:r>
        <w:rPr/>
        <w:t>1. საარჩევნო კომისიის წევრობის კანდიდატის წარდგენის უფლება აქვთ:</w:t>
      </w:r>
    </w:p>
    <w:p>
      <w:pPr>
        <w:pStyle w:val="Abzacixml"/>
        <w:rPr/>
      </w:pPr>
      <w:r>
        <w:rPr/>
        <w:t>ა) საქართველოს სამოქალაქო კოდექსით დადგენილი წესით რეგისტრირებულ კერძო სამართლის არასამეწარმეო (არაკომერციულ) იურიდიულ პირს (კავშირს, ფონდს), რომლის საქმიანობის ერთ-ერთი მიმართულება, მისი წესდების თანახმად, ბოლო 2 წლის განმავლობაში სამოქალაქო საზოგადოების მშენებლობა, სამართლიანი არჩევნების ხელშეწყობა, არჩევნების მონიტორინგი ან/და ადამიანის უფლებათა და თავისუფლებათა დაცვა იყო, თუ მას ამ კანონის შესაბამისად მიღებული არა აქვს არჩევნების დამკვირვებელი ორგანიზაციის სტატუსი – საოლქო და საუბნო საარჩევნო კომისიების წევრობის კანდიდატებისა ამ მუხლის მე-2 პუნქტში აღნიშნულ შემთხვევებში;</w:t>
      </w:r>
    </w:p>
    <w:p>
      <w:pPr>
        <w:pStyle w:val="Abzacixml"/>
        <w:rPr/>
      </w:pPr>
      <w:r>
        <w:rPr/>
        <w:t>ბ) საარჩევნო ოლქისა და საარჩევნო უბნის ამომრჩეველთა საინიციატივო ჯგუფებს – შესაბამისი საოლქო და საუბნო საარჩევნო კომისიების წევრობის კანდიდატებისა ამ მუხლის მე-3 პუნქტში აღნიშნული პირობების დაცვით;</w:t>
      </w:r>
    </w:p>
    <w:p>
      <w:pPr>
        <w:pStyle w:val="Abzacixml"/>
        <w:rPr/>
      </w:pPr>
      <w:r>
        <w:rPr/>
        <w:t>გ) საქართველოს პარლამენტის ფრაქციასა და პარლამენტის წევრთა სულ ცოტა ათკაციან ჯგუფს, რომლებიც არც ერთ ფრაქციაში არ შედიან – ცესკოს წევრობის კანდიდატებისა ამ კანონის 27-ე მუხლის მე-3 პუნქტში აღნიშნულ შემთხვევაში;</w:t>
      </w:r>
    </w:p>
    <w:p>
      <w:pPr>
        <w:pStyle w:val="Abzacixml"/>
        <w:rPr/>
      </w:pPr>
      <w:r>
        <w:rPr/>
        <w:t>დ) ცესკოს არანაკლებ 3 წევრს ერთობლივად – საოლქ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ე) საოლქო საარჩევნო კომისიის არანაკლებ 2 წევრს ერთობლივად –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ვ) ცესკოს არანაკლებ 2 წევრს ერთობლივად – სხვა სახელმწიფოში შექმნილი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ზ) სხვა სახელმწიფოში საქართველოს საკონსულო დაწესებულების ხელმძღვანელს – ამ სახელმწიფოში შექმნილი საუბნო საარჩევნო კომისიების წევრობის კანდიდატებისა.</w:t>
      </w:r>
    </w:p>
    <w:p>
      <w:pPr>
        <w:pStyle w:val="Abzacixml"/>
        <w:rPr/>
      </w:pPr>
      <w:r>
        <w:rPr/>
        <w:t>2. ამ მუხლის პირველ პუნქტში აღნიშნულ კავშირს/ფონდს უფლება აქვს წარადგინოს საოლქო და იმავე საარჩევნო ოლქში შემავალი ყველა საუბნო საარჩევნო კომისიის წევრობის თითო კანდიდატი, თუ მისი მოქმედება, მისივე წესდების თანახმად, ვრცელდება საქართველოს მთელ ტერიტორიაზე ან ტერიტორიის იმ ნაწილზე, რომელიც მოიცავს ამ საარჩევნო ოლქს, და თუ მას შესაბამის რაიონში/ქალაქში (რომელიც არ შედის რაიონის შემადგენლობაში) აქვს ფილიალი ან წარმომადგენლობა.</w:t>
      </w:r>
    </w:p>
    <w:p>
      <w:pPr>
        <w:pStyle w:val="Abzacixml"/>
        <w:rPr/>
      </w:pPr>
      <w:r>
        <w:rPr/>
        <w:t>3. ამომრჩეველთა საინიციატივო ჯგუფს უფლება აქვს წარადგინოს:</w:t>
      </w:r>
    </w:p>
    <w:p>
      <w:pPr>
        <w:pStyle w:val="Abzacixml"/>
        <w:rPr/>
      </w:pPr>
      <w:r>
        <w:rPr/>
        <w:t>ა) საოლქო საარჩევნო კომისიის წევრობის ერთი კანდიდატი, თუ საინიციატივო ჯგუფში ამ საარჩევნო ოლქის სულ ცოტა 50 ამომრჩეველია;</w:t>
      </w:r>
    </w:p>
    <w:p>
      <w:pPr>
        <w:pStyle w:val="Abzacixml"/>
        <w:rPr/>
      </w:pPr>
      <w:r>
        <w:rPr/>
        <w:t>ბ) საუბნო საარჩევნო კომისიის წევრობის ერთი კანდიდატი, თუ საინიციატივო ჯგუფში ამ საარჩევნო უბნის სულ ცოტა 10 ამომრჩეველია.</w:t>
      </w:r>
    </w:p>
    <w:p>
      <w:pPr>
        <w:pStyle w:val="Abzacixml"/>
        <w:rPr/>
      </w:pPr>
      <w:r>
        <w:rPr/>
        <w:t>4. სხვა სახელმწიფოში საქართველოს საკონსულო დაწესებულების ხელმძღვანელს უფლება აქვს წარადგინოს ამ სახელმწიფოში შექმნილი ყოველი საუბნო საარჩევნო კომისიის წევრობის კანდიდატები.</w:t>
      </w:r>
    </w:p>
    <w:p>
      <w:pPr>
        <w:pStyle w:val="Abzacixml"/>
        <w:rPr/>
      </w:pPr>
      <w:r>
        <w:rPr/>
        <w:t>5. ამ მუხლის მე-2 და მე-3 პუნქტებში აღნიშნული სუბიექტების მიერ საოლქო საარჩევნო კომისიის წევრობის კანდიდატები ცესკოს წარედგინება საქართველოს პარლამენტის არჩევნების მომდევნო წლის 5-დან 15 იანვრამდე,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10 დღის ვადაში, ხოლო არჩევნების დაწყების შემდეგ – ვაკანსიის გაჩენის შესახებ განცხადების გამოქვეყნებიდან 3 დღის ვადაში.</w:t>
      </w:r>
    </w:p>
    <w:p>
      <w:pPr>
        <w:pStyle w:val="Abzacixml"/>
        <w:rPr/>
      </w:pPr>
      <w:r>
        <w:rPr/>
        <w:t>6. ამ მუხლის მე-2 და მე-3 პუნქტებში აღნიშნული სუბიექტების მიერ საუბნო საარჩევნო კომისიის წევრობის კანდიდატები წარედგინება:</w:t>
      </w:r>
    </w:p>
    <w:p>
      <w:pPr>
        <w:pStyle w:val="Abzacixml"/>
        <w:rPr/>
      </w:pPr>
      <w:r>
        <w:rPr/>
        <w:t>ა) ამ კანონის მე-16 მუხლის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51-ე დღისა;</w:t>
      </w:r>
    </w:p>
    <w:p>
      <w:pPr>
        <w:pStyle w:val="Abzacixml"/>
        <w:rPr/>
      </w:pPr>
      <w:r>
        <w:rPr/>
        <w:t>ბ) ამ კანონის მე-16 მუხლის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11 დღისა;</w:t>
      </w:r>
    </w:p>
    <w:p>
      <w:pPr>
        <w:pStyle w:val="Abzacixml"/>
        <w:rPr/>
      </w:pPr>
      <w:r>
        <w:rPr/>
        <w:t>გ) ამ კანონის მე-16 მუხლის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25-ე დღისა;</w:t>
      </w:r>
    </w:p>
    <w:p>
      <w:pPr>
        <w:pStyle w:val="Abzacixml"/>
        <w:rPr/>
      </w:pPr>
      <w:r>
        <w:rPr/>
        <w:t>დ)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3 დღის ვადაში.</w:t>
      </w:r>
    </w:p>
    <w:p>
      <w:pPr>
        <w:pStyle w:val="Abzacixml"/>
        <w:rPr/>
      </w:pPr>
      <w:r>
        <w:rPr/>
        <w:t>7. ამ მუხლის მე-4 პუნქტში აღნიშნული სუბიექტის მიერ საუბნო საარჩევნო კომისიის წევრობის კანდიდატები ცესკოს წარედგინება საარჩევნო უბნის შექმნის შემდეგ, არჩევნების დღემდე არა უგვიანეს 25-ე დღისა.</w:t>
      </w:r>
    </w:p>
    <w:p>
      <w:pPr>
        <w:pStyle w:val="Abzacixml"/>
        <w:rPr/>
      </w:pPr>
      <w:r>
        <w:rPr/>
        <w:t>8. ამ მუხლის პირველი პუნქტის „დ“-„ვ“ ქვეპუნქტებში აღნიშნულ სუბიექტთა მიერ საოლქო და საუბნო საარჩევნო კომისიების წევრობის კანდიდატები საქართველოს ცენტრალურ და საოლქო საარჩევნო კომისიებს წარედგინება მხოლოდ ამ კანონის 33-ე მუხლის პირველი, მე-3 და მე-5 პუნქტებითა და 37-ე მუხლის პირველი, მე-2, მე-5 და მე-7 პუნქტებით გათვალისწინებულ შემთხვევებში, თუ ამ კანონით დადგენილ ვადაში საარჩევნო კომისიების წევრობის კანდიდატები არ წარადგინეს ამ მუხლის მე-2-მე-4 პუნქტებში აღნიშნულმა სუბიექტებმა. ასეთ შემთხვევაში კომისიის წევრობის კანდიდატი შესაბამის კომისიას წარედგინება ზემოაღნიშნული ვადების ამოწურვიდან 2 დღეში.</w:t>
      </w:r>
    </w:p>
    <w:p>
      <w:pPr>
        <w:pStyle w:val="Abzacixml"/>
        <w:rPr/>
      </w:pPr>
      <w:r>
        <w:rPr/>
        <w:t>9. კავშირის/ფონდის მიერ კომისიის წევრობის კანდიდატის წარდგენის განცხადებაში აღწერილი უნდა იყოს ბოლო 2 წლის განმავლობაში კავშირის/ფონდის მიერ გაწეული საქმიანობა ამ მუხლის პირველი პუნქტის „ა” ქვეპუნქტში მითითებულ სფეროებში, უნდა აღინიშნოს კავშირის/ფონდის წევრთა რაოდენობა, მისი რეგიონალური წარმომადგენლობები/ფილიალები (თუ აქვს), კავშირის/ფონდის უმაღლესი ორგანო და ხელმძღვანელი პირები, აგრეთვე ის ტერიტორია, რომელზედაც ვრცელდება კავშირის/ფონდის მოქმედება. განცხადებას ხელს უნდა აწერდეს უფლებამოსილი პირი და მას უნდა დაერთოს სასამართლოს/იუსტიციის სამინისტროს მიერ რეგისტრირებული კავშირის/ფონდის წესდება ან ნოტარიულად დამოწმებული მისი ასლი (წარდგენილი უნდა იყოს კავშირის/ფონდის პირველი რეგისტრაციისას არსებული წესდება და წესდებაში შეტანილი ყველა რეგისტრირებული ცვლილება).</w:t>
      </w:r>
    </w:p>
    <w:p>
      <w:pPr>
        <w:pStyle w:val="Abzacixml"/>
        <w:rPr/>
      </w:pPr>
      <w:r>
        <w:rPr/>
        <w:t>10. ამ მუხლის მე-9 პუნქტში აღნიშნულ განცხადებაში მითითებული უნდა იყოს: კანდიდატის გვარი, სახელი;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საარჩევნო კომისია, რომლის წევრობის კანდიდატადაც არის წარდგენილი. განცხადებას ხელს უნდა აწერდეს უფლებამოსილი პირი და მას უნდა დაერთოს:</w:t>
      </w:r>
    </w:p>
    <w:p>
      <w:pPr>
        <w:pStyle w:val="Normal"/>
        <w:ind w:firstLine="288"/>
        <w:jc w:val="both"/>
        <w:rPr>
          <w:rFonts w:ascii="Sylfaen" w:hAnsi="Sylfaen" w:cs="Sylfaen"/>
          <w:sz w:val="22"/>
          <w:szCs w:val="20"/>
        </w:rPr>
      </w:pPr>
      <w:r>
        <w:rPr>
          <w:rFonts w:cs="Sylfaen" w:ascii="Sylfaen" w:hAnsi="Sylfaen"/>
          <w:sz w:val="22"/>
          <w:szCs w:val="20"/>
        </w:rPr>
        <w:t>ა) კანდიდატის 2 ფოტოსურათი (მხოლოდ საოლქო საარჩევნო კომისიის წევრობის კანდიდატების წარდგენისას);</w:t>
      </w:r>
    </w:p>
    <w:p>
      <w:pPr>
        <w:pStyle w:val="Normal"/>
        <w:ind w:firstLine="288"/>
        <w:jc w:val="both"/>
        <w:rPr>
          <w:rFonts w:ascii="Sylfaen" w:hAnsi="Sylfaen" w:cs="Sylfaen"/>
          <w:sz w:val="22"/>
          <w:szCs w:val="20"/>
        </w:rPr>
      </w:pPr>
      <w:r>
        <w:rPr>
          <w:rFonts w:cs="Sylfaen" w:ascii="Sylfaen" w:hAnsi="Sylfaen"/>
          <w:sz w:val="22"/>
          <w:szCs w:val="20"/>
        </w:rPr>
        <w:t>ბ) მოქალაქის პირადობის მოწმობის (რეგისტრაციის მოწმობის) ქსეროასლი;</w:t>
      </w:r>
    </w:p>
    <w:p>
      <w:pPr>
        <w:pStyle w:val="Normal"/>
        <w:ind w:firstLine="288"/>
        <w:jc w:val="both"/>
        <w:rPr>
          <w:rFonts w:ascii="Sylfaen" w:hAnsi="Sylfaen" w:cs="Sylfaen"/>
          <w:sz w:val="22"/>
          <w:szCs w:val="20"/>
        </w:rPr>
      </w:pPr>
      <w:r>
        <w:rPr>
          <w:rFonts w:cs="Sylfaen" w:ascii="Sylfaen" w:hAnsi="Sylfaen"/>
          <w:sz w:val="22"/>
          <w:szCs w:val="20"/>
        </w:rPr>
        <w:t>გ) კანდიდატ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არჩევნო ადმინისტრაციის მოხელის სერტიფიკატის ქსეროასლი;</w:t>
      </w:r>
    </w:p>
    <w:p>
      <w:pPr>
        <w:pStyle w:val="Abzacixml"/>
        <w:rPr/>
      </w:pPr>
      <w:r>
        <w:rPr/>
        <w:t>დ) კანდიდატის შრომითი ბიოგრაფია (მხოლოდ ცენტრალური და საოლქო საარჩევნო კომისიების წევრობის კანდიდატებისთვის) და არჩევნებში მონაწილეობის გამოცდილების აღწერა (თუ აქვს ასეთი გამოცდილება).</w:t>
      </w:r>
    </w:p>
    <w:p>
      <w:pPr>
        <w:pStyle w:val="Abzacixml"/>
        <w:rPr/>
      </w:pPr>
      <w:r>
        <w:rPr/>
        <w:t>11. ამომრჩეველთა საინიციატივო ჯგუფის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და საინიციატივო ჯგუფის რწმუნებულის გვარი, სახელი, საკონტაქტო მისამართი და ტელეფონის ნომერი. განცხადებას ხელს უნდა აწერდეს საინიციატივო ჯგუფის რწმუნებული და მას უნდა დაერთოს ამ მუხლის მე-10 პუნქტის „ა“ – „დ“ ქვეპუნქტებში აღნიშნული საბუთები და „საინიციატივო ჯგუფის განცხადების დანართი“, რომელშიც უნდა აღინიშნოს საინიციატივო ჯგუფის წევრთა გვარი, სახელი; დაბადების რიცხვი, თვე, წელი; მოქალაქის პირადობის მოწმობის ნომერი; რაიონი, ქალაქი, დაბა, თემი, სოფელი; მისამართი; ხელმოწერის თარიღი; ხელმოწერა.</w:t>
      </w:r>
    </w:p>
    <w:p>
      <w:pPr>
        <w:pStyle w:val="Abzacixml"/>
        <w:rPr/>
      </w:pPr>
      <w:r>
        <w:rPr/>
        <w:t>12. საპარლამენტო ფრაქციის, პარლამენტის წევრთა ჯგუფის, საარჩევნო კომისიის წევრთა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განცხადებას ხელს უნდა აწერდეს (აწერდნენ) მისი წარმდგენი/წარმდგენები და მას უნდა დაერთოს ამ მუხლის მე-10 პუნქტის „ა“–„დ“ ქვეპუნქტებში აღნიშნული საბუთები.</w:t>
      </w:r>
    </w:p>
    <w:p>
      <w:pPr>
        <w:pStyle w:val="Abzacixml"/>
        <w:rPr/>
      </w:pPr>
      <w:r>
        <w:rPr/>
        <w:t>13.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კანდიდატის წარმდგენს 2 დღის ვადაში უნდა ეცნობოს ამის შესახებ (შეუსაბამობის მითითებით). შესწორებული საბუთები შესაბამის ორგანოს 2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მოღებულია).</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pPr>
      <w:r>
        <w:rPr>
          <w:rFonts w:cs="Sylfaen" w:ascii="Sylfaen" w:hAnsi="Sylfaen"/>
          <w:sz w:val="22"/>
          <w:szCs w:val="20"/>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Normal"/>
        <w:ind w:firstLine="288"/>
        <w:jc w:val="both"/>
        <w:rPr>
          <w:rFonts w:ascii="Sylfaen" w:hAnsi="Sylfaen" w:cs="Sylfaen"/>
          <w:sz w:val="22"/>
          <w:szCs w:val="20"/>
        </w:rPr>
      </w:pPr>
      <w:r>
        <w:rPr>
          <w:rFonts w:cs="Sylfaen" w:ascii="Sylfaen" w:hAnsi="Sylfaen"/>
          <w:sz w:val="22"/>
          <w:szCs w:val="20"/>
        </w:rPr>
        <w:t>2. საარჩევნო კამპანიის ფონდის გახსნა სავალდებულოა ყველა საარჩევნო სუბიექტისათვის, გარდა ამ კანონით გათვალისწინებული შემთხვევებისა. ამომრჩეველთა საინიციატივო ჯგუფ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ამომრჩეველთა საინიციატივო ჯგუფის,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pPr>
      <w:r>
        <w:rPr>
          <w:rFonts w:cs="Sylfaen" w:ascii="Sylfaen" w:hAnsi="Sylfaen"/>
          <w:sz w:val="22"/>
          <w:szCs w:val="20"/>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Normal"/>
        <w:ind w:firstLine="288"/>
        <w:jc w:val="both"/>
        <w:rPr>
          <w:rFonts w:ascii="Sylfaen" w:hAnsi="Sylfaen" w:cs="Sylfaen"/>
          <w:sz w:val="22"/>
          <w:szCs w:val="20"/>
        </w:rPr>
      </w:pPr>
      <w:r>
        <w:rPr>
          <w:rFonts w:cs="Sylfaen" w:ascii="Sylfaen" w:hAnsi="Sylfaen"/>
          <w:sz w:val="22"/>
          <w:szCs w:val="20"/>
        </w:rPr>
        <w:t>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Normal"/>
        <w:ind w:firstLine="288"/>
        <w:jc w:val="both"/>
        <w:rPr/>
      </w:pPr>
      <w:r>
        <w:rPr>
          <w:rFonts w:cs="Sylfaen" w:ascii="Sylfaen" w:hAnsi="Sylfaen"/>
          <w:sz w:val="22"/>
          <w:szCs w:val="20"/>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100-10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დაბეჭდილია ბიულეტენის სახე,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უფლებამოსილი პირების ვინაობის (თანამდებობის, გვარისა და სახელის) აღნიშვნისა და მათი ხელმოწერებისათვის, საუბნო საარჩევნო კომისიის თავმჯდომარისა და კომისიის იმ წევრის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Normal"/>
        <w:ind w:firstLine="288"/>
        <w:jc w:val="both"/>
        <w:rPr/>
      </w:pPr>
      <w:r>
        <w:rPr>
          <w:rFonts w:cs="Sylfaen" w:ascii="Sylfaen" w:hAnsi="Sylfaen"/>
          <w:sz w:val="22"/>
          <w:szCs w:val="20"/>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100-ის ჯერადი (მეტობით დამრგვალებული) რიცხვის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rPr>
      </w:pPr>
      <w:r>
        <w:rPr>
          <w:rFonts w:cs="Sylfaen" w:ascii="Sylfaen" w:hAnsi="Sylfaen"/>
          <w:sz w:val="22"/>
          <w:szCs w:val="20"/>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01-დან №10-მდე თანამიმდევრულად დანომრილი 10 ფურცლისაგან და საუბნო საარჩევნო კომისიის კუთვნილი ოქმისაგან.</w:t>
      </w:r>
    </w:p>
    <w:p>
      <w:pPr>
        <w:pStyle w:val="Abzacixml"/>
        <w:rPr/>
      </w:pPr>
      <w:r>
        <w:rPr/>
        <w:t>8. (ამოღებულია).</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rPr>
        <w:t>4</w:t>
      </w:r>
      <w:r>
        <w:rPr>
          <w:rFonts w:cs="Sylfaen" w:ascii="Sylfaen" w:hAnsi="Sylfaen"/>
          <w:position w:val="7"/>
          <w:sz w:val="12"/>
          <w:szCs w:val="12"/>
        </w:rPr>
        <w:t>2</w:t>
      </w:r>
      <w:r>
        <w:rPr>
          <w:rFonts w:cs="Sylfaen" w:ascii="Sylfaen" w:hAnsi="Sylfaen"/>
          <w:sz w:val="22"/>
          <w:szCs w:val="20"/>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rFonts w:ascii="Sylfaen" w:hAnsi="Sylfaen" w:cs="Sylfaen"/>
          <w:sz w:val="22"/>
          <w:szCs w:val="20"/>
        </w:rPr>
      </w:pPr>
      <w:r>
        <w:rPr>
          <w:rFonts w:cs="Sylfaen" w:ascii="Sylfaen" w:hAnsi="Sylfaen"/>
          <w:sz w:val="22"/>
          <w:szCs w:val="20"/>
        </w:rPr>
        <w:t>4</w:t>
      </w:r>
      <w:r>
        <w:rPr>
          <w:rFonts w:cs="Sylfaen" w:ascii="Sylfaen" w:hAnsi="Sylfaen"/>
          <w:position w:val="7"/>
          <w:sz w:val="12"/>
          <w:szCs w:val="12"/>
        </w:rPr>
        <w:t>3</w:t>
      </w:r>
      <w:r>
        <w:rPr>
          <w:rFonts w:cs="Sylfaen" w:ascii="Sylfaen" w:hAnsi="Sylfaen"/>
          <w:sz w:val="22"/>
          <w:szCs w:val="20"/>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ამოღებული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pPr>
      <w:r>
        <w:rPr>
          <w:rFonts w:cs="Sylfaen" w:ascii="Sylfaen" w:hAnsi="Sylfaen"/>
          <w:sz w:val="22"/>
          <w:szCs w:val="20"/>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Normal"/>
        <w:ind w:firstLine="288"/>
        <w:jc w:val="both"/>
        <w:rPr>
          <w:rFonts w:ascii="Sylfaen" w:hAnsi="Sylfaen" w:cs="Sylfaen"/>
          <w:sz w:val="22"/>
          <w:szCs w:val="20"/>
        </w:rPr>
      </w:pPr>
      <w:r>
        <w:rPr>
          <w:rFonts w:cs="Sylfaen" w:ascii="Sylfaen" w:hAnsi="Sylfaen"/>
          <w:sz w:val="22"/>
          <w:szCs w:val="20"/>
        </w:rPr>
        <w:t>3.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ც ჩანაწერთა წიგნში უნდა აღინიშნოს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ომწესრიგ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აარჩევნო ბიულეტენის მეორე ხელმოწერით დამოწმების ფუნქცია გადაეცემა ამ მუხლის პირველი პუნქტის „ე“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წევრის ფუნქციას კომისიის მდივანი შეასრულებს. თუ ეს რაოდენობა ხუთით ნაკლები აღმოჩნდა, ამის დამატებით, ამომრჩეველთა სიები გადანაწილდება დანარჩენ რეგისტრატორებს შორის. აუცილებლობის შემთხვევაში, რეგისტრატორის ფუნქცია დროებით შეიძლება შეითავსოს კომისიის თავმჯდომარემ.</w:t>
      </w:r>
    </w:p>
    <w:p>
      <w:pPr>
        <w:pStyle w:val="Abzacixml"/>
        <w:rPr/>
      </w:pPr>
      <w:r>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rPr>
      </w:pPr>
      <w:r>
        <w:rPr>
          <w:rFonts w:cs="Sylfaen" w:ascii="Sylfaen" w:hAnsi="Sylfaen"/>
          <w:sz w:val="22"/>
          <w:szCs w:val="20"/>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pPr>
      <w:r>
        <w:rPr>
          <w:rFonts w:cs="Sylfaen" w:ascii="Sylfaen" w:hAnsi="Sylfaen"/>
          <w:sz w:val="22"/>
          <w:szCs w:val="20"/>
        </w:rPr>
        <w:t>6</w:t>
      </w:r>
      <w:r>
        <w:rPr>
          <w:rFonts w:cs="Sylfaen" w:ascii="Sylfaen" w:hAnsi="Sylfaen"/>
          <w:position w:val="7"/>
          <w:sz w:val="12"/>
          <w:szCs w:val="12"/>
        </w:rPr>
        <w:t>1</w:t>
      </w:r>
      <w:r>
        <w:rPr>
          <w:rFonts w:cs="Sylfaen" w:ascii="Sylfaen" w:hAnsi="Sylfaen"/>
          <w:sz w:val="22"/>
          <w:szCs w:val="20"/>
        </w:rPr>
        <w:t>. ამომრჩეველს, რომელსაც არ გაუვლია მარკირების პროცედურა, არა აქვს კენჭისყრაში მონაწილეობის უფლება. მის ბიულეტენს (ბიულეტენებს)/სპეციალურ კონვერტს ამომრჩევლის თანდასწრებით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Normal"/>
        <w:ind w:firstLine="288"/>
        <w:jc w:val="both"/>
        <w:rPr>
          <w:rFonts w:ascii="Sylfaen" w:hAnsi="Sylfaen" w:cs="Sylfaen"/>
          <w:sz w:val="22"/>
          <w:szCs w:val="20"/>
        </w:rPr>
      </w:pPr>
      <w:r>
        <w:rPr>
          <w:rFonts w:cs="Sylfaen" w:ascii="Sylfaen" w:hAnsi="Sylfaen"/>
          <w:sz w:val="22"/>
          <w:szCs w:val="20"/>
        </w:rPr>
        <w:t>ვ) დაკეცილი ბიულეტენი (ბიულეტენები) ამომრჩეველს მიაქვს თვალსაჩინო ადგილას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ბიულეტენს, ამომრჩეველს მისცემს იმავე ბეჭდით დამოწმებულ სპეციალურ კონვერტს და განახორციელებს მის მარკირებას. მხოლოდ ამომრჩეველია უფლებამოსილი, გადაკეცოს დამოწმებული ბიულეტენი და მოათავსოს იგი სპეციალურ კონვერტში; კომისიის წევრს არა აქვს უფლება, გახსნას დამოწმებული ბიულეტენი (ბიულეტენები) ან სხვაგვარად დაარღვიოს კენჭისყრის ფარულობა;</w:t>
      </w:r>
    </w:p>
    <w:p>
      <w:pPr>
        <w:pStyle w:val="Normal"/>
        <w:ind w:firstLine="288"/>
        <w:jc w:val="both"/>
        <w:rPr>
          <w:rFonts w:ascii="Sylfaen" w:hAnsi="Sylfaen" w:cs="Sylfaen"/>
          <w:sz w:val="22"/>
          <w:szCs w:val="20"/>
        </w:rPr>
      </w:pPr>
      <w:r>
        <w:rPr>
          <w:rFonts w:cs="Sylfaen" w:ascii="Sylfaen" w:hAnsi="Sylfaen"/>
          <w:sz w:val="22"/>
          <w:szCs w:val="20"/>
        </w:rPr>
        <w:t>ზ) საარჩევნო ყუთთან ერთდროულად ერთზე მეტი ამომრჩევლის მისვლა არ შეიძლება;</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Normal"/>
        <w:ind w:firstLine="288"/>
        <w:jc w:val="both"/>
        <w:rPr/>
      </w:pPr>
      <w:r>
        <w:rPr>
          <w:rFonts w:cs="Sylfaen" w:ascii="Sylfaen" w:hAnsi="Sylfaen"/>
          <w:sz w:val="22"/>
          <w:szCs w:val="20"/>
        </w:rPr>
        <w:t>7. კენჭისყრის შენობა იკეტება 20 საათზე. ამ დროისათვის რიგში მდგომ ამომრჩევლებს შეუძლიათ ხმის მიცემა. საუბნო საარჩევნო კომისიის მდივანი ჩანაწერთა წიგნში აღნიშნავს რიგში მდგომი ამომრჩევლების გვარსა და სახელ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Normal"/>
        <w:ind w:firstLine="288"/>
        <w:jc w:val="both"/>
        <w:rPr>
          <w:rFonts w:ascii="Sylfaen" w:hAnsi="Sylfaen" w:cs="Sylfaen"/>
          <w:sz w:val="22"/>
          <w:szCs w:val="20"/>
        </w:rPr>
      </w:pPr>
      <w:r>
        <w:rPr>
          <w:rFonts w:cs="Sylfaen" w:ascii="Sylfaen" w:hAnsi="Sylfaen"/>
          <w:sz w:val="22"/>
          <w:szCs w:val="20"/>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წინა დღის 18 საათამდ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3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Normal"/>
        <w:ind w:firstLine="288"/>
        <w:jc w:val="both"/>
        <w:rPr>
          <w:rFonts w:ascii="Sylfaen" w:hAnsi="Sylfaen" w:cs="Sylfaen"/>
          <w:sz w:val="22"/>
          <w:szCs w:val="20"/>
        </w:rPr>
      </w:pPr>
      <w:r>
        <w:rPr>
          <w:rFonts w:cs="Sylfaen" w:ascii="Sylfaen" w:hAnsi="Sylfaen"/>
          <w:sz w:val="22"/>
          <w:szCs w:val="20"/>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Normal"/>
        <w:ind w:firstLine="288"/>
        <w:jc w:val="both"/>
        <w:rPr>
          <w:rFonts w:ascii="Sylfaen" w:hAnsi="Sylfaen" w:cs="Sylfaen"/>
          <w:sz w:val="22"/>
          <w:szCs w:val="20"/>
        </w:rPr>
      </w:pPr>
      <w:r>
        <w:rPr>
          <w:rFonts w:cs="Sylfaen" w:ascii="Sylfaen" w:hAnsi="Sylfaen"/>
          <w:sz w:val="22"/>
          <w:szCs w:val="20"/>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მიუთითებს ამომრჩეველთა ადგილსამყოფლის მიხედვით კენჭისყრის გამართვას და გადასცემს ამომრჩეველთა სიის დანართს (გადასატანი საარჩევნო ყუთის სიას), ასევე კომისიის 2 წევრის (რეგისტრატორის და ბიულეტენების ხელმოწერით დამმოწმებელი კომისიის წევრის) ხელმოწერებითა და კომისიის ბეჭდით დამოწმებულ საჭირო რაოდენობის საარჩევნო ბიულეტენებსა და სპეციალურ კონვერტებს.</w:t>
      </w:r>
    </w:p>
    <w:p>
      <w:pPr>
        <w:pStyle w:val="Abzacixml"/>
        <w:rPr/>
      </w:pPr>
      <w:r>
        <w:rPr/>
        <w:t>3</w:t>
      </w:r>
      <w:r>
        <w:rPr>
          <w:vertAlign w:val="superscript"/>
        </w:rPr>
        <w:t>1</w:t>
      </w:r>
      <w:r>
        <w:rPr/>
        <w:t>. (ამოღებულია).</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Normal"/>
        <w:ind w:firstLine="288"/>
        <w:jc w:val="both"/>
        <w:rPr/>
      </w:pPr>
      <w:r>
        <w:rPr>
          <w:rFonts w:cs="Sylfaen" w:ascii="Sylfaen" w:hAnsi="Sylfaen"/>
          <w:sz w:val="22"/>
          <w:szCs w:val="20"/>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rPr>
      </w:pPr>
      <w:r>
        <w:rPr>
          <w:rFonts w:cs="Sylfaen" w:ascii="Sylfaen" w:hAnsi="Sylfaen"/>
          <w:sz w:val="22"/>
          <w:szCs w:val="20"/>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pPr>
      <w:r>
        <w:rPr>
          <w:rFonts w:cs="Sylfaen" w:ascii="Sylfaen" w:hAnsi="Sylfaen"/>
          <w:sz w:val="22"/>
          <w:szCs w:val="20"/>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ამოღებულია);</w:t>
      </w:r>
    </w:p>
    <w:p>
      <w:pPr>
        <w:pStyle w:val="Abzacixml"/>
        <w:rPr/>
      </w:pPr>
      <w:r>
        <w:rPr/>
        <w:t>დ) (ამოღებული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Normal"/>
        <w:ind w:firstLine="288"/>
        <w:jc w:val="both"/>
        <w:rPr/>
      </w:pPr>
      <w:r>
        <w:rPr>
          <w:rFonts w:cs="Sylfaen" w:ascii="Sylfaen" w:hAnsi="Sylfaen"/>
          <w:sz w:val="22"/>
          <w:szCs w:val="20"/>
        </w:rPr>
        <w:t>ზ) სპეციალური კონვერტი დამოწმებული არ არის საუბნო საარჩევნო კომისიის ბეჭდით.</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pPr>
      <w:r>
        <w:rPr>
          <w:rFonts w:cs="Sylfaen" w:ascii="Sylfaen" w:hAnsi="Sylfaen"/>
          <w:sz w:val="22"/>
          <w:szCs w:val="20"/>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t>6. (ამოღებულია).</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საუბნო საარჩევნო კომისიის ბეჭდის ნომერი;</w:t>
      </w:r>
    </w:p>
    <w:p>
      <w:pPr>
        <w:pStyle w:val="Normal"/>
        <w:ind w:firstLine="288"/>
        <w:jc w:val="both"/>
        <w:rPr>
          <w:rFonts w:ascii="Sylfaen" w:hAnsi="Sylfaen" w:cs="Sylfaen"/>
          <w:sz w:val="22"/>
          <w:szCs w:val="20"/>
        </w:rPr>
      </w:pPr>
      <w:r>
        <w:rPr>
          <w:rFonts w:cs="Sylfaen" w:ascii="Sylfaen" w:hAnsi="Sylfaen"/>
          <w:sz w:val="22"/>
          <w:szCs w:val="20"/>
        </w:rPr>
        <w:t>ე) ერთიან სიაში კენჭისყრის დღემდე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rPr>
        <w:t>ზ) ამომრჩეველთა რაოდენობა ამომრჩეველთა სიის დანართში (გადასატანი საარჩევნო ყუთის სიაში);</w:t>
      </w:r>
    </w:p>
    <w:p>
      <w:pPr>
        <w:pStyle w:val="Normal"/>
        <w:ind w:firstLine="288"/>
        <w:jc w:val="both"/>
        <w:rPr>
          <w:rFonts w:ascii="Sylfaen" w:hAnsi="Sylfaen" w:cs="Sylfaen"/>
          <w:sz w:val="22"/>
          <w:szCs w:val="20"/>
        </w:rPr>
      </w:pPr>
      <w:r>
        <w:rPr>
          <w:rFonts w:cs="Sylfaen" w:ascii="Sylfaen" w:hAnsi="Sylfaen"/>
          <w:sz w:val="22"/>
          <w:szCs w:val="20"/>
        </w:rPr>
        <w:t>თ) კენჭისყრის დღეს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ამომრჩეველთა საერთო რაოდენობა (ერთიან სიაში კენჭისყრის დღემდე რეგისტრირებულ ამომრჩეველთა რაოდენობისა და კენჭისყრის დღეს რეგისტრირებულ ამომრჩეველ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rPr>
      </w:pPr>
      <w:r>
        <w:rPr>
          <w:rFonts w:cs="Sylfaen" w:ascii="Sylfaen" w:hAnsi="Sylfaen"/>
          <w:sz w:val="22"/>
          <w:szCs w:val="20"/>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rPr>
      </w:pPr>
      <w:r>
        <w:rPr>
          <w:rFonts w:cs="Sylfaen" w:ascii="Sylfaen" w:hAnsi="Sylfaen"/>
          <w:sz w:val="22"/>
          <w:szCs w:val="20"/>
        </w:rPr>
        <w:t>მ)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ო)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ს)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უ)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Normal"/>
        <w:ind w:firstLine="288"/>
        <w:jc w:val="both"/>
        <w:rPr>
          <w:rFonts w:ascii="Sylfaen" w:hAnsi="Sylfaen" w:cs="Sylfaen"/>
          <w:sz w:val="22"/>
          <w:szCs w:val="20"/>
        </w:rPr>
      </w:pPr>
      <w:r>
        <w:rPr>
          <w:rFonts w:cs="Sylfaen" w:ascii="Sylfaen" w:hAnsi="Sylfaen"/>
          <w:sz w:val="22"/>
          <w:szCs w:val="20"/>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ოქმის №01 ფურცელს (კომისიის წევრთა თანდართული განსხვავებული აზრების ასლებით) დაუყოვნებლივ გადასცემს ცესკოს.</w:t>
      </w:r>
    </w:p>
    <w:p>
      <w:pPr>
        <w:pStyle w:val="Normal"/>
        <w:ind w:firstLine="288"/>
        <w:jc w:val="both"/>
        <w:rPr>
          <w:rFonts w:ascii="Sylfaen" w:hAnsi="Sylfaen" w:cs="Sylfaen"/>
          <w:sz w:val="22"/>
          <w:szCs w:val="20"/>
        </w:rPr>
      </w:pPr>
      <w:r>
        <w:rPr>
          <w:rFonts w:eastAsia="Sylfaen" w:cs="Sylfaen" w:ascii="Sylfaen" w:hAnsi="Sylfaen"/>
          <w:sz w:val="22"/>
          <w:szCs w:val="20"/>
        </w:rPr>
        <w:t xml:space="preserve"> </w:t>
      </w:r>
      <w:r>
        <w:rPr>
          <w:rFonts w:cs="Sylfaen" w:ascii="Sylfaen" w:hAnsi="Sylfaen"/>
          <w:sz w:val="22"/>
          <w:szCs w:val="20"/>
        </w:rPr>
        <w:t xml:space="preserve">8. ოქმის №№03–08 ფურცლები დაუყოვნებლივ გადაეცემა საარჩევნო უბანში საუკეთესო შედეგის მქონე 6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არჩევნო სუბიექტების სხვა წარმომადგენლებსა და დამკვირვებლებს კენჭისყრის დღის მომდევნო დღეს, თუ მოითხოვენ, საოლქო საარჩევნო კომისია გად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10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 </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rPr>
      </w:pPr>
      <w:r>
        <w:rPr>
          <w:rFonts w:cs="Sylfaen" w:ascii="Sylfaen" w:hAnsi="Sylfaen"/>
          <w:sz w:val="22"/>
          <w:szCs w:val="20"/>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ვ)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თ)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rPr>
      </w:pPr>
      <w:r>
        <w:rPr>
          <w:rFonts w:cs="Sylfaen" w:ascii="Sylfaen" w:hAnsi="Sylfaen"/>
          <w:sz w:val="22"/>
          <w:szCs w:val="20"/>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rPr>
      </w:pPr>
      <w:r>
        <w:rPr>
          <w:rFonts w:cs="Sylfaen" w:ascii="Sylfaen" w:hAnsi="Sylfaen"/>
          <w:sz w:val="22"/>
          <w:szCs w:val="20"/>
        </w:rPr>
        <w:t>ო)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2</w:t>
      </w:r>
      <w:r>
        <w:rPr>
          <w:rFonts w:cs="Sylfaen" w:ascii="Sylfaen" w:hAnsi="Sylfaen"/>
          <w:position w:val="7"/>
          <w:sz w:val="12"/>
          <w:szCs w:val="12"/>
        </w:rPr>
        <w:t>1</w:t>
      </w:r>
      <w:r>
        <w:rPr>
          <w:rFonts w:cs="Sylfaen" w:ascii="Sylfaen" w:hAnsi="Sylfaen"/>
          <w:sz w:val="22"/>
          <w:szCs w:val="20"/>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pPr>
      <w:r>
        <w:rPr>
          <w:rFonts w:cs="Sylfaen" w:ascii="Sylfaen" w:hAnsi="Sylfaen"/>
          <w:sz w:val="22"/>
          <w:szCs w:val="20"/>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rPr>
      </w:pPr>
      <w:r>
        <w:rPr>
          <w:rFonts w:cs="Sylfaen" w:ascii="Sylfaen" w:hAnsi="Sylfaen"/>
          <w:sz w:val="22"/>
          <w:szCs w:val="20"/>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Normal"/>
        <w:ind w:firstLine="288"/>
        <w:jc w:val="both"/>
        <w:rPr/>
      </w:pPr>
      <w:r>
        <w:rPr>
          <w:rFonts w:cs="Sylfaen" w:ascii="Sylfaen" w:hAnsi="Sylfaen"/>
          <w:sz w:val="22"/>
          <w:szCs w:val="20"/>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ოლქო საარჩევნო კომისიის მიერ არჩევნების შედეგების შეჯამების შემდეგ საარჩევნო სუბიექტების სხვა წარმომადგენლებსა და დამკვირვებლებს, თუ მოითხოვენ, გადაეცემათ საოლქო საარჩევნო კომისიის შემაჯამებელი ოქმის (ოქმების ბლოკნოტის ყდის უკანა ფურცელი) ქსეროასლი, დამოწმებული კომისიის ბეჭდით და კომისიის თავმჯდომარისა და კომისიის მდივნის ხელმოწერებით.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rPr>
      </w:pPr>
      <w:r>
        <w:rPr>
          <w:rFonts w:cs="Sylfaen" w:ascii="Sylfaen" w:hAnsi="Sylfaen"/>
          <w:sz w:val="22"/>
          <w:szCs w:val="20"/>
        </w:rPr>
        <w:t>დ) საარჩევნო სუბიექტებისთვის მიცემულ ხმათა რაოდენობას;</w:t>
      </w:r>
    </w:p>
    <w:p>
      <w:pPr>
        <w:pStyle w:val="Normal"/>
        <w:ind w:firstLine="288"/>
        <w:jc w:val="both"/>
        <w:rPr/>
      </w:pPr>
      <w:r>
        <w:rPr>
          <w:rFonts w:cs="Sylfaen" w:ascii="Sylfaen" w:hAnsi="Sylfaen"/>
          <w:sz w:val="22"/>
          <w:szCs w:val="20"/>
        </w:rPr>
        <w:t>ე) ყველას წინააღმდეგ მიცემულ ხმათა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Normal"/>
        <w:ind w:firstLine="288"/>
        <w:jc w:val="both"/>
        <w:rPr/>
      </w:pPr>
      <w:r>
        <w:rPr>
          <w:rFonts w:cs="Sylfaen" w:ascii="Sylfaen" w:hAnsi="Sylfaen"/>
          <w:sz w:val="22"/>
          <w:szCs w:val="20"/>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ორგანიზაციის ცესკოში რეგისტრირებულ თითო დამკვირვებელს თარჯიმანთან ერთად, ადგილობრივი დამკვირვებელი ორგანიზაციის შესაბამის კომისიაში რეგისტრირებულ თითო დამკვირვებელ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წესრიგის დარღვევისა და საარჩევნო კომისიის მუშაობისათვის ხელის შეშლის შემთხვევაში კომისიას უფლება აქვს თავისი განკარგულებით წესრიგის დამრღვევი სხდომიდან გააძევოს, რაც აღინიშნება სხდომის ოქმში.</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rPr>
      </w:pPr>
      <w:r>
        <w:rPr>
          <w:rFonts w:cs="Sylfaen" w:ascii="Sylfaen" w:hAnsi="Sylfaen"/>
          <w:sz w:val="22"/>
          <w:szCs w:val="20"/>
        </w:rPr>
        <w:t>9. დამკვირვებლის მოწმობაში მითითებული უნდა იყოს:</w:t>
      </w:r>
    </w:p>
    <w:p>
      <w:pPr>
        <w:pStyle w:val="Normal"/>
        <w:ind w:firstLine="288"/>
        <w:jc w:val="both"/>
        <w:rPr>
          <w:rFonts w:ascii="Sylfaen" w:hAnsi="Sylfaen" w:cs="Sylfaen"/>
          <w:sz w:val="22"/>
          <w:szCs w:val="20"/>
        </w:rPr>
      </w:pPr>
      <w:r>
        <w:rPr>
          <w:rFonts w:cs="Sylfaen" w:ascii="Sylfaen" w:hAnsi="Sylfaen"/>
          <w:sz w:val="22"/>
          <w:szCs w:val="20"/>
        </w:rPr>
        <w:t>ა) დამკვირვებლის გვარი, სახელი;</w:t>
      </w:r>
    </w:p>
    <w:p>
      <w:pPr>
        <w:pStyle w:val="Normal"/>
        <w:ind w:firstLine="288"/>
        <w:jc w:val="both"/>
        <w:rPr>
          <w:rFonts w:ascii="Sylfaen" w:hAnsi="Sylfaen" w:cs="Sylfaen"/>
          <w:sz w:val="22"/>
          <w:szCs w:val="20"/>
        </w:rPr>
      </w:pPr>
      <w:r>
        <w:rPr>
          <w:rFonts w:cs="Sylfaen" w:ascii="Sylfaen" w:hAnsi="Sylfaen"/>
          <w:sz w:val="22"/>
          <w:szCs w:val="20"/>
        </w:rPr>
        <w:t>ბ) წარმდგენი ადგილობრივი ან საერთაშორისო ორგანიზაციის სახელწოდება;</w:t>
      </w:r>
    </w:p>
    <w:p>
      <w:pPr>
        <w:pStyle w:val="Normal"/>
        <w:ind w:firstLine="288"/>
        <w:jc w:val="both"/>
        <w:rPr/>
      </w:pPr>
      <w:r>
        <w:rPr>
          <w:rFonts w:cs="Sylfaen" w:ascii="Sylfaen" w:hAnsi="Sylfaen"/>
          <w:sz w:val="22"/>
          <w:szCs w:val="20"/>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rPr>
      </w:pPr>
      <w:r>
        <w:rPr>
          <w:rFonts w:cs="Sylfaen" w:ascii="Sylfaen" w:hAnsi="Sylfaen"/>
          <w:sz w:val="22"/>
          <w:szCs w:val="20"/>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rPr>
        <w:t>დ</w:t>
      </w:r>
      <w:r>
        <w:rPr>
          <w:rFonts w:cs="Sylfaen" w:ascii="Sylfaen" w:hAnsi="Sylfaen"/>
          <w:position w:val="7"/>
          <w:sz w:val="12"/>
          <w:szCs w:val="12"/>
        </w:rPr>
        <w:t>1</w:t>
      </w:r>
      <w:r>
        <w:rPr>
          <w:rFonts w:cs="Sylfaen" w:ascii="Sylfaen" w:hAnsi="Sylfaen"/>
          <w:sz w:val="22"/>
          <w:szCs w:val="20"/>
        </w:rPr>
        <w:t>) კენჭისყრის დღეს კენჭისყრის შენობაში იმყოფებოდეს სამკერდე ნიშნის გარეშე;</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pPr>
      <w:r>
        <w:rPr>
          <w:rFonts w:cs="Sylfaen" w:ascii="Sylfaen" w:hAnsi="Sylfaen"/>
          <w:sz w:val="22"/>
          <w:szCs w:val="20"/>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pPr>
      <w:r>
        <w:rPr>
          <w:rFonts w:eastAsia="Sylfaen" w:cs="Sylfaen" w:ascii="Sylfaen" w:hAnsi="Sylfaen"/>
          <w:sz w:val="22"/>
          <w:szCs w:val="20"/>
        </w:rPr>
        <w:t xml:space="preserve"> </w:t>
      </w:r>
      <w:r>
        <w:rPr>
          <w:rFonts w:cs="Sylfaen" w:ascii="Sylfaen" w:hAnsi="Sylfaen"/>
          <w:sz w:val="22"/>
          <w:szCs w:val="20"/>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სამაუწყებლო ლიცენზიის მფლობელნი, აგრეთვე საზოგადოებრივი მაუწყებელი ვალდებულნი არიან დაიცვან შემდეგი პირობები:</w:t>
      </w:r>
    </w:p>
    <w:p>
      <w:pPr>
        <w:pStyle w:val="Abzacixml"/>
        <w:rPr/>
      </w:pPr>
      <w:r>
        <w:rPr/>
        <w:t>ა) წინასაარჩევნო დებატებისა და წინასაარჩევნო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უნდა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pPr>
      <w:r>
        <w:rPr/>
        <w:t>19. ამ მუხლის მე-11–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4 დეკემბრის ორგანული კანონი №789 – სსმ I, №5, 18.01.2005 წ., მუხ.24</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Normal"/>
        <w:ind w:firstLine="288"/>
        <w:jc w:val="both"/>
        <w:rPr/>
      </w:pPr>
      <w:r>
        <w:rPr>
          <w:rFonts w:cs="Sylfaen" w:ascii="Sylfaen" w:hAnsi="Sylfaen"/>
          <w:sz w:val="22"/>
          <w:szCs w:val="20"/>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ის)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მომდევნო არჩევნებში პირის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განცხადება/საჩივარი წარდგენილად ითვლება შესაბამის საარჩევნო კომისიაში ან სასამართლოში რეგისტრაციის მომენტიდან.</w:t>
      </w:r>
    </w:p>
    <w:p>
      <w:pPr>
        <w:pStyle w:val="Normal"/>
        <w:ind w:firstLine="288"/>
        <w:jc w:val="both"/>
        <w:rPr/>
      </w:pPr>
      <w:r>
        <w:rPr>
          <w:rFonts w:cs="Sylfaen" w:ascii="Sylfaen" w:hAnsi="Sylfaen"/>
          <w:sz w:val="22"/>
          <w:szCs w:val="20"/>
        </w:rPr>
        <w:t>3</w:t>
      </w:r>
      <w:r>
        <w:rPr>
          <w:rFonts w:cs="Sylfaen" w:ascii="Sylfaen" w:hAnsi="Sylfaen"/>
          <w:position w:val="7"/>
          <w:sz w:val="12"/>
          <w:szCs w:val="12"/>
        </w:rPr>
        <w:t>2</w:t>
      </w:r>
      <w:r>
        <w:rPr>
          <w:rFonts w:cs="Sylfaen" w:ascii="Sylfaen" w:hAnsi="Sylfaen"/>
          <w:sz w:val="22"/>
          <w:szCs w:val="20"/>
        </w:rPr>
        <w:t>.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w:t>
      </w:r>
    </w:p>
    <w:p>
      <w:pPr>
        <w:pStyle w:val="Normal"/>
        <w:ind w:firstLine="288"/>
        <w:jc w:val="both"/>
        <w:rPr/>
      </w:pPr>
      <w:r>
        <w:rPr>
          <w:rFonts w:cs="Sylfaen" w:ascii="Sylfaen" w:hAnsi="Sylfaen"/>
          <w:sz w:val="22"/>
          <w:szCs w:val="20"/>
        </w:rPr>
        <w:t>3</w:t>
      </w:r>
      <w:r>
        <w:rPr>
          <w:rFonts w:cs="Sylfaen" w:ascii="Sylfaen" w:hAnsi="Sylfaen"/>
          <w:position w:val="7"/>
          <w:sz w:val="12"/>
          <w:szCs w:val="12"/>
        </w:rPr>
        <w:t>3</w:t>
      </w:r>
      <w:r>
        <w:rPr>
          <w:rFonts w:cs="Sylfaen" w:ascii="Sylfaen" w:hAnsi="Sylfaen"/>
          <w:sz w:val="22"/>
          <w:szCs w:val="20"/>
        </w:rPr>
        <w:t>. ამ მუხლის მე-7 – მე-13 პუნქტების „ა“ ქვეპუნქტებით, მე-14 პუნქტით, მე-15 – 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საქართველოს უზენაეს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 უზენაესი სასამართლოს გადაწყვეტილება საბოლოოა და გასაჩივრებას არ ექვემდებარება.</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საოლქო სასამართლოში, თუ საქმე ეხება საქართველოს ცენტრალური ან საოლქო საარჩევნო კომისიის წევრს, და შესაბამის რაიონულ/საქალაქო სასამართლოში, თუ საქმე ეხება საუბნო საარჩევნო კომისიის წევრს.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თბილის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სახელმწიფო ბიუჯეტიდან არჩევნების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საქართველოს უზენაეს სასამართლოში სარჩელის შეტანის უფლება აქვს ცესკო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მაჟორიტარ კანდიდატ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 სია ან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ხოლო საოლქო საარჩევნო კომისიის თავმჯდომარის განკარგულების გამო – შესაბამის საოლ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ქართველოს უზენაესი სასამართლოსა და საოლქო სასამართლოს გადაწყვეტილება საბოლოოა და გასაჩივრებას არ ექვემდებარება.</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თბილის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განკარგულების გამო შეიტანება თბილისის საოლქო სასამართლოში, ხოლო საოლქო საარჩევნო კომისიის მდივნის განკარგულების გამო – შესაბამის რაიონულ/საქალაქო სასამართლოში მისი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ოლქო სასამართლოსა და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საოლ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თუ საქმე ეხება მასობრივი ინფორმაციის საშუალებას, რომლის ინფორმაციაც ვრცელდება ერთი ან რამდენიმე საარჩევნო ოლქის ტერიტორიაზე, და საქართველოს უზენაეს სასამართლოში, თუ მისი ინფორმაცია ვრცელდება საქართველოს მთელ ტერიტორიაზე. სასამართლო სარჩელს განიხილავს და გადაწყვეტილებას იღებს მისი შეტანიდან 3 კალენდარული დღის ვადაში. სასამართლოს გადაწყვეტილება საბოლოოა და გასაჩივრებას არ ექვემდებარება.</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საოლქო სასამართლოში, თუ საქმე ეხება ცესკოს განკარგულებ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საოლქო საარჩევნო კომისიის განკარგულებ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Normal"/>
        <w:ind w:firstLine="288"/>
        <w:jc w:val="both"/>
        <w:rPr>
          <w:rFonts w:ascii="Sylfaen" w:hAnsi="Sylfaen" w:cs="Sylfaen"/>
          <w:sz w:val="22"/>
          <w:szCs w:val="20"/>
        </w:rPr>
      </w:pPr>
      <w:r>
        <w:rPr>
          <w:rFonts w:cs="Sylfaen" w:ascii="Sylfaen" w:hAnsi="Sylfaen"/>
          <w:sz w:val="22"/>
          <w:szCs w:val="20"/>
        </w:rPr>
        <w:t>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სასამართლოს გადაწყვეტილება საბოლოოა და გასაჩივრებას არ ექვემდებარება.</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2 კალენდარული დღის ვადაში, რომელიც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ოლქო სასამართლოში საოლქო საარჩევნო კომისიის განკარგულების გამოცემიდან 2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Normal"/>
        <w:ind w:firstLine="288"/>
        <w:jc w:val="both"/>
        <w:rPr>
          <w:rFonts w:ascii="Sylfaen" w:hAnsi="Sylfaen" w:cs="Sylfaen"/>
          <w:sz w:val="22"/>
          <w:szCs w:val="20"/>
        </w:rPr>
      </w:pPr>
      <w:r>
        <w:rPr>
          <w:rFonts w:cs="Sylfaen" w:ascii="Sylfaen" w:hAnsi="Sylfaen"/>
          <w:sz w:val="22"/>
          <w:szCs w:val="20"/>
        </w:rPr>
        <w:t>28.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Normal"/>
        <w:ind w:firstLine="288"/>
        <w:jc w:val="both"/>
        <w:rPr>
          <w:rFonts w:ascii="Sylfaen" w:hAnsi="Sylfaen" w:cs="Sylfaen"/>
          <w:sz w:val="22"/>
          <w:szCs w:val="20"/>
        </w:rPr>
      </w:pPr>
      <w:r>
        <w:rPr>
          <w:rFonts w:cs="Sylfaen" w:ascii="Sylfaen" w:hAnsi="Sylfaen"/>
          <w:sz w:val="22"/>
          <w:szCs w:val="20"/>
        </w:rPr>
        <w:t>ბ) სარჩელი შეიტანება საქართველოს უზენაეს სასამართლოში, ცესკოს განკარგულების გამოცემიდან 3 კალენდარული დღის ვადაში. უზენაესი სასამართლო გადაწყვეტილებას იღებს სარჩელის შეტანიდან 5 კალენდარული დღის ვადაში;</w:t>
      </w:r>
    </w:p>
    <w:p>
      <w:pPr>
        <w:pStyle w:val="Normal"/>
        <w:ind w:firstLine="288"/>
        <w:jc w:val="both"/>
        <w:rPr/>
      </w:pPr>
      <w:r>
        <w:rPr>
          <w:rFonts w:cs="Sylfaen" w:ascii="Sylfaen" w:hAnsi="Sylfaen"/>
          <w:sz w:val="22"/>
          <w:szCs w:val="20"/>
        </w:rPr>
        <w:t>გ) უზენაეს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ამ გადაწყვეტილების შესახებ. თუ მან დააკმაყოფილა სარჩელი, ეს გადაწყვეტილება მომდევნო დღის 12 საათამდე უნდა გადაეცეს მოსარჩელეს.</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lang w:val="ka-GE"/>
        </w:rPr>
      </w:pPr>
      <w:r>
        <w:rPr>
          <w:lang w:val="ka-GE"/>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lang w:val="ka-GE"/>
        </w:rPr>
      </w:pPr>
      <w:r>
        <w:rPr>
          <w:lang w:val="ka-GE"/>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lang w:val="ka-GE"/>
        </w:rPr>
      </w:pPr>
      <w:r>
        <w:rPr>
          <w:lang w:val="ka-GE"/>
        </w:rPr>
        <w:t>ა) ცესკოში – საქართველოს პრეზიდენტის არჩევნებისთვის;</w:t>
      </w:r>
    </w:p>
    <w:p>
      <w:pPr>
        <w:pStyle w:val="Abzacixml"/>
        <w:rPr>
          <w:lang w:val="ka-GE"/>
        </w:rPr>
      </w:pPr>
      <w:r>
        <w:rPr>
          <w:lang w:val="ka-GE"/>
        </w:rPr>
        <w:t>ბ) საოლქო საარჩევნო კომისიაში – ყველა სხვა არჩევნებისთვის.</w:t>
      </w:r>
    </w:p>
    <w:p>
      <w:pPr>
        <w:pStyle w:val="Abzacixml"/>
        <w:rPr>
          <w:lang w:val="ka-GE"/>
        </w:rPr>
      </w:pPr>
      <w:r>
        <w:rPr>
          <w:lang w:val="ka-GE"/>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lang w:val="ka-GE"/>
        </w:rPr>
      </w:pPr>
      <w:r>
        <w:rPr>
          <w:lang w:val="ka-GE"/>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lang w:val="ka-GE"/>
        </w:rPr>
      </w:pPr>
      <w:r>
        <w:rPr>
          <w:lang w:val="ka-GE"/>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lang w:val="ka-GE"/>
        </w:rPr>
      </w:pPr>
      <w:r>
        <w:rPr>
          <w:lang w:val="ka-GE"/>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lang w:val="ka-GE"/>
        </w:rPr>
      </w:pPr>
      <w:r>
        <w:rPr>
          <w:lang w:val="ka-GE"/>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lang w:val="ka-GE"/>
        </w:rPr>
      </w:pPr>
      <w:r>
        <w:rPr>
          <w:lang w:val="ka-GE"/>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lang w:val="ka-GE"/>
        </w:rPr>
      </w:pPr>
      <w:r>
        <w:rPr>
          <w:lang w:val="ka-GE"/>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rPr>
      </w:pPr>
      <w:r>
        <w:rPr>
          <w:rFonts w:cs="Sylfaen" w:ascii="Sylfaen" w:hAnsi="Sylfaen"/>
          <w:sz w:val="22"/>
          <w:szCs w:val="20"/>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lang w:val="ka-GE"/>
        </w:rPr>
      </w:pPr>
      <w:r>
        <w:rPr>
          <w:lang w:val="ka-GE"/>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lang w:val="ka-GE"/>
        </w:rPr>
      </w:pPr>
      <w:r>
        <w:rPr>
          <w:lang w:val="ka-GE"/>
        </w:rPr>
        <w:t>ა) არჩევნებში დამოუკიდებლად მონაწილე პარტიას;</w:t>
      </w:r>
    </w:p>
    <w:p>
      <w:pPr>
        <w:pStyle w:val="Abzacixml"/>
        <w:rPr>
          <w:lang w:val="ka-GE"/>
        </w:rPr>
      </w:pPr>
      <w:r>
        <w:rPr>
          <w:lang w:val="ka-GE"/>
        </w:rPr>
        <w:t>ბ) საარჩევნო ბლოკს;</w:t>
      </w:r>
    </w:p>
    <w:p>
      <w:pPr>
        <w:pStyle w:val="Abzacixml"/>
        <w:rPr>
          <w:lang w:val="ka-GE"/>
        </w:rPr>
      </w:pPr>
      <w:r>
        <w:rPr>
          <w:lang w:val="ka-GE"/>
        </w:rPr>
        <w:t>გ) შესაბამისი საარჩევნო ოლქის ამომრჩეველთა საინიციატივო ჯგუფს.</w:t>
      </w:r>
    </w:p>
    <w:p>
      <w:pPr>
        <w:pStyle w:val="Abzacixml"/>
        <w:rPr>
          <w:lang w:val="ka-GE"/>
        </w:rPr>
      </w:pPr>
      <w:r>
        <w:rPr>
          <w:lang w:val="ka-GE"/>
        </w:rPr>
        <w:t>2. არჩევნებში დამოუკიდებლად მონაწილე ყოველ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არჩევნები, რომლის დროსაც კანდიდატად შეიძლება წარდგენილ იქნეს პირი, რომელიც არ იყო პარტიულ სიაში.</w:t>
      </w:r>
    </w:p>
    <w:p>
      <w:pPr>
        <w:pStyle w:val="Abzacixml"/>
        <w:rPr>
          <w:lang w:val="ka-GE"/>
        </w:rPr>
      </w:pPr>
      <w:r>
        <w:rPr>
          <w:lang w:val="ka-GE"/>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lang w:val="ka-GE"/>
        </w:rPr>
      </w:pPr>
      <w:r>
        <w:rPr>
          <w:lang w:val="ka-GE"/>
        </w:rPr>
        <w:t>4. არჩევნებში დამოუკიდებლად მონაწილე პარტიის/საარჩევნო ბლოკის მიერ ერთმანდატიან საარჩევნო ოლქში კანდიდატის წარდგენა ხდება ამ კანონის 96-ე მუხლის მე-9 – მე-13 პუნქტებით განსაზღვრული წესით. გამონაკლისია საქართველოს პარლამენტის შუალედური არჩევნები, როდესაც ასეთივე წესით კანდიდატად შეიძლება წარდგენილ იქნეს პირი, რომელიც არ იყო პარტიულ სიაში.</w:t>
      </w:r>
    </w:p>
    <w:p>
      <w:pPr>
        <w:pStyle w:val="Abzacixml"/>
        <w:rPr>
          <w:lang w:val="ka-GE"/>
        </w:rPr>
      </w:pPr>
      <w:r>
        <w:rPr>
          <w:lang w:val="ka-GE"/>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Normal"/>
        <w:ind w:firstLine="288"/>
        <w:jc w:val="both"/>
        <w:rPr>
          <w:rFonts w:ascii="Sylfaen" w:hAnsi="Sylfaen" w:cs="Sylfaen"/>
          <w:sz w:val="22"/>
          <w:szCs w:val="20"/>
        </w:rPr>
      </w:pPr>
      <w:r>
        <w:rPr>
          <w:rFonts w:cs="Sylfaen" w:ascii="Sylfaen" w:hAnsi="Sylfaen"/>
          <w:sz w:val="22"/>
          <w:szCs w:val="20"/>
        </w:rPr>
        <w:t>6. ერთ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 რეგისტრირებული საარჩევნო ბლოკის, ამომრჩეველთა რეგისტრირებული საინიციატივო ჯგუფის განცხადებას თან უნდა ერთვოდეს:</w:t>
      </w:r>
    </w:p>
    <w:p>
      <w:pPr>
        <w:pStyle w:val="Normal"/>
        <w:ind w:firstLine="288"/>
        <w:jc w:val="both"/>
        <w:rPr>
          <w:rFonts w:ascii="Sylfaen" w:hAnsi="Sylfaen" w:cs="Sylfaen"/>
          <w:sz w:val="22"/>
          <w:szCs w:val="20"/>
        </w:rPr>
      </w:pPr>
      <w:r>
        <w:rPr>
          <w:rFonts w:cs="Sylfaen" w:ascii="Sylfaen" w:hAnsi="Sylfaen"/>
          <w:sz w:val="22"/>
          <w:szCs w:val="20"/>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8"/>
        <w:jc w:val="both"/>
        <w:rPr>
          <w:rFonts w:ascii="Sylfaen" w:hAnsi="Sylfaen" w:cs="Sylfaen"/>
          <w:sz w:val="22"/>
          <w:szCs w:val="20"/>
        </w:rPr>
      </w:pPr>
      <w:r>
        <w:rPr>
          <w:rFonts w:cs="Sylfaen" w:ascii="Sylfaen" w:hAnsi="Sylfaen"/>
          <w:sz w:val="22"/>
          <w:szCs w:val="20"/>
        </w:rPr>
        <w:t xml:space="preserve">ბ) კანდიდატის მიერ შევსებული და ხელმოწერილი სააღრიცხვო ბარათი – 2 ცალად; </w:t>
      </w:r>
    </w:p>
    <w:p>
      <w:pPr>
        <w:pStyle w:val="Normal"/>
        <w:ind w:firstLine="288"/>
        <w:jc w:val="both"/>
        <w:rPr>
          <w:rFonts w:ascii="Sylfaen" w:hAnsi="Sylfaen" w:cs="Sylfaen"/>
          <w:sz w:val="22"/>
          <w:szCs w:val="20"/>
        </w:rPr>
      </w:pPr>
      <w:r>
        <w:rPr>
          <w:rFonts w:cs="Sylfaen" w:ascii="Sylfaen" w:hAnsi="Sylfaen"/>
          <w:sz w:val="22"/>
          <w:szCs w:val="20"/>
        </w:rPr>
        <w:t>გ) კანდიდატის 2 ფოტოსურათი.</w:t>
      </w:r>
    </w:p>
    <w:p>
      <w:pPr>
        <w:pStyle w:val="Abzacixml"/>
        <w:rPr>
          <w:lang w:val="ka-GE"/>
        </w:rPr>
      </w:pPr>
      <w:r>
        <w:rPr>
          <w:lang w:val="ka-GE"/>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lang w:val="ka-GE"/>
        </w:rPr>
      </w:pPr>
      <w:r>
        <w:rPr>
          <w:lang w:val="ka-GE"/>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lang w:val="ka-GE"/>
        </w:rPr>
      </w:pPr>
      <w:r>
        <w:rPr>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lang w:val="ka-GE"/>
        </w:rPr>
      </w:pPr>
      <w:r>
        <w:rPr>
          <w:lang w:val="ka-GE"/>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lang w:val="ka-GE"/>
        </w:rPr>
      </w:pPr>
      <w:r>
        <w:rPr>
          <w:lang w:val="ka-GE"/>
        </w:rPr>
        <w:t>ა) თუ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თუ პარტიულ სიაში შეყვანილი კანდიდატი არჩევნების მონაწილე სხვა პარტიის წევრია;</w:t>
      </w:r>
    </w:p>
    <w:p>
      <w:pPr>
        <w:pStyle w:val="Abzacixml"/>
        <w:rPr>
          <w:lang w:val="ka-GE"/>
        </w:rPr>
      </w:pPr>
      <w:r>
        <w:rPr>
          <w:lang w:val="ka-GE"/>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lang w:val="ka-GE"/>
        </w:rPr>
      </w:pPr>
      <w:r>
        <w:rPr>
          <w:lang w:val="ka-GE"/>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lang w:val="ka-GE"/>
        </w:rPr>
      </w:pPr>
      <w:r>
        <w:rPr>
          <w:lang w:val="ka-GE"/>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lang w:val="ka-GE"/>
        </w:rPr>
      </w:pPr>
      <w:r>
        <w:rPr>
          <w:lang w:val="ka-GE"/>
        </w:rPr>
        <w:t>ვ) თუ დარღვეულია ამ კანონის 73-ე მუხლის მე-9 პუნქტით ან/და 76-ე მუხლით დადგენილი მოთხოვნები.</w:t>
      </w:r>
    </w:p>
    <w:p>
      <w:pPr>
        <w:pStyle w:val="Abzacixml"/>
        <w:rPr>
          <w:lang w:val="ka-GE"/>
        </w:rPr>
      </w:pPr>
      <w:r>
        <w:rPr>
          <w:lang w:val="ka-GE"/>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pPr>
      <w:r>
        <w:rPr/>
        <w:t>4. ერთ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1/3 მაინც. ეს შეზღუდვა არ გამოიყენება შუალედური და ერთმანდატიან საარჩევნო ოლქში ჩასატარებელი ხელახალი არჩევნების დროს,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rFonts w:ascii="Sylfaen" w:hAnsi="Sylfaen" w:cs="Sylfaen"/>
          <w:sz w:val="22"/>
          <w:szCs w:val="20"/>
        </w:rPr>
      </w:pPr>
      <w:r>
        <w:rPr>
          <w:rFonts w:cs="Sylfaen" w:ascii="Sylfaen" w:hAnsi="Sylfaen"/>
          <w:sz w:val="22"/>
          <w:szCs w:val="20"/>
        </w:rPr>
        <w:t>12</w:t>
      </w:r>
      <w:r>
        <w:rPr>
          <w:rFonts w:cs="Sylfaen" w:ascii="Sylfaen" w:hAnsi="Sylfaen"/>
          <w:position w:val="7"/>
          <w:sz w:val="12"/>
          <w:szCs w:val="12"/>
        </w:rPr>
        <w:t>1</w:t>
      </w:r>
      <w:r>
        <w:rPr>
          <w:rFonts w:cs="Sylfaen" w:ascii="Sylfaen" w:hAnsi="Sylfaen"/>
          <w:sz w:val="22"/>
          <w:szCs w:val="20"/>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Normal"/>
        <w:ind w:firstLine="288"/>
        <w:jc w:val="both"/>
        <w:rPr>
          <w:rFonts w:ascii="Sylfaen" w:hAnsi="Sylfaen" w:cs="Sylfaen"/>
          <w:sz w:val="22"/>
          <w:szCs w:val="20"/>
        </w:rPr>
      </w:pPr>
      <w:r>
        <w:rPr>
          <w:rFonts w:cs="Sylfaen" w:ascii="Sylfaen" w:hAnsi="Sylfaen"/>
          <w:sz w:val="22"/>
          <w:szCs w:val="20"/>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სპეციალური კონვერტ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pPr>
      <w:r>
        <w:rPr>
          <w:rFonts w:cs="Sylfaen" w:ascii="Sylfaen" w:hAnsi="Sylfaen"/>
          <w:sz w:val="22"/>
          <w:szCs w:val="20"/>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Normal"/>
        <w:ind w:firstLine="288"/>
        <w:jc w:val="both"/>
        <w:rPr>
          <w:rFonts w:ascii="Sylfaen" w:hAnsi="Sylfaen" w:cs="Sylfaen"/>
          <w:sz w:val="22"/>
          <w:szCs w:val="20"/>
        </w:rPr>
      </w:pPr>
      <w:r>
        <w:rPr>
          <w:rFonts w:cs="Sylfaen" w:ascii="Sylfaen" w:hAnsi="Sylfaen"/>
          <w:sz w:val="22"/>
          <w:szCs w:val="20"/>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ერთმანდატიან საარჩევნო ოლქში ჩასატარებელი ხელახალი და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ერთმანდატიან საარჩევნო ოლქში ჩასატარებელი ხელახალი არჩევნები,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დ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Normal"/>
        <w:ind w:firstLine="288"/>
        <w:jc w:val="both"/>
        <w:rPr/>
      </w:pPr>
      <w:r>
        <w:rPr>
          <w:rFonts w:cs="Sylfaen" w:ascii="Sylfaen" w:hAnsi="Sylfaen"/>
          <w:sz w:val="22"/>
          <w:szCs w:val="20"/>
        </w:rPr>
        <w:t>6. პარლამენტის უფლებამოსილების ვადის გასვლამდე 6 თვით ადრე შუალედური არჩევნები პარლამენტის გამოკლებული წევრის ნაცვლად მისი ადგილმონაცვლის ასარჩევ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 /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აღნიშნული უნდა იყ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szCs w:val="22"/>
          <w:vertAlign w:val="superscript"/>
        </w:rPr>
        <w:t>1</w:t>
      </w:r>
      <w:r>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rPr>
      </w:pPr>
      <w:r>
        <w:rPr>
          <w:rFonts w:cs="Sylfaen" w:ascii="Sylfaen" w:hAnsi="Sylfaen"/>
          <w:sz w:val="22"/>
          <w:szCs w:val="20"/>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8"/>
        <w:jc w:val="both"/>
        <w:rPr/>
      </w:pPr>
      <w:r>
        <w:rPr>
          <w:rFonts w:cs="Sylfaen" w:ascii="Sylfaen" w:hAnsi="Sylfaen"/>
          <w:sz w:val="22"/>
          <w:szCs w:val="20"/>
        </w:rPr>
        <w:t>3.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w:t>
      </w:r>
    </w:p>
    <w:p>
      <w:pPr>
        <w:pStyle w:val="Mypetit"/>
        <w:rPr/>
      </w:pPr>
      <w:r>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pPr>
      <w:r>
        <w:rPr>
          <w:lang w:val="ka-GE"/>
        </w:rPr>
        <w:t xml:space="preserve">3. ქალაქ თბილისის საკრებულო შედგება </w:t>
      </w:r>
      <w:r>
        <w:rPr/>
        <w:t>49</w:t>
      </w:r>
      <w:r>
        <w:rPr>
          <w:lang w:val="ka-GE"/>
        </w:rPr>
        <w:t xml:space="preserve">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r>
        <w:rPr/>
        <w:t xml:space="preserve"> ცენტრალურ საარჩევნო კომისიას უფლება აქვს ქალაქ თბილისის საოლქო საარჩევნო კომისიებს გადასცეს თავისი უფლებები, გარდა ამ კანონის 118-ე და 120–126-ე მუხლებით გათვალისწინებული უფლებების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w:t>
      </w:r>
      <w:r>
        <w:rPr/>
        <w:t>49</w:t>
      </w:r>
      <w:r>
        <w:rPr>
          <w:lang w:val="ka-GE"/>
        </w:rPr>
        <w:t xml:space="preserve">-ზე ნაკლები და </w:t>
      </w:r>
      <w:r>
        <w:rPr/>
        <w:t>98</w:t>
      </w:r>
      <w:r>
        <w:rPr>
          <w:lang w:val="ka-GE"/>
        </w:rPr>
        <w:t xml:space="preserve">-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მოქმედი საარჩევნო ადმინისტრაციის უფლებამოსილების შეწყვეტა</w:t>
      </w:r>
    </w:p>
    <w:p>
      <w:pPr>
        <w:pStyle w:val="Abzacixml"/>
        <w:rPr/>
      </w:pPr>
      <w:r>
        <w:rPr>
          <w:lang w:val="ka-GE"/>
        </w:rPr>
        <w:t>საარჩევნო ადმინისტრაციის რეორგანიზაციის გამო ამ კანონის 128-ე და 128</w:t>
      </w:r>
      <w:r>
        <w:rPr>
          <w:vertAlign w:val="superscript"/>
          <w:lang w:val="ka-GE"/>
        </w:rPr>
        <w:t>1</w:t>
      </w:r>
      <w:r>
        <w:rPr>
          <w:lang w:val="ka-GE"/>
        </w:rPr>
        <w:t xml:space="preserve"> მუხლების შესაბამისად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ა და მათი აპარატების თანამშრომლ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ხოლო საარჩევნო კომისიების აპარატის თანამშრომლები საქმის გადაბარებამდე და „საჯარო სამსახურის შესახებ“ საქართველოს კანონის შესაბამისად სამსახურიდან განთავისუფლებამდე ასრულებენ კომისიის თავმჯდომარის დავალებებს.</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 საქართველოს ცენტრალური საარჩევნო კომისიის შექმნის დროებითი წესი</w:t>
      </w:r>
    </w:p>
    <w:p>
      <w:pPr>
        <w:pStyle w:val="Abzacixml"/>
        <w:rPr/>
      </w:pPr>
      <w:r>
        <w:rPr>
          <w:lang w:val="ka-GE"/>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ქართველოს ცენტრალური საარჩევნო კომისია იქმნება ამ კანონის მე-18 მუხლის, მე-20 მუხლის მე-5 პუნქტის, 21-ე, 22</w:t>
      </w:r>
      <w:r>
        <w:rPr>
          <w:vertAlign w:val="superscript"/>
          <w:lang w:val="ka-GE"/>
        </w:rPr>
        <w:t>1</w:t>
      </w:r>
      <w:r>
        <w:rPr>
          <w:lang w:val="ka-GE"/>
        </w:rPr>
        <w:t>, 26-ე მუხლების, 28-ე მუხლის მე-3 – მე-6 პუნქტების, 39</w:t>
      </w:r>
      <w:r>
        <w:rPr>
          <w:vertAlign w:val="superscript"/>
          <w:lang w:val="ka-GE"/>
        </w:rPr>
        <w:t>1</w:t>
      </w:r>
      <w:r>
        <w:rPr>
          <w:lang w:val="ka-GE"/>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pPr>
      <w:r>
        <w:rPr/>
        <w:t>1</w:t>
      </w:r>
      <w:r>
        <w:rPr>
          <w:vertAlign w:val="superscript"/>
        </w:rPr>
        <w:t>1</w:t>
      </w:r>
      <w:r>
        <w:rPr/>
        <w:t>. ამ მუხლის პირველი პუნქტის შესაბამისად შექმნილ ცენტრალურ საარჩევნო კომისიას უფლებამოსილება უგრძელდება 2005 წლის 15 მარტამდე.</w:t>
      </w:r>
    </w:p>
    <w:p>
      <w:pPr>
        <w:pStyle w:val="Abzacixml"/>
        <w:rPr>
          <w:lang w:val="ka-GE"/>
        </w:rPr>
      </w:pPr>
      <w:r>
        <w:rPr>
          <w:lang w:val="ka-GE"/>
        </w:rPr>
        <w:t xml:space="preserve">2. 2003 წლის საპარლამენტო არჩევნებისათვის საქართველოს ცენტრალური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 </w:t>
      </w:r>
    </w:p>
    <w:p>
      <w:pPr>
        <w:pStyle w:val="Abzacixml"/>
        <w:rPr/>
      </w:pPr>
      <w:r>
        <w:rPr/>
        <w:t>3. საქართველოს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თ.</w:t>
      </w:r>
    </w:p>
    <w:p>
      <w:pPr>
        <w:pStyle w:val="Abzacixml"/>
        <w:rPr>
          <w:lang w:val="ka-GE"/>
        </w:rPr>
      </w:pPr>
      <w:r>
        <w:rPr>
          <w:lang w:val="ka-GE"/>
        </w:rPr>
        <w:t>4. საქართველოს ცენტრალური საარჩევნო კომისიის 5 წევრს ნიშნავს საქართველოს პრეზიდენტი.</w:t>
      </w:r>
    </w:p>
    <w:p>
      <w:pPr>
        <w:pStyle w:val="Abzacixml"/>
        <w:rPr>
          <w:lang w:val="ka-GE"/>
        </w:rPr>
      </w:pPr>
      <w:r>
        <w:rPr>
          <w:lang w:val="ka-GE"/>
        </w:rPr>
        <w:t>5. საქართველოს ცენტრალური საარჩევნო კომისიის 9 წევრს ნიშნავენ ის პარტიები, რომლებიც 2003 წლის 1 იანვრამდე რეგისტრირებულნი არიან საქართველოს კანონმდებლობით დადგენილი წესით:</w:t>
      </w:r>
    </w:p>
    <w:p>
      <w:pPr>
        <w:pStyle w:val="Abzacixml"/>
        <w:rPr>
          <w:lang w:val="ka-GE"/>
        </w:rPr>
      </w:pPr>
      <w:r>
        <w:rPr>
          <w:lang w:val="ka-GE"/>
        </w:rPr>
        <w:t>ა) 1999 წლის საპარლამენტო არჩევნებში რიგით მეორ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3 წევრს;</w:t>
      </w:r>
    </w:p>
    <w:p>
      <w:pPr>
        <w:pStyle w:val="Abzacixml"/>
        <w:rPr>
          <w:lang w:val="ka-GE"/>
        </w:rPr>
      </w:pPr>
      <w:r>
        <w:rPr>
          <w:lang w:val="ka-GE"/>
        </w:rPr>
        <w:t>ბ) 1999 წლის საპარლამენტო არჩევნებში რიგით მესამ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2 წევრს;</w:t>
      </w:r>
    </w:p>
    <w:p>
      <w:pPr>
        <w:pStyle w:val="Abzacixml"/>
        <w:rPr>
          <w:lang w:val="ka-GE"/>
        </w:rPr>
      </w:pPr>
      <w:r>
        <w:rPr>
          <w:lang w:val="ka-GE"/>
        </w:rPr>
        <w:t>გ)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4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ვა მეორეზე და ა.შ.), თუ მას ამ პუნქტის „ა“ და „ბ“ ქვეპუნქტების თანახმად არა აქვს კომისიის წევრის დანიშვნის უფლება – თითო წევრს.</w:t>
      </w:r>
    </w:p>
    <w:p>
      <w:pPr>
        <w:pStyle w:val="Abzacixml"/>
        <w:rPr>
          <w:lang w:val="ka-GE"/>
        </w:rPr>
      </w:pPr>
      <w:r>
        <w:rPr>
          <w:lang w:val="ka-GE"/>
        </w:rPr>
        <w:t>6. ამ მუხლის მე-5 პუნქტში აღნიშნული ორი ან მეტი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კომისიის წევრებს, ხოლო საარჩევნო ბლოკი მიიღებს კომისიის იმდენივე წევრის დანიშვნის უფლებას, რამდენიც ჰყავდა დანიშნული ბლოკში გაერთიანებულ იმ პარტიას, რომელსაც სხვაზე მეტი წევრი ჰყავდა კომისიაში დანიშნული. საარჩევნო ბლოკის მიერ ამ წევრის/წევრების დანიშვნის წესი განისაზღვრება საარჩევნო ბლოკის წესდებით.</w:t>
      </w:r>
    </w:p>
    <w:p>
      <w:pPr>
        <w:pStyle w:val="Abzacixml"/>
        <w:rPr>
          <w:lang w:val="ka-GE"/>
        </w:rPr>
      </w:pPr>
      <w:r>
        <w:rPr>
          <w:lang w:val="ka-GE"/>
        </w:rPr>
        <w:t>7. ამ მუხლის მე-5 პუნქტში აღნიშნული პარტიის/პარტიების და 1999 წლის საპარლამენტო არჩევნებში საუკეთესო შედეგის მქონე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ამ მუხლის მე-5 პუნქტში აღნიშნული პარტიის/პარტიების მიერ დანიშნულ კომისიის წევრებს.</w:t>
      </w:r>
    </w:p>
    <w:p>
      <w:pPr>
        <w:pStyle w:val="Abzacixml"/>
        <w:rPr>
          <w:lang w:val="ka-GE"/>
        </w:rPr>
      </w:pPr>
      <w:r>
        <w:rPr>
          <w:lang w:val="ka-GE"/>
        </w:rPr>
        <w:t>8. ამ მუხლის მე-6–მე-7 პუნქტებით გათვალისწინებულ შემთხვევაში შექმნილ ვაკანტურ ადგილზე კომისიის თითო წევრის დანიშვნის უფლებით სარგებლობენ ქვემოთ ჩამოთვლილი ოპოზიციური პარტიები შემდეგი თანამიმდევრობით:</w:t>
      </w:r>
    </w:p>
    <w:p>
      <w:pPr>
        <w:pStyle w:val="Abzacixml"/>
        <w:rPr>
          <w:lang w:val="ka-GE"/>
        </w:rPr>
      </w:pPr>
      <w:r>
        <w:rPr>
          <w:lang w:val="ka-GE"/>
        </w:rPr>
        <w:t>ა)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მე-5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w:t>
      </w:r>
    </w:p>
    <w:p>
      <w:pPr>
        <w:pStyle w:val="Abzacixml"/>
        <w:rPr>
          <w:lang w:val="ka-GE"/>
        </w:rPr>
      </w:pPr>
      <w:r>
        <w:rPr>
          <w:lang w:val="ka-GE"/>
        </w:rPr>
        <w:t>ბ) პარტია, რომელიც აერთიანებს საქართველოს პარლამენტის 2000 წლის 20 აპრილის დადგენილების საფუძველზე განთავისუფლებულ და დევნილობიდან დაბრუნებულ, 1991-1992 წლების მოვლენების შედეგად დამხობილი ხელისუფლების მომხრეებს (თუ ასეთი პარტია რამდენიმე აღმოჩნდა, კომისიის წევრის დანიშვნის უფლების მქონე პარტიას და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გ) პარტია, რომელსაც 2003 წლის 1 ივლისისათვის საქართველოს პარლამენტში ფრაქცია ჰყავდა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რავალრიცხოვანი ფრაქცია ჰყავდა);</w:t>
      </w:r>
    </w:p>
    <w:p>
      <w:pPr>
        <w:pStyle w:val="Abzacixml"/>
        <w:rPr>
          <w:lang w:val="ka-GE"/>
        </w:rPr>
      </w:pPr>
      <w:r>
        <w:rPr>
          <w:lang w:val="ka-GE"/>
        </w:rPr>
        <w:t>დ) პარტია, რომელსაც 2003 წლის 1 ივლისისათვის საქართველოს პარლამენტში ჰყავდა წარმომადგენელი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ეტი წარმომადგენელი ჰყავდა პარლამენტში).</w:t>
      </w:r>
    </w:p>
    <w:p>
      <w:pPr>
        <w:pStyle w:val="Abzacixml"/>
        <w:rPr>
          <w:lang w:val="ka-GE"/>
        </w:rPr>
      </w:pPr>
      <w:r>
        <w:rPr>
          <w:lang w:val="ka-GE"/>
        </w:rPr>
        <w:t>9. თუ ამ მუხლის მე-8 პუნქტის „გ“ და „დ“ ქვეპუნქტებში აღნიშნული სუბიექტი რამდენიმეა და თუ მათ პარლამენტში თანაბარრიცხოვანი ფრაქციები ან თანაბარი რაოდენობის წარმომადგენლები ჰყავთ, კომისიის წევრის დანიშვნის უფლების მქონე პარტიას 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10. ამ მუხლის მე-8 პუნქტში აღნიშნული პარტიის მიერ ამ მუხლის მე-5 პუნქტში აღნიშნულ პარტიასთან ან 1999 წლის საპარლამენტო არჩევნებში საუკეთესო შედეგის მქონე პარტიასთან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 ამ მუხლის მე-8 პუნქტში აღნიშნული პარტიის მიერ დანიშნულ წევრს.</w:t>
      </w:r>
    </w:p>
    <w:p>
      <w:pPr>
        <w:pStyle w:val="Abzacixml"/>
        <w:rPr>
          <w:lang w:val="ka-GE"/>
        </w:rPr>
      </w:pPr>
      <w:r>
        <w:rPr>
          <w:lang w:val="ka-GE"/>
        </w:rPr>
        <w:t>11. ამ მუხლით უფლებამოსილი სუბიექტები, საქართველოს ცენტრალური საარჩევნო კომისიის წევრებად დანიშნული პირების ამ კანონით დადგენილ საბუთებს, საქართველოს ცენტრალურ საარჩევნო კომისიას წარუდგენენ ამ კანონის ამოქმედებიდან,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12. საქართველოს ცენტრალური საარჩევნო კომისია თავის პირველ სხდომაზე დამსწრეთა ორი მესამედით ირჩევს საქართველოს ცენტრალური საარჩევნო კომისიის თავმჯდომარის მოადგილესა და კომისიის მდივანს.</w:t>
      </w:r>
    </w:p>
    <w:p>
      <w:pPr>
        <w:pStyle w:val="Abzacixml"/>
        <w:rPr>
          <w:lang w:val="ka-GE"/>
        </w:rPr>
      </w:pPr>
      <w:r>
        <w:rPr>
          <w:lang w:val="ka-GE"/>
        </w:rPr>
        <w:t>13. საქართველოს ცენტრალური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14. თუ ამ მუხლით უფლებამოსილმა სუბიექტმა ამ მუხლის მე-11 პუნქტით დადგენილ ვადაში და დადგენილი წესით არ დანიშნა საქართველოს ცენტრალური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ქართველოს ცენტრალური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28</w:t>
      </w:r>
      <w:r>
        <w:rPr>
          <w:vertAlign w:val="superscript"/>
        </w:rPr>
        <w:t>1</w:t>
      </w:r>
      <w:r>
        <w:rPr/>
        <w:t>. საოლქო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ოლქო საარჩევნო კომისია იქმნება ამ კანონის მე-18 მუხლის, მე-20 მუხლის მე-4 – მე-5 პუნქტების, 21-ე, 22</w:t>
      </w:r>
      <w:r>
        <w:rPr>
          <w:vertAlign w:val="superscript"/>
        </w:rPr>
        <w:t>1</w:t>
      </w:r>
      <w:r>
        <w:rPr/>
        <w:t>, 26-ე მუხლების, 33-ე მუხლის მე-5 – მე-8 პუნქტების, 39</w:t>
      </w:r>
      <w:r>
        <w:rPr>
          <w:vertAlign w:val="superscript"/>
        </w:rPr>
        <w:t>1</w:t>
      </w:r>
      <w:r>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pPr>
      <w:r>
        <w:rPr/>
        <w:t>1</w:t>
      </w:r>
      <w:r>
        <w:rPr>
          <w:vertAlign w:val="superscript"/>
        </w:rPr>
        <w:t>1</w:t>
      </w:r>
      <w:r>
        <w:rPr/>
        <w:t>. ამ მუხლის პირველი პუნქტის შესაბამისად შექმნილ საოლქო საარჩევნო კომისიას უფლებამოსილება უგრძელდება 2005 წლის 15 ივლისამდე.</w:t>
      </w:r>
    </w:p>
    <w:p>
      <w:pPr>
        <w:pStyle w:val="Abzacixml"/>
        <w:rPr>
          <w:lang w:val="ka-GE"/>
        </w:rPr>
      </w:pPr>
      <w:r>
        <w:rPr>
          <w:lang w:val="ka-GE"/>
        </w:rPr>
        <w:t>2. 2003 წლის საპარლამენტო არჩევნებისთვის საოლქო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ოლქო საარჩევნო კომისიის თავმჯდომარეს ევროპის უშიშროებისა და თანამშრომლობის ორგანიზაციის წარდგინებით, ხოლო ამ კანონით დადგენილ ვადაში წარდგინების არარსებობის შემთხვევაში, მის გარეშე ნიშნავს საქართველოს ცენტრალური საარჩევნო კომისიის თავმჯდომარე. საოლქო საარჩევნო კომისიის თავმჯდომარის კანდიდატურის წარდგენის ვადა იწურება ამ კანონის ამოქმედებიდან მე-14 დღეს.</w:t>
      </w:r>
    </w:p>
    <w:p>
      <w:pPr>
        <w:pStyle w:val="Abzacixml"/>
        <w:rPr>
          <w:lang w:val="ka-GE"/>
        </w:rPr>
      </w:pPr>
      <w:r>
        <w:rPr>
          <w:lang w:val="ka-GE"/>
        </w:rPr>
        <w:t>4. საოლქო საარჩევნო კომისიის 5 წევრს ნიშნავს საქართველოს პრეზიდენტის მიერ დანიშნული საქართველოს ცენტრალური საარჩევნო კომისიის წევრი, რომელსაც საქართველოს პრეზიდენტის მიერ მინიჭებული აქვს ეს უფლებამოსილება.</w:t>
      </w:r>
    </w:p>
    <w:p>
      <w:pPr>
        <w:pStyle w:val="Abzacixml"/>
        <w:rPr>
          <w:lang w:val="ka-GE"/>
        </w:rPr>
      </w:pPr>
      <w:r>
        <w:rPr>
          <w:lang w:val="ka-GE"/>
        </w:rPr>
        <w:t>5. საოლქ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ოლქო საარჩევნო კომისიის წევრებად დანიშნული პირების ამ კანონით დადგენილ საბუთებს საქართველოს ცენტრალურ და საოლქო საარჩევნო კომისიებს წარუდგენენ საქართველოს ცენტრალური საარჩევნო კომისიის პირველი შეკრებიდან 15 დღის ვადაში,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7. საოლქ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საოლქო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9.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ოლქო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ოლქო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28</w:t>
      </w:r>
      <w:r>
        <w:rPr>
          <w:vertAlign w:val="superscript"/>
        </w:rPr>
        <w:t>2</w:t>
      </w:r>
      <w:r>
        <w:rPr/>
        <w:t>. საუბნო საარჩევნო კომისიებ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უბნო საარჩევნო კომისიები იქმნება ამ კანონის მე-18 მუხლის, მე-20 მუხლის მე-4 – მე-5 პუნქტების, 21-ე, 22</w:t>
      </w:r>
      <w:r>
        <w:rPr>
          <w:vertAlign w:val="superscript"/>
        </w:rPr>
        <w:t>1</w:t>
      </w:r>
      <w:r>
        <w:rPr/>
        <w:t>, 26-ე მუხლების, 36-ე მუხლის პირველი და მე-3 პუნქტების, 37-ე და 39</w:t>
      </w:r>
      <w:r>
        <w:rPr>
          <w:vertAlign w:val="superscript"/>
        </w:rPr>
        <w:t>1</w:t>
      </w:r>
      <w:r>
        <w:rPr/>
        <w:t xml:space="preserve"> მუხლებ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უბნო საარჩევნო კომისია იქმნება არა უმეტეს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უბნო საარჩევნო კომისიის თავმჯდომარეს ნიშნავს ზემდგომი საოლქო საარჩევნო კომისიის თავმჯდომარე.</w:t>
      </w:r>
    </w:p>
    <w:p>
      <w:pPr>
        <w:pStyle w:val="Abzacixml"/>
        <w:rPr/>
      </w:pPr>
      <w:r>
        <w:rPr>
          <w:lang w:val="ka-GE"/>
        </w:rPr>
        <w:t>4. საუბნო საარჩევნო კომისიის 5 წევრს ნიშნავს 128</w:t>
      </w:r>
      <w:r>
        <w:rPr>
          <w:vertAlign w:val="superscript"/>
          <w:lang w:val="ka-GE"/>
        </w:rPr>
        <w:t>1</w:t>
      </w:r>
      <w:r>
        <w:rPr>
          <w:lang w:val="ka-GE"/>
        </w:rPr>
        <w:t xml:space="preserve"> მუხლის მე-4 პუნქტის საფუძველზე დანიშნული ზემდგომი საოლქო საარჩევნო კომისიის ის წევრი, რომელსაც საოლქო საარჩევნო კომისიის წევრად დანიშვნისას მისი დამნიშვნელის მიერ მინიჭებული აქვს ეს უფლებამოსილება.</w:t>
      </w:r>
    </w:p>
    <w:p>
      <w:pPr>
        <w:pStyle w:val="Abzacixml"/>
        <w:rPr>
          <w:lang w:val="ka-GE"/>
        </w:rPr>
      </w:pPr>
      <w:r>
        <w:rPr>
          <w:lang w:val="ka-GE"/>
        </w:rPr>
        <w:t>5. საუბნ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უბნო საარჩევნო კომისიის წევრებად დანიშნული პირების ამ კანონით დადგენილ საბუთებს შესაბამის საოლქო საარჩევნო კომისიას წარუდგენენ ამ კანონის 37-ე მუხლით დადგენილ ვადაში.</w:t>
      </w:r>
    </w:p>
    <w:p>
      <w:pPr>
        <w:pStyle w:val="Abzacixml"/>
        <w:rPr>
          <w:lang w:val="ka-GE"/>
        </w:rPr>
      </w:pPr>
      <w:r>
        <w:rPr>
          <w:lang w:val="ka-GE"/>
        </w:rPr>
        <w:t>7. საუბნ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უბნო საარჩევნო კომისიის წევრი, იგი დაკარგავს კომისიის წევრის დანიშვნის უფლებას და თუ ამის გამო კომისიაში ამ კანონით დადგენილ მინიმალურ რაოდენობაზე ნაკლები წევრი აღმოჩნდა, მისი შემადგენლობა დადგენილ მინიმუმამდე შეივსება ზემდგომი საოლქო საარჩევნო კომისიის მიერ დანიშნული კომისიის წევრით/წევრ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3</w:t>
      </w:r>
      <w:r>
        <w:rPr/>
        <w:t>. ამ კანონის 128-ე, 128</w:t>
      </w:r>
      <w:r>
        <w:rPr>
          <w:vertAlign w:val="superscript"/>
        </w:rPr>
        <w:t>1</w:t>
      </w:r>
      <w:r>
        <w:rPr/>
        <w:t xml:space="preserve"> და 128</w:t>
      </w:r>
      <w:r>
        <w:rPr>
          <w:vertAlign w:val="superscript"/>
        </w:rPr>
        <w:t>2</w:t>
      </w:r>
      <w:r>
        <w:rPr/>
        <w:t xml:space="preserve"> მუხლების შესაბამისად შექმნილი საარჩევნო კომისიების წევრების უფლებამოსილების ვადა</w:t>
      </w:r>
    </w:p>
    <w:p>
      <w:pPr>
        <w:pStyle w:val="Abzacixml"/>
        <w:rPr/>
      </w:pPr>
      <w:r>
        <w:rPr/>
        <w:t>1. ამ კანონის 128-ე და 128</w:t>
      </w:r>
      <w:r>
        <w:rPr>
          <w:vertAlign w:val="superscript"/>
        </w:rPr>
        <w:t>1</w:t>
      </w:r>
      <w:r>
        <w:rPr/>
        <w:t xml:space="preserve"> მუხლების შესაბამისად დანიშნული ცენტრალური და საოლქო საარჩევნო კომისიების წევრების უფლებამოსილების ვადა იწყება კომისიის პირველი შეკრების დღეს და იწურება პარლამენტის მომდევნო არჩევნების საფუძველზე შექმნილი კომისიების პირველი შეკრების დღეს.</w:t>
      </w:r>
    </w:p>
    <w:p>
      <w:pPr>
        <w:pStyle w:val="Abzacixml"/>
        <w:rPr/>
      </w:pPr>
      <w:r>
        <w:rPr/>
        <w:t>2. ამ კანონის 128</w:t>
      </w:r>
      <w:r>
        <w:rPr>
          <w:vertAlign w:val="superscript"/>
        </w:rPr>
        <w:t>3</w:t>
      </w:r>
      <w:r>
        <w:rPr/>
        <w:t xml:space="preserve"> მუხლის შესაბამისად დანიშნული საუბნო საარჩევნო კომისიის წევრის უფლებამოსილების ვადა იწყება კომისიის პირველი შეკრების დღეს, ხოლო თუ იგი დაინიშნა ამ დღის შემდეგ – ზემდგომი საოლქო საარჩევნო კომისიისთვის მისი დანიშვნის განცხადების წარდგენის დღეს და იწურ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4</w:t>
      </w:r>
      <w:r>
        <w:rPr/>
        <w:t>. საარჩევნო კომისიების მიერ ზოგიერთი გადაწყვეტილების მიღების წესი</w:t>
      </w:r>
    </w:p>
    <w:p>
      <w:pPr>
        <w:pStyle w:val="Abzacixml"/>
        <w:rPr/>
      </w:pPr>
      <w:r>
        <w:rPr/>
        <w:t>1. ამ კანონის 128-ე მუხლის შესაბამისად შექმნილი ცენტრალური საარჩევნო კომისია, ამ კანონით დადგენილისგან განსხვავებით, საოლქო საარჩევნო კომისიის წევრს აუცილებლობის შემთხვევაში ნიშნავს განკარგულებით, რომელიც მიიღება კომისიის სიითი შემადგენლობის ორი მესამედით.</w:t>
      </w:r>
    </w:p>
    <w:p>
      <w:pPr>
        <w:pStyle w:val="Abzacixml"/>
        <w:rPr/>
      </w:pPr>
      <w:r>
        <w:rPr/>
        <w:t>2. ამ კანონის 128</w:t>
      </w:r>
      <w:r>
        <w:rPr>
          <w:vertAlign w:val="superscript"/>
        </w:rPr>
        <w:t>1</w:t>
      </w:r>
      <w:r>
        <w:rPr/>
        <w:t xml:space="preserve"> მუხლის შესაბამისად შექმნილი საოლქო საარჩევნო კომისია, განკარგულებით, რომელიც (ამ კანონით დადგენილისაგან განსხვავებით) მიიღება კომისიის სიითი შემადგენლობის უმრავლესობით, უფლებამოსილია:</w:t>
      </w:r>
    </w:p>
    <w:p>
      <w:pPr>
        <w:pStyle w:val="Abzacixml"/>
        <w:rPr/>
      </w:pPr>
      <w:r>
        <w:rPr/>
        <w:t>ა) აუცილებლობის შემთხვევაში დანიშნოს საუბნო საარჩევნო კომისიის წევრი;</w:t>
      </w:r>
    </w:p>
    <w:p>
      <w:pPr>
        <w:pStyle w:val="Abzacixml"/>
        <w:rPr/>
      </w:pPr>
      <w:r>
        <w:rPr/>
        <w:t>ბ) ბათილად ცნოს კენჭისყრის შედეგები საარჩევნო უბანში;</w:t>
      </w:r>
    </w:p>
    <w:p>
      <w:pPr>
        <w:pStyle w:val="Abzacixml"/>
        <w:rPr/>
      </w:pPr>
      <w:r>
        <w:rPr/>
        <w:t>გ) დაამტკიცოს არჩევნების შედეგების შემაჯამებელი ოქმ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5</w:t>
      </w:r>
      <w:r>
        <w:rPr/>
        <w:t>. 2003 წლის საპარლამენტო არჩევნებისთვის საარჩევნო ოლქებისა და საარჩევნო უბნების შექმნის ვადები</w:t>
      </w:r>
    </w:p>
    <w:p>
      <w:pPr>
        <w:pStyle w:val="Abzacixml"/>
        <w:rPr/>
      </w:pPr>
      <w:r>
        <w:rPr/>
        <w:t>1. საარჩევნო ოლქები იქმნება ამ კანონით დადგენილი წესით არა უგვიანეს 2003 წლის 6 სექტემბრისა, ხოლო მათი ჩამონათვალი ცესკოს მიერ ქვეყნდება საარჩევნო ოლქების შექმნიდან 3 დღის ვადაში.</w:t>
      </w:r>
    </w:p>
    <w:p>
      <w:pPr>
        <w:pStyle w:val="Abzacixml"/>
        <w:rPr/>
      </w:pPr>
      <w:r>
        <w:rPr/>
        <w:t>2. საარჩევნო უბნები იქმნება ამ კანონით დადგენილი წესით არა უგვიანეს 2003 წლის 11 სექტემბრისა, ხოლო მათი ჩამონათვალი ცესკოს მიერ ქვეყნდება უბნების შექმნიდან 5 დღის ვადაში საოლქო საარჩევნო კომისიების მეშვეობით. საარჩევნო უბნების საზღვრების დაზუსტება ხდება არა უგვიანეს 2003 წლის 3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6</w:t>
      </w:r>
      <w:r>
        <w:rPr/>
        <w:t>. ამომრჩეველთა ერთიანი სიის ფორმირების წესი და ამომრჩეველთა საერთო რაოდენობის განსაზღვრა 2003 წლის საპარლამენტო არჩევნებისთვის</w:t>
      </w:r>
    </w:p>
    <w:p>
      <w:pPr>
        <w:pStyle w:val="Abzacixml"/>
        <w:rPr/>
      </w:pPr>
      <w:r>
        <w:rPr/>
        <w:t>1. ამ კანონის მე-9 მუხლის მე-5 პუნქტის „ა“ – „ე“ ქვეპუნქტებში აღნიშნული დაწესებულებები არა უგვიანეს 2003 წლის 29 აგვისტოსი, ბოლო ამ მუხლის „ვ“ ქვეპუნქტში აღნიშნული დაწესებულებები არა უგვიანეს 2003 წლის 10 სექტემბრისა ამომრჩეველთა ერთიანი სიის ფორმირებისთვის საჭირო მონაცემების 2 ეგზემპლარს გადასცემენ ცესკოს, რომელიც სიების ერთ ეგზემპლარს გადასცემს შესაბამის საოლქო საარჩევნო კომისიას. მონაცემების ამსახველი სიის დედნების შენახვას უზრუნველყოფს ცესკო.</w:t>
      </w:r>
    </w:p>
    <w:p>
      <w:pPr>
        <w:pStyle w:val="Abzacixml"/>
        <w:rPr/>
      </w:pPr>
      <w:r>
        <w:rPr/>
        <w:t>2. ამ კანონის მე-9 მუხლის მე-2 პუნქტის „დ“ ქვეპუნქტში აღნიშნული მოქალაქის პირადობის მოწმობის არარსებობის შემთხვევაში 2003 წლის საპარლამენტო არჩევნებისთვის ამომრჩეველთა ერთიან სიაში შეიტანება ამ კანონის 128</w:t>
      </w:r>
      <w:r>
        <w:rPr>
          <w:vertAlign w:val="superscript"/>
        </w:rPr>
        <w:t>8</w:t>
      </w:r>
      <w:r>
        <w:rPr/>
        <w:t xml:space="preserve"> მუხლით განსაზღვრული იმ საბუთის სახელწოდება და ნომერი, რომლის საფუძველზეც იქნა შეყვანილი სიაში.</w:t>
      </w:r>
    </w:p>
    <w:p>
      <w:pPr>
        <w:pStyle w:val="Abzacixml"/>
        <w:rPr/>
      </w:pPr>
      <w:r>
        <w:rPr/>
        <w:t xml:space="preserve">3. ამომრჩეველთა ერთიან სიაში ამომრჩევლის მონაცემები შეიტანება მისი რეგისტრაციის ადგილის მიხედვით. 2003 წლის 1 სექტემბრის შემდეგ პირის მუდმივი საცხოვრებელი ადგილისა და რეგისტრაციის მისამართის შეცვლა არ წარმოშობს ამომრჩევლის მონაცემებსა და ამომრჩეველთა ერთიან სიაში შესაბამისი ცვლილების შეტანის ვალდებულებას. </w:t>
      </w:r>
    </w:p>
    <w:p>
      <w:pPr>
        <w:pStyle w:val="Abzacixml"/>
        <w:rPr/>
      </w:pPr>
      <w:r>
        <w:rPr/>
        <w:t>4. საოლქო საარჩევნო კომისია, კანონმდებლობით დადგენილი წესით, დაუყოვნებლივ უზრუნველყოფს ამ მუხლის პირველ პუნქტში აღნიშნულ დაწესებულებათა მიერ გადაცემული მონაცემების საჯაროობასა და ხელმისაწვდომობას.</w:t>
      </w:r>
    </w:p>
    <w:p>
      <w:pPr>
        <w:pStyle w:val="Abzacixml"/>
        <w:rPr/>
      </w:pPr>
      <w:r>
        <w:rPr/>
        <w:t>5. ცესკო არა უგვიანეს 2003 წლის 27 სექტემბრისა უზრუნველყოფს ამომრჩეველთა ერთიანი სიის შედგენას, მასში ამ კანონით გათვალისწინებულ ცვლილებათა ასახვას, სიის დაყოფას საარჩევნო ოლქებისა და უბნების მიხედვით, სიების გადაცემას შესაბამისი საოლქო საარჩევნო კომისიებისთვის და კანონმდებლობით დადგენილი წესით მათ საჯაროობასა და ხელმისაწვდომობას. საოლქო საარჩევნო კომისია მისთვის გადაცემულ ამომრჩეველთა სიებს, მიღებიდან 2 დღის ვადაში, გადასცემს შესაბამის საუბნო საარჩევნო კომისიებს, რომლებიც დაუყოვნებლივ უზრუნველყოფენ სიების საჯაროობასა და ხელმისაწვდომობას საუბნო საარჩევნო კომისიის შენობაში თვალსაჩინო ადგილას მათი გამოკვრით.</w:t>
      </w:r>
    </w:p>
    <w:p>
      <w:pPr>
        <w:pStyle w:val="Abzacixml"/>
        <w:rPr/>
      </w:pPr>
      <w:r>
        <w:rPr/>
        <w:t>6.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ნაწილ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ა უგვიანეს 2003 წლის 19 ოქტომბრ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w:t>
      </w:r>
    </w:p>
    <w:p>
      <w:pPr>
        <w:pStyle w:val="Abzacixml"/>
        <w:rPr/>
      </w:pPr>
      <w:r>
        <w:rPr/>
        <w:t>7. ამ მუხლის მე-6 პუნქტში აღნიშნული განცხადება, თუ იგი შევიდა საქართველოს ცენტრალურ ან საუბნო საარჩევნო კომისიაში, არა უგვიანეს მომდევნო დღისა გადაეცემა შესაბამის საოლქო საარჩევნო კომისიას. უფლებამოსილი სუბიექტის განცხადებას საოლქო საარჩევნო კომისია განიხილავს და სათანადო გადაწყვეტილებას იღებს განცხადების მიღებიდან 5 დღის ვადაში, მაგრამ არა უგვიანეს 2003 წლის 22 ოქტომბრისა. კომისიის განკარგულება ამომრჩეველთა მონაცემებში/სია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8. ამომრჩეველთა სიებსა და მონაცემებში ცვლილების შეტანა უნდა დამოწმდეს საოლქო საარჩევნო კომისიის თავმჯდომარის, კომისიის მიერ უფლებამოსილი პირის, სახელმწიფო დაწესებულებაში შესაბამისი მონაცემების დადგენაზე უფლებამოსილი პირის და იმ სუბიექტის ან მისი წარმომადგენლის ხელმოწერით, რომელიც მოითხოვდა ცვლილების შეტანას.</w:t>
      </w:r>
    </w:p>
    <w:p>
      <w:pPr>
        <w:pStyle w:val="Abzacixml"/>
        <w:rPr/>
      </w:pPr>
      <w:r>
        <w:rPr/>
        <w:t>9. საოლქო საარჩევნო კომისიის განკარგულება ამომრჩეველთა სიებსა და მონაცემებში ცვლილების შეტანის შესახებ 2 დღის ვადაში გადაეცემა საქართველოს ცენტრალურ და შესაბამის საუბნო საარჩევნო კომისიებს.</w:t>
      </w:r>
    </w:p>
    <w:p>
      <w:pPr>
        <w:pStyle w:val="Abzacixml"/>
        <w:rPr/>
      </w:pPr>
      <w:r>
        <w:rPr/>
        <w:t>10. არა უგვიანეს 2003 წლის 26 ოქტომბრისა საუბნო საარჩევნო კომისიებს გადაეცემა საოლქო საარჩევნო კომისიის თავმჯდომარისა და მდივნის მიერ ხელმოწერილი ამომრჩეველთა დაზუსტებული სიების 2 ეგზემპლარ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ზე.</w:t>
      </w:r>
    </w:p>
    <w:p>
      <w:pPr>
        <w:pStyle w:val="Abzacixml"/>
        <w:rPr/>
      </w:pPr>
      <w:r>
        <w:rPr/>
        <w:t>11. საოლქო საარჩევნო კომისიის განკარგულება ამომრჩეველთა სიებში/მონაცემ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ხოლო თუ არჩევნების დღემდე 10 დღეზე ნაკლებია დარჩენილი, მომდევნო დღესვე უნდა გადაეცეს საოლქო საარჩევნო კომისიას, რომელმაც სათანადო ინფორმაცია დაუყოვნებლივ უნდა აცნობოს ცესკო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w:t>
      </w:r>
    </w:p>
    <w:p>
      <w:pPr>
        <w:pStyle w:val="Abzacixml"/>
        <w:rPr/>
      </w:pPr>
      <w:r>
        <w:rPr/>
        <w:t>12. აკრძალულია ამომრჩეველთა სიებში ცვლილების შეტანა არჩევნების დღემდე ბოლო 4 დღის განმავლობაში, ხოლო არჩევნებამდე მე-10-დან მე-4 დღემდე ცვლილება შეიტანება მხოლოდ სასამართლოს გადაწყვეტილებით (ასეთ შემთხვევაში საარჩევნო უბნის ამომრჩეველთა სიაში ცვლილება შეაქვს საუბნო საარჩევნო კომისიის მდივანს და მას ხელმოწერით ადასტურებენ საუბნო საარჩევნო კომისიის თავმჯდომარე და მდივანი.</w:t>
      </w:r>
    </w:p>
    <w:p>
      <w:pPr>
        <w:pStyle w:val="Abzacixml"/>
        <w:rPr/>
      </w:pPr>
      <w:r>
        <w:rPr/>
        <w:t>13. ამომრჩეველთა საერთო რაოდენობა საქართველოში და მის ყოველ საარჩევნო ოლქში განისაზღვრება 2003 წლის 27 სექტემბრის მდგომარეობით და ქვეყნდება 3 დღის ვადაში. ამომრჩეველთა დაზუსტებული საერთო რაოდენობა განისაზღვრება 2003 წლის 29 ოქტომბრის მდგომარეობით და ქვეყნდება არა უგვიანეს 31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7</w:t>
      </w:r>
      <w:r>
        <w:rPr/>
        <w:t>. პარტიის საარჩევნო რეგისტრაციის ღონისძიებათა ვადები 2003 წლის საპარლამენტო არჩევნებისას</w:t>
      </w:r>
    </w:p>
    <w:p>
      <w:pPr>
        <w:pStyle w:val="Abzacixml"/>
        <w:rPr/>
      </w:pPr>
      <w:r>
        <w:rPr/>
        <w:t>1. პარტიის საარჩევნო რეგისტრაციის მიზნით ცენტრალური საარჩევნო კომისიისთვის მიმართვის ვადის ბოლო, განსხვავებით ამ კანონის 95-ე მუხლის პირველი პუნქტის „ბ“ ქვეპუნქტში აღნიშნულისა, განისაზღვროს 2003 წლის 2 სექტემბრით.</w:t>
      </w:r>
    </w:p>
    <w:p>
      <w:pPr>
        <w:pStyle w:val="Abzacixml"/>
        <w:rPr/>
      </w:pPr>
      <w:r>
        <w:rPr/>
        <w:t>2. არჩევნებში პარტიის მონაწილეობის მხარდამჭერთა სიის წარდგენის ვადის ბოლო, განსხვავებით ამ კანონის 95-ე მუხლის მე-10 პუნქტში აღნიშნულისა, განისაზღვრება 2003 წლის 7 სექტემბრით.</w:t>
      </w:r>
    </w:p>
    <w:p>
      <w:pPr>
        <w:pStyle w:val="Abzacixml"/>
        <w:rPr/>
      </w:pPr>
      <w:r>
        <w:rPr/>
        <w:t>3. პარტიის საარჩევნო რეგისტრაციის თაობაზე გადაწყვეტილების მიღების ვადის ბოლო, განსხვავებით ამ კანონის 95-ე მუხლის მე-11 პუნქტში აღნიშნულისა, განისაზღვრება 2003 წლის 12 სექტემბრ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8</w:t>
      </w:r>
      <w:r>
        <w:rPr/>
        <w:t>. საარჩევნო ბიულეტენის მისაღებად, საარჩევნო კომისიების წევრთა დასანიშნად/ასარჩევად/წარსადგენად და მხარდამჭერთა სიაში აღსანიშნავად აუცილებელი საბუთები 2003 წლის საპარლამენტო არჩევნებისას</w:t>
      </w:r>
    </w:p>
    <w:p>
      <w:pPr>
        <w:pStyle w:val="Abzacixml"/>
        <w:rPr/>
      </w:pPr>
      <w:r>
        <w:rPr/>
        <w:t xml:space="preserve">1. საუბნო საარჩევნო კომისია ამომრჩეველთა სიის საფუძველზე კენჭისყრის დღეს საარჩევნო ბიულეტენს (ბიულეტენებს) და სპეციალურ კონვერტს გასცემს ქვემოთ ჩამოთვლილი ერთ-ერთი საბუთის წარდგენისას: </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Abzacixml"/>
        <w:rPr/>
      </w:pPr>
      <w:r>
        <w:rPr/>
        <w:t>დ) შესაბამისი საუბნო საარჩევნო კომისიის მიერ გაცემული და შესაბამისი ადგილობრივი თვითმმართველობის ორგანოს მიერ დამოწმებული დოკუმენტის საფუძველზე გაცემული ამომრჩევლის მოწმობა.</w:t>
      </w:r>
    </w:p>
    <w:p>
      <w:pPr>
        <w:pStyle w:val="Abzacixml"/>
        <w:rPr/>
      </w:pPr>
      <w:r>
        <w:rPr/>
        <w:t>2. თუ სოფელში, თემსა და დაბაში მცხოვრებ ამომრჩეველს არა აქვს ამ მუხლის პირველი პუნქტის „ა“ – „გ“ ქვეპუნქტებით გათვალისწინებული ერთ-ერთი საბუთი, მან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ამომრჩევ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ინიშნება უარის თქმის მიზეზი. ამომრჩევლის მოწმობის ფორმას განკარგულებით ადგენს ცესკო.</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ამ მუხლის პირველი პუნქტით გათვალისწინებული საბუთის დასახელება და ნომერი.</w:t>
      </w:r>
    </w:p>
    <w:p>
      <w:pPr>
        <w:pStyle w:val="Abzacixml"/>
        <w:rPr/>
      </w:pPr>
      <w:r>
        <w:rPr/>
        <w:t>4. საარჩევნო კომისიის წევრის დანიშვნისას/არჩევისას/წარდგენისას, აგრეთვე მხარდამჭერთა სიაში ხელმოწერისას საქართველოს მოქალაქის პირადობის მოწმობის ან საქართველოს მოქალაქის პასპორტის ნაცვლად (თუ პირს არა აქვს ეს საბუთი), შეიძლება გამოყენებულ იქნეს ამ მუხლის პირველი პუნქტის „ა“ – „გ“ ქვეპუნქტებში აღნიშნული ერთ-ერთი საბუთ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9</w:t>
      </w:r>
      <w:r>
        <w:rPr/>
        <w:t>. საქართველოს პრეზიდენტის 2004 წლის 4 იანვრის რიგგარეშე არჩევნებისათვის ზოგიერთი საარჩევნო ვადის გადაწევის შესახებ</w:t>
      </w:r>
    </w:p>
    <w:p>
      <w:pPr>
        <w:pStyle w:val="Abzacixml"/>
        <w:rPr/>
      </w:pPr>
      <w:r>
        <w:rPr/>
        <w:t>1. 2004 წლის 4 იანვრის რიგგარეშე საპრეზიდენტო არჩევნებისათვის პრეზიდენტობის კანდიდატებისა და მხარდამჭერთა სიების წარდგენის და საქართველოს ცენტრალური საარჩევნო კომისიის მიერ კანდიდატთა რეგისტრაციის ბოლო ვადები გადაწეულ იქნეს 5-5 კალენდარული დღით.</w:t>
      </w:r>
    </w:p>
    <w:p>
      <w:pPr>
        <w:pStyle w:val="Abzacixml"/>
        <w:rPr/>
      </w:pPr>
      <w:r>
        <w:rPr/>
        <w:t>2. ამ კანონის 128-ე მუხლის შესაბამისად შექმნილი საქართველოს ცენტრალური საარჩევნო კომისია უფლებამოსილია საქართველოს პრეზიდენტის 2004 წლის რიგგარეშე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0</w:t>
      </w:r>
      <w:r>
        <w:rPr/>
        <w:t>. საქართველოს პრეზიდენტის 2004 წლის 4 იანვრის რიგგარეშე არჩევნებისათვის ზოგიერთი საარჩევნო ღონისძიების შესახებ</w:t>
      </w:r>
    </w:p>
    <w:p>
      <w:pPr>
        <w:pStyle w:val="Abzacixml"/>
        <w:rPr/>
      </w:pPr>
      <w:r>
        <w:rPr/>
        <w:t>საქართველოს პრეზიდენტობის კანდიდატის მხარდამჭერთა სიების შესადგენად გამოიყენება შემდეგი დოკუმენტები:</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Mypetit"/>
        <w:rPr/>
      </w:pPr>
      <w:r>
        <w:rPr/>
        <w:t>საქართველოს 2003 წლის 28 ნოემბრის ორგანული კანონი №3124 – სსმ I, №31, 29.11.2003 წ., მუხ.232</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2004 წელს ჩასატარებელი არჩევნებისათვის ამომრჩეველთა ერთიანი სიის ფორმირება და დაზუსტება</w:t>
      </w:r>
    </w:p>
    <w:p>
      <w:pPr>
        <w:pStyle w:val="Normal"/>
        <w:ind w:firstLine="288"/>
        <w:jc w:val="both"/>
        <w:rPr>
          <w:rFonts w:ascii="Sylfaen" w:hAnsi="Sylfaen" w:cs="Sylfaen"/>
          <w:sz w:val="22"/>
          <w:szCs w:val="20"/>
        </w:rPr>
      </w:pPr>
      <w:r>
        <w:rPr>
          <w:rFonts w:cs="Sylfaen" w:ascii="Sylfaen" w:hAnsi="Sylfaen"/>
          <w:sz w:val="22"/>
          <w:szCs w:val="20"/>
        </w:rPr>
        <w:t xml:space="preserve">1. 2004 წელს ჩასატარებელი არჩევნებისათვის ამომრჩეველთა ერთიანი სიის ფორმირების წესს, ღონისძიებებსა და ვადებს დადგენილებით განსაზღვრავს საქართველოს ცენტრალური საარჩევნო კომისია. </w:t>
      </w:r>
    </w:p>
    <w:p>
      <w:pPr>
        <w:pStyle w:val="Normal"/>
        <w:ind w:firstLine="288"/>
        <w:jc w:val="both"/>
        <w:rPr>
          <w:rFonts w:ascii="Sylfaen" w:hAnsi="Sylfaen" w:cs="Sylfaen"/>
          <w:sz w:val="22"/>
          <w:szCs w:val="20"/>
        </w:rPr>
      </w:pPr>
      <w:r>
        <w:rPr>
          <w:rFonts w:cs="Sylfaen" w:ascii="Sylfaen" w:hAnsi="Sylfaen"/>
          <w:sz w:val="22"/>
          <w:szCs w:val="20"/>
        </w:rPr>
        <w:t>2. საარჩევნო პერიოდში და კენჭისყრის დღეს ამომრჩეველთა ერთიანი სიის დაზუსტება ხორციელდება ამ კანონის 128</w:t>
      </w:r>
      <w:r>
        <w:rPr>
          <w:rFonts w:cs="Sylfaen" w:ascii="Sylfaen" w:hAnsi="Sylfaen"/>
          <w:position w:val="7"/>
          <w:sz w:val="12"/>
          <w:szCs w:val="12"/>
        </w:rPr>
        <w:t>12</w:t>
      </w:r>
      <w:r>
        <w:rPr>
          <w:rFonts w:cs="Sylfaen" w:ascii="Sylfaen" w:hAnsi="Sylfaen"/>
          <w:sz w:val="22"/>
          <w:szCs w:val="20"/>
        </w:rPr>
        <w:t xml:space="preserve"> მუხლის პირველი პუნქტით გათვალისწინებული დოკუმენტების წარდგენის საფუძველზე და ცესკოს მიერ დადგენილი წესის შესაბამისად.</w:t>
      </w:r>
    </w:p>
    <w:p>
      <w:pPr>
        <w:pStyle w:val="Mypetit"/>
        <w:rPr/>
      </w:pPr>
      <w:r>
        <w:rPr/>
        <w:t>საქართველოს 2004 წლის 12 ოქტომბრის ორგანული კანონი №488 – სსმ I, №30, 18.10.2004 წ., მუხ.14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2004 წელს ჩასატარებელ არჩევნებში ამომრჩეველთა ერთიანი სიის დაზუსტების, ხმის მიცემისა და კენჭისყრის პროცედურაში მონაწილეობისათვის წარსადგენი საბუთები</w:t>
      </w:r>
    </w:p>
    <w:p>
      <w:pPr>
        <w:pStyle w:val="Normal"/>
        <w:ind w:firstLine="288"/>
        <w:jc w:val="both"/>
        <w:rPr>
          <w:rFonts w:ascii="Sylfaen" w:hAnsi="Sylfaen" w:cs="Sylfaen"/>
          <w:sz w:val="22"/>
          <w:szCs w:val="20"/>
        </w:rPr>
      </w:pPr>
      <w:r>
        <w:rPr>
          <w:rFonts w:cs="Sylfaen" w:ascii="Sylfaen" w:hAnsi="Sylfaen"/>
          <w:sz w:val="22"/>
          <w:szCs w:val="20"/>
        </w:rPr>
        <w:t>1. 2004 წელს ჩასატარებელ არჩევნებში ამომრჩეველთა ერთიანი სიის დაზუსტება ხორციელდება ქვემოთ ჩამოთვლილი საბუთებიდან ერთ-ერთის წარდგენის საფუძველზე:</w:t>
      </w:r>
    </w:p>
    <w:p>
      <w:pPr>
        <w:pStyle w:val="Normal"/>
        <w:ind w:firstLine="288"/>
        <w:jc w:val="both"/>
        <w:rPr>
          <w:rFonts w:ascii="Sylfaen" w:hAnsi="Sylfaen" w:cs="Sylfaen"/>
          <w:sz w:val="22"/>
          <w:szCs w:val="20"/>
        </w:rPr>
      </w:pPr>
      <w:r>
        <w:rPr>
          <w:rFonts w:cs="Sylfaen" w:ascii="Sylfaen" w:hAnsi="Sylfaen"/>
          <w:sz w:val="22"/>
          <w:szCs w:val="20"/>
        </w:rPr>
        <w:t>ა) საქართველოს მოქალაქის პირადობის მოწმობა, თუ მასში აღნიშნულია ამომრჩევლის რეგისტრაციის ადგილი, ან საქართველოს მოქალაქის პირადობის მოწმობა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ბ) საქართველოს მოქალაქის პასპორტი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გ)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დ) დევნილის მოწმობა და საქართველოს მოქალაქის პირადობის მოწმობა (საქართველოს მოქალაქის პასპორტი ან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ე) სამხედრო ბილეთი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თათვის – სამხედრო ნამსახურობის ბარათი)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ვ) სოფელში, თემსა და დაბაში მცხოვრები ამომრჩევლისათვის შესაბამისი ადგილობრივი თვითმმართველობის ორგანოს მიერ დამოწმებული დოკუმენტის საფუძველზე შესაბამისი საუბნო საარჩევნო კომისიის მიერ გაცემული ამომრჩევლის მოწმობა.</w:t>
      </w:r>
    </w:p>
    <w:p>
      <w:pPr>
        <w:pStyle w:val="Normal"/>
        <w:ind w:firstLine="288"/>
        <w:jc w:val="both"/>
        <w:rPr>
          <w:rFonts w:ascii="Sylfaen" w:hAnsi="Sylfaen" w:cs="Sylfaen"/>
          <w:sz w:val="22"/>
          <w:szCs w:val="20"/>
        </w:rPr>
      </w:pPr>
      <w:r>
        <w:rPr>
          <w:rFonts w:cs="Sylfaen" w:ascii="Sylfaen" w:hAnsi="Sylfaen"/>
          <w:sz w:val="22"/>
          <w:szCs w:val="20"/>
        </w:rPr>
        <w:t>2. 2004 წელს ჩასატარებელ არჩევნებში ხმის მიცემა და კენჭისყრის პროცედურაში მონაწილეობა, საარჩევნო ბიულეტენების გაცემა ხორციელდება ქვემოთ ჩამოთვლილი საბუთებიდან ერთ-ერთის წარდგენის საფუძველზე:</w:t>
      </w:r>
    </w:p>
    <w:p>
      <w:pPr>
        <w:pStyle w:val="Normal"/>
        <w:ind w:firstLine="288"/>
        <w:jc w:val="both"/>
        <w:rPr>
          <w:rFonts w:ascii="Sylfaen" w:hAnsi="Sylfaen" w:cs="Sylfaen"/>
          <w:sz w:val="22"/>
          <w:szCs w:val="20"/>
        </w:rPr>
      </w:pPr>
      <w:r>
        <w:rPr>
          <w:rFonts w:cs="Sylfaen" w:ascii="Sylfaen" w:hAnsi="Sylfaen"/>
          <w:sz w:val="22"/>
          <w:szCs w:val="20"/>
        </w:rPr>
        <w:t>ა) საქართველოს მოქალაქის პირადობის მოწმობა;</w:t>
      </w:r>
    </w:p>
    <w:p>
      <w:pPr>
        <w:pStyle w:val="Normal"/>
        <w:ind w:firstLine="288"/>
        <w:jc w:val="both"/>
        <w:rPr>
          <w:rFonts w:ascii="Sylfaen" w:hAnsi="Sylfaen" w:cs="Sylfaen"/>
          <w:sz w:val="22"/>
          <w:szCs w:val="20"/>
        </w:rPr>
      </w:pPr>
      <w:r>
        <w:rPr>
          <w:rFonts w:cs="Sylfaen" w:ascii="Sylfaen" w:hAnsi="Sylfaen"/>
          <w:sz w:val="22"/>
          <w:szCs w:val="20"/>
        </w:rPr>
        <w:t>ბ) საქართველოს მოქალაქის პასპორტი;</w:t>
      </w:r>
    </w:p>
    <w:p>
      <w:pPr>
        <w:pStyle w:val="Normal"/>
        <w:ind w:firstLine="288"/>
        <w:jc w:val="both"/>
        <w:rPr>
          <w:rFonts w:ascii="Sylfaen" w:hAnsi="Sylfaen" w:cs="Sylfaen"/>
          <w:sz w:val="22"/>
          <w:szCs w:val="20"/>
        </w:rPr>
      </w:pPr>
      <w:r>
        <w:rPr>
          <w:rFonts w:cs="Sylfaen" w:ascii="Sylfaen" w:hAnsi="Sylfaen"/>
          <w:sz w:val="22"/>
          <w:szCs w:val="20"/>
        </w:rPr>
        <w:t>გ)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დ) დევნილის მოწმობა და საქართველოს მოქალაქის პირადობის მოწმობა (საქართველოს მოქალაქის პასპორტი ან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ე) სამხედრო ბილეთი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თათვის – სამხედრო ნამსახურობის ბარათი);</w:t>
      </w:r>
    </w:p>
    <w:p>
      <w:pPr>
        <w:pStyle w:val="Normal"/>
        <w:ind w:firstLine="288"/>
        <w:jc w:val="both"/>
        <w:rPr>
          <w:rFonts w:ascii="Sylfaen" w:hAnsi="Sylfaen" w:cs="Sylfaen"/>
          <w:sz w:val="22"/>
          <w:szCs w:val="20"/>
        </w:rPr>
      </w:pPr>
      <w:r>
        <w:rPr>
          <w:rFonts w:cs="Sylfaen" w:ascii="Sylfaen" w:hAnsi="Sylfaen"/>
          <w:sz w:val="22"/>
          <w:szCs w:val="20"/>
        </w:rPr>
        <w:t>ვ) სოფელში, თემსა და დაბაში მცხოვრები ამომრჩევლისათვის შესაბამისი ადგილობრივი თვითმმართველობის ორგანოს მიერ დამოწმებული დოკუმენტის საფუძველზე შესაბამისი საუბნო საარჩევნო კომისიის მიერ გაცემული ამომრჩევლის მოწმობა.</w:t>
      </w:r>
    </w:p>
    <w:p>
      <w:pPr>
        <w:pStyle w:val="Normal"/>
        <w:ind w:firstLine="288"/>
        <w:jc w:val="both"/>
        <w:rPr/>
      </w:pPr>
      <w:r>
        <w:rPr>
          <w:rFonts w:cs="Sylfaen" w:ascii="Sylfaen" w:hAnsi="Sylfaen"/>
          <w:sz w:val="22"/>
          <w:szCs w:val="20"/>
        </w:rPr>
        <w:t>3. თუ სოფელში, თემსა და დაბაში მცხოვრებ ამომრჩეველს არა აქვს ამ მუხლის პირველი და მეორე პუნქტების „ა“ – „ე“ ქვეპუნქტებით გათვალისწინებული არც ერთი საბუთი, მან კენჭისყრის დღემდე არა უგვიანეს მე-5 დღისა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განმცხადებ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ნიშნულია უარის მიზეზი. ამომრჩევლის მოწმობის ფორმას განკარგულებით ადგენს ცესკო.</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6 პუნქტის „ა“ ქვეპუნქტი და 31-ე მუხლის მე-3 პუნქტი, რომლებიც 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საქართველოს ცენტრალური და საოლქო საარჩევნო კომისიების წევრებისათვის ამოქმედდეს 2005 წლის 1 ივლისიდან, ხოლო საუბნო საარჩევნო კომისიის წევრებისა და საარჩევნო კომისიების აპარატების თანამშრომლებისათვის – 2005 წლის 1 აგვისტოდან. საქართველოს ცენტრალური ან საოლქო საარჩევნო კომისიის წევრს, რომელსაც 2005 წლის 1 ივლისამდე, ხოლო აპარატის თანამშრომელს, რომელსაც 2005 წლის 1 აგვისტომდე მიღებული არ ექნება საარჩევნო ადმინისტრაციის მოხელის სერტიფიკატი, ცენტრალური საარჩევნო კომისიის თავმჯდომარის განკარგულებით უფლებამოსილება შეუწყდება შესაბამისად 2005 წლის 1 ივლისიდან ან 2005 წლის 1 აგვისტოდან. საქართველოს ცენტრალურმა საარჩევნო კომისიამ დაადგინოს სერტიფიცირების წესი და 2005 წლის 15 აპრილიდან 1 ივლისამდე უზრუნველყოს ზემოაღნიშნული საარჩევნო კომისიების წევრთა და აპარატის თანამშრომელთა სერტიფიცირება.</w:t>
      </w:r>
    </w:p>
    <w:p>
      <w:pPr>
        <w:pStyle w:val="Abzacixml"/>
        <w:rPr/>
      </w:pPr>
      <w:r>
        <w:rPr/>
        <w:t>3. ამ კანონის მე-18 მუხლის მე-3 პუნქტი ამოქმედდეს 2004 წლის 1 თებერვლიდან.</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50:00Z</dcterms:created>
  <dc:creator>tamta</dc:creator>
  <dc:description/>
  <cp:keywords/>
  <dc:language>en-US</dc:language>
  <cp:lastModifiedBy>mkordzadze</cp:lastModifiedBy>
  <cp:lastPrinted>2009-10-09T12:00:00Z</cp:lastPrinted>
  <dcterms:modified xsi:type="dcterms:W3CDTF">2010-10-24T11:53:00Z</dcterms:modified>
  <cp:revision>15</cp:revision>
  <dc:subject/>
  <dc:title>საქართველოს ორგანული კანონი</dc:title>
</cp:coreProperties>
</file>