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 საფუძვლებს, არჩევნებში მონაწილეთa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 xml:space="preserve">ა) არჩევნები –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 </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გამგებლებისა და მე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საქართველოს მოქალაქის უფლება აირჩიოს საქართველოს პრეზიდენტი,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 გამგებელი და მერი;</w:t>
      </w:r>
    </w:p>
    <w:p>
      <w:pPr>
        <w:pStyle w:val="Abzacixml"/>
        <w:rPr/>
      </w:pPr>
      <w:r>
        <w:rPr/>
        <w:t>ვ) პასიური საარჩევნო უფლება – საქართველოს მოქალაქის უფლება, არჩეულ იქნეს საქართველოს პრეზიდენტად,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ად, გამგებლად და მერად;</w:t>
      </w:r>
    </w:p>
    <w:p>
      <w:pPr>
        <w:pStyle w:val="Abzacixml"/>
        <w:rPr/>
      </w:pPr>
      <w:r>
        <w:rPr/>
        <w:t xml:space="preserve">ზ) საარჩევნო რეგისტრაცია – შესაბამისი საარჩევნო კომისიის მიერ საარჩევნო სუბიექტის რეგისტრაცია არჩევნებში მონაწილეობის მიზნით; </w:t>
      </w:r>
    </w:p>
    <w:p>
      <w:pPr>
        <w:pStyle w:val="Abzacixml"/>
        <w:rPr/>
      </w:pPr>
      <w:r>
        <w:rPr/>
        <w:t>თ) საარჩევნო სუბიექტი – საქართველოს პრეზიდენტობის კანდიდატი, საქართველოს პარლამენტის ან ადგილობრივი თვითმმართველობის წარმომადგენლობითი ორგანოს – საკრებულოს წევრობის კანდიდატი, გამგებლობის ან მერობის კანდიდატი, პარტია ან საარჩევნო ბლოკი, რომელიც რეგისტრირებულია შესაბამისი საარჩევნო კომისიის მიერ;</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ში მონაწილეობის მიზნით შესაბამისი საარჩევნო კომისიის მიერ რეგისტრირებული, პარტიის (საარჩევნო ბლოკის) ან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გამგებლობის კანდიდატი – გამგებლ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ს) მერობის კანდიდატი – მერ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ტ) საერთო არჩევნები – კენჭისყრა, რომელიც იმართება საქართველოს კონსტიტუციით ან საქართველოს პრეზიდენტის ბრძანებულებით დადგენილ დღეს;</w:t>
      </w:r>
    </w:p>
    <w:p>
      <w:pPr>
        <w:pStyle w:val="Abzacixml"/>
        <w:rPr/>
      </w:pPr>
      <w:r>
        <w:rPr/>
        <w:t>უ) მორიგი არჩევნები – არჩევნები, რომლებიც ტარდება საქართველოს კონსტიტუციითა და ამ კანონით დადგენილ ვადაში,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უფლებამოსილების ვადის გასვლის შემთხვევაში;</w:t>
      </w:r>
    </w:p>
    <w:p>
      <w:pPr>
        <w:pStyle w:val="Abzacixml"/>
        <w:rPr/>
      </w:pPr>
      <w:r>
        <w:rPr/>
        <w:t>ფ) ხელახალი არჩევნები – არჩევნები, რომლებიც ტარდება არჩევნების არჩატარებულად გამოცხადების შემთხვევაში, საქართველოს პრეზიდენტის, საქართველოს პარლამენტის წევრის, გამგებლისა და მერის აურჩევლობის, აგრეთვე საარჩევნო ოლქში არჩეული პარლამენტის წევრის უფლებამოსილების ვადამდე შეწყვეტის შემთხვევაში;</w:t>
      </w:r>
    </w:p>
    <w:p>
      <w:pPr>
        <w:pStyle w:val="Abzacixml"/>
        <w:rPr/>
      </w:pPr>
      <w:r>
        <w:rPr/>
        <w:t xml:space="preserve">ქ) რიგგარეშე არჩევნები – არჩევნები, რომლებიც ტარდება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ა და მერის უფლებამოსილების ვადამდე შეწყვეტის შემთხვევაში; </w:t>
      </w:r>
    </w:p>
    <w:p>
      <w:pPr>
        <w:pStyle w:val="Abzacixml"/>
        <w:rPr/>
      </w:pPr>
      <w:r>
        <w:rPr/>
        <w:t xml:space="preserve">ღ) განმეორებითი კენჭისყრა – კენჭისყრა, რომელიც იმართება იმ საარჩევნო უბანში (უბნებში), რომელშიც (რომლებშიც) კენჭისყრის შედეგები ბათილად იქნა ცნობილი; </w:t>
      </w:r>
    </w:p>
    <w:p>
      <w:pPr>
        <w:pStyle w:val="Abzacixml"/>
        <w:rPr/>
      </w:pPr>
      <w:r>
        <w:rPr/>
        <w:t>ყ) ხელახალი კენჭისყრა – კენჭისყრა, რომელიც იმართება პროპორციული საარჩევნო სისტემით ჩატარებულ არჩევნებში, თუ ვერცერთმა პარტიამ, საარჩევნო ბლოკმა ვერ მიიღო ამომრჩეველთა ხმების დადგენილი რაოდენობა;</w:t>
      </w:r>
    </w:p>
    <w:p>
      <w:pPr>
        <w:pStyle w:val="Abzacixml"/>
        <w:rPr/>
      </w:pPr>
      <w:r>
        <w:rPr/>
        <w:t>შ) არჩევნების მეორე ტური – არჩევნების პირველ ტურში კანდიდატის მიერ ამომრჩეველთა ხმების დადგენილი რაოდენობის მიუღებლობის შემთხვევაში საქართველოს ცენტრალური საარჩევნო კომისიის განკარგულებით დანიშნული არჩევნები;</w:t>
      </w:r>
    </w:p>
    <w:p>
      <w:pPr>
        <w:pStyle w:val="Abzacixml"/>
        <w:rPr/>
      </w:pPr>
      <w:r>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ხმის მიცემის უფლების მოწმობები, საკონტროლო ფურცლები, რეგისტრაციის ჟურნალები, ამომრჩეველთა სიები, ამომრჩევლის ბარათი და სხვა დოკუმენტაცია;</w:t>
      </w:r>
    </w:p>
    <w:p>
      <w:pPr>
        <w:pStyle w:val="Abzacixml"/>
        <w:rPr/>
      </w:pPr>
      <w:r>
        <w:rPr/>
        <w:t xml:space="preserve">ც) ადგილობრივი თვითმმართველობის წარმომადგენლობითი ორგანო – საკრებულო – სოფლის, თემის, დაბის, ქალაქის და იმ ქალაქის, რომელიც არ შედის რაიონის შემადგენლობაში, საკრებულო. </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 xml:space="preserve">1. საქართველოში არჩევნები საყოველთაოა. </w:t>
      </w:r>
    </w:p>
    <w:p>
      <w:pPr>
        <w:pStyle w:val="Abzacixml"/>
        <w:rPr/>
      </w:pPr>
      <w:r>
        <w:rPr/>
        <w:t xml:space="preserve">2. აქტიური საარჩევნო უფლება აქვს საქართველოს მოქალაქეს 18 წლის ასაკიდან, განურჩევლად რასისა, კანის ფერისა, ენისა, სქესისა, რელიგიისა, პოლიტიკური და სხვა შეხედულებებისა, განათლებისა, ეროვნული, ეთნიკური და სოციალური კუთვნილებისა, წარმოშობისა, ქონებრივი და წოდებრივი მდგომარეობისა. </w:t>
      </w:r>
    </w:p>
    <w:p>
      <w:pPr>
        <w:pStyle w:val="Abzacixml"/>
        <w:rPr/>
      </w:pPr>
      <w:r>
        <w:rPr/>
        <w:t>3. საარჩევნო უფლება არა აქვს საქართველოს მოქალაქეს, რომელიც სასამართლომ ქმედუუნაროდ ცნო ან სასამართლოს განაჩენით იმყოფება სასჯელთა აღსრულების დაწესებულებაში.</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 xml:space="preserve">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გამგებელსა და მერს ამომრჩევლები ირჩევენ უშუალოდ. </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ძირითადი სია</w:t>
      </w:r>
    </w:p>
    <w:p>
      <w:pPr>
        <w:pStyle w:val="Abzacixml"/>
        <w:rPr/>
      </w:pPr>
      <w:r>
        <w:rPr/>
        <w:t>1. ამომრჩეველთა ძირითად სიებს საარჩევნო უბნების მიხედვით ადგენს შესაბამისი საოლქო საარჩევნო კომისია.</w:t>
      </w:r>
    </w:p>
    <w:p>
      <w:pPr>
        <w:pStyle w:val="Abzacixml"/>
        <w:rPr/>
      </w:pPr>
      <w:r>
        <w:rPr/>
        <w:t>2. ამომრჩეველთა ძირითად სიაში შეჰყავთ საარჩევნო უფლების მქონე საქართველოს მოქალაქე, რომელიც სიის შედგენის მომენტისათვის რეგისტრირებულია შესაბამისი საარჩევნო უბნის ტერიტორიაზე.</w:t>
      </w:r>
    </w:p>
    <w:p>
      <w:pPr>
        <w:pStyle w:val="Abzacixml"/>
        <w:rPr/>
      </w:pPr>
      <w:r>
        <w:rPr/>
        <w:t>3. ამომრჩეველი შეჰყავთ ამომრჩეველთა მხოლოდ ერთ სიაში.</w:t>
      </w:r>
    </w:p>
    <w:p>
      <w:pPr>
        <w:pStyle w:val="Abzacixml"/>
        <w:rPr/>
      </w:pPr>
      <w:r>
        <w:rPr/>
        <w:t>4. ამომრჩეველთა ძირითადი სია დგება 3 ცალად. სიის თითოეულ გვერდს ხელს აწერენ საოლქო საარჩევნო კომისიის თავმჯდომარე და მდივანი. სიის 2 ცალი ეგზავნება შესაბამის საუბნო საარჩევნო კომისიას კენჭისყრამდე არა უგვიანეს 35 დღისა, ხოლო 1 – რჩება საოლქო საარჩევნო კომისიაში.</w:t>
      </w:r>
    </w:p>
    <w:p>
      <w:pPr>
        <w:pStyle w:val="Abzacixml"/>
        <w:rPr/>
      </w:pPr>
      <w:r>
        <w:rPr/>
        <w:t>5. ამომრჩეველთა ძირითადი სიები დგება:</w:t>
      </w:r>
    </w:p>
    <w:p>
      <w:pPr>
        <w:pStyle w:val="Abzacixml"/>
        <w:rPr/>
      </w:pPr>
      <w:r>
        <w:rPr/>
        <w:t>ა) საქართველოს შინაგან საქმეთა სამინისტროს შესაბამის ორგანოებში არსებულ, ქალაქის (რაიონის) ტერიტორიაზე რეგისტრირებულ პირთა, მათ შორის, იმ პირთა შესახებ მონაცემების საფუძველზე, რომლებსაც კენჭისყრის დღისათვის უსრულდებათ 18 წელი;</w:t>
      </w:r>
    </w:p>
    <w:p>
      <w:pPr>
        <w:pStyle w:val="Abzacixml"/>
        <w:rPr/>
      </w:pPr>
      <w:r>
        <w:rPr/>
        <w:t>ბ) საქართველოს იუსტიციის სამინისტროს მოქალაქეობრივი მდგომარეობის რეგისტრაციის ორგანოებში არსებულ, გარდაცვლილ პირთა შესახებ მონაცემების საფუძველზე;</w:t>
      </w:r>
    </w:p>
    <w:p>
      <w:pPr>
        <w:pStyle w:val="Abzacixml"/>
        <w:rPr/>
      </w:pPr>
      <w:r>
        <w:rPr/>
        <w:t>გ) ადგილობრივი თვითმმართველობისა და მმართველობის ორგანოთა მონაცემების საფუძველზე;</w:t>
      </w:r>
    </w:p>
    <w:p>
      <w:pPr>
        <w:pStyle w:val="Abzacixml"/>
        <w:rPr/>
      </w:pPr>
      <w:r>
        <w:rPr/>
        <w:t>დ) საქართველოს ფარგლებს გარეთ არსებული საქართველოს სახელმწიფო დაწესებულებების ხელმძღვანელთა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იმყოფებიან;</w:t>
      </w:r>
    </w:p>
    <w:p>
      <w:pPr>
        <w:pStyle w:val="Abzacixml"/>
        <w:rPr/>
      </w:pPr>
      <w:r>
        <w:rPr/>
        <w:t>ე) გემის კაპიტნის მიერ იმ ამომრჩეველთა შესახებ გადაცემული მონაცემების საფუძველზე, რომლებიც კენჭისყრის დღეს ნაოსნობაში იმყოფებიან.</w:t>
      </w:r>
    </w:p>
    <w:p>
      <w:pPr>
        <w:pStyle w:val="Abzacixml"/>
        <w:rPr/>
      </w:pPr>
      <w:r>
        <w:rPr/>
        <w:t>6. ამ მუხლის მე-5 პუნქტის „ა“, „ბ“ და „გ“ ქვეპუნქტებში აღნიშნული დაწესებულებების ხელმძღვანელები ამომრჩეველთა შესახებ მონაცემებს საოლქო საარჩევნო კომისიას გადასცემენ კენჭისყრამდე არა უგვიანეს 55 დღისა, ხოლო „დ“ და „ე“ ქვეპუნქტებში აღნიშნული პირები და დაწესებულებების ხელმძღვანელები – კენჭისყრამდე არა უგვიანეს 7 დღისა. ასეთ შემთხვევაში, საოლქო საარჩევნო კომისია ვალდებულია კენჭისყრამდე არა უგვიანეს 24 საათისა შესაბამის საუბნო საარჩევნო კომისიას გადასცეს აღნიშნული სია.</w:t>
      </w:r>
    </w:p>
    <w:p>
      <w:pPr>
        <w:pStyle w:val="Muxlixml"/>
        <w:tabs>
          <w:tab w:val="clear" w:pos="720"/>
          <w:tab w:val="left" w:pos="283" w:leader="none"/>
        </w:tabs>
        <w:rPr/>
      </w:pPr>
      <w:r>
        <w:rPr/>
        <w:tab/>
        <w:t>მუხლი 10. ამომრჩეველთა დამატებითი სია</w:t>
      </w:r>
    </w:p>
    <w:p>
      <w:pPr>
        <w:pStyle w:val="Abzacixml"/>
        <w:rPr/>
      </w:pPr>
      <w:r>
        <w:rPr/>
        <w:t>1. ამომრჩეველთა დამატებით სიაში შეჰყავთ:</w:t>
      </w:r>
    </w:p>
    <w:p>
      <w:pPr>
        <w:pStyle w:val="Abzacixml"/>
        <w:rPr/>
      </w:pPr>
      <w:r>
        <w:rPr/>
        <w:t>ა) ამომრჩეველი – ხმის მიცემის უფლების მოწმობის წარდგენის საფუძველზე;</w:t>
      </w:r>
    </w:p>
    <w:p>
      <w:pPr>
        <w:pStyle w:val="Abzacixml"/>
        <w:rPr/>
      </w:pPr>
      <w:r>
        <w:rPr/>
        <w:t>ბ) კენჭისყრის დღეს საავადმყოფოებსა და სხვა სტაციონარულ სამკურნალო დაწესებულებებში მყოფი ამომრჩევლები;</w:t>
      </w:r>
    </w:p>
    <w:p>
      <w:pPr>
        <w:pStyle w:val="Abzacixml"/>
        <w:rPr/>
      </w:pPr>
      <w:r>
        <w:rPr/>
        <w:t>გ) წინასწარ პატიმრობაში მყოფი ამომრჩევლები;</w:t>
      </w:r>
    </w:p>
    <w:p>
      <w:pPr>
        <w:pStyle w:val="Abzacixml"/>
        <w:rPr/>
      </w:pPr>
      <w:r>
        <w:rPr/>
        <w:t>დ) სამხედრო ნაწილებში მყოფი ამომრჩევლები;</w:t>
      </w:r>
    </w:p>
    <w:p>
      <w:pPr>
        <w:pStyle w:val="Abzacixml"/>
        <w:rPr/>
      </w:pPr>
      <w:r>
        <w:rPr/>
        <w:t>ე) დევნილის სტატუსის მქონე ამომრჩევლები.</w:t>
      </w:r>
    </w:p>
    <w:p>
      <w:pPr>
        <w:pStyle w:val="Abzacixml"/>
        <w:rPr/>
      </w:pPr>
      <w:r>
        <w:rPr/>
        <w:t>2. ამომრჩეველი, რომელიც შეყვანილი არ არის ამომრჩეველთა სიაში, კენჭისყრის დღეს შეჰყავთ ამომრჩეველთა დამატებით სიაში საქართველოს მოქალაქის პირადობისა და რეგისტრაციის მოწმობების წარდგენის საფუძველზე.</w:t>
      </w:r>
    </w:p>
    <w:p>
      <w:pPr>
        <w:pStyle w:val="Abzacixml"/>
        <w:rPr/>
      </w:pPr>
      <w:r>
        <w:rPr/>
        <w:t>3. ამომრჩეველთა დამატებით სიებს ადგენს შესაბამისი საოლქო საარჩევნო კომისია:</w:t>
      </w:r>
    </w:p>
    <w:p>
      <w:pPr>
        <w:pStyle w:val="Abzacixml"/>
        <w:rPr/>
      </w:pPr>
      <w:r>
        <w:rPr/>
        <w:t xml:space="preserve">ა) საქართველოს ლტოლვილთა და განსახლების სამინისტროსა და მისი ადგილობრივი დაწესებულებების მიერ იძულებით გადაადგილებულ პირთა (დევნილთა) შესახებ გადაცემული მონაცემების საფუძველზე; </w:t>
      </w:r>
    </w:p>
    <w:p>
      <w:pPr>
        <w:pStyle w:val="Abzacixml"/>
        <w:rPr/>
      </w:pPr>
      <w:r>
        <w:rPr/>
        <w:t xml:space="preserve">ბ) სამხედრო ნაწილების მეთაურთა მიერ საქართველოს სამხედრო ძალებისა და შენაერთების ვადიანი და საკონტრაქტო სამხედრო მოსამსახურეების შესახებ გადაცემული მონაცემების საფუძველზე; </w:t>
      </w:r>
    </w:p>
    <w:p>
      <w:pPr>
        <w:pStyle w:val="Abzacixml"/>
        <w:rPr/>
      </w:pPr>
      <w:r>
        <w:rPr/>
        <w:t xml:space="preserve">გ) საავადმყოფოებისა და სხვა სტაციონარული სამკურნალო დაწესებულებების ხელმძღვანელთა მიერ იმ ამომრჩეველთა შესახებ გადაცემული მონაცემების საფუძველზე, რომლებიც კენჭისყრის დღეს ასეთ დაწესებულებებში იმყოფებიან; </w:t>
      </w:r>
    </w:p>
    <w:p>
      <w:pPr>
        <w:pStyle w:val="Abzacixml"/>
        <w:rPr/>
      </w:pPr>
      <w:r>
        <w:rPr/>
        <w:t>დ) იმ დაწესებულებების ხელმძღვანელთა მიერ გადაცემული მონაცემების საფუძველზე, სადაც ამომრჩევლები კენჭისყრის დღეს წინასწარ პატიმრობაში იმყოფებიან.</w:t>
      </w:r>
    </w:p>
    <w:p>
      <w:pPr>
        <w:pStyle w:val="Abzacixml"/>
        <w:rPr/>
      </w:pPr>
      <w:r>
        <w:rPr/>
        <w:t>4. საოლქო საარჩევნო კომისიას ამომრჩეველთა შესახებ მონაცემებს ამ მუხლის მე-3 პუნქტის „ა“ ქვეპუნქტში აღნიშნული დაწესებულებების ხელმძღვანელები გადასცემენ კენჭისყრამდე არა უგვიანეს 55 დღისა, ხოლო „ბ“–„დ“ ქვეპუნქტებში აღნიშნული პირები და დაწესებულებათა ხელმძღვანელები – კენჭისყრამდე არა უგვიანეს 2 დღისა. ასეთ შემთხვევაში, საოლქო საარჩევნო კომისია ვალდებულია კენჭისყრამდე არა უგვიანეს 24 საათისა შესაბამის საუბნო საარჩევნო კომისიას გადასცეს აღნიშნული სია.</w:t>
      </w:r>
    </w:p>
    <w:p>
      <w:pPr>
        <w:pStyle w:val="Abzacixml"/>
        <w:rPr/>
      </w:pPr>
      <w:r>
        <w:rPr/>
        <w:t>5. იძულებით გადაადგილებული პირები (დევნილები) საარჩევნო სიებში შეჰყავთ მათი ფაქტობრივი საცხოვრებელი ადგილის მიხედვით, საქართველოს სამხედრო ძალებისა და შენაერთების ვადიანი და საკონტრაქტო სამხედრო მოსამსახურეები – სამხედრო ნაწილის განლაგების ადგილის მიხედვით, ხოლო კენჭისყრის დღეს ნაოსნობაში მყოფი ამომრჩევლები – გემის მიწერის ნავსადგურის მიხედვით.</w:t>
      </w:r>
    </w:p>
    <w:p>
      <w:pPr>
        <w:pStyle w:val="Muxlixml"/>
        <w:tabs>
          <w:tab w:val="clear" w:pos="720"/>
          <w:tab w:val="left" w:pos="283" w:leader="none"/>
        </w:tabs>
        <w:rPr/>
      </w:pPr>
      <w:r>
        <w:rPr/>
        <w:tab/>
        <w:t>მუხლი 11. გადასატანი საარჩევნო ყუთის სია</w:t>
      </w:r>
    </w:p>
    <w:p>
      <w:pPr>
        <w:pStyle w:val="Abzacixml"/>
        <w:rPr/>
      </w:pPr>
      <w:r>
        <w:rPr/>
        <w:t xml:space="preserve">1. გადასატანი საარჩევნო ყუთის სია დგება ძირითადი და დამატებითი სიების საფუძველზე იმ შემთხვევაში, თუ ამომრჩეველს ჯანმრთელობის მდგომარეობის გამო ან სხვა მიზეზით არ შეუძლია კენჭისყრის შენობაში მისვლა, ან თუ იგი იმყოფება: </w:t>
      </w:r>
    </w:p>
    <w:p>
      <w:pPr>
        <w:pStyle w:val="Abzacixml"/>
        <w:rPr/>
      </w:pPr>
      <w:r>
        <w:rPr/>
        <w:t>ა) ძნელად მისადგომ ადგილებში;</w:t>
      </w:r>
    </w:p>
    <w:p>
      <w:pPr>
        <w:pStyle w:val="Abzacixml"/>
        <w:rPr/>
      </w:pPr>
      <w:r>
        <w:rPr/>
        <w:t>ბ) იმ სამხედრო ნაწილებში, სადაც არ იქმნება საარჩევნო უბანი;</w:t>
      </w:r>
    </w:p>
    <w:p>
      <w:pPr>
        <w:pStyle w:val="Abzacixml"/>
        <w:rPr/>
      </w:pPr>
      <w:r>
        <w:rPr/>
        <w:t>გ) საავადმყოფოებსა და სხვა სტაციონარულ სამკურნალო დაწესებულებებში;</w:t>
      </w:r>
    </w:p>
    <w:p>
      <w:pPr>
        <w:pStyle w:val="Abzacixml"/>
        <w:rPr/>
      </w:pPr>
      <w:r>
        <w:rPr/>
        <w:t>დ) წინასწარ პატიმრობაში.</w:t>
      </w:r>
    </w:p>
    <w:p>
      <w:pPr>
        <w:pStyle w:val="Abzacixml"/>
        <w:rPr/>
      </w:pPr>
      <w:r>
        <w:rPr/>
        <w:t>2. ამომრჩევლის გადასატანი საარჩევნო ყუთის სიაში გადაყვანის შემთხვევაში ამომრჩეველთა ძირითად ან შესაბამის დამატებით სიაში კეთდება სათანადო აღნიშვნა და დასტურდება საუბნო საარჩევნო კომისიის მდივნის ხელმოწერით.</w:t>
      </w:r>
    </w:p>
    <w:p>
      <w:pPr>
        <w:pStyle w:val="Muxlixml"/>
        <w:tabs>
          <w:tab w:val="clear" w:pos="720"/>
          <w:tab w:val="left" w:pos="283" w:leader="none"/>
        </w:tabs>
        <w:rPr/>
      </w:pPr>
      <w:r>
        <w:rPr/>
        <w:tab/>
        <w:t>მუხლი 12. ხმის მიცემის უფლების მოწმობა</w:t>
      </w:r>
    </w:p>
    <w:p>
      <w:pPr>
        <w:pStyle w:val="Abzacixml"/>
        <w:rPr/>
      </w:pPr>
      <w:r>
        <w:rPr/>
        <w:t xml:space="preserve">1. თუ ამომრჩეველი ხმას არ აძლევს იმ საარჩევნო უბანში, რომლის ტერიტორიაზეც იგი რეგისტრირებულია, ამომრჩეველთა სიების გამოქვეყნებიდან კენჭისყრის წინა დღის 18 საათამდე ადგილსამყოფლის შეცვლის გამო საუბნო საარჩევნო კომისია ამომრჩევლის მიერ წერილობითი განცხადების, საქართველოს მოქალაქის პირადობისა და რეგისტრაციის მოწმობების წარდგენის საფუძველზე გადასცემს მას ხმის მიცემის უფლების მოწმობას, რის შემდეგაც ამომრჩეველი ამოღებული იქნება ამომრჩეველთა სიიდან. </w:t>
      </w:r>
    </w:p>
    <w:p>
      <w:pPr>
        <w:pStyle w:val="Abzacixml"/>
        <w:rPr/>
      </w:pPr>
      <w:r>
        <w:rPr/>
        <w:t xml:space="preserve">2. ხმის მიცემის უფლების მოწმობის გაცემას/მიღებას და ამომრჩეველთა სიიდან ამოღებას ამომრჩეველი და საუბნო საარჩევნო კომისიის უფლებამოსილი წევრი სიაში ხელმოწერით ადასტურებენ. ამასთან, კომისიის აღნიშნული წევრი მიუთითებს, რომ ამომრჩეველზე გაცემულია ხმის მიცემის უფლების მოწმობა. სიაში შეიტანება ამომრჩევლის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pPr>
      <w:r>
        <w:rPr/>
        <w:t>3. ამომრჩეველი ხმის მიცემის უფლების მოწმობის საფუძველზე მონაწილეობს:</w:t>
      </w:r>
    </w:p>
    <w:p>
      <w:pPr>
        <w:pStyle w:val="Abzacixml"/>
        <w:rPr/>
      </w:pPr>
      <w:r>
        <w:rPr/>
        <w:t>ა) როგორც მაჟორიტარული, ისე პროპორციული სისტემით ჩატარებულ არჩევნებში, თუ იგი ადგილსამყოფელს იცვლის ერთი და იმავე საარჩევნო ოლქის ტერიტორიაზე;</w:t>
      </w:r>
    </w:p>
    <w:p>
      <w:pPr>
        <w:pStyle w:val="Abzacixml"/>
        <w:rPr/>
      </w:pPr>
      <w:r>
        <w:rPr/>
        <w:t>ბ) პროპორციული საარჩევნო სისტემის საფუძველზე ჩატარებულ საქართველოს პარლამენტის არჩევნებში, თუ იგი ხმას აძლევს სხვა საარჩევნო ოლქის ტერიტორიაზე.</w:t>
      </w:r>
    </w:p>
    <w:p>
      <w:pPr>
        <w:pStyle w:val="Muxlixml"/>
        <w:tabs>
          <w:tab w:val="clear" w:pos="720"/>
          <w:tab w:val="left" w:pos="283" w:leader="none"/>
        </w:tabs>
        <w:rPr/>
      </w:pPr>
      <w:r>
        <w:rPr/>
        <w:tab/>
        <w:t xml:space="preserve">მუხლი 13. ამომრჩეველთა სიების გამოქვეყნება </w:t>
      </w:r>
    </w:p>
    <w:p>
      <w:pPr>
        <w:pStyle w:val="Abzacixml"/>
        <w:rPr/>
      </w:pPr>
      <w:r>
        <w:rPr/>
        <w:t>1. საუბნო საარჩევნო კომისია ვალდებულია კენჭისყრამდე არა უგვიანეს 30 დღისა კენჭისყრის შენობაში თვალსაჩინო ადგილას გამოაკრას ამომრჩეველთა სიები და მათთან დაკავშირებით საჩივრის შეტანის ამ კანონით განსაზღვრული პროცედურა.</w:t>
      </w:r>
    </w:p>
    <w:p>
      <w:pPr>
        <w:pStyle w:val="Abzacixml"/>
        <w:rPr/>
      </w:pPr>
      <w:r>
        <w:rPr/>
        <w:t xml:space="preserve">2. სასამართლოსა და საოლქო საარჩევნო კომისიების მიერ ამომრჩეველთა სიებთან დაკავშირებული საჩივრების დაკმაყოფილების შემთხვევაში საბოლოო სიები ქვეყნდება (იკვრება) კენჭისყრამდე არა უგვიანეს 10 დღისა. </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t>1. საქართველოს პარლამენტის არჩევნებისათვის იქმნება 85 ერთმანდატიანი საარჩევნო ოლქი, მათ შორის, 10 – ქალაქ თბილისში, ხოლო 75 – ადმინისტრაციულ-ტერიტორიული დაყოფის გათვალისწინებით.</w:t>
      </w:r>
    </w:p>
    <w:p>
      <w:pPr>
        <w:pStyle w:val="Abzacixml"/>
        <w:rPr/>
      </w:pPr>
      <w:r>
        <w:rPr/>
        <w:t>2. ადგილობრივი თვითმმართველობის წარმომადგენლობითი ორგანოს – საკრებულოს არჩევნებისათვის შესაქმნელი მრავალმანდატიანი საარჩევნო ოლქების რაოდენობას განკარგულებით განსაზღვრავს საქართველოს ცენტრალური საარჩევნო კომისია.</w:t>
      </w:r>
    </w:p>
    <w:p>
      <w:pPr>
        <w:pStyle w:val="Abzacixml"/>
        <w:rPr/>
      </w:pPr>
      <w:r>
        <w:rPr/>
        <w:t>3. ქალაქ თბილისში პროპორციული საარჩევნო სისტემით ადგილობრივი თვითმმართველობის წარმომადგენლობითი ორგანოს – საკრებულოს არჩევნებისათვის იქმნება ერთი საარჩევნო ოლქი.</w:t>
      </w:r>
    </w:p>
    <w:p>
      <w:pPr>
        <w:pStyle w:val="Abzacixml"/>
        <w:rPr/>
      </w:pPr>
      <w:r>
        <w:rPr/>
        <w:t xml:space="preserve">4. ქალაქებში – ბათუმში, რუსთავში, სოხუმში, ქუთაისსა და ცხინვალში ქალაქის მერის არჩევნებისათვის იქმნება თითო-თითო საარჩევნო ოლქი. </w:t>
      </w:r>
    </w:p>
    <w:p>
      <w:pPr>
        <w:pStyle w:val="Abzacixml"/>
        <w:rPr/>
      </w:pPr>
      <w:r>
        <w:rPr/>
        <w:t xml:space="preserve">5. გამგებლის არჩევნებისათვის შესაქმნელი საარჩევნო ოლქების რაოდენობას განკარგულებით განსაზღვრავს შესაბამისი საოლქო საარჩევნო კომისია. </w:t>
      </w:r>
    </w:p>
    <w:p>
      <w:pPr>
        <w:pStyle w:val="Abzacixml"/>
        <w:rPr/>
      </w:pPr>
      <w:r>
        <w:rPr/>
        <w:t>6. საარჩევნო ოლქები იქმნება კენჭისყრამდე არა უგვიანეს 58 დღისა, ხოლო მათი სია ქვეყნდება საარჩევნო ოლქების შექმნიდან 3 დღის ვადაში.</w:t>
      </w:r>
    </w:p>
    <w:p>
      <w:pPr>
        <w:pStyle w:val="Muxlixml"/>
        <w:tabs>
          <w:tab w:val="clear" w:pos="720"/>
          <w:tab w:val="left" w:pos="283" w:leader="none"/>
        </w:tabs>
        <w:rPr/>
      </w:pPr>
      <w:r>
        <w:rPr/>
        <w:tab/>
        <w:t>მუხლი 16. საარჩევნო უბნები</w:t>
      </w:r>
    </w:p>
    <w:p>
      <w:pPr>
        <w:pStyle w:val="Abzacixml"/>
        <w:rPr/>
      </w:pPr>
      <w:r>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t xml:space="preserve">2. საარჩევნო უბანი იქმნება არანაკლებ 20 და არა უმეტეს 2000 ამომრჩევლისათვის, კენჭისყრამდე არა უგვიანეს 50 დღისა. </w:t>
      </w:r>
    </w:p>
    <w:p>
      <w:pPr>
        <w:pStyle w:val="Abzacixml"/>
        <w:rPr/>
      </w:pPr>
      <w:r>
        <w:rPr/>
        <w:t xml:space="preserve">3. გამონაკლის შემთხვევაში (ძნელად მისადგომი ადგილები, სამხედრო ნაწილები, კენჭისყრის დღეს ნაოსნობაში მყოფი გემები და სხვა) საარჩევნო უბანი იქმნება კენჭისყრამდე არა უგვიანეს 5 დღისა. </w:t>
      </w:r>
    </w:p>
    <w:p>
      <w:pPr>
        <w:pStyle w:val="Abzacixml"/>
        <w:rPr/>
      </w:pPr>
      <w:r>
        <w:rPr/>
        <w:t xml:space="preserve">4. საარჩევნო უბნებს ქმნიან და შექმნილი უბნების საზღვრებს აზუსტებენ საოლქო საარჩევნო კომისიები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 საფუძველზე. </w:t>
      </w:r>
    </w:p>
    <w:p>
      <w:pPr>
        <w:pStyle w:val="Abzacixml"/>
        <w:rPr/>
      </w:pPr>
      <w:r>
        <w:rPr/>
        <w:t>5. კენჭისყრის დღეს ნაოსნობაში მყოფ გემებზე, აგრეთვე სამხედრო ნაწილებში საარჩევნო უბნები იქმნება ამ კანონით დადგენილი წესით, შესაბამისად გემის მიწერის ნავსადგურისა და სამხედრო ნაწილის განლაგების ადგილის მიხედვით.</w:t>
      </w:r>
    </w:p>
    <w:p>
      <w:pPr>
        <w:pStyle w:val="Abzacixml"/>
        <w:rPr/>
      </w:pPr>
      <w:r>
        <w:rPr/>
        <w:t>6. საქართველოს ფარგლებს გარეთ არსებულ საქართველოს სახელმწიფო დაწესებულებებში საარჩევნო უბნები იქმნება საქართველოს ცენტრალური საარჩევნო კომისიის განკარგულებით, საქართველოს საგარეო საქმეთა სამინისტროს მონაცემების საფუძველზე. ამავე განკარგულებით ცენტრალური საარჩევნო კომისია წყვეტს ამ უბნების საარჩევნო ოლქისთვის მიკუთვნების საკითხს.</w:t>
      </w:r>
    </w:p>
    <w:p>
      <w:pPr>
        <w:pStyle w:val="Abzacixml"/>
        <w:rPr/>
      </w:pPr>
      <w:r>
        <w:rPr/>
        <w:t>7. საოლქო საარჩევნო კომისია საარჩევნო უბნის შექმნიდან არა უგვიანეს 5 დღისა, ხოლო ამ მუხლის მე-3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Tavixml"/>
        <w:rPr/>
      </w:pPr>
      <w:r>
        <w:rPr/>
        <w:t>თავი IV</w:t>
      </w:r>
    </w:p>
    <w:p>
      <w:pPr>
        <w:pStyle w:val="Tavisataurixml"/>
        <w:rPr/>
      </w:pPr>
      <w:r>
        <w:rPr/>
        <w:t>საარჩევნო ადმინისტრაცია</w:t>
      </w:r>
    </w:p>
    <w:p>
      <w:pPr>
        <w:pStyle w:val="Muxlixml"/>
        <w:tabs>
          <w:tab w:val="clear" w:pos="720"/>
          <w:tab w:val="left" w:pos="283" w:leader="none"/>
        </w:tabs>
        <w:rPr/>
      </w:pPr>
      <w:r>
        <w:rPr/>
        <w:tab/>
        <w:t>მუხლი 17. საარჩევნო ადმინისტრაციის სისტემა</w:t>
      </w:r>
    </w:p>
    <w:p>
      <w:pPr>
        <w:pStyle w:val="Abzacixml"/>
        <w:rPr/>
      </w:pPr>
      <w:r>
        <w:rPr/>
        <w:t xml:space="preserve">1. არჩევნების ჩატარების უზრუნველსაყოფად იქმნება შემდეგი საარჩევნო კომისიები: </w:t>
      </w:r>
    </w:p>
    <w:p>
      <w:pPr>
        <w:pStyle w:val="Abzacixml"/>
        <w:rPr/>
      </w:pPr>
      <w:r>
        <w:rPr/>
        <w:t xml:space="preserve">ა) საქართველოს ცენტრალური საარჩევნო კომისია; </w:t>
      </w:r>
    </w:p>
    <w:p>
      <w:pPr>
        <w:pStyle w:val="Abzacixml"/>
        <w:rPr/>
      </w:pPr>
      <w:r>
        <w:rPr/>
        <w:t xml:space="preserve">ბ) საოლქო საარჩევნო კომისიები; </w:t>
      </w:r>
    </w:p>
    <w:p>
      <w:pPr>
        <w:pStyle w:val="Abzacixml"/>
        <w:rPr/>
      </w:pPr>
      <w:r>
        <w:rPr/>
        <w:t xml:space="preserve">გ) საუბნო საარჩევნო კომისიები. </w:t>
      </w:r>
    </w:p>
    <w:p>
      <w:pPr>
        <w:pStyle w:val="Abzacixml"/>
        <w:rPr/>
      </w:pPr>
      <w:r>
        <w:rPr/>
        <w:t xml:space="preserve">2. საარჩევნო კომისიები წარმოადგენენ საარჩევნო ადმინისტრაციის ცენტრალიზებულ სისტემას. </w:t>
      </w:r>
    </w:p>
    <w:p>
      <w:pPr>
        <w:pStyle w:val="Muxlixml"/>
        <w:tabs>
          <w:tab w:val="clear" w:pos="720"/>
          <w:tab w:val="left" w:pos="283" w:leader="none"/>
        </w:tabs>
        <w:rPr/>
      </w:pPr>
      <w:r>
        <w:rPr/>
        <w:tab/>
        <w:t>მუხლი 18. საარჩევნო კომისიის შემადგენლობა</w:t>
      </w:r>
    </w:p>
    <w:p>
      <w:pPr>
        <w:pStyle w:val="Abzacixml"/>
        <w:rPr/>
      </w:pPr>
      <w:r>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pPr>
      <w:r>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ქართველოს ცენტრალური საარჩევნო კომისიის წევრი და საოლქო საარჩევნო კომისიის თავმჯდომარე არიან სახელმწიფო მოხელეები.</w:t>
      </w:r>
    </w:p>
    <w:p>
      <w:pPr>
        <w:pStyle w:val="Abzacixml"/>
        <w:rPr/>
      </w:pPr>
      <w:r>
        <w:rPr/>
        <w:t>4. საოლქო საარჩევნო კომისიის წევრი, გარდა კომისიის თავმჯდომარისა, და საუბნო საარჩევნო კომისიის წევრი არიან შესაბამისი საოლქო საარჩევნო კომისიის აპარატის შტატგარეშე მოსამსახურეები.</w:t>
      </w:r>
    </w:p>
    <w:p>
      <w:pPr>
        <w:pStyle w:val="Abzacixml"/>
        <w:rPr/>
      </w:pPr>
      <w:r>
        <w:rPr/>
        <w:t>5. საქართველოს ცენტრალური საარჩევნო კომისიის აპარატის თანამშრომელი, გარდა დამხმარე და შტატგარეშე მოსამსახურისა, არის სახელმწიფო მოხელე.</w:t>
      </w:r>
    </w:p>
    <w:p>
      <w:pPr>
        <w:pStyle w:val="Abzacixml"/>
        <w:rPr/>
      </w:pPr>
      <w:r>
        <w:rPr/>
        <w:t>6. საარჩევნო კომისიაში შეიძლება დაინიშნოს (აირჩეს) მხოლოდ საარჩევნო უფლების მქონე საქართველოს მოქალაქე, გარდა:</w:t>
      </w:r>
    </w:p>
    <w:p>
      <w:pPr>
        <w:pStyle w:val="Abzacixml"/>
        <w:rPr/>
      </w:pPr>
      <w:r>
        <w:rPr/>
        <w:t xml:space="preserve">ა) პირისა, რომელსაც საქართველოს ცენტრალური საარჩევნო კომისიის მიერ მინიჭებული არა აქვს საარჩევნო ადმინისტრაციის მოხელის სერტიფიკატი; </w:t>
      </w:r>
    </w:p>
    <w:p>
      <w:pPr>
        <w:pStyle w:val="Abzacixml"/>
        <w:rPr/>
      </w:pPr>
      <w:r>
        <w:rPr/>
        <w:t>ბ) პირისა, რომელიც საარჩევნო კანონმდებლობის დარღვევისათვის გათავისუფლებულ იქნა კომისიის წევრობისგან საქართველოს ცენტრალური ან შესაბამისი საოლქო საარჩევნო კომისიის მიერ;</w:t>
      </w:r>
    </w:p>
    <w:p>
      <w:pPr>
        <w:pStyle w:val="Abzacixml"/>
        <w:rPr/>
      </w:pPr>
      <w:r>
        <w:rPr/>
        <w:t>გ) პირისა, რომლის მიერ საარჩევნო კანონმდებლობის დარღვევა დადასტურებულ იქნა სასამართლოს მიერ;</w:t>
      </w:r>
    </w:p>
    <w:p>
      <w:pPr>
        <w:pStyle w:val="Abzacixml"/>
        <w:rPr/>
      </w:pPr>
      <w:r>
        <w:rPr/>
        <w:t>დ) საკანონმდებლო ხელისუფლების ორგანოთა წევრებისა;</w:t>
      </w:r>
    </w:p>
    <w:p>
      <w:pPr>
        <w:pStyle w:val="Abzacixml"/>
        <w:rPr/>
      </w:pPr>
      <w:r>
        <w:rPr/>
        <w:t>ე) აღმასრულებელი ხელისუფლების დაწესებულებათა ხელმძღვანელებისა და მათი მოადგილეებისა;</w:t>
      </w:r>
    </w:p>
    <w:p>
      <w:pPr>
        <w:pStyle w:val="Abzacixml"/>
        <w:rPr/>
      </w:pPr>
      <w:r>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pPr>
      <w:r>
        <w:rPr/>
        <w:t>ზ)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 (გარდა ტექნიკური და დამხმარე პერსონალ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7. ამ კანონით დადგენილი წესით საარჩევნო კომისიაში წევრის დანიშვნის (არჩევის) უფლება აქვს:</w:t>
      </w:r>
    </w:p>
    <w:p>
      <w:pPr>
        <w:pStyle w:val="Abzacixml"/>
        <w:rPr/>
      </w:pPr>
      <w:r>
        <w:rPr/>
        <w:t>ა) საქართველოს პარლამენტს;</w:t>
      </w:r>
    </w:p>
    <w:p>
      <w:pPr>
        <w:pStyle w:val="Abzacixml"/>
        <w:rPr/>
      </w:pPr>
      <w:r>
        <w:rPr/>
        <w:t>ბ) ზემდგომ საარჩევნო კომისიას;</w:t>
      </w:r>
    </w:p>
    <w:p>
      <w:pPr>
        <w:pStyle w:val="Abzacixml"/>
        <w:rPr/>
      </w:pPr>
      <w:r>
        <w:rPr/>
        <w:t>გ) იმ პარტიას (საარჩევნო ბლოკს), რომელმაც ბოლო საპარლამენტო არჩევნებში გადალახა 7% - იანი ბარიერი;</w:t>
      </w:r>
    </w:p>
    <w:p>
      <w:pPr>
        <w:pStyle w:val="Abzacixml"/>
        <w:rPr/>
      </w:pPr>
      <w:r>
        <w:rPr/>
        <w:t>დ) ბოლო საპარლამენტო არჩევნებში საუკეთესო შედეგების მქონე 5 პარტიას (საარჩევნო ბლოკს);</w:t>
      </w:r>
    </w:p>
    <w:p>
      <w:pPr>
        <w:pStyle w:val="Abzacixml"/>
        <w:rPr/>
      </w:pPr>
      <w:r>
        <w:rPr/>
        <w:t>ე) ადგილობრივი თვითმმართველობის წარმომადგენლობით ორგანოს – საკრებულოს, ხოლო რაიონში – ადგილობრივი მმართველობის წარმომადგენლობითი ორგანო – რაიონის საკრებულოს.</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pPr>
      <w:r>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t xml:space="preserve">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 </w:t>
      </w:r>
    </w:p>
    <w:p>
      <w:pPr>
        <w:pStyle w:val="Muxlixml"/>
        <w:tabs>
          <w:tab w:val="clear" w:pos="720"/>
          <w:tab w:val="left" w:pos="283" w:leader="none"/>
        </w:tabs>
        <w:rPr/>
      </w:pPr>
      <w:r>
        <w:rPr/>
        <w:tab/>
        <w:t>მუხლი 20. საარჩევნო კომისიის წევრის უფლებამოსილების ვადა</w:t>
      </w:r>
    </w:p>
    <w:p>
      <w:pPr>
        <w:pStyle w:val="Abzacixml"/>
        <w:rPr/>
      </w:pPr>
      <w:r>
        <w:rPr/>
        <w:t xml:space="preserve">1. საქართველოს ცენტრალური ან საოლქო საარჩევნო კომისიის წევრის უფლებამოსილების ვადა იწყება მისი დანიშვნის (არჩევის) დღიდან და მთავრდება კომისიის ახალი შემადგენლობის პირველი შეკრებისთანავე. </w:t>
      </w:r>
    </w:p>
    <w:p>
      <w:pPr>
        <w:pStyle w:val="Abzacixml"/>
        <w:rPr/>
      </w:pPr>
      <w:r>
        <w:rPr/>
        <w:t>2. საქართველოს ცენტრალური ან საოლქო საარჩევნო კომისიის წევრი ინიშნება (ირჩევა) 4 წლის ვადით.</w:t>
      </w:r>
    </w:p>
    <w:p>
      <w:pPr>
        <w:pStyle w:val="Abzacixml"/>
        <w:rPr/>
      </w:pPr>
      <w:r>
        <w:rPr/>
        <w:t>3. საუბნო საარჩევნო კომისიის წევრის უფლებამოსილების ვადა იწყება მისი დანიშვნის (არჩევის) დღიდან და მთავრდება კომისიის უფლებამოსილების ამოწურვისთანავე.</w:t>
      </w:r>
    </w:p>
    <w:p>
      <w:pPr>
        <w:pStyle w:val="Abzacixml"/>
        <w:rPr/>
      </w:pPr>
      <w:r>
        <w:rPr/>
        <w:t>4. საოლქო ან საუბნო საარჩევნო კომისიის წევრის უფლებამოსილების ვადის გასვლის (ვადამდე შეწყვეტის) შემთხვევაში ახალი წევრი ინიშნება (ირჩევა) 10 დღის ვადაში.</w:t>
      </w:r>
    </w:p>
    <w:p>
      <w:pPr>
        <w:pStyle w:val="Abzacixml"/>
        <w:rPr/>
      </w:pPr>
      <w:r>
        <w:rPr/>
        <w:t>5. საქართველოს ცენტრალური საარჩევნო კომისიის წევრის უფლებამოსილების ვადის გასვლის (ვადამდე შეწყვეტის) შემთხვევაში ახალ წევრს ირჩევს საქართველოს პარლამენტი უახლოეს სხდომაზე.</w:t>
      </w:r>
    </w:p>
    <w:p>
      <w:pPr>
        <w:pStyle w:val="Muxlixml"/>
        <w:tabs>
          <w:tab w:val="clear" w:pos="720"/>
          <w:tab w:val="left" w:pos="283" w:leader="none"/>
        </w:tabs>
        <w:rPr/>
      </w:pPr>
      <w:r>
        <w:rPr/>
        <w:tab/>
        <w:t>მუხლი 21. საარჩევნო კომისიის წევრის შეცვლის საფუძვლები და წესი</w:t>
      </w:r>
    </w:p>
    <w:p>
      <w:pPr>
        <w:pStyle w:val="Abzacixml"/>
        <w:rPr/>
      </w:pPr>
      <w:r>
        <w:rPr/>
        <w:t xml:space="preserve">1. საარჩევნო კომისიის წევრის შეცვლის საფუძველია მისი უფლებამოსილების: </w:t>
      </w:r>
    </w:p>
    <w:p>
      <w:pPr>
        <w:pStyle w:val="Abzacixml"/>
        <w:rPr/>
      </w:pPr>
      <w:r>
        <w:rPr/>
        <w:t>ა) ვადის გასვლა;</w:t>
      </w:r>
    </w:p>
    <w:p>
      <w:pPr>
        <w:pStyle w:val="Abzacixml"/>
        <w:rPr/>
      </w:pPr>
      <w:r>
        <w:rPr/>
        <w:t>ბ) ვადამდე შეწყვეტა.</w:t>
      </w:r>
    </w:p>
    <w:p>
      <w:pPr>
        <w:pStyle w:val="Abzacixml"/>
        <w:rPr/>
      </w:pPr>
      <w:r>
        <w:rPr/>
        <w:t>2. საარჩევნო კომისიის წევრს უფლებამოსილება ვადამდე უწყდება:</w:t>
      </w:r>
    </w:p>
    <w:p>
      <w:pPr>
        <w:pStyle w:val="Abzacixml"/>
        <w:rPr/>
      </w:pPr>
      <w:r>
        <w:rPr/>
        <w:t>ა) პირადი განცხადების საფუძველზე;</w:t>
      </w:r>
    </w:p>
    <w:p>
      <w:pPr>
        <w:pStyle w:val="Abzacixml"/>
        <w:rPr/>
      </w:pPr>
      <w:r>
        <w:rPr/>
        <w:t xml:space="preserve">ბ) მის მიმართ სასამართლოს გამამტყუნებელი განაჩენის კანონიერ ძალაში შესვლისას; </w:t>
      </w:r>
    </w:p>
    <w:p>
      <w:pPr>
        <w:pStyle w:val="Abzacixml"/>
        <w:rPr/>
      </w:pPr>
      <w:r>
        <w:rPr/>
        <w:t>გ) სასამართლოს მიერ ქმედუუნაროდ, უგზო-უკვლოდ დაკარგულად ან გარდაცვლილად ცნობისას;</w:t>
      </w:r>
    </w:p>
    <w:p>
      <w:pPr>
        <w:pStyle w:val="Abzacixml"/>
        <w:rPr/>
      </w:pPr>
      <w:r>
        <w:rPr/>
        <w:t>დ) საქართველოს მოქალაქეობის დაკარგვისას;</w:t>
      </w:r>
    </w:p>
    <w:p>
      <w:pPr>
        <w:pStyle w:val="Abzacixml"/>
        <w:rPr/>
      </w:pPr>
      <w:r>
        <w:rPr/>
        <w:t>ე) კომისიის ზედიზედ 3 სხდომის არასაპატიო მიზეზით გაცდენისას;</w:t>
      </w:r>
    </w:p>
    <w:p>
      <w:pPr>
        <w:pStyle w:val="Abzacixml"/>
        <w:rPr/>
      </w:pPr>
      <w:r>
        <w:rPr/>
        <w:t>ვ) გარდაცვალებისას;</w:t>
      </w:r>
    </w:p>
    <w:p>
      <w:pPr>
        <w:pStyle w:val="Abzacixml"/>
        <w:rPr/>
      </w:pPr>
      <w:r>
        <w:rPr/>
        <w:t>ზ) კომისიის წევრის სტატუსთან შეუთავსებელი თანამდებობის დაკავებისას;</w:t>
      </w:r>
    </w:p>
    <w:p>
      <w:pPr>
        <w:pStyle w:val="Abzacixml"/>
        <w:rPr/>
      </w:pPr>
      <w:r>
        <w:rPr/>
        <w:t>თ) საარჩევნო კანონმდებლობის დარღვევისათვის ზემდგომი საარჩევნო კომისიის ან სასამართლოს შესაბამისი გადაწყვეტილების საფუძველზე კომისიის წევრობისგან გათავისუფლებისას;</w:t>
      </w:r>
    </w:p>
    <w:p>
      <w:pPr>
        <w:pStyle w:val="Abzacixml"/>
        <w:rPr/>
      </w:pPr>
      <w:r>
        <w:rPr/>
        <w:t>ი) დამნიშნავი პარტიის, საარჩევნო ბლოკის მიერ გამოწვევისას.</w:t>
      </w:r>
    </w:p>
    <w:p>
      <w:pPr>
        <w:pStyle w:val="Abzacixml"/>
        <w:rPr/>
      </w:pPr>
      <w:r>
        <w:rPr/>
        <w:t>3. ამ მუხლის მე-2 პუნქტის „ბ“, „გ“, „დ“, „ვ“, „ზ“, „თ“ და „ი“ ქვეპუნქტებით გათვალისწინებულ შემთხვევებში საარჩევნო კომისიის წევრის უფლებამოსილება ავტომატურად წყდება.</w:t>
      </w:r>
    </w:p>
    <w:p>
      <w:pPr>
        <w:pStyle w:val="Abzacixml"/>
        <w:rPr/>
      </w:pPr>
      <w:r>
        <w:rPr/>
        <w:t>4. ამ მუხლის მე-2 პუნქტის „ა“ ქვეპუნქტით გათვალისწინებულ შემთხვევაში საქართველოს ცენტრალური საარჩევნო კომისიის წევრის განცხადება უფლებამოსილების მოხსნის შესახებ წარედგინება ცენტრალურ საარჩევნო კომისიას, ხოლო საოლქო ან საუბნო საარჩევნო კომისიის წევრისა – ზემდგომ საარჩევნო კომისიას და უნდა დაკმაყოფილდეს მისი მიღებიდან არა უგვიანეს 2 დღისა. საქართველოს ცენტრალური საარჩევნო კომისიის თავმჯდომარის, თავმჯდომარის მოადგილის ან კომისიის მდივნის განცხადება თანამდებობიდან გადადგომის თაობაზე წარედგინება ცენტრალურ საარჩევნო კომისიას, ხოლო საოლქო ან საუბნო საარჩევნო კომისიის თავმჯდომარის, თავმჯდომარის მოადგილის ან კომისიის მდივნისა – შესაბამის საარჩევნო კომისიას და უნდა დაკმაყოფილდეს მისი მიღებიდან 2 დღის ვადაში.</w:t>
      </w:r>
    </w:p>
    <w:p>
      <w:pPr>
        <w:pStyle w:val="Abzacixml"/>
        <w:rPr/>
      </w:pPr>
      <w:r>
        <w:rPr/>
        <w:t xml:space="preserve">5. დაუშვებელია საუბნო საარჩევნო კომისიის წევრის შეცვლა კენჭისყრამდე არა უგვიანეს 7 დღისა, გარდა საარჩევნო კანონმდებლობის დარღვევის შემთხვევისა. </w:t>
      </w:r>
    </w:p>
    <w:p>
      <w:pPr>
        <w:pStyle w:val="Abzacixml"/>
        <w:rPr/>
      </w:pPr>
      <w:r>
        <w:rPr/>
        <w:t>6. ამ მუხლის მე-2 პუნქტის „ე“ ქვეპუნქტით გათვალისწინებულ შემთხვევაში საარჩევნო კომისიის წევრის უფლებამოსილების ვადამდე შეწყვეტის თაობაზე გადაწყვეტილებას იღებს შესაბამისი კომისია განკარგულებით, სიითი შემადგენლობის უმრავლესობით.</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pPr>
      <w:r>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t>2. საარჩევნო კომისიის თავმჯდომარეს, თავმჯდომარის მოადგილესა და კომისიის მდივანს ირჩევს შესაბამისი კომისია სიითი შემადგენლობის უმრავლესობით.</w:t>
      </w:r>
    </w:p>
    <w:p>
      <w:pPr>
        <w:pStyle w:val="Abzacixml"/>
        <w:rPr/>
      </w:pPr>
      <w:r>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pPr>
      <w:r>
        <w:rPr/>
        <w:t>5. სხდომას უძღვება კომისიის თავმჯდომარე ან მისი მოადგილე.</w:t>
      </w:r>
    </w:p>
    <w:p>
      <w:pPr>
        <w:pStyle w:val="Abzacixml"/>
        <w:rPr/>
      </w:pPr>
      <w:r>
        <w:rPr/>
        <w:t>6. სხდომა უფლებამოსილია, თუ მას ესწრება კომისიის სიითი შემადგენლობის უმრავლესობა.</w:t>
      </w:r>
    </w:p>
    <w:p>
      <w:pPr>
        <w:pStyle w:val="Abzacixml"/>
        <w:rPr/>
      </w:pPr>
      <w:r>
        <w:rPr/>
        <w:t>7. კომისია გადაწყვეტილებას იღებს სხდომაზე დამსწრე წევრთა ხმების უმრავლესობით.</w:t>
      </w:r>
    </w:p>
    <w:p>
      <w:pPr>
        <w:pStyle w:val="Abzacixml"/>
        <w:rPr/>
      </w:pPr>
      <w:r>
        <w:rPr/>
        <w:t>8. ხმების თანაბრად გაყოფის შემთხვევაში გადამწყვეტია სხდომის თავმჯდომარის ხმა.</w:t>
      </w:r>
    </w:p>
    <w:p>
      <w:pPr>
        <w:pStyle w:val="Abzacixml"/>
        <w:rPr/>
      </w:pPr>
      <w:r>
        <w:rPr/>
        <w:t>9. სხდომაზე საკადრო საკითხები წყდება კომისიის სიითი შემადგენლობის უმრავლესობით.</w:t>
      </w:r>
    </w:p>
    <w:p>
      <w:pPr>
        <w:pStyle w:val="Abzacixml"/>
        <w:rPr/>
      </w:pPr>
      <w:r>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 xml:space="preserve">11. სხდომის ოქმი ფორმდება სხდომიდან 2 დღის ვადაში. </w:t>
      </w:r>
    </w:p>
    <w:p>
      <w:pPr>
        <w:pStyle w:val="Abzacixml"/>
        <w:rPr/>
      </w:pPr>
      <w:r>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pPr>
      <w:r>
        <w:rPr/>
        <w:t>13. საქართველოს ცენტრალური საარჩევნო კომისია დადგენილებას იღებს სიითი შემადგენლობის 2/3-ით. დაუშვებელია დადგენილების მიღება კენჭისყრამდე არა უგვიანეს 4 დღისა.</w:t>
      </w:r>
    </w:p>
    <w:p>
      <w:pPr>
        <w:pStyle w:val="Abzacixml"/>
        <w:rPr/>
      </w:pPr>
      <w:r>
        <w:rPr/>
        <w:t>14. საარჩევნო კომისია განკარგულებას იღებს სხდომაზე კომისიის დამსწრე წევრთა ხმების უმრავლესობით.</w:t>
      </w:r>
    </w:p>
    <w:p>
      <w:pPr>
        <w:pStyle w:val="Abzacixml"/>
        <w:rPr/>
      </w:pPr>
      <w:r>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pPr>
      <w:r>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საქართველოს ცენტრალური საარჩევნო კომისიის საშტატო განრიგსა და ხარჯთაღრიცხვას ცენტრალური საარჩევნო კომისიის წარდგინებით ამტკიცებს საქართველოს პარლამენტი.</w:t>
      </w:r>
    </w:p>
    <w:p>
      <w:pPr>
        <w:pStyle w:val="Abzacixml"/>
        <w:rPr/>
      </w:pPr>
      <w:r>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pPr>
      <w:r>
        <w:rPr/>
        <w:t>1. საოლქო საარჩევნო კომისიის თავმჯდომარეს უფლებამოსილების მთელი დროის განმავლობაში სახელმწიფო ბიუჯეტიდან ენიშნება ხელფასი.</w:t>
      </w:r>
    </w:p>
    <w:p>
      <w:pPr>
        <w:pStyle w:val="Abzacixml"/>
        <w:rPr/>
      </w:pPr>
      <w:r>
        <w:rPr/>
        <w:t>2. საოლქო საარჩევნო კომისიის თავმჯდომარის მოადგილეს, კომისიის მდივანს, ბუღალტერსა და იურისტს არჩევნების მომზადებისა და ჩატარების მთელი დროის განმავლობაში, ხოლო კომისიის სხვა წევრებს – შესაბამისი კომისიის თავმჯდომარის ბრძანებით, არჩევნების მომზადებისა და ჩატარების ბოლო 15 დღის განმავლობაში არჩევნების ჩასატარებლად გამოყოფილი სახსრებიდან ენიშნებათ ხელფასი.</w:t>
      </w:r>
    </w:p>
    <w:p>
      <w:pPr>
        <w:pStyle w:val="Abzacixml"/>
        <w:rPr/>
      </w:pPr>
      <w:r>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 შესაბამისი კომისიის თავმჯდომარის ბრძანებით, არჩევნების მომზადებისა და ჩატარების ბოლო 15 დღის განმავლობაში არჩევნების ჩასატარებლად გამოყოფილი სახსრებიდან ენიშნებათ ხელფასი.</w:t>
      </w:r>
    </w:p>
    <w:p>
      <w:pPr>
        <w:pStyle w:val="Abzacixml"/>
        <w:rPr/>
      </w:pPr>
      <w:r>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Muxlixml"/>
        <w:tabs>
          <w:tab w:val="clear" w:pos="720"/>
          <w:tab w:val="left" w:pos="283" w:leader="none"/>
        </w:tabs>
        <w:rPr/>
      </w:pPr>
      <w:r>
        <w:rPr/>
        <w:tab/>
        <w:t>მუხლი 25. საარჩევნო კომისიებისა და მათი თავმჯდომარეების სამართლებრივი აქტები</w:t>
      </w:r>
    </w:p>
    <w:p>
      <w:pPr>
        <w:pStyle w:val="Abzacixml"/>
        <w:rPr/>
      </w:pPr>
      <w:r>
        <w:rPr/>
        <w:t xml:space="preserve">1. საარჩევნო კომისიებისა და მათი თავმჯდომარეების სამართლებრივი აქტებია: </w:t>
      </w:r>
    </w:p>
    <w:p>
      <w:pPr>
        <w:pStyle w:val="Abzacixml"/>
        <w:rPr/>
      </w:pPr>
      <w:r>
        <w:rPr/>
        <w:t xml:space="preserve">ა) საქართველოს ცენტრალური საარჩევნო კომისიის დადგენილება და განკარგულება; </w:t>
      </w:r>
    </w:p>
    <w:p>
      <w:pPr>
        <w:pStyle w:val="Abzacixml"/>
        <w:rPr/>
      </w:pPr>
      <w:r>
        <w:rPr/>
        <w:t>ბ) საქართველოს ცენტრალური საარჩევნო კომისიის თავმჯდომარის ბრძანება;</w:t>
      </w:r>
    </w:p>
    <w:p>
      <w:pPr>
        <w:pStyle w:val="Abzacixml"/>
        <w:rPr/>
      </w:pPr>
      <w:r>
        <w:rPr/>
        <w:t>გ) საოლქო საარჩევნო კომისიის განკარგულება;</w:t>
      </w:r>
    </w:p>
    <w:p>
      <w:pPr>
        <w:pStyle w:val="Abzacixml"/>
        <w:rPr/>
      </w:pPr>
      <w:r>
        <w:rPr/>
        <w:t>დ) საოლქო საარჩევნო კომისიის თავმჯდომარის ბრძანება;</w:t>
      </w:r>
    </w:p>
    <w:p>
      <w:pPr>
        <w:pStyle w:val="Abzacixml"/>
        <w:rPr/>
      </w:pPr>
      <w:r>
        <w:rPr/>
        <w:t>ე) საუბნო საარჩევნო კომისიის განკარგულება;</w:t>
      </w:r>
    </w:p>
    <w:p>
      <w:pPr>
        <w:pStyle w:val="Abzacixml"/>
        <w:rPr/>
      </w:pPr>
      <w:r>
        <w:rPr/>
        <w:t>ვ) საუბნო საარჩევნო კომისიის თავმჯდომარის ბრძანება.</w:t>
      </w:r>
    </w:p>
    <w:p>
      <w:pPr>
        <w:pStyle w:val="Abzacixml"/>
        <w:rPr/>
      </w:pPr>
      <w:r>
        <w:rPr/>
        <w:t>2. საქართველოს ცენტრალური საარჩევნო კომისიის დადგენილება არის კანონქვემდებარე ნორმატიული აქტი, ხოლო ცენტრალური, საოლქო ან საუბნო საარჩევნო კომისიის განკარგულება და კომისიის თავმჯდომარის ბრძანება – ინდივიდუალური სამართლებრივი აქტები.</w:t>
      </w:r>
    </w:p>
    <w:p>
      <w:pPr>
        <w:pStyle w:val="Abzacixml"/>
        <w:rPr/>
      </w:pPr>
      <w:r>
        <w:rPr/>
        <w:t xml:space="preserve">3. საქართველოს ცენტრალური საარჩევნო კომისიის დადგენილებას, აგრეთვე ცენტრალური, საოლქო ან საუბნო საარჩევნო კომისიის განკარგულებას ხელს აწერენ შესაბამისი კომისიის თავმჯდომარე და მდივანი. </w:t>
      </w:r>
    </w:p>
    <w:p>
      <w:pPr>
        <w:pStyle w:val="Abzacixml"/>
        <w:rPr/>
      </w:pPr>
      <w:r>
        <w:rPr/>
        <w:t>4. საქართველოს ცენტრალური საარჩევნო კომისიის დადგენილება ძალაში შედის „საქართველოს საკანონმდებლო მაცნეში“ გამოქვეყნების დღიდან.</w:t>
      </w:r>
    </w:p>
    <w:p>
      <w:pPr>
        <w:pStyle w:val="Muxlixml"/>
        <w:tabs>
          <w:tab w:val="clear" w:pos="720"/>
          <w:tab w:val="left" w:pos="283" w:leader="none"/>
        </w:tabs>
        <w:rPr/>
      </w:pPr>
      <w:r>
        <w:rPr/>
        <w:tab/>
        <w:t>მუხლი 26. საქართველოს ცენტრალური საარჩევნო კომისია</w:t>
      </w:r>
    </w:p>
    <w:p>
      <w:pPr>
        <w:pStyle w:val="Abzacixml"/>
        <w:rPr/>
      </w:pPr>
      <w:r>
        <w:rPr/>
        <w:t>საქართველოს ცენტრალური საარჩევნო კომისია არის მუდმივმოქმედი ორგანო, რომელიც უზრუნველყოფს არჩევნების მომზადებასა და ჩატარებას, საქართველოს მოქალაქეთა საარჩევნო უფლების სრულ და განუხრელ განხორციელებას, აგრეთვე თავისი კომპეტენციის ფარგლებში აკონტროლებს საქართველოს მთელ ტერიტორიაზე საარჩევნო კანონმდებლობის ერთგვაროვან გამოყენებას.</w:t>
      </w:r>
    </w:p>
    <w:p>
      <w:pPr>
        <w:pStyle w:val="Muxlixml"/>
        <w:tabs>
          <w:tab w:val="clear" w:pos="720"/>
          <w:tab w:val="left" w:pos="283" w:leader="none"/>
        </w:tabs>
        <w:rPr/>
      </w:pPr>
      <w:r>
        <w:rPr/>
        <w:tab/>
        <w:t>მუხლი 27. საქართველოს ცენტრალური საარჩევნო კომისიის შემადგენლობა</w:t>
      </w:r>
    </w:p>
    <w:p>
      <w:pPr>
        <w:pStyle w:val="Abzacixml"/>
        <w:rPr/>
      </w:pPr>
      <w:r>
        <w:rPr/>
        <w:t xml:space="preserve">1. საქართველოს ცენტრალური საარჩევნო კომისია იქმნება 7 წევრის შემადგენლობით. </w:t>
      </w:r>
    </w:p>
    <w:p>
      <w:pPr>
        <w:pStyle w:val="Abzacixml"/>
        <w:rPr/>
      </w:pPr>
      <w:r>
        <w:rPr/>
        <w:t>2. საქართველოს პარლამენტში ცენტრალური საარჩევნო კომისიის წევრობის კანდიდატთა წარდგენის უფლება აქვს ისეთ კოალიციას (ჯგუფს), რომლის შემადგენლობაში შედის საქართველოს კანონმდებლობით დადგენილი წესით 1997 წლის 25 ნოემბრამდე რეგისტრირებული არანაკლებ 10 კავშირი (ასოციაცია) ან/და ფონდი და რომლის საქმიანობის მიზანია დემოკრატიის მშენებლობის, ადამიანის უფლებათა დაცვისა და სამართლიანი არჩევნების ხელშეწყობა.</w:t>
      </w:r>
    </w:p>
    <w:p>
      <w:pPr>
        <w:pStyle w:val="Abzacixml"/>
        <w:rPr/>
      </w:pPr>
      <w:r>
        <w:rPr/>
        <w:t>3. კოალიციის (ჯგუფის) ერთ წევრს მაინც უნდა ჰქონდეს არანაკლებ 2 საყოველთაო არჩევნების საქართველოს მთელ ტერიტორიაზე მონიტორინგის გამოცდილება.</w:t>
      </w:r>
    </w:p>
    <w:p>
      <w:pPr>
        <w:pStyle w:val="Abzacixml"/>
        <w:rPr/>
      </w:pPr>
      <w:r>
        <w:rPr/>
        <w:t>4. ერთი და იგივე კავშირი (ასოციაცია) და ფონდი შეიძლება შედიოდეს მხოლოდ ერთი კოალიციის (ჯგუფის) შემადგენლობაში.</w:t>
      </w:r>
    </w:p>
    <w:p>
      <w:pPr>
        <w:pStyle w:val="Abzacixml"/>
        <w:rPr/>
      </w:pPr>
      <w:r>
        <w:rPr/>
        <w:t>5. კოალიციის (ჯგუფის) მიერ წარდგენილ საქართველოს ცენტრალური საარჩევნო კომისიის წევრობის კანდიდატთა რაოდენობა უნდა იყოს ცენტრალური საარჩევნო კომისიის წევრთა ორმაგი ოდენობის ტოლი.</w:t>
      </w:r>
    </w:p>
    <w:p>
      <w:pPr>
        <w:pStyle w:val="Abzacixml"/>
        <w:rPr/>
      </w:pPr>
      <w:r>
        <w:rPr/>
        <w:t>6. კოალიციის (ჯგუფის) მიერ წარდგენილ კანდიდატთაგან ცენტრალური საარჩევნო კომისიის წევრებს ირჩევს საქართველოს პარლამენტი პარლამენტის წევრთა სიითი შემადგენლობის არანაკლებ 2/3-ით, სახელობითი კენჭისყრით.</w:t>
      </w:r>
    </w:p>
    <w:p>
      <w:pPr>
        <w:pStyle w:val="Abzacixml"/>
        <w:rPr/>
      </w:pPr>
      <w:r>
        <w:rPr/>
        <w:t>7. ცენტრალური საარჩევნო კომისიის წევრობის კანდიდატად დაუშვებელია იმ პირის წარდგენა, რომელსაც არჩევნებამდე ბოლო 2 წლის განმავლობაში ეკავა ამ კანონის მე-18 მუხლის მე-6 პუნქტის „დ“–„ი“ ქვეპუნქტებით გათვალისწინებული ერთ-ერთი თანამდებობა, ან იყო საარჩევნო სუბიექტი ან მისი წარმომადგენელი, ან რომელიც არჩევნებამდე ბოლო 5 წლის განმავლობაში იყო რომელიმე პარტიის წევრი.</w:t>
      </w:r>
    </w:p>
    <w:p>
      <w:pPr>
        <w:pStyle w:val="Abzacixml"/>
        <w:rPr/>
      </w:pPr>
      <w:r>
        <w:rPr/>
        <w:t xml:space="preserve">8. კოალიცია (ჯგუფი) საქართველოს ცენტრალური საარჩევნო კომისიის უფლებამოსილების ვადის გასვლამდე ერთი თვით ადრე კომისიის წევრობის კანდიდატების სიას წარუდგენს საქართველოს პარლამენტს. </w:t>
      </w:r>
    </w:p>
    <w:p>
      <w:pPr>
        <w:pStyle w:val="Muxlixml"/>
        <w:tabs>
          <w:tab w:val="clear" w:pos="720"/>
          <w:tab w:val="left" w:pos="283" w:leader="none"/>
        </w:tabs>
        <w:rPr/>
      </w:pPr>
      <w:r>
        <w:rPr/>
        <w:tab/>
        <w:t>მუხლი 28. საქართველოს ცენტრალური საარჩევნო კომისიის ხელმძღვანელ პირთა არჩევა</w:t>
      </w:r>
    </w:p>
    <w:p>
      <w:pPr>
        <w:pStyle w:val="Abzacixml"/>
        <w:rPr/>
      </w:pPr>
      <w:r>
        <w:rPr/>
        <w:t xml:space="preserve">1. საქართველოს ცენტრალური საარჩევნო კომისიის ხელმძღვანელი პირები არიან კომისიის თავმჯდომარე, თავმჯდომარის მოადგილე და კომისიის მდივანი. </w:t>
      </w:r>
    </w:p>
    <w:p>
      <w:pPr>
        <w:pStyle w:val="Abzacixml"/>
        <w:rPr/>
      </w:pPr>
      <w:r>
        <w:rPr/>
        <w:t>2. კომისიის თავმჯდომარეს, თავმჯდომარის მოადგილესა და კომისიის მდივანს ირჩევს კომისია თავის წევრთაგან, სიითი შემადგენლობის უმრავლესობით, კომისიის წევრთა სრული შემადგენლობის არჩევიდან 10 დღის ვადაში.</w:t>
      </w:r>
    </w:p>
    <w:p>
      <w:pPr>
        <w:pStyle w:val="Abzacixml"/>
        <w:rPr/>
      </w:pPr>
      <w:r>
        <w:rPr/>
        <w:t>3. კომისიის თავმჯდომარის კანდიდატურის დასახელების უფლება აქვს კომისიის არანაკლებ 3 წევრს ერთობლივად, კომისიის თავმჯდომარის მოადგილის კანდიდატურისა – კომისიის თავმჯდომარეს, ხოლო კომისიის მდივნის კანდიდატურისა – კომისიის თავმჯდომარეს ან კომისიის არანაკლებ 3 წევრს ერთობლივად. ერთი და იგივე კანდიდატურა შეიძლება დასახელდეს მხოლოდ ორჯერ.</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pPr>
      <w:r>
        <w:rPr/>
        <w:t xml:space="preserve">1. საქართველოს ცენტრალური საარჩევნო კომისია: </w:t>
      </w:r>
    </w:p>
    <w:p>
      <w:pPr>
        <w:pStyle w:val="Abzacixml"/>
        <w:rPr/>
      </w:pPr>
      <w:r>
        <w:rPr/>
        <w:t xml:space="preserve">ა) თავისი კომპეტენციის ფარგლებში აკონტროლებს საქართველოს მთელ ტერიტორიაზე საქართველოს კონსტიტუციისა და ამ კანონის შესრულებას და უზრუნველყოფს მათ ერთგვაროვან გამოყენებას; </w:t>
      </w:r>
    </w:p>
    <w:p>
      <w:pPr>
        <w:pStyle w:val="Abzacixml"/>
        <w:rPr/>
      </w:pPr>
      <w:r>
        <w:rPr/>
        <w:t>ბ) წარმართავს საოლქო და საუბნო საარჩევნო კომისიების საქმიანობას, ისმენს მათ ინფორმაციას;</w:t>
      </w:r>
    </w:p>
    <w:p>
      <w:pPr>
        <w:pStyle w:val="Abzacixml"/>
        <w:rPr/>
      </w:pPr>
      <w:r>
        <w:rPr/>
        <w:t xml:space="preserve">გ) ამოწმებს საარჩევნო კომისიების გადაწყვეტილებათა კანონიერებას, ხოლო დარღვევის გამოვლენის შემთხვევაში ცვლის ან/და აუქმებს მათ; </w:t>
      </w:r>
    </w:p>
    <w:p>
      <w:pPr>
        <w:pStyle w:val="Abzacixml"/>
        <w:rPr/>
      </w:pPr>
      <w:r>
        <w:rPr/>
        <w:t xml:space="preserve">დ) კონტროლს უწევს საოლქო და საუბნო საარჩევნო კომისიების უზრუნველყოფას შენობებით, ტრანსპორტითა და საკომუნიკაციო საშუალებებით, განიხილავს არჩევნების მატერიალურ-ტექნიკური უზრუნველყოფის სხვა საკითხებს; </w:t>
      </w:r>
    </w:p>
    <w:p>
      <w:pPr>
        <w:pStyle w:val="Abzacixml"/>
        <w:rPr/>
      </w:pPr>
      <w:r>
        <w:rPr/>
        <w:t>ე) უზრუნველყოფს ამ კანონის შესაბამისად არჩევნებში მონაწილეთა და საარჩევნო სუბიექტების უფლებების თანაბარი განხორციელების შესაძლებლობას;</w:t>
      </w:r>
    </w:p>
    <w:p>
      <w:pPr>
        <w:pStyle w:val="Abzacixml"/>
        <w:rPr/>
      </w:pPr>
      <w:r>
        <w:rPr/>
        <w:t>ვ) უზრუნველყოფს საარჩევნო ბიულეტენებისა და სპეციალური კონვერტების დამზადებას, ბიულეტენებითა და კონვერტებით საოლქო საარჩევნო კომისიების მომარაგებას;</w:t>
      </w:r>
    </w:p>
    <w:p>
      <w:pPr>
        <w:pStyle w:val="Abzacixml"/>
        <w:rPr/>
      </w:pPr>
      <w:r>
        <w:rPr/>
        <w:t>ზ) განიხილავს განცხადებებსა და საჩივრებს საოლქო საარჩევნო კომისიის გადაწყვეტილებებისა და ქმედებების თაობაზე, მათ შორის, არჩევნების შედეგების შეჯამების შესახებ;</w:t>
      </w:r>
    </w:p>
    <w:p>
      <w:pPr>
        <w:pStyle w:val="Abzacixml"/>
        <w:rPr/>
      </w:pPr>
      <w:r>
        <w:rPr/>
        <w:t xml:space="preserve">თ) პრესითა და მასობრივი ინფორმაციის სხვა საშუალებებით აქვეყნებს არჩევნების საბოლოო შედეგებს და გამარჯვებული საარჩევნო სუბიექტების სიას. </w:t>
      </w:r>
    </w:p>
    <w:p>
      <w:pPr>
        <w:pStyle w:val="Abzacixml"/>
        <w:rPr/>
      </w:pPr>
      <w:r>
        <w:rPr/>
        <w:t xml:space="preserve">ი) ახორციელებს ამ კანონით მინიჭებულ სხვა უფლებამოსილებას. </w:t>
      </w:r>
    </w:p>
    <w:p>
      <w:pPr>
        <w:pStyle w:val="Abzacixml"/>
        <w:rPr/>
      </w:pPr>
      <w:r>
        <w:rPr/>
        <w:t>2. საქართველოს ცენტრალური საარჩევნო კომისია დადგენილებით:</w:t>
      </w:r>
    </w:p>
    <w:p>
      <w:pPr>
        <w:pStyle w:val="Abzacixml"/>
        <w:rPr/>
      </w:pPr>
      <w:r>
        <w:rPr/>
        <w:t>ა) აუცილებლობის შემთხვევაში იღებს გადაწყვეტილებას ქვემდგომი საარჩევნო კომისიის უფლებამოსილების ვადამდე შეწყვეტისა და ცენტრალური საარჩევნო კომისიის მიერ შექმნილი სპეციალური ჯგუფისთვის ამ კომისიის უფლებამოსილების გადაცემის შესახებ;</w:t>
      </w:r>
    </w:p>
    <w:p>
      <w:pPr>
        <w:pStyle w:val="Abzacixml"/>
        <w:rPr/>
      </w:pPr>
      <w:r>
        <w:rPr/>
        <w:t>ბ) ადგენს არჩევნებთან დაკავშირებული ხარჯების განაწილებისა და გამოყენების წესს;</w:t>
      </w:r>
    </w:p>
    <w:p>
      <w:pPr>
        <w:pStyle w:val="Abzacixml"/>
        <w:rPr/>
      </w:pPr>
      <w:r>
        <w:rPr/>
        <w:t>გ) ადგენს საარჩევნო დოკუმენტაციის ფორმებს, საარჩევნო ყუთისა და საარჩევნო კომისიათა ბეჭდების ნიმუშებს;</w:t>
      </w:r>
    </w:p>
    <w:p>
      <w:pPr>
        <w:pStyle w:val="Abzacixml"/>
        <w:rPr/>
      </w:pPr>
      <w:r>
        <w:rPr/>
        <w:t>დ) გამონაკლის შემთხვევაში, თუ შეუძლებელია ამ კანონის მოთხოვნათა შესრულება, ამტკიცებს საარჩევნო ღონისძიებათა ჩატარების ახალ ვადას და წესს; საქართველოს პრეზიდენტს წარუდგენს წინადადებას არჩევნების ახალი თარიღის დანიშვნის თაობაზე;</w:t>
      </w:r>
    </w:p>
    <w:p>
      <w:pPr>
        <w:pStyle w:val="Abzacixml"/>
        <w:rPr/>
      </w:pPr>
      <w:r>
        <w:rPr/>
        <w:t>ე) ადგენს საარჩევნო ადმინისტრაციის მოხელის საკვალიფიკაციო გამოცდების ჩატარებისა და საარჩევნო ადმინისტრაციის მოხელის სერტიფიკატის მინიჭების ვადებსა და წესს;</w:t>
      </w:r>
    </w:p>
    <w:p>
      <w:pPr>
        <w:pStyle w:val="Abzacixml"/>
        <w:rPr/>
      </w:pPr>
      <w:r>
        <w:rPr/>
        <w:t>ვ) იღებს საარჩევნო კომისიების რეგლამენტებს;</w:t>
      </w:r>
    </w:p>
    <w:p>
      <w:pPr>
        <w:pStyle w:val="Abzacixml"/>
        <w:rPr/>
      </w:pPr>
      <w:r>
        <w:rPr/>
        <w:t>ზ) ადგენს საარჩევნო დოკუმენტაციის შენახვისა და განადგურების ვადასა და წესს;</w:t>
      </w:r>
    </w:p>
    <w:p>
      <w:pPr>
        <w:pStyle w:val="Abzacixml"/>
        <w:rPr/>
      </w:pPr>
      <w:r>
        <w:rPr/>
        <w:t>თ) იღებს საუბნო საარჩევნო კომისიის წევრობის კანდიდატთა წარდგენის წესს.</w:t>
      </w:r>
    </w:p>
    <w:p>
      <w:pPr>
        <w:pStyle w:val="Abzacixml"/>
        <w:rPr/>
      </w:pPr>
      <w:r>
        <w:rPr/>
        <w:t>3. საქართველოს ცენტრალური საარჩევნო კომისია განკარგულებით:</w:t>
      </w:r>
    </w:p>
    <w:p>
      <w:pPr>
        <w:pStyle w:val="Abzacixml"/>
        <w:rPr/>
      </w:pPr>
      <w:r>
        <w:rPr/>
        <w:t xml:space="preserve">ა) ქმნის საარჩევნო ოლქებს და სიითი შემადგენლობის უმრავლესობით ირჩევს საოლქო საარჩევნო კომისიის 3 წევრს; </w:t>
      </w:r>
    </w:p>
    <w:p>
      <w:pPr>
        <w:pStyle w:val="Abzacixml"/>
        <w:rPr/>
      </w:pPr>
      <w:r>
        <w:rPr/>
        <w:t xml:space="preserve">ბ) აუცილებლობის შემთხვევაში, წინასწარ განსაზღვრულ საკითხთა გადასაწყვეტად ქმნის სპეციალურ ჯგუფს და განსაზღვრავს მისი უფლებამოსილების ფარგლებსა და ვადას; </w:t>
      </w:r>
    </w:p>
    <w:p>
      <w:pPr>
        <w:pStyle w:val="Abzacixml"/>
        <w:rPr/>
      </w:pPr>
      <w:r>
        <w:rPr/>
        <w:t>გ) განსაზღვრავს საოლქო ან საუბნო საარჩევნო კომისიის თავმჯდომარის, თავმჯდომარის მოადგილის, კომისიის მდივნის, კომისიის სხვა წევრთა, ბუღალტრისა და იურისტის ხელფასის ოდენობას;</w:t>
      </w:r>
    </w:p>
    <w:p>
      <w:pPr>
        <w:pStyle w:val="Abzacixml"/>
        <w:rPr/>
      </w:pPr>
      <w:r>
        <w:rPr/>
        <w:t xml:space="preserve">დ) საოლქო საარჩევნო კომისიაში კომისიის წევრის ვაკანტური ადგილის წარმოქმნის შემთხვევაში იღებს წარდგინებას 7 დღის ვადაში და კომისიის ახალ წევრს ნიშნავს წარდგენის ვადის დამთავრებიდან არა უგვიანეს 3 დღისა; </w:t>
      </w:r>
    </w:p>
    <w:p>
      <w:pPr>
        <w:pStyle w:val="Abzacixml"/>
        <w:rPr/>
      </w:pPr>
      <w:r>
        <w:rPr/>
        <w:t xml:space="preserve">ე) წყვეტს საქართველოს ფარგლებს გარეთ შექმნილი საარჩევნო უბნების საარჩევნო ოლქისთვის მიკუთვნების საკითხს; </w:t>
      </w:r>
    </w:p>
    <w:p>
      <w:pPr>
        <w:pStyle w:val="Abzacixml"/>
        <w:rPr/>
      </w:pPr>
      <w:r>
        <w:rPr/>
        <w:t xml:space="preserve">ვ) ადგენს და აქვეყნებს საარჩევნო ღონისძიებათა დაწყებისა და დამთავრების თარიღებს; </w:t>
      </w:r>
    </w:p>
    <w:p>
      <w:pPr>
        <w:pStyle w:val="Abzacixml"/>
        <w:rPr/>
      </w:pPr>
      <w:r>
        <w:rPr/>
        <w:t>ზ) ადასტურებს, ცვლის ან/და აუქმებს საოლქო საარჩევნო კომისიის გადაწყვეტილებას;</w:t>
      </w:r>
    </w:p>
    <w:p>
      <w:pPr>
        <w:pStyle w:val="Abzacixml"/>
        <w:rPr/>
      </w:pPr>
      <w:r>
        <w:rPr/>
        <w:t>თ) ბათილად ცნობს კენჭისყრის შედეგებს საარჩევნო უბანში;</w:t>
      </w:r>
    </w:p>
    <w:p>
      <w:pPr>
        <w:pStyle w:val="Abzacixml"/>
        <w:rPr/>
      </w:pPr>
      <w:r>
        <w:rPr/>
        <w:t>ი) ნიშნავს განმეორებით კენჭისყრას საარჩევნო უბანში;</w:t>
      </w:r>
    </w:p>
    <w:p>
      <w:pPr>
        <w:pStyle w:val="Abzacixml"/>
        <w:rPr/>
      </w:pPr>
      <w:r>
        <w:rPr/>
        <w:t>კ) წყვეტს საარჩევნო ბიულეტენებისა და სპეციალური კონვერტების ხელახლა დათვლისა და ამომრჩეველთა სიების შემოწმების საკითხს;</w:t>
      </w:r>
    </w:p>
    <w:p>
      <w:pPr>
        <w:pStyle w:val="Abzacixml"/>
        <w:rPr/>
      </w:pPr>
      <w:r>
        <w:rPr/>
        <w:t>ლ) ნიშნავს არჩევნების მეორე ტურსა და ხელახალ არჩევნებს საარჩევნო ოლქში;</w:t>
      </w:r>
    </w:p>
    <w:p>
      <w:pPr>
        <w:pStyle w:val="Abzacixml"/>
        <w:rPr/>
      </w:pPr>
      <w:r>
        <w:rPr/>
        <w:t xml:space="preserve">მ) ადგენს ამომრჩეველთა საერთო რაოდენობას საარჩევნო ოლქების მიხედვით; </w:t>
      </w:r>
    </w:p>
    <w:p>
      <w:pPr>
        <w:pStyle w:val="Abzacixml"/>
        <w:rPr/>
      </w:pPr>
      <w:r>
        <w:rPr/>
        <w:t>ნ) პარტიული სიით არჩეული პარლამენტის ან ქალაქ თბილისში, ადგილობრივი თვითმმართველობის წარმომადგენლობითი ორგანოს - საკრებულოს წევრის გამოკლების შემთხვევაში ადგენს მის ადგილმონაცვლეს ამ კანონის შესაბამისად;</w:t>
      </w:r>
    </w:p>
    <w:p>
      <w:pPr>
        <w:pStyle w:val="Abzacixml"/>
        <w:rPr/>
      </w:pPr>
      <w:r>
        <w:rPr/>
        <w:t>ო) რეგისტრაციაში ატარებს არჩევნებში მონაწილე პარტიებს (საარჩევნო ბლოკებს);</w:t>
      </w:r>
    </w:p>
    <w:p>
      <w:pPr>
        <w:pStyle w:val="Abzacixml"/>
        <w:rPr/>
      </w:pPr>
      <w:r>
        <w:rPr/>
        <w:t>პ) რეგისტრაციაში ატარებს პარტიულ სიებს;</w:t>
      </w:r>
    </w:p>
    <w:p>
      <w:pPr>
        <w:pStyle w:val="Abzacixml"/>
        <w:rPr/>
      </w:pPr>
      <w:r>
        <w:rPr/>
        <w:t>ჟ) უზრუნველყოფს საარჩევნო კომისიების წევრთა და აპარატის თანამშრომელთა კვალიფიკაციის ამაღლების მიზნით სემინარების, ტრეინინგებისა და კვალიფიკაციის ასამაღლებელი კურსების ორგანიზებასა და ჩატარებას, საკვალიფიკაციო გამოცდების ჩატარებასა და საარჩევნო ადმინისტრაციის მოხელის სერტიფიკატის მინიჭებას;</w:t>
      </w:r>
    </w:p>
    <w:p>
      <w:pPr>
        <w:pStyle w:val="Abzacixml"/>
        <w:rPr/>
      </w:pPr>
      <w:r>
        <w:rPr/>
        <w:t>რ) გასცემს თანხმობას საქართველოს პრეზიდენტობისა და საქართველოს პარლამენტის წევრობის კანდიდატის სისხლის სამართლის პასუხისგებაში მიცემის, დაკავების, დაპატიმრებისა და ჩხრეკის თაობაზე;</w:t>
      </w:r>
    </w:p>
    <w:p>
      <w:pPr>
        <w:pStyle w:val="Abzacixml"/>
        <w:rPr/>
      </w:pPr>
      <w:r>
        <w:rPr/>
        <w:t>ს) ადგენს არჩევნებისათვის გამოყენებული სახსრების ანგარიშის ფორმას;</w:t>
      </w:r>
    </w:p>
    <w:p>
      <w:pPr>
        <w:pStyle w:val="Abzacixml"/>
        <w:rPr/>
      </w:pPr>
      <w:r>
        <w:rPr/>
        <w:t xml:space="preserve">ტ) ახორციელებს სხვა უფლებამოსილებებს ამ კანონის შესაბამისად. </w:t>
      </w:r>
    </w:p>
    <w:p>
      <w:pPr>
        <w:pStyle w:val="Mypetit"/>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ე</w:t>
      </w:r>
    </w:p>
    <w:p>
      <w:pPr>
        <w:pStyle w:val="Abzacixml"/>
        <w:rPr/>
      </w:pPr>
      <w:r>
        <w:rPr/>
        <w:t>1. საქართველოს ცენტრალურ საარჩევნო კომისიას ხელმძღვანელობს და წარმოადგენს კომისიის თავმჯდომარე.</w:t>
      </w:r>
    </w:p>
    <w:p>
      <w:pPr>
        <w:pStyle w:val="Abzacixml"/>
        <w:rPr/>
      </w:pPr>
      <w:r>
        <w:rPr/>
        <w:t>2. საქართველოს ცენტრალური საარჩევნო კომისიის თავმჯდომარე:</w:t>
      </w:r>
    </w:p>
    <w:p>
      <w:pPr>
        <w:pStyle w:val="Abzacixml"/>
        <w:rPr/>
      </w:pPr>
      <w:r>
        <w:rPr/>
        <w:t xml:space="preserve">ა) ახორციელებს სრულ ადმინისტრაციულ და ორგანიზაციულ ფუნქციებს ცენტრალურ საარჩევნო კომისიაში; </w:t>
      </w:r>
    </w:p>
    <w:p>
      <w:pPr>
        <w:pStyle w:val="Abzacixml"/>
        <w:rPr/>
      </w:pPr>
      <w:r>
        <w:rPr/>
        <w:t>ბ) გასცემს სათანადო მოწმობას საქართველოს პრეზიდენტობის კანდიდატზე, პარტიული სიით წარდგენილ პარლამენტის წევრობის კანდიდატზე, პარტიის (საარჩევნო ბლოკის) მიერ წარდგენილ მაჟორიტარ კანდიდატზე, არჩეულ საქართველოს პრეზიდენტზე, პარლამენტის წევრზე, პარტიული სიით არჩეული პარლამენტის წევრის გამოკლების შემთხვევაში კი – მის ადგილმონაცვლეზე;</w:t>
      </w:r>
    </w:p>
    <w:p>
      <w:pPr>
        <w:pStyle w:val="Abzacixml"/>
        <w:rPr/>
      </w:pPr>
      <w:r>
        <w:rPr/>
        <w:t>გ) საქართველოს პარლამენტის დროებით სამანდატო კომისიას გადასცემს არჩეულ პარლამენტის წევრთა უფლებამოსილების შესამოწმებლად საჭირო დოკუმენტაციას;</w:t>
      </w:r>
    </w:p>
    <w:p>
      <w:pPr>
        <w:pStyle w:val="Abzacixml"/>
        <w:rPr/>
      </w:pPr>
      <w:r>
        <w:rPr/>
        <w:t>დ) იწვევს და უძღვება ცენტრალური საარჩევნო კომისიის სხდომებს;</w:t>
      </w:r>
    </w:p>
    <w:p>
      <w:pPr>
        <w:pStyle w:val="Abzacixml"/>
        <w:rPr/>
      </w:pPr>
      <w:r>
        <w:rPr/>
        <w:t xml:space="preserve">ე) ანაწილებს ფულად სახსრებს საოლქო საარჩევნო კომისიებს შორის; </w:t>
      </w:r>
    </w:p>
    <w:p>
      <w:pPr>
        <w:pStyle w:val="Abzacixml"/>
        <w:rPr/>
      </w:pPr>
      <w:r>
        <w:rPr/>
        <w:t>ვ) გასცემს სათანადო მოწმობას პარტიის (საარჩევნო ბლოკის) წარმომადგენელზე;</w:t>
      </w:r>
    </w:p>
    <w:p>
      <w:pPr>
        <w:pStyle w:val="Abzacixml"/>
        <w:rPr/>
      </w:pPr>
      <w:r>
        <w:rPr/>
        <w:t>ზ) ხელს აწერს ცენტრალური საარჩევნო კომისიის დადგენილებებსა და განკარგულებებს;</w:t>
      </w:r>
    </w:p>
    <w:p>
      <w:pPr>
        <w:pStyle w:val="Abzacixml"/>
        <w:rPr/>
      </w:pPr>
      <w:r>
        <w:rPr/>
        <w:t>თ) განკარგავს ცენტრალური საარჩევნო კომისიის ფულად სახსრებს;</w:t>
      </w:r>
    </w:p>
    <w:p>
      <w:pPr>
        <w:pStyle w:val="Abzacixml"/>
        <w:rPr/>
      </w:pPr>
      <w:r>
        <w:rPr/>
        <w:t>ი) ანაწილებს ცენტრალურ საარჩევნო კომისიაში შემოსულ დოკუმენტაციასა და კორესპონდენციას;</w:t>
      </w:r>
    </w:p>
    <w:p>
      <w:pPr>
        <w:pStyle w:val="Abzacixml"/>
        <w:rPr/>
      </w:pPr>
      <w:r>
        <w:rPr/>
        <w:t>კ) ხელს აწერს ცენტრალური საარჩევნო კომისიის სხდომის ოქმებს და კომისიის სახელით გასულ დოკუმენტაციასა და კორესპონდენციას;</w:t>
      </w:r>
    </w:p>
    <w:p>
      <w:pPr>
        <w:pStyle w:val="Abzacixml"/>
        <w:rPr/>
      </w:pPr>
      <w:r>
        <w:rPr/>
        <w:t xml:space="preserve">ლ) აძლევს დავალებებსა და მითითებებს ცენტრალური საარჩევნო კომისიის თავმჯდომარის მოადგილეს, კომისიის მდივანსა და სხვა წევრებს; </w:t>
      </w:r>
    </w:p>
    <w:p>
      <w:pPr>
        <w:pStyle w:val="Abzacixml"/>
        <w:rPr/>
      </w:pPr>
      <w:r>
        <w:rPr/>
        <w:t>მ) გამოსცემს ბრძანებებს;</w:t>
      </w:r>
    </w:p>
    <w:p>
      <w:pPr>
        <w:pStyle w:val="Abzacixml"/>
        <w:rPr/>
      </w:pPr>
      <w:r>
        <w:rPr/>
        <w:t>ნ) ახორციელებს სხვა უფლებამოსილებებს ამ კანონის შესაბამისად.</w:t>
      </w:r>
    </w:p>
    <w:p>
      <w:pPr>
        <w:pStyle w:val="Abzacixml"/>
        <w:rPr/>
      </w:pPr>
      <w:r>
        <w:rPr/>
        <w:t>3. საქართველოს ცენტრალური საარჩევნო კომისიის თავმჯდომარე ბრძანებით:</w:t>
      </w:r>
    </w:p>
    <w:p>
      <w:pPr>
        <w:pStyle w:val="Abzacixml"/>
        <w:rPr/>
      </w:pPr>
      <w:r>
        <w:rPr/>
        <w:t xml:space="preserve">ა) ახორციელებს პრესისა და მასობრივი ინფორმაციის სხვა საშუალებების წარმომადგენელთა აკრედიტაციას და ადგილობრივი კავშირების (ასოციაციების), ფონდების, სხვა სახელმწიფოში რეგისტრირებული ორგანიზაციებისა და საერთაშორისო ორგანიზაციების რეგისტრაციას; </w:t>
      </w:r>
    </w:p>
    <w:p>
      <w:pPr>
        <w:pStyle w:val="Abzacixml"/>
        <w:rPr/>
      </w:pPr>
      <w:r>
        <w:rPr/>
        <w:t>ბ) ნიშნავს სპეციალური და სამუშაო ჯგუფების წევრებს;</w:t>
      </w:r>
    </w:p>
    <w:p>
      <w:pPr>
        <w:pStyle w:val="Abzacixml"/>
        <w:rPr/>
      </w:pPr>
      <w:r>
        <w:rPr/>
        <w:t xml:space="preserve">გ) ნიშნავს და ათავისუფლებს ცენტრალური საარჩევნო კომისიის აპარატის თანამშრომლებს. </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pPr>
      <w:r>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pPr>
      <w:r>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მუხლი 32. საოლქო საარჩევნო კომისიის შემადგენლობა</w:t>
      </w:r>
    </w:p>
    <w:p>
      <w:pPr>
        <w:pStyle w:val="Abzacixml"/>
        <w:rPr/>
      </w:pPr>
      <w:r>
        <w:rPr/>
        <w:t>1. საოლქო საარჩევნო კომისია იქმნება არანაკლებ 7 წევრის შემადგენლობით.</w:t>
      </w:r>
    </w:p>
    <w:p>
      <w:pPr>
        <w:pStyle w:val="Abzacixml"/>
        <w:rPr/>
      </w:pPr>
      <w:r>
        <w:rPr/>
        <w:t>2. საოლქო საარჩევნო კომისიის 3 წევრს საქართველოს ცენტრალური საარჩევნო კომისიის შექმნიდან 2 კვირის ვადაში ირჩევს ცენტრალური საარჩევნო კომისია, ერთ წევრს – შესაბამისი ადგილობრივი თვითმმართველობის წარმომადგენლობითი ორგანო, ხოლო რაიონში – ადგილობრივი მმართველობის წარმომადგენლობითი ორგანო – რაიონის საკრებულო, თითო წევრს ნიშნავს ის პარტია (საარჩევნო ბლოკი), რომელმაც ბოლო საპარლამენტო არჩევნებში 7%-იანი ბარიერი გადალახა.</w:t>
      </w:r>
    </w:p>
    <w:p>
      <w:pPr>
        <w:pStyle w:val="Abzacixml"/>
        <w:rPr/>
      </w:pPr>
      <w:r>
        <w:rPr/>
        <w:t>3. ადგილობრივი თვითმმართველობის წარმომადგენლობითი ორგანოს, ხოლო რაიონში – ადგილობრივი მმართველობის წარმომადგენლობითი ორგანო – რაიონის საკრებულოს გადაწყვეტილება და პარტიის (საარჩევნო ბლოკის) უფლებამოსილი პირის მიერ ხელმოწერილი განცხადება საოლქო საარჩევნო კომისიაში წევრის არჩევის (დანიშვნის) შესახებ წარედგინება საქართველოს ცენტრალურ საარჩევნო კომისიას.</w:t>
      </w:r>
    </w:p>
    <w:p>
      <w:pPr>
        <w:pStyle w:val="Abzacixml"/>
        <w:rPr/>
      </w:pPr>
      <w:r>
        <w:rPr/>
        <w:t xml:space="preserve">4. საქართველოს ცენტრალურ საარჩევნო კომისიას საოლქო საარჩევნო კომისიის წევრობის კანდიდატებს წარუდგენს ამ კანონის 27-ე მუხლის მე-2 პუნქტით განსაზღვრული კოალიცია (ჯგუფი) ან შესაბამისი საარჩევნო ოლქიდან საქართველოს პარლამენტში არჩეული მაჟორიტარი დეპუტატი. </w:t>
      </w:r>
    </w:p>
    <w:p>
      <w:pPr>
        <w:pStyle w:val="Abzacixml"/>
        <w:rPr/>
      </w:pPr>
      <w:r>
        <w:rPr/>
        <w:t>5. თუ ამ კანონის 27-ე მუხლის მე-2 პუნქტით განსაზღვრული კოალიცია (ჯგუფი) ან შესაბამისი საარჩევნო ოლქიდან საქართველოს პარლამენტში არჩეული მაჟორიტარი დეპუტატი საქართველოს ცენტრალური საარჩევნო კომისიის შექმნიდან 1 კვირის ვადაში არ წარადგენს საოლქო საარჩევნო კომისიის წევრობის კანდიდატებს, საოლქო საარჩევნო კომისიის წევრებს ირჩევს ცენტრალური საარჩევნო კომისია. ამ შემთხვევაში კომისიის წევრობის კანდიდატთა დასახელების უფლება აქვს კომისიის არანაკლებ 3 წევრს ერთობლივად.</w:t>
      </w:r>
    </w:p>
    <w:p>
      <w:pPr>
        <w:pStyle w:val="Abzacixml"/>
        <w:rPr/>
      </w:pPr>
      <w:r>
        <w:rPr/>
        <w:t>6. თუ იმ პარტიების (საარჩევნო ბლოკების) რაოდენობა, რომლებმაც ბოლო საპარლამენტო არჩევნებში 7%-იანი ბარიერი გადალახეს, 3-ზე ნაკლები აღმოჩნდება, საოლქო საარჩევნო კომისიის წევრებს კომისიის წევრთა მინიმალური რაოდენობის შესავსებად ირჩევს საქართველოს ცენტრალური საარჩევნო კომისია ამ მუხლის მე-5 პუნქტით დადგენილი წესით.</w:t>
      </w:r>
    </w:p>
    <w:p>
      <w:pPr>
        <w:pStyle w:val="Abzacixml"/>
        <w:rPr/>
      </w:pPr>
      <w:r>
        <w:rPr/>
        <w:t>7. კომისიის წევრის უფლებამოსილების ვადამდე შეწყვეტის შემთხვევაში ამ წევრის დანიშვნის (არჩევის) უფლების მქონე სუბიექტი 10 დღეში ნიშნავს (ირჩევს) კომისიის ახალ წევრს.</w:t>
      </w:r>
    </w:p>
    <w:p>
      <w:pPr>
        <w:pStyle w:val="Muxlixml"/>
        <w:tabs>
          <w:tab w:val="clear" w:pos="720"/>
          <w:tab w:val="left" w:pos="283" w:leader="none"/>
        </w:tabs>
        <w:rPr/>
      </w:pPr>
      <w:r>
        <w:rPr/>
        <w:tab/>
        <w:t xml:space="preserve">მუხლი 33. საოლქო საარჩევნო კომისიის ხელმძღვანელ პირთა არჩევა </w:t>
      </w:r>
    </w:p>
    <w:p>
      <w:pPr>
        <w:pStyle w:val="Abzacixml"/>
        <w:rPr/>
      </w:pPr>
      <w:r>
        <w:rPr/>
        <w:t xml:space="preserve">1. საოლქო საარჩევნო კომისიის ხელმძღვანელი პირები არიან კომისიის თავმჯდომარე, თავმჯდომარის მოადგილე და კომისიის მდივანი. </w:t>
      </w:r>
    </w:p>
    <w:p>
      <w:pPr>
        <w:pStyle w:val="Abzacixml"/>
        <w:rPr/>
      </w:pPr>
      <w:r>
        <w:rPr/>
        <w:t>2. კომისიის თავმჯდომარეს, თავმჯდომარის მოადგილესა და კომისიის მდივანს ირჩევს კომისია თავის წევრთაგან, სიითი შემადგენლობის უმრავლესობით, კომისიის ახალი შემადგენლობის უფლებამოსილების დაწყებიდან 5 დღის ვადაში.</w:t>
      </w:r>
    </w:p>
    <w:p>
      <w:pPr>
        <w:pStyle w:val="Abzacixml"/>
        <w:rPr/>
      </w:pPr>
      <w:r>
        <w:rPr/>
        <w:t xml:space="preserve">3. კომისიის თავმჯდომარის კანდიდატურის დასახელების უფლება აქვს კომისიის არანაკლებ 3 წევრს ერთობლივად, კომისიის თავმჯდომარის მოადგილის კანდიდატურისა – კომისიის თავმჯდომარეს, ხოლო კომისიის მდივნის კანდიდატურისა – კომისიის თავმჯდომარეს ან კომისიის არანაკლებ 3 წევრს ერთობლივად. ერთი და იგივე კანდიდატურა შეიძლება დასახელდეს მხოლოდ ორჯერ. </w:t>
      </w:r>
    </w:p>
    <w:p>
      <w:pPr>
        <w:pStyle w:val="Abzacixml"/>
        <w:rPr/>
      </w:pPr>
      <w:r>
        <w:rPr/>
        <w:t>4. კომისიის თავმჯდომარის, თავმჯდომარის მოადგილის ან კომისიის მდივნის უფლებამოსილების ვადამდე შეწყვეტის შემთხვევაში კომისია 5 დღის ვადაში, ხოლო თუ დაწყებულია საარჩევნო პროცესი – 3 დღეში ირჩევს მის უფლებამონაცვლეს.</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pPr>
      <w:r>
        <w:rPr/>
        <w:t xml:space="preserve">1. საოლქო საარჩევნო კომისია: </w:t>
      </w:r>
    </w:p>
    <w:p>
      <w:pPr>
        <w:pStyle w:val="Abzacixml"/>
        <w:rPr/>
      </w:pPr>
      <w:r>
        <w:rPr/>
        <w:t xml:space="preserve">ა) თავისი კომპეტენციის ფარგლებში აკონტროლებს საარჩევნო ოლქის ტერიტორიაზე საქართველოს კონსტიტუციისა და ამ კანონის შესრულებას და უზრუნველყოფს მათ ერთგვაროვან გამოყენებას; </w:t>
      </w:r>
    </w:p>
    <w:p>
      <w:pPr>
        <w:pStyle w:val="Abzacixml"/>
        <w:rPr/>
      </w:pPr>
      <w:r>
        <w:rPr/>
        <w:t xml:space="preserve">ბ) პრესითა და მასობრივი ინფორმაციის სხვა საშუალებებით აქვეყნებს საუბნო საარჩევნო კომისიების მისამართებს, ტელეფონის (ფაქსის) ნომრებს და სხვა რეკვიზიტებს; </w:t>
      </w:r>
    </w:p>
    <w:p>
      <w:pPr>
        <w:pStyle w:val="Abzacixml"/>
        <w:rPr/>
      </w:pPr>
      <w:r>
        <w:rPr/>
        <w:t>გ) პრესითა და მასობრივი ინფორმაციის სხვა საშუალებებით აქვეყნებს საუბნო საარჩევნო კომისიების შემადგენლობას;</w:t>
      </w:r>
    </w:p>
    <w:p>
      <w:pPr>
        <w:pStyle w:val="Abzacixml"/>
        <w:rPr/>
      </w:pPr>
      <w:r>
        <w:rPr/>
        <w:t xml:space="preserve">დ) წარმართავს საუბნო საარჩევნო კომისიების საქმიანობას, ისმენს მათ ინფორმაციას; </w:t>
      </w:r>
    </w:p>
    <w:p>
      <w:pPr>
        <w:pStyle w:val="Abzacixml"/>
        <w:rPr/>
      </w:pPr>
      <w:r>
        <w:rPr/>
        <w:t xml:space="preserve">ე) კონტროლს უწევს საუბნო საარჩევნო კომისიების უზრუნველყოფას შენობებით, ტრანსპორტითა და საკომუნიკაციო საშუალებებით, განიხილავს საარჩევნო ოლქში არჩევნების მატერიალურ-ტექნიკური უზრუნველყოფის სხვა საკითხებს; </w:t>
      </w:r>
    </w:p>
    <w:p>
      <w:pPr>
        <w:pStyle w:val="Abzacixml"/>
        <w:rPr/>
      </w:pPr>
      <w:r>
        <w:rPr/>
        <w:t xml:space="preserve">ვ) წინასაარჩევნო კამპანიაში საარჩევნო სუბიექტებისათვის უზრუნველყოფს თანაბარ პირობებს; </w:t>
      </w:r>
    </w:p>
    <w:p>
      <w:pPr>
        <w:pStyle w:val="Abzacixml"/>
        <w:rPr/>
      </w:pPr>
      <w:r>
        <w:rPr/>
        <w:t xml:space="preserve">ზ) უზრუნველყოფს საინფორმაციო მასალის, მათ შორის, საარჩევნო ოლქში რეგისტრირებული მაჟორიტარი კანდიდატების სიების, მათი ბიოგრაფიული მონაცემებისა და წინასაარჩევნო პროგრამების ძირითადი დებულებების გამოცემასა და გავრცელებას; </w:t>
      </w:r>
    </w:p>
    <w:p>
      <w:pPr>
        <w:pStyle w:val="Abzacixml"/>
        <w:rPr/>
      </w:pPr>
      <w:r>
        <w:rPr/>
        <w:t>თ) ხელს უწყობს საარჩევნო სუბიექტებს ამომრჩევლებთან შეხვედრების მოწყობაში;</w:t>
      </w:r>
    </w:p>
    <w:p>
      <w:pPr>
        <w:pStyle w:val="Abzacixml"/>
        <w:rPr/>
      </w:pPr>
      <w:r>
        <w:rPr/>
        <w:t xml:space="preserve">ი) უზრუნველყოფს საარჩევნო ბიულეტენებითა და სპეციალური კონვერტებით საუბნო საარჩევნო კომისიების მომარაგებას; </w:t>
      </w:r>
    </w:p>
    <w:p>
      <w:pPr>
        <w:pStyle w:val="Abzacixml"/>
        <w:rPr/>
      </w:pPr>
      <w:r>
        <w:rPr/>
        <w:t>კ) აქვეყნებს საარჩევნო ოლქში ჩატარებული კენჭისყრის შედეგებს;</w:t>
      </w:r>
    </w:p>
    <w:p>
      <w:pPr>
        <w:pStyle w:val="Abzacixml"/>
        <w:rPr/>
      </w:pPr>
      <w:r>
        <w:rPr/>
        <w:t>ლ) ორგანიზებას უწევს განმეორებითი კენჭისყრის ჩატარებას საარჩევნო ოლქში; მ) ორგანიზებას უწევს ხელახალი არჩევნების ჩატარებას საარჩევნო ოლქში;</w:t>
      </w:r>
    </w:p>
    <w:p>
      <w:pPr>
        <w:pStyle w:val="Abzacixml"/>
        <w:rPr/>
      </w:pPr>
      <w:r>
        <w:rPr/>
        <w:t>ნ) ადგენს და აქვეყნებს ამომრჩეველთა სიებს;</w:t>
      </w:r>
    </w:p>
    <w:p>
      <w:pPr>
        <w:pStyle w:val="Abzacixml"/>
        <w:rPr/>
      </w:pPr>
      <w:r>
        <w:rPr/>
        <w:t xml:space="preserve">ო) იღებს განკარგულებებს; </w:t>
      </w:r>
    </w:p>
    <w:p>
      <w:pPr>
        <w:pStyle w:val="Abzacixml"/>
        <w:rPr/>
      </w:pPr>
      <w:r>
        <w:rPr/>
        <w:t>პ) ახორციელებს სხვა უფლებამოსილებებს ამ კანონის შესაბამისად.</w:t>
      </w:r>
    </w:p>
    <w:p>
      <w:pPr>
        <w:pStyle w:val="Abzacixml"/>
        <w:rPr/>
      </w:pPr>
      <w:r>
        <w:rPr/>
        <w:t>2. საოლქო საარჩევნო კომისია განკარგულებით:</w:t>
      </w:r>
    </w:p>
    <w:p>
      <w:pPr>
        <w:pStyle w:val="Abzacixml"/>
        <w:rPr/>
      </w:pPr>
      <w:r>
        <w:rPr/>
        <w:t xml:space="preserve">ა) ამ კანონით დადგენილი წესით ქმნის საარჩევნო ოლქებს, ქმნის საარჩევნო უბნებს ან/და აზუსტებს შექმნილი უბნების საზღვრებს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წინადადებების (წარდგინებების) გათვალისწინებით; </w:t>
      </w:r>
    </w:p>
    <w:p>
      <w:pPr>
        <w:pStyle w:val="Abzacixml"/>
        <w:rPr/>
      </w:pPr>
      <w:r>
        <w:rPr/>
        <w:t>ბ) სიითი შემადგენლობის უმრავლესობით ირჩევს საუბნო საარჩევნო კომისიის 6 წევრს;</w:t>
      </w:r>
    </w:p>
    <w:p>
      <w:pPr>
        <w:pStyle w:val="Abzacixml"/>
        <w:rPr/>
      </w:pPr>
      <w:r>
        <w:rPr/>
        <w:t>გ) ადგენს საარჩევნო ოლქში ამომრჩეველთა საერთო რაოდენობას;</w:t>
      </w:r>
    </w:p>
    <w:p>
      <w:pPr>
        <w:pStyle w:val="Abzacixml"/>
        <w:rPr/>
      </w:pPr>
      <w:r>
        <w:rPr/>
        <w:t>დ) განიხილავს განცხადებებსა და საჩივრებს საუბნო საარჩევნო კომისიის გადაწყვეტილებებისა და ქმედებების თაობაზე, მათ შორის, საარჩევნო უბანში კენჭისყრის შედეგების შემოწმების შესახებ (საარჩევნო ბიულეტენებისა და სპეციალური კონვერტების ხელახლა დათვლა, ამომრჩეველთა სიების შემოწმება და სხვა), და იღებს სათანადო გადაწყვეტილებას;</w:t>
      </w:r>
    </w:p>
    <w:p>
      <w:pPr>
        <w:pStyle w:val="Abzacixml"/>
        <w:rPr/>
      </w:pPr>
      <w:r>
        <w:rPr/>
        <w:t>ე) საუბნო საარჩევნო კომისიაში კომისიის წევრის ვაკანტური ადგილის წარმოქმნის შემთხვევაში იღებს წარდგინებას 7 დღის ვადაში და კომისიის ახალ წევრს ნიშნავს წარდგენის ვადის დამთავრებიდან არა უგვიანეს 3 დღისა;</w:t>
      </w:r>
    </w:p>
    <w:p>
      <w:pPr>
        <w:pStyle w:val="Abzacixml"/>
        <w:rPr/>
      </w:pPr>
      <w:r>
        <w:rPr/>
        <w:t>ვ) რეგისტრაციაში ატარებს ამომრჩეველთა საინიციატივო ჯგუფის მიერ საარჩევნო ოლქში წარდგენილ კანდიდატებს;</w:t>
      </w:r>
    </w:p>
    <w:p>
      <w:pPr>
        <w:pStyle w:val="Abzacixml"/>
        <w:rPr/>
      </w:pPr>
      <w:r>
        <w:rPr/>
        <w:t>ზ) ცვლილებები შეაქვს ამომრჩეველთა სიებში.</w:t>
      </w:r>
    </w:p>
    <w:p>
      <w:pPr>
        <w:pStyle w:val="Muxlixml"/>
        <w:tabs>
          <w:tab w:val="clear" w:pos="720"/>
          <w:tab w:val="left" w:pos="283" w:leader="none"/>
        </w:tabs>
        <w:rPr/>
      </w:pPr>
      <w:r>
        <w:rPr/>
        <w:tab/>
        <w:t>მუხლი 35. საოლქო საარჩევნო კომისიის თავმჯდომარე</w:t>
      </w:r>
    </w:p>
    <w:p>
      <w:pPr>
        <w:pStyle w:val="Abzacixml"/>
        <w:rPr/>
      </w:pPr>
      <w:r>
        <w:rPr/>
        <w:t>1. საოლქო საარჩევნო კომისიას ხელმძღვანელობს და წარმოადგენს კომისიის თავმჯდომარე.</w:t>
      </w:r>
    </w:p>
    <w:p>
      <w:pPr>
        <w:pStyle w:val="Abzacixml"/>
        <w:rPr/>
      </w:pPr>
      <w:r>
        <w:rPr/>
        <w:t>2. საოლქო საარჩევნო კომისიის თავმჯდომარე:</w:t>
      </w:r>
    </w:p>
    <w:p>
      <w:pPr>
        <w:pStyle w:val="Abzacixml"/>
        <w:rPr/>
      </w:pPr>
      <w:r>
        <w:rPr/>
        <w:t>ა) ახორციელებს სრულ ადმინისტრაციულ და ორგანიზაციულ ფუნქციებს საოლქო საარჩევნო კომისიაში;</w:t>
      </w:r>
    </w:p>
    <w:p>
      <w:pPr>
        <w:pStyle w:val="Abzacixml"/>
        <w:rPr/>
      </w:pPr>
      <w:r>
        <w:rPr/>
        <w:t>ბ) გასცემს სათანადო მოწმობას ოლქში რეგისტრირებულ მაჟორიტარ კანდიდატზე;</w:t>
      </w:r>
    </w:p>
    <w:p>
      <w:pPr>
        <w:pStyle w:val="Abzacixml"/>
        <w:rPr/>
      </w:pPr>
      <w:r>
        <w:rPr/>
        <w:t>გ) გასცემს სათანადო მოწმობას საარჩევნო სუბიექტების წარმომადგენლებზე, ადგილობრივ დამკვირვებლებზე და პრესისა და მასობრივი ინფორმაციის სხვა საშუალებების წარმომადგენლებზე;</w:t>
      </w:r>
    </w:p>
    <w:p>
      <w:pPr>
        <w:pStyle w:val="Abzacixml"/>
        <w:rPr/>
      </w:pPr>
      <w:r>
        <w:rPr/>
        <w:t>დ) იწვევს და უძღვება საოლქო საარჩევნო კომისიის სხდომებს;</w:t>
      </w:r>
    </w:p>
    <w:p>
      <w:pPr>
        <w:pStyle w:val="Abzacixml"/>
        <w:rPr/>
      </w:pPr>
      <w:r>
        <w:rPr/>
        <w:t>ე) ხელს აწერს საოლქო საარჩევნო კომისიის განკარგულებებს;</w:t>
      </w:r>
    </w:p>
    <w:p>
      <w:pPr>
        <w:pStyle w:val="Abzacixml"/>
        <w:rPr/>
      </w:pPr>
      <w:r>
        <w:rPr/>
        <w:t>ვ) განკარგავს საოლქო საარჩევნო კომისიის ფულად სახსრებს;</w:t>
      </w:r>
    </w:p>
    <w:p>
      <w:pPr>
        <w:pStyle w:val="Abzacixml"/>
        <w:rPr/>
      </w:pPr>
      <w:r>
        <w:rPr/>
        <w:t>ზ) ანაწილებს საოლქო საარჩევნო კომისიაში შემოსულ კორესპონდენციას;</w:t>
      </w:r>
    </w:p>
    <w:p>
      <w:pPr>
        <w:pStyle w:val="Abzacixml"/>
        <w:rPr/>
      </w:pPr>
      <w:r>
        <w:rPr/>
        <w:t xml:space="preserve">თ) ხელს აწერს საოლქო საარჩევნო კომისიის სხდომის ოქმებს და კომისიის სახელით გასულ დოკუმენტაციას; </w:t>
      </w:r>
    </w:p>
    <w:p>
      <w:pPr>
        <w:pStyle w:val="Abzacixml"/>
        <w:rPr/>
      </w:pPr>
      <w:r>
        <w:rPr/>
        <w:t>ი) აძლევს დავალებებსა და მითითებებს საოლქო საარჩევნო კომისიის თავმჯდომარის მოადგილეს, კომისიის მდივანსა და სხვა წევრებს;</w:t>
      </w:r>
    </w:p>
    <w:p>
      <w:pPr>
        <w:pStyle w:val="Abzacixml"/>
        <w:rPr/>
      </w:pPr>
      <w:r>
        <w:rPr/>
        <w:t>კ) საქართველოს ცენტრალურ საარჩევნო კომისიას წარუდგენს საარჩევნო დოკუმენტაციას ან/და აღნიშნულ ფუნქციას წერილობითი დავალებით აკისრებს საოლქო საარჩევნო კომისიის თავმჯდომარის მოადგილეს ან კომისიის მდივანს;</w:t>
      </w:r>
    </w:p>
    <w:p>
      <w:pPr>
        <w:pStyle w:val="Abzacixml"/>
        <w:rPr/>
      </w:pPr>
      <w:r>
        <w:rPr/>
        <w:t xml:space="preserve">ლ) გამოსცემს ბრძანებებს; </w:t>
      </w:r>
    </w:p>
    <w:p>
      <w:pPr>
        <w:pStyle w:val="Abzacixml"/>
        <w:rPr/>
      </w:pPr>
      <w:r>
        <w:rPr/>
        <w:t>მ) ახორციელებს სხვა უფლებამოსილებებს ამ კანონის შესაბამისად.</w:t>
      </w:r>
    </w:p>
    <w:p>
      <w:pPr>
        <w:pStyle w:val="Abzacixml"/>
        <w:rPr/>
      </w:pPr>
      <w:r>
        <w:rPr/>
        <w:t xml:space="preserve">3. საოლქო საარჩევნო კომისიის თავმჯდომარე ბრძანებით: </w:t>
      </w:r>
    </w:p>
    <w:p>
      <w:pPr>
        <w:pStyle w:val="Abzacixml"/>
        <w:rPr/>
      </w:pPr>
      <w:r>
        <w:rPr/>
        <w:t>ა) ნიშნავს საოლქო საარჩევნო კომისიის ბუღალტერს, იურისტს, დამხმარე და ტექნიკურ პერსონალს;</w:t>
      </w:r>
    </w:p>
    <w:p>
      <w:pPr>
        <w:pStyle w:val="Abzacixml"/>
        <w:rPr/>
      </w:pPr>
      <w:r>
        <w:rPr/>
        <w:t>ბ) ახორციელებს პრესისა და მასობრივი ინფორმაციის სხვა ადგილობრივი საშუალებების წარმომადგენელთა აკრედიტაციას და ადგილობრივი დამკვირვებელი ორგანიზაციების რეგისტრაციას.</w:t>
      </w:r>
    </w:p>
    <w:p>
      <w:pPr>
        <w:pStyle w:val="Muxlixml"/>
        <w:tabs>
          <w:tab w:val="clear" w:pos="720"/>
          <w:tab w:val="left" w:pos="283" w:leader="none"/>
        </w:tabs>
        <w:rPr/>
      </w:pPr>
      <w:r>
        <w:rPr/>
        <w:tab/>
        <w:t>მუხლი 36. საუბნო საარჩევნო კომისიის შემადგენლობა</w:t>
      </w:r>
    </w:p>
    <w:p>
      <w:pPr>
        <w:pStyle w:val="Abzacixml"/>
        <w:rPr/>
      </w:pPr>
      <w:r>
        <w:rPr/>
        <w:t>1. საუბნო საარჩევნო კომისია იქმნება 11 წევრის შემადგენლობით.</w:t>
      </w:r>
    </w:p>
    <w:p>
      <w:pPr>
        <w:pStyle w:val="Abzacixml"/>
        <w:rPr/>
      </w:pPr>
      <w:r>
        <w:rPr/>
        <w:t>2. საუბნო საარჩევნო კომისიის 6 წევრს ირჩევს შესაბამისი საოლქო საარჩევნო კომისია, ხოლო 5 წევრს ნიშნავს ბოლო საპარლამენტო არჩევნებში საუკეთესო შედეგების მქონე 5 პარტია (საარჩევნო ბლოკი).</w:t>
      </w:r>
    </w:p>
    <w:p>
      <w:pPr>
        <w:pStyle w:val="Abzacixml"/>
        <w:rPr/>
      </w:pPr>
      <w:r>
        <w:rPr>
          <w:rFonts w:cs="Courier New" w:ascii="Courier New" w:hAnsi="Courier New"/>
        </w:rPr>
        <w:t xml:space="preserve">3. </w:t>
      </w:r>
      <w:r>
        <w:rPr/>
        <w:t xml:space="preserve">საოლქო საარჩევნო კომისიაში საუბნო საარჩევნო კომისიის წევრობის კანდიდატთა წარდგენის წესს დადგენილებით განსაზღვრავს საქართველოს ცენტრალური საარჩევნო კომისია. </w:t>
      </w:r>
    </w:p>
    <w:p>
      <w:pPr>
        <w:pStyle w:val="Muxlixml"/>
        <w:tabs>
          <w:tab w:val="clear" w:pos="720"/>
          <w:tab w:val="left" w:pos="283" w:leader="none"/>
        </w:tabs>
        <w:rPr/>
      </w:pPr>
      <w:r>
        <w:rPr/>
        <w:tab/>
        <w:t>მუხლი 37. საუბნო საარჩევნო კომისიის ხელმძღვანელ პირთა არჩევა და სხვა წევრთა დანიშვნა (არჩევა)</w:t>
      </w:r>
    </w:p>
    <w:p>
      <w:pPr>
        <w:pStyle w:val="Abzacixml"/>
        <w:rPr/>
      </w:pPr>
      <w:r>
        <w:rPr/>
        <w:t xml:space="preserve">1. საუბნო საარჩევნო კომისიის ხელმძღვანელი პირები არიან კომისიის თავმჯდომარე, თავმჯდომარის მოადგილე და კომისიის მდივანი. </w:t>
      </w:r>
    </w:p>
    <w:p>
      <w:pPr>
        <w:pStyle w:val="Abzacixml"/>
        <w:rPr/>
      </w:pPr>
      <w:r>
        <w:rPr/>
        <w:t>2. კომისიის თავმჯდომარეს, თავმჯდომარის მოადგილესა და კომისიის მდივანს ირჩევს კომისია თავის წევრთაგან, სიითი შემადგენლობის უმრავლესობით, კომისიის ახალი შემადგენლობის უფლებამოსილების დაწყებიდან 5 დღის ვადაში.</w:t>
      </w:r>
    </w:p>
    <w:p>
      <w:pPr>
        <w:pStyle w:val="Abzacixml"/>
        <w:rPr/>
      </w:pPr>
      <w:r>
        <w:rPr/>
        <w:t xml:space="preserve">3. კომისიის თავმჯდომარის კანდიდატურის დასახელების უფლება აქვს კომისიის არანაკლებ 3 წევრს ერთობლივად, კომისიის თავმჯდომარის მოადგილის კანდიდატურისა – კომისიის თავმჯდომარეს, ხოლო კომისიის მდივნის კანდიდატურისა – კომისიის თავმჯდომარეს ან კომისიის არანაკლებ 3 წევრს ერთობლივად. ერთი და იგივე კანდიდატურა შეიძლება დასახელდეს მხოლოდ ორჯერ. </w:t>
      </w:r>
    </w:p>
    <w:p>
      <w:pPr>
        <w:pStyle w:val="Abzacixml"/>
        <w:rPr/>
      </w:pPr>
      <w:r>
        <w:rPr/>
        <w:t>4. კომისიის წევრის უფლებამოსილების ვადამდე შეწყვეტის შემთხვევაში ამ წევრის დანიშვნის (არჩევის) უფლების მქონე სუბიექტი 10 დღის ვადაში ნიშნავს (ირჩევს) კომისიის ახალ წევრს.</w:t>
      </w:r>
    </w:p>
    <w:p>
      <w:pPr>
        <w:pStyle w:val="Abzacixml"/>
        <w:rPr/>
      </w:pPr>
      <w:r>
        <w:rPr/>
        <w:t>5. კომისიის თავმჯდომარის, თავმჯდომარის მოადგილის ან კომისიის მდივნის უფლებამოსილების ვადამდე შეწყვეტის შემთხვევაში კომისია 5 დღის ვადაში, ხოლო თუ დაწყებულია საარჩევნო პროცესი – 3 დღეში ირჩევს მის უფლებამონაცვლეს.</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pPr>
      <w:r>
        <w:rPr/>
        <w:t xml:space="preserve">1. საუბნო საარჩევნო კომისია: </w:t>
      </w:r>
    </w:p>
    <w:p>
      <w:pPr>
        <w:pStyle w:val="Abzacixml"/>
        <w:rPr/>
      </w:pPr>
      <w:r>
        <w:rPr/>
        <w:t>ა) ამომრჩევლებს აცნობს ამომრჩეველთა სიებს, იღებს და იხილავს ამომრჩეველთა საჩივრებს სიებთან დაკავშირებით და ამ საჩივრებს დაუყოვნებლივ გადასცემს შესაბამის საოლქო საარჩევნო კომისიას;</w:t>
      </w:r>
    </w:p>
    <w:p>
      <w:pPr>
        <w:pStyle w:val="Abzacixml"/>
        <w:rPr/>
      </w:pPr>
      <w:r>
        <w:rPr/>
        <w:t xml:space="preserve">ბ) ამომრჩევლის მიერ მოთხოვნისას გასცემს მასზე ხმის მიცემის უფლების მოწმობას; </w:t>
      </w:r>
    </w:p>
    <w:p>
      <w:pPr>
        <w:pStyle w:val="Abzacixml"/>
        <w:rPr/>
      </w:pPr>
      <w:r>
        <w:rPr/>
        <w:t xml:space="preserve">გ) უზრუნველყოფს კენჭისყრის შენობის, კაბინებისა და ოთახების, საარჩევნო ყუთების, საინფორმაციო სტენდების მომზადებას; </w:t>
      </w:r>
    </w:p>
    <w:p>
      <w:pPr>
        <w:pStyle w:val="Abzacixml"/>
        <w:rPr/>
      </w:pPr>
      <w:r>
        <w:rPr/>
        <w:t xml:space="preserve">დ) ამომრჩევლებს აცნობებს კენჭისყრის დროსა და ადგილს, არიგებს ამომრჩევლის ბარათებს; </w:t>
      </w:r>
    </w:p>
    <w:p>
      <w:pPr>
        <w:pStyle w:val="Abzacixml"/>
        <w:rPr/>
      </w:pPr>
      <w:r>
        <w:rPr/>
        <w:t>ე) პასუხისმგებელია კენჭისყრის ორგანიზებასა და კენჭისყრის შენობის მოწყობაზე;</w:t>
      </w:r>
    </w:p>
    <w:p>
      <w:pPr>
        <w:pStyle w:val="Abzacixml"/>
        <w:rPr/>
      </w:pPr>
      <w:r>
        <w:rPr/>
        <w:t>ვ) ატარებს კენჭისყრას და ეკისრება სრული პასუხისმგებლობა ამომრჩეველთა მიერ საარჩევნო უფლების განხორციელების უზრუნველყოფაზე;</w:t>
      </w:r>
    </w:p>
    <w:p>
      <w:pPr>
        <w:pStyle w:val="Abzacixml"/>
        <w:rPr/>
      </w:pPr>
      <w:r>
        <w:rPr/>
        <w:t xml:space="preserve">ზ) იღებს განკარგულებებს; </w:t>
      </w:r>
    </w:p>
    <w:p>
      <w:pPr>
        <w:pStyle w:val="Abzacixml"/>
        <w:rPr/>
      </w:pPr>
      <w:r>
        <w:rPr/>
        <w:t>თ) ახორციელებს სხვა უფლებამოსილებებს ამ კანონის შესაბამისად.</w:t>
      </w:r>
    </w:p>
    <w:p>
      <w:pPr>
        <w:pStyle w:val="Abzacixml"/>
        <w:rPr/>
      </w:pPr>
      <w:r>
        <w:rPr/>
        <w:t>2. საუბნო საარჩევნო კომისია განკარგულებით:</w:t>
      </w:r>
    </w:p>
    <w:p>
      <w:pPr>
        <w:pStyle w:val="Abzacixml"/>
        <w:rPr/>
      </w:pPr>
      <w:r>
        <w:rPr/>
        <w:t xml:space="preserve">ა) ადგენს საარჩევნო უბანში ამომრჩეველთა საერთო რაოდენობასა და კენჭისყრაში მონაწილეთა რაოდენობას, აგრეთვე საარჩევნო სუბიექტების მიერ მიღებული ხმების ოდენობას; </w:t>
      </w:r>
    </w:p>
    <w:p>
      <w:pPr>
        <w:pStyle w:val="Abzacixml"/>
        <w:rPr/>
      </w:pPr>
      <w:r>
        <w:rPr/>
        <w:t xml:space="preserve">ბ) განიხილავს განცხადებებსა და საჩივრებს არჩევნების მომზადებისა და კენჭისყრის ორგანიზების თაობაზე და იღებს სათანადო გადაწყვეტილებას. </w:t>
      </w:r>
    </w:p>
    <w:p>
      <w:pPr>
        <w:pStyle w:val="Muxlixml"/>
        <w:tabs>
          <w:tab w:val="clear" w:pos="720"/>
          <w:tab w:val="left" w:pos="283" w:leader="none"/>
        </w:tabs>
        <w:rPr/>
      </w:pPr>
      <w:r>
        <w:rPr/>
        <w:tab/>
        <w:t>მუხლი 39. საუბნო საარჩევნო კომისიის თავმჯდომარე</w:t>
      </w:r>
    </w:p>
    <w:p>
      <w:pPr>
        <w:pStyle w:val="Abzacixml"/>
        <w:rPr/>
      </w:pPr>
      <w:r>
        <w:rPr/>
        <w:t xml:space="preserve">1. საუბნო საარჩევნო კომისიას ხელმძღვანელობს და წარმოადგენს კომისიის თავმჯდომარე. </w:t>
      </w:r>
    </w:p>
    <w:p>
      <w:pPr>
        <w:pStyle w:val="Abzacixml"/>
        <w:rPr/>
      </w:pPr>
      <w:r>
        <w:rPr/>
        <w:t>2. საუბნო საარჩევნო კომისიის თავმჯდომარე:</w:t>
      </w:r>
    </w:p>
    <w:p>
      <w:pPr>
        <w:pStyle w:val="Abzacixml"/>
        <w:rPr/>
      </w:pPr>
      <w:r>
        <w:rPr/>
        <w:t>ა) ახორციელებს სრულ ადმინისტრაციულ და ორგანიზაციულ ფუნქციებს საუბნო საარჩევნო კომისიაში;</w:t>
      </w:r>
    </w:p>
    <w:p>
      <w:pPr>
        <w:pStyle w:val="Abzacixml"/>
        <w:rPr/>
      </w:pPr>
      <w:r>
        <w:rPr/>
        <w:t xml:space="preserve">ბ) ხელმძღვანელობს კენჭისყრის ამ კანონის შესაბამისად ჩატარებას და უზრუნველყოფს ამომრჩეველთა მიერ საარჩევნო უფლების სრულ და განუხრელ განხორციელებას; </w:t>
      </w:r>
    </w:p>
    <w:p>
      <w:pPr>
        <w:pStyle w:val="Abzacixml"/>
        <w:rPr/>
      </w:pPr>
      <w:r>
        <w:rPr/>
        <w:t>გ) ორგანიზებას უწევს კენჭისყრის დღეს საუბნო საარჩევნო კომისიის წევრთა შორის ფუნქციების წილისყრით განაწილებას;</w:t>
      </w:r>
    </w:p>
    <w:p>
      <w:pPr>
        <w:pStyle w:val="Abzacixml"/>
        <w:rPr/>
      </w:pPr>
      <w:r>
        <w:rPr/>
        <w:t>დ) პასუხისმგებელია კენჭისყრის დღეს კენჭისყრის შენობაში და მის მიმდებარე ტერიტორიაზე წესრიგის დაცვაზე;</w:t>
      </w:r>
    </w:p>
    <w:p>
      <w:pPr>
        <w:pStyle w:val="Abzacixml"/>
        <w:rPr/>
      </w:pPr>
      <w:r>
        <w:rPr/>
        <w:t>ე) ხელს აწერს საუბნო საარჩევნო კომისიის განკარგულებებს;</w:t>
      </w:r>
    </w:p>
    <w:p>
      <w:pPr>
        <w:pStyle w:val="Abzacixml"/>
        <w:rPr/>
      </w:pPr>
      <w:r>
        <w:rPr/>
        <w:t>ვ) გამოსცემს ბრძანებებს.</w:t>
      </w:r>
    </w:p>
    <w:p>
      <w:pPr>
        <w:pStyle w:val="Tavixml"/>
        <w:rPr/>
      </w:pPr>
      <w:r>
        <w:rPr/>
        <w:t xml:space="preserve">თავი V </w:t>
      </w:r>
    </w:p>
    <w:p>
      <w:pPr>
        <w:pStyle w:val="Tavisataurixml"/>
        <w:rPr/>
      </w:pPr>
      <w:r>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pPr>
      <w:r>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pPr>
      <w:r>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Muxlixml"/>
        <w:tabs>
          <w:tab w:val="clear" w:pos="720"/>
          <w:tab w:val="left" w:pos="283" w:leader="none"/>
        </w:tabs>
        <w:rPr/>
      </w:pPr>
      <w:r>
        <w:rPr/>
        <w:tab/>
        <w:t>მუხლი 41. მხარდამჭერთა სიები</w:t>
      </w:r>
    </w:p>
    <w:p>
      <w:pPr>
        <w:pStyle w:val="Abzacixml"/>
        <w:rPr/>
      </w:pPr>
      <w:r>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pPr>
      <w:r>
        <w:rPr/>
        <w:t>3. მხარდამჭერთა სიის ბლანკში მითითებული უნდა იყოს ამომრჩევლის:</w:t>
      </w:r>
    </w:p>
    <w:p>
      <w:pPr>
        <w:pStyle w:val="Abzacixml"/>
        <w:rPr/>
      </w:pPr>
      <w:r>
        <w:rPr/>
        <w:t>ა) სახელი და გვარი;</w:t>
      </w:r>
    </w:p>
    <w:p>
      <w:pPr>
        <w:pStyle w:val="Abzacixml"/>
        <w:rPr/>
      </w:pPr>
      <w:r>
        <w:rPr/>
        <w:t>ბ) დაბადების თარიღი (წელი, თვე და რიცხვი);</w:t>
      </w:r>
    </w:p>
    <w:p>
      <w:pPr>
        <w:pStyle w:val="Abzacixml"/>
        <w:rPr/>
      </w:pPr>
      <w:r>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დ) რეგისტრაციის ადგილი (საქართველოს მოქალაქის რეგისტრაციის მოწმობის მიხედვით);</w:t>
      </w:r>
    </w:p>
    <w:p>
      <w:pPr>
        <w:pStyle w:val="Abzacixml"/>
        <w:rPr/>
      </w:pPr>
      <w:r>
        <w:rPr/>
        <w:t>ე) ხელმოწერის თარიღი;</w:t>
      </w:r>
    </w:p>
    <w:p>
      <w:pPr>
        <w:pStyle w:val="Abzacixml"/>
        <w:rPr/>
      </w:pPr>
      <w:r>
        <w:rPr/>
        <w:t xml:space="preserve">ვ) ხელმოწერა. </w:t>
      </w:r>
    </w:p>
    <w:p>
      <w:pPr>
        <w:pStyle w:val="Abzacixml"/>
        <w:rPr/>
      </w:pPr>
      <w:r>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pPr>
      <w:r>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pPr>
      <w:r>
        <w:rPr/>
        <w:t>1. მხარდამჭერთა სიებს ამოწმებენ შესაბამისი საარჩევნო კომისიები.</w:t>
      </w:r>
    </w:p>
    <w:p>
      <w:pPr>
        <w:pStyle w:val="Abzacixml"/>
        <w:rPr/>
      </w:pPr>
      <w:r>
        <w:rPr/>
        <w:t>2. საარჩევნო კომისია შემთხვევითი შერჩევის საფუძველზე, არათანმიმდევრობით ამოწმებს მხარდამჭერთა სიის კანონმდებლობით დადგენილი სავალდებულო ოდენობის 20 პროცენტის ნამდვილობას. თუ მისი არანაკლებ 10 პროცენტი გაბათილდა, კომისია იმავე წესით, დამატებით ამოწმებს 20 პროცენტს. მისი არანაკლებ 10 პროცენტის გაბათილების შემთხვევაში მხარდამჭერთა სია მთლიანად ბათილდება და საარჩევნო სუბიექტს შესაბამისი საარჩევნო კომისიის განკარგულებით უარი ეთქმება საარჩევნო რეგისტრაციაზე.</w:t>
      </w:r>
    </w:p>
    <w:p>
      <w:pPr>
        <w:pStyle w:val="Abzacixml"/>
        <w:rPr/>
      </w:pPr>
      <w:r>
        <w:rPr/>
        <w:t>3. მხარდამჭერთა სიაში ამომრჩევლის ხელმოწერა ბათილად მიიჩნევა, თუ:</w:t>
      </w:r>
    </w:p>
    <w:p>
      <w:pPr>
        <w:pStyle w:val="Abzacixml"/>
        <w:rPr/>
      </w:pPr>
      <w:r>
        <w:rPr/>
        <w:t>ა) მითითებული არ არის ან არასრულად არის მითითებული სახელი და გვარი;</w:t>
      </w:r>
    </w:p>
    <w:p>
      <w:pPr>
        <w:pStyle w:val="Abzacixml"/>
        <w:rPr/>
      </w:pPr>
      <w:r>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pPr>
      <w:r>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pPr>
      <w:r>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pPr>
      <w:r>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pPr>
      <w:r>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pPr>
      <w:r>
        <w:rPr/>
        <w:t>ზ) ხელმოწერა შესრულებულია მოტყუებით, მუქარით ან ძალდატანებით და ამას წერილობით ადასტურებს ხელმომწერი პირი;</w:t>
      </w:r>
    </w:p>
    <w:p>
      <w:pPr>
        <w:pStyle w:val="Abzacixml"/>
        <w:rPr/>
      </w:pPr>
      <w:r>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pPr>
      <w:r>
        <w:rPr/>
        <w:t>4. ბათილია ყველა ხელმოწერა, შესრულებული იმ ბლანკზე, რომელიც არ არის დადასტურებული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პირის შესახებ მონაცემები.</w:t>
      </w:r>
    </w:p>
    <w:p>
      <w:pPr>
        <w:pStyle w:val="Abzacixml"/>
        <w:rPr/>
      </w:pPr>
      <w:r>
        <w:rPr/>
        <w:t>5. მხარდამჭერთა სიის შემოწმება ხდება მისი წარდგენიდან 10 დღის ვადაში.</w:t>
      </w:r>
    </w:p>
    <w:p>
      <w:pPr>
        <w:pStyle w:val="Abzacixml"/>
        <w:rPr/>
      </w:pPr>
      <w:r>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pPr>
      <w:r>
        <w:rPr/>
        <w:t>7. მხარდამჭერთა სიების გაცნობის უფლება აქვთ მხოლოდ საარჩევნო კომისიების წევრებს, ხოლო საჩივრის შეტანის შემთხვევაში – აგრეთვე სასამართლოს. მხარდამჭერთა სიები ნადგურდება კენჭისყრამდე არა უადრეს 5 და არა უგვიანეს 2 დღისა.</w:t>
      </w:r>
    </w:p>
    <w:p>
      <w:pPr>
        <w:pStyle w:val="Tavixml"/>
        <w:rPr/>
      </w:pPr>
      <w:r>
        <w:rPr/>
        <w:t>თავი VI</w:t>
      </w:r>
    </w:p>
    <w:p>
      <w:pPr>
        <w:pStyle w:val="Tavisataurixml"/>
        <w:rPr/>
      </w:pPr>
      <w:r>
        <w:rPr/>
        <w:t>არჩევნების დაფინანსება</w:t>
      </w:r>
    </w:p>
    <w:p>
      <w:pPr>
        <w:pStyle w:val="Muxlixml"/>
        <w:tabs>
          <w:tab w:val="clear" w:pos="720"/>
          <w:tab w:val="left" w:pos="283" w:leader="none"/>
        </w:tabs>
        <w:rPr/>
      </w:pPr>
      <w:r>
        <w:rPr/>
        <w:tab/>
        <w:t>მუხლი 43. არჩევნებთან დაკავშირებული ხარჯები</w:t>
      </w:r>
    </w:p>
    <w:p>
      <w:pPr>
        <w:pStyle w:val="Abzacixml"/>
        <w:rPr/>
      </w:pPr>
      <w:r>
        <w:rPr/>
        <w:t>არჩევნების მომზადება და ჩატარება ფინანსდება საქართველოს სახელმწიფო ბიუჯეტიდან.</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pPr>
      <w:r>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pPr>
      <w:r>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pPr>
      <w:r>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pPr>
      <w:r>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pPr>
      <w:r>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pPr>
      <w:r>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pPr>
      <w:r>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pPr>
      <w:r>
        <w:rPr/>
        <w:t>2. საარჩევნო კამპანიის ფონდის გახსნა სავალ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Abzacixml"/>
        <w:rPr/>
      </w:pPr>
      <w:r>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Abzacixml"/>
        <w:rPr/>
      </w:pPr>
      <w:r>
        <w:rPr/>
        <w:t>5.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pPr>
      <w:r>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pPr>
      <w:r>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pPr>
      <w:r>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pPr>
      <w:r>
        <w:rPr/>
        <w:t xml:space="preserve">3. დაუშვებელია საარჩევნო კამპანიის ფონდში ამ მუხლის მე-2 პუნქტში აღნიშნული მონაცემების მითითების გარეშე ფულადი სახსრების შეტანა. ანონიმური შემოწირულობები ირიცხება საქართველოს სახელმწიფო ბიუჯეტში. </w:t>
      </w:r>
    </w:p>
    <w:p>
      <w:pPr>
        <w:pStyle w:val="Abzacixml"/>
        <w:rPr/>
      </w:pPr>
      <w:r>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pPr>
      <w:r>
        <w:rPr/>
        <w:t>5. დაუშვებელია საარჩევნო კამპანიის ფონდში შემოწირულობების მიღება:</w:t>
      </w:r>
    </w:p>
    <w:p>
      <w:pPr>
        <w:pStyle w:val="Abzacixml"/>
        <w:rPr/>
      </w:pPr>
      <w:r>
        <w:rPr/>
        <w:t xml:space="preserve">ა) სხვა სახელმწიფოსაგან; </w:t>
      </w:r>
    </w:p>
    <w:p>
      <w:pPr>
        <w:pStyle w:val="Abzacixml"/>
        <w:rPr/>
      </w:pPr>
      <w:r>
        <w:rPr/>
        <w:t>ბ) სხვა სახელმწიფოს იურიდიული ან ფიზიკური პირისაგან;</w:t>
      </w:r>
    </w:p>
    <w:p>
      <w:pPr>
        <w:pStyle w:val="Abzacixml"/>
        <w:rPr/>
      </w:pPr>
      <w:r>
        <w:rPr/>
        <w:t>გ) მოქალაქეობის არმქონე პირისაგან;</w:t>
      </w:r>
    </w:p>
    <w:p>
      <w:pPr>
        <w:pStyle w:val="Abzacixml"/>
        <w:rPr/>
      </w:pPr>
      <w:r>
        <w:rPr/>
        <w:t>დ) საერთაშორისო ორგანიზაციისა და მოძრაობისაგან;</w:t>
      </w:r>
    </w:p>
    <w:p>
      <w:pPr>
        <w:pStyle w:val="Abzacixml"/>
        <w:rPr/>
      </w:pPr>
      <w:r>
        <w:rPr/>
        <w:t>ე) არასამეწარმეო იურიდიული პირის და რელიგიური ორგანიზაციისაგან;</w:t>
      </w:r>
    </w:p>
    <w:p>
      <w:pPr>
        <w:pStyle w:val="Abzacixml"/>
        <w:rPr/>
      </w:pPr>
      <w:r>
        <w:rPr/>
        <w:t>ვ) საქართველოს სამეწარმეო იურიდიული პირისაგან, რომელშიც არის სახელმწიფოს წილი.</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pPr>
      <w:r>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pPr>
      <w:r>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pPr>
      <w:r>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შეამოწმოს საარჩევნო კამპანიის ფონდში ჩარიცხული ფულადი სახსრების კანონიერება და თითოეული საარჩევნო შემოწირულობის ჩარიცხვიდან 2 დღის ვადაში აცნობოს საქართველოს ცენტრალურ საარჩევნო კომისიას შემოწირულობის წყაროს, ოდენობისა და მიღების თარიღის შესახებ.</w:t>
      </w:r>
    </w:p>
    <w:p>
      <w:pPr>
        <w:pStyle w:val="Abzacixml"/>
        <w:rPr/>
      </w:pPr>
      <w:r>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pPr>
      <w:r>
        <w:rPr/>
        <w:t>6. საარჩევნო სუბიექტები არჩევნების შედეგების გამოქვეყნებიდან არა უგვიანეს ერთი თვისა, ხოლო საარჩევნო სუბიექტები, რომე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w:t>
      </w:r>
    </w:p>
    <w:p>
      <w:pPr>
        <w:pStyle w:val="Abzacixml"/>
        <w:rPr/>
      </w:pPr>
      <w:r>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pP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მე-7 პუნქტების, 47-ე მუხლის მე-4, მე-5 პუნქტების, ამ მუხლის მე-4, მე-5, მე-6 პუნქტების მოთხოვნათა დარღვევა, შესაბამისი საარჩევნო კომისია იხილავს და წყვეტს საკითხ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w:t>
      </w:r>
    </w:p>
    <w:p>
      <w:pPr>
        <w:pStyle w:val="Abzacixml"/>
        <w:rPr/>
      </w:pPr>
      <w:r>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pPr>
      <w:r>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Tavixml"/>
        <w:rPr/>
      </w:pPr>
      <w:r>
        <w:rPr/>
        <w:t xml:space="preserve">თავი VII </w:t>
      </w:r>
    </w:p>
    <w:p>
      <w:pPr>
        <w:pStyle w:val="Tavisataurixml"/>
        <w:rPr/>
      </w:pPr>
      <w:r>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pPr>
      <w:r>
        <w:rPr/>
        <w:t xml:space="preserve">1. კენჭისყრა ტარდება კენჭისყრის შენობაში კენჭისყრის დღეს 7 საათიდან 20 საათამდე. </w:t>
      </w:r>
    </w:p>
    <w:p>
      <w:pPr>
        <w:pStyle w:val="Abzacixml"/>
        <w:rPr/>
      </w:pPr>
      <w:r>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pPr>
      <w:r>
        <w:rPr/>
        <w:t xml:space="preserve">3. ხმის მიცემის დროს დაუშვებელია კენჭისყრის შენობის ჩაკეტვა, კენჭისყრის შეწყვეტა ან შეჩერება, გარდა იმ შემთხვევებისა, როდესაც შეუძლებელია კენჭისყრის გაგრძელება და ამომრჩეველთა ნების თავისუფალი გამოვლენა, რაც დასტურდება საუბნო საარჩევნო კომისიის განკარგულებით. </w:t>
      </w:r>
    </w:p>
    <w:p>
      <w:pPr>
        <w:pStyle w:val="Abzacixml"/>
        <w:rPr/>
      </w:pPr>
      <w:r>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pPr>
      <w:r>
        <w:rPr/>
        <w:t>5. სამხედრო ნაწილებში, კენჭისყრის დღეს ნაოსნობაში მყოფ გემებზე და ძნელად მისადგომ ადგილებში შექმნილ საარჩევნო უბნებში საუბნო საარჩევნო კომისიას შეუძლია კენჭისყრა დამთავრებულად გამოაცხადოს ნებისმიერ დროს, თუ ხმა მისცა ამომრჩეველთა სიაში შეყვანილმა ყველა ამომრჩეველმა.</w:t>
      </w:r>
    </w:p>
    <w:p>
      <w:pPr>
        <w:pStyle w:val="Abzacixml"/>
        <w:rPr/>
      </w:pPr>
      <w:r>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pPr>
      <w:r>
        <w:rPr/>
        <w:t>2. საარჩევნო კომისიები არ უნდა იყოს განთავსებული იმავე შენობა-ნაგებობებში, რომლებ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ან/და პარტიები, გარდა იმ შემთხვევისა, როდესაც საარჩევნო უბნის ტერიტორიაზე არ არის სხვა შენობა-ნაგებობა ან შეუძლებელია სხვა შენობა-ნაგებობაში კენჭისყრის ჩატარება ამ კანონის შესაბამისად. გამონაკლისი დაიშვება საოლქო საარჩევნო კომისიის განკარგულებით.</w:t>
      </w:r>
    </w:p>
    <w:p>
      <w:pPr>
        <w:pStyle w:val="Abzacixml"/>
        <w:rPr/>
      </w:pPr>
      <w:r>
        <w:rPr/>
        <w:t>3. კენჭისყრის შენობაში:</w:t>
      </w:r>
    </w:p>
    <w:p>
      <w:pPr>
        <w:pStyle w:val="Abzacixml"/>
        <w:rPr/>
      </w:pPr>
      <w:r>
        <w:rPr/>
        <w:t>ა) ფარული კენჭისყრისათვის მოწყობილი უნდა იყოს კაბინები (ოთახები). როგორც წესი, ყოველ 400 ამომრჩეველზე გათვალისწინებული უნდა იყოს ერთი ფარული კენჭისყრის კაბინა (ოთახი), ერთი სარეგისტრაციო მაგიდა და შესაბამისი რაოდენობის კალმისტარი;</w:t>
      </w:r>
    </w:p>
    <w:p>
      <w:pPr>
        <w:pStyle w:val="Abzacixml"/>
        <w:rPr/>
      </w:pPr>
      <w:r>
        <w:rPr/>
        <w:t>ბ) გამოყოფილი უნდა იყოს ადგილები ამომრჩეველთა რეგისტრაციისათვის, საარჩევნო ბიულეტენების გაცემისა და დამოწმებისათვის;</w:t>
      </w:r>
    </w:p>
    <w:p>
      <w:pPr>
        <w:pStyle w:val="Abzacixml"/>
        <w:rPr/>
      </w:pPr>
      <w:r>
        <w:rPr/>
        <w:t>გ) თვალსაჩინო ადგილას უნდა იდგეს გამჭვირვალე საარჩევნო ყუთი;</w:t>
      </w:r>
    </w:p>
    <w:p>
      <w:pPr>
        <w:pStyle w:val="Abzacixml"/>
        <w:rPr/>
      </w:pPr>
      <w:r>
        <w:rPr/>
        <w:t>დ) გამოკრული უნდა იყოს ამომრჩეველთა სიები, პარტიული სიები, კანდიდატთა სიები და საარჩევნო ბიულეტენის შევსების ინსტრუქცია.</w:t>
      </w:r>
    </w:p>
    <w:p>
      <w:pPr>
        <w:pStyle w:val="Abzacixml"/>
        <w:rPr/>
      </w:pPr>
      <w:r>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pPr>
      <w:r>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pPr>
      <w:r>
        <w:rPr/>
        <w:t>1. საარჩევნო ბიულეტენი იბეჭდება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w:t>
      </w:r>
    </w:p>
    <w:p>
      <w:pPr>
        <w:pStyle w:val="Abzacixml"/>
        <w:rPr/>
      </w:pPr>
      <w:r>
        <w:rPr/>
        <w:t xml:space="preserve">2. საქართველოს ცენტრალური საარჩევნო კომისია კენჭისყრამდე არა უგვიანეს 2 დღისა საოლქო საარჩევნო კომისიებს გადასცემს ოლქებისათვის განკუთვნილ საარჩევნო ბიულეტენებსა და სპეციალურ კონვერტებს. თავის მხრივ, საოლქო საარჩევნო კომისიები კენჭისყრამდე არა უგვიანეს 24 საათისა საარჩევნო ბიულეტენებსა და სპეციალურ კონვერტებს გადასცემენ საუბნო საარჩევნო კომისიებს. </w:t>
      </w:r>
    </w:p>
    <w:p>
      <w:pPr>
        <w:pStyle w:val="Abzacixml"/>
        <w:rPr/>
      </w:pPr>
      <w:r>
        <w:rPr/>
        <w:t>3. საარჩევნო ბიულეტენებისა და სპეციალური კონვერტების რაოდენობა ზუსტად აღირიცხება. საქართველოს ცენტრალური საარჩევნო კომისიის მიერ საოლქო საარჩევნო კომისიისათვის და საოლქო საარჩევნო კომისიის მიერ საუბნო საარჩევნო კომისიისათვის საარჩევნო ბიულეტენებისა და სპეციალური კონვერტების გადაცემისას დგება აქტი 2 ცალად, რომელშიც აღინიშნება საარჩევნო ბიულეტენებისა და სპეციალური კონვერტების გამცემი და მიმღები საარჩევნო კომისიების დასახელება, მათი რაოდენობა, გადაცემულ საარჩევნო ბიულეტენთა სახეობა, ნომრები. აქტს ხელს აწერენ საარჩევნო ბიულეტენებისა და სპეციალური კონვერტების გამცემი და მიმღები პირები (აქტის თითო ცალი გადაეცემა შესაბამის საარჩევნო კომისიას).</w:t>
      </w:r>
    </w:p>
    <w:p>
      <w:pPr>
        <w:pStyle w:val="Abzacixml"/>
        <w:rPr/>
      </w:pPr>
      <w:r>
        <w:rPr/>
        <w:t xml:space="preserve">4. თითოეული საუბნო საარჩევნო კომისიისათვის გადაცემული საარჩევნო ბიულეტენებისა და სპეციალური კონვერტების რაოდენობა ამომრჩეველთა სიებში შეყვანილი ამომრჩევლების საერთო რაოდენობაზე 3%-ით მეტია. </w:t>
      </w:r>
    </w:p>
    <w:p>
      <w:pPr>
        <w:pStyle w:val="Abzacixml"/>
        <w:rPr/>
      </w:pPr>
      <w:r>
        <w:rPr/>
        <w:t xml:space="preserve">5. საარჩევნო ბიულეტენების ზუსტი რაოდენობის აღრიცხვის მიზნით თითოეული სახის საარჩევნო ბიულეტენი თანამიმდევრობით ინომრება და ას-ას ცალად იკინძება. </w:t>
      </w:r>
    </w:p>
    <w:p>
      <w:pPr>
        <w:pStyle w:val="Abzacixml"/>
        <w:rPr/>
      </w:pPr>
      <w:r>
        <w:rPr/>
        <w:t>6. საარჩევნო ბიულეტენების ყოველ შეკვრას აქვს თავფურცელი, რომელზედაც დაბეჭდილია გრაფები საარჩევნო ოლქისა და უბნის ნომრებისა და დასახელებების, საოლქო და საუბნო საარჩევნო კომისიების მიერ საარჩევნო ბიულეტენთა მიღების თარიღის აღნიშვნისა და საარჩევნო ბიულეტენთა გამცემი და მიმღები პირების ხელმოწერისათვის, აგრეთვე გრაფა საუბნო საარჩევნო კომისიის თავმჯდომარის, როგორც წესი, მისი მოადგილის, საუბნო საარჩევნო კომისიის მდივნისა და იმ კომისიის წევრის ხელმოწერისათვის, რომელსაც გადაეცემა ეს შეკვრა.</w:t>
      </w:r>
    </w:p>
    <w:p>
      <w:pPr>
        <w:pStyle w:val="Abzacixml"/>
        <w:rPr/>
      </w:pPr>
      <w:r>
        <w:rPr/>
        <w:t>7. საარჩევნო ბიულეტენზე აღნიშნული უნდა იყოს:</w:t>
      </w:r>
    </w:p>
    <w:p>
      <w:pPr>
        <w:pStyle w:val="Abzacixml"/>
        <w:rPr/>
      </w:pPr>
      <w:r>
        <w:rPr/>
        <w:t>ა) საარჩევნო უბნის დასახელება (ყუასა და თვით საარჩევნო ბიულეტენზე);</w:t>
      </w:r>
    </w:p>
    <w:p>
      <w:pPr>
        <w:pStyle w:val="Abzacixml"/>
        <w:rPr/>
      </w:pPr>
      <w:r>
        <w:rPr/>
        <w:t>ბ) საარჩევნო უბნის ნომერი (ყუასა და თვით საარჩევნო ბიულეტენზე);</w:t>
      </w:r>
    </w:p>
    <w:p>
      <w:pPr>
        <w:pStyle w:val="Abzacixml"/>
        <w:rPr/>
      </w:pPr>
      <w:r>
        <w:rPr/>
        <w:t>გ) საარჩევნო ბიულეტენის შევსების წესი;</w:t>
      </w:r>
    </w:p>
    <w:p>
      <w:pPr>
        <w:pStyle w:val="Abzacixml"/>
        <w:rPr/>
      </w:pPr>
      <w:r>
        <w:rPr/>
        <w:t>დ) საარჩევნო სუბიექტის დასახელება და რიგითი ნომერი;</w:t>
      </w:r>
    </w:p>
    <w:p>
      <w:pPr>
        <w:pStyle w:val="Abzacixml"/>
        <w:rPr/>
      </w:pPr>
      <w:r>
        <w:rPr/>
        <w:t>ე) საუბნო საარჩევნო კომისიის ბეჭდით დამოწმების ადგილი;</w:t>
      </w:r>
    </w:p>
    <w:p>
      <w:pPr>
        <w:pStyle w:val="Abzacixml"/>
        <w:rPr/>
      </w:pPr>
      <w:r>
        <w:rPr/>
        <w:t>ვ) საუბნო საარჩევნო კომისიის წევრთა ხელმოწერის ადგილი.</w:t>
      </w:r>
    </w:p>
    <w:p>
      <w:pPr>
        <w:pStyle w:val="Abzacixml"/>
        <w:rPr/>
      </w:pPr>
      <w:r>
        <w:rPr/>
        <w:t>8. საარჩევნო სუბიექტის არჩევნებიდან მოხსნის შემთხვევაში საარჩევნო ბიულეტენის გაცემისას საარჩევნო ბიულეტენზე მისი დასახელების გასწვრივ დაისმება შტამპი – „საარჩევნო სუბიექტი მოხსნილია“.</w:t>
      </w:r>
    </w:p>
    <w:p>
      <w:pPr>
        <w:pStyle w:val="Muxlixml"/>
        <w:tabs>
          <w:tab w:val="clear" w:pos="720"/>
          <w:tab w:val="left" w:pos="283" w:leader="none"/>
        </w:tabs>
        <w:rPr/>
      </w:pPr>
      <w:r>
        <w:rPr/>
        <w:tab/>
        <w:t>მუხლი 52. საარჩევნო უბნის გახსნა</w:t>
      </w:r>
    </w:p>
    <w:p>
      <w:pPr>
        <w:pStyle w:val="Abzacixml"/>
        <w:rPr/>
      </w:pPr>
      <w:r>
        <w:rPr/>
        <w:t>1. კენჭისყრის დაწყებამდე საუბნო საარჩევნო კომისიის წევრებისა და კენჭისყრის შენობაში ყოფნის უფლების მქონე პირთა თანდასწრებით საუბნო საარჩევნო კომისიის თავმჯდომარე კომისიის წევრებისაგან წილისყრით გამოავლენს:</w:t>
      </w:r>
    </w:p>
    <w:p>
      <w:pPr>
        <w:pStyle w:val="Abzacixml"/>
        <w:rPr/>
      </w:pPr>
      <w:r>
        <w:rPr/>
        <w:t>ა) ამომრჩეველთა რეგისტრატორ და საარჩევნო ბიულეტენებისა და სპეციალური კონვერტების გამცემ კომისიის წევრებს;</w:t>
      </w:r>
    </w:p>
    <w:p>
      <w:pPr>
        <w:pStyle w:val="Abzacixml"/>
        <w:rPr/>
      </w:pPr>
      <w:r>
        <w:rPr/>
        <w:t>ბ) საარჩევნო ბიულეტენებსა და სპეციალურ კონვერტებზე ხელმომწერ კომისიის 2 წევრს;</w:t>
      </w:r>
    </w:p>
    <w:p>
      <w:pPr>
        <w:pStyle w:val="Abzacixml"/>
        <w:rPr/>
      </w:pPr>
      <w:r>
        <w:rPr/>
        <w:t>გ) საარჩევნო ბიულეტენებისა და სპეციალური კონვერტების საუბნო საარჩევნო კომისიის ბეჭდით დამმოწმებელ კომისიის წევრს;</w:t>
      </w:r>
    </w:p>
    <w:p>
      <w:pPr>
        <w:pStyle w:val="Abzacixml"/>
        <w:rPr/>
      </w:pPr>
      <w:r>
        <w:rPr/>
        <w:t>დ) საარჩევნო ყუთზე ზედამხედველ კომისიის წევრს;</w:t>
      </w:r>
    </w:p>
    <w:p>
      <w:pPr>
        <w:pStyle w:val="Abzacixml"/>
        <w:rPr/>
      </w:pPr>
      <w:r>
        <w:rPr/>
        <w:t>ე) გადასატანი საარჩევნო ყუთის თანმხლებ კომისიის არანაკლებ 2 წევრს;</w:t>
      </w:r>
    </w:p>
    <w:p>
      <w:pPr>
        <w:pStyle w:val="Abzacixml"/>
        <w:rPr/>
      </w:pPr>
      <w:r>
        <w:rPr/>
        <w:t>ვ) კენჭისყრის შენობაში ამომრჩეველთა ნაკადის მარეგულირებელ კომისიის წევრს.</w:t>
      </w:r>
    </w:p>
    <w:p>
      <w:pPr>
        <w:pStyle w:val="Abzacixml"/>
        <w:rPr/>
      </w:pPr>
      <w:r>
        <w:rPr/>
        <w:t>2. წილისყრის ჩატარების მიზნით საუბნო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კომისიის წევრთა ფუნქციებს. ფურცელი უნდა დამოწმდეს კომისიის ბეჭდით. ფურცელი იკეცება იმგვარად, რომ შეუძლებელი იყოს ტექსტის წაკითხვა. კომისიის თავმჯდომარე შევსებულ ფურცლებს და კომისიის ბეჭდით დამოწმებულ ცარიელ ფურცლებს ათავსებს გამჭვირვალე გადასატან საარჩევნო ყუთში და ურევს მათ. ცარიელი და შევსებული ფურცლების საერთო რაოდენობა კომისიის წევრთა რაოდენობის ტოლია. ყუთიდან კომისიის წევრები სათითაოდ იღებენ თითო ფურცელს.</w:t>
      </w:r>
    </w:p>
    <w:p>
      <w:pPr>
        <w:pStyle w:val="Abzacixml"/>
        <w:rPr/>
      </w:pPr>
      <w:r>
        <w:rPr/>
        <w:t>3. წილისყრის შედეგად გამოვლენილი კომისიის წევრის ფუნქციის კომისიის სხვა წევრზე დროებით გადაცემა დაიშვება მხოლოდ კომისიის თავმჯდომარის თანხმობით.</w:t>
      </w:r>
    </w:p>
    <w:p>
      <w:pPr>
        <w:pStyle w:val="Abzacixml"/>
        <w:rPr/>
      </w:pPr>
      <w:r>
        <w:rPr/>
        <w:t>4. წილისყრის შემდეგ საუბნო საარჩევნო კომისიის თავმჯდომარე:</w:t>
      </w:r>
    </w:p>
    <w:p>
      <w:pPr>
        <w:pStyle w:val="Abzacixml"/>
        <w:rPr/>
      </w:pPr>
      <w:r>
        <w:rPr/>
        <w:t>ა) აცხადებს ამომრჩეველთა რაოდენობას ძირითადი და დამატებითი სიების მიხედვით;</w:t>
      </w:r>
    </w:p>
    <w:p>
      <w:pPr>
        <w:pStyle w:val="Abzacixml"/>
        <w:rPr/>
      </w:pPr>
      <w:r>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pPr>
      <w:r>
        <w:rPr/>
        <w:t>გ) ამოწმებს იმ პაკეტის მთლიანობას, რომელშიც მოთავსებულია საუბნო საარჩევნო კომისიის ბეჭედი, რის შემდეგაც ხსნის მას;</w:t>
      </w:r>
    </w:p>
    <w:p>
      <w:pPr>
        <w:pStyle w:val="Abzacixml"/>
        <w:rPr/>
      </w:pPr>
      <w:r>
        <w:rPr/>
        <w:t>დ) ამოწმებს და ლუქავს ძირითად და გადასატან საარჩევნო ყუთებს.</w:t>
      </w:r>
    </w:p>
    <w:p>
      <w:pPr>
        <w:pStyle w:val="Abzacixml"/>
        <w:rPr/>
      </w:pPr>
      <w:r>
        <w:rPr/>
        <w:t>5. ამ მუხლის მე-4 პუნქტის „ა“ და „ბ“ ქვეპუნქტებით გათვალისწინებ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w:t>
      </w:r>
    </w:p>
    <w:p>
      <w:pPr>
        <w:pStyle w:val="Abzacixml"/>
        <w:rPr/>
      </w:pPr>
      <w:r>
        <w:rPr/>
        <w:t>6. ძირითადი და გადასატანი საარჩევნო ყუთები ილუქება და მათში საკონტროლო ფურცლები იყრება პირველი ამომრჩევლის მოსვლის შემდეგ. ძირითადი და გადასატანი საარჩევნო ყუთების საკონტროლო ფურცლებს ხელს აწერენ პირველი ამომრჩეველი და საუბნო საარჩევნო კომისიის ყველა წევრი. საკონტროლო ფურცელზე აღინიშნება შესაბამის საარჩევნო ყუთში მისი ჩაგდების ზუსტი დრო და პირველი ამომრჩევლის სახელი, გვარი, რეგისტრაციის ადგილ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7. საარჩევნო ბიულეტენებისა და სპეციალური კონვერტების გამცემ კომისიის წევრებს გადაეცემათ საარჩევნო ბიულეტენებისა და სპეციალური კონვერტების თითო შეკვრა, რაც დასტურდება შეკვრის თავფურცელზე საუბნო საარჩევნო კომისიის თავმჯდომარისა და შეკვრის მიმღები კომისიის წევრების ხელმოწერით.</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pPr>
      <w:r>
        <w:rPr/>
        <w:t>1. საუბნო საარჩევნო კომისია საარჩევნო ბიულეტენსა (ბიულეტენებსა) და სპეციალურ კონვერტს გასცემს ამომრჩეველთა სიის ან ხმის მიცემის უფლების მოწმობ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pPr>
      <w:r>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ა და სპეციალური კონვერტის გაცემისას ამომრჩეველთა სიაში შეიტანება საქართველოს მოქალაქის პირადობის მოწმობის (საქართველოს მოქალაქის პასპორტის) ნომერი.</w:t>
      </w:r>
    </w:p>
    <w:p>
      <w:pPr>
        <w:pStyle w:val="Abzacixml"/>
        <w:rPr/>
      </w:pPr>
      <w:r>
        <w:rPr/>
        <w:t>4. ხმის მიცემის უფლების მოწმობის წარდგენის საფუძველზე კენჭისყრაში მონაწილეობის შემთხვევაში ამომრჩეველთა დამატებით სიას თან უნდა დაერთოს ხმის მიცემის უფლების მოწმობა.</w:t>
      </w:r>
    </w:p>
    <w:p>
      <w:pPr>
        <w:pStyle w:val="Abzacixml"/>
        <w:rPr/>
      </w:pPr>
      <w:r>
        <w:rPr/>
        <w:t xml:space="preserve">5. ამომრჩეველი საარჩევნო ბიულეტენისა (ბიულეტენებისა) და სპეციალური კონვერტის მიღებას ადასტურებს ამომრჩეველთა სიაში ხელის მოწერით. </w:t>
      </w:r>
    </w:p>
    <w:p>
      <w:pPr>
        <w:pStyle w:val="Muxlixml"/>
        <w:tabs>
          <w:tab w:val="clear" w:pos="720"/>
          <w:tab w:val="left" w:pos="283" w:leader="none"/>
        </w:tabs>
        <w:rPr/>
      </w:pPr>
      <w:r>
        <w:rPr/>
        <w:tab/>
        <w:t>მუხლი 54. კენჭისყრის ჩატარება</w:t>
      </w:r>
    </w:p>
    <w:p>
      <w:pPr>
        <w:pStyle w:val="Abzacixml"/>
        <w:rPr/>
      </w:pPr>
      <w:r>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მიღებული საარჩევნო ბიულეტენები და სპეციალური კონვერტი ამომრჩეველს მიაქვს თვალსაჩინო ადგილას განცალკევებით მდგარ მაგიდასთან, სადაც მათ ხელმოწერით ამოწმებს საარჩევნო ბიულეტენებსა და სპეციალურ კონვერტებზე ხელმომწერი კომისიის 2 წევრი, ხოლო საუბნო საარჩევნო კომისიის ბეჭდით – საარჩევნო ბიულეტენებისა და სპეციალური კონვერტების საუბნო საარჩევნო კომისიის ბეჭდით დამმოწმებელი კომისიის წევრი. დაუშვებელია საარჩევნო ბიულეტენებისა და სპეციალური კონვერტების წინასწარი დამოწმება საარჩევნო კომისიის ბეჭდით ან საარჩევნო კომისიის წევრთა ხელმოწერით;</w:t>
      </w:r>
    </w:p>
    <w:p>
      <w:pPr>
        <w:pStyle w:val="Abzacixml"/>
        <w:rPr/>
      </w:pPr>
      <w:r>
        <w:rPr/>
        <w:t xml:space="preserve">ბ) ამომრჩეველი შედის ფარული კენჭისყრის კაბინაში (ოთახში), ავსებს საარჩევნო ბიულეტენს და დებს სპეციალურ კონვერტში; </w:t>
      </w:r>
    </w:p>
    <w:p>
      <w:pPr>
        <w:pStyle w:val="Abzacixml"/>
        <w:rPr/>
      </w:pPr>
      <w:r>
        <w:rPr/>
        <w:t>გ) ამომრჩეველი მიდის საარჩევნო ყუთთან და მასში აგდებს სპეციალურ კონვერტს. საარჩევნო ყუთთან ერთდროულად ორი ან მეტი ამომრჩევლის მისვლა არ შეიძლება;</w:t>
      </w:r>
    </w:p>
    <w:p>
      <w:pPr>
        <w:pStyle w:val="Abzacixml"/>
        <w:rPr/>
      </w:pPr>
      <w:r>
        <w:rPr/>
        <w:t>დ) საარჩევნო ყუთთან მუდმივად უნდა იდგეს საარჩევნო ყუთზე ზედამხედველი კომისიის წევრი;</w:t>
      </w:r>
    </w:p>
    <w:p>
      <w:pPr>
        <w:pStyle w:val="Abzacixml"/>
        <w:rPr/>
      </w:pPr>
      <w:r>
        <w:rPr/>
        <w:t>ე) კენჭისყრის დამთავრების შემდეგ ილუქება საარჩევნო ყუთში სპეციალური კონვერტის ჩასაგდები ჭრილი.</w:t>
      </w:r>
    </w:p>
    <w:p>
      <w:pPr>
        <w:pStyle w:val="Abzacixml"/>
        <w:rPr/>
      </w:pPr>
      <w:r>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ოთახში) მიიწვიოს ნებისმიერი პირი, გარდა:</w:t>
      </w:r>
    </w:p>
    <w:p>
      <w:pPr>
        <w:pStyle w:val="Abzacixml"/>
        <w:rPr/>
      </w:pPr>
      <w:r>
        <w:rPr/>
        <w:t>ა) საარჩევნო კომისიის წევრისა;</w:t>
      </w:r>
    </w:p>
    <w:p>
      <w:pPr>
        <w:pStyle w:val="Abzacixml"/>
        <w:rPr/>
      </w:pPr>
      <w:r>
        <w:rPr/>
        <w:t>ბ) კანდიდატისა;</w:t>
      </w:r>
    </w:p>
    <w:p>
      <w:pPr>
        <w:pStyle w:val="Abzacixml"/>
        <w:rPr/>
      </w:pPr>
      <w:r>
        <w:rPr/>
        <w:t>გ) საარჩევნო სუბიექტის წარმომადგენლისა;</w:t>
      </w:r>
    </w:p>
    <w:p>
      <w:pPr>
        <w:pStyle w:val="Abzacixml"/>
        <w:rPr/>
      </w:pPr>
      <w:r>
        <w:rPr/>
        <w:t xml:space="preserve">დ) დამკვირვებლისა. </w:t>
      </w:r>
    </w:p>
    <w:p>
      <w:pPr>
        <w:pStyle w:val="Abzacixml"/>
        <w:rPr/>
      </w:pPr>
      <w:r>
        <w:rPr/>
        <w:t xml:space="preserve">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იგი ამის შესახებ აცნობებს საუბნო საარჩევნო კომისიის თავმჯდომარეს, აბარებს გაფუჭებულ საარჩევნო ბიულეტენს ან სპეციალურ კონვერტს და იღებს ახალს. გაფუჭებულ საარჩევნო ბიულეტენს ან სპეციალურ კონვერტს ამომრჩევლის თანდასწრებით ჩამოეჭრება კუთხე და ინახება ცალკე. </w:t>
      </w:r>
    </w:p>
    <w:p>
      <w:pPr>
        <w:pStyle w:val="Abzacixml"/>
        <w:rPr/>
      </w:pPr>
      <w:r>
        <w:rPr/>
        <w:t xml:space="preserve">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ოთახში) შესვლ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 </w:t>
      </w:r>
    </w:p>
    <w:p>
      <w:pPr>
        <w:pStyle w:val="Abzacixml"/>
        <w:rPr/>
      </w:pPr>
      <w:r>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 xml:space="preserve">7. კენჭისყრის შენობა იკეტება 20 საათზე. ამ დროისათვის რიგში მდგომ ამომრჩევლებს შეუძლიათ ხმის მიცემა. კენჭისყრის შენობაში ამომრჩეველთა ნაკადის მარეგულირებელი კომისიის წევრი გადათვლის რიგში მდგომ ამომრჩევლებს და მათ რაოდენობასა და ბოლო ამომრჩევლის ვინა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 </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pPr>
      <w:r>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pPr>
      <w:r>
        <w:rPr/>
        <w:t>3. დაუშვებელია კენჭისყრის შენობაში შეიარაღებულ პირთა შესვლა.</w:t>
      </w:r>
    </w:p>
    <w:p>
      <w:pPr>
        <w:pStyle w:val="Abzacixml"/>
        <w:rPr/>
      </w:pPr>
      <w:r>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pPr>
      <w:r>
        <w:rPr/>
        <w:t>1. გადასატანი საარჩევნო ყუთის საშუალებით ხმის მიცემა და ამომრჩეველთა ადგილსამყოფლის მიხედვით კენჭისყრის ჩატარება დაიშვება, თუ ამომრჩეველი იმყოფება ძნელად მისადგომ ადგილებში, სამხედრო ნაწილში, საავადმყოფოში ან სხვა სტაციონარულ სამკურნალო დაწესებულებაში, თავისუფლების აღკვეთის ადგილას, წინასწარ პატიმრობაში ან ჯანმრთელობის მდგომარეობის ან სხვა მიზეზის გამო არ შეუძლია კენჭისყრის შენობაში მისვლა.</w:t>
      </w:r>
    </w:p>
    <w:p>
      <w:pPr>
        <w:pStyle w:val="Abzacixml"/>
        <w:rPr/>
      </w:pPr>
      <w:r>
        <w:rPr/>
        <w:t>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ის 12 საათამდე. ამომრჩეველი გადასატანი საარჩევნო ყუთის სიაში შეჰყავთ მას შემდეგ, რაც:</w:t>
      </w:r>
    </w:p>
    <w:p>
      <w:pPr>
        <w:pStyle w:val="Abzacixml"/>
        <w:rPr/>
      </w:pPr>
      <w:r>
        <w:rPr/>
        <w:t>ა) საუბნო საარჩევნო კომისიის ჟურნალში რეგისტრირებული იქნება ამომრჩევლის წერილობითი განცხადება ან ტელეფონით გაკეთებული ზეპირი განაცხადი, რის შესახებაც საუბნო საარჩევნო კომისიის მდივანმა შესაბამისი ჩანაწერი უნდა გააკეთოს საუბნო საარჩევნო კომისიის ჟურნალში სატელეფონო ზარის ზუსტი დროის მითითებით და დაადასტუროს ხელმოწერით. სავალდებულოა საუბნო საარჩევნო კომისიის ჟურნალში იმ ტელეფონის ნომრის მითითება, რომლითაც ამომრჩეველმა გააკეთა ზეპირი განაცხადი;</w:t>
      </w:r>
    </w:p>
    <w:p>
      <w:pPr>
        <w:pStyle w:val="Abzacixml"/>
        <w:rPr/>
      </w:pPr>
      <w:r>
        <w:rPr/>
        <w:t xml:space="preserve">ბ) ამომრჩეველთა ძირითად ან დამატებით სიაში აღინიშნება ამომრჩევლის გადაყვანა გადასატანი საარჩევნო ყუთის სიაში, რაც დასტურდება საუბნო საარჩევნო კომისიის მდივნის ხელმოწერით. </w:t>
      </w:r>
    </w:p>
    <w:p>
      <w:pPr>
        <w:pStyle w:val="Abzacixml"/>
        <w:rPr/>
      </w:pPr>
      <w:r>
        <w:rPr/>
        <w:t>3. კენჭისყრის დღის 13 საათის შემდეგ საუბნო საარჩევნო კომისიის თავმჯდომარე გადასატანი საარჩევნო ყუთის თანმხლებ საუბნო საარჩევნო კომისიის წევრებს მიუთითებს ამომრჩეველთა ადგილსამყოფლის მიხედვით კენჭისყრის ჩატარებას და გადასცემს გადასატანი საარჩევნო ყუთის სიას.</w:t>
      </w:r>
    </w:p>
    <w:p>
      <w:pPr>
        <w:pStyle w:val="Abzacixml"/>
        <w:rPr/>
      </w:pP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Abzacixml"/>
        <w:rPr/>
      </w:pPr>
      <w:r>
        <w:rPr/>
        <w:t>5. ამომრჩეველთა ადგილსამყოფლის მიხედვით კენჭისყრის ჩასატარებლად გამოიყენება ერთი გადასატანი გამჭვირვალე საარჩევნო ყუთი.</w:t>
      </w:r>
    </w:p>
    <w:p>
      <w:pPr>
        <w:pStyle w:val="Abzacixml"/>
        <w:rPr/>
      </w:pPr>
      <w:r>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pPr>
      <w:r>
        <w:rPr/>
        <w:t>7. გადასატანი საარჩევნო ყუთის საშუალებით კენჭისყრა მთავრდება კენჭისყრის დღის 20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1 საათისა, დაბრუნებულ უნდა იქნეს საუბნო საარჩევნო კომისიაში.</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pPr>
      <w:r>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ების თანდასწრებით საუბნო საარჩევნო კომისიის წევრებისაგან ამ კანონით დადგენილი წესით წილისყრით ავლენს არანაკლებ 3 მთვლელს.</w:t>
      </w:r>
    </w:p>
    <w:p>
      <w:pPr>
        <w:pStyle w:val="Abzacixml"/>
        <w:rPr/>
      </w:pPr>
      <w:r>
        <w:rPr/>
        <w:t xml:space="preserve">2. მთვლელები თანამიმდევრულად ითვლიან ამომრჩეველთა ძირითადი, დამატებითი და გადასატანი საარჩევნო ყუთის სიების მიხედვით კენჭისყრაში მონაწილე ამომრჩეველთა საერთო რაოდენობას. შედეგები საუბნო საარჩევნო კომისიის მდივანს შეაქვს კენჭისყრის შედეგების შემაჯამებელ შესაბამის ოქმში. </w:t>
      </w:r>
    </w:p>
    <w:p>
      <w:pPr>
        <w:pStyle w:val="Abzacixml"/>
        <w:rPr/>
      </w:pPr>
      <w:r>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შეაქვს კენჭისყრის შედეგების შემაჯამებელ შესაბამის ოქმში. პაკეტის თავფურცელზე იწერება გამოუყენებელ ბიულეტენთა და სპეციალურ კონვერტთა რაოდენობა;</w:t>
      </w:r>
    </w:p>
    <w:p>
      <w:pPr>
        <w:pStyle w:val="Abzacixml"/>
        <w:rPr/>
      </w:pPr>
      <w:r>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შეაქვს კენჭისყრის შედეგების შემაჯამებელ შესაბამის ოქმში. პაკეტის თავფურცელზე იწერება გაფუჭებულ საარჩევნო ბიულეტენთა და სპეციალურ კონვერტთა რაოდენობა.</w:t>
      </w:r>
    </w:p>
    <w:p>
      <w:pPr>
        <w:pStyle w:val="Abzacixml"/>
        <w:rPr/>
      </w:pPr>
      <w:r>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pPr>
      <w:r>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pPr>
      <w:r>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Muxlixml"/>
        <w:tabs>
          <w:tab w:val="clear" w:pos="720"/>
          <w:tab w:val="left" w:pos="283" w:leader="none"/>
        </w:tabs>
        <w:rPr/>
      </w:pPr>
      <w:r>
        <w:rPr/>
        <w:tab/>
        <w:t>მუხლი 58. საარჩევნო ყუთის გახსნა</w:t>
      </w:r>
    </w:p>
    <w:p>
      <w:pPr>
        <w:pStyle w:val="Abzacixml"/>
        <w:rPr/>
      </w:pPr>
      <w:r>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pPr>
      <w:r>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pPr>
      <w:r>
        <w:rPr/>
        <w:t xml:space="preserve">3. მთვლელებს განცალკევებით მდგარ მაგიდაზე გადააქვთ საარჩევნო ყუთები და იკავებენ ადგილს ისე,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w:t>
      </w:r>
    </w:p>
    <w:p>
      <w:pPr>
        <w:pStyle w:val="Abzacixml"/>
        <w:rPr/>
      </w:pPr>
      <w:r>
        <w:rPr/>
        <w:t>4. ამ მუხლის მე-3 პუნქტში აღნიშნული პროცედურის შემდეგ იხსნება ძირითადი საარჩევნო ყუთი. მთვლელები საარჩევნო ყუთიდან მაგიდაზე გადმოყრიან სპეციალურ კონვერტებს და ამოწმებენ საარჩევნო ყუთში საკონტროლო ფურცლის არსებობას. ამის შემდეგ მთვლელები ხსნიან გადასატან საარჩევნო ყუთს, სპეციალურ კონვერტებს ყრიან მაგიდაზე, ამოწმებენ საარჩევნო ყუთში საკონტროლო ფურცლის არსებობას და ძირითად და გადასატან საარჩევნო ყუთებიდან გადმოყრილ სპეციალურ კონვერტებს ურევენ ერთმანეთში.</w:t>
      </w:r>
    </w:p>
    <w:p>
      <w:pPr>
        <w:pStyle w:val="Muxlixml"/>
        <w:tabs>
          <w:tab w:val="clear" w:pos="720"/>
          <w:tab w:val="left" w:pos="283" w:leader="none"/>
        </w:tabs>
        <w:rPr/>
      </w:pPr>
      <w:r>
        <w:rPr/>
        <w:tab/>
        <w:t>მუხლი 59. ხმის დათვლა</w:t>
      </w:r>
    </w:p>
    <w:p>
      <w:pPr>
        <w:pStyle w:val="Abzacixml"/>
        <w:rPr/>
      </w:pPr>
      <w:r>
        <w:rPr/>
        <w:t>1. საუბნო საარჩევნო კომისია საარჩევნო ბიულეტენებს ითვლის შემდეგი წესის დაცვით:</w:t>
      </w:r>
    </w:p>
    <w:p>
      <w:pPr>
        <w:pStyle w:val="Abzacixml"/>
        <w:rPr/>
      </w:pPr>
      <w:r>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pPr>
      <w:r>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pPr>
      <w:r>
        <w:rPr/>
        <w:t>გ) საარჩევნო ყუთში სპეციალური კონვერტის გარეშე აღმოჩენილი საარჩევნო ბიულეტენები ბათილად მიიჩნევა;</w:t>
      </w:r>
    </w:p>
    <w:p>
      <w:pPr>
        <w:pStyle w:val="Abzacixml"/>
        <w:rPr/>
      </w:pPr>
      <w:r>
        <w:rPr/>
        <w:t>დ) თუ სპეციალურ კონვერტში აღმოჩნდა დადგენილ რაოდენობაზე მეტი საარჩევნო ბიულეტენი, ყველა მათგანი ბათილად ითვლება, ზემოდან ეწერება „ბათილია“ და ცალკე იდება.</w:t>
      </w:r>
    </w:p>
    <w:p>
      <w:pPr>
        <w:pStyle w:val="Abzacixml"/>
        <w:rPr/>
      </w:pPr>
      <w:r>
        <w:rPr/>
        <w:t xml:space="preserve">2.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არის მიჩნეული. მთვლელი ვალდებულია დააკმაყოფილოს ეს მოთხოვნა. </w:t>
      </w:r>
    </w:p>
    <w:p>
      <w:pPr>
        <w:pStyle w:val="Abzacixml"/>
        <w:rPr/>
      </w:pPr>
      <w:r>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ან სპეციალური კონვერტი, რომელშიც იდო საარჩევნო ბიულეტენი, დამოწმებული არ არის საუბნო საარჩევნო კომისიის ბეჭდითა და საარჩევნო ბიულეტენებსა და სპეციალურ კონვერტებზე ხელმომწერი კომისიის ორივე წევრის ხელმოწერით;</w:t>
      </w:r>
    </w:p>
    <w:p>
      <w:pPr>
        <w:pStyle w:val="Abzacixml"/>
        <w:rPr/>
      </w:pPr>
      <w:r>
        <w:rPr/>
        <w:t>ბ) შეუძლებელია იმის დადგენა, რომელ საარჩევნო სუბიექტს მისცა ხმა ამომრჩეველმა;</w:t>
      </w:r>
    </w:p>
    <w:p>
      <w:pPr>
        <w:pStyle w:val="Abzacixml"/>
        <w:rPr/>
      </w:pPr>
      <w:r>
        <w:rPr/>
        <w:t>გ) სპეციალურ კონვერტში აღმოჩნდა დადგენილ რაოდენობაზე მეტი საარჩევნო ბიულეტენი;</w:t>
      </w:r>
    </w:p>
    <w:p>
      <w:pPr>
        <w:pStyle w:val="Abzacixml"/>
        <w:rPr/>
      </w:pPr>
      <w:r>
        <w:rPr/>
        <w:t>დ) სპეციალური კონვერტი არ არის დადგენილი ნიმუშისა;</w:t>
      </w:r>
    </w:p>
    <w:p>
      <w:pPr>
        <w:pStyle w:val="Abzacixml"/>
        <w:rPr/>
      </w:pPr>
      <w:r>
        <w:rPr/>
        <w:t>ე) საარჩევნო ბიულეტენი საარჩევნო ყუთში აღმოჩნდა სპეციალური კონვერტის გარეშე;</w:t>
      </w:r>
    </w:p>
    <w:p>
      <w:pPr>
        <w:pStyle w:val="Abzacixml"/>
        <w:rPr/>
      </w:pPr>
      <w:r>
        <w:rPr/>
        <w:t>ვ) საარჩევნო ბიულეტენი განკუთვნილი იყო სხვა საარჩევნო უბნისათვის.</w:t>
      </w:r>
    </w:p>
    <w:p>
      <w:pPr>
        <w:pStyle w:val="Abzacixml"/>
        <w:rPr/>
      </w:pPr>
      <w:r>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pPr>
      <w:r>
        <w:rPr/>
        <w:t>5. ამ მუხლის მე-4 პუნქტში აღნიშნული პროცედურის შემდეგ დაითვლება დაუდგენელი ნიმუშის ბიულეტენები, შემდეგ კი – ბათილად მიჩნეული საარჩევნო ბიულეტენები მათი სახეების მიხედვით და შეიკვრება ცალ-ცალკე.</w:t>
      </w:r>
    </w:p>
    <w:p>
      <w:pPr>
        <w:pStyle w:val="Abzacixml"/>
        <w:rPr/>
      </w:pPr>
      <w:r>
        <w:rPr/>
        <w:t>6. ბათილად მიჩნეულ საარჩევნო ბიულეტენებზე იწერება „ბათილია“, რასაც ხელს აწერენ მთვლელები და საუბნო საარჩევნო კომისიის თავმჯდომარე. ისინი ცალკე პაკეტად იკვრება და მათი რაოდენობა საუბნო საარჩევნო კომისიის მდივანს შეაქვს კენჭისყრის შედეგების შემაჯამებელ ოქმში.</w:t>
      </w:r>
    </w:p>
    <w:p>
      <w:pPr>
        <w:pStyle w:val="Abzacixml"/>
        <w:rPr/>
      </w:pPr>
      <w:r>
        <w:rPr/>
        <w:t>7. საარჩევნო ბიულეტენების ყოველი შეკვრა იმგვარად იბეჭდება, რომ ბეჭდის დაუზიანებლად შეუძლებელი იყოს შეკვრიდან საარჩევნო ბიულეტენის ამოღება ან ჩადება. შეკვრას უნდა დაეწეროს საარჩევნო უბნის დასახელება და ნომერი, საარჩევნო ბიულეტენების რაოდენობა და სახე.</w:t>
      </w:r>
    </w:p>
    <w:p>
      <w:pPr>
        <w:pStyle w:val="Abzacixml"/>
        <w:rPr/>
      </w:pPr>
      <w:r>
        <w:rPr/>
        <w:t xml:space="preserve">8. ამ მუხლის მე-7 პუნქტში აღნიშნული პროცედურის შემდეგ ითვლება თითოეული საარჩევნო სუბიექტისათვის მიცემული ხმების რაოდენობა და ეს საარჩევნო ბიულეტენები შესაბამისად იკვრება ცალ-ცალკე. </w:t>
      </w:r>
    </w:p>
    <w:p>
      <w:pPr>
        <w:pStyle w:val="Abzacixml"/>
        <w:rPr/>
      </w:pPr>
      <w:r>
        <w:rPr/>
        <w:t>9. ყოველი 5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მონაცემები (დასახელება, სახელი და გვარი) და მის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ხმის დათვლის შემდეგ კენჭისყრის შედეგები შეიტანება კენჭისყრის შედეგების შემაჯამებელ შესაბამის ოქმში.</w:t>
      </w:r>
    </w:p>
    <w:p>
      <w:pPr>
        <w:pStyle w:val="Abzacixml"/>
        <w:rPr/>
      </w:pPr>
      <w:r>
        <w:rPr/>
        <w:t>2.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 მერის არჩევნების დროს დგება მაჟორიტარული საარჩევნო სისტემით ჩატარებული არჩევნების შედეგების შემაჯამებელი ერთი ოქმი, გამონაკლისს წარმოადგენს ქალაქ თბილისის საკრებულოს არჩევნები, რომლის დროსაც დგება პროპორციული საარჩევნო სისტემით ჩატარებული არჩევნების შედეგების შემაჯამებელი ოქმი, ხოლო საქართველოს პარლამენტის არჩევნების დროს – 2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Abzacixml"/>
        <w:rPr/>
      </w:pPr>
      <w:r>
        <w:rPr/>
        <w:t>3. კენჭისყრის შედეგების შემაჯამებელ ოქმში აღინიშნება:</w:t>
      </w:r>
    </w:p>
    <w:p>
      <w:pPr>
        <w:pStyle w:val="Abzacixml"/>
        <w:rPr/>
      </w:pPr>
      <w:r>
        <w:rPr/>
        <w:t>ა) საარჩევნო უბნის ნომერი და დასახელება;</w:t>
      </w:r>
    </w:p>
    <w:p>
      <w:pPr>
        <w:pStyle w:val="Abzacixml"/>
        <w:rPr/>
      </w:pPr>
      <w:r>
        <w:rPr/>
        <w:t>ბ) ამომრჩეველთა საერთო რაოდენობა;</w:t>
      </w:r>
    </w:p>
    <w:p>
      <w:pPr>
        <w:pStyle w:val="Abzacixml"/>
        <w:rPr/>
      </w:pPr>
      <w:r>
        <w:rPr/>
        <w:t>გ) ამომრჩეველთა რაოდენობა ძირითად სიაში;</w:t>
      </w:r>
    </w:p>
    <w:p>
      <w:pPr>
        <w:pStyle w:val="Abzacixml"/>
        <w:rPr/>
      </w:pPr>
      <w:r>
        <w:rPr/>
        <w:t>დ) ამომრჩეველთა რაოდენობა დამატებით სიაში;</w:t>
      </w:r>
    </w:p>
    <w:p>
      <w:pPr>
        <w:pStyle w:val="Abzacixml"/>
        <w:rPr/>
      </w:pPr>
      <w:r>
        <w:rPr/>
        <w:t>ე) კენჭისყრაში მონაწილე ამომრჩეველთა რაოდენობა, რომელიც ტოლია ამომრჩეველთა სიებში მათი ხელმოწერების რაოდენობისა, იმ ამომრჩეველთა გამოკლებით, რომლებზედაც გაიცა ხმის მიცემის უფლების მოწმობა;</w:t>
      </w:r>
    </w:p>
    <w:p>
      <w:pPr>
        <w:pStyle w:val="Abzacixml"/>
        <w:rPr/>
      </w:pPr>
      <w:r>
        <w:rPr/>
        <w:t>ვ) მიღებულ საარჩევნო ბიულეტენთა და სპეციალურ კონვერტთა რაოდენობა;</w:t>
      </w:r>
    </w:p>
    <w:p>
      <w:pPr>
        <w:pStyle w:val="Abzacixml"/>
        <w:rPr/>
      </w:pPr>
      <w:r>
        <w:rPr/>
        <w:t>ზ) გამოუყენებელ საარჩევნო ბიულეტენთა და სპეციალურ კონვერტთა რაოდენობა;</w:t>
      </w:r>
    </w:p>
    <w:p>
      <w:pPr>
        <w:pStyle w:val="Abzacixml"/>
        <w:rPr/>
      </w:pPr>
      <w:r>
        <w:rPr/>
        <w:t>თ) გაფუჭებულ საარჩევნო ბიულეტენთა და სპეციალურ კონვერტთა რაოდენობა;</w:t>
      </w:r>
    </w:p>
    <w:p>
      <w:pPr>
        <w:pStyle w:val="Abzacixml"/>
        <w:rPr/>
      </w:pPr>
      <w:r>
        <w:rPr/>
        <w:t>ი) საარჩევნო ყუთში აღმოჩენილი დადგენელი ნიმუშის საარჩევნო ბიულეტენთა და სპეციალურ კონვერტთა რაოდენობა;</w:t>
      </w:r>
    </w:p>
    <w:p>
      <w:pPr>
        <w:pStyle w:val="Abzacixml"/>
        <w:rPr/>
      </w:pPr>
      <w:r>
        <w:rPr/>
        <w:t>კ) ბათილად მიჩნეულ საარჩევნო ბიულეტენთა რაოდენობა;</w:t>
      </w:r>
    </w:p>
    <w:p>
      <w:pPr>
        <w:pStyle w:val="Abzacixml"/>
        <w:rPr/>
      </w:pPr>
      <w:r>
        <w:rPr/>
        <w:t>ლ) დაუდგენელი ნიმუშის ბიულეტენთა და კონვერტთა რაოდენობა;</w:t>
      </w:r>
    </w:p>
    <w:p>
      <w:pPr>
        <w:pStyle w:val="Abzacixml"/>
        <w:rPr/>
      </w:pPr>
      <w:r>
        <w:rPr/>
        <w:t xml:space="preserve">მ) თითოეული საარჩევნო სუბიექტის დასახელება (სახელი და გვარი) და მის მიერ მიღებული ხმების რაოდენობა. </w:t>
      </w:r>
    </w:p>
    <w:p>
      <w:pPr>
        <w:pStyle w:val="Abzacixml"/>
        <w:rPr/>
      </w:pPr>
      <w:r>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pPr>
      <w:r>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pPr>
      <w:r>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2 ცალი დალუქულ პაკეტებთან ერთად დაუყოვნებლივ ეგზავნება შესაბამის საოლქო საარჩევნო კომისიას.</w:t>
      </w:r>
    </w:p>
    <w:p>
      <w:pPr>
        <w:pStyle w:val="Abzacixml"/>
        <w:rPr/>
      </w:pPr>
      <w:r>
        <w:rPr/>
        <w:t>8. ოქმის თითო ცალი დაუყოვნებლივ გადაეცემა თითოეულ საარჩევნო სუბიექტს ან მის წარმომადგენელს, რასაც ისინი ადასტურებენ საუბნო საარჩევნო კომისიის სარეგისტრაციო ჟურნალში ხელის მოწერით.</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pPr>
      <w:r>
        <w:rPr/>
        <w:t>1. განცხადება (საჩივარი) საარჩევნო უბანში კენჭისყრის პროცედურის დარღვევის შესახებ და კენჭისყრის შედეგების ბათილად ცნობის მოთხოვნით შედგენილი უნდა იქნეს ამ კანონის დარღვევის შემჩნევისთანავე, კენჭისყრის დღის 7 საათიდან 20 საათამდე.</w:t>
      </w:r>
    </w:p>
    <w:p>
      <w:pPr>
        <w:pStyle w:val="Abzacixml"/>
        <w:rPr/>
      </w:pPr>
      <w:r>
        <w:rPr/>
        <w:t>2. განცხადებაში (საჩივარში) აღინიშნება:</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 xml:space="preserve">ვ) დამრღვევის დადგენის შემთხვევაში მისი სახელი, გვარი და რეგისტრაციის ადგილი; </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 xml:space="preserve">თ) სხვა დამატებითი ინფორმაცია. </w:t>
      </w:r>
    </w:p>
    <w:p>
      <w:pPr>
        <w:pStyle w:val="Abzacixml"/>
        <w:rPr/>
      </w:pPr>
      <w:r>
        <w:rPr/>
        <w:t>3. განცხადება (საჩივარი) კენჭისყრის პროცედურის დროს ჩადენილი დარღვევის შესახებ საუბნო საარჩევნო კომისიის თავმჯდომარეს უნდა გადაეცეს კენჭისყრის დასრულებამდე.</w:t>
      </w:r>
    </w:p>
    <w:p>
      <w:pPr>
        <w:pStyle w:val="Abzacixml"/>
        <w:rPr/>
      </w:pPr>
      <w:r>
        <w:rPr/>
        <w:t>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 (საჩივარზე) და აღმოფხვრას არსებული დარღვევა.</w:t>
      </w:r>
    </w:p>
    <w:p>
      <w:pPr>
        <w:pStyle w:val="Abzacixml"/>
        <w:rPr/>
      </w:pPr>
      <w:r>
        <w:rPr/>
        <w:t>5. განცხადება (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შედგენილი უნდა იქნეს კენჭისყრის შედეგების შემაჯამებელი ოქმის შედგენამდე და მასში მითითებული უნდა იყოს:</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 xml:space="preserve">ვ) დამრღვევის დადგენის შემთხვევაში მისი სახელი, გვარი და რეგისტრაციის ადგილი; </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თ) სხვა დამატებითი ინფორმაცია.</w:t>
      </w:r>
    </w:p>
    <w:p>
      <w:pPr>
        <w:pStyle w:val="Abzacixml"/>
        <w:rPr/>
      </w:pPr>
      <w:r>
        <w:rPr/>
        <w:t xml:space="preserve">6. განცხადება (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გადაეცემა საოლქო საარჩევნო კომისიას, არა უგვიანეს კენჭისყრის მომდევნო დღის 20 საათისა. </w:t>
      </w:r>
    </w:p>
    <w:p>
      <w:pPr>
        <w:pStyle w:val="Abzacixml"/>
        <w:rPr/>
      </w:pPr>
      <w:r>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pPr>
      <w:r>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pPr>
      <w:r>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Muxlixml"/>
        <w:tabs>
          <w:tab w:val="clear" w:pos="720"/>
          <w:tab w:val="left" w:pos="283" w:leader="none"/>
        </w:tabs>
        <w:rPr/>
      </w:pPr>
      <w:r>
        <w:rPr/>
        <w:tab/>
        <w:t>მუხლი 62. განცხადებებისა და საჩივრების განხილვა საოლქო საარჩევნო კომისიაში</w:t>
      </w:r>
    </w:p>
    <w:p>
      <w:pPr>
        <w:pStyle w:val="Abzacixml"/>
        <w:rPr/>
      </w:pPr>
      <w:r>
        <w:rPr/>
        <w:t>1. საოლქო საარჩევნო კომისია ხმის დათვლისა და კენჭისყრის შედეგების შეჯამების პროცედურების დროს ჩადენილი დარღვევების შესახებ განცხადებას (საჩივარს) განიხილავს კენჭისყრიდან არა უგვიანეს მე-3 დღისა და თავის მოსაზრებას საარჩევნო უბანში კენჭისყრის შედეგების ბათილად ცნობის შესახებ დაუყოვნებლივ წარუდგენს საქართველოს ცენტრალურ საარჩევნო კომისიას.</w:t>
      </w:r>
    </w:p>
    <w:p>
      <w:pPr>
        <w:pStyle w:val="Abzacixml"/>
        <w:rPr/>
      </w:pPr>
      <w:r>
        <w:rPr/>
        <w:t>2. საოლქო საარჩევნო კომისიის გადაწყვეტილება მისი მიღებიდან 2 დღის ვადაში შეიძლება გასაჩივრდეს საქართველოს ცენტრალურ საარჩევნო კომისიაში, რომელმაც შესაბამისი გადაწყვეტილება უნდა მიიღოს განცხადების (საჩივრის) მიღებიდან 3 დღის ვადაში.</w:t>
      </w:r>
    </w:p>
    <w:p>
      <w:pPr>
        <w:pStyle w:val="Abzacixml"/>
        <w:rPr/>
      </w:pPr>
      <w:r>
        <w:rPr/>
        <w:t>3. ამ კანონის 61-ე მუხლის პირველი, მე-2, მე-3, მე-5 და მე-6 პუნქტებით დადგენილი პროცედურის დარღვევით შედგენილი და წარდგენილი განცხადება (საჩივარი) არ განიხილება.</w:t>
      </w:r>
    </w:p>
    <w:p>
      <w:pPr>
        <w:pStyle w:val="Muxlixml"/>
        <w:tabs>
          <w:tab w:val="clear" w:pos="720"/>
          <w:tab w:val="left" w:pos="283" w:leader="none"/>
        </w:tabs>
        <w:rPr/>
      </w:pPr>
      <w:r>
        <w:rPr/>
        <w:tab/>
        <w:t>მუხლი 63. კენჭისყრ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მიერ წარდგენილი ოქმების საფუძველზე კენჭისყრიდან არა უგვიანეს მე-4 დღისა თავის სხდომაზე აჯამებს კენჭისყრის შედეგებს და ადგენს ოლქში ჩატარებული კენჭისყრის შედეგების შემაჯამებელ ოქმს. ოქმში აღინიშნება:</w:t>
      </w:r>
    </w:p>
    <w:p>
      <w:pPr>
        <w:pStyle w:val="Abzacixml"/>
        <w:rPr/>
      </w:pPr>
      <w:r>
        <w:rPr/>
        <w:t>ა) საარჩევნო ოლქის ნომერი და დასახელება;</w:t>
      </w:r>
    </w:p>
    <w:p>
      <w:pPr>
        <w:pStyle w:val="Abzacixml"/>
        <w:rPr/>
      </w:pPr>
      <w:r>
        <w:rPr/>
        <w:t>ბ) ამომრჩეველთა საერთო რაოდენობა;</w:t>
      </w:r>
    </w:p>
    <w:p>
      <w:pPr>
        <w:pStyle w:val="Abzacixml"/>
        <w:rPr/>
      </w:pPr>
      <w:r>
        <w:rPr/>
        <w:t>გ) კენჭისყრაში მონაწილე ამომრჩეველთა რაოდენობა;</w:t>
      </w:r>
    </w:p>
    <w:p>
      <w:pPr>
        <w:pStyle w:val="Abzacixml"/>
        <w:rPr/>
      </w:pPr>
      <w:r>
        <w:rPr/>
        <w:t>დ) მიღებულ საარჩევნო ბიულეტენთა და სპეციალურ კონვერტთა რაოდენობა;</w:t>
      </w:r>
    </w:p>
    <w:p>
      <w:pPr>
        <w:pStyle w:val="Abzacixml"/>
        <w:rPr/>
      </w:pPr>
      <w:r>
        <w:rPr/>
        <w:t>ე) გამოუყენებელ საარჩევნო ბიულეტენთა და სპეციალურ კონვერტთა რაოდენობა;</w:t>
      </w:r>
    </w:p>
    <w:p>
      <w:pPr>
        <w:pStyle w:val="Abzacixml"/>
        <w:rPr/>
      </w:pPr>
      <w:r>
        <w:rPr/>
        <w:t>ვ) გაფუჭებულ საარჩევნო ბიულეტენთა და სპეციალურ კონვერტთა რაოდენობა;</w:t>
      </w:r>
    </w:p>
    <w:p>
      <w:pPr>
        <w:pStyle w:val="Abzacixml"/>
        <w:rPr/>
      </w:pPr>
      <w:r>
        <w:rPr/>
        <w:t>ზ) საარჩევნო ყუთში აღმოჩენილ დადგენილი ნიმუშის საარჩევნო ბიულეტენთა და სპეციალურ კონვერტთა რაოდენობა;</w:t>
      </w:r>
    </w:p>
    <w:p>
      <w:pPr>
        <w:pStyle w:val="Abzacixml"/>
        <w:rPr/>
      </w:pPr>
      <w:r>
        <w:rPr/>
        <w:t>თ) ბათილად ცნობილ საარჩევნო ბიულეტენთა რაოდენობა;</w:t>
      </w:r>
    </w:p>
    <w:p>
      <w:pPr>
        <w:pStyle w:val="Abzacixml"/>
        <w:rPr/>
      </w:pPr>
      <w:r>
        <w:rPr/>
        <w:t>ი) დაუდგენელი ნიმუშის ბიულეტენთა რაოდენობა;</w:t>
      </w:r>
    </w:p>
    <w:p>
      <w:pPr>
        <w:pStyle w:val="Abzacixml"/>
        <w:rPr/>
      </w:pPr>
      <w:r>
        <w:rPr/>
        <w:t>კ) თითოეული საარჩევნო სუბიექტის დასახელება და მის მიერ მიღებული ხმების რაოდენობა.</w:t>
      </w:r>
    </w:p>
    <w:p>
      <w:pPr>
        <w:pStyle w:val="Abzacixml"/>
        <w:rPr/>
      </w:pPr>
      <w:r>
        <w:rPr/>
        <w:t xml:space="preserve">2. ოქმს ხელს აწერს საოლქო საარჩევნო კომისიის ყველა წევრი, რითაც დასტურდება მათი ყოფნა საოლქო საარჩევნო კომისიაში. ოქმი მოწმდება საოლქო საარჩევნო კომისიის ბეჭდით. </w:t>
      </w:r>
    </w:p>
    <w:p>
      <w:pPr>
        <w:pStyle w:val="Abzacixml"/>
        <w:rPr/>
      </w:pPr>
      <w:r>
        <w:rPr/>
        <w:t>3. თუ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w:t>
      </w:r>
    </w:p>
    <w:p>
      <w:pPr>
        <w:pStyle w:val="Abzacixml"/>
        <w:rPr/>
      </w:pPr>
      <w:r>
        <w:rPr/>
        <w:t>4. კენჭისყრის შედეგების შემაჯამებელი ოქმების რაოდენობა სამით მეტია ამ ოქმში დასახელებულ საარჩევნო სუბიექტთა რაოდენობაზე. კენჭისყრის შედეგების შემაჯამებელი ოქმის ერთი ცალი რჩება საოლქო საარჩევნო კომისიაში, მეორე ცალი საუბნო საარჩევნო კომისიების ოქმების თითო ცალთან ერთად კენჭისყრის ჩატარებიდან არა უგვიანეს 5 დღისა გადაეცემა საქართველოს ცენტრალურ საარჩევნო კომისიას, ხოლო მესამე ცალი გამოიკვრება საოლქო საარჩევნო კომისიის შენობაში თვალსაჩინო ადგილას; ოქმის თითო ცალი დაუყოვნებლივ გადაეცემა ყველა საარჩევნო სუბიექტს ან მათ წარმომადგენლებს. ოქმის მიღება საარჩევნო სუბიექტმა ან მისმა წარმომადგენელმა უნდა დაადასტუროს საოლქო საარჩევნო კომისიის ჟურნალში ხელის მოწერით.</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 xml:space="preserve">1. საქართველოს ცენტრალური საარჩევნო კომისია საოლქო საარჩევნო კომისიებისაგან მიღებული ოქმების საფუძველზე კენჭისყრის ჩატარებიდან არა უგვიანეს 10 დღისა თავის სხდომებზე აჯამებს არჩევნების შედეგებს და ამტკიცებს არჩევნების შედეგების შემაჯამებელ ოქმს. </w:t>
      </w:r>
    </w:p>
    <w:p>
      <w:pPr>
        <w:pStyle w:val="Abzacixml"/>
        <w:rPr/>
      </w:pPr>
      <w:r>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pPr>
      <w:r>
        <w:rPr/>
        <w:t>3. საქართველოს ცენტრალური საარჩევნო კომისია აჯამებს არჩევნების შედეგებს და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 ამომრჩეველთა რაოდენობას;</w:t>
      </w:r>
    </w:p>
    <w:p>
      <w:pPr>
        <w:pStyle w:val="Abzacixml"/>
        <w:rPr/>
      </w:pPr>
      <w:r>
        <w:rPr/>
        <w:t>გ) ბათილად მიჩნეულ საარჩევნო ბიულეტენთა რაოდენობას;</w:t>
      </w:r>
    </w:p>
    <w:p>
      <w:pPr>
        <w:pStyle w:val="Abzacixml"/>
        <w:rPr/>
      </w:pPr>
      <w:r>
        <w:rPr/>
        <w:t xml:space="preserve">დ) დაუდგენელი ნიმუშის ბიულეტენთა და კონვერტთა რაოდენობას; </w:t>
      </w:r>
    </w:p>
    <w:p>
      <w:pPr>
        <w:pStyle w:val="Abzacixml"/>
        <w:rPr/>
      </w:pPr>
      <w:r>
        <w:rPr/>
        <w:t>ე) საარჩევნო სუბიქტების მიერ მიღებული ხმების რაოდენობას.</w:t>
      </w:r>
    </w:p>
    <w:p>
      <w:pPr>
        <w:pStyle w:val="Abzacixml"/>
        <w:rPr/>
      </w:pPr>
      <w:r>
        <w:rPr/>
        <w:t xml:space="preserve">4. საქართველოს ცენტრალური საარჩევნო კომისია კენჭისყრის შედეგებს ბათილად ცნობს იმ საარჩევნო უბანში, სადაც უხეშად დაირღვა ამ კანონის მოთხოვნები. </w:t>
      </w:r>
    </w:p>
    <w:p>
      <w:pPr>
        <w:pStyle w:val="Abzacixml"/>
        <w:rPr/>
      </w:pPr>
      <w:r>
        <w:rPr/>
        <w:t>5. კენჭისყრის შედეგების ბათილად ცნობის საკითხს საქართველოს ცენტრალური საარჩევნო კომისია განიხილავს და გადაწყვეტილებას იღებს კენჭისყრის დღიდან არა უგვიანეს 8 დღისა.</w:t>
      </w:r>
    </w:p>
    <w:p>
      <w:pPr>
        <w:pStyle w:val="Abzacixml"/>
        <w:rPr/>
      </w:pPr>
      <w:r>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 xml:space="preserve">7.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 </w:t>
      </w:r>
    </w:p>
    <w:p>
      <w:pPr>
        <w:pStyle w:val="Tavixml"/>
        <w:rPr/>
      </w:pPr>
      <w:r>
        <w:rPr/>
        <w:t xml:space="preserve">თავი VIII </w:t>
      </w:r>
    </w:p>
    <w:p>
      <w:pPr>
        <w:pStyle w:val="Tavisataurixml"/>
        <w:rPr/>
      </w:pPr>
      <w:r>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pPr>
      <w:r>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pPr>
      <w:r>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pPr>
      <w:r>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pPr>
      <w:r>
        <w:rPr/>
        <w:t>ა) თავისი საქმიანობის შესახებ;</w:t>
      </w:r>
    </w:p>
    <w:p>
      <w:pPr>
        <w:pStyle w:val="Abzacixml"/>
        <w:rPr/>
      </w:pPr>
      <w:r>
        <w:rPr/>
        <w:t>ბ) საარჩევნო ოლქებისა და უბნების შექმნის შესახებ;</w:t>
      </w:r>
    </w:p>
    <w:p>
      <w:pPr>
        <w:pStyle w:val="Abzacixml"/>
        <w:rPr/>
      </w:pPr>
      <w:r>
        <w:rPr/>
        <w:t>გ) საარჩევნო კომისიების შემადგენლობის, ადგილსამყოფლისა და სამუშაო საათების შესახებ;</w:t>
      </w:r>
    </w:p>
    <w:p>
      <w:pPr>
        <w:pStyle w:val="Abzacixml"/>
        <w:rPr/>
      </w:pPr>
      <w:r>
        <w:rPr/>
        <w:t>დ) საარჩევნო სუბიექტების შესახებ.</w:t>
      </w:r>
    </w:p>
    <w:p>
      <w:pPr>
        <w:pStyle w:val="Abzacixml"/>
        <w:rPr/>
      </w:pPr>
      <w:r>
        <w:rPr/>
        <w:t>2. საარჩევნო კომისიები მათთვის განკუთვნილ შენობებში თვალსაჩინო ადგილას აკრავენ:</w:t>
      </w:r>
    </w:p>
    <w:p>
      <w:pPr>
        <w:pStyle w:val="Abzacixml"/>
        <w:rPr/>
      </w:pPr>
      <w:r>
        <w:rPr/>
        <w:t>ა) ამომრჩეველთა სიებს და ამ სიებში უზუსტობების გასაჩივრების წესსა და ვადებს;</w:t>
      </w:r>
    </w:p>
    <w:p>
      <w:pPr>
        <w:pStyle w:val="Abzacixml"/>
        <w:rPr/>
      </w:pPr>
      <w:r>
        <w:rPr/>
        <w:t>ბ) საარჩევნო სუბიექტების სიებს;</w:t>
      </w:r>
    </w:p>
    <w:p>
      <w:pPr>
        <w:pStyle w:val="Abzacixml"/>
        <w:rPr/>
      </w:pPr>
      <w:r>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pPr>
      <w:r>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pPr>
      <w:r>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pPr>
      <w:r>
        <w:rPr/>
        <w:t>ა) არჩევნებში მონაწილე პარტიებისა და საარჩევნო ბლოკების პარტიულ სიებს;</w:t>
      </w:r>
    </w:p>
    <w:p>
      <w:pPr>
        <w:pStyle w:val="Abzacixml"/>
        <w:rPr/>
      </w:pPr>
      <w:r>
        <w:rPr/>
        <w:t>ბ) საარჩევნო სუბიექტების საარჩევნო პროგრამებსა და პლატფორმებს;</w:t>
      </w:r>
    </w:p>
    <w:p>
      <w:pPr>
        <w:pStyle w:val="Abzacixml"/>
        <w:rPr/>
      </w:pPr>
      <w:r>
        <w:rPr/>
        <w:t xml:space="preserve">გ) საქართველოს ცენტრალური საარჩევნო კომისიის გადაწყვეტილებებს; </w:t>
      </w:r>
    </w:p>
    <w:p>
      <w:pPr>
        <w:pStyle w:val="Abzacixml"/>
        <w:rPr/>
      </w:pPr>
      <w:r>
        <w:rPr/>
        <w:t>დ) არჩევნების საბოლოო შედეგების შემაჯამებელ ოქმს.</w:t>
      </w:r>
    </w:p>
    <w:p>
      <w:pPr>
        <w:pStyle w:val="Abzacixml"/>
        <w:rPr/>
      </w:pPr>
      <w:r>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 xml:space="preserve">1. საარჩევნო კომისიის სხდომა ღია და საჯაროა. ყველა დაინტერესებულ პირს უფლება აქვს დაესწროს საარჩევნო კომისიის სხდომას. წესრიგის დარღვევისა და კომისიის მუშაობისათვის ხელის შეშლის შემთხვევაში სხდომის თავმჯდომარეს უფლება აქვს წესრიგის დამრღვევი პირი გააძევოს სხდომიდან. </w:t>
      </w:r>
    </w:p>
    <w:p>
      <w:pPr>
        <w:pStyle w:val="Abzacixml"/>
        <w:rPr/>
      </w:pPr>
      <w:r>
        <w:rPr/>
        <w:t>2. კენჭისყრის შენობაში ყოფნის უფლება აქვთ:</w:t>
      </w:r>
    </w:p>
    <w:p>
      <w:pPr>
        <w:pStyle w:val="Abzacixml"/>
        <w:rPr/>
      </w:pPr>
      <w:r>
        <w:rPr/>
        <w:t xml:space="preserve">ა) საქართველოს ცენტრალური, საოლქო და საუბნო საარჩევნო კომისიების წევრებს; </w:t>
      </w:r>
    </w:p>
    <w:p>
      <w:pPr>
        <w:pStyle w:val="Abzacixml"/>
        <w:rPr/>
      </w:pPr>
      <w:r>
        <w:rPr/>
        <w:t>ბ) საქართველოს ცენტრალური და საოლქო საარჩევნო კომისიების წარმომადგენლებს;</w:t>
      </w:r>
    </w:p>
    <w:p>
      <w:pPr>
        <w:pStyle w:val="Abzacixml"/>
        <w:rPr/>
      </w:pPr>
      <w:r>
        <w:rPr/>
        <w:t>გ) საარჩევნო სუბიექტის წარმომადგენელს;</w:t>
      </w:r>
    </w:p>
    <w:p>
      <w:pPr>
        <w:pStyle w:val="Abzacixml"/>
        <w:rPr/>
      </w:pPr>
      <w:r>
        <w:rPr/>
        <w:t>დ) პრესისა და მასობრივი ინფორმაციის სხვა საშუალებების წარმომადგენლებს;</w:t>
      </w:r>
    </w:p>
    <w:p>
      <w:pPr>
        <w:pStyle w:val="Abzacixml"/>
        <w:rPr/>
      </w:pPr>
      <w:r>
        <w:rPr/>
        <w:t>ე) დამკვირვებლებს.</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pPr>
      <w:r>
        <w:rPr/>
        <w:t>1. არჩევენებზე დაკვირვების უფლება აქვთ საქართველოს ცენტრალურ ან შესაბამის საოლქო საარჩევნო კომისიაში რეგისტრირებულ ადგილობრივ კავშირს (ასოციაციას), ფონდს, სხვა სახელმწიფოში რეგისტრირებულ ორგანიზაციასა და საერთაშორისო ორგანიზაციას.</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pPr>
      <w:r>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w:t>
      </w:r>
    </w:p>
    <w:p>
      <w:pPr>
        <w:pStyle w:val="Abzacixml"/>
        <w:rPr/>
      </w:pPr>
      <w:r>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pPr>
      <w:r>
        <w:rPr/>
        <w:t xml:space="preserve">ა) სახელმწიფო-პოლიტიკური თანამდებობის პირისა; </w:t>
      </w:r>
    </w:p>
    <w:p>
      <w:pPr>
        <w:pStyle w:val="Abzacixml"/>
        <w:rPr/>
      </w:pPr>
      <w:r>
        <w:rPr/>
        <w:t>ბ) საქართველოს პარლამენტის წევრისა;</w:t>
      </w:r>
    </w:p>
    <w:p>
      <w:pPr>
        <w:pStyle w:val="Abzacixml"/>
        <w:rPr/>
      </w:pPr>
      <w:r>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t>დ) ადგილობრივი მმართველობის ორგანოს ხელმძღვანელებისა და მათი მოადგილეებისა;</w:t>
      </w:r>
    </w:p>
    <w:p>
      <w:pPr>
        <w:pStyle w:val="Abzacixml"/>
        <w:rPr/>
      </w:pPr>
      <w:r>
        <w:rPr/>
        <w:t>ე) მოსამართლისა;</w:t>
      </w:r>
    </w:p>
    <w:p>
      <w:pPr>
        <w:pStyle w:val="Abzacixml"/>
        <w:rPr/>
      </w:pPr>
      <w:r>
        <w:rPr/>
        <w:t>ვ)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სახელმწიფო დაცვის სპეციალური სამსახურის ხელმძღვანელებისა და მათი მოადგილეებისა;</w:t>
      </w:r>
    </w:p>
    <w:p>
      <w:pPr>
        <w:pStyle w:val="Abzacixml"/>
        <w:rPr/>
      </w:pPr>
      <w:r>
        <w:rPr/>
        <w:t>ზ) პროკურატურის თანამდებობის პირისა;</w:t>
      </w:r>
    </w:p>
    <w:p>
      <w:pPr>
        <w:pStyle w:val="Abzacixml"/>
        <w:rPr/>
      </w:pPr>
      <w:r>
        <w:rPr/>
        <w:t>თ) საარჩევნო სუბიექტისა და მისი წარმომადგენლისა;</w:t>
      </w:r>
    </w:p>
    <w:p>
      <w:pPr>
        <w:pStyle w:val="Abzacixml"/>
        <w:rPr/>
      </w:pPr>
      <w:r>
        <w:rPr/>
        <w:t>ი) საარჩევნო კომისიის წევრისა.</w:t>
      </w:r>
    </w:p>
    <w:p>
      <w:pPr>
        <w:pStyle w:val="Abzacixml"/>
        <w:rPr/>
      </w:pPr>
      <w:r>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pPr>
      <w:r>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pPr>
      <w:r>
        <w:rPr/>
        <w:t>1. საქართველოს ცენტრალური საარჩევნო კომისიის თავმჯდომარე რეგისტრაციაში ატარებს იმ ადგილობრივ და საერთაშორისო დამკვირვებელ ორგანიზაციებს, რომლებიც დაკვირვებას ახორციელებენ ქვეყნის მთელ ან რამდენიმე საარჩევნო ოლქის ტერიტორიაზე.</w:t>
      </w:r>
    </w:p>
    <w:p>
      <w:pPr>
        <w:pStyle w:val="Abzacixml"/>
        <w:rPr/>
      </w:pPr>
      <w:r>
        <w:rPr/>
        <w:t>2. იმ ადგილობრივ დამკვირვებელ ორგანიზაციას, რომელიც დაკვირვებას ახორციელებს ერთი საარჩევნო ოლქის ტერიტორიაზე, რეგისტრაციაში ატარებს შესაბამისი საოლქო საარჩევნო კომისიის თავმჯდომარე.</w:t>
      </w:r>
    </w:p>
    <w:p>
      <w:pPr>
        <w:pStyle w:val="Abzacixml"/>
        <w:rPr/>
      </w:pPr>
      <w:r>
        <w:rPr/>
        <w:t xml:space="preserve">3. რეგისტრაციაში გატარების მიზნით დამკვირვებელი ორგანიზაცია შესაბამის საარჩევნო კომისიის თავმჯდომარეს მიმართავს განცხადებით და წარადგენს წესდების ნოტარიულად დამოწმებულ ასლს. </w:t>
      </w:r>
    </w:p>
    <w:p>
      <w:pPr>
        <w:pStyle w:val="Abzacixml"/>
        <w:rPr/>
      </w:pPr>
      <w:r>
        <w:rPr/>
        <w:t>4. შესაბამისი საარჩევნო კომისიის თავმჯდომარე დამკვირვებელი ორგანიზაციის რეგისტრაციის შესახებ ბრძანებას გამოსცემს განცხადების წარდგენიდან 3 დღის ვადაში.</w:t>
      </w:r>
    </w:p>
    <w:p>
      <w:pPr>
        <w:pStyle w:val="Abzacixml"/>
        <w:rPr/>
      </w:pPr>
      <w:r>
        <w:rPr/>
        <w:t>5. საარჩევნო კომისიის თავმჯდომარეს არა აქვს უფლება დამკვირვებელ ორგანიზაციას უარი უთხრას რეგისტრაციაზე, თუ აღნიშნული ორგანიზაცია აკმაყოფილებს ამ კანონით დადგენილ მოთხოვნებს. საარჩევნო კომისიის თავმჯდომარის ბრძანება რეგისტრაციაზე უარის თქმის შესახებ უნდა იყოს დასაბუთებული.</w:t>
      </w:r>
    </w:p>
    <w:p>
      <w:pPr>
        <w:pStyle w:val="Abzacixml"/>
        <w:rPr/>
      </w:pPr>
      <w:r>
        <w:rPr/>
        <w:t xml:space="preserve">6. დამკვირვებელ ორგანიზაციას შესაბამისი საარჩევნო კომისია რეგისტრაციაში ატარებს კენჭისყრამდე არა უგვიანეს ერთი კვირისა. </w:t>
      </w:r>
    </w:p>
    <w:p>
      <w:pPr>
        <w:pStyle w:val="Abzacixml"/>
        <w:rPr/>
      </w:pPr>
      <w:r>
        <w:rPr/>
        <w:t xml:space="preserve">7. რეგისტრირებული ადგილობრივი ან საერთაშორისო დამკვირვებელი ორგანიზაცია კენჭისყრამდე არა უგვიანეს 2 დღისა იმ დამკვირვებელთა სიას, რომლებიც არჩევნებს დააკვირდებიან რამდენიმე საარჩევნო ოლქის ან მთელი საქართველოს ტერიტორიაზე, წარუდგენენ საქართველოს ცენტრალური საარჩევნო კომისიის თავმჯდომარეს, ხოლო იმ დამკვირვებელთა სიას, რომელნიც არჩევნებს დააკვირდებიან მხოლოდ ერთი საარჩევნო ოლქის ტერიტორიაზე – შესაბამისი საოლქო საარჩევნო კომისიის თავმჯდომარეს, დამკვირვებელთა ვინაობის (სახელი, გვარი, რეგისტრაციის ადგილი) მითითებით. </w:t>
      </w:r>
    </w:p>
    <w:p>
      <w:pPr>
        <w:pStyle w:val="Abzacixml"/>
        <w:rPr/>
      </w:pPr>
      <w:r>
        <w:rPr/>
        <w:t>8. საარჩევნო კომისიის თავმჯდომარე ვალდებულია დამკვირვებელთა სიის წარდგენიდან არა უგვიანეს მომდევნო დღისა დამკვირვებელ ორგანიზაციას გადასცეს დამკვირვებლების მოწმობები.</w:t>
      </w:r>
    </w:p>
    <w:p>
      <w:pPr>
        <w:pStyle w:val="Abzacixml"/>
        <w:rPr/>
      </w:pPr>
      <w:r>
        <w:rPr/>
        <w:t>9. დამკვირვებლის მოწმობაში მითითებული უნდა იყოს:</w:t>
      </w:r>
    </w:p>
    <w:p>
      <w:pPr>
        <w:pStyle w:val="Abzacixml"/>
        <w:rPr/>
      </w:pPr>
      <w:r>
        <w:rPr/>
        <w:t>ა) დამკვირვებლის სახელი, გვარი;</w:t>
      </w:r>
    </w:p>
    <w:p>
      <w:pPr>
        <w:pStyle w:val="Abzacixml"/>
        <w:rPr/>
      </w:pPr>
      <w:r>
        <w:rPr/>
        <w:t>ბ) წარმდგენი ადგილობრივი ან საერთაშორისო ორგანიზაციის სახელწოდება.</w:t>
      </w:r>
    </w:p>
    <w:p>
      <w:pPr>
        <w:pStyle w:val="Muxlixml"/>
        <w:tabs>
          <w:tab w:val="clear" w:pos="720"/>
          <w:tab w:val="left" w:pos="283" w:leader="none"/>
        </w:tabs>
        <w:rPr/>
      </w:pPr>
      <w:r>
        <w:rPr/>
        <w:tab/>
        <w:t>მუხლი 70. დამკვირვებლის უფლებები</w:t>
      </w:r>
    </w:p>
    <w:p>
      <w:pPr>
        <w:pStyle w:val="Abzacixml"/>
        <w:rPr/>
      </w:pPr>
      <w:r>
        <w:rPr/>
        <w:t>1. დამკვირვებელს უფლება აქვს:</w:t>
      </w:r>
    </w:p>
    <w:p>
      <w:pPr>
        <w:pStyle w:val="Abzacixml"/>
        <w:rPr/>
      </w:pPr>
      <w:r>
        <w:rPr/>
        <w:t>ა) დაესწროს და დააკვირდეს საარჩევნო კომისიის სხდომებს;</w:t>
      </w:r>
    </w:p>
    <w:p>
      <w:pPr>
        <w:pStyle w:val="Abzacixml"/>
        <w:rPr/>
      </w:pPr>
      <w:r>
        <w:rPr/>
        <w:t>ბ) კენჭისყრის დღეს ნებისმიერ დროს იმყოფებოდეს კენჭისყრის შენობაში და დააკვირდეს კენჭისყრის პროცესის ყველა ეტაპს;</w:t>
      </w:r>
    </w:p>
    <w:p>
      <w:pPr>
        <w:pStyle w:val="Abzacixml"/>
        <w:rPr/>
      </w:pPr>
      <w:r>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pPr>
      <w:r>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pPr>
      <w:r>
        <w:rPr/>
        <w:t>ვ) დაესწროს ხმების დათვლისა და შედეგების შეჯამების პროცედურებს;</w:t>
      </w:r>
    </w:p>
    <w:p>
      <w:pPr>
        <w:pStyle w:val="Abzacixml"/>
        <w:rPr/>
      </w:pPr>
      <w:r>
        <w:rPr/>
        <w:t>ზ) დააკვირდეს გადასატანი საარჩევნო ყუთის საშუალებით ხმის მიცემის პროცესს;</w:t>
      </w:r>
    </w:p>
    <w:p>
      <w:pPr>
        <w:pStyle w:val="Abzacixml"/>
        <w:rPr/>
      </w:pPr>
      <w:r>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pPr>
      <w:r>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pPr>
      <w:r>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t>ლ) მოსთხოვოს ამომრჩეველს, უჩვენოს, რამდენი სპეციალური კონვერტი აქვს ხელში;</w:t>
      </w:r>
    </w:p>
    <w:p>
      <w:pPr>
        <w:pStyle w:val="Abzacixml"/>
        <w:rPr/>
      </w:pPr>
      <w:r>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pPr>
      <w:r>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pPr>
      <w:r>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pPr>
      <w:r>
        <w:rPr/>
        <w:t>2. დამკვირვებელს არა აქვს უფლება:</w:t>
      </w:r>
    </w:p>
    <w:p>
      <w:pPr>
        <w:pStyle w:val="Abzacixml"/>
        <w:rPr/>
      </w:pPr>
      <w:r>
        <w:rPr/>
        <w:t xml:space="preserve">ა) ჩაერიოს საარჩევნო კომისიის ფუნქციებსა და საქმიანობაში; </w:t>
      </w:r>
    </w:p>
    <w:p>
      <w:pPr>
        <w:pStyle w:val="Abzacixml"/>
        <w:rPr/>
      </w:pPr>
      <w:r>
        <w:rPr/>
        <w:t>ბ) გავლენა მოახდინოს ამომრჩეველთა მიერ ნების თავისუფალ გამოვლენაზე;</w:t>
      </w:r>
    </w:p>
    <w:p>
      <w:pPr>
        <w:pStyle w:val="Abzacixml"/>
        <w:rPr/>
      </w:pPr>
      <w:r>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pPr>
      <w:r>
        <w:rPr/>
        <w:t xml:space="preserve">დ) ატაროს რომელიმე საარჩევნო სუბიექტის სიმბოლიკა და ნიშანი; </w:t>
      </w:r>
    </w:p>
    <w:p>
      <w:pPr>
        <w:pStyle w:val="Abzacixml"/>
        <w:rPr/>
      </w:pPr>
      <w:r>
        <w:rPr/>
        <w:t>ე) დაარღვიოს ამ კანონის სხვა მოთხოვნები.</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ნი</w:t>
      </w:r>
    </w:p>
    <w:p>
      <w:pPr>
        <w:pStyle w:val="Abzacixml"/>
        <w:rPr/>
      </w:pPr>
      <w:r>
        <w:rPr/>
        <w:t>1. საარჩევნო სუბიექტ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 xml:space="preserve">2. არჩევნებში მონაწილე პარტიებსა (საარჩევნო ბლოკებსა) და საქართველოს პრეზიდენტობის კანდიდატებს უფლება აქვთ ყველა საარჩევნო კომისიაში დანიშნონ თავისი წარმომადგენელი, ხოლო მაჟორიტარ კანდიდატებს უფლება აქვთ თავისი წარმომადგენელი დანიშნონ შესაბამის საოლქო და საუბნო საარჩევნო კომისიებში. </w:t>
      </w:r>
    </w:p>
    <w:p>
      <w:pPr>
        <w:pStyle w:val="Abzacixml"/>
        <w:rPr/>
      </w:pPr>
      <w:r>
        <w:rPr/>
        <w:t>3. საარჩევნო სუბიექტმა წამომადგენლის დანიშვნის შესახებ დაუყოვნებლივ უნდა აცნობოს შესაბამის საარჩევნო კომისიას. საარჩევნო კომისიის თავმჯდომარე ვალდებულია 2 დღის ვადაში გასცეს წარმომადგენელზე მოწმობა.</w:t>
      </w:r>
    </w:p>
    <w:p>
      <w:pPr>
        <w:pStyle w:val="Abzacixml"/>
        <w:rPr/>
      </w:pPr>
      <w:r>
        <w:rPr/>
        <w:t>4. წარმომადგენლის დანიშვნის შესახებ განცხადებას თან ერთვის მისი თანხმობა წარმომადგენლად დანიშვნაზე. განცხადებაში, რომელსაც ხელს აწერს პარტიის ან საარჩევნო ბლოკის ხელმძღვანელი პირი ან არჩევნებში დამოუკიდებლად მონაწილე კანდიდატი, მითითებული უნდა იყოს:</w:t>
      </w:r>
    </w:p>
    <w:p>
      <w:pPr>
        <w:pStyle w:val="Abzacixml"/>
        <w:rPr/>
      </w:pPr>
      <w:r>
        <w:rPr/>
        <w:t>ა) წამომადგენლის სახელი და გვარი;</w:t>
      </w:r>
    </w:p>
    <w:p>
      <w:pPr>
        <w:pStyle w:val="Abzacixml"/>
        <w:rPr/>
      </w:pPr>
      <w:r>
        <w:rPr/>
        <w:t>ბ) წამომადგენლის დაბადების თარიღი (წელი, თვე, რიცხვი).</w:t>
      </w:r>
    </w:p>
    <w:p>
      <w:pPr>
        <w:pStyle w:val="Abzacixml"/>
        <w:rPr/>
      </w:pPr>
      <w:r>
        <w:rPr/>
        <w:t>5. საარჩევნო სუბიექტის წარმომადგენელს უფლება აქვს დაესწროს საარჩევნო კომისიის სხდომებს, კენჭისყრის დღეს იმყოფებოდეს კენჭისყრის შენობაში და ესწრებოდეს კენჭისყრის, ხმის დათვლისა და კენჭისყრის შედეგების შეჯამების ყველა პროცედურას.</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pPr>
      <w:r>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t>2. რამდენიმე საარჩევნო ოლქის ტერიტორიაზე მომუშავე პრესისა და მასობრივი ინფორმაციის სხვა საშუალებების წარმომადგენლების აკრედიტაციას ახორციელებს საქართველოს ცენტრალური საარჩევნო კომისიის თავმჯდომარე, მხოლოდ ერთი საარჩევნო ოლქის ტერიტორიაზე მომუშავე წარმომადგენლების აკრედიტაციას კი – შესაბამისი საოლქო საარჩევნო კომისიის თავმჯდომარე.</w:t>
      </w:r>
    </w:p>
    <w:p>
      <w:pPr>
        <w:pStyle w:val="Abzacixml"/>
        <w:rPr/>
      </w:pPr>
      <w:r>
        <w:rPr/>
        <w:t>3. განცხადება პრესისა და მასობრივი ინფორმაციის სხვა საშუალებების წარმომადგენლების აკრედიტაციის შესახებ წარედგინება შესაბამის საარჩევნო კომისიას კენჭისყრამდე არა უგვიანეს 10 დღისა.</w:t>
      </w:r>
    </w:p>
    <w:p>
      <w:pPr>
        <w:pStyle w:val="Abzacixml"/>
        <w:rPr/>
      </w:pPr>
      <w:r>
        <w:rPr/>
        <w:t xml:space="preserve">4. განცხადების წარდგენიდან 3 დღის ვადაში შესაბამისი საარჩევნო კომისიის თავმჯდომარე წყვეტს პრესისა და მასობრივი ინფორმაციის სხვა საშუალებების წარმომადგენლების რეგისტრაციის საკითხს და რეგისტრაციაში გატარებულ წარმომადგენელზე 2 დღის ვადაში გასცემს სათანადო მოწმობას. </w:t>
      </w:r>
    </w:p>
    <w:p>
      <w:pPr>
        <w:pStyle w:val="Abzacixml"/>
        <w:rPr/>
      </w:pPr>
      <w:r>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Muxlixml"/>
        <w:tabs>
          <w:tab w:val="clear" w:pos="720"/>
          <w:tab w:val="left" w:pos="283" w:leader="none"/>
        </w:tabs>
        <w:rPr/>
      </w:pPr>
      <w:r>
        <w:rPr/>
        <w:tab/>
        <w:t>მუხლი 73. წინასაარჩევნო აგიტაცია</w:t>
      </w:r>
    </w:p>
    <w:p>
      <w:pPr>
        <w:pStyle w:val="Abzacixml"/>
        <w:rPr/>
      </w:pP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 xml:space="preserve">2. ამომრჩევლ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 მხარდასაჭერად ან საწინააღმდეგოდ. </w:t>
      </w:r>
    </w:p>
    <w:p>
      <w:pPr>
        <w:pStyle w:val="Abzacixml"/>
        <w:rPr/>
      </w:pPr>
      <w:r>
        <w:rPr/>
        <w:t xml:space="preserve">3. კენჭისყრის დღეს იკრძალება საუბნო საარჩევნო კომისიის შენობასა და მისგან 100 მეტრის რადიუსში წინასაარჩევნო აგიტაცია და სააგიტაციო მასალის განთავსება და გავრცელება, ხოლო ამ ტერიტორიაზე ადრე გამოფენილი ყოველგვარი სააგიტაციო მასალა უნდა ჩამოიხსნას კენჭისყრის დღის წინა დღის 24 საათამდე. </w:t>
      </w:r>
    </w:p>
    <w:p>
      <w:pPr>
        <w:pStyle w:val="Abzacixml"/>
        <w:rPr/>
      </w:pPr>
      <w:r>
        <w:rPr/>
        <w:t>4. არჩევნების მეორე ტურის, განმეორებითი კენჭისყრის, ხელახალი კენჭისყრის ან ხელახალი არჩევნების დანიშვნის შემთხვევაში წინასაარჩევნო აგიტაცია განახლდება მისი დანიშვნის დღიდან.</w:t>
      </w:r>
    </w:p>
    <w:p>
      <w:pPr>
        <w:pStyle w:val="Abzacixml"/>
        <w:rPr/>
      </w:pPr>
      <w:r>
        <w:rPr/>
        <w:t>5. წინასაარჩევნო აგიტაციაში მონაწილეობის მიღების უფლება არა აქვთ:</w:t>
      </w:r>
    </w:p>
    <w:p>
      <w:pPr>
        <w:pStyle w:val="Abzacixml"/>
        <w:rPr/>
      </w:pPr>
      <w:r>
        <w:rPr/>
        <w:t>ა) საარჩევნო კომისიების წევრებს;</w:t>
      </w:r>
    </w:p>
    <w:p>
      <w:pPr>
        <w:pStyle w:val="Abzacixml"/>
        <w:rPr/>
      </w:pPr>
      <w:r>
        <w:rPr/>
        <w:t>ბ) სახელმწიფო აღმასრულებელი ხელისუფლების ორგანოების ხელმძღვანელ პირებს;</w:t>
      </w:r>
    </w:p>
    <w:p>
      <w:pPr>
        <w:pStyle w:val="Abzacixml"/>
        <w:rPr/>
      </w:pPr>
      <w:r>
        <w:rPr/>
        <w:t xml:space="preserve">გ) მოსამართლეს; </w:t>
      </w:r>
    </w:p>
    <w:p>
      <w:pPr>
        <w:pStyle w:val="Abzacixml"/>
        <w:rPr/>
      </w:pPr>
      <w:r>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pPr>
      <w:r>
        <w:rPr/>
        <w:t>ე) ადგილობრივი მმართველობის ორგანოების ხელმძღვანელ პირებს;</w:t>
      </w:r>
    </w:p>
    <w:p>
      <w:pPr>
        <w:pStyle w:val="Abzacixml"/>
        <w:rPr/>
      </w:pPr>
      <w:r>
        <w:rPr/>
        <w:t>ვ) უცხო ქვეყნის მოქალაქეებსა და ორგანიზაციებს;</w:t>
      </w:r>
    </w:p>
    <w:p>
      <w:pPr>
        <w:pStyle w:val="Abzacixml"/>
        <w:rPr/>
      </w:pPr>
      <w:r>
        <w:rPr/>
        <w:t xml:space="preserve">ზ) საქველმოქმედო და რელიგიურ ორგანიზაციებს; </w:t>
      </w:r>
    </w:p>
    <w:p>
      <w:pPr>
        <w:pStyle w:val="Abzacixml"/>
        <w:rPr/>
      </w:pPr>
      <w:r>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pPr>
      <w:r>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pPr>
      <w:r>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t>8. სამხედრო ნაწილის მეთაურები ყველა საარჩევნო სუბიექტისათვის სამხედრო ნაწილის საზღვრებში უზრუნველყოფენ სამხედრო ნაწილებში მყოფ ამომრჩევლებთან შეხვედრების ჩატარების თანაბარ პირობებ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pPr>
      <w:r>
        <w:rPr/>
        <w:t>10. აკრძალულია საარჩევნო კამპანიის ჩატარება შემდეგი დაწესებულებების შენობებში:</w:t>
      </w:r>
    </w:p>
    <w:p>
      <w:pPr>
        <w:pStyle w:val="Abzacixml"/>
        <w:rPr/>
      </w:pPr>
      <w:r>
        <w:rPr/>
        <w:t>ა) საქართველოს პარლამენტი;</w:t>
      </w:r>
    </w:p>
    <w:p>
      <w:pPr>
        <w:pStyle w:val="Abzacixml"/>
        <w:rPr/>
      </w:pPr>
      <w:r>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t>გ) სასამართლოები და პროკურატურის ორგანოები.</w:t>
      </w:r>
    </w:p>
    <w:p>
      <w:pPr>
        <w:pStyle w:val="Abzacixml"/>
        <w:rPr/>
      </w:pPr>
      <w:r>
        <w:rPr/>
        <w:t>11. არჩევნებთან დაკავშირებული საზოგადოებრივი აზრის გამოკითხვის შედეგების გამოქვეყნებისას უნდა მიეთითოს ორგანიზაცია ან პირი, რომელმაც ჩაატარა გამოკითხვა, გამოკითხვის ჩატარების თარიღი, გამოკითხულთა რაოდენობა, გამოკითხვის ჩატარების მეთოდი, კითხვების ზუსტი ფორმულირება და შესაძლო ცდომილების სტატისტიკური შეფასება.</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pPr>
      <w:r>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pPr>
      <w:r>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t>6. საოლქო საარჩევნო კომისია ადგილობრივი თვითმმართველობისა და მმართველობის ორგანოების მიერ გამოყოფილი შენობა-ნაგებობების ნუსხის საფუძველზე საარჩევნო სუბიექტებისათვის წილისყრით ადგენს საარჩევნო ღონისძიებათა ჩატარების განრიგს. დაუშვებელია შენობა-ნაგებობების გადაცემისას საარჩევნო სუბიექტებისათვის არათანაბარი პირობების დადგენა.</w:t>
      </w:r>
    </w:p>
    <w:p>
      <w:pPr>
        <w:pStyle w:val="Abzacixml"/>
        <w:rPr/>
      </w:pPr>
      <w:r>
        <w:rPr/>
        <w:t>7. კენჭისყრის დღის დანიშვნიდან არჩევნების საბოლოო შედეგების გამოქვეყნებამდე იკრძალება წინასაარჩევნო აგიტაციის მიზნით საქართველოს პრეზიდენტის, პარლამენტის წევრებისა და სხვა ოფიციალური პირების გამოსვლები საქართველოს სახელმწიფო ტელევიზიით, გარდა წინასაარჩევნო აგიტაციისათვის მათთვის გამოყოფილი უფასო საეთერო დროისა.</w:t>
      </w:r>
    </w:p>
    <w:p>
      <w:pPr>
        <w:pStyle w:val="Abzacixml"/>
        <w:rPr/>
      </w:pPr>
      <w:r>
        <w:rPr/>
        <w:t>8. საქართველოს სახელმწიფო ტელევიზია და რადიო ვალდებულნი არიან წინასაარჩევნო აგიტაციის მიზნით ყოველდღიურად უსასყიდლოდ გამოყონ საეთერო დროის 3 საათი, რომელიც თანაბრად განაწილდება საარჩევნო სუბიექტებს შორის.</w:t>
      </w:r>
    </w:p>
    <w:p>
      <w:pPr>
        <w:pStyle w:val="Abzacixml"/>
        <w:rPr/>
      </w:pPr>
      <w:r>
        <w:rPr/>
        <w:t xml:space="preserve">9. კერძო ტელერადიოკომპანიები ყველა საარჩევნო სუბიექტისათვის ადგენენ საეთერო დროის თანაბარ ფასს და საარჩევნო კომისიებს აწვდიან ინფორმაციას საეთერო დროის გამოყოფისა და განაწილების შესახებ. </w:t>
      </w:r>
    </w:p>
    <w:p>
      <w:pPr>
        <w:pStyle w:val="Abzacixml"/>
        <w:rPr/>
      </w:pPr>
      <w:r>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Mypetit"/>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uxlixml"/>
        <w:tabs>
          <w:tab w:val="clear" w:pos="720"/>
          <w:tab w:val="left" w:pos="283" w:leader="none"/>
        </w:tabs>
        <w:rPr/>
      </w:pPr>
      <w:r>
        <w:rPr/>
        <w:tab/>
        <w:t>მუხლი 75. სააგიტაციო მასალა</w:t>
      </w:r>
    </w:p>
    <w:p>
      <w:pPr>
        <w:pStyle w:val="Abzacixml"/>
        <w:rPr/>
      </w:pPr>
      <w:r>
        <w:rPr/>
        <w:t>1. საოლქო საარჩევნო კომისიები შესაბამის სახელმწიფო დაწესებულებებთან ერთად კენჭისყრამდე არა უგვიანეს 15 დღისა უზრუნველყოფენ საინფორმაციო მასალის გამოცემასა და გავრცელებას. პარტიული სიების, საარჩევნო ოლქში წარდგენილ კანდიდატთა სიების, კანდიდატთა ბიოგრაფიული მონაცემებისა და საარჩევნო პროგრამების გავრცელება სავალდებულოა. ამ მასალის წარდგენისათვის დადგენილი ვადის გადაცილების შემთხვევაში დაიბეჭდება მხოლოდ საოლქო საარჩევნო კომისიაში არსებული ოფიციალური მონაცემები.</w:t>
      </w:r>
    </w:p>
    <w:p>
      <w:pPr>
        <w:pStyle w:val="Abzacixml"/>
        <w:rPr/>
      </w:pPr>
      <w:r>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pPr>
      <w:r>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და ინფორმაცია მისი ტირაჟ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w:t>
      </w:r>
    </w:p>
    <w:p>
      <w:pPr>
        <w:pStyle w:val="Abzacixml"/>
        <w:rPr/>
      </w:pPr>
      <w:r>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pPr>
      <w:r>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pPr>
      <w:r>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pPr>
      <w:r>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pPr>
      <w:r>
        <w:rPr/>
        <w:t>3. თანამდებობრივი ან სამსახურებრივი მდგომარეობის გამოყენება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pPr>
      <w:r>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4. რეგისტრირებულ კანდიდატს, რომელიც არის სახელმწიფო ან ადგილობრივი თვითმმართველობისა და მმართველობის ორგანოების თანამშრომელი, არა აქვს უფლება გამოიყენოს თავისი სამსახურებრივი მდგომარეობის უპირატესობა, კერძოდ:</w:t>
      </w:r>
    </w:p>
    <w:p>
      <w:pPr>
        <w:pStyle w:val="Abzacixml"/>
        <w:rPr/>
      </w:pPr>
      <w:r>
        <w:rPr/>
        <w:t>ა) რეგისტრირებულ კანდიდატს, რომელზედაც არ ვრცელდება კანდიდატის სტატუსთან თანამდებობრივი შეუთავსებლობა, მაგრამ რომელიც არის სახელმწიფო ხელისუფლებისა და ადგილობრივი თვითმმართველობისა და მმართველობის ორგანოების ხელმძღვანელი პირი ან მისი მოადგილე, უფლება აქვს წინასაარჩევნო აგიტაცია გასწიოს მხოლოდ სამსახურებრივი მოვალეობის შესრულებისაგან თავისუფალ დროს. ეს წესი არ მოქმედებს მაშინ, როდესაც რეგისტრირებული კანდიდატი იყენებს წინასაარჩევნო აგიტაციისათვის სახელმწიფო და ადგილობრივი ტელერადიოკომპანიების მიერ გამოყოფილ უფასო საეთერო დროს;</w:t>
      </w:r>
    </w:p>
    <w:p>
      <w:pPr>
        <w:pStyle w:val="Abzacixml"/>
        <w:rPr/>
      </w:pPr>
      <w:r>
        <w:rPr/>
        <w:t>ბ) საარჩევნო სუბიექტის მიერ ამ მუხლის დებულებების დარღვევა წარმოადგენს რეგისტრაციის გაუქმების საფუძველს.</w:t>
      </w:r>
    </w:p>
    <w:p>
      <w:pPr>
        <w:pStyle w:val="Tavixml"/>
        <w:rPr/>
      </w:pPr>
      <w:r>
        <w:rPr/>
        <w:t>თავი IX</w:t>
      </w:r>
    </w:p>
    <w:p>
      <w:pPr>
        <w:pStyle w:val="Tavisataurixml"/>
        <w:rPr/>
      </w:pPr>
      <w:r>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ომისიის ყველა გადაწყვეტილება მისი მიღებიდან 3 დღის ვადაში შეიძლება გასაჩივრდეს ზემდგომ საარჩევნო კომისიაში ან სასამართლოში, ხოლო საქართველოს ცენტრალური საარჩევნო კომისიის გადაწყვეტილება – სასამართლოში. სასამართლო საარჩევნო კომისიების გადაწყვეტილებებს იხილავს 3 დღის ვადაში, თუ ამ კანონით სხვა ვადა არ არის დადგენილი.</w:t>
      </w:r>
    </w:p>
    <w:p>
      <w:pPr>
        <w:pStyle w:val="Abzacixml"/>
        <w:rPr/>
      </w:pPr>
      <w:r>
        <w:rPr/>
        <w:t>2. საქართველოს ცენტრალური საარჩევნო კომისიის გადაწყვეტილება ქვემდგომი საარჩევნო კომისიების გადაწყვეტილებების შესახებ მისი მიღებიდან 3 დღის ვადაში შეიძლება გასაჩივრდეს საქართველოს უზენაეს სასამართლოში, რომლის გადაწყვეტილებაც საბოლოოა და გასაჩივრებას არ ექვემდებარება.</w:t>
      </w:r>
    </w:p>
    <w:p>
      <w:pPr>
        <w:pStyle w:val="Abzacixml"/>
        <w:rPr/>
      </w:pPr>
      <w:r>
        <w:rPr/>
        <w:t>3. საქართველოს პრეზიდენტის, საქართველოს პარლამენტისა დ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კონსტიტუციურობა შეიძლება გასაჩივრდეს საქართველოს საკონსტიტუციო სასამართლოში არჩევნების დანიშვის შესახებ სამართლებრივი აქტის გამოქვეყნებიდან 7 დღის ვადაში. საქართველოს საკონსტიტუციო სასამართლო აღნიშნულ დავას იხილავს და გადაწყვეტილებას იღებს 15 დღის ვადაში.</w:t>
      </w:r>
    </w:p>
    <w:p>
      <w:pPr>
        <w:pStyle w:val="Abzacixml"/>
        <w:rPr/>
      </w:pPr>
      <w:r>
        <w:rPr/>
        <w:t>4. არჩევნების კონსტიტუციურობა შეიძლება გასაჩივრდეს საქართველოს ცენტრალური საარჩევნო კომისიის მიერ არჩევნების შედეგების შეჯამებიდან 3 დღის ვადაში საქართველოს საკონსტიტუციო სასამართლოში, რომელიც 5 დღის ვადაში იღებს გადაწყვეტილებას.</w:t>
      </w:r>
    </w:p>
    <w:p>
      <w:pPr>
        <w:pStyle w:val="Abzacixml"/>
        <w:rPr/>
      </w:pPr>
      <w:r>
        <w:rPr/>
        <w:t>5. საარჩევნო უბნების შექმნის შესახებ საოლქო საარჩევნო კომისიის განკარგულება შეიძლება გასაჩივრდეს რაიონულ (საქალაქო) სასამართლოში, მისი გამოქვეყნებიდან 3 დღის ვადაში. სასამართლო 3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6. შენობებში საუბნო საარჩევნო კომისიების განთავსების შესახებ განკარგულება შეიძლება გასაჩივრდეს რაიონულ (საქალაქო) სასამართლოში მისი გამოქვეყნებიდან 3 დღის ვადაში. სასამართლო 2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7. შენობებში საოლქო საარჩევნო კომისიების განთავსების შესახებ განკარგულება შეიძლება გასაჩივრდეს შესაბამის საოლქო სასამართლოში, მისი გამოქვეყნებიდან 3 დღის ვადაში. სასამართლო 2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8. საუბნო საარჩევნო კომისიაში წევრის არჩევის (დანიშვნის) შესახებ შესაბამისი გადაწყვეტილება მისი გამოქვეყნებიდან 3 დღის ვადაში შეიძლება გასაჩივრდეს რაიონულ (საქალაქო) სასამართლოში, რომელიც 2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9. საქართველოს ცენტრალურ და საოლქო საარჩევნო კომისიებში წევრის არჩევის (დანიშვნის) შესახებ შესაბამისი გადაწყვეტილება მისი გამოქვეყნებიდან 5 დღის ვადაში შეიძლება გასაჩივრდეს შესაბამის საოლქო სასამართლოში, რომელიც 3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10. საარჩევნო ოლქში წარდგენილი კანდიდატებისათვის რეგისტრაციაზე უარის თქმის შესახებ განკარგულება შეიძლება გასაჩივრდეს შესაბამის საოლქო სასამართლოში მისი გამოქვეყნებიდან 3 დღის ვადაში. სასამართლო 3 დღის ვადაში იღებს გადაწყვეტილებას, რომელიც საბოლოოა და გასაჩივრებას არ ექვემდებარება.</w:t>
      </w:r>
    </w:p>
    <w:p>
      <w:pPr>
        <w:pStyle w:val="Abzacixml"/>
        <w:rPr/>
      </w:pPr>
      <w:r>
        <w:rPr/>
        <w:t>11. საარჩევნო სუბიექტის რეგისტრაციის შესახებ შესაბამისი საარჩევნო კომისიის განკარგულება მისი მიღებიდან 3 დღის ვადაში შეიძლება გასაჩივრდეს შემდეგი წესის დაცვით:</w:t>
      </w:r>
    </w:p>
    <w:p>
      <w:pPr>
        <w:pStyle w:val="Abzacixml"/>
        <w:rPr/>
      </w:pPr>
      <w:r>
        <w:rPr/>
        <w:t xml:space="preserve">ა) პარტიების (საარჩევნო ბლოკების) და პარტიული სიით წარდგენილი მაჟორიტარი კანდიდატების რეგისტრაციის შესახებ საქართველოს ცენტრალური საარჩევნო კომისიის განკარგულება შეიძლება გასაჩივრდეს საქართველოს უზენაეს სასამართლოში, რომელიც 3 დღის ვადაში იღებს გადაწყვეტილებას. იგი საბოლოოა და გასაჩივრებას არ ექვემდებარება; </w:t>
      </w:r>
    </w:p>
    <w:p>
      <w:pPr>
        <w:pStyle w:val="Abzacixml"/>
        <w:rPr/>
      </w:pPr>
      <w:r>
        <w:rPr/>
        <w:t xml:space="preserve">ბ) ოლქში წარდგენილი მაჟორიტარი კანდიდატისათვის საარჩევნო რეგისტრაციის შესახებ საოლქო საარჩევნო კომისიის განკარგულება შეიძლება გასაჩივრდეს საოლქო სასამართლოში, რომელიც 3 დღის ვადაში იღებს გადაწყვეტილებას. იგი საბოლოოა და გასაჩივრებას არ ექვემდებარება; </w:t>
      </w:r>
    </w:p>
    <w:p>
      <w:pPr>
        <w:pStyle w:val="Abzacixml"/>
        <w:rPr/>
      </w:pPr>
      <w:r>
        <w:rPr/>
        <w:t>გ) საქართველოს პრეზიდენტობის კანდიდატის რეგისტრაციის შესახებ საქართველოს ცენტრალური საარჩევნო კომისიის განკარგულება მისი მიღებიდან 3 დღის ვადაში შეიძლება გასაჩივრდეს საქართველოს უზენაეს სასამართლოში, რომელიც 3 დღის ვადაში იღებს გადაწყვეტილებას. იგი საბოლოოა და გასაჩივრებას არ ექვემდებარება.</w:t>
      </w:r>
    </w:p>
    <w:p>
      <w:pPr>
        <w:pStyle w:val="Abzacixml"/>
        <w:rPr/>
      </w:pPr>
      <w:r>
        <w:rPr/>
        <w:t>12. საარჩევნო ბლოკის სახელწოდების მიკუთვნებასთან დაკავშირებით საქართველოს ცენტრალური საარჩევნო კომისიის განკარგულება მისი მიღებიდან 3 დღის ვადაში შეიძლება გასაჩივრდეს რაიონულ (საქალაქო) სასამართლოში, რომელიც 3 დღის ვადაში იღებს გადაწყვეტილებას. ეს გადაწყვეტილება შეიძლება 2 დღის ვადაში გასაჩივრდეს შესაბამის საოლქო სასამართლოში, რომელიც საქმეს განიხილავს 3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3. ადგილობრივ და საერთაშორისო დამკვირვებელთა რეგისტრაციის შესახებ განკარგულება მისი მიღებიდან 3 დღის ვადაში შეიძლება გასაჩივრდეს საოლქო სასამართლოში, რომელიც გადაწყვეტილებას იღებს 3 დღის ვადაში. აღნიშნული გადაწყვეტილება საბოლოოა და გასაჩივრებას არ ექვემდებარება.</w:t>
      </w:r>
    </w:p>
    <w:p>
      <w:pPr>
        <w:pStyle w:val="Abzacixml"/>
        <w:rPr/>
      </w:pPr>
      <w:r>
        <w:rPr/>
        <w:t>14. პრესისა და მასობრივი ინფორმაციის სხვა საშუალებების წარმომადგენელთა აკრედიტაციასთან დაკავშირებული განკარგულება მისი მიღებიდან 3 დღის ვადაში შეიძლება გასაჩივრდეს საოლქო სასამართლოში, რომელიც გადაწყვეტილებას იღებს 3 დღის ვადაში. აღნიშნული გადაწყვეტილება საბოლოოა და გასაჩივრებას არ ექვემდებარება.</w:t>
      </w:r>
    </w:p>
    <w:p>
      <w:pPr>
        <w:pStyle w:val="Abzacixml"/>
        <w:rPr/>
      </w:pPr>
      <w:r>
        <w:rPr/>
        <w:t>15. საოლქო საარჩევნო კომისიის მიერ ამომრჩეველთა სიების შედგენასთან დაკავშირებული სარჩელი სიების შედგენიდან 5 დღის ვადაში წარედგინება რაიონულ (საქალაქო) სასამართლოს, რომელიც გადაწყვეტილებას იღებს 5 დღის ვადაში. გადაწყვეტილება შეიძლება გასაჩივრდეს საოლქო სასამართლოში, რომლის გადაწყვეტილებაც საბოლოოა და გასაჩივრებას არ ექვემდებარება.</w:t>
      </w:r>
    </w:p>
    <w:p>
      <w:pPr>
        <w:pStyle w:val="Abzacixml"/>
        <w:rPr/>
      </w:pPr>
      <w:r>
        <w:rPr/>
        <w:t xml:space="preserve">16. ამომრჩეველთა სიებთან დაკავშირებული საჩივარი საუბნო საარჩევნო კომისიაში წარდგენილი უნდა იქნეს კენჭისყრამდე არა უგვიანეს 20 დღისა. </w:t>
      </w:r>
    </w:p>
    <w:p>
      <w:pPr>
        <w:pStyle w:val="Abzacixml"/>
        <w:rPr/>
      </w:pPr>
      <w:r>
        <w:rPr/>
        <w:t>17. ამომრჩეველთა სიებთან დაკავშირებულ საჩივარს საუბნო საარჩევნო კომისია დაუყოვნებლივ გადასცემს საოლქო საარჩევნო კომისიას, რომელიც 3 დღის ვადაში განიხილავს მათ და იღებს შესაბამის განკარგულებას.</w:t>
      </w:r>
    </w:p>
    <w:p>
      <w:pPr>
        <w:pStyle w:val="Abzacixml"/>
        <w:rPr/>
      </w:pPr>
      <w:r>
        <w:rPr/>
        <w:t xml:space="preserve">18. ამომრჩეველთა სიებთან დაკავშირებული საჩივრის დაკმაყოფილების შემთხვევაში ამომრჩეველი საოლქო საარჩევნო კომისიას შეჰყავს ამომრჩეველთა შესაბამის სიაში, ხოლო საოლქო საარჩევნო კომისიის განკარგულების საფუძველზე შესაბამის საუბნო საარჩევნო კომისიას ამომრჩეველთა შესაბამის სიებში შეაქვს შესაბამისი ცვლილებები. </w:t>
      </w:r>
    </w:p>
    <w:p>
      <w:pPr>
        <w:pStyle w:val="Abzacixml"/>
        <w:rPr/>
      </w:pPr>
      <w:r>
        <w:rPr/>
        <w:t xml:space="preserve">19. განმცხადებელს უფლება აქვს საოლქო საარჩევნო კომისიის განკარგულება მისი მიღებიდან 3 დღის ვადაში გაასაჩივროს რაიონულ (საქალაქო) სასამართლოში, რომელიც გადაწყვეტილებას იღებს სარჩელის შეტანიდან 2 დღის ვადაში. იგი საბოლოოა და გასაჩივრებას არ ექვემდებარება. სასამართლოს მიერ სარჩელის დაკმაყოფილება იწვევს ამომრჩეველთა ძირითად სიაში შესაბამისი ცვლილებების შეტანას. </w:t>
      </w:r>
    </w:p>
    <w:p>
      <w:pPr>
        <w:pStyle w:val="Abzacixml"/>
        <w:rPr/>
      </w:pPr>
      <w:r>
        <w:rPr/>
        <w:t>20. საარჩევნო ფონდის შექმნის, საარჩევნო შემოწირულობების მიღებისა და განკარგვის წესების დარღვევის შესახებ სარჩელი შეიტანება შესაბამის საოლქო სასამართლოში, რომელიც გადაწყვეტილებას იღებს 5 დღის ვადაში. ეს გადაწყვეტილება შეიძლება 3 დღის ვადაში გასაჩივრდეს საქართველოს უზენაეს სასამართლოში, რომელიც 3 დღის ვადაში იღებს გადაწყვეტილებას. ამ კანონით გათვალისწინებული წესების დარღვევის კენჭისყრამდე დადასტურების შემთხვევაში საარჩევნო სუბიექტს უუქმდება საარჩევნო რეგისტრაცია.</w:t>
      </w:r>
    </w:p>
    <w:p>
      <w:pPr>
        <w:pStyle w:val="Abzacixml"/>
        <w:rPr/>
      </w:pPr>
      <w:r>
        <w:rPr/>
        <w:t>21. სარჩელი ამ კანონით დადგენილი წინასაარჩევნო აგიტაციის წესების დარღვევის შესახებ წარედგინება რაიონულ (საქალაქო) სასამართლოს, რომელიც გადაწყვეტილებას იღებს 3 დღის ვადაში. ამ კანონით დადგენილი წესების დარღვევის კენჭისყრამდე დადასტურების შემთხვევაში საარჩევნო სუბიექტს უუქმდება საარჩევნო რეგისტრაცია, ხოლო მისი კენჭისყრის შემდეგ დადასტურების შემთხვევაში – ეკრძალება მომდევნო არჩევნებში მონაწილეობა.</w:t>
      </w:r>
    </w:p>
    <w:p>
      <w:pPr>
        <w:pStyle w:val="Abzacixml"/>
        <w:rPr/>
      </w:pPr>
      <w:r>
        <w:rPr/>
        <w:t>22. კენჭისყრის დღეს კენჭისყრის შეწყვეტისა და საარჩევნო უბნის დახურვის შესახებ საუბნო საარჩევნო კომისიის გადაწყვეტილების გასაჩივრება ხდება მისი მიღებიდან არა უგვიანეს მეორე დღის 18 საათისა შესაბამის რაიონულ სასამართლოში. სასამართლო სარჩელის მიღებიდან არა უგვიანეს მეორე დღის 18 საათისა იღებს გადაწყვეტილებას, რომელიც საბოლოოა და გასაჩივრებას არ ექვემდებარება.</w:t>
      </w:r>
    </w:p>
    <w:p>
      <w:pPr>
        <w:pStyle w:val="Abzacixml"/>
        <w:rPr/>
      </w:pPr>
      <w:r>
        <w:rPr/>
        <w:t xml:space="preserve">2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ად რეგისტრაციის შესახებ საქართველოს ცენტრალური ან საოლქო საარჩევნო კომისიის გადაწყვეტილება შეიძლება გასაჩივრდეს შესაბამის საოლქო სასამართლოში, რომელიც 3 დღის ვადაში იღებს გადაწყვეტილებას. იგი 3 დღის ვადაში შეიძლება გასაჩივრდეს საქართველოს უზენაეს სასამართლოში, რომელიც 3 დღის ვადაში იღებს გადაწყვეტილებას. გადაწყვეტილება საბოლოოა და გასაჩივრებას არ ექვემდებარება. </w:t>
      </w:r>
    </w:p>
    <w:p>
      <w:pPr>
        <w:pStyle w:val="Gansakutrebulinacilixml"/>
        <w:rPr/>
      </w:pPr>
      <w:r>
        <w:rPr/>
        <w:t>განსაკუთრებული ნაწილი</w:t>
      </w:r>
    </w:p>
    <w:p>
      <w:pPr>
        <w:pStyle w:val="Karixml"/>
        <w:rPr/>
      </w:pPr>
      <w:r>
        <w:rPr/>
        <w:t>კარი II</w:t>
      </w:r>
    </w:p>
    <w:p>
      <w:pPr>
        <w:pStyle w:val="Tavixml"/>
        <w:rPr/>
      </w:pPr>
      <w:r>
        <w:rPr/>
        <w:t>თავი X</w:t>
      </w:r>
    </w:p>
    <w:p>
      <w:pPr>
        <w:pStyle w:val="Tavisataurixml"/>
        <w:rPr/>
      </w:pPr>
      <w:r>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pPr>
      <w:r>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pPr>
      <w:r>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pPr>
      <w:r>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pPr>
      <w:r>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pPr>
      <w:r>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pPr>
      <w:r>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pPr>
      <w:r>
        <w:rPr/>
        <w:t>3. განცხადებაში მითითებული უნდა იყოს პრეზიდენტობის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w:t>
      </w:r>
    </w:p>
    <w:p>
      <w:pPr>
        <w:pStyle w:val="Abzacixml"/>
        <w:rPr/>
      </w:pPr>
      <w:r>
        <w:rPr/>
        <w:t>ვ) რეგისტრაციის ადგილი;</w:t>
      </w:r>
    </w:p>
    <w:p>
      <w:pPr>
        <w:pStyle w:val="Abzacixml"/>
        <w:rPr/>
      </w:pPr>
      <w:r>
        <w:rPr/>
        <w:t>ზ) პარტიულობა;</w:t>
      </w:r>
    </w:p>
    <w:p>
      <w:pPr>
        <w:pStyle w:val="Abzacixml"/>
        <w:rPr/>
      </w:pPr>
      <w:r>
        <w:rPr/>
        <w:t>თ) საქართველოში ცხოვრების ვადა;</w:t>
      </w:r>
    </w:p>
    <w:p>
      <w:pPr>
        <w:pStyle w:val="Abzacixml"/>
        <w:rPr/>
      </w:pPr>
      <w:r>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pPr>
      <w:r>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pPr>
      <w:r>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 xml:space="preserve">1. საქართველოს პრეზიდენტობის კანდიდატს განკარგულებით რეგისტრაციაში ატარებს საქართველოს ცენტრალური საარჩევნო კომისია კენჭისყრამდე არა უგვიანეს 30 დღისა. </w:t>
      </w:r>
    </w:p>
    <w:p>
      <w:pPr>
        <w:pStyle w:val="Abzacixml"/>
        <w:rPr/>
      </w:pPr>
      <w:r>
        <w:rPr/>
        <w:t xml:space="preserve">2. საქართველოს ცენტრალური საარჩევნო კომისია რეგისტრაციიდან 3 დღის ვადაში საქართველოს პრეზიდენტობის კანდიდატს აძლევს შესაბამის მოწმობას. </w:t>
      </w:r>
    </w:p>
    <w:p>
      <w:pPr>
        <w:pStyle w:val="Abzacixml"/>
        <w:rPr/>
      </w:pPr>
      <w:r>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pPr>
      <w:r>
        <w:rPr/>
        <w:t>4. საქართველოს პრეზიდენტობის კანდიდატს შეუძლია კენჭისყრის დღემდე ნებისმიერ დროს მოხსნას თავისი კანდიდატურა, რისთვისაც წერილობითი განცხადებით უნდა მიმართოს საქართველოს ცენტრალურ საარჩევნო კომისიას, რომელიც ამ მოთხოვნას აკმაყოფილებს განკარგულებით.</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pPr>
      <w:r>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ება საქართველოს ცენტრალური საარჩევნო კომისიის თანხმობა. გამონაკლისს წარმოადგენს დანაშაულზე წასწრების შემთხვევა,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გასცემს თანხმობას, დაკავებული ან დაპატიმრებული პრეზიდენტობის კანდიდატი დაუყოვნებლივ უნდა გათავისუფლდეს.</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pPr>
      <w:r>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pPr>
      <w:r>
        <w:rPr/>
        <w:t xml:space="preserve">5. საქართველოს ცენტრალური საარჩევნო კომისია კენჭისყრიდან არა უგვიანეს მე-10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w:t>
      </w:r>
    </w:p>
    <w:p>
      <w:pPr>
        <w:pStyle w:val="Abzacixml"/>
        <w:rPr/>
      </w:pPr>
      <w:r>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Tavixml"/>
        <w:rPr/>
      </w:pPr>
      <w:r>
        <w:rPr/>
        <w:t xml:space="preserve">თავი XI </w:t>
      </w:r>
    </w:p>
    <w:p>
      <w:pPr>
        <w:pStyle w:val="Tavisataurixml"/>
        <w:rPr/>
      </w:pPr>
      <w:r>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 xml:space="preserve">1. არჩევნების მეორე ტური ტარდება, თუ საქართველოს პრეზიდენტობის ვერც ერთმა კანდიდატმა ვერ მიიღო არჩევნებში მონაწილეთა ხმების ნახევარზე მეტი. </w:t>
      </w:r>
    </w:p>
    <w:p>
      <w:pPr>
        <w:pStyle w:val="Abzacixml"/>
        <w:rPr/>
      </w:pPr>
      <w:r>
        <w:rPr/>
        <w:t>2. არჩევნების მეორე ტურს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2 კვირის თავზე.</w:t>
      </w:r>
    </w:p>
    <w:p>
      <w:pPr>
        <w:pStyle w:val="Abzacixml"/>
        <w:rPr/>
      </w:pPr>
      <w:r>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pPr>
      <w:r>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pPr>
      <w:r>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pPr>
      <w:r>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Muxlixml"/>
        <w:tabs>
          <w:tab w:val="clear" w:pos="720"/>
          <w:tab w:val="left" w:pos="283" w:leader="none"/>
        </w:tabs>
        <w:rPr/>
      </w:pPr>
      <w:r>
        <w:rPr/>
        <w:tab/>
        <w:t>მუხლი 88. ხელახალი არჩევნები</w:t>
      </w:r>
    </w:p>
    <w:p>
      <w:pPr>
        <w:pStyle w:val="Abzacixml"/>
        <w:rPr/>
      </w:pPr>
      <w:r>
        <w:rPr/>
        <w:t>1. საქართველოს პრეზიდენტის ხელახალი არჩევნები ტარდება, თუ:</w:t>
      </w:r>
    </w:p>
    <w:p>
      <w:pPr>
        <w:pStyle w:val="Abzacixml"/>
        <w:rPr/>
      </w:pPr>
      <w:r>
        <w:rPr/>
        <w:t>ა) არჩევნები ჩატარებულად არ გამოცხადდა;</w:t>
      </w:r>
    </w:p>
    <w:p>
      <w:pPr>
        <w:pStyle w:val="Abzacixml"/>
        <w:rPr/>
      </w:pPr>
      <w:r>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pPr>
      <w:r>
        <w:rPr/>
        <w:t xml:space="preserve">გ) არჩევნების მეორე ტურში არ აირჩა პრეზიდენტი. </w:t>
      </w:r>
    </w:p>
    <w:p>
      <w:pPr>
        <w:pStyle w:val="Abzacixml"/>
        <w:rPr/>
      </w:pPr>
      <w:r>
        <w:rPr/>
        <w:t>2. ხელახალი არჩევნები იმართება საერთო არჩევნებიდან (პირველი ტურიდან) 2 თვის ვადაში.</w:t>
      </w:r>
    </w:p>
    <w:p>
      <w:pPr>
        <w:pStyle w:val="Abzacixml"/>
        <w:rPr/>
      </w:pPr>
      <w:r>
        <w:rPr/>
        <w:t>3. ხელახალ არჩევნებს ნიშნავს საქართველოს პარლამენტი.</w:t>
      </w:r>
    </w:p>
    <w:p>
      <w:pPr>
        <w:pStyle w:val="Abzacixml"/>
        <w:rPr/>
      </w:pPr>
      <w:r>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pPr>
      <w:r>
        <w:rPr/>
        <w:t>5. ხელახალი არჩევნების დროს არჩევნები ტარდება ამ კანონით დადგენილი წესით და საქართველოს ცენტრალური საარჩევნო კომისიის მიერ განსაზღვრულ ვადებში.</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pPr>
      <w:r>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pPr>
      <w:r>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pPr>
      <w:r>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pPr>
      <w:r>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pPr>
      <w:r>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pPr>
      <w:r>
        <w:rPr/>
        <w:t xml:space="preserve">8. საქართველოს პრეზიდენტის რიგგარეშე არჩევნები ტარდება ამ კანონით დადგენილი წესით. </w:t>
      </w:r>
    </w:p>
    <w:p>
      <w:pPr>
        <w:pStyle w:val="Karixml"/>
        <w:rPr/>
      </w:pPr>
      <w:r>
        <w:rPr/>
        <w:t>კარი III</w:t>
      </w:r>
    </w:p>
    <w:p>
      <w:pPr>
        <w:pStyle w:val="Tavixml"/>
        <w:rPr/>
      </w:pPr>
      <w:r>
        <w:rPr/>
        <w:t>თავი XII</w:t>
      </w:r>
    </w:p>
    <w:p>
      <w:pPr>
        <w:pStyle w:val="Tavisataurixml"/>
        <w:rPr/>
      </w:pPr>
      <w:r>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 xml:space="preserve">2. საქართველოს პარლამენტის 150 წევრი აირჩევა პარტიული სიებით, პროპორციული, ხოლო 85 წევრი – მაჟორიტარული საარჩევნო სისტემის საფუძველზე. </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ელი.</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საქართველოს პარლამენტის წევრობის კანდიდატად შესაბამის საარჩევნო კომისიაში რეგისტრაციის მიზნით განცხადებით მიმართვამდე დაკავებული თანამდებობიდან უნდა გათავისუფლდნენ (გადადგ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ვ) საქართველოს პარლამენტის აპარატის უფროსი;</w:t>
      </w:r>
    </w:p>
    <w:p>
      <w:pPr>
        <w:pStyle w:val="Abzacixml"/>
        <w:rPr>
          <w:lang w:val="ka-GE"/>
        </w:rPr>
      </w:pPr>
      <w:r>
        <w:rPr>
          <w:lang w:val="ka-GE"/>
        </w:rPr>
        <w:t>ზ) საქართველოს პრეზიდენტის რწმუნებულები და მათი მოადგილეები;</w:t>
      </w:r>
    </w:p>
    <w:p>
      <w:pPr>
        <w:pStyle w:val="Abzacixml"/>
        <w:rPr/>
      </w:pPr>
      <w:r>
        <w:rPr>
          <w:lang w:val="ka-GE"/>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lang w:val="ka-GE"/>
        </w:rPr>
      </w:pPr>
      <w:r>
        <w:rPr>
          <w:lang w:val="ka-GE"/>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lang w:val="ka-GE"/>
        </w:rPr>
      </w:pPr>
      <w:r>
        <w:rPr>
          <w:lang w:val="ka-GE"/>
        </w:rPr>
        <w:t>კ) მოსამართლეები;</w:t>
      </w:r>
    </w:p>
    <w:p>
      <w:pPr>
        <w:pStyle w:val="Abzacixml"/>
        <w:rPr>
          <w:lang w:val="ka-GE"/>
        </w:rPr>
      </w:pPr>
      <w:r>
        <w:rPr>
          <w:lang w:val="ka-GE"/>
        </w:rPr>
        <w:t>ლ) საქართველოს სახალხო დამცველი და მისი მოადგილე;</w:t>
      </w:r>
    </w:p>
    <w:p>
      <w:pPr>
        <w:pStyle w:val="Abzacixml"/>
        <w:rPr>
          <w:lang w:val="ka-GE"/>
        </w:rPr>
      </w:pPr>
      <w:r>
        <w:rPr>
          <w:lang w:val="ka-GE"/>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ი;</w:t>
      </w:r>
    </w:p>
    <w:p>
      <w:pPr>
        <w:pStyle w:val="Abzacixml"/>
        <w:rPr>
          <w:lang w:val="ka-GE"/>
        </w:rPr>
      </w:pPr>
      <w:r>
        <w:rPr>
          <w:lang w:val="ka-GE"/>
        </w:rPr>
        <w:t>ო) აუდიტორული საქმიანობის საბჭოს წევრები;</w:t>
      </w:r>
    </w:p>
    <w:p>
      <w:pPr>
        <w:pStyle w:val="Abzacixml"/>
        <w:rPr>
          <w:lang w:val="ka-GE"/>
        </w:rPr>
      </w:pPr>
      <w:r>
        <w:rPr>
          <w:lang w:val="ka-GE"/>
        </w:rPr>
        <w:t xml:space="preserve">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 </w:t>
      </w:r>
    </w:p>
    <w:p>
      <w:pPr>
        <w:pStyle w:val="Abzacixml"/>
        <w:rPr>
          <w:lang w:val="ka-GE"/>
        </w:rPr>
      </w:pPr>
      <w:r>
        <w:rPr>
          <w:lang w:val="ka-GE"/>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lang w:val="ka-GE"/>
        </w:rPr>
      </w:pPr>
      <w:r>
        <w:rPr>
          <w:lang w:val="ka-GE"/>
        </w:rPr>
        <w:t xml:space="preserve">რ) პროკურორები, მათი მოადგილეები, თანაშემწეები და გამომძიებლები. </w:t>
      </w:r>
    </w:p>
    <w:p>
      <w:pPr>
        <w:pStyle w:val="Mypetit"/>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რეგისტრაცია</w:t>
      </w:r>
    </w:p>
    <w:p>
      <w:pPr>
        <w:pStyle w:val="Abzacixml"/>
        <w:rPr>
          <w:lang w:val="ka-GE"/>
        </w:rPr>
      </w:pPr>
      <w:r>
        <w:rPr>
          <w:lang w:val="ka-GE"/>
        </w:rPr>
        <w:t xml:space="preserve">1. საქართველოს პარლამენტის არჩევნების დანიშვნის შემდეგ პარტიებმა არჩევნებში მონაწილეობის უფლების მისაღებად სათანადო განცხადებით უნდა მიმართონ საქართველოს ცენტრალურ საარჩევნო კომისიას. </w:t>
      </w:r>
    </w:p>
    <w:p>
      <w:pPr>
        <w:pStyle w:val="Abzacixml"/>
        <w:rPr>
          <w:lang w:val="ka-GE"/>
        </w:rPr>
      </w:pPr>
      <w:r>
        <w:rPr>
          <w:lang w:val="ka-GE"/>
        </w:rPr>
        <w:t>2. საქართველოს ცენტრალური საარჩევნო კომისია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3. პარტია ვალდებულია საქართველოს ცენტრალურ საარჩევნო კომისიას კენჭისყრამდე არა უგვიანეს 50 დღისა წარუდგინოს არჩევნებში პარტიის მონაწილეობის ინიციატივის დამადასტურებელი სულ ცოტა 50 000 მხარდამჭერი ამომრჩევლის სია. გამონაკლისს წარმოადგენს პარტია, რომელსაც არჩევნების დანიშვნის დღისათვის ჰყავს წარმომადგენელი საქართველოს პარლამენტში.</w:t>
      </w:r>
    </w:p>
    <w:p>
      <w:pPr>
        <w:pStyle w:val="Abzacixml"/>
        <w:rPr>
          <w:lang w:val="ka-GE"/>
        </w:rPr>
      </w:pPr>
      <w:r>
        <w:rPr>
          <w:lang w:val="ka-GE"/>
        </w:rPr>
        <w:t xml:space="preserve">4. პარტიის ხელმძღვანელი პირის (პირების) მიერ ხელმოწერილ განცხადებასთან ერთად საქართველოს ცენტრალურ საარჩევნო კომისიას წარედგინება პარტიის რეგისტრაციის მოწმობისა და წესდების ნოტარიულად დამოწმებული ასლები. </w:t>
      </w:r>
    </w:p>
    <w:p>
      <w:pPr>
        <w:pStyle w:val="Abzacixml"/>
        <w:rPr>
          <w:lang w:val="ka-GE"/>
        </w:rPr>
      </w:pPr>
      <w:r>
        <w:rPr>
          <w:lang w:val="ka-GE"/>
        </w:rPr>
        <w:t>5. განცხადებაში მითითებული უნდა იყოს პარტიის:</w:t>
      </w:r>
    </w:p>
    <w:p>
      <w:pPr>
        <w:pStyle w:val="Abzacixml"/>
        <w:rPr>
          <w:lang w:val="ka-GE"/>
        </w:rPr>
      </w:pPr>
      <w:r>
        <w:rPr>
          <w:lang w:val="ka-GE"/>
        </w:rPr>
        <w:t>ა) სახელწოდებ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ვინაობა;</w:t>
      </w:r>
    </w:p>
    <w:p>
      <w:pPr>
        <w:pStyle w:val="Abzacixml"/>
        <w:rPr>
          <w:lang w:val="ka-GE"/>
        </w:rPr>
      </w:pPr>
      <w:r>
        <w:rPr>
          <w:lang w:val="ka-GE"/>
        </w:rPr>
        <w:t>გ) წარმომადგენლის სახელი, გვარი, რეგისტრაციის ადგილი,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6. ამ მუხლის მე-5 პუნქტის „ა“ ქვეპუნქტში მითითებული სახელწოდებ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აბრევიატურას);</w:t>
      </w:r>
    </w:p>
    <w:p>
      <w:pPr>
        <w:pStyle w:val="Abzacixml"/>
        <w:rPr>
          <w:lang w:val="ka-GE"/>
        </w:rPr>
      </w:pPr>
      <w:r>
        <w:rPr>
          <w:lang w:val="ka-GE"/>
        </w:rPr>
        <w:t>ბ) იმ საარჩევნო ბლოკის სახელწოდებას (აბრევიატურას), რომლითაც იგი მონაწილეობს არჩევნებში, თუ ამ ბლოკის განცხადება კომისიისათვის უფრო ადრე იყო წარდგენილი;</w:t>
      </w:r>
    </w:p>
    <w:p>
      <w:pPr>
        <w:pStyle w:val="Abzacixml"/>
        <w:rPr>
          <w:lang w:val="ka-GE"/>
        </w:rPr>
      </w:pPr>
      <w:r>
        <w:rPr>
          <w:lang w:val="ka-GE"/>
        </w:rPr>
        <w:t xml:space="preserve">გ) ბოლო საპარლამენტო არჩევნებში სხვა პარტიის (საარჩევნო ბლოკის) მიერ გამოყენებულ სახელწოდებას (აბრევიატურას), თუ ამაზე არ არსებობს მისი თანხმობა. </w:t>
      </w:r>
    </w:p>
    <w:p>
      <w:pPr>
        <w:pStyle w:val="Abzacixml"/>
        <w:rPr>
          <w:lang w:val="ka-GE"/>
        </w:rPr>
      </w:pPr>
      <w:r>
        <w:rPr>
          <w:lang w:val="ka-GE"/>
        </w:rPr>
        <w:t>7. იმ პარტიებს, რომლებმაც წარადგინეს მხარდამჭერთა სიები უფლება აქვთ კენჭისყრამდე არა უგვიანეს 45 დღისა საქართველოს ცენტრალურ საარჩევნო კომისიას მიმართონ საარჩევნო ბლოკში გაერთიანების ერთობლივი განცხადებით.</w:t>
      </w:r>
    </w:p>
    <w:p>
      <w:pPr>
        <w:pStyle w:val="Abzacixml"/>
        <w:rPr>
          <w:lang w:val="ka-GE"/>
        </w:rPr>
      </w:pPr>
      <w:r>
        <w:rPr>
          <w:lang w:val="ka-GE"/>
        </w:rPr>
        <w:t>8. საქართველოს ცენტრალური საარჩევნო კომისიისათვის წარდგენილ სათანადო განცხადებას ხელს უნდა აწერდეს საარჩევნო ბლოკში შემავალი ყველა პარტიის ხელმძღვანელი პირი.</w:t>
      </w:r>
    </w:p>
    <w:p>
      <w:pPr>
        <w:pStyle w:val="Abzacixml"/>
        <w:rPr>
          <w:lang w:val="ka-GE"/>
        </w:rPr>
      </w:pPr>
      <w:r>
        <w:rPr>
          <w:lang w:val="ka-GE"/>
        </w:rPr>
        <w:t>9. განცხადებაში მითითებული უნდა იყოს საარჩევნო ბლოკის:</w:t>
      </w:r>
    </w:p>
    <w:p>
      <w:pPr>
        <w:pStyle w:val="Abzacixml"/>
        <w:rPr>
          <w:lang w:val="ka-GE"/>
        </w:rPr>
      </w:pPr>
      <w:r>
        <w:rPr>
          <w:lang w:val="ka-GE"/>
        </w:rPr>
        <w:t>ა) სახელწოდება (აბრევიატურა), რომლითაც მონაწილეობს არჩევნებში;</w:t>
      </w:r>
    </w:p>
    <w:p>
      <w:pPr>
        <w:pStyle w:val="Abzacixml"/>
        <w:rPr>
          <w:lang w:val="ka-GE"/>
        </w:rPr>
      </w:pPr>
      <w:r>
        <w:rPr>
          <w:lang w:val="ka-GE"/>
        </w:rPr>
        <w:t>ბ) ხელმძღვანელი პირის (პირების) ვინაობა;</w:t>
      </w:r>
    </w:p>
    <w:p>
      <w:pPr>
        <w:pStyle w:val="Abzacixml"/>
        <w:rPr>
          <w:lang w:val="ka-GE"/>
        </w:rPr>
      </w:pPr>
      <w:r>
        <w:rPr>
          <w:lang w:val="ka-GE"/>
        </w:rPr>
        <w:t>გ) წარმომადგენლის სახელი, გვარი, რეგისტრაციის ადგილი,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10. ამ მუხლის მე-9 პუნქტის „ა“ ქვეპუნქტში მითითებული ბლოკის სახელწოდებ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აბრევიატურას);</w:t>
      </w:r>
    </w:p>
    <w:p>
      <w:pPr>
        <w:pStyle w:val="Abzacixml"/>
        <w:rPr>
          <w:lang w:val="ka-GE"/>
        </w:rPr>
      </w:pPr>
      <w:r>
        <w:rPr>
          <w:lang w:val="ka-GE"/>
        </w:rPr>
        <w:t>ბ) სხვა საარჩევნო ბლოკის სახელწოდებას (აბრევიატურას), რომლითაც იგი მონაწილეობს არჩევნებში, თუ ამ ბლოკის განცხადება კომისიისათვის უფრო ადრე იყო წარდგენილი;</w:t>
      </w:r>
    </w:p>
    <w:p>
      <w:pPr>
        <w:pStyle w:val="Abzacixml"/>
        <w:rPr>
          <w:lang w:val="ka-GE"/>
        </w:rPr>
      </w:pPr>
      <w:r>
        <w:rPr>
          <w:lang w:val="ka-GE"/>
        </w:rPr>
        <w:t xml:space="preserve">გ) ბოლო საპარლამენტო არჩევნებში სხვა საარჩევნო ბლოკის მიერ გამოყენებულ სახელწოდებას (აბრევიატურას), თუ ამაზე არ არსებობს მისი თანხმობა. </w:t>
      </w:r>
    </w:p>
    <w:p>
      <w:pPr>
        <w:pStyle w:val="Abzacixml"/>
        <w:rPr>
          <w:lang w:val="ka-GE"/>
        </w:rPr>
      </w:pPr>
      <w:r>
        <w:rPr>
          <w:lang w:val="ka-GE"/>
        </w:rPr>
        <w:t xml:space="preserve">11. განცხადებას უნდა ერთვოდეს საარჩევნო ბლოკში შემავალი ყველა პარტიის ხელმძღვანელი პირის მიერ ხელმოწერილი საარჩევნო ბლოკის წესდება. </w:t>
      </w:r>
    </w:p>
    <w:p>
      <w:pPr>
        <w:pStyle w:val="Abzacixml"/>
        <w:rPr>
          <w:lang w:val="ka-GE"/>
        </w:rPr>
      </w:pPr>
      <w:r>
        <w:rPr>
          <w:lang w:val="ka-GE"/>
        </w:rPr>
        <w:t>12. საარჩევნო ბლოკის წესდებაში აღნიშნული უნდა იყოს:</w:t>
      </w:r>
    </w:p>
    <w:p>
      <w:pPr>
        <w:pStyle w:val="Abzacixml"/>
        <w:rPr>
          <w:lang w:val="ka-GE"/>
        </w:rPr>
      </w:pPr>
      <w:r>
        <w:rPr>
          <w:lang w:val="ka-GE"/>
        </w:rPr>
        <w:t>ა) საარჩევნო ბლოკის სახელწოდება, რომლითაც იგი მონაწილეობს არჩევნებში;</w:t>
      </w:r>
    </w:p>
    <w:p>
      <w:pPr>
        <w:pStyle w:val="Abzacixml"/>
        <w:rPr>
          <w:lang w:val="ka-GE"/>
        </w:rPr>
      </w:pPr>
      <w:r>
        <w:rPr>
          <w:lang w:val="ka-GE"/>
        </w:rPr>
        <w:t>ბ) საარჩევნო ღონისძიებებთან დაკავშირებით ბლოკის მიერ გადაწყვეტილებათა მიღების წესი;</w:t>
      </w:r>
    </w:p>
    <w:p>
      <w:pPr>
        <w:pStyle w:val="Abzacixml"/>
        <w:rPr>
          <w:lang w:val="ka-GE"/>
        </w:rPr>
      </w:pPr>
      <w:r>
        <w:rPr>
          <w:lang w:val="ka-GE"/>
        </w:rPr>
        <w:t>გ) პარლამენტის წევრობის კანდიდატთა წარდგენისა და წარდგენის შესახებ გადაწყვეტილების გაუქმების წესი;</w:t>
      </w:r>
    </w:p>
    <w:p>
      <w:pPr>
        <w:pStyle w:val="Abzacixml"/>
        <w:rPr>
          <w:lang w:val="ka-GE"/>
        </w:rPr>
      </w:pPr>
      <w:r>
        <w:rPr>
          <w:lang w:val="ka-GE"/>
        </w:rPr>
        <w:t xml:space="preserve">დ) პარტიული სიის შედგენის წესი; </w:t>
      </w:r>
    </w:p>
    <w:p>
      <w:pPr>
        <w:pStyle w:val="Abzacixml"/>
        <w:rPr>
          <w:lang w:val="ka-GE"/>
        </w:rPr>
      </w:pPr>
      <w:r>
        <w:rPr>
          <w:lang w:val="ka-GE"/>
        </w:rPr>
        <w:t>ე) ბლოკიდან პარტიის გასვლის წესი;</w:t>
      </w:r>
    </w:p>
    <w:p>
      <w:pPr>
        <w:pStyle w:val="Abzacixml"/>
        <w:rPr>
          <w:lang w:val="ka-GE"/>
        </w:rPr>
      </w:pPr>
      <w:r>
        <w:rPr>
          <w:lang w:val="ka-GE"/>
        </w:rPr>
        <w:t>ვ) ბლოკში ახალი წევრის მიღების წესი;</w:t>
      </w:r>
    </w:p>
    <w:p>
      <w:pPr>
        <w:pStyle w:val="Abzacixml"/>
        <w:rPr>
          <w:lang w:val="ka-GE"/>
        </w:rPr>
      </w:pPr>
      <w:r>
        <w:rPr>
          <w:lang w:val="ka-GE"/>
        </w:rPr>
        <w:t>ზ) ბლოკიდან პარტიის გარიცხვის წესი;</w:t>
      </w:r>
    </w:p>
    <w:p>
      <w:pPr>
        <w:pStyle w:val="Abzacixml"/>
        <w:rPr>
          <w:lang w:val="ka-GE"/>
        </w:rPr>
      </w:pPr>
      <w:r>
        <w:rPr>
          <w:lang w:val="ka-GE"/>
        </w:rPr>
        <w:t>თ)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ი) საარჩევნო კამპანიის ფონდის გახსნისას ბლოკში შემავალი პარტიის ბეჭდის გამოყენების წესი;</w:t>
      </w:r>
    </w:p>
    <w:p>
      <w:pPr>
        <w:pStyle w:val="Abzacixml"/>
        <w:rPr>
          <w:lang w:val="ka-GE"/>
        </w:rPr>
      </w:pPr>
      <w:r>
        <w:rPr>
          <w:lang w:val="ka-GE"/>
        </w:rPr>
        <w:t>კ)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13. საარჩევნო ბლოკში გაერთიანებული პარტია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14. ამ მუხლში აღნიშნული განცხადებებისა და სხვა საბუთების მიღებისთანავე საქართველოს ცენტრალური საარჩევნო კომისია ბლოკის წარმომადგენელს აძლევს ცნობას მათი მიღების შესახებ.</w:t>
      </w:r>
    </w:p>
    <w:p>
      <w:pPr>
        <w:pStyle w:val="Abzacixml"/>
        <w:rPr>
          <w:lang w:val="ka-GE"/>
        </w:rPr>
      </w:pPr>
      <w:r>
        <w:rPr>
          <w:lang w:val="ka-GE"/>
        </w:rPr>
        <w:t xml:space="preserve">15. საქართველოს ცენტრალური საარჩევნო კომისია კენჭისყრამდე არა უგვიანეს 40 დღისა იღებს გადაწყვეტილებას პარტიების ან/და საარჩევნო ბლოკების რეგისტრაციის თაობაზე. </w:t>
      </w:r>
    </w:p>
    <w:p>
      <w:pPr>
        <w:pStyle w:val="Abzacixml"/>
        <w:rPr>
          <w:lang w:val="ka-GE"/>
        </w:rPr>
      </w:pPr>
      <w:r>
        <w:rPr>
          <w:lang w:val="ka-GE"/>
        </w:rPr>
        <w:t xml:space="preserve">16. რეგისტრაციაზე უარის თქმის შემთხვევაში ბლოკის წარმომადგენელს არა უგვიანეს განკარგულების მიღების მომდევნო დღისა ეძლევა საქართველოს ცენტრალური საარჩევნო კომისიის განკარგულების ასლი, რომელშიც აღნიშნული უნდა იყოს უარის თქმის მიზეზი. </w:t>
      </w:r>
    </w:p>
    <w:p>
      <w:pPr>
        <w:pStyle w:val="Abzacixml"/>
        <w:rPr>
          <w:lang w:val="ka-GE"/>
        </w:rPr>
      </w:pPr>
      <w:r>
        <w:rPr>
          <w:lang w:val="ka-GE"/>
        </w:rPr>
        <w:t>17. თუ საარჩევნო ბლოკის რეგისტრაციის შემდეგ ბლოკში მხოლოდ ერთი პარტია დარჩა, საარჩევნო ბლოკის რეგისტრაცია უქმდება.</w:t>
      </w:r>
    </w:p>
    <w:p>
      <w:pPr>
        <w:pStyle w:val="Abzacixml"/>
        <w:rPr>
          <w:lang w:val="ka-GE"/>
        </w:rPr>
      </w:pPr>
      <w:r>
        <w:rPr>
          <w:lang w:val="ka-GE"/>
        </w:rPr>
        <w:t xml:space="preserve">18. ამ მუხლის შესაბამისად რეგისტრირებულ პარტიას, 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w:t>
      </w:r>
    </w:p>
    <w:p>
      <w:pPr>
        <w:pStyle w:val="Abzacixml"/>
        <w:rPr>
          <w:lang w:val="ka-GE"/>
        </w:rPr>
      </w:pPr>
      <w:r>
        <w:rPr>
          <w:lang w:val="ka-GE"/>
        </w:rPr>
        <w:t>19. კენჭისყრამდე არა უგვიანეს 37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საარჩევნო სუბიექტების სიას განცხადების წარდგენის რიგის მიხედვით, აგრეთვე საარჩევნო სუბიექტობის იმ კანდიდატთა სიას, რომელთაც უარი ეთქვათ რეგისტრაციაში გატარებაზე და უარის თქმის მიზეზებს.</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 xml:space="preserve">3.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w:t>
      </w:r>
    </w:p>
    <w:p>
      <w:pPr>
        <w:pStyle w:val="Abzacixml"/>
        <w:rPr/>
      </w:pPr>
      <w:r>
        <w:rPr>
          <w:lang w:val="ka-GE"/>
        </w:rPr>
        <w:t>4. პარტიულ სიაში შეყვანილი კანდიდატის ერთმანდატიან საარჩევნო ოლქში წარდგენის შემთხვევაში პარტიულ სიაში მიეთითება</w:t>
      </w:r>
      <w:r>
        <w:rPr/>
        <w:t>,</w:t>
      </w:r>
      <w:r>
        <w:rPr>
          <w:lang w:val="ka-GE"/>
        </w:rPr>
        <w:t xml:space="preserve"> რომ კანდიდატი წარდგენილია ერთ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 სიაში მითითებული უნდა იყოს ყოველი კანდიდატის:</w:t>
      </w:r>
    </w:p>
    <w:p>
      <w:pPr>
        <w:pStyle w:val="Abzacixml"/>
        <w:rPr>
          <w:lang w:val="ka-GE"/>
        </w:rPr>
      </w:pPr>
      <w:r>
        <w:rPr>
          <w:lang w:val="ka-GE"/>
        </w:rPr>
        <w:t>ა) სახელი, გვარი;</w:t>
      </w:r>
    </w:p>
    <w:p>
      <w:pPr>
        <w:pStyle w:val="Abzacixml"/>
        <w:rPr>
          <w:lang w:val="ka-GE"/>
        </w:rPr>
      </w:pPr>
      <w:r>
        <w:rPr>
          <w:lang w:val="ka-GE"/>
        </w:rPr>
        <w:t xml:space="preserve">ბ) დაბადების თარიღი; </w:t>
      </w:r>
    </w:p>
    <w:p>
      <w:pPr>
        <w:pStyle w:val="Abzacixml"/>
        <w:rPr>
          <w:lang w:val="ka-GE"/>
        </w:rPr>
      </w:pPr>
      <w:r>
        <w:rPr>
          <w:lang w:val="ka-GE"/>
        </w:rPr>
        <w:t xml:space="preserve">გ)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დ) პროფესია;</w:t>
      </w:r>
    </w:p>
    <w:p>
      <w:pPr>
        <w:pStyle w:val="Abzacixml"/>
        <w:rPr>
          <w:lang w:val="ka-GE"/>
        </w:rPr>
      </w:pPr>
      <w:r>
        <w:rPr>
          <w:lang w:val="ka-GE"/>
        </w:rPr>
        <w:t>ე) თანამდებობა (საქმიანობა);</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pPr>
      <w:r>
        <w:rPr>
          <w:lang w:val="ka-GE"/>
        </w:rPr>
        <w:t xml:space="preserve">10. პარტიული სია დამოწმებული უნდა იყოს არჩევნებში დამოუკიდებლად მონაწილე პარტიის ხელმოწერაზე უფლებამოსილი პირის (პირების), ხოლო საარჩევნო ბლოკის პარტიული სია – ბლოკში გაერთიანებული ყველა პარტიის ხელმძღვანელი პირების ხელმოწერებით. </w:t>
      </w:r>
    </w:p>
    <w:p>
      <w:pPr>
        <w:pStyle w:val="Abzacixml"/>
        <w:rPr>
          <w:lang w:val="ka-GE"/>
        </w:rPr>
      </w:pPr>
      <w:r>
        <w:rPr>
          <w:lang w:val="ka-GE"/>
        </w:rPr>
        <w:t xml:space="preserve">11. პარტიული სია საქართველოს ცენტრალურ საარჩევნო კომისიას წარედგინება კენჭისყრამდე არა უგვიანეს 30 დღისა. </w:t>
      </w:r>
    </w:p>
    <w:p>
      <w:pPr>
        <w:pStyle w:val="Abzacixml"/>
        <w:rPr>
          <w:lang w:val="ka-GE"/>
        </w:rPr>
      </w:pPr>
      <w:r>
        <w:rPr>
          <w:lang w:val="ka-GE"/>
        </w:rPr>
        <w:t>12. სიას თან უნდა ერთვოდეს:</w:t>
      </w:r>
    </w:p>
    <w:p>
      <w:pPr>
        <w:pStyle w:val="Abzacixml"/>
        <w:rPr>
          <w:lang w:val="ka-GE"/>
        </w:rPr>
      </w:pPr>
      <w:r>
        <w:rPr>
          <w:lang w:val="ka-GE"/>
        </w:rPr>
        <w:t>ა) თითოეული პარლამენტის წევრობის კანდიდატის მიერ ხელმოწერილი სააღრიცხვო ბარათი (კანდიდატის საანკეტო მონაცემებისა და საქართველოს მოქალაქის პირადი და პირადობის მოწმობების (საქართველოს მოქალაქის პასპორტის) ნომრების მითითებით);</w:t>
      </w:r>
    </w:p>
    <w:p>
      <w:pPr>
        <w:pStyle w:val="Abzacixml"/>
        <w:rPr>
          <w:lang w:val="ka-GE"/>
        </w:rPr>
      </w:pPr>
      <w:r>
        <w:rPr>
          <w:lang w:val="ka-GE"/>
        </w:rPr>
        <w:t>ბ) კანდიდატის ორი ფოტოსურათი;</w:t>
      </w:r>
    </w:p>
    <w:p>
      <w:pPr>
        <w:pStyle w:val="Abzacixml"/>
        <w:rPr>
          <w:lang w:val="ka-GE"/>
        </w:rPr>
      </w:pPr>
      <w:r>
        <w:rPr>
          <w:lang w:val="ka-GE"/>
        </w:rPr>
        <w:t xml:space="preserve">გ) კანდიდატის თანახმობა, კენჭი იყაროს მოცემული სიით, ხოლო იმ შემთხვევაში, თუ იგი წარდგენილია ერთმანდატიან საარჩევნო ოლქში – თანხმობა ამ ოლქში კენჭისყრაზეც, როგორც მისი წარმდგენი პარტიის, საარჩევნო ბლოკის კანდიდატისა. </w:t>
      </w:r>
    </w:p>
    <w:p>
      <w:pPr>
        <w:pStyle w:val="Abzacixml"/>
        <w:rPr>
          <w:lang w:val="ka-GE"/>
        </w:rPr>
      </w:pPr>
      <w:r>
        <w:rPr>
          <w:lang w:val="ka-GE"/>
        </w:rPr>
        <w:t>13. სააღრიცხვო ბარათებს პარტი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 </w:t>
      </w:r>
    </w:p>
    <w:p>
      <w:pPr>
        <w:pStyle w:val="Muxlixml"/>
        <w:tabs>
          <w:tab w:val="clear" w:pos="720"/>
          <w:tab w:val="left" w:pos="283" w:leader="none"/>
        </w:tabs>
        <w:rPr/>
      </w:pPr>
      <w:r>
        <w:rPr/>
        <w:tab/>
        <w:t>მუხლი 97. საარჩევნო ოლქში კანდიდატთა წარდგენა</w:t>
      </w:r>
    </w:p>
    <w:p>
      <w:pPr>
        <w:pStyle w:val="Abzacixml"/>
        <w:rPr>
          <w:lang w:val="ka-GE"/>
        </w:rPr>
      </w:pPr>
      <w:r>
        <w:rPr>
          <w:lang w:val="ka-GE"/>
        </w:rPr>
        <w:t>1. პარლამენტის წევრობის კანდიდატთა წარდგენის უფლება აქვთ:</w:t>
      </w:r>
    </w:p>
    <w:p>
      <w:pPr>
        <w:pStyle w:val="Abzacixml"/>
        <w:rPr>
          <w:lang w:val="ka-GE"/>
        </w:rPr>
      </w:pPr>
      <w:r>
        <w:rPr>
          <w:lang w:val="ka-GE"/>
        </w:rPr>
        <w:t>ა) პარტიას;</w:t>
      </w:r>
    </w:p>
    <w:p>
      <w:pPr>
        <w:pStyle w:val="Abzacixml"/>
        <w:rPr>
          <w:lang w:val="ka-GE"/>
        </w:rPr>
      </w:pPr>
      <w:r>
        <w:rPr>
          <w:lang w:val="ka-GE"/>
        </w:rPr>
        <w:t>ბ) საარჩევნო ბლოკს;</w:t>
      </w:r>
    </w:p>
    <w:p>
      <w:pPr>
        <w:pStyle w:val="Abzacixml"/>
        <w:rPr>
          <w:lang w:val="ka-GE"/>
        </w:rPr>
      </w:pPr>
      <w:r>
        <w:rPr>
          <w:lang w:val="ka-GE"/>
        </w:rPr>
        <w:t>გ) ამომრჩეველთა 5-კაციან საინიციატივო ჯგუფს.</w:t>
      </w:r>
    </w:p>
    <w:p>
      <w:pPr>
        <w:pStyle w:val="Abzacixml"/>
        <w:rPr>
          <w:lang w:val="ka-GE"/>
        </w:rPr>
      </w:pPr>
      <w:r>
        <w:rPr>
          <w:lang w:val="ka-GE"/>
        </w:rPr>
        <w:t>2. არჩევნებში დამოუკიდებლად მონაწილე ყოველ პარტიასა და საარჩევნო ბლოკს უფლება აქვთ წარადგინონ თითოეულ ერთმანდატიან საარჩევნო ოლქში პარლამენტის წევრობის თითო კანდიდატი.</w:t>
      </w:r>
    </w:p>
    <w:p>
      <w:pPr>
        <w:pStyle w:val="Abzacixml"/>
        <w:rPr>
          <w:lang w:val="ka-GE"/>
        </w:rPr>
      </w:pPr>
      <w:r>
        <w:rPr>
          <w:lang w:val="ka-GE"/>
        </w:rPr>
        <w:t>3. ამომრჩეველთა საინიციატივო ჯგუფს უფლება აქვს ერთმანდატიან საარჩევნო ოლქში წარადგინოს პარლამენტის წევრობის ერთი კანდიდატი.</w:t>
      </w:r>
    </w:p>
    <w:p>
      <w:pPr>
        <w:pStyle w:val="Abzacixml"/>
        <w:rPr>
          <w:lang w:val="ka-GE"/>
        </w:rPr>
      </w:pPr>
      <w:r>
        <w:rPr>
          <w:lang w:val="ka-GE"/>
        </w:rPr>
        <w:t>4. ამომრჩეველთა 5-კაციანმა საინიციატივო ჯგუფმა საარჩევნო ოლქში მაჟორიტარი კანდიდატის წარდგენისათვის კენჭისყრამდე არა უადრეს 40 და არა უგვიანეს 30 დღისა განცხადებით უნდა მიმართონ შესაბამის საოლქო საარჩევნო კომისიას.</w:t>
      </w:r>
    </w:p>
    <w:p>
      <w:pPr>
        <w:pStyle w:val="Abzacixml"/>
        <w:rPr>
          <w:lang w:val="ka-GE"/>
        </w:rPr>
      </w:pPr>
      <w:r>
        <w:rPr>
          <w:lang w:val="ka-GE"/>
        </w:rPr>
        <w:t>5. განცხადებას უნდა ერთვოდეს პარლამენტის წევრობის კანდიდატის 4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ერთად მითითებული უნდა იყოს, რომ იგი თანახმაა კენჭი იყაროს მოცემულ საარჩევნო ოლქში. სააღრიცხვო ბარათებს ამომრჩეველთა საინიციატივო ჯგუფს წინასწარ გადასცემს საოლქო საარჩევნო კომისია. ერთ შევსებულ სააღრიცხვო ბარათს საოლქო საარჩევნო კომისია დაუყოვნებლივ უგზავნის საქართველოს ცენტრალურ საარჩევნო კომისიას.</w:t>
      </w:r>
    </w:p>
    <w:p>
      <w:pPr>
        <w:pStyle w:val="Abzacixml"/>
        <w:rPr>
          <w:lang w:val="ka-GE"/>
        </w:rPr>
      </w:pPr>
      <w:r>
        <w:rPr>
          <w:lang w:val="ka-GE"/>
        </w:rPr>
        <w:t>6. განცხადებაში მითითებული უნდა იყოს:</w:t>
      </w:r>
    </w:p>
    <w:p>
      <w:pPr>
        <w:pStyle w:val="Abzacixml"/>
        <w:rPr>
          <w:lang w:val="ka-GE"/>
        </w:rPr>
      </w:pPr>
      <w:r>
        <w:rPr>
          <w:lang w:val="ka-GE"/>
        </w:rPr>
        <w:t>ა) ამომრჩეველთა საინიციატივო ჯგუფის ყველა წევრის სახელი, გვარი, რეგისტრაციის ადგილ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ბ) ამომრჩეველთა საინიციატივო ჯგუფის წარმომადგენლის სახელი, გვარი, რეგისტრაციის ადგილი, საკონტაქტო ტელეფონ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გ) პარლამენტის წევრობის კანდიდატის სახელი და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პროფესია (საქმიანობა), პარტიულობა (რომელიმე პარტიის წევრობის შემთხვევაში), საარჩევნო ოლქის ნომერი, რომელშიც იგი წარდგენილია. </w:t>
      </w:r>
    </w:p>
    <w:p>
      <w:pPr>
        <w:pStyle w:val="Abzacixml"/>
        <w:rPr>
          <w:lang w:val="ka-GE"/>
        </w:rPr>
      </w:pPr>
      <w:r>
        <w:rPr>
          <w:lang w:val="ka-GE"/>
        </w:rPr>
        <w:t>7. კენჭისყრამდე არა უგვიანეს 30 დღისა მხარდამჭერი ამომრჩევლების ხელმოწერათა შევსებული და გადანომრილი ბლანკები ამომრჩეველთა ჯგუფის განცხადებასთან ერთად, რომელშიც აღნიშნული უნდა იყოს ხელმოწერების ბლანკებისა და ხელმომწერ ამომრჩეველთა სრული რაოდენობა, წარედგინება საოლქო საარჩევნო კომისიას. განცხადებას ხელს აწერს ამომრჩეველთა საინიციატივო ჯგუფის ყველა წევრი.</w:t>
      </w:r>
    </w:p>
    <w:p>
      <w:pPr>
        <w:pStyle w:val="Abzacixml"/>
        <w:rPr>
          <w:lang w:val="ka-GE"/>
        </w:rPr>
      </w:pPr>
      <w:r>
        <w:rPr>
          <w:lang w:val="ka-GE"/>
        </w:rPr>
        <w:t>8. კანდიდატის წარდგენა დადასტურებული უნდა იყოს შესაბამისი საარჩევნო ოლქის ტერიტორიაზე რეგისტრირებულ მხარდამჭერ ამომრჩეველთა არანაკლებ 1 000 ხელმოწერით, გარდა იმ შემთხვევისა, თუ დასახელებული კანდიდატი ბოლო საპარლამენტო არჩევნებში არჩეული იყო საქართველოს პარლამენტის წევრად.</w:t>
      </w:r>
    </w:p>
    <w:p>
      <w:pPr>
        <w:pStyle w:val="Muxlixml"/>
        <w:tabs>
          <w:tab w:val="clear" w:pos="720"/>
          <w:tab w:val="left" w:pos="283" w:leader="none"/>
        </w:tabs>
        <w:rPr/>
      </w:pPr>
      <w:r>
        <w:rPr/>
        <w:tab/>
        <w:t>მუხლი 98. პარტიული სიების, საქართველოს პარლამენტის წევრობის კანდიდატთა რეგისტრაცია</w:t>
      </w:r>
    </w:p>
    <w:p>
      <w:pPr>
        <w:pStyle w:val="Abzacixml"/>
        <w:rPr>
          <w:lang w:val="ka-GE"/>
        </w:rPr>
      </w:pPr>
      <w:r>
        <w:rPr>
          <w:lang w:val="ka-GE"/>
        </w:rPr>
        <w:t>1. პარტიული სიებისა და პარლამენტის წევრობის კანდიდატთა რეგისტრაციის საკითხი განიხილება და გადაწყვეტილება მიიღება, თუ შესაბამისი საარჩევნო კომისიისათვის წარდგენილია ამ კანონით გათვალისწინებული ყველა საბუთი.</w:t>
      </w:r>
    </w:p>
    <w:p>
      <w:pPr>
        <w:pStyle w:val="Abzacixml"/>
        <w:rPr>
          <w:lang w:val="ka-GE"/>
        </w:rPr>
      </w:pPr>
      <w:r>
        <w:rPr>
          <w:lang w:val="ka-GE"/>
        </w:rPr>
        <w:t xml:space="preserve">2. საბუთების მიღებიდან 5 დღის ვადაში, კენჭისყრამდე არა უგვიანეს 25 დღისა საქართველოს ცენტრალური საარჩევნო და შესაბამისი საოლქო საარჩევნო კომისიები ამოწმებენ საბუთებს და განკარგულებით წყვეტენ პარტიული სიის, აგრეთვე ამომრჩეველთა საინიციატივო ჯგუფების მიერ წარდგენილ კანდიდატთა რეგისტრაციის საკითხს. </w:t>
      </w:r>
    </w:p>
    <w:p>
      <w:pPr>
        <w:pStyle w:val="Abzacixml"/>
        <w:rPr>
          <w:lang w:val="ka-GE"/>
        </w:rPr>
      </w:pPr>
      <w:r>
        <w:rPr>
          <w:lang w:val="ka-GE"/>
        </w:rPr>
        <w:t>3. პარლამენტის წევრობის კანდიდატი რეგისტრაციაში არ გატარდება, ხოლო რეგისტრირებულ კანდიდატს ცენტრალური საარჩევნო კომისიის თავმჯდომარე ან სასამართლო არჩევნებიდან მოხსნის, თუ საარჩევნო კომისიისათვის წარდგენილი დოკუმენტები არ აკმაყოფილებენ ამ კანონით გათვალისწინებულ ყველა მოთხოვნას, კერძოდ:</w:t>
      </w:r>
    </w:p>
    <w:p>
      <w:pPr>
        <w:pStyle w:val="Abzacixml"/>
        <w:rPr>
          <w:lang w:val="ka-GE"/>
        </w:rPr>
      </w:pPr>
      <w:r>
        <w:rPr>
          <w:lang w:val="ka-GE"/>
        </w:rPr>
        <w:t>ა) არასწორი ან არასრულია მათში მოყვანილი მონაცემები;</w:t>
      </w:r>
    </w:p>
    <w:p>
      <w:pPr>
        <w:pStyle w:val="Abzacixml"/>
        <w:rPr>
          <w:lang w:val="ka-GE"/>
        </w:rPr>
      </w:pPr>
      <w:r>
        <w:rPr>
          <w:lang w:val="ka-GE"/>
        </w:rPr>
        <w:t>ბ) არსებობს ან არსებობდა ერთი და იმავე პირის თანხმობა საქართველოს პრეზიდენტობის კანდიდატად, ავტონომიური რესპუბლიკის წარმომადგენლობითი ორგანოს წევრობის კანდიდატად, თვითმმართველობის არჩევნებში და პარლამენტის წევრობის კანდიდატად კენჭისყრაზე;</w:t>
      </w:r>
    </w:p>
    <w:p>
      <w:pPr>
        <w:pStyle w:val="Abzacixml"/>
        <w:rPr>
          <w:lang w:val="ka-GE"/>
        </w:rPr>
      </w:pPr>
      <w:r>
        <w:rPr>
          <w:lang w:val="ka-GE"/>
        </w:rPr>
        <w:t>გ) კანდიდატი შეყვანილია ერთზე მეტ პარტიულ სიაში და თითოეულზე არსებობს კანდიდატის თანხმობა;</w:t>
      </w:r>
    </w:p>
    <w:p>
      <w:pPr>
        <w:pStyle w:val="Abzacixml"/>
        <w:rPr>
          <w:lang w:val="ka-GE"/>
        </w:rPr>
      </w:pPr>
      <w:r>
        <w:rPr>
          <w:lang w:val="ka-GE"/>
        </w:rPr>
        <w:t>დ) პარტიულ სიაში შეყვნილი კანდიდატი იმავდროულად არის არჩევნებში მონაწილე სხვა პარტიის ან საარჩევნო ბლოკში შემავალი პარტიის წევრი;</w:t>
      </w:r>
    </w:p>
    <w:p>
      <w:pPr>
        <w:pStyle w:val="Abzacixml"/>
        <w:rPr>
          <w:lang w:val="ka-GE"/>
        </w:rPr>
      </w:pPr>
      <w:r>
        <w:rPr>
          <w:lang w:val="ka-GE"/>
        </w:rPr>
        <w:t>ე) პარტიულ სიაში შეყვანილი კანდიდატი ერთმანდატიან საარჩევნო ოლქში წარდგენილია სხვა პარტიის, საარჩევნო ბლოკის ან ამომრჩეველთა საინიციატივო ჯგუფის მიერ.</w:t>
      </w:r>
    </w:p>
    <w:p>
      <w:pPr>
        <w:pStyle w:val="Abzacixml"/>
        <w:rPr>
          <w:lang w:val="ka-GE"/>
        </w:rPr>
      </w:pPr>
      <w:r>
        <w:rPr>
          <w:lang w:val="ka-GE"/>
        </w:rPr>
        <w:t xml:space="preserve">4. პარტიისა და პარტიული სიის რეგისტრაცია გაუქმდება, თუ კენჭისყრამდე არა უგვიანეს 2 დღისა პარტიულ სიაში კანდიდატთა რაოდენობა ამ კანონით დადგენილ რაოდენობაზე ნაკლები აღმოჩნდება. </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კენჭისყრამდე არა უგვიანეს 15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5. ერთმანდატიან საარჩევნო ოლქში პარტიის, საარჩევნო ბლოკის მიერ წარდგენილ კანდიდატს ენიჭება იგივე რიგითი ნომერი, რაც მის წარმდგენ პარტიას, საარჩევნო ბლოკს აქვს მინიჭებული, ხოლო დანარჩენ კანდიდატთა რიგითობა დგინდება წილისყრით.</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Abzacixml"/>
        <w:rPr>
          <w:lang w:val="ka-GE"/>
        </w:rPr>
      </w:pPr>
      <w:r>
        <w:rPr>
          <w:lang w:val="ka-GE"/>
        </w:rPr>
        <w:t xml:space="preserve">7. რეგისტრირებულ პარტიულ სიებს პრესითა და მასობრივი ინფორმაციის სხვა საშულებებით აქვეყნებს საქართველოს ცენტრალური საარჩევნო კომისია, ხოლო ერთ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 აქვეყნებენ საოლქო საარჩევნო კომისიები კენჭისყრამდე არა უგვიანეს 12 დღისა. </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 xml:space="preserve">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მიერ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w:t>
      </w:r>
      <w:r>
        <w:rPr/>
        <w:t>,</w:t>
      </w:r>
      <w:r>
        <w:rPr>
          <w:lang w:val="ka-GE"/>
        </w:rPr>
        <w:t xml:space="preserve">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pPr>
      <w:r>
        <w:rPr>
          <w:lang w:val="ka-GE"/>
        </w:rPr>
        <w:t>1. საქართველოს პარლამენტის წევრობის კანდიდატი არჩევნების საბოლოო შედეგების ოფიციალურად გამოქვეყნებამდე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ა საქართველ</w:t>
      </w:r>
      <w:r>
        <w:rPr/>
        <w:t>ო</w:t>
      </w:r>
      <w:r>
        <w:rPr>
          <w:lang w:val="ka-GE"/>
        </w:rPr>
        <w:t>ს ცენტრალური საარჩევნო კომისიის თანხმობა, გამონაკლისს წარმოადგენს დანაშაულზე წასწრების შემთხვევა,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მისცემს თანხმობას, დაკავებული ან დაპატიმრებული კანდიდატი დაუყოვნებლივ უნდა გათავისუფლდეს.</w:t>
      </w:r>
    </w:p>
    <w:p>
      <w:pPr>
        <w:pStyle w:val="Abzacixml"/>
        <w:rPr>
          <w:lang w:val="ka-GE"/>
        </w:rPr>
      </w:pPr>
      <w:r>
        <w:rPr>
          <w:lang w:val="ka-GE"/>
        </w:rPr>
        <w:t>2. ცენტრალური საარჩევნო კომისია გადაწყვეტილებას თანხობის გაცემის შესახებ იღებს განკარგულებით.</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w:t>
      </w:r>
      <w:r>
        <w:rPr/>
        <w:t>ა</w:t>
      </w:r>
      <w:r>
        <w:rPr>
          <w:lang w:val="ka-GE"/>
        </w:rPr>
        <w:t>რული სისტემით ჩატარებული არჩევნების ოქმი – ერთმანდატიან საარჩევნო ოლქში წარდგენილი კანდიდატების მიხედვით.</w:t>
      </w:r>
    </w:p>
    <w:p>
      <w:pPr>
        <w:pStyle w:val="Abzacixml"/>
        <w:rPr>
          <w:lang w:val="ka-GE"/>
        </w:rPr>
      </w:pPr>
      <w:r>
        <w:rPr>
          <w:lang w:val="ka-GE"/>
        </w:rPr>
        <w:t>3. ოქმების ორ-ორი ცალი დაუყოვნებლივ ეგზავნება საოლქო საარჩევნო კომისიას, ხოლო თითო ცალი გადაეცემა საარჩევნო სუბიექტის წარმომადგენელს, რომელიც ოქმის მიღებას საუბნო საარჩევნო კომისიის სარეგისტრაციო ჟურნალში ხელმოწერით ადასტურებს.</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 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ბათილად ცნობას ან გადამოწმებას, საოლქო საარჩევნო კომისია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 (სპეციალური კონვერტების) ხელახლა დათვლის შესახებ.</w:t>
      </w:r>
    </w:p>
    <w:p>
      <w:pPr>
        <w:pStyle w:val="Abzacixml"/>
        <w:rPr>
          <w:lang w:val="ka-GE"/>
        </w:rPr>
      </w:pPr>
      <w:r>
        <w:rPr>
          <w:lang w:val="ka-GE"/>
        </w:rPr>
        <w:t>3. პროპორციული და მაჟორიტარული საარჩევნო სისტემით ჩატარებული არჩევნების შემაჯამებელი ოქმების თითო ცალი რჩება საოლქო საარჩევნო კომისიაში, თითო ცალი, საუბნო საარჩევნო კომისიების ოქმების თითო ცალთან ერთად, კენჭისყრის ჩატარებიდან არა უგვიანეს 5 დღისა გადაეცემა საქართველოს ცენტრალურ საარჩევნო კომისიას, ხოლო თითო ცალი – საარჩევნო სუბიექტების წარმომადგენლებს, რომლებიც მის მიღებას საოლქო საარჩევნო კომისიის სარეგისტრაციო ჟურნალში ხელმოწერით ადასტურებენ.</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 xml:space="preserve">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კენჭისყრის ჩატარებიდან (საერთო არჩევნებიდან) არა უგვიანეს 10 დღისა თავის სხდომებზე აჯამებს საქართველოს პარლამენტის არჩევნების შედეგებს და შეაქვს ოქმში. </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Abzacixml"/>
        <w:rPr>
          <w:lang w:val="ka-GE"/>
        </w:rPr>
      </w:pPr>
      <w:r>
        <w:rPr>
          <w:lang w:val="ka-GE"/>
        </w:rPr>
        <w:t>4. ერთმანდატიან საარჩევნო ოლქში არჩევნები ჩატარებულად ჩაითვლება, თუ მასში მონაწილეობდა საარჩევნო ოლქის ამომრჩეველთა საერთო რაოდენობის 1/3 მაინც.</w:t>
      </w:r>
    </w:p>
    <w:p>
      <w:pPr>
        <w:pStyle w:val="Abzacixml"/>
        <w:rPr>
          <w:lang w:val="ka-GE"/>
        </w:rPr>
      </w:pPr>
      <w:r>
        <w:rPr>
          <w:lang w:val="ka-GE"/>
        </w:rPr>
        <w:t xml:space="preserve">5.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1/3-ისა. </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 ან საარჩევნო ბლოკის მიერ მიღებული მანდატების რაოდენობათა ჯამი 15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ხმების მეტი რაოდენობ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lang w:val="ka-GE"/>
        </w:rPr>
      </w:pPr>
      <w:r>
        <w:rPr>
          <w:lang w:val="ka-GE"/>
        </w:rPr>
        <w:t xml:space="preserve">10.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ის დასაწყისისაკენ გადაინაცვლებენ მისი მომდევნო კანდიდატები. </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საქართველოს ცენტრალური საარჩევნო კომისია არჩევნებს ბათილად ცნობს იმ საარჩევნო უბნებში, სადაც უხეშად დაირღვა ამ კანონის მოთხოვნები. აღნიშნულ საკითხს ცენტრალური საარჩევნო კომისია განიხილავს და განკარგულებას იღებს კენჭისყრიდან არა უგვიანეს 8 დღისა.</w:t>
      </w:r>
    </w:p>
    <w:p>
      <w:pPr>
        <w:pStyle w:val="Abzacixml"/>
        <w:rPr>
          <w:lang w:val="ka-GE"/>
        </w:rPr>
      </w:pPr>
      <w:r>
        <w:rPr>
          <w:lang w:val="ka-GE"/>
        </w:rPr>
        <w:t>13. განცხადების, საჩივრის ან საოლქო საარჩევნო კომისიის წევრის განსხვავებული აზრის არსებობისას, რომელიც მოითხოვს კენჭისყრის შედეგების ბათილად ცნობას ან გადამოწმებას, საქართველოს ცენტრალური საარჩევნო კომისია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 (სპეციალური კონვერტების) ხელახლა დათვლის შესახებ. ცენტრალურ საარჩევნო კომისია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Abzacixml"/>
        <w:rPr>
          <w:lang w:val="ka-GE"/>
        </w:rPr>
      </w:pPr>
      <w:r>
        <w:rPr>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რული რაოდენობა ამ უბნებში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დან 2 კვირის ვადაში.</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Muxlixml"/>
        <w:tabs>
          <w:tab w:val="clear" w:pos="720"/>
          <w:tab w:val="left" w:pos="283" w:leader="none"/>
        </w:tabs>
        <w:rPr/>
      </w:pPr>
      <w:r>
        <w:rPr/>
        <w:tab/>
        <w:t>მუხლი 106. არჩევნების მეორე ტური. ხელახალი არჩევნები ერთმანდატიან საარჩევნო ოლქში და საქართველოს პარლამენტის წევრის ადგილმონაცვლეობის წესი</w:t>
      </w:r>
    </w:p>
    <w:p>
      <w:pPr>
        <w:pStyle w:val="Abzacixml"/>
        <w:rPr>
          <w:lang w:val="ka-GE"/>
        </w:rPr>
      </w:pPr>
      <w:r>
        <w:rPr>
          <w:lang w:val="ka-GE"/>
        </w:rPr>
        <w:t>1. თუ არჩევნების პირველ ტურში საქართველოს პარლამენტის წევრი ვერ აირჩა, საქართველოს ცენტრალური საარჩევნო კომისია კენჭისყრიდან 2 კვირის ვადაში ნიშნავს არჩევნების მეორე ტურს, რომელშიც მონაწილეობს უკეთესი შედეგების მქონე ორი კანდიდატი. თუ ერთნაირი საუკეთესო შედეგი აღმოაჩნდა რამდენიმე კანდიდატს ან საუკეთესო შედეგების მქონე კანდიდატის მომდევნო რამდენიმე კანდიდატს, მეორე ტურში გადის ყველა აღნიშნული კანდიდატი.</w:t>
      </w:r>
    </w:p>
    <w:p>
      <w:pPr>
        <w:pStyle w:val="Abzacixml"/>
        <w:rPr>
          <w:lang w:val="ka-GE"/>
        </w:rPr>
      </w:pPr>
      <w:r>
        <w:rPr>
          <w:lang w:val="ka-GE"/>
        </w:rPr>
        <w:t xml:space="preserve">2. არჩევნების მეორე ტურში არჩეულად ჩაითვლება ის კანდიდატი, რომელიც ხმათა მეტ რაოდენობ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w:t>
      </w:r>
    </w:p>
    <w:p>
      <w:pPr>
        <w:pStyle w:val="Abzacixml"/>
        <w:rPr>
          <w:lang w:val="ka-GE"/>
        </w:rPr>
      </w:pPr>
      <w:r>
        <w:rPr>
          <w:lang w:val="ka-GE"/>
        </w:rPr>
        <w:t xml:space="preserve">3. თუ კენჭისყრაში მონაწილეობა არ მიიღო ამომრჩეველთა საერთო რაოდენობის 1/3-მა და არჩევნები არჩატარებულად გამოცხადდა, აგრეთვე ერთმანდატიან საარჩევნო ოლქში არჩეული პარლამენტის წევრის უფლებამოსილების ვადამდე შეწყვეტისას, იმართება ხელახალი არჩევნები. </w:t>
      </w:r>
    </w:p>
    <w:p>
      <w:pPr>
        <w:pStyle w:val="Abzacixml"/>
        <w:rPr>
          <w:lang w:val="ka-GE"/>
        </w:rPr>
      </w:pPr>
      <w:r>
        <w:rPr>
          <w:lang w:val="ka-GE"/>
        </w:rPr>
        <w:t>4. ხელახალი არჩევნების თარიღსა და საარჩევნო ღონისძიებათა ჩატარების ვადებს საქართველოს ცენტრალური საარჩევნო კომისია განკარგულებით ნიშნავს კენჭისყრის ჩატარებამდე არა უგვიანეს 2 თვისა.</w:t>
      </w:r>
    </w:p>
    <w:p>
      <w:pPr>
        <w:pStyle w:val="Abzacixml"/>
        <w:rPr>
          <w:lang w:val="ka-GE"/>
        </w:rPr>
      </w:pPr>
      <w:r>
        <w:rPr>
          <w:lang w:val="ka-GE"/>
        </w:rPr>
        <w:t>5. ხელახალი არჩევნები ერთმანდატიან საარჩევნო ოლქში ტარდება წელიწადში ორჯერ მაის - ივნისში და ოქტომბერ - ნოემბერში. არჩევნები უნდა ჩატარდეს უახლოეს ვადაში.</w:t>
      </w:r>
    </w:p>
    <w:p>
      <w:pPr>
        <w:pStyle w:val="Abzacixml"/>
        <w:rPr>
          <w:lang w:val="ka-GE"/>
        </w:rPr>
      </w:pPr>
      <w:r>
        <w:rPr>
          <w:lang w:val="ka-GE"/>
        </w:rPr>
        <w:t>6. პარლამენტის უფლებამოსილების ვადის გასვლამდე 6 თვით ადრე ხელახალი არჩევნები გამოკლებული პარლამენტის წევრის ნაცვლად არ ტარდება.</w:t>
      </w:r>
    </w:p>
    <w:p>
      <w:pPr>
        <w:pStyle w:val="Abzacixml"/>
        <w:rPr>
          <w:lang w:val="ka-GE"/>
        </w:rPr>
      </w:pPr>
      <w:r>
        <w:rPr>
          <w:lang w:val="ka-GE"/>
        </w:rPr>
        <w:t>7. თუ გამოკლებული პარლამენტის წევრი არჩეული იყო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15 დღის განმავლობაში თანხმობა განაცხადა საქართველოს პარლამენტის წევრობაზე. წინააღმდეგ შემთხვევაში ეს კანდიდატი სიიდან ამოიღება და ვაკანტურ ადგილს დაიკავებს მისი მომდენო კანდიდატი და ა.შ. თუ წარდგენილ პარტიულ სიაში ასარჩევი კანდიდატი აღარ არის, პარლამენტის წევრის ეს მანდატი უქმდება.</w:t>
      </w:r>
    </w:p>
    <w:p>
      <w:pPr>
        <w:pStyle w:val="Abzacixml"/>
        <w:rPr>
          <w:lang w:val="ka-GE"/>
        </w:rPr>
      </w:pPr>
      <w:r>
        <w:rPr>
          <w:lang w:val="ka-GE"/>
        </w:rPr>
        <w:t xml:space="preserve">8. ამ მუხლის მე-7 პუნქტით განსაზღვრულ შემთხვევაში საქართველოს ცენტრალური საარჩევნო კომისია სათანადო დოკუმენტაციას წარუდგენს პარლამენტის სამანდატო კომისიას. </w:t>
      </w:r>
    </w:p>
    <w:p>
      <w:pPr>
        <w:pStyle w:val="Abzacixml"/>
        <w:rPr>
          <w:lang w:val="ka-GE"/>
        </w:rPr>
      </w:pPr>
      <w:r>
        <w:rPr>
          <w:lang w:val="ka-GE"/>
        </w:rPr>
        <w:t xml:space="preserve">9. ერთმანდატიანი საარჩევნო ოლქიდან არჩეული პარლამენტის წევრის გამოკლების შემთხვევაში მისი ადგილმონაცვლის კანდიდატურის წარდგენის უფლება ენიჭება პარტიასა და საარჩევნო ბლოკს (მიუხედავად იმისა, შეყვანილია თუ არა ეს კანდიდატი რეგისტრირებულ პარტიულ სიაში), აგრეთვე ამომრჩეველთა საინიციატივო ჯგუფს. </w:t>
      </w:r>
    </w:p>
    <w:p>
      <w:pPr>
        <w:pStyle w:val="Abzacixml"/>
        <w:rPr>
          <w:lang w:val="ka-GE"/>
        </w:rPr>
      </w:pPr>
      <w:r>
        <w:rPr>
          <w:lang w:val="ka-GE"/>
        </w:rPr>
        <w:t xml:space="preserve">10. საქართველოს პარლამენტის მიერ დეპუტატთა უფლებამოსილების დადასტურების შემდეგ პარტიულ სიებში დარჩენილ პირებს უჩერდებათ პარლამენტის წევრობის კანდიდატის სტატუსი. </w:t>
      </w:r>
    </w:p>
    <w:p>
      <w:pPr>
        <w:pStyle w:val="Abzacixml"/>
        <w:rPr>
          <w:lang w:val="ka-GE"/>
        </w:rPr>
      </w:pPr>
      <w:r>
        <w:rPr>
          <w:lang w:val="ka-GE"/>
        </w:rPr>
        <w:t>11. საქართველოს პარლამენტის წევრობის კანდიდატის სტატუსი შესაბამისი პარტიული სიით არჩეული პარლამენტის წევრის უფლებამოსილების შეწყვეტისთანავე აღუდგება იმ პირს, რომელიც ამ მუხლის მე-7 პუნქტის შესაბამისად მისი ადგილმონაცვლეა, აგრეთვე ამ პარტიის ან საარჩევნო ბლოკის მიერ ერთმანდატიან საარჩევნო ოლქში წარდგენილ პირს საქართველოს ცენტრალური საარჩევნო კომისიის მიერ მისი პარლამენტის წევრობის კანდიდატად რეგისტრაციის მომენტიდან.</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ტარდება 4 წელიწადში ერთხელ. </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გამგებლის, მერის არჩევნებს ნიშნავს საქართველოს პრეზიდენტი, მათი უფლებამოსილების ვადის გასვლამდე არა უგვიანეს 2 თვისა.</w:t>
      </w:r>
    </w:p>
    <w:p>
      <w:pPr>
        <w:pStyle w:val="Abzacixml"/>
        <w:rPr>
          <w:lang w:val="ka-GE"/>
        </w:rPr>
      </w:pPr>
      <w:r>
        <w:rPr>
          <w:lang w:val="ka-GE"/>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გამგებლის, მერის არჩევნები არ ტარდებ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შესახებ ქვეყნდება პრესითა და მასობრივი ინფორმაციის სხვა საშულებებით არჩევნების დანიშვნიდან არა უგვიანეს 3 დღისა. </w:t>
      </w:r>
    </w:p>
    <w:p>
      <w:pPr>
        <w:pStyle w:val="Muxlixml"/>
        <w:tabs>
          <w:tab w:val="clear" w:pos="720"/>
          <w:tab w:val="left" w:pos="283" w:leader="none"/>
        </w:tabs>
        <w:rPr/>
      </w:pPr>
      <w:r>
        <w:rPr/>
        <w:tab/>
        <w:t>მუხლი 109. საარჩევნო სისტემ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სოფელში, თემში, დაბაში, ქალაქსა და იმ ქალაქში, რომელიც არ შედის რაიონის შემადგენლობაში, ტარდება მრავალმანდატიანი საარჩევნო ოლქის მიხედვით, მაჟორიტარული საარჩევნო სისტემის საფუძველზე. </w:t>
      </w:r>
    </w:p>
    <w:p>
      <w:pPr>
        <w:pStyle w:val="Abzacixml"/>
        <w:rPr>
          <w:lang w:val="ka-GE"/>
        </w:rPr>
      </w:pPr>
      <w:r>
        <w:rPr>
          <w:lang w:val="ka-GE"/>
        </w:rPr>
        <w:t>2. ქალაქ თბილისში ადგილობრივი თვითმმართველობის წარმომადგენლობითი ორგანოს – საკრებულოს არჩევნები ტარდება პროპორციული საარჩევნო სისტემის საფუძველზე.</w:t>
      </w:r>
    </w:p>
    <w:p>
      <w:pPr>
        <w:pStyle w:val="Abzacixml"/>
        <w:rPr>
          <w:lang w:val="ka-GE"/>
        </w:rPr>
      </w:pPr>
      <w:r>
        <w:rPr>
          <w:lang w:val="ka-GE"/>
        </w:rPr>
        <w:t xml:space="preserve">3. ქალაქში, რომელშიც ამომრჩეველთა რაოდენობა 5 000-ზე მეტია და ქალაქში, რომელიც არ შედის რაიონის შემადგენლობაში, გარდა ქალაქ თბილისისა და ფოთისა, გამგებელი, მერი აირჩევა მაჟორიტარული საარჩევნო სისტემის საფუძველზე. </w:t>
      </w:r>
    </w:p>
    <w:p>
      <w:pPr>
        <w:pStyle w:val="Muxlixml"/>
        <w:tabs>
          <w:tab w:val="clear" w:pos="720"/>
          <w:tab w:val="left" w:pos="283" w:leader="none"/>
        </w:tabs>
        <w:rPr/>
      </w:pPr>
      <w:r>
        <w:rPr/>
        <w:tab/>
        <w:t>მუხლი 110. აქტიური და პასიური საარჩევნო უფლებ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წევრად, გამგებლად, მერად შეიძლება აირჩეს საქართველოს მოქალაქე, რომელსაც კენჭისყრის დღისათვის შეუსრულდა 21 წელი, საქართველოში მუდმივად უცხოვრია 5 წელი მაინც და კანონით დადგენილი წესით რეგისტრირებულია: </w:t>
      </w:r>
    </w:p>
    <w:p>
      <w:pPr>
        <w:pStyle w:val="Abzacixml"/>
        <w:rPr>
          <w:lang w:val="ka-GE"/>
        </w:rPr>
      </w:pPr>
      <w:r>
        <w:rPr>
          <w:lang w:val="ka-GE"/>
        </w:rPr>
        <w:t>ა) შესაბამისი საკრებულოს ტერიტორიაზე – ადგილობრივი თვითმმართველობის წარმომადგენლობითი ორგანოს – საკრებულოს წევრად არჩევნებისას;</w:t>
      </w:r>
    </w:p>
    <w:p>
      <w:pPr>
        <w:pStyle w:val="Abzacixml"/>
        <w:rPr>
          <w:lang w:val="ka-GE"/>
        </w:rPr>
      </w:pPr>
      <w:r>
        <w:rPr>
          <w:lang w:val="ka-GE"/>
        </w:rPr>
        <w:t>ბ) შესაბამისი ქალაქის ტერიტორიაზე – გამგებლად, მერად არჩევნებისას.</w:t>
      </w:r>
    </w:p>
    <w:p>
      <w:pPr>
        <w:pStyle w:val="Abzacixml"/>
        <w:rPr>
          <w:lang w:val="ka-GE"/>
        </w:rPr>
      </w:pPr>
      <w:r>
        <w:rPr>
          <w:lang w:val="ka-GE"/>
        </w:rPr>
        <w:t xml:space="preserve">2. საქართველოს მოქალაქე არ შეიძლება იმავდროულად იყოს ორი წარმომადგენლობითი ორგანოს წევრი, გარდა რაიონის და ამავე რაიონში შემავალი სოფლის, თემის, დაბის, ქალაქის საკრებულოს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ნაოსნობაში მყოფ გემებზე მყოფი ამომრჩევლები.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ენ სამხედრო ნაწილის განლაგების ადგილის მიხედვით. </w:t>
      </w:r>
    </w:p>
    <w:p>
      <w:pPr>
        <w:pStyle w:val="Muxlixml"/>
        <w:tabs>
          <w:tab w:val="clear" w:pos="720"/>
          <w:tab w:val="left" w:pos="283" w:leader="none"/>
        </w:tabs>
        <w:rPr/>
      </w:pPr>
      <w:r>
        <w:rPr/>
        <w:tab/>
        <w:t>მუხლი 111. თანასწორი საარჩევნო უფლება</w:t>
      </w:r>
    </w:p>
    <w:p>
      <w:pPr>
        <w:pStyle w:val="Abzacixml"/>
        <w:rPr>
          <w:lang w:val="ka-GE"/>
        </w:rPr>
      </w:pPr>
      <w:r>
        <w:rPr>
          <w:lang w:val="ka-GE"/>
        </w:rPr>
        <w:t>1.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ამომრჩეველს აქვს იმდენი ხმის უფლება, რამდენი წევრიცაა ასარჩევი შესაბამის საკრებულოში.</w:t>
      </w:r>
    </w:p>
    <w:p>
      <w:pPr>
        <w:pStyle w:val="Abzacixml"/>
        <w:rPr>
          <w:lang w:val="ka-GE"/>
        </w:rPr>
      </w:pPr>
      <w:r>
        <w:rPr>
          <w:lang w:val="ka-GE"/>
        </w:rPr>
        <w:t>2.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ყოველ ამომრჩეველს აქვს ერთი ხმის უფლება.</w:t>
      </w:r>
    </w:p>
    <w:p>
      <w:pPr>
        <w:pStyle w:val="Abzacixml"/>
        <w:rPr>
          <w:lang w:val="ka-GE"/>
        </w:rPr>
      </w:pPr>
      <w:r>
        <w:rPr>
          <w:lang w:val="ka-GE"/>
        </w:rPr>
        <w:t>3. გამგებლის, მერის არჩევნებში ყოველ ამომრჩეველს აქვს ერთი ხმის უფლება.</w:t>
      </w:r>
    </w:p>
    <w:p>
      <w:pPr>
        <w:pStyle w:val="Muxlixml"/>
        <w:tabs>
          <w:tab w:val="clear" w:pos="720"/>
          <w:tab w:val="left" w:pos="283" w:leader="none"/>
        </w:tabs>
        <w:rPr/>
      </w:pPr>
      <w:r>
        <w:rPr/>
        <w:tab/>
        <w:t>მუხლი 112.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1. საკრებულო შედგება:</w:t>
      </w:r>
    </w:p>
    <w:p>
      <w:pPr>
        <w:pStyle w:val="Abzacixml"/>
        <w:rPr>
          <w:lang w:val="ka-GE"/>
        </w:rPr>
      </w:pPr>
      <w:r>
        <w:rPr>
          <w:lang w:val="ka-GE"/>
        </w:rPr>
        <w:t>ა) 5 წევრისაგან, თუ შესაბამისი ადმინისტრაციული ერთეულის ტერიტორიაზე ამომრჩეველთა რაოდენობა არ აღემატება 5 000-ს;</w:t>
      </w:r>
    </w:p>
    <w:p>
      <w:pPr>
        <w:pStyle w:val="Abzacixml"/>
        <w:rPr>
          <w:lang w:val="ka-GE"/>
        </w:rPr>
      </w:pPr>
      <w:r>
        <w:rPr>
          <w:lang w:val="ka-GE"/>
        </w:rPr>
        <w:t>ბ) 7 წევრისაგან, თუ შესაბამისი ადმინისტრაციული ერთეულის ტერიტორიაზე ამომრჩეველთა რაოდენობა 5 000-დან 10 000-მდეა;</w:t>
      </w:r>
    </w:p>
    <w:p>
      <w:pPr>
        <w:pStyle w:val="Abzacixml"/>
        <w:rPr>
          <w:lang w:val="ka-GE"/>
        </w:rPr>
      </w:pPr>
      <w:r>
        <w:rPr>
          <w:lang w:val="ka-GE"/>
        </w:rPr>
        <w:t>გ) 9 წევრისაგან, თუ შესაბამისი ადმინისტრაციული ერთეულის ტერიტორიაზე ამომრჩეველთა რაოდენობა აღემატება 10 000-ს;</w:t>
      </w:r>
    </w:p>
    <w:p>
      <w:pPr>
        <w:pStyle w:val="Abzacixml"/>
        <w:rPr>
          <w:lang w:val="ka-GE"/>
        </w:rPr>
      </w:pPr>
      <w:r>
        <w:rPr>
          <w:lang w:val="ka-GE"/>
        </w:rPr>
        <w:t xml:space="preserve">2. ქალაქების – ბათუმის, რუსთავის, სოხუმის, ფოთის, ქუთაისისა და ცხინვალის საკრებულოები შედგება 15-15 წევრისაგან. </w:t>
      </w:r>
    </w:p>
    <w:p>
      <w:pPr>
        <w:pStyle w:val="Abzacixml"/>
        <w:rPr>
          <w:lang w:val="ka-GE"/>
        </w:rPr>
      </w:pPr>
      <w:r>
        <w:rPr>
          <w:lang w:val="ka-GE"/>
        </w:rPr>
        <w:t>3. ქალაქ თბილისის საკრებულო შედგება 30 წევრისაგან.</w:t>
      </w:r>
    </w:p>
    <w:p>
      <w:pPr>
        <w:pStyle w:val="Abzacixml"/>
        <w:rPr>
          <w:lang w:val="ka-GE"/>
        </w:rPr>
      </w:pPr>
      <w:r>
        <w:rPr>
          <w:lang w:val="ka-GE"/>
        </w:rPr>
        <w:t>4. საკრებულოში ასარჩევ წევრთა რაოდენობა განისაზღვრება შესაბამისი საკრებულოს ტერიტორიაზე ამომრჩეველთა რაოდენობის მიხედვით, არჩევნების წლის 1 იანვრის მდგომარეობით.</w:t>
      </w:r>
    </w:p>
    <w:p>
      <w:pPr>
        <w:pStyle w:val="Muxlixml"/>
        <w:tabs>
          <w:tab w:val="clear" w:pos="720"/>
          <w:tab w:val="left" w:pos="283" w:leader="none"/>
        </w:tabs>
        <w:rPr/>
      </w:pPr>
      <w:r>
        <w:rPr/>
        <w:tab/>
        <w:t>მუხლი 113.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ები</w:t>
      </w:r>
    </w:p>
    <w:p>
      <w:pPr>
        <w:pStyle w:val="Abzacixml"/>
        <w:rPr>
          <w:lang w:val="ka-GE"/>
        </w:rPr>
      </w:pPr>
      <w:r>
        <w:rPr>
          <w:lang w:val="ka-GE"/>
        </w:rPr>
        <w:t>1. 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Abzacixml"/>
        <w:rPr>
          <w:lang w:val="ka-GE"/>
        </w:rPr>
      </w:pPr>
      <w:r>
        <w:rPr>
          <w:lang w:val="ka-GE"/>
        </w:rPr>
        <w:t>2. გამგებლის, მერის უფლებამოსილება იწყება არჩევნების საბოლოო შედეგების ოფიციალურად გამოქვეყნების დღიდან.</w:t>
      </w:r>
    </w:p>
    <w:p>
      <w:pPr>
        <w:pStyle w:val="Muxlixml"/>
        <w:tabs>
          <w:tab w:val="clear" w:pos="720"/>
          <w:tab w:val="left" w:pos="283" w:leader="none"/>
        </w:tabs>
        <w:rPr/>
      </w:pPr>
      <w:r>
        <w:rPr/>
        <w:tab/>
        <w:t>მუხლი 11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გამგებლობის, მერობის კანდიდატად დასახელების შემთხვევაში სამსახურებრივი უფლებამოსილება უჩერდებათ ამ კანონის 94-ე მუხლში მითითებულ თანამდებობის პირებს. </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ჩერ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საკრებულოს წევრობის, გამგებლობის, მერობის კანდიდატებს სამსახურებრივი უფლებამოსილება უჩერდებათ საქართველოს კანონმდებლობის შესაბამისად. </w:t>
      </w:r>
    </w:p>
    <w:p>
      <w:pPr>
        <w:pStyle w:val="Mypetit"/>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15. საარჩევნო ოლქები</w:t>
      </w:r>
    </w:p>
    <w:p>
      <w:pPr>
        <w:pStyle w:val="Abzacixml"/>
        <w:rPr>
          <w:lang w:val="ka-GE"/>
        </w:rPr>
      </w:pPr>
      <w:r>
        <w:rPr>
          <w:lang w:val="ka-GE"/>
        </w:rPr>
        <w:t>1. სოფლის, თემის, დაბის, ქალაქის და იმ ქალაქის, რომელიც არ შედის რაიონის შემადგენლობაში, მაჟორიტარული საარჩევნო სისტემის საფუძველზე საკრებულოს ასარჩევად იქმნება მრავალმანდატიანი საარჩევნო ოლქები.</w:t>
      </w:r>
    </w:p>
    <w:p>
      <w:pPr>
        <w:pStyle w:val="Abzacixml"/>
        <w:rPr/>
      </w:pPr>
      <w:r>
        <w:rPr>
          <w:lang w:val="ka-GE"/>
        </w:rPr>
        <w:t xml:space="preserve">2. მაჟორიტარული საარჩევნო სისტემის საფუძველზე გამგებლის, მერის ასარჩევად იქმნება საარჩევნო ოლქები, რომელთა რაოდენობა განისაზღვრება არჩევნების წლის 1 იანვრის მდგომარეობით ქალაქის ტერიტორიაზე ამომრჩეველთა რაოდენობის შესაბამისად. </w:t>
      </w:r>
    </w:p>
    <w:p>
      <w:pPr>
        <w:pStyle w:val="Abzacixml"/>
        <w:rPr>
          <w:lang w:val="ka-GE"/>
        </w:rPr>
      </w:pPr>
      <w:r>
        <w:rPr>
          <w:lang w:val="ka-GE"/>
        </w:rPr>
        <w:t>3. ქალაქების – ბათუმის, რუსთავის, სოხუმის, ფოთის, ქუთაისისა და ცხინვალის საარჩევნო ოლქებს განკარგულებით ქმნის საქართველოს ცენტრალური სარჩევნო კომისია.</w:t>
      </w:r>
    </w:p>
    <w:p>
      <w:pPr>
        <w:pStyle w:val="Abzacixml"/>
        <w:rPr>
          <w:lang w:val="ka-GE"/>
        </w:rPr>
      </w:pPr>
      <w:r>
        <w:rPr>
          <w:lang w:val="ka-GE"/>
        </w:rPr>
        <w:t xml:space="preserve">4. სოფლის, თემის, დაბის, ქალაქის საარჩევნო ოლქებს განკარგულებით ქმნიან შესაბამისი საოლქო საარჩევნო კომისიები. </w:t>
      </w:r>
    </w:p>
    <w:p>
      <w:pPr>
        <w:pStyle w:val="Abzacixml"/>
        <w:rPr>
          <w:lang w:val="ka-GE"/>
        </w:rPr>
      </w:pPr>
      <w:r>
        <w:rPr>
          <w:lang w:val="ka-GE"/>
        </w:rPr>
        <w:t>5. ქალაქ თბილისში პროპორციული საარჩევნო სისტემის საფუძველზე თბილისის საკრებულოს არჩევნებისას საოლქო საარჩევნო კომისიის ფუნქციებს ასრულებს საქართველოს ცენტრალური საარჩევნო კომისია.</w:t>
      </w:r>
    </w:p>
    <w:p>
      <w:pPr>
        <w:pStyle w:val="Abzacixml"/>
        <w:rPr>
          <w:lang w:val="ka-GE"/>
        </w:rPr>
      </w:pPr>
      <w:r>
        <w:rPr>
          <w:lang w:val="ka-GE"/>
        </w:rPr>
        <w:t>6. საარჩევნო კომისიები არჩევნების დანიშვნიდან 5 დღის ვადაში პრესითა და მასობრივი ინფორმაციის სხვა საშუალებებით აქვეყნებენ ცნობას საარჩევნო ოლქების შესახებ მათი საზღვრების მითითებით.</w:t>
      </w:r>
    </w:p>
    <w:p>
      <w:pPr>
        <w:pStyle w:val="Tavixml"/>
        <w:rPr>
          <w:lang w:val="ka-GE"/>
        </w:rPr>
      </w:pPr>
      <w:r>
        <w:rPr>
          <w:lang w:val="ka-GE"/>
        </w:rPr>
        <w:t xml:space="preserve">თავი XVII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რჩევნებში მონაწილე სუბიექტების რეგისტრაცია, კანდიდატთა წარდგენა და საარჩევნო ბიულეტენი</w:t>
      </w:r>
    </w:p>
    <w:p>
      <w:pPr>
        <w:pStyle w:val="Muxlixml"/>
        <w:tabs>
          <w:tab w:val="clear" w:pos="720"/>
          <w:tab w:val="left" w:pos="283" w:leader="none"/>
        </w:tabs>
        <w:rPr/>
      </w:pPr>
      <w:r>
        <w:rPr/>
        <w:tab/>
        <w:t>მუხლი 116. საკრებულოს, გამგებლის, მერის არჩევნებში მონაწილეობის უფლებ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uxlixml"/>
        <w:tabs>
          <w:tab w:val="clear" w:pos="720"/>
          <w:tab w:val="left" w:pos="283" w:leader="none"/>
        </w:tabs>
        <w:rPr/>
      </w:pPr>
      <w:r>
        <w:rPr/>
        <w:tab/>
        <w:t>მუხლი 117. პარტიების რეგისტრაცია</w:t>
      </w:r>
    </w:p>
    <w:p>
      <w:pPr>
        <w:pStyle w:val="Abzacixml"/>
        <w:rPr>
          <w:lang w:val="ka-GE"/>
        </w:rPr>
      </w:pPr>
      <w:r>
        <w:rPr>
          <w:lang w:val="ka-GE"/>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გამგებლებისა და მერები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uxlixml"/>
        <w:tabs>
          <w:tab w:val="clear" w:pos="720"/>
          <w:tab w:val="left" w:pos="283" w:leader="none"/>
        </w:tabs>
        <w:rPr/>
      </w:pPr>
      <w:r>
        <w:rPr/>
        <w:tab/>
        <w:t>მუხლი 118. ქალაქ თბილისის ადგილობრივი თვითმმართველობის წარმომადგენლობითი ორგანოს – საკრებულოს არჩევნებში პარტიული სიების წარდგენა</w:t>
      </w:r>
    </w:p>
    <w:p>
      <w:pPr>
        <w:pStyle w:val="Abzacixml"/>
        <w:rPr>
          <w:lang w:val="ka-GE"/>
        </w:rPr>
      </w:pPr>
      <w:r>
        <w:rPr>
          <w:lang w:val="ka-GE"/>
        </w:rPr>
        <w:t xml:space="preserve">1.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საქართველოს ცენტრალურ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30 დღისა. </w:t>
      </w:r>
    </w:p>
    <w:p>
      <w:pPr>
        <w:pStyle w:val="Abzacixml"/>
        <w:rPr>
          <w:lang w:val="ka-GE"/>
        </w:rPr>
      </w:pPr>
      <w:r>
        <w:rPr>
          <w:lang w:val="ka-GE"/>
        </w:rPr>
        <w:t>2. ყოველ პარტიასა და საარჩევნო ბლოკს უფლება აქვს საქართველოს ცენტრალურ საარჩევნო კომისიას წარუდგინოს თითო პარტიული სია.</w:t>
      </w:r>
    </w:p>
    <w:p>
      <w:pPr>
        <w:pStyle w:val="Abzacixml"/>
        <w:rPr>
          <w:lang w:val="ka-GE"/>
        </w:rPr>
      </w:pPr>
      <w:r>
        <w:rPr>
          <w:lang w:val="ka-GE"/>
        </w:rPr>
        <w:t xml:space="preserve">3. ქალაქ თბილისის ადგილობრივი თვითმმართველობის წარმომადგენლობითი ორგანოს – საკრებულოს არჩევნებში პარტიებისა და საარჩევნო ბლოკების მიერ წარდგენილ პარტიულ სიაში კანდიდატთა რაოდენობა არ უნდა იყოს 30-ზე ნაკლები და 60-ზე მეტი. </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ებ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მისი შევსების თარიღის მითითებით, სადაც კანდიდატ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ქალაქ თბილისის ადგილობრივი თვითმმართველობის წარმომადგენლობითი ორგანოს – საკრებულოს არჩევნებისათვის პარტიის (საარჩევნო ბლოკის) წარმომადგენელს სააღრიცხვო ბარათებს წინასწარ გადასცემს საქართველოს ცენტრალური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Muxlixml"/>
        <w:tabs>
          <w:tab w:val="clear" w:pos="720"/>
          <w:tab w:val="left" w:pos="283" w:leader="none"/>
        </w:tabs>
        <w:rPr/>
      </w:pPr>
      <w:r>
        <w:rPr/>
        <w:tab/>
        <w:t>მუხლი 119.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გამგებლის, მე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პარტიას, 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ად სოფელში, თემში, დაბაში მცხოვრები არანაკლებ 10 ამომრჩეველი, ხოლო ქალაქში – არანაკლებ 100, იმ ქალაქში კი, რომელიც არ შედის რაიონის შემადგენლობაში – არანაკლებ 200 ამომრჩეველი.</w:t>
      </w:r>
    </w:p>
    <w:p>
      <w:pPr>
        <w:pStyle w:val="Abzacixml"/>
        <w:rPr>
          <w:lang w:val="ka-GE"/>
        </w:rPr>
      </w:pPr>
      <w:r>
        <w:rPr>
          <w:lang w:val="ka-GE"/>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ადრეს 40 და არა უგვიანეს 30 დღისა 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ის თაობაზე გადაეცემა შესაბამის საოლქო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ა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დაუშვებელია ერთი და იმავე პირის წარდგენა ადგილობრივი თვითმმრთველობის წარმომადგენლობითი ორგანოს – საკრებულოს წევრობისა და გამგებლობის, მერობის კანდიდატად, აგრეთვე საქართველოს პარლამენტის წევრობისა და საქართველოს პრეზიდენტობის კანდიდატად.</w:t>
      </w:r>
    </w:p>
    <w:p>
      <w:pPr>
        <w:pStyle w:val="Muxlixml"/>
        <w:tabs>
          <w:tab w:val="clear" w:pos="720"/>
          <w:tab w:val="left" w:pos="283" w:leader="none"/>
        </w:tabs>
        <w:rPr/>
      </w:pPr>
      <w:r>
        <w:rPr/>
        <w:tab/>
        <w:t>მუხლი 120. პარტიული სიის,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w:t>
      </w:r>
    </w:p>
    <w:p>
      <w:pPr>
        <w:pStyle w:val="Abzacixml"/>
        <w:rPr>
          <w:lang w:val="ka-GE"/>
        </w:rPr>
      </w:pPr>
      <w:r>
        <w:rPr>
          <w:lang w:val="ka-GE"/>
        </w:rPr>
        <w:t>1. პარტიულ სიას მისი წარდგენიდან 5 დღის ვადაში რეგისტრაციაში ატარებს საქართველოს ცენტრალური საარჩევნო კომისია.</w:t>
      </w:r>
    </w:p>
    <w:p>
      <w:pPr>
        <w:pStyle w:val="Abzacixml"/>
        <w:rPr>
          <w:lang w:val="ka-GE"/>
        </w:rPr>
      </w:pPr>
      <w:r>
        <w:rPr>
          <w:lang w:val="ka-GE"/>
        </w:rPr>
        <w:t>2. საარჩევნო ოლქში წარდგენილ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 მთავრდება კენჭისყრამდე არა უგვიანეს 25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ka-GE"/>
        </w:rPr>
      </w:pPr>
      <w:r>
        <w:rPr>
          <w:lang w:val="ka-GE"/>
        </w:rPr>
        <w:t>ა) კანდიდატის სააღრიცხვო ბარათი;</w:t>
      </w:r>
    </w:p>
    <w:p>
      <w:pPr>
        <w:pStyle w:val="Abzacixml"/>
        <w:rPr>
          <w:lang w:val="ka-GE"/>
        </w:rPr>
      </w:pPr>
      <w:r>
        <w:rPr>
          <w:lang w:val="ka-GE"/>
        </w:rPr>
        <w:t>ბ) ამომრჩეველთა საინიციატივო ჯგუფის განცხადება;</w:t>
      </w:r>
    </w:p>
    <w:p>
      <w:pPr>
        <w:pStyle w:val="Abzacixml"/>
        <w:rPr>
          <w:lang w:val="ka-GE"/>
        </w:rPr>
      </w:pPr>
      <w:r>
        <w:rPr>
          <w:lang w:val="ka-GE"/>
        </w:rPr>
        <w:t>გ) მხარდამჭერ ამომრჩეველთა სია;</w:t>
      </w:r>
    </w:p>
    <w:p>
      <w:pPr>
        <w:pStyle w:val="Abzacixml"/>
        <w:rPr>
          <w:lang w:val="ka-GE"/>
        </w:rPr>
      </w:pPr>
      <w:r>
        <w:rPr>
          <w:lang w:val="ka-GE"/>
        </w:rPr>
        <w:t xml:space="preserve">დ) ორი ფოტოსურათი. </w:t>
      </w:r>
    </w:p>
    <w:p>
      <w:pPr>
        <w:pStyle w:val="Abzacixml"/>
        <w:rPr>
          <w:lang w:val="ka-GE"/>
        </w:rPr>
      </w:pPr>
      <w:r>
        <w:rPr>
          <w:lang w:val="ka-GE"/>
        </w:rPr>
        <w:t>6. პარტიული სია ან პარტიის, 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 „უმუშევარი“);</w:t>
      </w:r>
    </w:p>
    <w:p>
      <w:pPr>
        <w:pStyle w:val="Abzacixml"/>
        <w:rPr>
          <w:lang w:val="ka-GE"/>
        </w:rPr>
      </w:pPr>
      <w:r>
        <w:rPr>
          <w:lang w:val="ka-GE"/>
        </w:rPr>
        <w:t>თ) საქართველოში 5 წლის მანძილზე მუდმივად ცხოვრების ფაქტი;</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სააღრიცხვო ბარათის შევსების თარიღი.</w:t>
      </w:r>
    </w:p>
    <w:p>
      <w:pPr>
        <w:pStyle w:val="Abzacixml"/>
        <w:rPr>
          <w:lang w:val="ka-GE"/>
        </w:rPr>
      </w:pPr>
      <w:r>
        <w:rPr>
          <w:lang w:val="ka-GE"/>
        </w:rPr>
        <w:t xml:space="preserve">7. თუ წარდგენილი საბუთები არ აკმაყოფილებს ამ კანონის მოთხოვნებს, საარჩევნო კომისია პარტიულ სიას ან პარტიის, საარჩევნო ბლოკის მიერ წარდგენილ კანდიდატს რეგისტრაციაში არ ატარებს. </w:t>
      </w:r>
    </w:p>
    <w:p>
      <w:pPr>
        <w:pStyle w:val="Abzacixml"/>
        <w:rPr>
          <w:lang w:val="ka-GE"/>
        </w:rPr>
      </w:pPr>
      <w:r>
        <w:rPr>
          <w:lang w:val="ka-GE"/>
        </w:rPr>
        <w:t>8.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ოლქო ან საქართველოს ცენტრალური საარჩევნო კომისია.</w:t>
      </w:r>
    </w:p>
    <w:p>
      <w:pPr>
        <w:pStyle w:val="Abzacixml"/>
        <w:rPr>
          <w:lang w:val="ka-GE"/>
        </w:rPr>
      </w:pPr>
      <w:r>
        <w:rPr>
          <w:lang w:val="ka-GE"/>
        </w:rPr>
        <w:t>9. გამგებლის, მერის, აგრეთვე ქალაქ თბილისის ადგილობრივი თვითმმართველობის წარმომადგენლობითი ორგანოს – საკრებულოს არჩევნებში მონაწილე პარტიების, საარჩევნო ბლოკებისა და მათ მიერ წარდგენილი კანდიდატ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საპარლამენტ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10. პარტიების, საარჩევნო ბლოკების, გარდა ამ მუხლის მე-9 პუნქტში მითითებული პარტიებისა და საარჩევნო ბლოკებისა, რიგითობა დგინდება წილისყრით.</w:t>
      </w:r>
    </w:p>
    <w:p>
      <w:pPr>
        <w:pStyle w:val="Abzacixml"/>
        <w:rPr>
          <w:lang w:val="ka-GE"/>
        </w:rPr>
      </w:pPr>
      <w:r>
        <w:rPr>
          <w:lang w:val="ka-GE"/>
        </w:rPr>
        <w:t xml:space="preserve">11.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12. ადგილობრივი თვითმმართველობის წარმომადგენლობითი ორგანოს – საკრებულოს, გამგებლის, მერის არჩევნებში პარტიების, საარჩევნო ბლოკებისა და ამომრჩეველთა საინიციატივო ჯგუფის მიერ შესაბამის საარჩევნო ოლქში წარდგენილი კანდიდატების რიგითობა დგინდება წილისყრით. წილისყრა ტარდება ამ კანონის 99-ე მუხლის შესაბამისად.</w:t>
      </w:r>
    </w:p>
    <w:p>
      <w:pPr>
        <w:pStyle w:val="Abzacixml"/>
        <w:rPr>
          <w:lang w:val="ka-GE"/>
        </w:rPr>
      </w:pPr>
      <w:r>
        <w:rPr>
          <w:lang w:val="ka-GE"/>
        </w:rPr>
        <w:t xml:space="preserve">13.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 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რომელიც დაუყოვნებლივ აცნობებს ამას საქართველოს ცენტრალურ საარჩევნო კომისიას. </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 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lang w:val="ka-GE"/>
        </w:rPr>
      </w:pPr>
      <w:r>
        <w:rPr>
          <w:lang w:val="ka-GE"/>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 ან საარჩევნო ბლოკის სახელწოდება. მონაცემები კანდიდატების თაობაზე საარჩევნო ბიულეტენში შეიტანება მისი შესაბამის საოლქო საარჩევნო კომისიის მიერ წილისყრით განსაზღვრული რიგითობის შესაბამისად. </w:t>
      </w:r>
    </w:p>
    <w:p>
      <w:pPr>
        <w:pStyle w:val="Abzacixml"/>
        <w:rPr>
          <w:lang w:val="ka-GE"/>
        </w:rPr>
      </w:pPr>
      <w:r>
        <w:rPr>
          <w:lang w:val="ka-GE"/>
        </w:rPr>
        <w:t xml:space="preserve">4. გამგებლის, მერის არჩევნებისათვის ცალკე დგება საარჩევნო ბიულეტენი, რომელშიც შეიტანება გამგებლად, მერად ასარჩევ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ა და საარჩევნო ბლოკის სახელწოდება. </w:t>
      </w:r>
    </w:p>
    <w:p>
      <w:pPr>
        <w:pStyle w:val="Abzacixml"/>
        <w:rPr>
          <w:lang w:val="ka-GE"/>
        </w:rPr>
      </w:pPr>
      <w:r>
        <w:rPr>
          <w:lang w:val="ka-GE"/>
        </w:rPr>
        <w:t>5. ქალაქ თბილისში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მხოლოდ იმ პარტიის ან საარჩევნო ბლოკის პარტიული სიის რიგით ნომერს, რომელსაც აძლევს ხმას.</w:t>
      </w:r>
    </w:p>
    <w:p>
      <w:pPr>
        <w:pStyle w:val="Abzacixml"/>
        <w:rPr/>
      </w:pPr>
      <w:r>
        <w:rPr>
          <w:lang w:val="ka-GE"/>
        </w:rPr>
        <w:t>6.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იმდენი კანდიდატის რიგით ნომერს, რამდენი წევრიცაა ასარჩევი შესაბამის საკრებულოში, ხოლო გამგებლის, მერის არჩევნებისათვის განკუთვნილ საარჩევნო ბიულეტენში – მხოლოდ იმ კანდიდატის რიგით ნომერს, რომელსაც აძლევს ხმას.</w:t>
      </w:r>
    </w:p>
    <w:p>
      <w:pPr>
        <w:pStyle w:val="Muxlixml"/>
        <w:tabs>
          <w:tab w:val="clear" w:pos="720"/>
          <w:tab w:val="left" w:pos="283" w:leader="none"/>
        </w:tabs>
        <w:rPr/>
      </w:pPr>
      <w:r>
        <w:rPr/>
        <w:tab/>
        <w:t>მუხლი 123. საარჩევნო ოლქში არჩევნების შედეგების დადგე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lang w:val="ka-GE"/>
        </w:rPr>
      </w:pPr>
      <w:r>
        <w:rPr>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პარტიების (საარჩევნო ბლოკების) მიერ მიღებულ ხმათა რაოდენობის ჯამზე. მიღებული რიცხვის მთელი ნაწილი წარმოადგენს სიის მიერ მიღებული მანდატების რაოდენობას. </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 ნაწილდება მხოლოდ იმ პარტიებს (საარჩევნო ბლოკებს) შორის, რომლებმაც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lang w:val="ka-GE"/>
        </w:rPr>
      </w:pPr>
      <w:r>
        <w:rPr>
          <w:lang w:val="ka-GE"/>
        </w:rPr>
        <w:t>4. თუ ორი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 xml:space="preserve">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 </w:t>
      </w:r>
    </w:p>
    <w:p>
      <w:pPr>
        <w:pStyle w:val="Abzacixml"/>
        <w:rPr>
          <w:lang w:val="ka-GE"/>
        </w:rPr>
      </w:pPr>
      <w:r>
        <w:rPr>
          <w:lang w:val="ka-GE"/>
        </w:rPr>
        <w:t>6. მრავალმანდატიან საარჩევნო ოლქში მაჟორიტარული საარჩევნო სისტემის საფუძველზე საკრებულოში ასარჩევ წევრთა რაოდენობის შესაბამისად არჩეულად ჩაითვლებიან ის კანდიდატები, რომლებიც სხვებზე მეტ ხმას მიიღებენ.</w:t>
      </w:r>
    </w:p>
    <w:p>
      <w:pPr>
        <w:pStyle w:val="Abzacixml"/>
        <w:rPr>
          <w:lang w:val="ka-GE"/>
        </w:rPr>
      </w:pPr>
      <w:r>
        <w:rPr>
          <w:lang w:val="ka-GE"/>
        </w:rPr>
        <w:t xml:space="preserve">7. გამგებლის, მერის არჩევნებში საარჩევნო ოლქში არჩეულად ჩაითვლება ის კანდიდატი, რომელიც სხვაზე მეტ ხმას მიიღებს. </w:t>
      </w:r>
    </w:p>
    <w:p>
      <w:pPr>
        <w:pStyle w:val="Abzacixml"/>
        <w:rPr>
          <w:lang w:val="ka-GE"/>
        </w:rPr>
      </w:pPr>
      <w:r>
        <w:rPr>
          <w:lang w:val="ka-GE"/>
        </w:rPr>
        <w:t>8.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Abzacixml"/>
        <w:rPr>
          <w:lang w:val="ka-GE"/>
        </w:rPr>
      </w:pPr>
      <w:r>
        <w:rPr>
          <w:lang w:val="ka-GE"/>
        </w:rPr>
        <w:t>9.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10. საარჩევნო ოლქში არჩევნები ბათილად იქნება ცნობილი, თუ იმ საარჩევნო უბნებში, რომლებშიც კენჭისყრის შედეგები ბათილად ჩაითვალა, ამომრჩეველთა საერთო რაოდენობა საარჩევნო ოლქში ამომრჩეველთა საერთო რაოდენობის 20%-ზე მეტია.</w:t>
      </w:r>
    </w:p>
    <w:p>
      <w:pPr>
        <w:pStyle w:val="Abzacixml"/>
        <w:rPr>
          <w:lang w:val="ka-GE"/>
        </w:rPr>
      </w:pPr>
      <w:r>
        <w:rPr>
          <w:lang w:val="ka-GE"/>
        </w:rPr>
        <w:t xml:space="preserve">11.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lang w:val="ka-GE"/>
        </w:rPr>
        <w:t>12. ადგილობრივი თვითმმართველობის წარმომადგენლობითი ორგანოს – საკრებულოს, გამგებლის, მერი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lang w:val="ka-GE"/>
        </w:rPr>
      </w:pPr>
      <w:r>
        <w:rPr>
          <w:lang w:val="ka-GE"/>
        </w:rPr>
        <w:t>13. მაჟორიტარული საარჩევნო სისტემის საფუძველზე ჩატარებულ არჩევნებში არჩეულად ჩაითლება გამგებლობის, მერობის ის კანდიდატი, რომელიც ხმათა მეტ რაოდენობას მიიღეებს.</w:t>
      </w:r>
    </w:p>
    <w:p>
      <w:pPr>
        <w:pStyle w:val="Abzacixml"/>
        <w:rPr>
          <w:lang w:val="ka-GE"/>
        </w:rPr>
      </w:pPr>
      <w:r>
        <w:rPr>
          <w:lang w:val="ka-GE"/>
        </w:rPr>
        <w:t xml:space="preserve">14.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 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lang w:val="ka-GE"/>
        </w:rPr>
      </w:pPr>
      <w:r>
        <w:rPr>
          <w:lang w:val="ka-GE"/>
        </w:rPr>
        <w:t xml:space="preserve">15.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lang w:val="ka-GE"/>
        </w:rPr>
      </w:pPr>
      <w:r>
        <w:rPr>
          <w:lang w:val="ka-GE"/>
        </w:rPr>
        <w:t xml:space="preserve">16.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lang w:val="ka-GE"/>
        </w:rPr>
      </w:pPr>
      <w:r>
        <w:rPr>
          <w:lang w:val="ka-GE"/>
        </w:rPr>
        <w:t xml:space="preserve">17.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გამგებლის, მერის არჩევნების შედეგების შესახებ. ცნობაში მითითებული უნდა იყოს აგრეთვე არჩეული საკრებულოს წევრების, გამგებლის, მერ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uxlixml"/>
        <w:tabs>
          <w:tab w:val="clear" w:pos="720"/>
          <w:tab w:val="left" w:pos="283" w:leader="none"/>
        </w:tabs>
        <w:rPr/>
      </w:pPr>
      <w:r>
        <w:rPr/>
        <w:tab/>
        <w:t>მუხლი 124. განმეორებითი კენჭისყრა. ხელახალი არჩევნები. რიგგარეშე არჩევნები</w:t>
      </w:r>
    </w:p>
    <w:p>
      <w:pPr>
        <w:pStyle w:val="Abzacixml"/>
        <w:rPr>
          <w:lang w:val="ka-GE"/>
        </w:rPr>
      </w:pPr>
      <w:r>
        <w:rPr>
          <w:lang w:val="ka-GE"/>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lang w:val="ka-GE"/>
        </w:rPr>
      </w:pPr>
      <w:r>
        <w:rPr>
          <w:lang w:val="ka-GE"/>
        </w:rPr>
        <w:t>3. ადგილობრივი თვითმმართველობის წარმომადგენლობითი ორგანოს – საკრებულოს, გამგებლის, მერის არჩევნების არჩატარებულად გამოცხადების შემთხვევაში იმართება ხელახალი არჩევნები.</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ამდე შეწყვეტის შემთხვევაში ტარდება რიგგარეშე არჩევნები.</w:t>
      </w:r>
    </w:p>
    <w:p>
      <w:pPr>
        <w:pStyle w:val="Abzacixml"/>
        <w:rPr>
          <w:lang w:val="ka-GE"/>
        </w:rPr>
      </w:pPr>
      <w:r>
        <w:rPr>
          <w:lang w:val="ka-GE"/>
        </w:rPr>
        <w:t>5.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uxlixml"/>
        <w:tabs>
          <w:tab w:val="clear" w:pos="720"/>
          <w:tab w:val="left" w:pos="283" w:leader="none"/>
        </w:tabs>
        <w:rPr/>
      </w:pPr>
      <w:r>
        <w:rPr/>
        <w:tab/>
        <w:t>მუხლი 125. ადგილობრივი თვითმმართველობის წარმომადგენლობითი ორგანოს – საკრებულოს წევრად, გამგებლად, მე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გამგებლად, მერად არჩეულ პირებს და გადასცემს მათ შესაბამის მოწმობებს.</w:t>
      </w:r>
    </w:p>
    <w:p>
      <w:pPr>
        <w:pStyle w:val="Muxlixml"/>
        <w:tabs>
          <w:tab w:val="clear" w:pos="720"/>
          <w:tab w:val="left" w:pos="283" w:leader="none"/>
        </w:tabs>
        <w:rPr/>
      </w:pPr>
      <w:r>
        <w:rPr/>
        <w:tab/>
        <w:t>მუხლი 126.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იმავე პარტიულ სიაში რიგით მიმდევნო კანდიდატი (ქალაქ თბილისის საკრებულოსათვის),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საკრებულოს წევრად აურჩეველ კანდიდატებს შორის საუკეთესო შედეგების მქონე კანდიდატი (მაჟორიტარული სისტემით არჩეული საკრებულოსათვის),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pPr>
      <w:r>
        <w:rPr/>
        <w:tab/>
        <w:t>მუხლი 127</w:t>
      </w:r>
    </w:p>
    <w:p>
      <w:pPr>
        <w:pStyle w:val="Abzacixml"/>
        <w:rPr>
          <w:lang w:val="ka-GE"/>
        </w:rPr>
      </w:pPr>
      <w:r>
        <w:rPr>
          <w:lang w:val="ka-GE"/>
        </w:rPr>
        <w:t>აფხაზეთში საქართველოს იურისდიქციის სრულ აღდგენამდე და საქართველოს პარლამენტის წევრთა არჩევნებისათვის აუცილებელი პირობების შექმნამდე:</w:t>
      </w:r>
    </w:p>
    <w:p>
      <w:pPr>
        <w:pStyle w:val="Abzacixml"/>
        <w:rPr>
          <w:lang w:val="ka-GE"/>
        </w:rPr>
      </w:pPr>
      <w:r>
        <w:rPr>
          <w:lang w:val="ka-GE"/>
        </w:rPr>
        <w:t>ა) 1992 წლის არჩევნების შედეგად აფხაზეთიდან არჩეულ საქართველოს პარლამენტის წევრებს, რომლებიც ამ კანონის ამოქმედების დღისათვის არიან საქართველოს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ჩატარებისა და მათი უფლებამოსილების ცნობისთანავე უფლებამოსილებაგაგრძელებული პარლამენტის წევრის უფლებამოსილება შეწყდება;</w:t>
      </w:r>
    </w:p>
    <w:p>
      <w:pPr>
        <w:pStyle w:val="Abzacixml"/>
        <w:rPr>
          <w:lang w:val="ka-GE"/>
        </w:rPr>
      </w:pPr>
      <w:r>
        <w:rPr>
          <w:lang w:val="ka-GE"/>
        </w:rPr>
        <w:t>ბ) თუ ამ მუხლის „ა“ ქვე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w:t>
      </w:r>
    </w:p>
    <w:p>
      <w:pPr>
        <w:pStyle w:val="Muxlixml"/>
        <w:tabs>
          <w:tab w:val="clear" w:pos="720"/>
          <w:tab w:val="left" w:pos="283" w:leader="none"/>
        </w:tabs>
        <w:rPr/>
      </w:pPr>
      <w:r>
        <w:rPr/>
        <w:tab/>
        <w:t>მუხლი 128</w:t>
      </w:r>
    </w:p>
    <w:p>
      <w:pPr>
        <w:pStyle w:val="Abzacixml"/>
        <w:rPr>
          <w:lang w:val="ka-GE"/>
        </w:rPr>
      </w:pPr>
      <w:r>
        <w:rPr>
          <w:lang w:val="ka-GE"/>
        </w:rPr>
        <w:t>1. ამ კანონის 27-ე მუხლის მე-2 პუნქტით განსაზღვრულმა კოალიციებმა (ჯგუფებმა) საქართველოს პარლამენტის უახლოეს პლენარულ სხდომაზე წარმოადგინონ საქართველოს ცენტრალური საარჩევნო კომისიის წევრობის კანდიდატების სია.</w:t>
      </w:r>
    </w:p>
    <w:p>
      <w:pPr>
        <w:pStyle w:val="Abzacixml"/>
        <w:rPr>
          <w:lang w:val="ka-GE"/>
        </w:rPr>
      </w:pPr>
      <w:r>
        <w:rPr>
          <w:lang w:val="ka-GE"/>
        </w:rPr>
        <w:t>2. საქართველოს ცენტრალური და საოლქო საარჩევნო კომისიის წევრებს, რომელნიც ამ კანონის ამოქმედებამდე იყვნენ დანიშნულნი (არჩეულნი), უნარჩუნდებათ კომისიის წევრის უფლებამოსილება ამ კანონის შესაბამისად კომისიების შექმნამდე.</w:t>
      </w:r>
    </w:p>
    <w:p>
      <w:pPr>
        <w:pStyle w:val="Abzacixml"/>
        <w:rPr/>
      </w:pPr>
      <w:r>
        <w:rPr>
          <w:lang w:val="ka-GE"/>
        </w:rPr>
        <w:t>3. 2001 წლის ადგილობრივი თვითმმართველობის წარმომადგენლობითი ორგანოების – საკრებულოების, გამგებლების, მერების, აგრეთვე 2001 წლის 21 ოქტომბრის საქართველოს პარლამენტის წევრის ხელახალ</w:t>
      </w:r>
      <w:r>
        <w:rPr/>
        <w:t xml:space="preserve"> </w:t>
      </w:r>
      <w:r>
        <w:rPr>
          <w:lang w:val="ka-GE"/>
        </w:rPr>
        <w:t xml:space="preserve">არჩევნებში საუბნო საარჩევნო კომისია ამომრჩეველთა სიის ან ხმის მიცემის უფლების მოწმობის საფუძველზე კენჭისყრის დღეს საარჩევნო ბიულეტენს გასცემს ქვემოთ ჩამოთვლილი ერთ-ერთი საბუთის წარდგენისას: </w:t>
      </w:r>
    </w:p>
    <w:p>
      <w:pPr>
        <w:pStyle w:val="Abzacixml"/>
        <w:rPr>
          <w:lang w:val="ka-GE"/>
        </w:rPr>
      </w:pPr>
      <w:r>
        <w:rPr>
          <w:lang w:val="ka-GE"/>
        </w:rPr>
        <w:t>ა) საქართველოს მოქალაქის პირადობის მოწმობა ან პასპორტი (მათ შორის, ყოფილი სსრ კავშირის სიმბოლიკიანი პასპორტი);</w:t>
      </w:r>
    </w:p>
    <w:p>
      <w:pPr>
        <w:pStyle w:val="Abzacixml"/>
        <w:rPr>
          <w:lang w:val="ka-GE"/>
        </w:rPr>
      </w:pPr>
      <w:r>
        <w:rPr>
          <w:lang w:val="ka-GE"/>
        </w:rPr>
        <w:t>ბ) სამხედრო ბილეთი ან მიწერის მოწმობა;</w:t>
      </w:r>
    </w:p>
    <w:p>
      <w:pPr>
        <w:pStyle w:val="Abzacixml"/>
        <w:rPr>
          <w:lang w:val="ka-GE"/>
        </w:rPr>
      </w:pPr>
      <w:r>
        <w:rPr>
          <w:lang w:val="ka-GE"/>
        </w:rPr>
        <w:t>გ) პენსიონერის მოწმობა;</w:t>
      </w:r>
    </w:p>
    <w:p>
      <w:pPr>
        <w:pStyle w:val="Abzacixml"/>
        <w:rPr>
          <w:lang w:val="ka-GE"/>
        </w:rPr>
      </w:pPr>
      <w:r>
        <w:rPr>
          <w:lang w:val="ka-GE"/>
        </w:rPr>
        <w:t>დ) ავტომანქანის მართვის მოწმობა;</w:t>
      </w:r>
    </w:p>
    <w:p>
      <w:pPr>
        <w:pStyle w:val="Abzacixml"/>
        <w:rPr>
          <w:lang w:val="ka-GE"/>
        </w:rPr>
      </w:pPr>
      <w:r>
        <w:rPr>
          <w:lang w:val="ka-GE"/>
        </w:rPr>
        <w:t>ე) დევნილის მოწმობა;</w:t>
      </w:r>
    </w:p>
    <w:p>
      <w:pPr>
        <w:pStyle w:val="Abzacixml"/>
        <w:rPr>
          <w:lang w:val="ka-GE"/>
        </w:rPr>
      </w:pPr>
      <w:r>
        <w:rPr>
          <w:lang w:val="ka-GE"/>
        </w:rPr>
        <w:t>ვ) შესაბამისი საუბნო საარჩევნო კომისიის მიერ გაცემული ცნობა.</w:t>
      </w:r>
    </w:p>
    <w:p>
      <w:pPr>
        <w:pStyle w:val="Abzacixml"/>
        <w:rPr/>
      </w:pPr>
      <w:r>
        <w:rPr>
          <w:lang w:val="ka-GE"/>
        </w:rPr>
        <w:t>4. თუ სოფელსა და თემში მცხოვრებ ამომრჩეველს არა აქვს ამ მუხლის მე-3 პუნქტში აღნიშნული ერთ-ერთი საბუთი კენჭისყრაში მონაწილეობის მისაღებად, კენჭისყრამდე არა უგვინეს ორი დღისა მან განცხადებით უნდა მიმართოს საუბნო საარჩევნო კომისიას. საკითხის დადებითად გადაწყვეტისას ამომრჩეველს ეძლევა ცნობა, რომელსაც ხელს აწერენ კომისიის თავმჯდომარე და მდივანი. ამომრჩევლის მონაცემები კომისიის წევრს შეაქვს ამომრჩეველთა სიაში, ხოლო პირადობის მოწმობის ნომრის შესატანად გათვალისწინებულ სვეტში კეთდება ჩანაწერი „ცნობა №...“ და აღინიშნება ცნობის გაცემის თარიღი. საკითხის უარყოფითად გადაწყვეტისას განმცხადებელს მომდევნო დღეს ეძლევა გადაწყვეტილების ასლი, რომელშიც აღინიშნება უარის თქმის მიზეზი.</w:t>
      </w:r>
    </w:p>
    <w:p>
      <w:pPr>
        <w:pStyle w:val="Mypetit"/>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ამოქმედებამდე საქართველოს ცენტრალურ საარჩევნო კომისიაში რეგისტრირებულ პარტია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 ამ კანონის მე-18 მუხლის მე-6 პუნქტის „ა“ ქვეპუნქტი, რომელიც ეხება საარჩევნო კომისიის შემადგენლობაში მხოლოდ იმ პირის არჩევის ან დანიშვნ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ამოქმედდეს 2002 წლის 31 აგვისტოდან.</w:t>
      </w:r>
    </w:p>
    <w:p>
      <w:pPr>
        <w:pStyle w:val="Abzacixml"/>
        <w:rPr>
          <w:lang w:val="ka-GE"/>
        </w:rPr>
      </w:pPr>
      <w:r>
        <w:rPr>
          <w:lang w:val="ka-GE"/>
        </w:rPr>
        <w:t>3. 2001 წლის 21 ოქტომბრის საქართველოს პარლამენტის წევრის ხელახალი არჩევნები ჩატარდეს ამ კანონით დადგენილი წესითა და ვადებით. საქართველოს ცენტრალურმა საარჩევნო კომისიამ 10 დღის ვადაში აღნიშნული არჩევნების ჩატარებასთან დაკავშირებული სამართლებრივი აქტები შესაბამისობაში მოიყვანოს ამ კანონთან.</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59:00Z</dcterms:created>
  <dc:creator>tamta</dc:creator>
  <dc:description/>
  <cp:keywords/>
  <dc:language>en-US</dc:language>
  <cp:lastModifiedBy>Giorgi Tsiklauri</cp:lastModifiedBy>
  <cp:lastPrinted>2009-10-09T12:00:00Z</cp:lastPrinted>
  <dcterms:modified xsi:type="dcterms:W3CDTF">2010-10-07T09:58:00Z</dcterms:modified>
  <cp:revision>15</cp:revision>
  <dc:subject/>
  <dc:title>საქართველოს ორგანული კანონი</dc:title>
</cp:coreProperties>
</file>