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u-RU"/>
        </w:rPr>
      </w:pPr>
      <w:bookmarkStart w:id="0" w:name="part_1"/>
      <w:r>
        <w:rPr>
          <w:b/>
          <w:bCs/>
          <w:sz w:val="28"/>
          <w:szCs w:val="28"/>
          <w:lang w:val="ru-RU"/>
        </w:rPr>
        <w:t xml:space="preserve"> </w:t>
      </w:r>
      <w:r>
        <w:rPr>
          <w:b/>
          <w:bCs/>
          <w:sz w:val="28"/>
          <w:szCs w:val="28"/>
          <w:lang w:val="ru-RU"/>
        </w:rPr>
        <w:t xml:space="preserve">Гуырдзыстоны Органон Закъон  </w:t>
      </w:r>
    </w:p>
    <w:p>
      <w:pPr>
        <w:pStyle w:val="Normal"/>
        <w:spacing w:lineRule="auto" w:line="276" w:before="240" w:after="120"/>
        <w:jc w:val="center"/>
        <w:rPr>
          <w:b/>
          <w:b/>
          <w:bCs/>
          <w:lang w:val="ru-RU"/>
        </w:rPr>
      </w:pPr>
      <w:bookmarkStart w:id="1" w:name="part_1"/>
      <w:r>
        <w:rPr>
          <w:b/>
          <w:bCs/>
          <w:lang w:val="ru-RU"/>
        </w:rPr>
        <w:t xml:space="preserve">Гуырдзыстоны Æвзарæн Кодекс  </w:t>
      </w:r>
      <w:bookmarkEnd w:id="1"/>
      <w:r>
        <w:rPr>
          <w:b/>
          <w:bCs/>
          <w:lang w:val="ru-RU"/>
        </w:rPr>
        <w:t xml:space="preserve"> </w:t>
      </w:r>
    </w:p>
    <w:p>
      <w:pPr>
        <w:pStyle w:val="Normal"/>
        <w:spacing w:lineRule="auto" w:line="276" w:before="240" w:after="120"/>
        <w:jc w:val="center"/>
        <w:rPr/>
      </w:pPr>
      <w:r>
        <w:rPr>
          <w:bCs/>
          <w:i/>
          <w:sz w:val="20"/>
          <w:szCs w:val="20"/>
          <w:lang w:val="ru-RU"/>
        </w:rPr>
        <w:t>(2024 азы</w:t>
      </w:r>
      <w:r>
        <w:rPr>
          <w:bCs/>
          <w:i/>
          <w:sz w:val="20"/>
          <w:szCs w:val="20"/>
          <w:lang w:val="ka-GE"/>
        </w:rPr>
        <w:t xml:space="preserve"> 3</w:t>
      </w:r>
      <w:r>
        <w:rPr>
          <w:bCs/>
          <w:i/>
          <w:sz w:val="20"/>
          <w:szCs w:val="20"/>
          <w:lang w:val="ru-RU"/>
        </w:rPr>
        <w:t>-аг июлы уавæрæй)</w:t>
      </w:r>
      <w:r>
        <w:rPr>
          <w:bCs/>
          <w:i/>
          <w:sz w:val="20"/>
          <w:szCs w:val="20"/>
          <w:lang w:val="ka-GE"/>
        </w:rPr>
        <w:t xml:space="preserve"> </w:t>
      </w:r>
    </w:p>
    <w:p>
      <w:pPr>
        <w:pStyle w:val="Normal"/>
        <w:spacing w:lineRule="auto" w:line="276"/>
        <w:ind w:firstLine="283"/>
        <w:jc w:val="center"/>
        <w:rPr>
          <w:sz w:val="22"/>
          <w:szCs w:val="22"/>
          <w:lang w:val="ru-RU"/>
        </w:rPr>
      </w:pPr>
      <w:r>
        <w:rPr>
          <w:sz w:val="22"/>
          <w:szCs w:val="22"/>
          <w:lang w:val="ru-RU"/>
        </w:rPr>
        <w:t xml:space="preserve"> </w:t>
      </w:r>
    </w:p>
    <w:p>
      <w:pPr>
        <w:pStyle w:val="Normal"/>
        <w:spacing w:lineRule="auto" w:line="276"/>
        <w:ind w:firstLine="283"/>
        <w:jc w:val="center"/>
        <w:rPr>
          <w:lang w:val="ru-RU"/>
        </w:rPr>
      </w:pPr>
      <w:bookmarkStart w:id="2" w:name="part_2"/>
      <w:r>
        <w:rPr>
          <w:b/>
          <w:bCs/>
          <w:lang w:val="ru-RU"/>
        </w:rPr>
        <w:t xml:space="preserve">Хай </w:t>
      </w:r>
      <w:r>
        <w:rPr>
          <w:b/>
          <w:bCs/>
        </w:rPr>
        <w:t>I</w:t>
      </w:r>
      <w:r>
        <w:rPr>
          <w:b/>
          <w:bCs/>
          <w:lang w:val="ru-RU"/>
        </w:rPr>
        <w:t xml:space="preserve">. Иумæйаг хай </w:t>
      </w:r>
      <w:bookmarkEnd w:id="2"/>
      <w:r>
        <w:rPr>
          <w:b/>
          <w:bCs/>
          <w:lang w:val="ru-RU"/>
        </w:rPr>
        <w:t xml:space="preserve"> </w:t>
      </w:r>
    </w:p>
    <w:p>
      <w:pPr>
        <w:pStyle w:val="Normal"/>
        <w:spacing w:lineRule="auto" w:line="276" w:before="0" w:after="240"/>
        <w:jc w:val="center"/>
        <w:rPr>
          <w:b/>
          <w:b/>
          <w:bCs/>
          <w:lang w:val="ru-RU"/>
        </w:rPr>
      </w:pPr>
      <w:r>
        <w:rPr>
          <w:b/>
          <w:bCs/>
          <w:lang w:val="ru-RU"/>
        </w:rPr>
        <w:t xml:space="preserve"> </w:t>
      </w:r>
    </w:p>
    <w:p>
      <w:pPr>
        <w:pStyle w:val="Normal"/>
        <w:spacing w:lineRule="auto" w:line="276" w:before="0" w:after="240"/>
        <w:jc w:val="center"/>
        <w:rPr>
          <w:b/>
          <w:b/>
          <w:bCs/>
          <w:lang w:val="ru-RU"/>
        </w:rPr>
      </w:pPr>
      <w:bookmarkStart w:id="3" w:name="part_3"/>
      <w:r>
        <w:rPr>
          <w:b/>
          <w:bCs/>
          <w:lang w:val="ru-RU"/>
        </w:rPr>
        <w:t xml:space="preserve">Сæр </w:t>
      </w:r>
      <w:r>
        <w:rPr>
          <w:b/>
          <w:bCs/>
        </w:rPr>
        <w:t>I</w:t>
      </w:r>
      <w:r>
        <w:rPr>
          <w:b/>
          <w:bCs/>
          <w:lang w:val="ru-RU"/>
        </w:rPr>
        <w:t xml:space="preserve">. Иумæйаг уагæвæрдтæ </w:t>
      </w:r>
      <w:bookmarkEnd w:id="3"/>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4" w:name="part_4"/>
      <w:r>
        <w:rPr>
          <w:b/>
          <w:bCs/>
          <w:lang w:val="ru-RU"/>
        </w:rPr>
        <w:t xml:space="preserve">Статья 1. Закъоны регулирады сферæ </w:t>
      </w:r>
      <w:bookmarkEnd w:id="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 регулир кæны Гуырдзыстоны президенты, Гуырдзыстоны Парламенты, муниципалитеты бæрнонадон органы – сакребулойы, муниципалитеты æххæстгæнæг органы – мэры æвзæрстыты, референдумы æмæ плебисциты цæттæгæнæны æмæ ауадзынимæ баст æмахастыты, бæлвырд кæны æвзæрстыты хайадисджыты барты, хæсты æмæ гарантиты, æвзарæн/референдумон кампанийы хæрдзты закъонады æмæ ирддзинады ифтонгады фæткы, Гуырдзыстоны æвзарæн администрацийы сарæзты фæткы æмæ барлæвæрды, афтæ-ма ацы закъонæй æркастгонд цауы дауы равзæрсты æмæ бæрндзинады бахæсы фæткы дæр.  </w:t>
      </w:r>
    </w:p>
    <w:p>
      <w:pPr>
        <w:pStyle w:val="Normal"/>
        <w:spacing w:lineRule="auto" w:line="276"/>
        <w:jc w:val="both"/>
        <w:rPr>
          <w:sz w:val="22"/>
          <w:szCs w:val="22"/>
          <w:lang w:val="ru-RU"/>
        </w:rPr>
      </w:pPr>
      <w:r>
        <w:rPr>
          <w:i/>
          <w:iCs/>
          <w:sz w:val="20"/>
          <w:szCs w:val="20"/>
          <w:lang w:val="ru-RU"/>
        </w:rPr>
        <w:t>Гуырдзыстоны 2014 азы 7 мартъийы органон закъон №2093 - веб-фарс, 14.03.2014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32 - веб-фарс, 29.07.2017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5" w:name="part_5"/>
      <w:r>
        <w:rPr>
          <w:b/>
          <w:bCs/>
          <w:lang w:val="ru-RU"/>
        </w:rPr>
        <w:t xml:space="preserve">Статья 2. Терминты æмбарынад </w:t>
      </w:r>
      <w:bookmarkEnd w:id="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ы нысæнтты спайдагонд терминтæн ис ахæм нысаниуæг:  </w:t>
      </w:r>
    </w:p>
    <w:p>
      <w:pPr>
        <w:pStyle w:val="Normal"/>
        <w:spacing w:lineRule="auto" w:line="276"/>
        <w:ind w:firstLine="283"/>
        <w:jc w:val="both"/>
        <w:rPr>
          <w:sz w:val="22"/>
          <w:szCs w:val="22"/>
          <w:lang w:val="ru-RU"/>
        </w:rPr>
      </w:pPr>
      <w:r>
        <w:rPr>
          <w:sz w:val="22"/>
          <w:szCs w:val="22"/>
          <w:lang w:val="ru-RU"/>
        </w:rPr>
        <w:t>а) референдум – иумæйаг-адæмон æрфарст æппæтон, æмбар æмæ фæндоны комкоммæ рабæ</w:t>
        <w:softHyphen/>
        <w:t xml:space="preserve">рæгы нысанæй, сусæг халæппæрстæй, сæрмагондæй нысаниуæгон паддзахадон фарстæты кæронмæ аскъуыддзаг кæнынæн, кæцы уагъд цæуы Гуырдзыстоны æнæхъæн территорийыл;  </w:t>
      </w:r>
    </w:p>
    <w:p>
      <w:pPr>
        <w:pStyle w:val="Normal"/>
        <w:spacing w:lineRule="auto" w:line="276"/>
        <w:ind w:firstLine="283"/>
        <w:jc w:val="both"/>
        <w:rPr>
          <w:sz w:val="22"/>
          <w:szCs w:val="22"/>
          <w:lang w:val="ru-RU"/>
        </w:rPr>
      </w:pPr>
      <w:r>
        <w:rPr>
          <w:sz w:val="22"/>
          <w:szCs w:val="22"/>
          <w:lang w:val="ru-RU"/>
        </w:rPr>
        <w:t>б) плебисцит – сусæг халæппæрсты амалæй иумæйаг-адæмон æрфарст сæрмагондæй нысани</w:t>
        <w:softHyphen/>
        <w:t>у</w:t>
        <w:softHyphen/>
        <w:t>æ</w:t>
        <w:softHyphen/>
        <w:t>гон паддзахадон фарстæтыл æвзарджыты æмæ уыдон иу хайы хъуыды бамбарын</w:t>
        <w:softHyphen/>
        <w:t xml:space="preserve">æн, кæцыйы фæстиуджытæ паддзахадон хицауады органтæн рекомендацион ахастæвдисæг у; </w:t>
      </w:r>
    </w:p>
    <w:p>
      <w:pPr>
        <w:pStyle w:val="Normal"/>
        <w:spacing w:lineRule="auto" w:line="276"/>
        <w:ind w:firstLine="283"/>
        <w:jc w:val="both"/>
        <w:rPr>
          <w:sz w:val="22"/>
          <w:szCs w:val="22"/>
          <w:lang w:val="ru-RU"/>
        </w:rPr>
      </w:pPr>
      <w:r>
        <w:rPr>
          <w:sz w:val="22"/>
          <w:szCs w:val="22"/>
          <w:lang w:val="ru-RU"/>
        </w:rPr>
        <w:t>в) æвзæрстытæ – æвзарæн процесс, кæцыйы нысаниуæг æмæ фæстиуæг у æхсæнадон хица</w:t>
        <w:softHyphen/>
        <w:t>у</w:t>
        <w:softHyphen/>
        <w:t>а</w:t>
        <w:softHyphen/>
        <w:t xml:space="preserve">ды бæрнонадон органты æмæ æхсæнадон хицауады бæрнон гоймæгты сæвзарын; </w:t>
      </w:r>
    </w:p>
    <w:p>
      <w:pPr>
        <w:pStyle w:val="Normal"/>
        <w:spacing w:lineRule="auto" w:line="276"/>
        <w:ind w:firstLine="283"/>
        <w:jc w:val="both"/>
        <w:rPr>
          <w:sz w:val="22"/>
          <w:szCs w:val="22"/>
          <w:lang w:val="ru-RU"/>
        </w:rPr>
      </w:pPr>
      <w:r>
        <w:rPr>
          <w:sz w:val="22"/>
          <w:szCs w:val="22"/>
          <w:lang w:val="ru-RU"/>
        </w:rPr>
        <w:t xml:space="preserve">г) иумæйаг æвзæрстытæ – радон кæнæ æнæрадон æвзæрстытæ;  </w:t>
      </w:r>
    </w:p>
    <w:p>
      <w:pPr>
        <w:pStyle w:val="Normal"/>
        <w:spacing w:lineRule="auto" w:line="276"/>
        <w:ind w:firstLine="283"/>
        <w:jc w:val="both"/>
        <w:rPr/>
      </w:pPr>
      <w:r>
        <w:rPr>
          <w:sz w:val="22"/>
          <w:szCs w:val="22"/>
          <w:lang w:val="ru-RU"/>
        </w:rPr>
        <w:t>г.а) радон æвзæрстытæ – æвзæрстытæ, кæцы уагъд цæуы æхсæнадон хицауады минæвар</w:t>
        <w:softHyphen/>
        <w:t>адон органы кæнæ æхсæнадон хицауады хæсады гоймаджы барлæвæрды æмгъуыды аивгъуыды тыххæй Гуырдзыстоны Конституцийæ, ацы закъонæй, Абхазийы æмæ Ачъарайы автономон республи</w:t>
        <w:softHyphen/>
        <w:t xml:space="preserve">кæты конституциты  æмæ аккаг закъæттæй сфидаргонд æмгъуыдты;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г.б) æнæрадон æвзæрстытæ – æвзæрстытæ, кæцы уагъд цæуы æхсæнадон хицауады минæва</w:t>
        <w:softHyphen/>
        <w:t xml:space="preserve">радон органы кæнæ æхсæнадон хицауады хæсады гоймаджы барлæвæрды æмгъуыдæй раздæр урæды тыххæй;  </w:t>
      </w:r>
    </w:p>
    <w:p>
      <w:pPr>
        <w:pStyle w:val="Normal"/>
        <w:spacing w:lineRule="auto" w:line="276"/>
        <w:ind w:firstLine="283"/>
        <w:jc w:val="both"/>
        <w:rPr>
          <w:sz w:val="22"/>
          <w:szCs w:val="22"/>
          <w:lang w:val="ru-RU"/>
        </w:rPr>
      </w:pPr>
      <w:r>
        <w:rPr>
          <w:sz w:val="22"/>
          <w:szCs w:val="22"/>
          <w:lang w:val="ru-RU"/>
        </w:rPr>
        <w:t>д) æхсæнон æвзæрстытæ – æмбæлон æвзарæн округы мажоритарон æвзарæн системæйæ, ацы закъонæй сфидаргонд фæткæй ауагъд æвзæрстытæ, кæцы уагъд цæуы хицауады минæ</w:t>
        <w:softHyphen/>
        <w:t xml:space="preserve">варадон органы скондмæ гæсгæйæ;  </w:t>
      </w:r>
    </w:p>
    <w:p>
      <w:pPr>
        <w:pStyle w:val="Normal"/>
        <w:spacing w:lineRule="auto" w:line="276"/>
        <w:ind w:firstLine="283"/>
        <w:jc w:val="both"/>
        <w:rPr>
          <w:sz w:val="22"/>
          <w:szCs w:val="22"/>
          <w:lang w:val="ru-RU"/>
        </w:rPr>
      </w:pPr>
      <w:r>
        <w:rPr>
          <w:sz w:val="22"/>
          <w:szCs w:val="22"/>
          <w:lang w:val="ru-RU"/>
        </w:rPr>
        <w:t xml:space="preserve">е) ногæй æвзæрстытæ – æвзæрстытæ, кæцытæ радон æвзæрстытæн сфидаргонд фæткæй ногæй уагъд цæуы;  </w:t>
      </w:r>
    </w:p>
    <w:p>
      <w:pPr>
        <w:pStyle w:val="Normal"/>
        <w:spacing w:lineRule="auto" w:line="276"/>
        <w:ind w:firstLine="283"/>
        <w:jc w:val="both"/>
        <w:rPr>
          <w:sz w:val="22"/>
          <w:szCs w:val="22"/>
          <w:lang w:val="ru-RU"/>
        </w:rPr>
      </w:pPr>
      <w:r>
        <w:rPr>
          <w:sz w:val="22"/>
          <w:szCs w:val="22"/>
          <w:lang w:val="ru-RU"/>
        </w:rPr>
        <w:t xml:space="preserve">е.а) кæд мажоритарон æвзарæн системæйæ ауагъд æвзæрстыты хайад иста иу кандидат æмæ ацы закъонæй сфидаргонд фæткæй ист æрцыд уый кандидатура;  </w:t>
      </w:r>
    </w:p>
    <w:p>
      <w:pPr>
        <w:pStyle w:val="Normal"/>
        <w:spacing w:lineRule="auto" w:line="276"/>
        <w:ind w:firstLine="283"/>
        <w:jc w:val="both"/>
        <w:rPr>
          <w:sz w:val="22"/>
          <w:szCs w:val="22"/>
          <w:lang w:val="ru-RU"/>
        </w:rPr>
      </w:pPr>
      <w:r>
        <w:rPr>
          <w:sz w:val="22"/>
          <w:szCs w:val="22"/>
          <w:lang w:val="ru-RU"/>
        </w:rPr>
        <w:t xml:space="preserve">е.б) кæд пропорцион æвзарæн системæйæ ауагъд æвзæрстыты хайадисæг иу æвзарæн субъект дæр нæ фæуæлахиз, нæ ахызт æвзарæн барьер, кæнæ æвзæрстытæ нæ ауагъдыл расидтысты æвзарæн округты æмбисæй фылдæры;  </w:t>
      </w:r>
    </w:p>
    <w:p>
      <w:pPr>
        <w:pStyle w:val="Normal"/>
        <w:spacing w:lineRule="auto" w:line="276"/>
        <w:ind w:firstLine="283"/>
        <w:jc w:val="both"/>
        <w:rPr>
          <w:sz w:val="22"/>
          <w:szCs w:val="22"/>
          <w:lang w:val="ru-RU"/>
        </w:rPr>
      </w:pPr>
      <w:r>
        <w:rPr>
          <w:sz w:val="22"/>
          <w:szCs w:val="22"/>
          <w:lang w:val="ru-RU"/>
        </w:rPr>
        <w:t xml:space="preserve">е.в) кæд æвзæрстыты фæстиуджытæ мæнгыл нымад уыд тæрхондоны уынаффæйæ;  </w:t>
      </w:r>
    </w:p>
    <w:p>
      <w:pPr>
        <w:pStyle w:val="Normal"/>
        <w:spacing w:lineRule="auto" w:line="276"/>
        <w:ind w:firstLine="283"/>
        <w:jc w:val="both"/>
        <w:rPr>
          <w:sz w:val="22"/>
          <w:szCs w:val="22"/>
          <w:lang w:val="ru-RU"/>
        </w:rPr>
      </w:pPr>
      <w:r>
        <w:rPr>
          <w:sz w:val="22"/>
          <w:szCs w:val="22"/>
          <w:lang w:val="ru-RU"/>
        </w:rPr>
        <w:t xml:space="preserve">ж) фæлхаттон халæппæрст – халæппæрст, кæцы фæлхаттæй уагъд цæуы ацы æвзарæн участокы (участокты), кæцыйы (кæцыты) мæнгыл нымад æрцыд халæппæрсты фæстиуæг;  </w:t>
      </w:r>
    </w:p>
    <w:p>
      <w:pPr>
        <w:pStyle w:val="Normal"/>
        <w:spacing w:lineRule="auto" w:line="276"/>
        <w:ind w:firstLine="283"/>
        <w:jc w:val="both"/>
        <w:rPr>
          <w:sz w:val="22"/>
          <w:szCs w:val="22"/>
          <w:lang w:val="ru-RU"/>
        </w:rPr>
      </w:pPr>
      <w:r>
        <w:rPr>
          <w:sz w:val="22"/>
          <w:szCs w:val="22"/>
          <w:lang w:val="ru-RU"/>
        </w:rPr>
        <w:t xml:space="preserve">з) æвзæрстыты дыккаг тур – халæппæрст, кæцы уагъд цæуы ацы закъонæй бæрæггонд цауты æмæ æмгъуыдты, кæд æвзæрстыты фыццаг туры уæлахиздзау нæ рабæрæг ис;  </w:t>
      </w:r>
    </w:p>
    <w:p>
      <w:pPr>
        <w:pStyle w:val="Normal"/>
        <w:spacing w:lineRule="auto" w:line="276"/>
        <w:ind w:firstLine="283"/>
        <w:jc w:val="both"/>
        <w:rPr>
          <w:sz w:val="22"/>
          <w:szCs w:val="22"/>
          <w:lang w:val="ru-RU"/>
        </w:rPr>
      </w:pPr>
      <w:r>
        <w:rPr>
          <w:sz w:val="22"/>
          <w:szCs w:val="22"/>
          <w:lang w:val="ru-RU"/>
        </w:rPr>
        <w:t xml:space="preserve">и) æвзæрстыты (халæппæрсты) бон – иумæйаг, æхсæнон кæнæ ногæй æвзæрстыты  ауагъды бон, афтæ-ма дыккаг туры, фæлхаттон халæппæрсты бон; </w:t>
      </w:r>
    </w:p>
    <w:p>
      <w:pPr>
        <w:pStyle w:val="Normal"/>
        <w:spacing w:lineRule="auto" w:line="276"/>
        <w:ind w:firstLine="283"/>
        <w:jc w:val="both"/>
        <w:rPr>
          <w:sz w:val="22"/>
          <w:szCs w:val="22"/>
          <w:lang w:val="ru-RU"/>
        </w:rPr>
      </w:pPr>
      <w:r>
        <w:rPr>
          <w:sz w:val="22"/>
          <w:szCs w:val="22"/>
          <w:lang w:val="ru-RU"/>
        </w:rPr>
        <w:t>и</w:t>
      </w:r>
      <w:r>
        <w:rPr>
          <w:sz w:val="22"/>
          <w:szCs w:val="22"/>
          <w:vertAlign w:val="superscript"/>
          <w:lang w:val="ru-RU"/>
        </w:rPr>
        <w:t>1</w:t>
      </w:r>
      <w:r>
        <w:rPr>
          <w:sz w:val="22"/>
          <w:szCs w:val="22"/>
          <w:lang w:val="ru-RU"/>
        </w:rPr>
        <w:t xml:space="preserve">) æвзарæн период/референдумон период – æвзæрстыты/референдумы снысаны тыххæй рауагъд барадон акты архайын райдыды бонæй æмбæлон æвзарæн къамисы рдыгæй æвзæрстыты/референдумы фæстаг фæстиуджыты æмткæй протоколы рапарахаты боны нымадæй рæстæджы фадыг;  </w:t>
      </w:r>
    </w:p>
    <w:p>
      <w:pPr>
        <w:pStyle w:val="Normal"/>
        <w:spacing w:lineRule="auto" w:line="276"/>
        <w:ind w:firstLine="283"/>
        <w:jc w:val="both"/>
        <w:rPr>
          <w:sz w:val="22"/>
          <w:szCs w:val="22"/>
          <w:lang w:val="ru-RU"/>
        </w:rPr>
      </w:pPr>
      <w:r>
        <w:rPr>
          <w:sz w:val="22"/>
          <w:szCs w:val="22"/>
          <w:lang w:val="ru-RU"/>
        </w:rPr>
        <w:t>к) пропроцион æвзарæн системæйæ ауагъд æвзæрстытæ – Гуырдзыстоны Парламенты æмæ муниципалитеты бæрнонадон органы – сакребулойы уæнгты æвзæрстытæ партион ном</w:t>
        <w:softHyphen/>
        <w:t xml:space="preserve">хыгъдты бындурыл;  </w:t>
      </w:r>
    </w:p>
    <w:p>
      <w:pPr>
        <w:pStyle w:val="Normal"/>
        <w:spacing w:lineRule="auto" w:line="276"/>
        <w:ind w:firstLine="283"/>
        <w:jc w:val="both"/>
        <w:rPr>
          <w:sz w:val="22"/>
          <w:szCs w:val="22"/>
          <w:lang w:val="ru-RU"/>
        </w:rPr>
      </w:pPr>
      <w:r>
        <w:rPr>
          <w:sz w:val="22"/>
          <w:szCs w:val="22"/>
          <w:lang w:val="ru-RU"/>
        </w:rPr>
        <w:t xml:space="preserve">л) мажоритарон æвзарæн системæйæ ауагъд æвзæрстытæ – муниципалитеты бæрнонадон органы – скребулойы уæнгдзинады æвзæрстытæ мажоритарон иумандатон æвзарæн округмæ гæсгæйæ;  </w:t>
      </w:r>
    </w:p>
    <w:p>
      <w:pPr>
        <w:pStyle w:val="Normal"/>
        <w:spacing w:lineRule="auto" w:line="276"/>
        <w:ind w:firstLine="283"/>
        <w:jc w:val="both"/>
        <w:rPr>
          <w:sz w:val="22"/>
          <w:szCs w:val="22"/>
          <w:lang w:val="ru-RU"/>
        </w:rPr>
      </w:pPr>
      <w:r>
        <w:rPr>
          <w:sz w:val="22"/>
          <w:szCs w:val="22"/>
          <w:lang w:val="ru-RU"/>
        </w:rPr>
        <w:t xml:space="preserve">м) æвзарæн бар – активон æмæ пассивон  æвзарæн бар;  </w:t>
      </w:r>
    </w:p>
    <w:p>
      <w:pPr>
        <w:pStyle w:val="Normal"/>
        <w:spacing w:lineRule="auto" w:line="276"/>
        <w:ind w:firstLine="283"/>
        <w:jc w:val="both"/>
        <w:rPr>
          <w:sz w:val="22"/>
          <w:szCs w:val="22"/>
          <w:lang w:val="ru-RU"/>
        </w:rPr>
      </w:pPr>
      <w:r>
        <w:rPr>
          <w:sz w:val="22"/>
          <w:szCs w:val="22"/>
          <w:lang w:val="ru-RU"/>
        </w:rPr>
        <w:t>н) активон æвзарæн бар – Гуырдзыстоны æмбæстоны бар, хъæлæс раттыны æххуысæй хайад райса æхсæнадон хицауады минæварадон органы адæмы бæрнонты сæвзарынæн æмæ æхсæнадон хицауады бæрнон бынаты æрцахсынæн ауагъд æппæтон æвзæрстыты, референ</w:t>
        <w:softHyphen/>
        <w:t xml:space="preserve">думы, плебисциты;  </w:t>
      </w:r>
    </w:p>
    <w:p>
      <w:pPr>
        <w:pStyle w:val="Normal"/>
        <w:spacing w:lineRule="auto" w:line="276"/>
        <w:ind w:firstLine="283"/>
        <w:jc w:val="both"/>
        <w:rPr>
          <w:sz w:val="22"/>
          <w:szCs w:val="22"/>
          <w:lang w:val="ru-RU"/>
        </w:rPr>
      </w:pPr>
      <w:r>
        <w:rPr>
          <w:sz w:val="22"/>
          <w:szCs w:val="22"/>
          <w:lang w:val="ru-RU"/>
        </w:rPr>
        <w:t xml:space="preserve">о) пассивон æвзарæн бар – Гуырдзыстоны æмбæстоны бар, хал æппара æхсæнадон хицауады минæварадон органы сæвзарынæн  æмæ æхсæнадон хицауады бæрнон бынаты æрцахсынæн;   </w:t>
      </w:r>
    </w:p>
    <w:p>
      <w:pPr>
        <w:pStyle w:val="Normal"/>
        <w:spacing w:lineRule="auto" w:line="276"/>
        <w:ind w:firstLine="283"/>
        <w:jc w:val="both"/>
        <w:rPr/>
      </w:pPr>
      <w:r>
        <w:rPr>
          <w:sz w:val="22"/>
          <w:szCs w:val="22"/>
          <w:lang w:val="ru-RU"/>
        </w:rPr>
        <w:t>о</w:t>
      </w:r>
      <w:r>
        <w:rPr>
          <w:sz w:val="22"/>
          <w:szCs w:val="22"/>
          <w:vertAlign w:val="superscript"/>
          <w:lang w:val="ru-RU"/>
        </w:rPr>
        <w:t>1</w:t>
      </w:r>
      <w:r>
        <w:rPr>
          <w:sz w:val="22"/>
          <w:szCs w:val="22"/>
          <w:lang w:val="ru-RU"/>
        </w:rPr>
        <w:t xml:space="preserve">) æвзæрстыты/референдумы хайадисджыты хъæлæстæ – æвзарджыты хъæлæсты нымæц, кæцы бæлвырдгонд цæуы æвзарæн къоппы/къоппыты уæвæг æцæг æвзарæн бюллетенты нымæцмæ гæсгæ æмæ йæм нæ хауы мæнгыл нымад æвзарæн бюллетентæй райст хъæлæстæ;  </w:t>
      </w:r>
    </w:p>
    <w:p>
      <w:pPr>
        <w:pStyle w:val="Normal"/>
        <w:spacing w:lineRule="auto" w:line="276"/>
        <w:ind w:firstLine="283"/>
        <w:jc w:val="both"/>
        <w:rPr>
          <w:sz w:val="22"/>
          <w:szCs w:val="22"/>
          <w:lang w:val="ru-RU"/>
        </w:rPr>
      </w:pPr>
      <w:r>
        <w:rPr>
          <w:sz w:val="22"/>
          <w:szCs w:val="22"/>
          <w:lang w:val="ru-RU"/>
        </w:rPr>
        <w:t>п) æвзарæн регистраци – æмбæлон æвзарæн къамисы сæрдары рдыгæй партиты æвзарджы</w:t>
        <w:softHyphen/>
        <w:t xml:space="preserve">ты инициативон къорды, партион номхыгъдты, мэрады æмæ сакребулойы мажоритарон фæткæй бавдыст хицæн кандидатты регистраци æвзæрстыты хайадисыны бары райсты нысанæй;  </w:t>
      </w:r>
    </w:p>
    <w:p>
      <w:pPr>
        <w:pStyle w:val="Normal"/>
        <w:spacing w:lineRule="auto" w:line="276"/>
        <w:ind w:firstLine="283"/>
        <w:jc w:val="both"/>
        <w:rPr>
          <w:sz w:val="22"/>
          <w:szCs w:val="22"/>
          <w:lang w:val="ru-RU"/>
        </w:rPr>
      </w:pPr>
      <w:r>
        <w:rPr>
          <w:sz w:val="22"/>
          <w:szCs w:val="22"/>
          <w:lang w:val="ru-RU"/>
        </w:rPr>
        <w:t xml:space="preserve">пъ) æвзарæн субъектады кандидат – гоймаг, кæцы æвзæрстыты хайадисыны нысанæй бавдыст у регистрацийæн æмбæлон æвзарæн къамисмæ;    </w:t>
      </w:r>
    </w:p>
    <w:p>
      <w:pPr>
        <w:pStyle w:val="Normal"/>
        <w:spacing w:lineRule="auto" w:line="276"/>
        <w:ind w:firstLine="283"/>
        <w:jc w:val="both"/>
        <w:rPr>
          <w:sz w:val="22"/>
          <w:szCs w:val="22"/>
          <w:lang w:val="ru-RU"/>
        </w:rPr>
      </w:pPr>
      <w:r>
        <w:rPr>
          <w:sz w:val="22"/>
          <w:szCs w:val="22"/>
          <w:lang w:val="ru-RU"/>
        </w:rPr>
        <w:t xml:space="preserve">р) æвзарæн субъект – æмбæлон æвзарæн къамисы сæрдары рдыгæй регистриргонд парти, æвзарджыты инициативон къорд, æхсæнадон хицауады минæварадон органы уæнгдзинады кандидат, æхсæнадон хицауады хæсады кандидат;  </w:t>
      </w:r>
    </w:p>
    <w:p>
      <w:pPr>
        <w:pStyle w:val="Normal"/>
        <w:spacing w:lineRule="auto" w:line="276"/>
        <w:ind w:firstLine="283"/>
        <w:jc w:val="both"/>
        <w:rPr/>
      </w:pPr>
      <w:r>
        <w:rPr>
          <w:sz w:val="22"/>
          <w:szCs w:val="22"/>
          <w:lang w:val="ru-RU"/>
        </w:rPr>
        <w:t>р</w:t>
      </w:r>
      <w:r>
        <w:rPr>
          <w:sz w:val="22"/>
          <w:szCs w:val="22"/>
          <w:vertAlign w:val="superscript"/>
          <w:lang w:val="ru-RU"/>
        </w:rPr>
        <w:t>1</w:t>
      </w:r>
      <w:r>
        <w:rPr>
          <w:sz w:val="22"/>
          <w:szCs w:val="22"/>
          <w:lang w:val="ru-RU"/>
        </w:rPr>
        <w:t>) (ист у - 02.07.2020, №6723);</w:t>
      </w:r>
    </w:p>
    <w:p>
      <w:pPr>
        <w:pStyle w:val="Normal"/>
        <w:spacing w:lineRule="auto" w:line="276"/>
        <w:ind w:firstLine="283"/>
        <w:jc w:val="both"/>
        <w:rPr>
          <w:sz w:val="22"/>
          <w:szCs w:val="22"/>
          <w:lang w:val="ru-RU"/>
        </w:rPr>
      </w:pPr>
      <w:r>
        <w:rPr>
          <w:sz w:val="22"/>
          <w:szCs w:val="22"/>
          <w:lang w:val="ru-RU"/>
        </w:rPr>
        <w:t xml:space="preserve">с) Гуырдзыстоны æвзарæн администраци – Гуырдзыстоны централон æвзарæн къамис (дарддæр - ЦÆК) æмæ уый аппарат, Абхазийы æмæ Ачъарайы автономон республикæты уæдлæр æвзарæн къамистæ (дарддæр - УÆК) æмæ уыдон аппараттæ, округон æмæ участокон æвзарæн къамистæ;  </w:t>
      </w:r>
    </w:p>
    <w:p>
      <w:pPr>
        <w:pStyle w:val="Normal"/>
        <w:spacing w:lineRule="auto" w:line="276"/>
        <w:ind w:firstLine="283"/>
        <w:jc w:val="both"/>
        <w:rPr>
          <w:sz w:val="22"/>
          <w:szCs w:val="22"/>
          <w:lang w:val="ru-RU"/>
        </w:rPr>
      </w:pPr>
      <w:r>
        <w:rPr>
          <w:sz w:val="22"/>
          <w:szCs w:val="22"/>
          <w:lang w:val="ru-RU"/>
        </w:rPr>
        <w:t xml:space="preserve">т) æвзарæн администрацийы гæс – æвзарæн къамисы уæнг æмæ аппараты æмкусæг;  </w:t>
      </w:r>
    </w:p>
    <w:p>
      <w:pPr>
        <w:pStyle w:val="Normal"/>
        <w:spacing w:lineRule="auto" w:line="276"/>
        <w:ind w:firstLine="283"/>
        <w:jc w:val="both"/>
        <w:rPr>
          <w:sz w:val="22"/>
          <w:szCs w:val="22"/>
          <w:lang w:val="ru-RU"/>
        </w:rPr>
      </w:pPr>
      <w:r>
        <w:rPr>
          <w:sz w:val="22"/>
          <w:szCs w:val="22"/>
          <w:lang w:val="ru-RU"/>
        </w:rPr>
        <w:t xml:space="preserve">тъ) парти – «Æмбæстæгты политикон иугонды тыххæй» Гуырдзыстоны органон закъонмæ гæсгæйæ архайæг æмбæстæгты политикон иугонд, кæцы ЦÆК-ы сæрдары рдыгæй регистриргонд у æвзæрстыты хайадисыны нысанæй;   </w:t>
      </w:r>
    </w:p>
    <w:p>
      <w:pPr>
        <w:pStyle w:val="Normal"/>
        <w:spacing w:lineRule="auto" w:line="276"/>
        <w:ind w:firstLine="283"/>
        <w:jc w:val="both"/>
        <w:rPr/>
      </w:pPr>
      <w:r>
        <w:rPr>
          <w:sz w:val="22"/>
          <w:szCs w:val="22"/>
          <w:lang w:val="ru-RU"/>
        </w:rPr>
        <w:t>у</w:t>
      </w:r>
      <w:r>
        <w:rPr>
          <w:sz w:val="22"/>
          <w:szCs w:val="22"/>
          <w:vertAlign w:val="superscript"/>
          <w:lang w:val="ru-RU"/>
        </w:rPr>
        <w:t>1</w:t>
      </w:r>
      <w:r>
        <w:rPr>
          <w:sz w:val="22"/>
          <w:szCs w:val="22"/>
          <w:lang w:val="ru-RU"/>
        </w:rPr>
        <w:t>) (ист у - 02.07.2020, №6723);</w:t>
      </w:r>
    </w:p>
    <w:p>
      <w:pPr>
        <w:pStyle w:val="Normal"/>
        <w:spacing w:lineRule="auto" w:line="276"/>
        <w:ind w:firstLine="283"/>
        <w:jc w:val="both"/>
        <w:rPr/>
      </w:pPr>
      <w:r>
        <w:rPr>
          <w:sz w:val="22"/>
          <w:szCs w:val="22"/>
          <w:lang w:val="ru-RU"/>
        </w:rPr>
        <w:t>у) (ист у - 21.07.2018, №3266);</w:t>
      </w:r>
    </w:p>
    <w:p>
      <w:pPr>
        <w:pStyle w:val="Normal"/>
        <w:spacing w:lineRule="auto" w:line="276"/>
        <w:ind w:firstLine="283"/>
        <w:jc w:val="both"/>
        <w:rPr>
          <w:sz w:val="22"/>
          <w:szCs w:val="22"/>
          <w:lang w:val="ru-RU"/>
        </w:rPr>
      </w:pPr>
      <w:r>
        <w:rPr>
          <w:sz w:val="22"/>
          <w:szCs w:val="22"/>
          <w:lang w:val="ru-RU"/>
        </w:rPr>
        <w:t>ф) Гуырдзыстоны президентады кандидат – Гуырдзыстоны президенты æвзæрстыты хайади</w:t>
        <w:softHyphen/>
        <w:t>сы</w:t>
        <w:softHyphen/>
        <w:t xml:space="preserve">ны нысанæй ЦÆК-ы рдыгæй регистриргонд, æвзарæн коллегийы иуылкъаддæр 30 уæнджы рдыгæй бавдыст Гуырдзыстоны æмбæстаг;  </w:t>
      </w:r>
    </w:p>
    <w:p>
      <w:pPr>
        <w:pStyle w:val="Normal"/>
        <w:spacing w:lineRule="auto" w:line="276"/>
        <w:ind w:firstLine="283"/>
        <w:jc w:val="both"/>
        <w:rPr/>
      </w:pPr>
      <w:r>
        <w:rPr>
          <w:sz w:val="22"/>
          <w:szCs w:val="22"/>
          <w:lang w:val="ru-RU"/>
        </w:rPr>
        <w:t xml:space="preserve">х) мэрады кандидат – мэры æвзæрстыты хайадисыны нысанæй æмбæлон æвзарæн къамисы сæрдары рдыгæй регистриргонд Гуырдзыстоны æмбæстаг; </w:t>
      </w:r>
    </w:p>
    <w:p>
      <w:pPr>
        <w:pStyle w:val="Normal"/>
        <w:spacing w:lineRule="auto" w:line="276"/>
        <w:ind w:firstLine="283"/>
        <w:jc w:val="both"/>
        <w:rPr/>
      </w:pPr>
      <w:r>
        <w:rPr>
          <w:sz w:val="22"/>
          <w:szCs w:val="22"/>
          <w:lang w:val="ru-RU"/>
        </w:rPr>
        <w:t>хъ) партион номхыгъдæй бавдыст кандидат – Гуырдзыстоны Парламенты, муниципа</w:t>
        <w:softHyphen/>
        <w:t>лит</w:t>
        <w:softHyphen/>
        <w:t xml:space="preserve">еты бæрнонадон органы – сакребулойы æвзæрстыты хайадисыны нысанæй æмбæлон æвзарæн къамисы сæрдары рдыгæй регистриргонд партион номхыгъдмæ бахаст Гуырдзыстоны æмбæстаг; </w:t>
      </w:r>
    </w:p>
    <w:p>
      <w:pPr>
        <w:pStyle w:val="Normal"/>
        <w:spacing w:lineRule="auto" w:line="276"/>
        <w:ind w:firstLine="283"/>
        <w:jc w:val="both"/>
        <w:rPr>
          <w:sz w:val="22"/>
          <w:szCs w:val="22"/>
          <w:lang w:val="ru-RU"/>
        </w:rPr>
      </w:pPr>
      <w:r>
        <w:rPr>
          <w:sz w:val="22"/>
          <w:szCs w:val="22"/>
          <w:lang w:val="ru-RU"/>
        </w:rPr>
        <w:t>ц) мажоритар кандидат – муниципалитеты бæрнонадон органы – сакребулойы æвзæрсты</w:t>
        <w:softHyphen/>
        <w:t>ты хайадисыны нысанæй æмбæлон æвзарæн къамисы сæрдары рдыгæй регистриргонд, партийы</w:t>
        <w:softHyphen/>
        <w:t>/</w:t>
        <w:softHyphen/>
        <w:t xml:space="preserve">æвзарджыты/инициативон къорды рдыгæй æвзарæн округмæ бавдыст Гуырдзыстоны æмбæстаг; </w:t>
      </w:r>
    </w:p>
    <w:p>
      <w:pPr>
        <w:pStyle w:val="Normal"/>
        <w:spacing w:lineRule="auto" w:line="276"/>
        <w:ind w:firstLine="283"/>
        <w:jc w:val="both"/>
        <w:rPr>
          <w:sz w:val="22"/>
          <w:szCs w:val="22"/>
          <w:lang w:val="ru-RU"/>
        </w:rPr>
      </w:pPr>
      <w:r>
        <w:rPr>
          <w:sz w:val="22"/>
          <w:szCs w:val="22"/>
          <w:lang w:val="ru-RU"/>
        </w:rPr>
        <w:t>цъ) æвзарæн округ – архайдон территори (административон æвзарæн хайад), кæцыйы æххæст цæуы æвзæрстыты æмæ референдумы организаци кæнын æмæ уагъд цæуы æвзæрс</w:t>
        <w:softHyphen/>
        <w:t xml:space="preserve">тытæ æмæ референдум;  </w:t>
      </w:r>
    </w:p>
    <w:p>
      <w:pPr>
        <w:pStyle w:val="Normal"/>
        <w:spacing w:lineRule="auto" w:line="276"/>
        <w:ind w:firstLine="283"/>
        <w:jc w:val="both"/>
        <w:rPr/>
      </w:pPr>
      <w:r>
        <w:rPr>
          <w:sz w:val="22"/>
          <w:szCs w:val="22"/>
          <w:lang w:val="ru-RU"/>
        </w:rPr>
        <w:t>ч) (ист у - 21.07.2018, №3266);</w:t>
      </w:r>
    </w:p>
    <w:p>
      <w:pPr>
        <w:pStyle w:val="Normal"/>
        <w:spacing w:lineRule="auto" w:line="276"/>
        <w:ind w:firstLine="283"/>
        <w:jc w:val="both"/>
        <w:rPr>
          <w:sz w:val="22"/>
          <w:szCs w:val="22"/>
          <w:lang w:val="ru-RU"/>
        </w:rPr>
      </w:pPr>
      <w:r>
        <w:rPr>
          <w:sz w:val="22"/>
          <w:szCs w:val="22"/>
          <w:lang w:val="ru-RU"/>
        </w:rPr>
        <w:t>чъ) бынæттон мажоритарон æвзарæн округ – бынæттон мажоритарон æвзарæн округ – иумандатон æвзарæн округ, кæцы арæзт цæуы муниципалитеты бæрнонадон органы – сакре</w:t>
        <w:softHyphen/>
        <w:t xml:space="preserve">булойы уæнгты мажоритарон фæткæй сæвзарынæн;  </w:t>
      </w:r>
    </w:p>
    <w:p>
      <w:pPr>
        <w:pStyle w:val="Normal"/>
        <w:spacing w:lineRule="auto" w:line="276"/>
        <w:ind w:firstLine="283"/>
        <w:jc w:val="both"/>
        <w:rPr>
          <w:sz w:val="22"/>
          <w:szCs w:val="22"/>
          <w:lang w:val="ru-RU"/>
        </w:rPr>
      </w:pPr>
      <w:r>
        <w:rPr>
          <w:sz w:val="22"/>
          <w:szCs w:val="22"/>
          <w:lang w:val="ru-RU"/>
        </w:rPr>
        <w:t>ш) æвзарæн участок – административон æвзарæн дæлхайад, кæцы арæзт цæуы Гуырдзысто</w:t>
        <w:softHyphen/>
        <w:t>ны закъондæттынадæй сфидаргонд фæткæй, халæппæрсты æмæ хъæлæсты банымайынæн æвзæрс</w:t>
        <w:softHyphen/>
        <w:t>ты</w:t>
        <w:softHyphen/>
        <w:t xml:space="preserve">ты æмæ референдумы ауадзгæйæ;   </w:t>
      </w:r>
    </w:p>
    <w:p>
      <w:pPr>
        <w:pStyle w:val="Normal"/>
        <w:spacing w:lineRule="auto" w:line="276"/>
        <w:ind w:firstLine="283"/>
        <w:jc w:val="both"/>
        <w:rPr>
          <w:sz w:val="22"/>
          <w:szCs w:val="22"/>
          <w:lang w:val="ru-RU"/>
        </w:rPr>
      </w:pPr>
      <w:r>
        <w:rPr>
          <w:sz w:val="22"/>
          <w:szCs w:val="22"/>
          <w:lang w:val="ru-RU"/>
        </w:rPr>
        <w:t xml:space="preserve">щ) муниципалитеты бæрнонадон орган – сакребуло; Гуырдзыстоны сæйраг горæты – Тбилисы сакребуло, хæдуагдæттæг темы сакребуло, хæдуагдæттæг горæты сакребуло;  </w:t>
      </w:r>
    </w:p>
    <w:p>
      <w:pPr>
        <w:pStyle w:val="Normal"/>
        <w:spacing w:lineRule="auto" w:line="276"/>
        <w:ind w:firstLine="283"/>
        <w:jc w:val="both"/>
        <w:rPr>
          <w:sz w:val="22"/>
          <w:szCs w:val="22"/>
          <w:lang w:val="ru-RU"/>
        </w:rPr>
      </w:pPr>
      <w:r>
        <w:rPr>
          <w:sz w:val="22"/>
          <w:szCs w:val="22"/>
          <w:lang w:val="ru-RU"/>
        </w:rPr>
        <w:t>щ</w:t>
      </w:r>
      <w:r>
        <w:rPr>
          <w:sz w:val="22"/>
          <w:szCs w:val="22"/>
          <w:vertAlign w:val="superscript"/>
          <w:lang w:val="ru-RU"/>
        </w:rPr>
        <w:t>1</w:t>
      </w:r>
      <w:r>
        <w:rPr>
          <w:sz w:val="22"/>
          <w:szCs w:val="22"/>
          <w:lang w:val="ru-RU"/>
        </w:rPr>
        <w:t xml:space="preserve">) муниципалитеты æххæстгæнæг орган – мэр;  </w:t>
      </w:r>
    </w:p>
    <w:p>
      <w:pPr>
        <w:pStyle w:val="Normal"/>
        <w:spacing w:lineRule="auto" w:line="276"/>
        <w:ind w:firstLine="283"/>
        <w:jc w:val="both"/>
        <w:rPr>
          <w:sz w:val="22"/>
          <w:szCs w:val="22"/>
          <w:lang w:val="ru-RU"/>
        </w:rPr>
      </w:pPr>
      <w:r>
        <w:rPr>
          <w:sz w:val="22"/>
          <w:szCs w:val="22"/>
          <w:lang w:val="ru-RU"/>
        </w:rPr>
        <w:t>э) политикон хæсады гоймаг – Гуырдзыстоны президент, Гуырдзыстоны Парламенты уæнг, Гуырдзыстоны премьер-министр, Гуырдзыстоны хицауады æндæр уæнгтæ æмæ уыдон хæдивджытæ, Абхазийы æмæ Ачъарайы автономон республикæты хицауæдты къухдариуæг</w:t>
        <w:softHyphen/>
        <w:t xml:space="preserve">гæнджытæ, муниципалитетты бæрнонадон органы – сакребулойы уæнг æмæ æххæстгæнæг орган – мэр, паддзахадон æвджиддар;  </w:t>
      </w:r>
    </w:p>
    <w:p>
      <w:pPr>
        <w:pStyle w:val="Normal"/>
        <w:spacing w:lineRule="auto" w:line="276"/>
        <w:ind w:firstLine="283"/>
        <w:jc w:val="both"/>
        <w:rPr>
          <w:sz w:val="22"/>
          <w:szCs w:val="22"/>
          <w:lang w:val="ru-RU"/>
        </w:rPr>
      </w:pPr>
      <w:r>
        <w:rPr>
          <w:sz w:val="22"/>
          <w:szCs w:val="22"/>
          <w:lang w:val="ru-RU"/>
        </w:rPr>
        <w:t>ю) политикон/æвзæрстагъоммæ рекламæ – дзыллон информацийы фæрæзтæ (дарддæр – медиа) ацæугæ ахæм мидисы рекламæ, кæцы нысанæн æвæры æвзарæн субъекты сæвзарынæн къух саразын/бакъуылымпы кæнын, кæцыйы æвдыст цæуы æвзарæн субъект кæнæ/та уый æвзæрстыты хайадисты рады номыр æмæ кæцымæ хауы æвзæрстагъоммæ кампанийы нысæнтæ, кæнæ æрсидын референдумæн/плебисцитæн рахæсгæ фарстайы аскъуыддзаг кæныны пайдайæн кæнæ ныхмæ</w:t>
        <w:softHyphen/>
        <w:t xml:space="preserve">вæрдæн;         </w:t>
      </w:r>
      <w:r>
        <w:rPr>
          <w:sz w:val="18"/>
          <w:szCs w:val="18"/>
          <w:lang w:val="ru-RU"/>
        </w:rPr>
        <w:t xml:space="preserve"> </w:t>
      </w:r>
    </w:p>
    <w:p>
      <w:pPr>
        <w:pStyle w:val="Normal"/>
        <w:spacing w:lineRule="auto" w:line="276"/>
        <w:ind w:firstLine="283"/>
        <w:jc w:val="both"/>
        <w:rPr/>
      </w:pPr>
      <w:r>
        <w:rPr>
          <w:sz w:val="22"/>
          <w:szCs w:val="22"/>
          <w:lang w:val="ru-RU"/>
        </w:rPr>
        <w:t xml:space="preserve">я) æвзæрстагъоммæ кампани – æвзарæн субъекты/æвзарæн субъектады кандидаты рдыгæй æвзæрстыты хайадисыны æмæ фæуæлахизы нысанæй ауагъд мадзæлтты æмдзыгуырад;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я</w:t>
      </w:r>
      <w:r>
        <w:rPr>
          <w:sz w:val="22"/>
          <w:szCs w:val="22"/>
          <w:vertAlign w:val="superscript"/>
          <w:lang w:val="ru-RU"/>
        </w:rPr>
        <w:t>1</w:t>
      </w:r>
      <w:r>
        <w:rPr>
          <w:sz w:val="22"/>
          <w:szCs w:val="22"/>
          <w:lang w:val="ru-RU"/>
        </w:rPr>
        <w:t>) æвзæрстагъоммæ агитаци – æвзарджыты расидт æвзарæн субъекты/æвзарæн субъектады кандидаты фарсхæцынæн кæнæ ныхмæлæууæг, афтæ-ма кæцыфæнды æхсæнадон архайд, кæцы къух аразы кæнæ къуылымпы кæны уый сæвзарынæн, кæнæ/та кæцымæ хауы æвзæрст</w:t>
        <w:softHyphen/>
        <w:t>агъоммæ кампанийы нысæнттæ, се ‘хсæн, æвзæрстагъоммæ мадзæлтты организа</w:t>
        <w:softHyphen/>
        <w:t>цийы/</w:t>
        <w:softHyphen/>
        <w:t>ауадзыны хайад</w:t>
        <w:softHyphen/>
        <w:t xml:space="preserve">исын, æвзарæн æрмæг бафснайын кæнæ ахæлиу кæнын, фарсхæцджыты номхыгъдыл кусын, политикон партиты бæрнонадты уæвын;  </w:t>
      </w:r>
    </w:p>
    <w:p>
      <w:pPr>
        <w:pStyle w:val="Normal"/>
        <w:spacing w:lineRule="auto" w:line="276"/>
        <w:ind w:firstLine="283"/>
        <w:jc w:val="both"/>
        <w:rPr/>
      </w:pPr>
      <w:r>
        <w:rPr>
          <w:sz w:val="22"/>
          <w:szCs w:val="22"/>
          <w:lang w:val="ru-RU"/>
        </w:rPr>
        <w:t>я</w:t>
      </w:r>
      <w:r>
        <w:rPr>
          <w:sz w:val="22"/>
          <w:szCs w:val="22"/>
          <w:vertAlign w:val="superscript"/>
          <w:lang w:val="ru-RU"/>
        </w:rPr>
        <w:t>2</w:t>
      </w:r>
      <w:r>
        <w:rPr>
          <w:sz w:val="22"/>
          <w:szCs w:val="22"/>
          <w:lang w:val="ru-RU"/>
        </w:rPr>
        <w:t>) æвзарæн/референдумон кампанийы хæрдзтæ – æвзарæн субъекты/референдумы хайад</w:t>
        <w:softHyphen/>
        <w:t xml:space="preserve">исæджы æвзарæн/рефенендумы кампанийæн æмбæлгæ æхцайы фæрæзты æмдзыгуырад, афтæ-ма лæварæй райсгæ алы хуызы товар æмæ лæггæдтæ (æвдыст базайраг æргътæй), ацы закъонæй сфидаргонд фæткæй райсгæ лæвар рекламон рæстæджы аргъдзинады йеддæмæ;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3</w:t>
      </w:r>
      <w:r>
        <w:rPr>
          <w:sz w:val="22"/>
          <w:szCs w:val="22"/>
          <w:lang w:val="ru-RU"/>
        </w:rPr>
        <w:t>) æвзарæн/референдумон кампанийы хæрдзтимæ баст информаци – информаци æвзæрс</w:t>
        <w:softHyphen/>
        <w:t>тыты/</w:t>
        <w:softHyphen/>
        <w:t xml:space="preserve">референдумон кампанийы хæрдзты, лæварæй райсгæ алы хуызы товары æмæ лæггæдты, нывондаг равзæрæны, бæрцады æмæ райсты датæйы тыххæй;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4</w:t>
      </w:r>
      <w:r>
        <w:rPr>
          <w:sz w:val="22"/>
          <w:szCs w:val="22"/>
          <w:lang w:val="ru-RU"/>
        </w:rPr>
        <w:t xml:space="preserve">) æвзарæн снывонд кæнын – æвзæрстыты/референдумон кампанийы рæстæджы æмбæлон  æвзæрстыты субъекты хыгъдыл бахаст æхцайы суммæ, афтæ-ма лæварæй райсгæ алы хуызы материалон аргъдзинад æмæ лæггæдтæ, ацы закъонæй сфидаргонд фæткæй райсгæ лæвар эфиры рæстæджы аргъдзинады æмæ закъонæй сфидаргонд цауы паддзахады рдыгæй рахицæнгонд суммæйы йеддæмæ;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5</w:t>
      </w:r>
      <w:r>
        <w:rPr>
          <w:sz w:val="22"/>
          <w:szCs w:val="22"/>
          <w:lang w:val="ru-RU"/>
        </w:rPr>
        <w:t>) æвзарæн документаци</w:t>
      </w:r>
      <w:r>
        <w:rPr>
          <w:sz w:val="22"/>
          <w:szCs w:val="22"/>
          <w:lang w:val="ka-GE"/>
        </w:rPr>
        <w:t xml:space="preserve"> </w:t>
      </w:r>
      <w:r>
        <w:rPr>
          <w:sz w:val="22"/>
          <w:szCs w:val="22"/>
          <w:lang w:val="ru-RU"/>
        </w:rPr>
        <w:t xml:space="preserve">– æвзарæн къамисмæ рбацæугæ æмæ æвзарæн къамисæй ацæугæ курдиат, хъаст, фыстæг, протокол, æвзарæн бюллетен, специалон конверт, Гуырдзыстоны æвзарæн администрацийы барадон акт, контролон сыф, регистрацион журнал, æвзарджыты номхыгъд, æвзарæджы гæххæтт, æвзарæн къамисы уæнг æмбарынгæнæн;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6</w:t>
      </w:r>
      <w:r>
        <w:rPr>
          <w:sz w:val="22"/>
          <w:szCs w:val="22"/>
          <w:lang w:val="ru-RU"/>
        </w:rPr>
        <w:t>) биометрон регистраци – ацы закъонæй сфидаргонд фæткæй биометрон фотонывы сисын æмæ сæрмагонд бæрæггæнæнты хыгъд (анкетирад), афтæ-ма Гуырдзыстоны æмбæс</w:t>
        <w:softHyphen/>
        <w:t>тоны гоймагон бæлвырдгæнæны электрон формæйы кæнæ Гуырдзыстоны æмбæстоны биометрон паспорты хицау, уыцы цауы йеддæмæ, кæд гоймагыл ацы документ лæвæрд æрцыд ацы закъонæй сфидар</w:t>
        <w:softHyphen/>
        <w:t xml:space="preserve">гонд фæткæй биометрон регистрацийы ацыды фæстæ;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7</w:t>
      </w:r>
      <w:r>
        <w:rPr>
          <w:sz w:val="22"/>
          <w:szCs w:val="22"/>
          <w:lang w:val="ru-RU"/>
        </w:rPr>
        <w:t xml:space="preserve">) агитацион æрмæг – плакат, тырыса æмæ цахæмфæнды æндæр æрмæг, кæцыйыл æвдыст ис æвзарæн субъект/æвзарæн субъектады кандидат кæнæ/та уый æвзæрстыты хайадисыны рады номыр;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8</w:t>
      </w:r>
      <w:r>
        <w:rPr>
          <w:sz w:val="22"/>
          <w:szCs w:val="22"/>
          <w:lang w:val="ru-RU"/>
        </w:rPr>
        <w:t xml:space="preserve">) агентад – Гуырдзыстоны юстицийы министрады уагдæттæг сферæйы архайæг æхсæнадон барады юридикон гоймаг – паддзахадон сервисты рæзты агентад;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9</w:t>
      </w:r>
      <w:r>
        <w:rPr>
          <w:sz w:val="22"/>
          <w:szCs w:val="22"/>
          <w:lang w:val="ru-RU"/>
        </w:rPr>
        <w:t xml:space="preserve">) фарсхæцынады райсæг – Гуырдзыстоны æмбæстагон Кодексы 12-æм статьяйы 4-æм æмæ 5-æм хæйттæй бæрæггонд гоймæгтæ;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10</w:t>
      </w:r>
      <w:r>
        <w:rPr>
          <w:sz w:val="22"/>
          <w:szCs w:val="22"/>
          <w:lang w:val="ru-RU"/>
        </w:rPr>
        <w:t xml:space="preserve">) халæппæрсты агъуыст – агъуыст кæнæ агъуысты хай, цыран арæзт ис участокон æвзарæн къамисы халæппарæны хатæн;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11</w:t>
      </w:r>
      <w:r>
        <w:rPr>
          <w:sz w:val="22"/>
          <w:szCs w:val="22"/>
          <w:lang w:val="ru-RU"/>
        </w:rPr>
        <w:t xml:space="preserve">) фотокъопи – къопийы исæг ифтонггарзæй ист къопи;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12</w:t>
      </w:r>
      <w:r>
        <w:rPr>
          <w:sz w:val="22"/>
          <w:szCs w:val="22"/>
          <w:lang w:val="ru-RU"/>
        </w:rPr>
        <w:t xml:space="preserve">) æвзарæн коллеги − Гуырдзыстоны президенты сæвзарыны нысанæй 300 уæнгæй сконд специалон орган, кæцы сфидаргонд у ЦÆК-ы бардзырдæй.   </w:t>
      </w:r>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20 мартъийы органон  закъон №3402 - веб-фарс, 31.03.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3 азы 15 декабры органон закъон №4020 – веб-фарс, 29.12.2023аз.</w:t>
      </w:r>
    </w:p>
    <w:p>
      <w:pPr>
        <w:pStyle w:val="Normal"/>
        <w:spacing w:lineRule="auto" w:line="276" w:before="240" w:after="0"/>
        <w:ind w:left="850" w:hanging="850"/>
        <w:rPr>
          <w:b/>
          <w:b/>
          <w:bCs/>
          <w:lang w:val="ru-RU"/>
        </w:rPr>
      </w:pPr>
      <w:r>
        <w:rPr>
          <w:b/>
          <w:bCs/>
          <w:sz w:val="22"/>
          <w:szCs w:val="22"/>
          <w:lang w:val="ru-RU"/>
        </w:rPr>
        <w:t xml:space="preserve">    </w:t>
      </w:r>
      <w:bookmarkStart w:id="6" w:name="part_6"/>
      <w:r>
        <w:rPr>
          <w:b/>
          <w:bCs/>
          <w:lang w:val="ru-RU"/>
        </w:rPr>
        <w:t xml:space="preserve">Статья 3. Æвзæрстыты, референдумы æмæ плебисциты ауагъды сæйраг принциптæ </w:t>
      </w:r>
      <w:bookmarkEnd w:id="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æвзæрстыты, референдумы æмæ плебисциты ауагъды сæйраг принциптæ сты:  </w:t>
      </w:r>
    </w:p>
    <w:p>
      <w:pPr>
        <w:pStyle w:val="Normal"/>
        <w:spacing w:lineRule="auto" w:line="276"/>
        <w:ind w:firstLine="283"/>
        <w:jc w:val="both"/>
        <w:rPr>
          <w:sz w:val="22"/>
          <w:szCs w:val="22"/>
          <w:lang w:val="ru-RU"/>
        </w:rPr>
      </w:pPr>
      <w:r>
        <w:rPr>
          <w:sz w:val="22"/>
          <w:szCs w:val="22"/>
          <w:lang w:val="ru-RU"/>
        </w:rPr>
        <w:t xml:space="preserve">а) æвзæрстыты/референдумы/плебисциты хайадисыны æппæтон бар: </w:t>
      </w:r>
    </w:p>
    <w:p>
      <w:pPr>
        <w:pStyle w:val="Normal"/>
        <w:spacing w:lineRule="auto" w:line="276"/>
        <w:ind w:firstLine="283"/>
        <w:jc w:val="both"/>
        <w:rPr/>
      </w:pPr>
      <w:r>
        <w:rPr>
          <w:sz w:val="22"/>
          <w:szCs w:val="22"/>
          <w:lang w:val="ru-RU"/>
        </w:rPr>
        <w:t>а.а) активон æвзарæн бар ис Гуырдзыстоны алы æмбæстагæн кæцытыл æвзæрстыты/</w:t>
        <w:softHyphen/>
        <w:t>референ</w:t>
        <w:softHyphen/>
        <w:t>думы/</w:t>
        <w:softHyphen/>
        <w:t xml:space="preserve">плебисциты бонмæ сæххæст кæнæ сыл уыцы боны æххæст кæны 18 азы æмæ кæцы ифтонг кæны ацы закъонæй сфидаргонд уавæрты, уыцы гоймæгты йеддæмæ, кæцытæн Гуырдзыстоны Конституцийæ кæнæ/та уымæ гæсгæйæ ацы закъонæй арæнгонд цæуы активон æвзарæн бар; </w:t>
      </w:r>
    </w:p>
    <w:p>
      <w:pPr>
        <w:pStyle w:val="Normal"/>
        <w:spacing w:lineRule="auto" w:line="276"/>
        <w:ind w:firstLine="283"/>
        <w:jc w:val="both"/>
        <w:rPr/>
      </w:pPr>
      <w:r>
        <w:rPr>
          <w:sz w:val="22"/>
          <w:szCs w:val="22"/>
          <w:lang w:val="ru-RU"/>
        </w:rPr>
        <w:t>а.б) пассивон æвзарæн бар ис Гуырдзыстоны алы æмбæстагæн, кæцытæ ифтонг кæнынц ацы закъонæй сфидаргонд уавæрты, уыцы гоймæгты йеддæмæ, кæцытæн Гуырдзыстоны Конститу</w:t>
        <w:softHyphen/>
        <w:t xml:space="preserve">цийæ, ацы закъонæй, «Наркотикон фыдракæнды ныхмæ тохы тыххæй» Гуырдзыстоны закъæтты æмæ «Æрдон сæрибардзинады æмæ æнæвналгæйы  ныхмæ арæзт фыдракæндимæ тохы тыххæй» Гуырдзыстоны закъонæй арæнгонд цæуы пассивон æвзарæн бар; </w:t>
      </w:r>
    </w:p>
    <w:p>
      <w:pPr>
        <w:pStyle w:val="Normal"/>
        <w:spacing w:lineRule="auto" w:line="276"/>
        <w:ind w:firstLine="283"/>
        <w:jc w:val="both"/>
        <w:rPr/>
      </w:pPr>
      <w:r>
        <w:rPr>
          <w:sz w:val="22"/>
          <w:szCs w:val="22"/>
          <w:lang w:val="ru-RU"/>
        </w:rPr>
        <w:t xml:space="preserve">  </w:t>
      </w:r>
      <w:r>
        <w:rPr>
          <w:sz w:val="22"/>
          <w:szCs w:val="22"/>
          <w:lang w:val="ru-RU"/>
        </w:rPr>
        <w:t>а.в) æвзæрстыты, референдумы æмæ плебисциты хайадисыны бар нæй Гуырдзыстоны æмбæстагæн, кæцы тæрхондоны тæрхонæй сæрмагондæй карз фыдракæнды тыххæй уæвы ахæс</w:t>
        <w:softHyphen/>
        <w:t>т</w:t>
        <w:softHyphen/>
        <w:t xml:space="preserve">оны  кæнæ тæрхондоны уынаффæйæ зындгонд у фарсхæцыны райсæгыл æмæ уæвы æмбæлон стационарон медицинон уагдоны;  </w:t>
      </w:r>
    </w:p>
    <w:p>
      <w:pPr>
        <w:pStyle w:val="Normal"/>
        <w:spacing w:lineRule="auto" w:line="276"/>
        <w:ind w:firstLine="283"/>
        <w:jc w:val="both"/>
        <w:rPr>
          <w:sz w:val="22"/>
          <w:szCs w:val="22"/>
          <w:lang w:val="ru-RU"/>
        </w:rPr>
      </w:pPr>
      <w:r>
        <w:rPr>
          <w:sz w:val="22"/>
          <w:szCs w:val="22"/>
          <w:lang w:val="ru-RU"/>
        </w:rPr>
        <w:t xml:space="preserve">б) æмбар æвзарæн бар:  </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 xml:space="preserve">б.а) æвзæрстыты, референдумы æмæ плебисциты  æвзарджытæ æмбар бындурыл хайад исынц;  </w:t>
      </w:r>
    </w:p>
    <w:p>
      <w:pPr>
        <w:pStyle w:val="Normal"/>
        <w:spacing w:lineRule="auto" w:line="276"/>
        <w:ind w:firstLine="283"/>
        <w:jc w:val="both"/>
        <w:rPr>
          <w:sz w:val="22"/>
          <w:szCs w:val="22"/>
          <w:lang w:val="ru-RU"/>
        </w:rPr>
      </w:pPr>
      <w:r>
        <w:rPr>
          <w:sz w:val="22"/>
          <w:szCs w:val="22"/>
          <w:lang w:val="ru-RU"/>
        </w:rPr>
        <w:t xml:space="preserve">б.б) иу кæнæ иннæ æвзарæн округы алы æвзарæгæн хъæлæсты æмбар нымæц ис;  </w:t>
      </w:r>
    </w:p>
    <w:p>
      <w:pPr>
        <w:pStyle w:val="Normal"/>
        <w:spacing w:lineRule="auto" w:line="276"/>
        <w:ind w:firstLine="283"/>
        <w:jc w:val="both"/>
        <w:rPr>
          <w:sz w:val="22"/>
          <w:szCs w:val="22"/>
          <w:lang w:val="ru-RU"/>
        </w:rPr>
      </w:pPr>
      <w:r>
        <w:rPr>
          <w:sz w:val="22"/>
          <w:szCs w:val="22"/>
          <w:lang w:val="ru-RU"/>
        </w:rPr>
        <w:t xml:space="preserve">в) комкоммæ æвзарæн бар:  </w:t>
      </w:r>
    </w:p>
    <w:p>
      <w:pPr>
        <w:pStyle w:val="Normal"/>
        <w:spacing w:lineRule="auto" w:line="276"/>
        <w:ind w:firstLine="283"/>
        <w:jc w:val="both"/>
        <w:rPr>
          <w:sz w:val="22"/>
          <w:szCs w:val="22"/>
          <w:lang w:val="ru-RU"/>
        </w:rPr>
      </w:pPr>
      <w:r>
        <w:rPr>
          <w:sz w:val="22"/>
          <w:szCs w:val="22"/>
          <w:lang w:val="ru-RU"/>
        </w:rPr>
        <w:t xml:space="preserve">в.а) Гуырдзыстоны æвзæрстытæ комкоммæ у;  </w:t>
      </w:r>
    </w:p>
    <w:p>
      <w:pPr>
        <w:pStyle w:val="Normal"/>
        <w:spacing w:lineRule="auto" w:line="276"/>
        <w:ind w:firstLine="283"/>
        <w:jc w:val="both"/>
        <w:rPr>
          <w:sz w:val="22"/>
          <w:szCs w:val="22"/>
          <w:lang w:val="ru-RU"/>
        </w:rPr>
      </w:pPr>
      <w:r>
        <w:rPr>
          <w:sz w:val="22"/>
          <w:szCs w:val="22"/>
          <w:lang w:val="ru-RU"/>
        </w:rPr>
        <w:t>в.б) Гуырдзыстоны Парламенты уæнг, хæдуагдæттæг горæты/хæдуагдæттæг темы сакре</w:t>
        <w:softHyphen/>
        <w:t>булойы уæнг, хæдуагдæттæг горæты/хæдуагдæттæг темы мэры æвзарджытæ сæвзарынц æвæрцо</w:t>
        <w:softHyphen/>
        <w:t xml:space="preserve">нæй;   </w:t>
      </w:r>
    </w:p>
    <w:p>
      <w:pPr>
        <w:pStyle w:val="Normal"/>
        <w:spacing w:lineRule="auto" w:line="276"/>
        <w:ind w:firstLine="283"/>
        <w:jc w:val="both"/>
        <w:rPr>
          <w:sz w:val="22"/>
          <w:szCs w:val="22"/>
          <w:lang w:val="ru-RU"/>
        </w:rPr>
      </w:pPr>
      <w:r>
        <w:rPr>
          <w:sz w:val="22"/>
          <w:szCs w:val="22"/>
          <w:lang w:val="ru-RU"/>
        </w:rPr>
        <w:t>в.в) Гуырдзыстоны президенты æвзарæн коллеги æвзæрст цæуы дебатты æдде гом халæппæр</w:t>
        <w:softHyphen/>
        <w:t xml:space="preserve">стæй;   </w:t>
      </w:r>
    </w:p>
    <w:p>
      <w:pPr>
        <w:pStyle w:val="Normal"/>
        <w:spacing w:lineRule="auto" w:line="276"/>
        <w:ind w:firstLine="283"/>
        <w:jc w:val="both"/>
        <w:rPr>
          <w:sz w:val="22"/>
          <w:szCs w:val="22"/>
          <w:lang w:val="ru-RU"/>
        </w:rPr>
      </w:pPr>
      <w:r>
        <w:rPr>
          <w:sz w:val="22"/>
          <w:szCs w:val="22"/>
          <w:lang w:val="ru-RU"/>
        </w:rPr>
        <w:t xml:space="preserve">г) халæппæрсты сусæгдзинад æмæ æвзарæджы фæндоны сæрибарæй равдисын;   </w:t>
      </w:r>
    </w:p>
    <w:p>
      <w:pPr>
        <w:pStyle w:val="Normal"/>
        <w:spacing w:lineRule="auto" w:line="276"/>
        <w:ind w:firstLine="283"/>
        <w:jc w:val="both"/>
        <w:rPr>
          <w:sz w:val="22"/>
          <w:szCs w:val="22"/>
          <w:lang w:val="ru-RU"/>
        </w:rPr>
      </w:pPr>
      <w:r>
        <w:rPr>
          <w:sz w:val="22"/>
          <w:szCs w:val="22"/>
          <w:lang w:val="ru-RU"/>
        </w:rPr>
        <w:t>г.а) Гуырдзыстоны æвзæрстытæ, референдум æмæ плебисцит уагъд цæуы сусæг халæппæр</w:t>
        <w:softHyphen/>
        <w:t xml:space="preserve">стæй, Гуырдзыстоны президенты æвзæрстыты йеддæмæ;  </w:t>
      </w:r>
    </w:p>
    <w:p>
      <w:pPr>
        <w:pStyle w:val="Normal"/>
        <w:spacing w:lineRule="auto" w:line="276"/>
        <w:ind w:firstLine="283"/>
        <w:jc w:val="both"/>
        <w:rPr>
          <w:sz w:val="22"/>
          <w:szCs w:val="22"/>
          <w:lang w:val="ru-RU"/>
        </w:rPr>
      </w:pPr>
      <w:r>
        <w:rPr>
          <w:sz w:val="22"/>
          <w:szCs w:val="22"/>
          <w:lang w:val="ru-RU"/>
        </w:rPr>
        <w:t xml:space="preserve">г.б) тобæгонд у æвзарджыты тыхми, тæрсын кæнын æмæ хъæлæс скæныны сусæгдзинады халынад. Банысангонд ракæнд сайы халæджы тугтæрхонон бæрндзинады.  </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20 мартъийы органон  закъон №3402 - веб-фарс, 31.03.2015аз.</w:t>
      </w:r>
    </w:p>
    <w:p>
      <w:pPr>
        <w:pStyle w:val="Normal"/>
        <w:spacing w:lineRule="auto" w:line="276"/>
        <w:rPr>
          <w:lang w:val="ru-RU"/>
        </w:rPr>
      </w:pPr>
      <w:r>
        <w:rPr>
          <w:i/>
          <w:iCs/>
          <w:sz w:val="20"/>
          <w:szCs w:val="20"/>
          <w:lang w:val="ru-RU"/>
        </w:rPr>
        <w:t>Гуырдзыстоны 2015 азы 1 майы органон  закъон №3562 - веб-фарс, 18.05.2015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7 мартъийы органон закъон №5772 – веб-фарс, 23.03.2020аз.</w:t>
      </w:r>
    </w:p>
    <w:p>
      <w:pPr>
        <w:pStyle w:val="Normal"/>
        <w:spacing w:lineRule="auto" w:line="276"/>
        <w:rPr>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rPr>
          <w:b/>
          <w:b/>
          <w:bCs/>
          <w:lang w:val="ru-RU"/>
        </w:rPr>
      </w:pPr>
      <w:r>
        <w:rPr>
          <w:b/>
          <w:bCs/>
          <w:sz w:val="22"/>
          <w:szCs w:val="22"/>
          <w:lang w:val="ru-RU"/>
        </w:rPr>
        <w:t xml:space="preserve">    </w:t>
      </w:r>
      <w:bookmarkStart w:id="7" w:name="part_7"/>
      <w:r>
        <w:rPr>
          <w:b/>
          <w:bCs/>
          <w:lang w:val="ru-RU"/>
        </w:rPr>
        <w:t xml:space="preserve">Статья 4. Æвзæрстыты æргомад </w:t>
      </w:r>
      <w:bookmarkEnd w:id="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æй сфидаргонд фæткæй æмæ уый нысæнттæм гæсгæ, Гуырдзыстоны æвзарæн администрацийы, æвзарæн субъектты, паддзахадон хицауады æмæ муниципалитеты органты архайд æххæст цæуы гом æмæ æргомæй.  </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pPr>
      <w:r>
        <w:rPr>
          <w:b/>
          <w:bCs/>
          <w:sz w:val="22"/>
          <w:szCs w:val="22"/>
          <w:lang w:val="ru-RU"/>
        </w:rPr>
        <w:t xml:space="preserve">    </w:t>
      </w:r>
      <w:bookmarkStart w:id="8" w:name="part_8"/>
      <w:r>
        <w:rPr>
          <w:b/>
          <w:bCs/>
          <w:lang w:val="ru-RU"/>
        </w:rPr>
        <w:t xml:space="preserve">Статья 5. Ацы закъонæй сфидаргонд æмгъуыдты нымад  </w:t>
      </w:r>
      <w:bookmarkEnd w:id="8"/>
    </w:p>
    <w:p>
      <w:pPr>
        <w:pStyle w:val="Normal"/>
        <w:spacing w:lineRule="auto" w:line="276"/>
        <w:ind w:firstLine="283"/>
        <w:jc w:val="both"/>
        <w:rPr>
          <w:sz w:val="22"/>
          <w:szCs w:val="22"/>
          <w:lang w:val="ru-RU"/>
        </w:rPr>
      </w:pPr>
      <w:r>
        <w:rPr>
          <w:sz w:val="22"/>
          <w:szCs w:val="22"/>
          <w:lang w:val="ru-RU"/>
        </w:rPr>
        <w:t xml:space="preserve">1. Ацы закъонæй сфидаргонд алы æмгъуыд æвзарæн периоды, се ‘хсæн, тæрхондонæн фехъусын кæныны æмæ тæрхондоны рдыгæй уынаффæйы райсыны æмгъуыдтæ, нысан кæны къæлиндарон бонты (Гуырдзыстоны фæллойады закъондæттынадæй сфидаргонд æнæкусгæ æмæ улæфты бонты нымадæй).       </w:t>
      </w:r>
    </w:p>
    <w:p>
      <w:pPr>
        <w:pStyle w:val="Normal"/>
        <w:spacing w:lineRule="auto" w:line="276"/>
        <w:ind w:firstLine="283"/>
        <w:jc w:val="both"/>
        <w:rPr>
          <w:sz w:val="22"/>
          <w:szCs w:val="22"/>
          <w:lang w:val="ru-RU"/>
        </w:rPr>
      </w:pPr>
      <w:r>
        <w:rPr>
          <w:sz w:val="22"/>
          <w:szCs w:val="22"/>
          <w:lang w:val="ru-RU"/>
        </w:rPr>
        <w:t xml:space="preserve">2. Ныхæстæ – «лæвæрд бонæй </w:t>
      </w:r>
      <w:r>
        <w:rPr>
          <w:sz w:val="22"/>
          <w:szCs w:val="22"/>
        </w:rPr>
        <w:t>N</w:t>
      </w:r>
      <w:r>
        <w:rPr>
          <w:sz w:val="22"/>
          <w:szCs w:val="22"/>
          <w:lang w:val="ru-RU"/>
        </w:rPr>
        <w:t xml:space="preserve"> бонмæ», «лæвæрд бонæй </w:t>
      </w:r>
      <w:r>
        <w:rPr>
          <w:sz w:val="22"/>
          <w:szCs w:val="22"/>
        </w:rPr>
        <w:t>N</w:t>
      </w:r>
      <w:r>
        <w:rPr>
          <w:sz w:val="22"/>
          <w:szCs w:val="22"/>
          <w:lang w:val="ru-RU"/>
        </w:rPr>
        <w:t xml:space="preserve"> боны æмгъуыдмæ», «лæвæрд бонæй иуылраздæр/иуылæрæгмæ </w:t>
      </w:r>
      <w:r>
        <w:rPr>
          <w:sz w:val="22"/>
          <w:szCs w:val="22"/>
        </w:rPr>
        <w:t>N</w:t>
      </w:r>
      <w:r>
        <w:rPr>
          <w:sz w:val="22"/>
          <w:szCs w:val="22"/>
          <w:lang w:val="ru-RU"/>
        </w:rPr>
        <w:t xml:space="preserve"> боны», «лæвæрд бонæй иуылраздæр/иуылæрæгмæ </w:t>
      </w:r>
      <w:r>
        <w:rPr>
          <w:sz w:val="22"/>
          <w:szCs w:val="22"/>
        </w:rPr>
        <w:t>N</w:t>
      </w:r>
      <w:r>
        <w:rPr>
          <w:sz w:val="22"/>
          <w:szCs w:val="22"/>
          <w:lang w:val="ru-RU"/>
        </w:rPr>
        <w:t xml:space="preserve">-ы боны» − нысан кæны бонты нымады бацамынд боны иннæ бонæй.  </w:t>
      </w:r>
    </w:p>
    <w:p>
      <w:pPr>
        <w:pStyle w:val="Normal"/>
        <w:spacing w:lineRule="auto" w:line="276"/>
        <w:ind w:firstLine="283"/>
        <w:jc w:val="both"/>
        <w:rPr/>
      </w:pPr>
      <w:r>
        <w:rPr>
          <w:sz w:val="22"/>
          <w:szCs w:val="22"/>
          <w:lang w:val="ru-RU"/>
        </w:rPr>
        <w:t xml:space="preserve">3. Ныхæстæ – «лæвæрд бонмæ </w:t>
      </w:r>
      <w:r>
        <w:rPr>
          <w:sz w:val="22"/>
          <w:szCs w:val="22"/>
        </w:rPr>
        <w:t>N</w:t>
      </w:r>
      <w:r>
        <w:rPr>
          <w:sz w:val="22"/>
          <w:szCs w:val="22"/>
          <w:lang w:val="ru-RU"/>
        </w:rPr>
        <w:t xml:space="preserve"> бонæй раздæр», «лæвæрд бонмæ иуылраздæр</w:t>
        <w:softHyphen/>
        <w:t xml:space="preserve">/иуылæрæгмæдæр </w:t>
      </w:r>
      <w:r>
        <w:rPr>
          <w:sz w:val="22"/>
          <w:szCs w:val="22"/>
        </w:rPr>
        <w:t>N</w:t>
      </w:r>
      <w:r>
        <w:rPr>
          <w:sz w:val="22"/>
          <w:szCs w:val="22"/>
          <w:lang w:val="ru-RU"/>
        </w:rPr>
        <w:t xml:space="preserve"> боны», «лæвæрд бонмæ иуылраздæр/иуылæрæгмæдæр </w:t>
      </w:r>
      <w:r>
        <w:rPr>
          <w:sz w:val="22"/>
          <w:szCs w:val="22"/>
        </w:rPr>
        <w:t>N</w:t>
      </w:r>
      <w:r>
        <w:rPr>
          <w:sz w:val="22"/>
          <w:szCs w:val="22"/>
          <w:lang w:val="ru-RU"/>
        </w:rPr>
        <w:t xml:space="preserve">-ы боны» − нысан кæны бонты нымады бацамынд боны размæ бонæй.  </w:t>
      </w:r>
    </w:p>
    <w:p>
      <w:pPr>
        <w:pStyle w:val="Normal"/>
        <w:spacing w:lineRule="auto" w:line="276"/>
        <w:ind w:firstLine="283"/>
        <w:jc w:val="both"/>
        <w:rPr>
          <w:sz w:val="22"/>
          <w:szCs w:val="22"/>
          <w:lang w:val="ru-RU"/>
        </w:rPr>
      </w:pPr>
      <w:r>
        <w:rPr>
          <w:sz w:val="22"/>
          <w:szCs w:val="22"/>
          <w:lang w:val="ru-RU"/>
        </w:rPr>
        <w:t>4. Кæд ацы закъонæй æндæр исты нæй сфидаргонд, уæд ауадзинаг æвзæрстытæн/</w:t>
        <w:softHyphen/>
        <w:t>референ</w:t>
        <w:softHyphen/>
        <w:t>думæн мадзæлтты æмæ процедурæты райдиан æмгъуыдтæ нымайын райдайынц æвзæрстыты</w:t>
        <w:softHyphen/>
        <w:t>/</w:t>
        <w:softHyphen/>
        <w:t xml:space="preserve">референдумы снысаны тыххæй барадон акты тыхы бацыды бонæй.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before="240" w:after="0"/>
        <w:ind w:left="850" w:hanging="850"/>
        <w:rPr/>
      </w:pPr>
      <w:r>
        <w:rPr>
          <w:b/>
          <w:bCs/>
          <w:sz w:val="22"/>
          <w:szCs w:val="22"/>
          <w:lang w:val="ru-RU"/>
        </w:rPr>
        <w:t xml:space="preserve">    </w:t>
      </w:r>
      <w:bookmarkStart w:id="9" w:name="part_257"/>
      <w:r>
        <w:rPr>
          <w:b/>
          <w:bCs/>
          <w:lang w:val="ru-RU"/>
        </w:rPr>
        <w:t xml:space="preserve">Статья 6. Æвзæрстыты/референдумы/плебисциты боны æнæкусгæ бонæй расидын </w:t>
      </w:r>
      <w:bookmarkEnd w:id="9"/>
      <w:r>
        <w:rPr>
          <w:b/>
          <w:bCs/>
          <w:lang w:val="ru-RU"/>
        </w:rPr>
        <w:t xml:space="preserve">  </w:t>
      </w:r>
    </w:p>
    <w:p>
      <w:pPr>
        <w:pStyle w:val="Normal"/>
        <w:spacing w:lineRule="auto" w:line="276"/>
        <w:ind w:firstLine="283"/>
        <w:jc w:val="both"/>
        <w:rPr>
          <w:sz w:val="22"/>
          <w:szCs w:val="22"/>
          <w:lang w:val="ru-RU"/>
        </w:rPr>
      </w:pPr>
      <w:r>
        <w:rPr>
          <w:sz w:val="22"/>
          <w:szCs w:val="22"/>
          <w:lang w:val="ru-RU"/>
        </w:rPr>
        <w:t>Æвзæрстытæ/референдум/плебисцит гæнæн ис уагъд æрцæуа къуырийы кæцыфæнды боны. Иумæйаг æвзæрстыты/референдумы/плебисциты бон æнæкусгæ бон у. Æхсæнон æвзæрстыты/</w:t>
        <w:softHyphen/>
        <w:softHyphen/>
        <w:t>муни</w:t>
        <w:softHyphen/>
        <w:t>ципа</w:t>
        <w:softHyphen/>
        <w:t>литеты бæрнонадон органы æнæрадон æвзæрстыты/муниципалитеты æххæстгæнæг органы æнæрадон æвзæрстыты бон æнæкусгæ бон у æрмæст æмбæлон æвзарæн округы (округ</w:t>
        <w:softHyphen/>
        <w:t xml:space="preserve">ты) архайдон территорийыл.     </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10" w:name="part_10"/>
      <w:r>
        <w:rPr>
          <w:b/>
          <w:bCs/>
          <w:lang w:val="ru-RU"/>
        </w:rPr>
        <w:t xml:space="preserve">Сæр </w:t>
      </w:r>
      <w:r>
        <w:rPr>
          <w:b/>
          <w:bCs/>
        </w:rPr>
        <w:t>II</w:t>
      </w:r>
      <w:r>
        <w:rPr>
          <w:b/>
          <w:bCs/>
          <w:lang w:val="ru-RU"/>
        </w:rPr>
        <w:t xml:space="preserve">. Гуырдзыстоны æвзарæн администраци æмæ уый барлæвæрдтæ </w:t>
      </w:r>
      <w:bookmarkEnd w:id="10"/>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1" w:name="part_11"/>
      <w:r>
        <w:rPr>
          <w:b/>
          <w:bCs/>
          <w:lang w:val="ru-RU"/>
        </w:rPr>
        <w:t xml:space="preserve">Статья 7. Гуырдзыстоны æвзарæн администрацийы статус, системæ æмæ сконд </w:t>
      </w:r>
      <w:bookmarkEnd w:id="1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æвзарæн администраци у хæдбар административон орган, кæцы йæхи барлæвæрды фæлгæтты хæдбар у æндæр паддзахадон органтæй æмæ арæзт цæуы ацы закъонмæ гæсгæйæ. Гуырдзыстоны æвзарæн администрацийы барлæвæрд æмæ арæзты фæтк бæрæггонд цæуы ацы закъонæй.  </w:t>
      </w:r>
    </w:p>
    <w:p>
      <w:pPr>
        <w:pStyle w:val="Normal"/>
        <w:spacing w:lineRule="auto" w:line="276"/>
        <w:ind w:firstLine="283"/>
        <w:jc w:val="both"/>
        <w:rPr>
          <w:sz w:val="22"/>
          <w:szCs w:val="22"/>
          <w:lang w:val="ru-RU"/>
        </w:rPr>
      </w:pPr>
      <w:r>
        <w:rPr>
          <w:sz w:val="22"/>
          <w:szCs w:val="22"/>
          <w:lang w:val="ru-RU"/>
        </w:rPr>
        <w:t xml:space="preserve">2. Гуырдзыстоны æвзарæн администраци конд у:  </w:t>
      </w:r>
    </w:p>
    <w:p>
      <w:pPr>
        <w:pStyle w:val="Normal"/>
        <w:spacing w:lineRule="auto" w:line="276"/>
        <w:ind w:firstLine="283"/>
        <w:jc w:val="both"/>
        <w:rPr>
          <w:sz w:val="22"/>
          <w:szCs w:val="22"/>
          <w:lang w:val="ru-RU"/>
        </w:rPr>
      </w:pPr>
      <w:r>
        <w:rPr>
          <w:sz w:val="22"/>
          <w:szCs w:val="22"/>
          <w:lang w:val="ru-RU"/>
        </w:rPr>
        <w:t xml:space="preserve">а) ЦÆК-ы æмæ уый аппаратæй;  </w:t>
      </w:r>
    </w:p>
    <w:p>
      <w:pPr>
        <w:pStyle w:val="Normal"/>
        <w:spacing w:lineRule="auto" w:line="276"/>
        <w:ind w:firstLine="283"/>
        <w:jc w:val="both"/>
        <w:rPr>
          <w:sz w:val="22"/>
          <w:szCs w:val="22"/>
          <w:lang w:val="ru-RU"/>
        </w:rPr>
      </w:pPr>
      <w:r>
        <w:rPr>
          <w:sz w:val="22"/>
          <w:szCs w:val="22"/>
          <w:lang w:val="ru-RU"/>
        </w:rPr>
        <w:t xml:space="preserve">б) УÆК-ы æмæ уый аппаратæй;  </w:t>
      </w:r>
    </w:p>
    <w:p>
      <w:pPr>
        <w:pStyle w:val="Normal"/>
        <w:spacing w:lineRule="auto" w:line="276"/>
        <w:ind w:firstLine="283"/>
        <w:jc w:val="both"/>
        <w:rPr>
          <w:sz w:val="22"/>
          <w:szCs w:val="22"/>
          <w:lang w:val="ru-RU"/>
        </w:rPr>
      </w:pPr>
      <w:r>
        <w:rPr>
          <w:sz w:val="22"/>
          <w:szCs w:val="22"/>
          <w:lang w:val="ru-RU"/>
        </w:rPr>
        <w:t xml:space="preserve">в) округон æвзарæн къамистæй;  </w:t>
      </w:r>
    </w:p>
    <w:p>
      <w:pPr>
        <w:pStyle w:val="Normal"/>
        <w:spacing w:lineRule="auto" w:line="276"/>
        <w:ind w:firstLine="283"/>
        <w:jc w:val="both"/>
        <w:rPr>
          <w:sz w:val="22"/>
          <w:szCs w:val="22"/>
          <w:lang w:val="ru-RU"/>
        </w:rPr>
      </w:pPr>
      <w:r>
        <w:rPr>
          <w:sz w:val="22"/>
          <w:szCs w:val="22"/>
          <w:lang w:val="ru-RU"/>
        </w:rPr>
        <w:t xml:space="preserve">г) участокон æвзарæн къамистæй. </w:t>
      </w:r>
    </w:p>
    <w:p>
      <w:pPr>
        <w:pStyle w:val="Normal"/>
        <w:spacing w:lineRule="auto" w:line="276"/>
        <w:ind w:firstLine="283"/>
        <w:jc w:val="both"/>
        <w:rPr>
          <w:sz w:val="22"/>
          <w:szCs w:val="22"/>
          <w:lang w:val="ru-RU"/>
        </w:rPr>
      </w:pPr>
      <w:r>
        <w:rPr>
          <w:sz w:val="22"/>
          <w:szCs w:val="22"/>
          <w:lang w:val="ru-RU"/>
        </w:rPr>
        <w:t>3. Гуырдзыстоны æвзарæн администрацийы уæлдæр орган у ЦÆК, кæцы йæхи барлæвæ</w:t>
        <w:softHyphen/>
        <w:t>рды фæлгæтты къухдариуæг кæны æмæ контроль кæны алы æмвæзады æвзарæн къамистæн æмæ ифтонг кæны Гуырдзыстоны æвзарæн закъондæттæны иухуыз спайда кæныны Гуырдзысто</w:t>
        <w:softHyphen/>
        <w:t xml:space="preserve">ны æнæхъæн территорийыл.  </w:t>
      </w:r>
    </w:p>
    <w:p>
      <w:pPr>
        <w:pStyle w:val="Normal"/>
        <w:spacing w:lineRule="auto" w:line="276"/>
        <w:ind w:firstLine="283"/>
        <w:jc w:val="both"/>
        <w:rPr>
          <w:sz w:val="22"/>
          <w:szCs w:val="22"/>
          <w:lang w:val="ru-RU"/>
        </w:rPr>
      </w:pPr>
      <w:r>
        <w:rPr>
          <w:sz w:val="22"/>
          <w:szCs w:val="22"/>
          <w:lang w:val="ru-RU"/>
        </w:rPr>
        <w:t xml:space="preserve">4. Кæд æмрæстæджы уагъд цæуы иумæйаг æмæ Ачъарайы уæлдæр советы æвзæрстытæ, уæд участок æмæ округы æвзарæн къамисты функциты æххæст кæнынц иумæйаг æвзæрстытæн арæзтгонд округон æмæ участокон æвзарæн къамистæ.   </w:t>
      </w:r>
    </w:p>
    <w:p>
      <w:pPr>
        <w:pStyle w:val="Normal"/>
        <w:spacing w:lineRule="auto" w:line="276"/>
        <w:ind w:firstLine="283"/>
        <w:jc w:val="both"/>
        <w:rPr/>
      </w:pPr>
      <w:r>
        <w:rPr>
          <w:sz w:val="22"/>
          <w:szCs w:val="22"/>
          <w:lang w:val="ru-RU"/>
        </w:rPr>
        <w:t>5. ЦÆК-ы æмæ УÆК-ы аппаратты æмкусджытæ (фæллойадон бадзырдæй кусгæ гоймæгты йеддæмæ) æхсæнадон гæстæ сты æмæ уыдоныл хæлиу кæны «Æхсæнадон куыстуаты тыххæй» Гуырдзыстоны закъон.</w:t>
      </w:r>
    </w:p>
    <w:p>
      <w:pPr>
        <w:pStyle w:val="Normal"/>
        <w:spacing w:lineRule="auto" w:line="276"/>
        <w:jc w:val="both"/>
        <w:rPr>
          <w:sz w:val="22"/>
          <w:szCs w:val="22"/>
          <w:lang w:val="ru-RU"/>
        </w:rPr>
      </w:pPr>
      <w:r>
        <w:rPr>
          <w:i/>
          <w:iCs/>
          <w:sz w:val="20"/>
          <w:szCs w:val="20"/>
          <w:lang w:val="ru-RU"/>
        </w:rPr>
        <w:t>Гуырдзыстоны 2015 азы 27 октябры  органон закъон №4392 - веб-фарс, 11.11.2015аз.</w:t>
      </w:r>
    </w:p>
    <w:p>
      <w:pPr>
        <w:pStyle w:val="Normal"/>
        <w:spacing w:lineRule="auto" w:line="276"/>
        <w:jc w:val="both"/>
        <w:rPr>
          <w:sz w:val="22"/>
          <w:szCs w:val="22"/>
          <w:lang w:val="ru-RU"/>
        </w:rPr>
      </w:pPr>
      <w:r>
        <w:rPr>
          <w:i/>
          <w:iCs/>
          <w:sz w:val="20"/>
          <w:szCs w:val="20"/>
          <w:lang w:val="ru-RU"/>
        </w:rPr>
        <w:t>Гуырдзыстоны 2016 азы 21 декабры органон закъон №168 - веб-фарс, 28.12.2016аз.</w:t>
      </w:r>
    </w:p>
    <w:p>
      <w:pPr>
        <w:pStyle w:val="Normal"/>
        <w:spacing w:lineRule="auto" w:line="276" w:before="240" w:after="0"/>
        <w:ind w:left="850" w:hanging="850"/>
        <w:rPr>
          <w:b/>
          <w:b/>
          <w:bCs/>
          <w:lang w:val="ru-RU"/>
        </w:rPr>
      </w:pPr>
      <w:r>
        <w:rPr>
          <w:b/>
          <w:bCs/>
          <w:sz w:val="22"/>
          <w:szCs w:val="22"/>
          <w:lang w:val="ru-RU"/>
        </w:rPr>
        <w:t xml:space="preserve">    </w:t>
      </w:r>
      <w:bookmarkStart w:id="12" w:name="part_12"/>
      <w:r>
        <w:rPr>
          <w:b/>
          <w:bCs/>
          <w:lang w:val="ru-RU"/>
        </w:rPr>
        <w:t xml:space="preserve">Статья 8. Æвзарæн къамисы куысты фæтк </w:t>
      </w:r>
      <w:bookmarkEnd w:id="1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къамисы куысты фæтк бæрæггонд цæуы ацы закъонæй æмæ æмбæлон къамисы регламентæй, кæцыйы уынаффæйæ исы ЦÆК.  </w:t>
      </w:r>
    </w:p>
    <w:p>
      <w:pPr>
        <w:pStyle w:val="Normal"/>
        <w:spacing w:lineRule="auto" w:line="276"/>
        <w:ind w:firstLine="283"/>
        <w:jc w:val="both"/>
        <w:rPr>
          <w:sz w:val="22"/>
          <w:szCs w:val="22"/>
          <w:lang w:val="ru-RU"/>
        </w:rPr>
      </w:pPr>
      <w:r>
        <w:rPr>
          <w:sz w:val="22"/>
          <w:szCs w:val="22"/>
          <w:lang w:val="ru-RU"/>
        </w:rPr>
        <w:t xml:space="preserve">2. Æвзарæн къамисы рабадт уагъд цæуы къамисы сæрдары рдыгæй кæнæ уый хæдивæджы домынæй.  </w:t>
      </w:r>
    </w:p>
    <w:p>
      <w:pPr>
        <w:pStyle w:val="Normal"/>
        <w:spacing w:lineRule="auto" w:line="276"/>
        <w:ind w:firstLine="283"/>
        <w:jc w:val="both"/>
        <w:rPr>
          <w:sz w:val="22"/>
          <w:szCs w:val="22"/>
          <w:lang w:val="ru-RU"/>
        </w:rPr>
      </w:pPr>
      <w:r>
        <w:rPr>
          <w:sz w:val="22"/>
          <w:szCs w:val="22"/>
          <w:lang w:val="ru-RU"/>
        </w:rPr>
        <w:t xml:space="preserve">3. Рабадт барджын у, кæд уым хайад исы æвзарæн къамисы æххæст сконды фылдæрад.  </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xml:space="preserve">. Æвзарæн къамисы æххæст сконд у ацы закъонмæ гæсгæйæ сæвзæрст къамисы уæнгты нымæцы æмæ уыцы партиты рдыгæй снысангонд къамисы уæнгты æмткæй нымæц, кæцытæн ацы закъонмæ гæсгæйæ райст ис æвзарæн къамисы уæнгы снысаны бар.  </w:t>
      </w:r>
    </w:p>
    <w:p>
      <w:pPr>
        <w:pStyle w:val="Normal"/>
        <w:spacing w:lineRule="auto" w:line="276"/>
        <w:ind w:firstLine="283"/>
        <w:jc w:val="both"/>
        <w:rPr>
          <w:sz w:val="22"/>
          <w:szCs w:val="22"/>
          <w:lang w:val="ru-RU"/>
        </w:rPr>
      </w:pPr>
      <w:r>
        <w:rPr>
          <w:sz w:val="22"/>
          <w:szCs w:val="22"/>
          <w:lang w:val="ru-RU"/>
        </w:rPr>
        <w:t>4. Æвзарæн къамисы уынаффæ райстыл нымад цæуы, кæд уымæн йæ фарс рахæцдзæн рабадтыл уæвджыты фылдæрад (кæд ацы закъонæй ноджы фылдæр кворум нæй сфидаргонд), фæлæ иуылкъаддæр æвзарæн къамисы æххæст сконды иу æртыккæгæм хайы æвзарæн къамис уынаффæты, кæцытæ хауынц дæлдæр лæууæг æвзарæн къамисты рдыгæй райст уынаф</w:t>
        <w:softHyphen/>
        <w:t xml:space="preserve">фæтæм, се ‘хсæн, æвзарæн округы/участокы фæстиуджыты аивыны, участокон æвзарæн къмисæй æрбацæугæ пакетты гом кæныны æмæ æвзарæн бюллетенты банымайыны, райсы рабадтыл уæвджыты иуылкъаддæр дыууæ æртыккæгæм хай.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xml:space="preserve">. Кæд ЦÆК йæхи рабадтыл халæппæрсты фæстиуæгæн райста уыцы уынаффæ, кæцыйы райсынæн ЦÆК-ы æххæст сконды иуылкъаддæр дыууæ æртыккæгæм хайы фарсхæцынад у хъæугæ, уæд ЦÆК-ы ацы уынаффæйыл ацы рабадтыл хæлттæ ногæй сæппардзысты. Ацы цауы ЦÆК-ы банысангонд уынаффæ райстыл нымад цæуы, кæд уый фарс рахæцдзысты ЦÆК-ы æххæст сконды фылдæрад.     </w:t>
      </w:r>
    </w:p>
    <w:p>
      <w:pPr>
        <w:pStyle w:val="Normal"/>
        <w:spacing w:lineRule="auto" w:line="276"/>
        <w:ind w:firstLine="283"/>
        <w:jc w:val="both"/>
        <w:rPr>
          <w:sz w:val="22"/>
          <w:szCs w:val="22"/>
          <w:lang w:val="ru-RU"/>
        </w:rPr>
      </w:pPr>
      <w:r>
        <w:rPr>
          <w:sz w:val="22"/>
          <w:szCs w:val="22"/>
          <w:lang w:val="ru-RU"/>
        </w:rPr>
        <w:t xml:space="preserve">5. Хъæлæсты æмхуызон адихы цауы скъуыддзаггæнæг у рабадты сæрдары хъæлæс.  </w:t>
      </w:r>
    </w:p>
    <w:p>
      <w:pPr>
        <w:pStyle w:val="Normal"/>
        <w:spacing w:lineRule="auto" w:line="276"/>
        <w:ind w:firstLine="283"/>
        <w:jc w:val="both"/>
        <w:rPr>
          <w:sz w:val="22"/>
          <w:szCs w:val="22"/>
          <w:lang w:val="ru-RU"/>
        </w:rPr>
      </w:pPr>
      <w:r>
        <w:rPr>
          <w:sz w:val="22"/>
          <w:szCs w:val="22"/>
          <w:lang w:val="ru-RU"/>
        </w:rPr>
        <w:t xml:space="preserve">6. Æвзарæн къамисы рабадтыл кадрон фарста скъуыддзаг цæуы къамисы æххæст сконды  фылдæрадæй, кæд ацы закъонæй æндæр исты нæй сфидаргонд.  </w:t>
      </w:r>
    </w:p>
    <w:p>
      <w:pPr>
        <w:pStyle w:val="Normal"/>
        <w:spacing w:lineRule="auto" w:line="276"/>
        <w:ind w:firstLine="283"/>
        <w:jc w:val="both"/>
        <w:rPr>
          <w:sz w:val="22"/>
          <w:szCs w:val="22"/>
          <w:lang w:val="ru-RU"/>
        </w:rPr>
      </w:pPr>
      <w:r>
        <w:rPr>
          <w:sz w:val="22"/>
          <w:szCs w:val="22"/>
          <w:lang w:val="ru-RU"/>
        </w:rPr>
        <w:t xml:space="preserve">7. Рабадтыл арæзт цæуы протокол, кæцыйыл къух фыссынц  рабадты сæрдар æмæ æвзарæн къамисы нымæрдар.  </w:t>
      </w:r>
    </w:p>
    <w:p>
      <w:pPr>
        <w:pStyle w:val="Normal"/>
        <w:spacing w:lineRule="auto" w:line="276"/>
        <w:ind w:firstLine="283"/>
        <w:jc w:val="both"/>
        <w:rPr>
          <w:sz w:val="22"/>
          <w:szCs w:val="22"/>
          <w:lang w:val="ru-RU"/>
        </w:rPr>
      </w:pPr>
      <w:r>
        <w:rPr>
          <w:sz w:val="22"/>
          <w:szCs w:val="22"/>
          <w:lang w:val="ru-RU"/>
        </w:rPr>
        <w:t xml:space="preserve">8. Рабадты протокол оформитгонд цæуы рабадтæй 1 боны æмгъуыдмæ.  </w:t>
      </w:r>
    </w:p>
    <w:p>
      <w:pPr>
        <w:pStyle w:val="Normal"/>
        <w:spacing w:lineRule="auto" w:line="276"/>
        <w:ind w:firstLine="283"/>
        <w:jc w:val="both"/>
        <w:rPr/>
      </w:pPr>
      <w:r>
        <w:rPr>
          <w:sz w:val="22"/>
          <w:szCs w:val="22"/>
          <w:lang w:val="ru-RU"/>
        </w:rPr>
        <w:t xml:space="preserve">9. Æвзарæн къамисы уæнгæн, кæцы нæ разы кæны къамисы уынаффæйыл, бар ис, фыстæй зæгъа хицæнхуыз цæстæнгас, кæцы æфтыд цæуы протоколмæ. Аимæ, хицæнхуыз цæстæнгасы уæвæг уæнг хæсджын у кад кæна æмæ коммæ кæса къамисы рдыгæй райсгæ уынаффæйæн. Уымæн нæй бар, йæхи ракæндæй/æнæархайдæй бакъуылымпы кæна ацы уынаффæйы сæххæст кæнынæн. </w:t>
      </w:r>
    </w:p>
    <w:p>
      <w:pPr>
        <w:pStyle w:val="Normal"/>
        <w:spacing w:lineRule="auto" w:line="276"/>
        <w:ind w:firstLine="283"/>
        <w:jc w:val="both"/>
        <w:rPr>
          <w:sz w:val="22"/>
          <w:szCs w:val="22"/>
          <w:lang w:val="ru-RU"/>
        </w:rPr>
      </w:pPr>
      <w:r>
        <w:rPr>
          <w:sz w:val="22"/>
          <w:szCs w:val="22"/>
          <w:lang w:val="ru-RU"/>
        </w:rPr>
        <w:t xml:space="preserve">10. Æвзарæн къамис æвзарæн документацийы райсыны, адæттыны æмæ регистрацийы æххæст кæны кусгæбоны 18 сахатмæ, ацы закъонæй æркастгонд цауты йеддæмæ.  </w:t>
      </w:r>
    </w:p>
    <w:p>
      <w:pPr>
        <w:pStyle w:val="Normal"/>
        <w:spacing w:lineRule="auto" w:line="276"/>
        <w:ind w:firstLine="283"/>
        <w:jc w:val="both"/>
        <w:rPr>
          <w:sz w:val="22"/>
          <w:szCs w:val="22"/>
          <w:lang w:val="ru-RU"/>
        </w:rPr>
      </w:pPr>
      <w:r>
        <w:rPr>
          <w:sz w:val="22"/>
          <w:szCs w:val="22"/>
          <w:lang w:val="ru-RU"/>
        </w:rPr>
        <w:t xml:space="preserve">11. Курдиаты/хъасты райсгæйæ æвзарæн къамисы регистрацион журналы æмæ курдиат бадæттæгæн/хъастгæнæгæн лæвæрд æвдисæндары нысангонд цæуы уый райсыны датæ æмæ рæстæг. Къамис равзардзæн курдиаты/хъасты æмæ райсдзæн аккаг уынаффæйы.  </w:t>
      </w:r>
    </w:p>
    <w:p>
      <w:pPr>
        <w:pStyle w:val="Normal"/>
        <w:spacing w:lineRule="auto" w:line="276"/>
        <w:ind w:firstLine="283"/>
        <w:jc w:val="both"/>
        <w:rPr>
          <w:sz w:val="22"/>
          <w:szCs w:val="22"/>
          <w:lang w:val="ru-RU"/>
        </w:rPr>
      </w:pPr>
      <w:r>
        <w:rPr>
          <w:sz w:val="22"/>
          <w:szCs w:val="22"/>
          <w:lang w:val="ru-RU"/>
        </w:rPr>
        <w:t>12. Æвзарæн къамисæй исты документы райсыны курдиатбавдисæг бæлвырд кæны регистра</w:t>
        <w:softHyphen/>
        <w:t xml:space="preserve">цион журналы къухфыстæй. </w:t>
      </w:r>
    </w:p>
    <w:p>
      <w:pPr>
        <w:pStyle w:val="Normal"/>
        <w:spacing w:lineRule="auto" w:line="276"/>
        <w:ind w:firstLine="283"/>
        <w:jc w:val="both"/>
        <w:rPr>
          <w:sz w:val="22"/>
          <w:szCs w:val="22"/>
          <w:lang w:val="ru-RU"/>
        </w:rPr>
      </w:pPr>
      <w:r>
        <w:rPr>
          <w:sz w:val="22"/>
          <w:szCs w:val="22"/>
          <w:lang w:val="ru-RU"/>
        </w:rPr>
        <w:t xml:space="preserve">13. Æвзарæн къамис нæ равзардзæн курдиаты/хъасты, кæд æмбæлон æвзарæн къамисы сæрдарæн рауагъд ис бардзырд курдиаты/хъасты æнæравзæрстæй ныууагъды тыххæй.  </w:t>
      </w:r>
    </w:p>
    <w:p>
      <w:pPr>
        <w:pStyle w:val="Normal"/>
        <w:spacing w:lineRule="auto" w:line="276"/>
        <w:ind w:firstLine="283"/>
        <w:jc w:val="both"/>
        <w:rPr>
          <w:sz w:val="22"/>
          <w:szCs w:val="22"/>
          <w:lang w:val="ru-RU"/>
        </w:rPr>
      </w:pPr>
      <w:r>
        <w:rPr>
          <w:sz w:val="22"/>
          <w:szCs w:val="22"/>
          <w:lang w:val="ru-RU"/>
        </w:rPr>
        <w:t>14. Æвзарæн документаци къухыфтгæ у алкæмæн, Гуырдзыстоны закъондæттынадæй æркаст</w:t>
        <w:softHyphen/>
        <w:t>гонд цауты йеддæмæ. Æвзарæн къамис хæсджын у æвзарæн документаци æмæ æвзæрс</w:t>
        <w:softHyphen/>
        <w:t>тыты тыххæй информаци уыдон домынæй 2 боны æмгъуыдмæ, фæлæ кæд банысан</w:t>
        <w:softHyphen/>
        <w:t>гонд информацийы адæттын фылдæр рæстæг домы – уæд Гуырдзыстоны иумæйаг админис</w:t>
        <w:softHyphen/>
        <w:t>тративон Кодексæй сфидаргонд фæткæй базонгæ кæна алы цымыдисгæнæг гой</w:t>
        <w:softHyphen/>
        <w:t>магæн. Æвзарæн документаци æмæ æвзæрстыты тыххæй информацийы  домæ</w:t>
        <w:softHyphen/>
        <w:t>ны цауы аргъы æмæ фидыны фæтк регулиргонд цæуы Гуырдзыстоны закъондæт</w:t>
        <w:softHyphen/>
        <w:t xml:space="preserve">тынадмæ гæсгæйæ.      </w:t>
      </w:r>
    </w:p>
    <w:p>
      <w:pPr>
        <w:pStyle w:val="Normal"/>
        <w:spacing w:lineRule="auto" w:line="276"/>
        <w:ind w:firstLine="283"/>
        <w:jc w:val="both"/>
        <w:rPr/>
      </w:pPr>
      <w:r>
        <w:rPr>
          <w:sz w:val="22"/>
          <w:szCs w:val="22"/>
          <w:lang w:val="ru-RU"/>
        </w:rPr>
        <w:t>15. Æвзарæн къамисы рабадт гом у. Уым хайадисыны бар ис æрмæст уæлелæууæг æвзарæн къамисы уæнгтæн æмæ къамисы бæрнонтæн, æмбæлон æмæ уæлелæууæг æвзарæн къамисты аппаратты æмкусджытæн, æмбæлон къамисы акредитацигонд медиайы минæвæрттæн, æвзарæн субъектты фæйнæ минæварæн æмбæлон къамисы, æмбæлон къамисы регистриргонд бынæттон цæстдарæг организацийы фæйнæ цæстдарæгæн, ЦÆК-ы регистриргонд æхсæн</w:t>
        <w:softHyphen/>
        <w:t>адæмон организа</w:t>
        <w:softHyphen/>
        <w:t>цийы иуылфылдæр 2 цæстдарæгæн тæлмацгæнæгимæ иумæ. Æвзарæн къамисы куыстæн къуы</w:t>
        <w:softHyphen/>
        <w:t>лым</w:t>
        <w:softHyphen/>
        <w:softHyphen/>
        <w:t>пы кæныны æмæ уаг халыны цауы халæджы (се ‘хсæн, къамисы уæнджы) æвзарæн къамисы рабадтæй рарвитыны фарстайыл уынаффæ райсы æвзарæн къамис, кæцы нысангонд æрцæуы рабадты протоколы. Халæджы æвзарæн къамисы рабадтæй рарвитын нысан кæны уый æвзарæн къамисы агъуыстæй/халæппæрсты агъуыстæй рарвитын дæр. Халæджы æвзарæн къамисы агъуыс</w:t>
        <w:softHyphen/>
        <w:t xml:space="preserve">тæй рарвысты фарстæйыл уынаффæйы исы æмбæлон къамисы сæрдар.      </w:t>
      </w:r>
    </w:p>
    <w:p>
      <w:pPr>
        <w:pStyle w:val="Normal"/>
        <w:spacing w:lineRule="auto" w:line="276"/>
        <w:ind w:firstLine="283"/>
        <w:jc w:val="both"/>
        <w:rPr>
          <w:sz w:val="22"/>
          <w:szCs w:val="22"/>
          <w:lang w:val="ru-RU"/>
        </w:rPr>
      </w:pPr>
      <w:r>
        <w:rPr>
          <w:sz w:val="22"/>
          <w:szCs w:val="22"/>
          <w:lang w:val="ru-RU"/>
        </w:rPr>
        <w:t xml:space="preserve">16. Халæппæрсты агъуысты уæвыны бар ис:   </w:t>
      </w:r>
    </w:p>
    <w:p>
      <w:pPr>
        <w:pStyle w:val="Normal"/>
        <w:spacing w:lineRule="auto" w:line="276"/>
        <w:ind w:firstLine="283"/>
        <w:jc w:val="both"/>
        <w:rPr>
          <w:sz w:val="22"/>
          <w:szCs w:val="22"/>
          <w:lang w:val="ru-RU"/>
        </w:rPr>
      </w:pPr>
      <w:r>
        <w:rPr>
          <w:sz w:val="22"/>
          <w:szCs w:val="22"/>
          <w:lang w:val="ru-RU"/>
        </w:rPr>
        <w:t xml:space="preserve">а) ЦÆК-ы, округ æмæ участокон æвзарæн къамисты уæнгтæн;  </w:t>
      </w:r>
    </w:p>
    <w:p>
      <w:pPr>
        <w:pStyle w:val="Normal"/>
        <w:spacing w:lineRule="auto" w:line="276"/>
        <w:ind w:firstLine="283"/>
        <w:jc w:val="both"/>
        <w:rPr>
          <w:sz w:val="22"/>
          <w:szCs w:val="22"/>
          <w:lang w:val="ru-RU"/>
        </w:rPr>
      </w:pPr>
      <w:r>
        <w:rPr>
          <w:sz w:val="22"/>
          <w:szCs w:val="22"/>
          <w:lang w:val="ru-RU"/>
        </w:rPr>
        <w:t xml:space="preserve">б) ЦÆК-ы æмæ округон æвзарæн къамисты минæвæрттæн;   </w:t>
      </w:r>
    </w:p>
    <w:p>
      <w:pPr>
        <w:pStyle w:val="Normal"/>
        <w:spacing w:lineRule="auto" w:line="276"/>
        <w:ind w:firstLine="283"/>
        <w:jc w:val="both"/>
        <w:rPr>
          <w:sz w:val="22"/>
          <w:szCs w:val="22"/>
          <w:lang w:val="ru-RU"/>
        </w:rPr>
      </w:pPr>
      <w:r>
        <w:rPr>
          <w:sz w:val="22"/>
          <w:szCs w:val="22"/>
          <w:lang w:val="ru-RU"/>
        </w:rPr>
        <w:t xml:space="preserve">в) æмбæлон участок æвзарæн къамисы регистриргонд æвзарæн субъекты минæварæн;  </w:t>
      </w:r>
    </w:p>
    <w:p>
      <w:pPr>
        <w:pStyle w:val="Normal"/>
        <w:spacing w:lineRule="auto" w:line="276"/>
        <w:ind w:firstLine="283"/>
        <w:jc w:val="both"/>
        <w:rPr>
          <w:sz w:val="22"/>
          <w:szCs w:val="22"/>
          <w:lang w:val="ru-RU"/>
        </w:rPr>
      </w:pPr>
      <w:r>
        <w:rPr>
          <w:sz w:val="22"/>
          <w:szCs w:val="22"/>
          <w:lang w:val="ru-RU"/>
        </w:rPr>
        <w:t>г) прессæйы æмæ дзыллон информацийы æндæр фæрæзты æмбæлон æвзарæн къамисы регист</w:t>
        <w:softHyphen/>
        <w:t xml:space="preserve">риргонд минæвæрттæн;  </w:t>
      </w:r>
    </w:p>
    <w:p>
      <w:pPr>
        <w:pStyle w:val="Normal"/>
        <w:spacing w:lineRule="auto" w:line="276"/>
        <w:ind w:firstLine="283"/>
        <w:jc w:val="both"/>
        <w:rPr>
          <w:sz w:val="22"/>
          <w:szCs w:val="22"/>
          <w:lang w:val="ru-RU"/>
        </w:rPr>
      </w:pPr>
      <w:r>
        <w:rPr>
          <w:sz w:val="22"/>
          <w:szCs w:val="22"/>
          <w:lang w:val="ru-RU"/>
        </w:rPr>
        <w:t xml:space="preserve">д) цæстдарджытæн.  </w:t>
      </w:r>
    </w:p>
    <w:p>
      <w:pPr>
        <w:pStyle w:val="Normal"/>
        <w:spacing w:lineRule="auto" w:line="276"/>
        <w:ind w:firstLine="283"/>
        <w:jc w:val="both"/>
        <w:rPr>
          <w:sz w:val="22"/>
          <w:szCs w:val="22"/>
          <w:lang w:val="ru-RU"/>
        </w:rPr>
      </w:pPr>
      <w:r>
        <w:rPr>
          <w:sz w:val="22"/>
          <w:szCs w:val="22"/>
          <w:lang w:val="ru-RU"/>
        </w:rPr>
        <w:t xml:space="preserve">17. Халæппæрсты агъуысты уæвыны бары уæвæг алы гоймаг хъуамæ йемæ хæсса йæ мыггаг æмæ номы æмæ статусы нысангæнæг риуылдарæн нысаны (æвдисæндары).   </w:t>
      </w:r>
    </w:p>
    <w:p>
      <w:pPr>
        <w:pStyle w:val="Normal"/>
        <w:spacing w:lineRule="auto" w:line="276"/>
        <w:ind w:firstLine="283"/>
        <w:jc w:val="both"/>
        <w:rPr>
          <w:sz w:val="22"/>
          <w:szCs w:val="22"/>
          <w:lang w:val="ru-RU"/>
        </w:rPr>
      </w:pPr>
      <w:r>
        <w:rPr>
          <w:sz w:val="22"/>
          <w:szCs w:val="22"/>
          <w:lang w:val="ru-RU"/>
        </w:rPr>
        <w:t xml:space="preserve">18. Æвзарæн къамисы куыстæн къуылымпы кæныны æмæ уаг халыны цауы халæджы администрацийы агъуыстæй  рарвитыны фарстайыл уынаффæйы бардзырдæй исы къамисы сæрдар, фæлæ рабадты цыды рæстæджы та рарвитыны фарстайыл уынаффæ райсы æвзарæн къамис, кæцы нысангонд æрцæуы рабадты протоколы.    </w:t>
      </w:r>
    </w:p>
    <w:p>
      <w:pPr>
        <w:pStyle w:val="Normal"/>
        <w:spacing w:lineRule="auto" w:line="276"/>
        <w:ind w:firstLine="283"/>
        <w:jc w:val="both"/>
        <w:rPr>
          <w:sz w:val="22"/>
          <w:szCs w:val="22"/>
          <w:lang w:val="ru-RU"/>
        </w:rPr>
      </w:pPr>
      <w:r>
        <w:rPr>
          <w:sz w:val="22"/>
          <w:szCs w:val="22"/>
          <w:lang w:val="ru-RU"/>
        </w:rPr>
        <w:t>18</w:t>
      </w:r>
      <w:r>
        <w:rPr>
          <w:sz w:val="22"/>
          <w:szCs w:val="22"/>
          <w:vertAlign w:val="superscript"/>
          <w:lang w:val="ru-RU"/>
        </w:rPr>
        <w:t>1</w:t>
      </w:r>
      <w:r>
        <w:rPr>
          <w:sz w:val="22"/>
          <w:szCs w:val="22"/>
          <w:lang w:val="ru-RU"/>
        </w:rPr>
        <w:t>. Кæд æвзарæн къамисы рабадтæй, къамисы агъуыстæй, халæппæрсты агъуыстæй гойма</w:t>
        <w:softHyphen/>
        <w:t>джы рарвитыны тыххæй уынаффæйы ацы закъонæй сфидаргонд фæткæй райсыны цауы ацы гоймаг бар</w:t>
        <w:softHyphen/>
        <w:t>вæндонæй нæ æххæст кæны банысангонд уынаффæйы, уæд къамисы сæрдар фехъусын кæны полицæйæн. Полицæ хæсджын у æвæстиатæй сæххæст кæна гоймаджы рарвитыны тыххæй уынаф</w:t>
        <w:softHyphen/>
        <w:t xml:space="preserve">фæ.  </w:t>
      </w:r>
    </w:p>
    <w:p>
      <w:pPr>
        <w:pStyle w:val="Normal"/>
        <w:spacing w:lineRule="auto" w:line="276"/>
        <w:ind w:firstLine="283"/>
        <w:jc w:val="both"/>
        <w:rPr>
          <w:sz w:val="22"/>
          <w:szCs w:val="22"/>
          <w:lang w:val="ru-RU"/>
        </w:rPr>
      </w:pPr>
      <w:r>
        <w:rPr>
          <w:sz w:val="22"/>
          <w:szCs w:val="22"/>
          <w:lang w:val="ru-RU"/>
        </w:rPr>
        <w:t xml:space="preserve">19. Æвзарæн къамисы уæнг хæсджын у æмбæлон къамисы уæнгæй снысаны (сæвзæрсты) бонæй райса хайад  уый архайды.   </w:t>
      </w:r>
    </w:p>
    <w:p>
      <w:pPr>
        <w:pStyle w:val="Normal"/>
        <w:spacing w:lineRule="auto" w:line="276"/>
        <w:ind w:firstLine="283"/>
        <w:jc w:val="both"/>
        <w:rPr>
          <w:sz w:val="22"/>
          <w:szCs w:val="22"/>
          <w:lang w:val="ru-RU"/>
        </w:rPr>
      </w:pPr>
      <w:r>
        <w:rPr>
          <w:sz w:val="22"/>
          <w:szCs w:val="22"/>
          <w:lang w:val="ru-RU"/>
        </w:rPr>
        <w:t xml:space="preserve">20. Округон/участокон æвзарæн къамисы уæнг хæсджын у йæ къух æрфысса халæппæрсты кæнæ æвзæрстыты фæстиуджыты хаццæггæнæг протоколыл, фæлæ кæд уый нæ разы кæны протоколмæ бахаст бæрæггæнæнтыл, уæд барджын у бацамона халæппæрсты кæнæ æвзæрстыты фæстиуджыты хаццæггæнæг протоколы аккаг графæйы æмæ хицæнгонд цæстæнгас фыстæй бафтауа протоколмæ. Хицæнгонд цæстæнгасы зæгъыны цауы дæр округон/участокон æвзарæн къамисы уæнг хæсджын у йæ къух æрфысса халæппæрсты хаццæггæнæг протоколыл къамисы уæнджы къухфыстæн æмбæлгæ аккаг графæйы. </w:t>
      </w:r>
    </w:p>
    <w:p>
      <w:pPr>
        <w:pStyle w:val="Normal"/>
        <w:spacing w:lineRule="auto" w:line="276"/>
        <w:ind w:firstLine="283"/>
        <w:jc w:val="both"/>
        <w:rPr>
          <w:sz w:val="22"/>
          <w:szCs w:val="22"/>
          <w:lang w:val="ru-RU"/>
        </w:rPr>
      </w:pPr>
      <w:r>
        <w:rPr>
          <w:sz w:val="22"/>
          <w:szCs w:val="22"/>
          <w:lang w:val="ru-RU"/>
        </w:rPr>
        <w:t>21. Æвзарæн къамисы уæнг нæу уый снысангæнæг/æвзарæг субъекты бæрнон. Уый йæхи архайды хæдбар у æмæ дæлбариуæг кæны æрмæст Гуырдзыстоны Конституцийы, закъоны æмæ æмбæлон закъоныдæлбар актты. Æвзарæн къамисы уæнгыл уæлархайд кæнæ уый архайды хитъыссын уынаффæйы райстыл æндæвдады нысанæй тобæгонд у æмæ æфхæрд цæуы закъонæй.</w:t>
      </w:r>
    </w:p>
    <w:p>
      <w:pPr>
        <w:pStyle w:val="Normal"/>
        <w:spacing w:lineRule="auto" w:line="276"/>
        <w:ind w:firstLine="283"/>
        <w:jc w:val="both"/>
        <w:rPr>
          <w:sz w:val="22"/>
          <w:szCs w:val="22"/>
          <w:lang w:val="ru-RU"/>
        </w:rPr>
      </w:pPr>
      <w:r>
        <w:rPr>
          <w:sz w:val="22"/>
          <w:szCs w:val="22"/>
          <w:lang w:val="ru-RU"/>
        </w:rPr>
        <w:t>22. Кæд æвзарæн къамисы сæрдары æмæ сæрдары хæдивæгæн æмрæстæджы кæнæ къамисы нымæрдарæн рæстæгыл сæ бон нæу ацы закъонæй бæрæггонд хæсты сæххæст кæнын, æмæ ацы закъонмæ гæсгæйæ та, ацы рæстæджы æххæсткæнинаг у ахæм архайд, кæцы къамисы сæрдары кæнæ нымæрдары сæрмагонд барлæвæрдмæ хауы, уæд къамис йæхи скондæй æмбæлон бæрнон гоймæгты сæвзарынæн ацы закъонæй сфидаргонд фæткæй æвæстиатæй сæвзары къамисы сæрдары  кæнæ нымæрдары хæсты æххæстгæнæг. Къамисы сæрдары хæсты æххæстгæнæгы барлæвæрд урæд цæуы, куыддæр, къамисы сæрдар кæнæ сæрдары хæдивæг райдайдзæн йæ барлæвæрды æххæст кæнын, фæлæ къамисы нымæрдары хæсты æххæстгæнæгæн та барлæвæрд урæд цæуы, куыддæр нымæрдар райдайдзæн йæ барлæвæрды æххæст кæнын.</w:t>
      </w:r>
    </w:p>
    <w:p>
      <w:pPr>
        <w:pStyle w:val="Normal"/>
        <w:spacing w:lineRule="auto" w:line="276"/>
        <w:ind w:firstLine="283"/>
        <w:jc w:val="both"/>
        <w:rPr>
          <w:sz w:val="22"/>
          <w:szCs w:val="22"/>
          <w:lang w:val="ru-RU"/>
        </w:rPr>
      </w:pPr>
      <w:r>
        <w:rPr>
          <w:sz w:val="22"/>
          <w:szCs w:val="22"/>
          <w:lang w:val="ru-RU"/>
        </w:rPr>
        <w:t xml:space="preserve">23. Кæд æвзарæн къамисæн нæй нæдæр сæрдар æмæ нæдæр сæрдары хæдивæг, кæд къамисы рабадты æвзарæн къамисы сæрдары сæвзарынæн æрсиды æмæ уый сæвзарынмæ  сæрдариуæг кæны къамисы нымæрдар, фæлæ кæд къамисæн нæдæр нымæрдар ис, уæд къамисы рабадты æрсиды  æмæ æвзарæн къамисы сæрдары сæвзарынмæ сæрдариуæг кæны къамисы хистæр уæнг.  </w:t>
      </w:r>
    </w:p>
    <w:p>
      <w:pPr>
        <w:pStyle w:val="Normal"/>
        <w:spacing w:lineRule="auto" w:line="276"/>
        <w:ind w:firstLine="283"/>
        <w:jc w:val="both"/>
        <w:rPr>
          <w:sz w:val="22"/>
          <w:szCs w:val="22"/>
          <w:lang w:val="ru-RU"/>
        </w:rPr>
      </w:pPr>
      <w:r>
        <w:rPr>
          <w:sz w:val="22"/>
          <w:szCs w:val="22"/>
          <w:lang w:val="ru-RU"/>
        </w:rPr>
        <w:t>24. ЦÆК-ы сæрдары нæуæвыны цауы ЦÆК-ы сæрдары барлæвæрды æххæст кæны ЦÆК-ы сæрдары хæдивæг. ЦÆК-ы сæрдары æмæ ЦÆК-ы сæрдары хæдивæг æмрæстæджы нæуæвыны цауы ЦÆК-ы сæрдары барлæвæрды æххæст кæны ЦÆК-ы нымæрдар. ЦÆК-ы сæрдарæн бар ис, ЦÆК-ы сæрдары хæдивæгæн бахæс кæна ЦÆК-ы сæрдары барлæвæрды сæххæст кæнын. Æндæр æвзарæн къамисы сæрдары нæуæвыны цауы кæнæ ацы æвзарæн къамисы сæрдары бахæсæй банысангонд æвзарæн къамисы сæрдары барлæвæрды æххæст кæны уыцы æвзарæн къамисы сæрдары хæдивæг.</w:t>
      </w:r>
    </w:p>
    <w:p>
      <w:pPr>
        <w:pStyle w:val="Normal"/>
        <w:spacing w:lineRule="auto" w:line="276"/>
        <w:ind w:firstLine="283"/>
        <w:jc w:val="both"/>
        <w:rPr>
          <w:sz w:val="22"/>
          <w:szCs w:val="22"/>
          <w:lang w:val="ru-RU"/>
        </w:rPr>
      </w:pPr>
      <w:r>
        <w:rPr>
          <w:sz w:val="22"/>
          <w:szCs w:val="22"/>
          <w:lang w:val="ru-RU"/>
        </w:rPr>
        <w:t>25. Халæппæрсты агъуысты уæвыны бары уæвæг гоймагæн, халæппæрсты кабинæйы йеддæмæ, афтæ-ма æвзарæн къамисы рабадтыл хайадисыны бары уæвæг гоймагæн æвзарæн процессæн/æвзарæн къамисы рабадты куыстæн къуылымпы кæныны æдде гæнæн ис уагдæт</w:t>
        <w:softHyphen/>
        <w:t xml:space="preserve">той фотовидеоисын. Тобæгонд у ахæм информацийы кæнæ бæрæггæнæнты фотовидеоисын кæнæ æндæрхуыз бакусын, кæцы/кæцытæ, ацы закъонмæ гæсгæйæ, æмбæлон нæу æхсæнадон информацийæн, уыцы цауы йеддæмæ, кæд ацы фотовидеоисын кæнæ бакусын æркастгонд у ацы закъонæй. </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jc w:val="both"/>
        <w:rPr>
          <w:sz w:val="22"/>
          <w:szCs w:val="22"/>
          <w:lang w:val="ru-RU"/>
        </w:rPr>
      </w:pPr>
      <w:r>
        <w:rPr>
          <w:i/>
          <w:iCs/>
          <w:sz w:val="20"/>
          <w:szCs w:val="20"/>
          <w:lang w:val="ru-RU"/>
        </w:rPr>
        <w:t>Гуырдзыстоны 2024 азы 27 июны органон закъон №4341 – веб-фарс, 03.07.2024аз.</w:t>
      </w:r>
    </w:p>
    <w:p>
      <w:pPr>
        <w:pStyle w:val="Normal"/>
        <w:spacing w:lineRule="auto" w:line="276" w:before="240" w:after="0"/>
        <w:ind w:left="850" w:hanging="850"/>
        <w:rPr>
          <w:b/>
          <w:b/>
          <w:bCs/>
          <w:lang w:val="ru-RU"/>
        </w:rPr>
      </w:pPr>
      <w:r>
        <w:rPr>
          <w:b/>
          <w:bCs/>
          <w:sz w:val="22"/>
          <w:szCs w:val="22"/>
          <w:lang w:val="ru-RU"/>
        </w:rPr>
        <w:t xml:space="preserve">    </w:t>
      </w:r>
      <w:bookmarkStart w:id="13" w:name="part_13"/>
      <w:r>
        <w:rPr>
          <w:b/>
          <w:bCs/>
          <w:lang w:val="ru-RU"/>
        </w:rPr>
        <w:t xml:space="preserve">Статья 9. Куысты мызд </w:t>
      </w:r>
      <w:bookmarkEnd w:id="13"/>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н/референдумон периоды, æхсæнон æвзæрстыты периоды йеддæмæ, ЦÆК-ы æмæ округон æвзарæн къамисты уæнгтæн æмæ къухдариуæггæнæг гоймæгтæн, афтæ-ма ЦÆК-ы аппараты æмæ æхсæнадон барады юридикон гоймаджы – æвзарæн системæты рæзты, рефор</w:t>
        <w:softHyphen/>
        <w:t xml:space="preserve">мæты æмæ ахуырты центры æмкусджытæн лæвæрд цæуы бæрнон бынаты æфтиаг дывæр бæрцæй.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Ацы статьяйы фыццаг пунктæй æркастгонд бæрнон бынаты æфтиаг дывæр бæрцæй æхсæнон æвзæрстыты периоды лæвæрд цæуы æрмæст уыцы æвзарæн округы округон æвзарæн къамисы уæнгтæн æмæ къухдариуæггæнæг гоймæгтæн, кæцыйы уагъд цæуы æхсæнон æвзæрстытæ.    </w:t>
      </w:r>
    </w:p>
    <w:p>
      <w:pPr>
        <w:pStyle w:val="Normal"/>
        <w:spacing w:lineRule="auto" w:line="276"/>
        <w:ind w:firstLine="283"/>
        <w:jc w:val="both"/>
        <w:rPr>
          <w:sz w:val="22"/>
          <w:szCs w:val="22"/>
          <w:lang w:val="ru-RU"/>
        </w:rPr>
      </w:pPr>
      <w:r>
        <w:rPr>
          <w:sz w:val="22"/>
          <w:szCs w:val="22"/>
          <w:lang w:val="ru-RU"/>
        </w:rPr>
        <w:t xml:space="preserve">2. Участокон æвзарæн къамисы уæнгтæн æмæ къухдариуæггæнæг гоймæгтæн æвзæрстыты бонмæ 30-æм бонæй уæлелæууæг округон æвзарæн къамисы æвзæрстыты фæстиуджыты хаццæг протоколты сарæзтмæ  лæвæрд цæуы куысты мызд æвзæрстыты ауадзынæн рахицæнгонд æхцайы фæрæзтæй.    </w:t>
      </w:r>
    </w:p>
    <w:p>
      <w:pPr>
        <w:pStyle w:val="Normal"/>
        <w:spacing w:lineRule="auto" w:line="276"/>
        <w:ind w:firstLine="283"/>
        <w:jc w:val="both"/>
        <w:rPr>
          <w:sz w:val="22"/>
          <w:szCs w:val="22"/>
          <w:lang w:val="ru-RU"/>
        </w:rPr>
      </w:pPr>
      <w:r>
        <w:rPr>
          <w:sz w:val="22"/>
          <w:szCs w:val="22"/>
          <w:lang w:val="ru-RU"/>
        </w:rPr>
        <w:t xml:space="preserve">3. ЦÆК-ы, округон æмæ участок æвзарæн къамисты къухдариуæггæнæг гоймæгты æмæ уæнгты æмæ ЦÆК-ы аппараты æмкусджыты куысты мызды бæрцы бæрæг кæны ЦÆК «Æхсæнадон уагдоны куыстымызды тыххæй» Гуырдзыстоны закъонмæ гæсгæйæ.  </w:t>
      </w:r>
    </w:p>
    <w:p>
      <w:pPr>
        <w:pStyle w:val="Normal"/>
        <w:spacing w:lineRule="auto" w:line="276"/>
        <w:ind w:firstLine="283"/>
        <w:jc w:val="both"/>
        <w:rPr>
          <w:sz w:val="22"/>
          <w:szCs w:val="22"/>
          <w:lang w:val="ru-RU"/>
        </w:rPr>
      </w:pPr>
      <w:r>
        <w:rPr>
          <w:sz w:val="22"/>
          <w:szCs w:val="22"/>
          <w:lang w:val="ru-RU"/>
        </w:rPr>
        <w:t xml:space="preserve">4. Округон æвзарæн къамисы рæстæгмæ уæнгы, округон æвзарæн къамисы æххуысгæнæг кæнæ техникон персоналы уæнгы, участокон æвзарæн къамисы уæнгы архайд кæнæ/та куысты мызд нæй гæнæн суа уый социалонæй æнæхъахъхъæд бинонты бæрæггæнæнты иууон базæйы регистрацийы къуылымпыйы, æрурæды кæнæ урæды бындур, уымæн Гуырдзыстоны закъондæттынадæй æркастгонд социалон æххуысы, социалон дæттинаджы кæнæ/та паддзахадон дæттинаджы раттыны  къуылымпыйы бындур, ууыл Гуырдзыстоны закъондæттынадæй бæрæггонд социалон уæлбары хæлиу кæныны къуылымпыйы бындур, уымæн банысангонд социалон æххуысы, социалон дæттинаджы, паддзахадон дæттинаджы кæнæ/та социалон уæлбары фæкъаддæр кæныны, æруромыны кæнæ урæды бындур кæнæ/та уый Гуырдзыстоны закъондæттынадæй æркастгонд куыстлæвæрды къухаразæг паддзахадон программæйы кæнæ/та ацы программæйы дæлпрограммæйы хайадисыны къуылымпыйы, æруромыны кæнæ урæды бындур. Окугон æвзарæн къамисы рæстæгмæ округон æвзарæн къамисы æххуысгæнæг кæнæ техникон персоналы уæнгы, участок æвзарæн къамисы уæнгы куысты мызд  нымад нæ цæуы уыцы æфтиæгты, кæцы гæнæн ис уый зианæн ахадынад рависа уый социалонæй æнæхъахъхъæд бинонты бæрæггæнæнты иууон базæйы регистрацийыл, уымæн уæлдæр фæнысангонд социалон æххуысы, социалон дæттинаджы  кæнæ/та паддзахадон дæттинаджы раттыныл, ууыл уæлдæр фæнысангонд социалон уæлбары ахæлиу кæныныл кæнæ/та уый уæлдæр фæнысангонд паддзахадон программæйы кæнæ/та ацы программæйы дæлпрограммæйы хайадисыныл. </w:t>
      </w:r>
    </w:p>
    <w:p>
      <w:pPr>
        <w:pStyle w:val="Normal"/>
        <w:spacing w:lineRule="auto" w:line="276"/>
        <w:ind w:firstLine="283"/>
        <w:jc w:val="both"/>
        <w:rPr>
          <w:sz w:val="22"/>
          <w:szCs w:val="22"/>
          <w:lang w:val="ru-RU"/>
        </w:rPr>
      </w:pPr>
      <w:r>
        <w:rPr>
          <w:sz w:val="22"/>
          <w:szCs w:val="22"/>
          <w:lang w:val="ru-RU"/>
        </w:rPr>
        <w:t xml:space="preserve">5. Æвзарæн периоды ацы периодæн баххуырсгæ, ЦÆК-ы æмæ УÆК-ы аппаратты, ахуырты центры æмкусджыты, округон æвзарæн къамисы æххуысгæнæг æмæ техникон персоналы, округон æвзарæн къамисы æххуысгæнæг кæнæ техникон персоналы уæнгы, округон æвзарæн къамисы рæстæгмæ æмæ участок æвзарæн къамисы уæнгты æмæ æвзарæн субъектты бæрнонты мызд нæ дæлбариуæг кæны «æмбырдгæнæн пенсийы тыххæй» Гуырдзыстоны закъонæй æркастгонд пенсион фиддонты фидыны.        </w:t>
      </w:r>
    </w:p>
    <w:p>
      <w:pPr>
        <w:pStyle w:val="Normal"/>
        <w:spacing w:lineRule="auto" w:line="276"/>
        <w:jc w:val="both"/>
        <w:rPr>
          <w:sz w:val="22"/>
          <w:szCs w:val="22"/>
          <w:lang w:val="ru-RU"/>
        </w:rPr>
      </w:pPr>
      <w:r>
        <w:rPr>
          <w:i/>
          <w:iCs/>
          <w:sz w:val="20"/>
          <w:szCs w:val="20"/>
          <w:lang w:val="ru-RU"/>
        </w:rPr>
        <w:t>Гуырдзыстоны 2012 азы 26</w:t>
      </w:r>
      <w:r>
        <w:rPr>
          <w:i/>
          <w:iCs/>
          <w:sz w:val="22"/>
          <w:szCs w:val="22"/>
          <w:lang w:val="ru-RU"/>
        </w:rPr>
        <w:t xml:space="preserve"> </w:t>
      </w:r>
      <w:r>
        <w:rPr>
          <w:i/>
          <w:iCs/>
          <w:sz w:val="20"/>
          <w:szCs w:val="20"/>
          <w:lang w:val="ru-RU"/>
        </w:rPr>
        <w:t>декабры органон закъон №157</w:t>
      </w:r>
      <w:r>
        <w:rPr>
          <w:i/>
          <w:iCs/>
          <w:sz w:val="22"/>
          <w:szCs w:val="22"/>
          <w:lang w:val="ru-RU"/>
        </w:rPr>
        <w:t xml:space="preserve"> </w:t>
      </w:r>
      <w:r>
        <w:rPr>
          <w:i/>
          <w:iCs/>
          <w:sz w:val="20"/>
          <w:szCs w:val="20"/>
          <w:lang w:val="ru-RU"/>
        </w:rPr>
        <w:t>– веб-фарс,</w:t>
      </w:r>
      <w:r>
        <w:rPr>
          <w:i/>
          <w:iCs/>
          <w:sz w:val="22"/>
          <w:szCs w:val="22"/>
          <w:lang w:val="ru-RU"/>
        </w:rPr>
        <w:t xml:space="preserve"> </w:t>
      </w:r>
      <w:r>
        <w:rPr>
          <w:i/>
          <w:iCs/>
          <w:sz w:val="20"/>
          <w:szCs w:val="20"/>
          <w:lang w:val="ru-RU"/>
        </w:rPr>
        <w:t>30.12.2012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29 майы органон закъон №2485 - веб-фарс, 02.06.2014аз.</w:t>
      </w:r>
    </w:p>
    <w:p>
      <w:pPr>
        <w:pStyle w:val="Normal"/>
        <w:spacing w:lineRule="auto" w:line="276"/>
        <w:rPr>
          <w:lang w:val="ru-RU"/>
        </w:rPr>
      </w:pPr>
      <w:r>
        <w:rPr>
          <w:i/>
          <w:iCs/>
          <w:sz w:val="20"/>
          <w:szCs w:val="20"/>
          <w:lang w:val="ru-RU"/>
        </w:rPr>
        <w:t>Гуырдзыстоны 2017 азы 22 декабры органон закъон №1836 - веб-фарс, 29.12.2017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rPr>
          <w:lang w:val="ru-RU"/>
        </w:rPr>
      </w:pPr>
      <w:r>
        <w:rPr>
          <w:i/>
          <w:iCs/>
          <w:sz w:val="20"/>
          <w:szCs w:val="20"/>
          <w:lang w:val="ru-RU"/>
        </w:rPr>
        <w:t>Гуырдзыстоны 2024 азы 27 июны органон закъон №4341 – веб-фарс, 03.07.2024аз.</w:t>
      </w:r>
    </w:p>
    <w:p>
      <w:pPr>
        <w:pStyle w:val="Normal"/>
        <w:spacing w:lineRule="auto" w:line="276" w:before="240" w:after="0"/>
        <w:ind w:left="850" w:hanging="850"/>
        <w:rPr>
          <w:b/>
          <w:b/>
          <w:bCs/>
          <w:lang w:val="ru-RU"/>
        </w:rPr>
      </w:pPr>
      <w:r>
        <w:rPr>
          <w:b/>
          <w:bCs/>
          <w:lang w:val="ru-RU"/>
        </w:rPr>
        <w:t xml:space="preserve">     </w:t>
      </w:r>
      <w:bookmarkStart w:id="14" w:name="part_384"/>
      <w:r>
        <w:rPr>
          <w:b/>
          <w:bCs/>
          <w:lang w:val="ru-RU"/>
        </w:rPr>
        <w:t xml:space="preserve">Статья 10. ЦÆК-ы сконд, ЦÆК-ы сæвзæрст уæнгты  æмæ ЦÆК-ы сæрдары уагæвæрд </w:t>
      </w:r>
      <w:bookmarkEnd w:id="14"/>
      <w:r>
        <w:rPr>
          <w:b/>
          <w:bCs/>
          <w:lang w:val="ru-RU"/>
        </w:rPr>
        <w:t xml:space="preserve"> </w:t>
      </w:r>
    </w:p>
    <w:p>
      <w:pPr>
        <w:pStyle w:val="Normal"/>
        <w:spacing w:lineRule="auto" w:line="276"/>
        <w:ind w:firstLine="283"/>
        <w:jc w:val="both"/>
        <w:rPr>
          <w:sz w:val="22"/>
          <w:szCs w:val="22"/>
          <w:lang w:val="ru-RU"/>
        </w:rPr>
      </w:pPr>
      <w:r>
        <w:rPr>
          <w:sz w:val="22"/>
          <w:szCs w:val="22"/>
          <w:lang w:val="ru-RU"/>
        </w:rPr>
        <w:t>1. ЦÆК конд цæуы иуылфылдæр 17 уæнгæй. Се ‘хсæн, сты ЦÆК-ы сæрдар, ЦÆК-ы сæрдары хæдивæг æмæ ЦÆК-ы нымæрдар. ЦÆК-ы сæрдар æмрæстæджы у ЦÆК-ы уæнг. ЦÆК-ы сæр</w:t>
        <w:softHyphen/>
        <w:t xml:space="preserve">дары барлæвæрды уромын æмрæстæджы расайы уымæн, куыд ЦÆК-ы уæнджы, барлæвæрды урæды.     </w:t>
      </w:r>
    </w:p>
    <w:p>
      <w:pPr>
        <w:pStyle w:val="Normal"/>
        <w:spacing w:lineRule="auto" w:line="276"/>
        <w:ind w:firstLine="283"/>
        <w:jc w:val="both"/>
        <w:rPr>
          <w:sz w:val="22"/>
          <w:szCs w:val="22"/>
          <w:lang w:val="ru-RU"/>
        </w:rPr>
      </w:pPr>
      <w:r>
        <w:rPr>
          <w:sz w:val="22"/>
          <w:szCs w:val="22"/>
          <w:lang w:val="ru-RU"/>
        </w:rPr>
        <w:t>2. ЦÆК-ы 7 уæнг ацы закъонæй æмæ Гуырдзыстоны Парламенты регламентæй сфидар</w:t>
        <w:softHyphen/>
        <w:t xml:space="preserve">гонд фæткæй æвзары Гуырдзыстоны Парламент кæнæ сæ снысан кæны Гуырдзыстоны президент, фæлæ ЦÆК-ы иуылфылдæр 9 уæнг та ацы закъонæй сфидаргонд фæткæй снысан кæнынц партитæ.  </w:t>
      </w:r>
    </w:p>
    <w:p>
      <w:pPr>
        <w:pStyle w:val="Normal"/>
        <w:spacing w:lineRule="auto" w:line="276"/>
        <w:ind w:firstLine="283"/>
        <w:jc w:val="both"/>
        <w:rPr/>
      </w:pPr>
      <w:r>
        <w:rPr>
          <w:sz w:val="22"/>
          <w:szCs w:val="22"/>
          <w:lang w:val="ru-RU"/>
        </w:rPr>
        <w:t>3. ЦÆК-ы уæнгдзинады кандидаты Гуырдзыстоны Парламентæн сæвзарынæн бавдисдзæн Гуырдзыстоны Парламенты сæрдар ацы статьяйы æмæ Гуырдзыстоны Парламенты регламен</w:t>
        <w:softHyphen/>
        <w:t>т</w:t>
        <w:softHyphen/>
        <w:t>мæ гæсгæйæ. ЦÆК-ы уæнгдзинады кандидат Гуырдзыстоны Парламенты регламентæй сфидаргонд фæткæй æвзæрст æрцæудзæн æргом конкурсæй.</w:t>
      </w:r>
    </w:p>
    <w:p>
      <w:pPr>
        <w:pStyle w:val="Normal"/>
        <w:spacing w:lineRule="auto" w:line="276"/>
        <w:ind w:firstLine="283"/>
        <w:jc w:val="both"/>
        <w:rPr>
          <w:sz w:val="22"/>
          <w:szCs w:val="22"/>
          <w:lang w:val="ru-RU"/>
        </w:rPr>
      </w:pPr>
      <w:r>
        <w:rPr>
          <w:sz w:val="22"/>
          <w:szCs w:val="22"/>
          <w:lang w:val="ru-RU"/>
        </w:rPr>
        <w:t>4. ЦÆК-ы уæнгдзинады кандидат/Гуырдзыстоны перзиденты рдыгæй ЦÆК-ы уæнгæй снысангонд гоймаг хъуамæ уа Гуырдзыстоны куыстхъом æмбæстаг 25 азы карæй, кæцы у æнæпартион, фæстаг 5 азы дæргъы нæ уыдис æвзарæн къамисы партийы рдыгæй снысангонд уæнг, æвзарæн субъект, æвзарæн субъекты минæвар кæнæ искæцы партийы хæрзиуæггæнæг, ис ын фæуд уæлдæр ахуырад, сæрибарæй дзуры Гуырдзыстоны паддзахадон æвзагыл, ифтонг кæны «Æхсæнадон кустуаты тыххæй» Гуырдзыстоны закъоны 27-æм статьяйы 2-аг пункты домæнты æмæ йын ис иуылкъаддæр 5 азы куыстон фæлтæрддзинад æмæ æвзарæн админис</w:t>
        <w:softHyphen/>
        <w:t xml:space="preserve">трацийы гæсы сертификат.  </w:t>
      </w:r>
    </w:p>
    <w:p>
      <w:pPr>
        <w:pStyle w:val="Normal"/>
        <w:spacing w:lineRule="auto" w:line="276"/>
        <w:ind w:firstLine="283"/>
        <w:jc w:val="both"/>
        <w:rPr>
          <w:sz w:val="22"/>
          <w:szCs w:val="22"/>
          <w:lang w:val="ru-RU"/>
        </w:rPr>
      </w:pPr>
      <w:r>
        <w:rPr>
          <w:sz w:val="22"/>
          <w:szCs w:val="22"/>
          <w:lang w:val="ru-RU"/>
        </w:rPr>
        <w:t xml:space="preserve">5. ЦÆК-ы уæнгæй нæй гæнæн сæвзарой/снысан кæной:  </w:t>
      </w:r>
    </w:p>
    <w:p>
      <w:pPr>
        <w:pStyle w:val="Normal"/>
        <w:spacing w:lineRule="auto" w:line="276"/>
        <w:ind w:firstLine="283"/>
        <w:jc w:val="both"/>
        <w:rPr>
          <w:sz w:val="22"/>
          <w:szCs w:val="22"/>
          <w:lang w:val="ru-RU"/>
        </w:rPr>
      </w:pPr>
      <w:r>
        <w:rPr>
          <w:sz w:val="22"/>
          <w:szCs w:val="22"/>
          <w:lang w:val="ru-RU"/>
        </w:rPr>
        <w:t xml:space="preserve">а) гоймаг, кæцыйæн нæй æвзарæн администрацийы гæсы сертификат;  </w:t>
      </w:r>
    </w:p>
    <w:p>
      <w:pPr>
        <w:pStyle w:val="Normal"/>
        <w:spacing w:lineRule="auto" w:line="276"/>
        <w:ind w:firstLine="283"/>
        <w:jc w:val="both"/>
        <w:rPr>
          <w:sz w:val="22"/>
          <w:szCs w:val="22"/>
          <w:lang w:val="ru-RU"/>
        </w:rPr>
      </w:pPr>
      <w:r>
        <w:rPr>
          <w:sz w:val="22"/>
          <w:szCs w:val="22"/>
          <w:lang w:val="ru-RU"/>
        </w:rPr>
        <w:t>б) гоймаг, кæцы Гуырдзыстоны æвзарæн закъондæттæны халыны тыххæй æвзарæн къамис кæнæ тæрхондон ссæрибар кодта Гуырдзыстоны æвзарæн администрацийы ахст бæрнон бынат</w:t>
        <w:softHyphen/>
        <w:t xml:space="preserve">æй, - бæрнон бынатæй ссæрибар кæныны бонæй 4 азы дæргъы;  </w:t>
      </w:r>
    </w:p>
    <w:p>
      <w:pPr>
        <w:pStyle w:val="Normal"/>
        <w:spacing w:lineRule="auto" w:line="276"/>
        <w:ind w:firstLine="283"/>
        <w:jc w:val="both"/>
        <w:rPr>
          <w:sz w:val="22"/>
          <w:szCs w:val="22"/>
          <w:lang w:val="ru-RU"/>
        </w:rPr>
      </w:pPr>
      <w:r>
        <w:rPr>
          <w:sz w:val="22"/>
          <w:szCs w:val="22"/>
          <w:lang w:val="ru-RU"/>
        </w:rPr>
        <w:t>в) гоймаг, кæцы Гуырдзыстоны æвзарæн закъондæттæны халыны тыххæй тæрхондон баны</w:t>
        <w:softHyphen/>
        <w:t>мад</w:t>
        <w:softHyphen/>
        <w:t xml:space="preserve">та административон барсæттæгыл, - тæрхондоны уынаффæйы закъонон тыхы бацыдæй 4 азы дæргъы;  </w:t>
      </w:r>
    </w:p>
    <w:p>
      <w:pPr>
        <w:pStyle w:val="Normal"/>
        <w:spacing w:lineRule="auto" w:line="276"/>
        <w:ind w:firstLine="283"/>
        <w:jc w:val="both"/>
        <w:rPr>
          <w:sz w:val="22"/>
          <w:szCs w:val="22"/>
          <w:lang w:val="ru-RU"/>
        </w:rPr>
      </w:pPr>
      <w:r>
        <w:rPr>
          <w:sz w:val="22"/>
          <w:szCs w:val="22"/>
          <w:lang w:val="ru-RU"/>
        </w:rPr>
        <w:t xml:space="preserve">г) тæрхонгонд гоймаг;  </w:t>
      </w:r>
    </w:p>
    <w:p>
      <w:pPr>
        <w:pStyle w:val="Normal"/>
        <w:spacing w:lineRule="auto" w:line="276"/>
        <w:ind w:firstLine="283"/>
        <w:jc w:val="both"/>
        <w:rPr>
          <w:sz w:val="22"/>
          <w:szCs w:val="22"/>
          <w:lang w:val="ru-RU"/>
        </w:rPr>
      </w:pPr>
      <w:r>
        <w:rPr>
          <w:sz w:val="22"/>
          <w:szCs w:val="22"/>
          <w:lang w:val="ru-RU"/>
        </w:rPr>
        <w:t xml:space="preserve">д) æвзарæн субъект/æвзарæн субъектады кандидат, уый минæвар;  </w:t>
      </w:r>
    </w:p>
    <w:p>
      <w:pPr>
        <w:pStyle w:val="Normal"/>
        <w:spacing w:lineRule="auto" w:line="276"/>
        <w:ind w:firstLine="283"/>
        <w:jc w:val="both"/>
        <w:rPr>
          <w:sz w:val="22"/>
          <w:szCs w:val="22"/>
          <w:lang w:val="ru-RU"/>
        </w:rPr>
      </w:pPr>
      <w:r>
        <w:rPr>
          <w:sz w:val="22"/>
          <w:szCs w:val="22"/>
          <w:lang w:val="ru-RU"/>
        </w:rPr>
        <w:t xml:space="preserve">е) цæстдарæг.  </w:t>
      </w:r>
    </w:p>
    <w:p>
      <w:pPr>
        <w:pStyle w:val="Normal"/>
        <w:spacing w:lineRule="auto" w:line="276"/>
        <w:ind w:firstLine="283"/>
        <w:jc w:val="both"/>
        <w:rPr>
          <w:sz w:val="22"/>
          <w:szCs w:val="22"/>
          <w:lang w:val="ru-RU"/>
        </w:rPr>
      </w:pPr>
      <w:r>
        <w:rPr>
          <w:sz w:val="22"/>
          <w:szCs w:val="22"/>
          <w:lang w:val="ru-RU"/>
        </w:rPr>
        <w:t>6. Кæд, Гуырдзыстоны Парламенты регламентæй æркастгонд цауы фæлхаттон халæппæр</w:t>
        <w:softHyphen/>
        <w:t>сты фæстиуæгæн ЦÆК-ы уæнг (искæцы уæнг) æвзæрст не рцыд, халæппæрстæй иуылæрæгмæ 1 къуырийы Гуырдзыстоны Парламенты сæрдар ЦÆК-ы уæнгы (уæнгты) снысан кæныны нысанæй Гуырдзыстоны президентæн арвиты ЦÆК-ы уæнгдзинады канди</w:t>
        <w:softHyphen/>
        <w:t>да</w:t>
        <w:softHyphen/>
        <w:t>ты (кандидатты) æвзарæн гом конкурсы хайадисæг гоймæгты номхыгъды (ЦÆК-ы уæнгæй ногæвзæрст гоймаг ацы номхыгъдмæ хаст нæ цæуы) æмæ æмбæлон конкурсон документацийы. Гуырдзыстоны президент барджын у нысангонд номхыгъды æмæ докумен</w:t>
        <w:softHyphen/>
        <w:t xml:space="preserve">тацийы райсынæй 1 къуыримæ ацы номхыгъды уæвæг гоймæгтæй 5 азы æмгъуыдæй снысан кæна ЦÆК-ы уыйас кæнæ уымæй къаддæр уæнг, ЦÆК-ы цал уæнг баззад Гуырдзыстоны Парламентæн сæвзаринаг. Аимæ, ЦÆК-ы уæнгы снысан кæныны тыххæй Гуырдзыстоны президенты бардзырды хъуамæ амынд цæуа, банысангонд уæнг ЦÆК-ы кæцы сæвзаринаг уæнгы бæрнон бынатыл нысангонд цæуы. </w:t>
      </w:r>
    </w:p>
    <w:p>
      <w:pPr>
        <w:pStyle w:val="Normal"/>
        <w:spacing w:lineRule="auto" w:line="276"/>
        <w:ind w:firstLine="283"/>
        <w:jc w:val="both"/>
        <w:rPr/>
      </w:pPr>
      <w:r>
        <w:rPr>
          <w:sz w:val="22"/>
          <w:szCs w:val="22"/>
          <w:lang w:val="ru-RU"/>
        </w:rPr>
        <w:t>7. Гуырдзыстоны Парламенты рдыгæй æвзæрст/Гуырдзыстоны президенты рдыгæй снысан</w:t>
        <w:softHyphen/>
        <w:t>гонд ЦÆК-ы уæнгы барлæвæрды æмгъуыд у 5 аз. Кæд ЦÆК-ы архайæг уæнгы барлæвæрды æмгъуыды аивгъуыдмæ ЦÆК-ы ног уæнг Гуырдзыстоны Парламент нæ сæвзæрста</w:t>
        <w:softHyphen/>
        <w:t>/</w:t>
        <w:softHyphen/>
        <w:t>Гуырдзыс</w:t>
        <w:softHyphen/>
        <w:t xml:space="preserve">тоны президент не снысан кодта, уæд ЦÆК-ы архайæг уæнгы барлæвæрды æмгъуыд адарддæр уыдзæн ЦÆК-ы ног уæнгы сæвзæрстмæ/Гуырдзыстоны президенты снысанмæ. </w:t>
      </w:r>
    </w:p>
    <w:p>
      <w:pPr>
        <w:pStyle w:val="Normal"/>
        <w:spacing w:lineRule="auto" w:line="276"/>
        <w:ind w:firstLine="283"/>
        <w:jc w:val="both"/>
        <w:rPr>
          <w:sz w:val="22"/>
          <w:szCs w:val="22"/>
          <w:lang w:val="ru-RU"/>
        </w:rPr>
      </w:pPr>
      <w:r>
        <w:rPr>
          <w:sz w:val="22"/>
          <w:szCs w:val="22"/>
          <w:lang w:val="ru-RU"/>
        </w:rPr>
        <w:t>8. ЦÆК-ы сæрдары Гуырдзыстоны Парламент сæвзары/Гуырдзыстоны президент снысан кæны ЦÆК-ы уæнгы Гуырдзыстоны Парламенты рдыгæй сæвзæрстæн/Гуырдзыстоны президен</w:t>
        <w:softHyphen/>
        <w:t xml:space="preserve">ты рдыгæй снысан кæнынæн ацы закъонæй æмæ Гуырдзыстоны Парламенты регламентæй сфидаргонд фæткæй. ЦÆК-ы сæрдарады кандидат/Гуырдзыстоны президенты рдыгæй ЦÆК-ы сæрдарæн снысангонд гоймаг хъуамæ ифтонг кæна ацы статьяйы 4-æм æмæ 5-æм пунктты домæнты.   </w:t>
      </w:r>
    </w:p>
    <w:p>
      <w:pPr>
        <w:pStyle w:val="Normal"/>
        <w:spacing w:lineRule="auto" w:line="276"/>
        <w:ind w:firstLine="283"/>
        <w:jc w:val="both"/>
        <w:rPr/>
      </w:pPr>
      <w:r>
        <w:rPr>
          <w:sz w:val="22"/>
          <w:szCs w:val="22"/>
          <w:lang w:val="ru-RU"/>
        </w:rPr>
        <w:t xml:space="preserve">  </w:t>
      </w:r>
      <w:r>
        <w:rPr>
          <w:sz w:val="22"/>
          <w:szCs w:val="22"/>
          <w:lang w:val="ru-RU"/>
        </w:rPr>
        <w:t>9. ЦÆК-ы сæрдары барлæвæрды æмгъуыд у 5 аз. Кæд ЦÆК-ы архайæг сæрдары барлæвæр</w:t>
        <w:softHyphen/>
        <w:t>ды æмгъуыды аивгъуыдмæ ЦÆК-ы ног сæрдар Гуырдзыстоны Парламент нæ сæвзæрста</w:t>
        <w:softHyphen/>
        <w:t>/</w:t>
        <w:softHyphen/>
        <w:t>Гуырдзыстоны президент не снысан кодта, уæд ЦÆК-ы архайæг сæрдары барлæвæрды æмгъуыд адарддæр уыдзæн ЦÆК-ы ног сæрдары сæвзæрстмæ/Гуырдзыстоны президенты рдыгæй сны</w:t>
        <w:softHyphen/>
        <w:t xml:space="preserve">санмæ. </w:t>
      </w:r>
    </w:p>
    <w:p>
      <w:pPr>
        <w:pStyle w:val="Normal"/>
        <w:spacing w:lineRule="auto" w:line="276"/>
        <w:ind w:firstLine="283"/>
        <w:jc w:val="both"/>
        <w:rPr/>
      </w:pPr>
      <w:r>
        <w:rPr>
          <w:sz w:val="22"/>
          <w:szCs w:val="22"/>
          <w:lang w:val="ru-RU"/>
        </w:rPr>
        <w:t xml:space="preserve">  </w:t>
      </w:r>
      <w:r>
        <w:rPr>
          <w:sz w:val="22"/>
          <w:szCs w:val="22"/>
          <w:lang w:val="ru-RU"/>
        </w:rPr>
        <w:t>10. ЦÆК-ы уæнгы/ЦÆК-ы сæрдары сæвзарыны тыххæй Гуырдзыстоны Парламенты уынаф</w:t>
        <w:softHyphen/>
        <w:t xml:space="preserve">фæ уый райсынæй 7 бонмæ бавдыст цæуы ЦÆК-æн. ЦÆК-ы уæнгы/ЦÆК-ы сæрдары снысан кæныны тыххæй Гуырдзыстоны президенты бардзырд уый рауагъдæй 7 бонмæ бавдыст цæуы ЦÆК-æн. </w:t>
      </w:r>
    </w:p>
    <w:p>
      <w:pPr>
        <w:pStyle w:val="Normal"/>
        <w:spacing w:lineRule="auto" w:line="276"/>
        <w:jc w:val="both"/>
        <w:rPr>
          <w:sz w:val="22"/>
          <w:szCs w:val="22"/>
          <w:lang w:val="ru-RU"/>
        </w:rPr>
      </w:pPr>
      <w:r>
        <w:rPr>
          <w:i/>
          <w:iCs/>
          <w:sz w:val="20"/>
          <w:szCs w:val="20"/>
          <w:lang w:val="ru-RU"/>
        </w:rPr>
        <w:t>Гуырдзыстоны 2015 азы 27 октябры  органон закъон №4392 - веб-фарс, 11.11.2015аз.</w:t>
      </w:r>
    </w:p>
    <w:p>
      <w:pPr>
        <w:pStyle w:val="Normal"/>
        <w:spacing w:lineRule="auto" w:line="276"/>
        <w:jc w:val="both"/>
        <w:rPr>
          <w:sz w:val="22"/>
          <w:szCs w:val="22"/>
          <w:lang w:val="ru-RU"/>
        </w:rPr>
      </w:pPr>
      <w:r>
        <w:rPr>
          <w:i/>
          <w:iCs/>
          <w:sz w:val="20"/>
          <w:szCs w:val="20"/>
          <w:lang w:val="ru-RU"/>
        </w:rPr>
        <w:t>Гуырдзыстоны 2016 азы 21 декабры органон закъон №168 - веб-фарс, 28.12.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jc w:val="both"/>
        <w:rPr>
          <w:sz w:val="22"/>
          <w:szCs w:val="22"/>
          <w:lang w:val="ru-RU"/>
        </w:rPr>
      </w:pPr>
      <w:r>
        <w:rPr>
          <w:i/>
          <w:iCs/>
          <w:sz w:val="20"/>
          <w:szCs w:val="20"/>
          <w:lang w:val="ru-RU"/>
        </w:rPr>
        <w:t>Гуырдзыстоны 2023 азы 3 июлы органон закъон №3464 – веб-фарс, 10.07.2023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15" w:name="part_385"/>
      <w:r>
        <w:rPr>
          <w:b/>
          <w:bCs/>
          <w:lang w:val="ru-RU"/>
        </w:rPr>
        <w:t xml:space="preserve">Статья 11. ЦÆК-ы сæрдары хæдивæджы æмæ ЦÆК-ы нымæрдары сæвзарыны фæтк </w:t>
      </w:r>
      <w:bookmarkEnd w:id="1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ЦÆК-ы сæрдарæн ис иу хæдивæг. ЦÆК-ы сæрдары хæдивæг, ЦÆК-ы нымæрдар хъуамæ сæвзарой Гуырдзыстоны Парламенты рдыгæй сæвзæрст/Гуырдзыстоны президенты рдыгæй снысангонд ЦÆК-ы уæнгтæй. ЦÆК-ы сæрдары хæдивæг, ЦÆК-ы нымæрдары кандидатурæйы бахæссыны бар ис ЦÆК-ы иуылкъаддæр 2 уæнг. Иу кæнæ иннæ кандидатурæйы бахæссын гæнæн ис æрмæст дыууæхатт.           </w:t>
      </w:r>
    </w:p>
    <w:p>
      <w:pPr>
        <w:pStyle w:val="Normal"/>
        <w:spacing w:lineRule="auto" w:line="276"/>
        <w:ind w:firstLine="283"/>
        <w:jc w:val="both"/>
        <w:rPr>
          <w:sz w:val="22"/>
          <w:szCs w:val="22"/>
          <w:lang w:val="ru-RU"/>
        </w:rPr>
      </w:pPr>
      <w:r>
        <w:rPr>
          <w:sz w:val="22"/>
          <w:szCs w:val="22"/>
          <w:lang w:val="ru-RU"/>
        </w:rPr>
        <w:t xml:space="preserve">2. Кæд ЦÆК-ы сæрдары хæдивæг, ЦÆК-ы нымæрдар нæ сæвзæрстой, уæд уый сæвзарынмæ банысангонд бæрнон гоймаджы хæсы æххæст кæны ЦÆК-ы уыцы уæнг, кæцы алкæмæй фылдæр хъæлæс райста, фæлæ хъæлæсты æмбæрцы цауы та – уыдонæй халæппарынæй рабæрæг гоймаг.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pPr>
      <w:r>
        <w:rPr>
          <w:b/>
          <w:bCs/>
          <w:sz w:val="22"/>
          <w:szCs w:val="22"/>
          <w:lang w:val="ru-RU"/>
        </w:rPr>
        <w:t xml:space="preserve">      </w:t>
      </w:r>
      <w:bookmarkStart w:id="16" w:name="part_16"/>
      <w:r>
        <w:rPr>
          <w:b/>
          <w:bCs/>
          <w:lang w:val="ru-RU"/>
        </w:rPr>
        <w:t>Статья 12. (Ист у)</w:t>
      </w:r>
      <w:bookmarkEnd w:id="16"/>
    </w:p>
    <w:p>
      <w:pPr>
        <w:pStyle w:val="Normal"/>
        <w:spacing w:lineRule="auto" w:line="276"/>
        <w:jc w:val="both"/>
        <w:rPr>
          <w:sz w:val="22"/>
          <w:szCs w:val="22"/>
          <w:lang w:val="ru-RU"/>
        </w:rPr>
      </w:pPr>
      <w:r>
        <w:rPr>
          <w:i/>
          <w:iCs/>
          <w:sz w:val="20"/>
          <w:szCs w:val="20"/>
          <w:lang w:val="ru-RU"/>
        </w:rPr>
        <w:t>Гуырдзыстоны 2015 азы 27 октябры  органон закъон №4392 - веб-фарс, 11.11.2015аз.</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6 азы 21 декабры органон закъон №168 - веб-фарс, 28.12.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6 декабры органон закъон №3907 – веб-фарс, 14.12.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jc w:val="both"/>
        <w:rPr>
          <w:sz w:val="22"/>
          <w:szCs w:val="22"/>
          <w:lang w:val="ru-RU"/>
        </w:rPr>
      </w:pPr>
      <w:r>
        <w:rPr>
          <w:i/>
          <w:iCs/>
          <w:sz w:val="20"/>
          <w:szCs w:val="20"/>
          <w:lang w:val="ru-RU"/>
        </w:rPr>
        <w:t>Гуырдзыстоны 2023 азы 3 июлы органон закъон №3464 – веб-фарс, 10.07.2023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17" w:name="part_17"/>
      <w:r>
        <w:rPr>
          <w:b/>
          <w:bCs/>
          <w:lang w:val="ru-RU"/>
        </w:rPr>
        <w:t xml:space="preserve">Статья 13. Партиты рдыгæй ЦÆК-ы уæнгты снысаны æмæ уыдонæн барлæвæрды урæды фæтк </w:t>
      </w:r>
      <w:bookmarkEnd w:id="1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артийæн бар ис, снысан кæна ЦÆК-ы 1 уæнг, кæд парти ЦÆК-ы сæрдары рдыгæй регистриргонд уыд Гуырдзыстоны Парламенты æвзæрстыты хайадисыны нысанæй æмæ уымæн ацы закъоны 125-æм статьяйы 4-æм, 5-æм æмæ 9-æм пункттæм гæсгæйæ æмбæлгæ у Гуырдзыстоны Парламенты уæнгы кандидат.  </w:t>
      </w:r>
    </w:p>
    <w:p>
      <w:pPr>
        <w:pStyle w:val="Normal"/>
        <w:spacing w:lineRule="auto" w:line="276"/>
        <w:ind w:firstLine="283"/>
        <w:jc w:val="both"/>
        <w:rPr/>
      </w:pPr>
      <w:r>
        <w:rPr>
          <w:sz w:val="22"/>
          <w:szCs w:val="22"/>
          <w:lang w:val="ru-RU"/>
        </w:rPr>
        <w:t xml:space="preserve">2. Кæд ацы статьяйы фыццаг пунктæй æркастгонд партиты нымæц 9-æй фылдæр у, уæд ЦÆК-ы уæнгы снысанкæнгæйæ уæлбар лæвæрд цæуы уыцы партийæн, кæцы Гуырдзыстоны Парламенты æвзæрстыты фылдæр хъæлæс райста. </w:t>
      </w:r>
    </w:p>
    <w:p>
      <w:pPr>
        <w:pStyle w:val="Normal"/>
        <w:spacing w:lineRule="auto" w:line="276"/>
        <w:ind w:firstLine="283"/>
        <w:jc w:val="both"/>
        <w:rPr>
          <w:sz w:val="22"/>
          <w:szCs w:val="22"/>
          <w:lang w:val="ru-RU"/>
        </w:rPr>
      </w:pPr>
      <w:r>
        <w:rPr>
          <w:sz w:val="22"/>
          <w:szCs w:val="22"/>
          <w:lang w:val="ru-RU"/>
        </w:rPr>
        <w:t xml:space="preserve">3. Кæд парти Гуырдзыстоны Парламенты æвзæрстыты хъæлæсты æмхуызон бæрц райста, уæд ЦÆК-ы уæнгы снысанкæнгæйæ уæлбар лæвæрд цæуы уыцы партийæн, кæцы æвзарæн регистраци раздæр ацыдис. </w:t>
      </w:r>
    </w:p>
    <w:p>
      <w:pPr>
        <w:pStyle w:val="Normal"/>
        <w:spacing w:lineRule="auto" w:line="276"/>
        <w:ind w:firstLine="283"/>
        <w:jc w:val="both"/>
        <w:rPr/>
      </w:pPr>
      <w:r>
        <w:rPr>
          <w:sz w:val="22"/>
          <w:szCs w:val="22"/>
          <w:lang w:val="ru-RU"/>
        </w:rPr>
        <w:t>3</w:t>
      </w:r>
      <w:r>
        <w:rPr>
          <w:sz w:val="22"/>
          <w:szCs w:val="22"/>
          <w:vertAlign w:val="superscript"/>
          <w:lang w:val="ru-RU"/>
        </w:rPr>
        <w:t>1</w:t>
      </w:r>
      <w:r>
        <w:rPr>
          <w:sz w:val="22"/>
          <w:szCs w:val="22"/>
          <w:lang w:val="ru-RU"/>
        </w:rPr>
        <w:t>. Партийы рдыгæй снысангонд ЦÆК-ы уæнг хъуамæ ифтонг кæна ацы закъоны 10-æм статьяйы 5-æм пункты домæнты.</w:t>
      </w:r>
    </w:p>
    <w:p>
      <w:pPr>
        <w:pStyle w:val="Normal"/>
        <w:spacing w:lineRule="auto" w:line="276"/>
        <w:ind w:firstLine="283"/>
        <w:jc w:val="both"/>
        <w:rPr>
          <w:sz w:val="22"/>
          <w:szCs w:val="22"/>
          <w:lang w:val="ru-RU"/>
        </w:rPr>
      </w:pPr>
      <w:r>
        <w:rPr>
          <w:sz w:val="22"/>
          <w:szCs w:val="22"/>
          <w:lang w:val="ru-RU"/>
        </w:rPr>
        <w:t xml:space="preserve">4. Партийæн бар ис, æрсида уый рдыгæй снысангонд ЦÆК-ы уæнг. Æнæруадзгæ у уый æрсидын æвзæрстыты снысанæй ацы æвзæрстыты кæронмæ фæстиуджыты хаццæг скæнынмæ. Партийæн бар ис, банысангонд æмгъуыды дæргъы ЦÆК-ы ног уæнг снысан кæны æрмæст уый рдыгæй снысангонд ЦÆК-ы уæнгы йæ бынат ныууадзыны кæнæ амæлæты цауы.     </w:t>
      </w:r>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3 сентябры органон закъон №7097 – веб-фарс, 04.09.2020аз.</w:t>
      </w:r>
    </w:p>
    <w:p>
      <w:pPr>
        <w:pStyle w:val="Normal"/>
        <w:spacing w:lineRule="auto" w:line="276"/>
        <w:rPr>
          <w:lang w:val="ru-RU"/>
        </w:rPr>
      </w:pPr>
      <w:r>
        <w:rPr>
          <w:i/>
          <w:iCs/>
          <w:sz w:val="20"/>
          <w:szCs w:val="20"/>
          <w:lang w:val="ru-RU"/>
        </w:rPr>
        <w:t>Гуырдзыстоны 2020 азы 3 сентябры органон закъон №7098 – веб-фарс, 04.09.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4 – веб-фарс, 29.06.2021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18" w:name="part_18"/>
      <w:r>
        <w:rPr>
          <w:b/>
          <w:bCs/>
          <w:lang w:val="ru-RU"/>
        </w:rPr>
        <w:t xml:space="preserve">Статья 14. ЦÆК-ы барлæвæрд </w:t>
      </w:r>
      <w:bookmarkEnd w:id="18"/>
      <w:r>
        <w:rPr>
          <w:b/>
          <w:bCs/>
          <w:lang w:val="ru-RU"/>
        </w:rPr>
        <w:t xml:space="preserve"> </w:t>
      </w:r>
    </w:p>
    <w:p>
      <w:pPr>
        <w:pStyle w:val="Normal"/>
        <w:spacing w:lineRule="auto" w:line="276"/>
        <w:ind w:firstLine="283"/>
        <w:jc w:val="both"/>
        <w:rPr/>
      </w:pPr>
      <w:r>
        <w:rPr>
          <w:sz w:val="22"/>
          <w:szCs w:val="22"/>
          <w:lang w:val="ru-RU"/>
        </w:rPr>
        <w:t>1. ЦÆК:</w:t>
      </w:r>
    </w:p>
    <w:p>
      <w:pPr>
        <w:pStyle w:val="Normal"/>
        <w:spacing w:lineRule="auto" w:line="276"/>
        <w:ind w:firstLine="283"/>
        <w:jc w:val="both"/>
        <w:rPr>
          <w:sz w:val="22"/>
          <w:szCs w:val="22"/>
          <w:lang w:val="ru-RU"/>
        </w:rPr>
      </w:pPr>
      <w:r>
        <w:rPr>
          <w:sz w:val="22"/>
          <w:szCs w:val="22"/>
          <w:lang w:val="ru-RU"/>
        </w:rPr>
        <w:t xml:space="preserve">а) йæхи барлæвæрды фæлгæтты ифтонг кæны æвзæрстыты, референдумы æмæ плебисциты ауадзыны, Гуырдзыстоны æнæхъæн территорийыл контроль кæны Гуырдзыстоны æвзарæн закъондæттæны сæххæсты æмæ ифтонг кæны уый иухуызæй спайда кæныны;  </w:t>
      </w:r>
    </w:p>
    <w:p>
      <w:pPr>
        <w:pStyle w:val="Normal"/>
        <w:spacing w:lineRule="auto" w:line="276"/>
        <w:ind w:firstLine="283"/>
        <w:jc w:val="both"/>
        <w:rPr>
          <w:sz w:val="22"/>
          <w:szCs w:val="22"/>
          <w:lang w:val="ru-RU"/>
        </w:rPr>
      </w:pPr>
      <w:r>
        <w:rPr>
          <w:sz w:val="22"/>
          <w:szCs w:val="22"/>
          <w:lang w:val="ru-RU"/>
        </w:rPr>
        <w:t xml:space="preserve">б) уынаффæйæ райсы Гуырдзыстоны æвзарæн администрацийы регламент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уынаффæйæ бæрæг кæны ЦÆК-ы уæнгты æмæ округон æвзарæн къамисты æвзæрст уæнгты фæллойадæй  æмахастимæ баст æмæ куыстадон æнæмбæлонады фарстат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2</w:t>
      </w:r>
      <w:r>
        <w:rPr>
          <w:sz w:val="22"/>
          <w:szCs w:val="22"/>
          <w:lang w:val="ru-RU"/>
        </w:rPr>
        <w:t xml:space="preserve">) йæхи барлæвæрды фæлгæтты ифтонг кæны Гуырдзыстоны президенты радон ног æмæ æнæрадон æвзæрстыты ауагъды;  </w:t>
      </w:r>
    </w:p>
    <w:p>
      <w:pPr>
        <w:pStyle w:val="Normal"/>
        <w:spacing w:lineRule="auto" w:line="276"/>
        <w:ind w:firstLine="283"/>
        <w:jc w:val="both"/>
        <w:rPr/>
      </w:pPr>
      <w:r>
        <w:rPr>
          <w:sz w:val="22"/>
          <w:szCs w:val="22"/>
          <w:lang w:val="ru-RU"/>
        </w:rPr>
        <w:t>в) стæмхатт цауы, кæд æнæамалдзинад сси ацы закъонæй сфидаргонд бæрæггонд домæнты сæххæст кæнын/æмгъуыдты хъахъхъæнын, барджын у уынаффæйæ сбæлвырд кæна ауагъд æвзæрстыты/ауадзинаг харæппарæны æвзарæн мадзæлттæ æмæ æмгъуыдтæ; афтæ-ма, æнæмæнг</w:t>
        <w:softHyphen/>
        <w:t>дзинады цауы, ацы закъонмæ гæсгæйæ, Гуырдзыстоны президентæн бавдиса хъуыды</w:t>
        <w:softHyphen/>
        <w:t xml:space="preserve">йад æвзæрстыты ног датæйы снысаны фæдыл; </w:t>
      </w:r>
    </w:p>
    <w:p>
      <w:pPr>
        <w:pStyle w:val="Normal"/>
        <w:spacing w:lineRule="auto" w:line="276"/>
        <w:ind w:firstLine="283"/>
        <w:jc w:val="both"/>
        <w:rPr>
          <w:sz w:val="22"/>
          <w:szCs w:val="22"/>
          <w:lang w:val="ru-RU"/>
        </w:rPr>
      </w:pPr>
      <w:r>
        <w:rPr>
          <w:sz w:val="22"/>
          <w:szCs w:val="22"/>
          <w:lang w:val="ru-RU"/>
        </w:rPr>
        <w:t xml:space="preserve">г) бардзырдæй сбæлвырд кæна пенитенциарон уагдоны хъæлæс дæттыны бары уæвæг аххосджынты/тæрхонгондты информирады уавæрты æмæ фæткы;   </w:t>
      </w:r>
    </w:p>
    <w:p>
      <w:pPr>
        <w:pStyle w:val="Normal"/>
        <w:spacing w:lineRule="auto" w:line="276"/>
        <w:ind w:firstLine="283"/>
        <w:jc w:val="both"/>
        <w:rPr>
          <w:sz w:val="22"/>
          <w:szCs w:val="22"/>
          <w:lang w:val="ru-RU"/>
        </w:rPr>
      </w:pPr>
      <w:r>
        <w:rPr>
          <w:sz w:val="22"/>
          <w:szCs w:val="22"/>
          <w:lang w:val="ru-RU"/>
        </w:rPr>
        <w:t xml:space="preserve">д) ацы закъонæй сфидаргонд фæткмæ гæсгæйæ, бардзырдæй кæны æвзарæн округты кæнæ/та дырыс кæны уыдон арæнты;  </w:t>
      </w:r>
    </w:p>
    <w:p>
      <w:pPr>
        <w:pStyle w:val="Normal"/>
        <w:spacing w:lineRule="auto" w:line="276"/>
        <w:ind w:firstLine="283"/>
        <w:jc w:val="both"/>
        <w:rPr>
          <w:sz w:val="22"/>
          <w:szCs w:val="22"/>
          <w:lang w:val="ru-RU"/>
        </w:rPr>
      </w:pPr>
      <w:r>
        <w:rPr>
          <w:sz w:val="22"/>
          <w:szCs w:val="22"/>
          <w:lang w:val="ru-RU"/>
        </w:rPr>
        <w:t xml:space="preserve">е) æнæмæнгдзинады цауы, ацы закъонæй æркастгонд фарстаты аскъуыддзаг кæнынæн, барджын у бардзырдæй, кæцы райста æххæст сконды иуылкъаддæр дыууæ æртыккæгæм хайæ, сараза специалон къорд, сбæлвырд кæна уый барлæвæрды фæлгæтты æмæ архайды æмгъуыд;  </w:t>
      </w:r>
    </w:p>
    <w:p>
      <w:pPr>
        <w:pStyle w:val="Normal"/>
        <w:spacing w:lineRule="auto" w:line="276"/>
        <w:ind w:firstLine="283"/>
        <w:jc w:val="both"/>
        <w:rPr>
          <w:sz w:val="22"/>
          <w:szCs w:val="22"/>
          <w:lang w:val="ru-RU"/>
        </w:rPr>
      </w:pPr>
      <w:r>
        <w:rPr>
          <w:sz w:val="22"/>
          <w:szCs w:val="22"/>
          <w:lang w:val="ru-RU"/>
        </w:rPr>
        <w:t xml:space="preserve">ж) кæд дæлелæууæг æвзарæн къамис нæ æххæст кæны Гуырдзыстоны закъондæттынадæй бахæсгонд хæсты, уæд барджын у бардзырдæй, кæцы ист цæуы æххæст сконды иуылкъаддæр дыууæ æртыккæгæм хайæ, барлæвæрд æрурома ацы къамисæн æмæ сараза рæстæгмæ къорд, кæцыйæн къамисы ног сарæзтмæ бахæсгонд уыдзæн уый барлæвæрды сæххæст кæнын;  </w:t>
      </w:r>
    </w:p>
    <w:p>
      <w:pPr>
        <w:pStyle w:val="Normal"/>
        <w:spacing w:lineRule="auto" w:line="276"/>
        <w:ind w:firstLine="283"/>
        <w:jc w:val="both"/>
        <w:rPr>
          <w:sz w:val="22"/>
          <w:szCs w:val="22"/>
          <w:lang w:val="ru-RU"/>
        </w:rPr>
      </w:pPr>
      <w:r>
        <w:rPr>
          <w:sz w:val="22"/>
          <w:szCs w:val="22"/>
          <w:lang w:val="ru-RU"/>
        </w:rPr>
        <w:t xml:space="preserve">з) ацы закъонæй бæрæггонд æмгъуыдтæм гæсгæйæ бардзырдæй бæлвырд кæны æвзарæн мадзæлтты графикы;   </w:t>
      </w:r>
    </w:p>
    <w:p>
      <w:pPr>
        <w:pStyle w:val="Normal"/>
        <w:spacing w:lineRule="auto" w:line="276"/>
        <w:ind w:firstLine="283"/>
        <w:jc w:val="both"/>
        <w:rPr>
          <w:sz w:val="22"/>
          <w:szCs w:val="22"/>
          <w:lang w:val="ru-RU"/>
        </w:rPr>
      </w:pPr>
      <w:r>
        <w:rPr>
          <w:sz w:val="22"/>
          <w:szCs w:val="22"/>
          <w:lang w:val="ru-RU"/>
        </w:rPr>
        <w:t xml:space="preserve">и) бардзырдæй нысан кæны æнæрадон, ног æмæ æхсæнон æвзæрстыты, фæлхаттæй халæппарыны, æвзæрстыты дыккаг туры;  </w:t>
      </w:r>
    </w:p>
    <w:p>
      <w:pPr>
        <w:pStyle w:val="Normal"/>
        <w:spacing w:lineRule="auto" w:line="276"/>
        <w:ind w:firstLine="283"/>
        <w:jc w:val="both"/>
        <w:rPr>
          <w:sz w:val="22"/>
          <w:szCs w:val="22"/>
          <w:lang w:val="ru-RU"/>
        </w:rPr>
      </w:pPr>
      <w:r>
        <w:rPr>
          <w:sz w:val="22"/>
          <w:szCs w:val="22"/>
          <w:lang w:val="ru-RU"/>
        </w:rPr>
        <w:t xml:space="preserve">к) сæрмагонд инициативæй кæнæ курдиаты/хъасты бындурыл, ацы закъонæй æвзарæн дауты равзарынæн сфидаргонд фæткæй бæлвырд кæны  æвзарæн къамисты, уыдон бæрнон гоймæгты уынаффæты æмæ актты закъондзинады æмæ халыны рабæрæгы цауы бардзырдæй мæнгыл банымайы кæнæ фæивы уыдон; бардзырдæй райсы уынаффæйы æмбæлон участокон æвзарæн къамисæй æрбацæугæ пакетты байгом кæныны æмæ æвзарæн бюллетенты/æвзарджыты номхыгъдты ногæй банымайыны тыххæй. Æвзарæн бюллетенты ногæй банымайыны цауы ЦÆК уый хъуамæ фехъусын кæна алы æвзарæн субъекты æмæ цæстдарæг организацийæн, кæцыты минæвæрттæ хайад исынц бюллетенты нымайыны  æвзарæн участокыл, æмæ уыдон фæндоны цауы ифтонг кæны уыдон минæвæртты хайадисыны ногæй нымайыны процессы;    </w:t>
      </w:r>
    </w:p>
    <w:p>
      <w:pPr>
        <w:pStyle w:val="Normal"/>
        <w:spacing w:lineRule="auto" w:line="276"/>
        <w:ind w:firstLine="283"/>
        <w:jc w:val="both"/>
        <w:rPr>
          <w:sz w:val="22"/>
          <w:szCs w:val="22"/>
          <w:lang w:val="ru-RU"/>
        </w:rPr>
      </w:pPr>
      <w:r>
        <w:rPr>
          <w:sz w:val="22"/>
          <w:szCs w:val="22"/>
          <w:lang w:val="ru-RU"/>
        </w:rPr>
        <w:t>к</w:t>
      </w:r>
      <w:r>
        <w:rPr>
          <w:sz w:val="22"/>
          <w:szCs w:val="22"/>
          <w:vertAlign w:val="superscript"/>
          <w:lang w:val="ru-RU"/>
        </w:rPr>
        <w:t>1</w:t>
      </w:r>
      <w:r>
        <w:rPr>
          <w:sz w:val="22"/>
          <w:szCs w:val="22"/>
          <w:lang w:val="ru-RU"/>
        </w:rPr>
        <w:t xml:space="preserve">) бардзырдæй бæрæг кæны æвзарæн коллегийы политикон партиты рдыгæй бахæссинаг уæнгты квотты;  </w:t>
      </w:r>
    </w:p>
    <w:p>
      <w:pPr>
        <w:pStyle w:val="Normal"/>
        <w:spacing w:lineRule="auto" w:line="276"/>
        <w:ind w:firstLine="283"/>
        <w:jc w:val="both"/>
        <w:rPr>
          <w:sz w:val="22"/>
          <w:szCs w:val="22"/>
          <w:lang w:val="ru-RU"/>
        </w:rPr>
      </w:pPr>
      <w:r>
        <w:rPr>
          <w:sz w:val="22"/>
          <w:szCs w:val="22"/>
          <w:lang w:val="ru-RU"/>
        </w:rPr>
        <w:t>к</w:t>
      </w:r>
      <w:r>
        <w:rPr>
          <w:sz w:val="22"/>
          <w:szCs w:val="22"/>
          <w:vertAlign w:val="superscript"/>
          <w:lang w:val="ru-RU"/>
        </w:rPr>
        <w:t>2</w:t>
      </w:r>
      <w:r>
        <w:rPr>
          <w:sz w:val="22"/>
          <w:szCs w:val="22"/>
          <w:lang w:val="ru-RU"/>
        </w:rPr>
        <w:t xml:space="preserve">) бардзырдæй фидар кæны æвзарæн коллегийы сконды Гуырдзыстоны Конституцийæ æмæ ацы закъонæй сфидаргонд фæткæй;  </w:t>
      </w:r>
    </w:p>
    <w:p>
      <w:pPr>
        <w:pStyle w:val="Normal"/>
        <w:spacing w:lineRule="auto" w:line="276"/>
        <w:ind w:firstLine="283"/>
        <w:jc w:val="both"/>
        <w:rPr>
          <w:sz w:val="22"/>
          <w:szCs w:val="22"/>
          <w:lang w:val="ru-RU"/>
        </w:rPr>
      </w:pPr>
      <w:r>
        <w:rPr>
          <w:sz w:val="22"/>
          <w:szCs w:val="22"/>
          <w:lang w:val="ru-RU"/>
        </w:rPr>
        <w:t>к</w:t>
      </w:r>
      <w:r>
        <w:rPr>
          <w:sz w:val="22"/>
          <w:szCs w:val="22"/>
          <w:vertAlign w:val="superscript"/>
          <w:lang w:val="ru-RU"/>
        </w:rPr>
        <w:t>3</w:t>
      </w:r>
      <w:r>
        <w:rPr>
          <w:sz w:val="22"/>
          <w:szCs w:val="22"/>
          <w:lang w:val="ru-RU"/>
        </w:rPr>
        <w:t xml:space="preserve">) бардзырдæй регистрацийы ауадзы Гуырдзыстоны президенты кандидаты;  </w:t>
      </w:r>
    </w:p>
    <w:p>
      <w:pPr>
        <w:pStyle w:val="Normal"/>
        <w:spacing w:lineRule="auto" w:line="276"/>
        <w:ind w:firstLine="283"/>
        <w:jc w:val="both"/>
        <w:rPr>
          <w:sz w:val="22"/>
          <w:szCs w:val="22"/>
          <w:lang w:val="ru-RU"/>
        </w:rPr>
      </w:pPr>
      <w:r>
        <w:rPr>
          <w:sz w:val="22"/>
          <w:szCs w:val="22"/>
          <w:lang w:val="ru-RU"/>
        </w:rPr>
        <w:t xml:space="preserve">къ) округон æмæ участокон æвзарæн къамисты халæппæрсты фæстиуджыты хаццæггæнæг протоколты бындурыл, Гуырдзыстоны æвзарæн закъондæттыны халыны фæдыл тæрхондоны фæстаг уынаффæмæ гæсгæйæ бæлвырд кæны Гуырдзыстоны Парламенты æвзæрстыты (партион номхыгъдтæй), горæт Тбилисы мэры æвзæрстыты, референдумы/плебисциты фæстиуджыты, цæй фæдылдæр арæзт цæуы ЦÆК-ы æвзæрстыты фæстиуджыты хаццæггæнæг протокол;  </w:t>
      </w:r>
    </w:p>
    <w:p>
      <w:pPr>
        <w:pStyle w:val="Normal"/>
        <w:spacing w:lineRule="auto" w:line="276"/>
        <w:ind w:firstLine="283"/>
        <w:jc w:val="both"/>
        <w:rPr/>
      </w:pPr>
      <w:r>
        <w:rPr>
          <w:sz w:val="22"/>
          <w:szCs w:val="22"/>
          <w:lang w:val="ru-RU"/>
        </w:rPr>
        <w:t>къ</w:t>
      </w:r>
      <w:r>
        <w:rPr>
          <w:sz w:val="22"/>
          <w:szCs w:val="22"/>
          <w:vertAlign w:val="superscript"/>
          <w:lang w:val="ru-RU"/>
        </w:rPr>
        <w:t>1</w:t>
      </w:r>
      <w:r>
        <w:rPr>
          <w:sz w:val="22"/>
          <w:szCs w:val="22"/>
          <w:lang w:val="ru-RU"/>
        </w:rPr>
        <w:t xml:space="preserve">) бæлвырд кæны Гуырдзыстоны президенты æвзæрстыты фæстиуджыты, цæй фæдылдæр арæзт цæуы ЦÆК-ы Гуырдзыстоны президенты æвзæрстыты фæстиуджыты хаццæггæнæг протокол;  </w:t>
      </w:r>
    </w:p>
    <w:p>
      <w:pPr>
        <w:pStyle w:val="Normal"/>
        <w:spacing w:lineRule="auto" w:line="276"/>
        <w:ind w:firstLine="283"/>
        <w:jc w:val="both"/>
        <w:rPr>
          <w:sz w:val="22"/>
          <w:szCs w:val="22"/>
          <w:lang w:val="ru-RU"/>
        </w:rPr>
      </w:pPr>
      <w:r>
        <w:rPr>
          <w:sz w:val="22"/>
          <w:szCs w:val="22"/>
          <w:lang w:val="ru-RU"/>
        </w:rPr>
        <w:t>л) бардзырдæй дæтты æвзæрстыты/референдумы/плебисциты цæстарæджы статусы ацы закъо</w:t>
        <w:softHyphen/>
        <w:t>ны банысангонд æнæамалиуæгон (æнæкоммерцион) юридикон гоймагæн, афтæ-ма æхсæн</w:t>
        <w:softHyphen/>
        <w:t>адæмон организацийы, æндæр паддзахады регистриргонд организацийы, æндæр паддза</w:t>
        <w:softHyphen/>
        <w:t xml:space="preserve">хады хицауады органты минæвæртты къордæн;   </w:t>
      </w:r>
    </w:p>
    <w:p>
      <w:pPr>
        <w:pStyle w:val="Normal"/>
        <w:spacing w:lineRule="auto" w:line="276"/>
        <w:ind w:firstLine="283"/>
        <w:jc w:val="both"/>
        <w:rPr>
          <w:sz w:val="22"/>
          <w:szCs w:val="22"/>
          <w:lang w:val="ru-RU"/>
        </w:rPr>
      </w:pPr>
      <w:r>
        <w:rPr>
          <w:sz w:val="22"/>
          <w:szCs w:val="22"/>
          <w:lang w:val="ru-RU"/>
        </w:rPr>
        <w:t xml:space="preserve">м) бардзырдæй бæрæг кæны æвзæрстыты, референдумы æмæ плебисциты ауадзынæн паддзахады рдыгæй рахицæнгонд суммæйы адихтæ кæныны æмæ спайда кæныны фæткы;  </w:t>
      </w:r>
    </w:p>
    <w:p>
      <w:pPr>
        <w:pStyle w:val="Normal"/>
        <w:spacing w:lineRule="auto" w:line="276"/>
        <w:ind w:firstLine="283"/>
        <w:jc w:val="both"/>
        <w:rPr>
          <w:sz w:val="22"/>
          <w:szCs w:val="22"/>
          <w:lang w:val="ru-RU"/>
        </w:rPr>
      </w:pPr>
      <w:r>
        <w:rPr>
          <w:sz w:val="22"/>
          <w:szCs w:val="22"/>
          <w:lang w:val="ru-RU"/>
        </w:rPr>
        <w:t>м</w:t>
      </w:r>
      <w:r>
        <w:rPr>
          <w:sz w:val="22"/>
          <w:szCs w:val="22"/>
          <w:vertAlign w:val="superscript"/>
          <w:lang w:val="ru-RU"/>
        </w:rPr>
        <w:t>1</w:t>
      </w:r>
      <w:r>
        <w:rPr>
          <w:sz w:val="22"/>
          <w:szCs w:val="22"/>
          <w:lang w:val="ru-RU"/>
        </w:rPr>
        <w:t xml:space="preserve">) бардзырдæй бæрæг кæны округон æвзарæн къамисты æххуысгæнæг æмæ техникон персоналы нымæцы æмæ хæсадон æфтиагы минималон æмæ максималон бæрцадты;  </w:t>
      </w:r>
    </w:p>
    <w:p>
      <w:pPr>
        <w:pStyle w:val="Normal"/>
        <w:spacing w:lineRule="auto" w:line="276"/>
        <w:ind w:firstLine="283"/>
        <w:jc w:val="both"/>
        <w:rPr/>
      </w:pPr>
      <w:r>
        <w:rPr>
          <w:sz w:val="22"/>
          <w:szCs w:val="22"/>
          <w:lang w:val="ru-RU"/>
        </w:rPr>
        <w:t>м</w:t>
      </w:r>
      <w:r>
        <w:rPr>
          <w:sz w:val="22"/>
          <w:szCs w:val="22"/>
          <w:vertAlign w:val="superscript"/>
          <w:lang w:val="ru-RU"/>
        </w:rPr>
        <w:t>2</w:t>
      </w:r>
      <w:r>
        <w:rPr>
          <w:sz w:val="22"/>
          <w:szCs w:val="22"/>
          <w:lang w:val="ru-RU"/>
        </w:rPr>
        <w:t>) (ист у - 27.06.2024, №4341);</w:t>
      </w:r>
    </w:p>
    <w:p>
      <w:pPr>
        <w:pStyle w:val="Normal"/>
        <w:spacing w:lineRule="auto" w:line="276"/>
        <w:ind w:firstLine="283"/>
        <w:jc w:val="both"/>
        <w:rPr>
          <w:sz w:val="22"/>
          <w:szCs w:val="22"/>
          <w:lang w:val="ru-RU"/>
        </w:rPr>
      </w:pPr>
      <w:r>
        <w:rPr>
          <w:sz w:val="22"/>
          <w:szCs w:val="22"/>
          <w:lang w:val="ru-RU"/>
        </w:rPr>
        <w:t xml:space="preserve">н) бардзырдæй бæлвырд кæны æвзарæн/референдумон/плебисцитон бюллетенты формæйы; Гуырдзыстоны Парламенты, Гуырдзыстоны президенты, горæт Тбилисы мэры, горæт Тбилисы сакребулойы æвзæрстыты æмæ референдумон/плебисцитон бюллетенты текстты; æвзарæн къоппыты, конвертты æмæ æвзарæн къамисты печатты хуызты; ацы закъонæй бæрæггонд, фæлæ æвзæрстыты организацикæнынæн хъæугæ æвзарæн документты хуызы;          </w:t>
      </w:r>
    </w:p>
    <w:p>
      <w:pPr>
        <w:pStyle w:val="Normal"/>
        <w:spacing w:lineRule="auto" w:line="276"/>
        <w:ind w:firstLine="283"/>
        <w:jc w:val="both"/>
        <w:rPr>
          <w:sz w:val="22"/>
          <w:szCs w:val="22"/>
          <w:lang w:val="ru-RU"/>
        </w:rPr>
      </w:pPr>
      <w:r>
        <w:rPr>
          <w:sz w:val="22"/>
          <w:szCs w:val="22"/>
          <w:lang w:val="ru-RU"/>
        </w:rPr>
        <w:t xml:space="preserve">о) хыгъдхæсджын у Гуырдзыстоны Парламенты раз, кæцыйæн бавдисдзæн хыгъдлæвæрд алы фæстиуджыты хатдзæгæй 60 боны æмгъуыдмæ;  </w:t>
      </w:r>
    </w:p>
    <w:p>
      <w:pPr>
        <w:pStyle w:val="Normal"/>
        <w:spacing w:lineRule="auto" w:line="276"/>
        <w:ind w:firstLine="283"/>
        <w:jc w:val="both"/>
        <w:rPr>
          <w:sz w:val="22"/>
          <w:szCs w:val="22"/>
          <w:lang w:val="ru-RU"/>
        </w:rPr>
      </w:pPr>
      <w:r>
        <w:rPr>
          <w:sz w:val="22"/>
          <w:szCs w:val="22"/>
          <w:lang w:val="ru-RU"/>
        </w:rPr>
        <w:t>п) ифтонг кæны округон æвзарæн къамистæй райсгæ халæппæрсты/æвзæрстыты фæстиу</w:t>
        <w:softHyphen/>
        <w:t xml:space="preserve">джыты компьютерон бакуысты æмæ æвæстиатæй æвæрды ЦÆК-ы веб-фарсыл, фæлæ ацы пункты «к» дæлпункты банысангонд уынаффæйы райсты цауы та – уый ЦÆК-ы веб-фарсыл рæвæрды дæр;    </w:t>
      </w:r>
    </w:p>
    <w:p>
      <w:pPr>
        <w:pStyle w:val="Normal"/>
        <w:spacing w:lineRule="auto" w:line="276"/>
        <w:ind w:firstLine="283"/>
        <w:jc w:val="both"/>
        <w:rPr>
          <w:sz w:val="22"/>
          <w:szCs w:val="22"/>
          <w:lang w:val="ru-RU"/>
        </w:rPr>
      </w:pPr>
      <w:r>
        <w:rPr>
          <w:sz w:val="22"/>
          <w:szCs w:val="22"/>
          <w:lang w:val="ru-RU"/>
        </w:rPr>
        <w:t xml:space="preserve">пъ) уагдæтты округон æвзарæн къамисты архайдæн, периодгай исы уыдон хыгъдлæвæрды;  </w:t>
      </w:r>
    </w:p>
    <w:p>
      <w:pPr>
        <w:pStyle w:val="Normal"/>
        <w:spacing w:lineRule="auto" w:line="276"/>
        <w:ind w:firstLine="283"/>
        <w:jc w:val="both"/>
        <w:rPr>
          <w:sz w:val="22"/>
          <w:szCs w:val="22"/>
          <w:lang w:val="ru-RU"/>
        </w:rPr>
      </w:pPr>
      <w:r>
        <w:rPr>
          <w:sz w:val="22"/>
          <w:szCs w:val="22"/>
          <w:lang w:val="ru-RU"/>
        </w:rPr>
        <w:t xml:space="preserve">р) ифтонг кæны информацион æрмæг йæхи официалон веб-фарсыл рапарахат кæныны æмæ ахæлиу кæныны;   </w:t>
      </w:r>
    </w:p>
    <w:p>
      <w:pPr>
        <w:pStyle w:val="Normal"/>
        <w:spacing w:lineRule="auto" w:line="276"/>
        <w:ind w:firstLine="283"/>
        <w:jc w:val="both"/>
        <w:rPr>
          <w:sz w:val="22"/>
          <w:szCs w:val="22"/>
          <w:lang w:val="ru-RU"/>
        </w:rPr>
      </w:pPr>
      <w:r>
        <w:rPr>
          <w:sz w:val="22"/>
          <w:szCs w:val="22"/>
          <w:lang w:val="ru-RU"/>
        </w:rPr>
        <w:t>с) бардзырдæй исы æвзарæн администрацийы гæсы сертифицирады уагæвæрды æмæ ЦÆК-ы аппараты æмкусджыты æмæ округон æвзарæн къамисы уæнгты æвзаринаг конкурсты уагæвæрд</w:t>
        <w:softHyphen/>
        <w:t xml:space="preserve">ты;  </w:t>
      </w:r>
    </w:p>
    <w:p>
      <w:pPr>
        <w:pStyle w:val="Normal"/>
        <w:spacing w:lineRule="auto" w:line="276"/>
        <w:ind w:firstLine="283"/>
        <w:jc w:val="both"/>
        <w:rPr>
          <w:sz w:val="22"/>
          <w:szCs w:val="22"/>
          <w:lang w:val="ru-RU"/>
        </w:rPr>
      </w:pPr>
      <w:r>
        <w:rPr>
          <w:sz w:val="22"/>
          <w:szCs w:val="22"/>
          <w:lang w:val="ru-RU"/>
        </w:rPr>
        <w:t>т) ифтонг кæны æхсæнадон барады юридикон гоймаджы – æвзарæн системæты рæзты, референ</w:t>
        <w:softHyphen/>
        <w:t xml:space="preserve">думы æмæ ахуырты центры рдыгæй ауагъд ахуырты мониторингы;  </w:t>
      </w:r>
    </w:p>
    <w:p>
      <w:pPr>
        <w:pStyle w:val="Normal"/>
        <w:spacing w:lineRule="auto" w:line="276"/>
        <w:ind w:firstLine="283"/>
        <w:jc w:val="both"/>
        <w:rPr>
          <w:sz w:val="22"/>
          <w:szCs w:val="22"/>
          <w:lang w:val="ru-RU"/>
        </w:rPr>
      </w:pPr>
      <w:r>
        <w:rPr>
          <w:sz w:val="22"/>
          <w:szCs w:val="22"/>
          <w:lang w:val="ru-RU"/>
        </w:rPr>
        <w:t>у) ацы закъонæй сфидаргонд фæткæй разардзæн æвзæрстытимæ баст курдиæтты æмæ хъæс</w:t>
        <w:softHyphen/>
        <w:t xml:space="preserve">тыты æмæ йæхи барлæвæрды фæлгæтты исы аккаг уынаффæйы, се ‘хсæн, æмбæлон бындуры уæвыны рæстæджы – уынаффæйы курдиаты/хъасты æнæравзæрстæй ныууадзыны тыххæй;    </w:t>
      </w:r>
    </w:p>
    <w:p>
      <w:pPr>
        <w:pStyle w:val="Normal"/>
        <w:spacing w:lineRule="auto" w:line="276"/>
        <w:ind w:firstLine="283"/>
        <w:jc w:val="both"/>
        <w:rPr/>
      </w:pPr>
      <w:r>
        <w:rPr>
          <w:sz w:val="22"/>
          <w:szCs w:val="22"/>
          <w:lang w:val="ru-RU"/>
        </w:rPr>
        <w:t>ф) дзуапдæттæг у æвзарджыты иууон номхыгъды формирадæн, уый компьютерон бакуысты æмæ æхсæнадон информацийæн æмбæлгæ хайы (мыггаг, ном; фотоныв; райгуырды датæ; адрис Гуырдзыстоны æмбæстоны гоймагон бæлвырдгæнæнмæ гæсгæ; Гуырдзыстоны оккупацигонд территоритæй тыхмийæ бынативд гоймагæн – афтæ-ма фактивон цæрæн бынаты адрис; адрисы бацамынды æдде регистриргонд гоймагæн, цæрæн бынатмæ гæсгæйæ регистрацийæ ист гой</w:t>
        <w:softHyphen/>
        <w:t xml:space="preserve">магæн æмæ гоймагæн кæцыйы регистраци дæр тыхсæфтыл расидтысты агентады уынаффæйæ – фактивон цæрæнуаты адрис; æвзарджыты иууон номхыгъды æвзарæджы регистрацийы датæ) ЦÆК-ы официалон веб-фарсыл æрæвæрынæн æвзарæн участокты уыцы æвзарджыты æвзарæн номхыгъдтæ, кæцытæ этникон къаддæр хæйттæм æмбæлгæ сты, ЦÆК-ы официалон веб-фарсыл æвзарæн периоды уыдонæн æмбæрстгонд æвзагыл хъуамæ æвæрд æрцæуа;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х) бардзырдæй бæрæг кæны æвзарджыты иууон номхыгъды формирады уæлмæхасæй фæткы æмæ халæппæрсты процедурæты;  </w:t>
      </w:r>
    </w:p>
    <w:p>
      <w:pPr>
        <w:pStyle w:val="Normal"/>
        <w:spacing w:lineRule="auto" w:line="276"/>
        <w:ind w:firstLine="283"/>
        <w:jc w:val="both"/>
        <w:rPr>
          <w:sz w:val="22"/>
          <w:szCs w:val="22"/>
          <w:lang w:val="ru-RU"/>
        </w:rPr>
      </w:pPr>
      <w:r>
        <w:rPr>
          <w:sz w:val="22"/>
          <w:szCs w:val="22"/>
          <w:lang w:val="ru-RU"/>
        </w:rPr>
        <w:t>х</w:t>
      </w:r>
      <w:r>
        <w:rPr>
          <w:sz w:val="22"/>
          <w:szCs w:val="22"/>
          <w:vertAlign w:val="superscript"/>
          <w:lang w:val="ru-RU"/>
        </w:rPr>
        <w:t>1</w:t>
      </w:r>
      <w:r>
        <w:rPr>
          <w:sz w:val="22"/>
          <w:szCs w:val="22"/>
          <w:lang w:val="ru-RU"/>
        </w:rPr>
        <w:t xml:space="preserve">) барджын у бардзырдæй сбæрæг кæна æвзæрстыты æвзарæн субъектты, цæстдарæг организациты æмæ уыдон рдыгæй снысангонд цæстдарджыты, медийы æмæ дзыллон информацийы фæрæзты бæрнонты рдыгæй электрон фæрæзтæй фидиуæнты бавдисыны, æвзарæн регистрацийы акредитацийы ауадзыны, партиты/æвзарæн субъектты бæрнонты рдыгæй электрон фæрæзтæй къамисы уæнгты æмæ бæрнонты снысаны тыххæй курдиæтты бавдисыны æмæ регистрацийы фæтк æмæ уавæртæ, афтæ-ма æндæр æвзарæн процедурæтимæ баст фарстатæ, халæппæрсты боны процедурæты йеддæмæ;  </w:t>
      </w:r>
    </w:p>
    <w:p>
      <w:pPr>
        <w:pStyle w:val="Normal"/>
        <w:spacing w:lineRule="auto" w:line="276"/>
        <w:ind w:firstLine="283"/>
        <w:jc w:val="both"/>
        <w:rPr>
          <w:sz w:val="22"/>
          <w:szCs w:val="22"/>
          <w:lang w:val="ru-RU"/>
        </w:rPr>
      </w:pPr>
      <w:r>
        <w:rPr>
          <w:sz w:val="22"/>
          <w:szCs w:val="22"/>
          <w:lang w:val="ru-RU"/>
        </w:rPr>
        <w:t>хъ) ЦÆК-ы сæрдары бавдисыны бындурыл бардзырдæй сфидар кæны штатон хыгъды æмæ хæрдзты банымады;</w:t>
      </w:r>
    </w:p>
    <w:p>
      <w:pPr>
        <w:pStyle w:val="Normal"/>
        <w:spacing w:lineRule="auto" w:line="276"/>
        <w:ind w:firstLine="283"/>
        <w:jc w:val="both"/>
        <w:rPr>
          <w:sz w:val="22"/>
          <w:szCs w:val="22"/>
          <w:lang w:val="ru-RU"/>
        </w:rPr>
      </w:pPr>
      <w:r>
        <w:rPr>
          <w:sz w:val="22"/>
          <w:szCs w:val="22"/>
          <w:lang w:val="ru-RU"/>
        </w:rPr>
        <w:t>хъ</w:t>
      </w:r>
      <w:r>
        <w:rPr>
          <w:sz w:val="22"/>
          <w:szCs w:val="22"/>
          <w:vertAlign w:val="superscript"/>
          <w:lang w:val="ru-RU"/>
        </w:rPr>
        <w:t>1</w:t>
      </w:r>
      <w:r>
        <w:rPr>
          <w:sz w:val="22"/>
          <w:szCs w:val="22"/>
          <w:lang w:val="ru-RU"/>
        </w:rPr>
        <w:t xml:space="preserve">) бардзырдæй бæлвырд кæны куыстадон хæсты сæххæст кæнынæн Гуырдзыстоны æвзарæн администрацийы æмæ æхсæнадон барады юридикон гоймаджы – æвзарæн системæты рæзты, æмæ ахуырты центры æмкусджыты рдыгæй сæрмагонд исбонады уæвæг транспортон фæрæзты спайда кæныны æмæ æртагæй ифтонг кæныны фæткы;   </w:t>
      </w:r>
    </w:p>
    <w:p>
      <w:pPr>
        <w:pStyle w:val="Normal"/>
        <w:spacing w:lineRule="auto" w:line="276"/>
        <w:ind w:firstLine="283"/>
        <w:jc w:val="both"/>
        <w:rPr>
          <w:sz w:val="22"/>
          <w:szCs w:val="22"/>
          <w:lang w:val="ru-RU"/>
        </w:rPr>
      </w:pPr>
      <w:r>
        <w:rPr>
          <w:sz w:val="22"/>
          <w:szCs w:val="22"/>
          <w:lang w:val="ru-RU"/>
        </w:rPr>
        <w:t xml:space="preserve">ц) бардзырдæй сфидар кæны участок æвзарæн къамисы уæнгты специалон ахуырты фæткы æмæ уавæрты;  </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ц</w:t>
      </w:r>
      <w:r>
        <w:rPr>
          <w:sz w:val="22"/>
          <w:szCs w:val="22"/>
          <w:vertAlign w:val="superscript"/>
          <w:lang w:val="ru-RU"/>
        </w:rPr>
        <w:t>1</w:t>
      </w:r>
      <w:r>
        <w:rPr>
          <w:sz w:val="22"/>
          <w:szCs w:val="22"/>
          <w:lang w:val="ru-RU"/>
        </w:rPr>
        <w:t xml:space="preserve">) бардзырдæй бæрæг кæны округон æмæ участок æвзарæн къамисты уæнгтæн дисциплинарон бæрндзинады æмгъуыдæй раздæр исты уавæрты;  </w:t>
      </w:r>
    </w:p>
    <w:p>
      <w:pPr>
        <w:pStyle w:val="Normal"/>
        <w:spacing w:lineRule="auto" w:line="276"/>
        <w:ind w:firstLine="283"/>
        <w:jc w:val="both"/>
        <w:rPr>
          <w:sz w:val="22"/>
          <w:szCs w:val="22"/>
          <w:lang w:val="ru-RU"/>
        </w:rPr>
      </w:pPr>
      <w:r>
        <w:rPr>
          <w:sz w:val="22"/>
          <w:szCs w:val="22"/>
          <w:lang w:val="ru-RU"/>
        </w:rPr>
        <w:t xml:space="preserve">цъ) бардзырдæй бæлвырд кæны округон æвзарæн къамисы æвзæрстытимæ/референдумимæ баст хæрдзты хыгъдлæвæрды формæйы;   </w:t>
      </w:r>
    </w:p>
    <w:p>
      <w:pPr>
        <w:pStyle w:val="Normal"/>
        <w:spacing w:lineRule="auto" w:line="276"/>
        <w:ind w:firstLine="283"/>
        <w:jc w:val="both"/>
        <w:rPr>
          <w:sz w:val="22"/>
          <w:szCs w:val="22"/>
          <w:lang w:val="ru-RU"/>
        </w:rPr>
      </w:pPr>
      <w:r>
        <w:rPr>
          <w:sz w:val="22"/>
          <w:szCs w:val="22"/>
          <w:lang w:val="ru-RU"/>
        </w:rPr>
        <w:t xml:space="preserve">ч) къухдариуæг кæны уыцы æвзарæн къамисы уæнгты тыххæй бæрæггæнæнты базæйы, кæцыты рдыгæй Гуырдзыстоны æвзарæн закъондæттыны халын сбæлвырд кодта тæрхондон; кæцытæ Гуырдзыстоны æвзарæн закъондæттыны халынæн æвзарæн къамис кæнæ тæрхондон ссæрибар кодта Гуырдзыстоны æвзарæн администрацийы ахст бæрнон бынатæй; кæцытæн лæвæрд уыд дисциплинарон бæрндзинады мадзал уыдон рдыгæй куыстадон хæсы нæсæххæст кæнынæн кæнæ æнæмбæлонæй сæххæсткæнынæн; </w:t>
      </w:r>
    </w:p>
    <w:p>
      <w:pPr>
        <w:pStyle w:val="Normal"/>
        <w:spacing w:lineRule="auto" w:line="276"/>
        <w:ind w:firstLine="283"/>
        <w:jc w:val="both"/>
        <w:rPr/>
      </w:pPr>
      <w:r>
        <w:rPr>
          <w:sz w:val="22"/>
          <w:szCs w:val="22"/>
          <w:lang w:val="ru-RU"/>
        </w:rPr>
        <w:t>ч</w:t>
      </w:r>
      <w:r>
        <w:rPr>
          <w:sz w:val="22"/>
          <w:szCs w:val="22"/>
          <w:vertAlign w:val="superscript"/>
          <w:lang w:val="ru-RU"/>
        </w:rPr>
        <w:t>1</w:t>
      </w:r>
      <w:r>
        <w:rPr>
          <w:sz w:val="22"/>
          <w:szCs w:val="22"/>
          <w:lang w:val="ru-RU"/>
        </w:rPr>
        <w:t xml:space="preserve">) къухдариуæг кæны сертификаты (æвзарæн администрацийы гæсы сертификаты, участок æвзарæн къамисы уæнгы сертификаты, участок æвзарæн къамисы кухдариуæггæнæг гоймаджы серификаты) хицау гоймæгты бæрæггæнæнты базæйæн, кæцы куыстгонд цæуы «Персоналон бæрæггæнæнты хъахъхъæды тыххæй» Гуырдзыстоны закъонæй сфидаргонд домæнтæм гæсгæйæ;  </w:t>
      </w:r>
    </w:p>
    <w:p>
      <w:pPr>
        <w:pStyle w:val="Normal"/>
        <w:spacing w:lineRule="auto" w:line="276"/>
        <w:ind w:firstLine="283"/>
        <w:jc w:val="both"/>
        <w:rPr>
          <w:sz w:val="22"/>
          <w:szCs w:val="22"/>
          <w:lang w:val="ru-RU"/>
        </w:rPr>
      </w:pPr>
      <w:r>
        <w:rPr>
          <w:sz w:val="22"/>
          <w:szCs w:val="22"/>
          <w:lang w:val="ru-RU"/>
        </w:rPr>
        <w:t xml:space="preserve">чъ) бардзырдæй фидар кæны æхсæнадон барады юридикон гоймаджы – æвзарæн системæты рæзты, реформæты æмæ ахуырты центры уагæвæрды;  </w:t>
      </w:r>
    </w:p>
    <w:p>
      <w:pPr>
        <w:pStyle w:val="Normal"/>
        <w:spacing w:lineRule="auto" w:line="276"/>
        <w:ind w:firstLine="283"/>
        <w:jc w:val="both"/>
        <w:rPr>
          <w:sz w:val="22"/>
          <w:szCs w:val="22"/>
          <w:lang w:val="ru-RU"/>
        </w:rPr>
      </w:pPr>
      <w:r>
        <w:rPr>
          <w:sz w:val="22"/>
          <w:szCs w:val="22"/>
          <w:lang w:val="ru-RU"/>
        </w:rPr>
        <w:t xml:space="preserve">ш) бардзырдæй райсы æвзарæн администрацийы гæсты этикæйы кодексы;  </w:t>
      </w:r>
    </w:p>
    <w:p>
      <w:pPr>
        <w:pStyle w:val="Normal"/>
        <w:spacing w:lineRule="auto" w:line="276"/>
        <w:ind w:firstLine="283"/>
        <w:jc w:val="both"/>
        <w:rPr>
          <w:sz w:val="22"/>
          <w:szCs w:val="22"/>
          <w:lang w:val="ru-RU"/>
        </w:rPr>
      </w:pPr>
      <w:r>
        <w:rPr>
          <w:sz w:val="22"/>
          <w:szCs w:val="22"/>
          <w:lang w:val="ru-RU"/>
        </w:rPr>
        <w:t xml:space="preserve">щ) бардзырдæй фидар кæны Гуырдзыстоны æвзарæн администрацийы фидæны азы  бюджетон курдиаты;  </w:t>
      </w:r>
    </w:p>
    <w:p>
      <w:pPr>
        <w:pStyle w:val="Normal"/>
        <w:spacing w:lineRule="auto" w:line="276"/>
        <w:ind w:firstLine="283"/>
        <w:jc w:val="both"/>
        <w:rPr>
          <w:sz w:val="22"/>
          <w:szCs w:val="22"/>
          <w:lang w:val="ru-RU"/>
        </w:rPr>
      </w:pPr>
      <w:r>
        <w:rPr>
          <w:sz w:val="22"/>
          <w:szCs w:val="22"/>
          <w:lang w:val="ru-RU"/>
        </w:rPr>
        <w:t xml:space="preserve">э) бардзырдæй фидар кæны Гуырдзыстоны æвзарæн администрацийы стратегион æмæ æрвылазон архайдон пълæнтты;  </w:t>
      </w:r>
    </w:p>
    <w:p>
      <w:pPr>
        <w:pStyle w:val="Normal"/>
        <w:spacing w:lineRule="auto" w:line="276"/>
        <w:ind w:firstLine="283"/>
        <w:jc w:val="both"/>
        <w:rPr>
          <w:sz w:val="22"/>
          <w:szCs w:val="22"/>
          <w:lang w:val="ru-RU"/>
        </w:rPr>
      </w:pPr>
      <w:r>
        <w:rPr>
          <w:sz w:val="22"/>
          <w:szCs w:val="22"/>
          <w:lang w:val="ru-RU"/>
        </w:rPr>
        <w:t xml:space="preserve">ю) бардзырдæй бæлвырд кæны фæсарæнты дислоцирон Гуырдзыстоны гæрзифтонг хæйтты æвзæрстыты ауадзыны фæткы æмæ æмгъуыдты;  </w:t>
      </w:r>
    </w:p>
    <w:p>
      <w:pPr>
        <w:pStyle w:val="Normal"/>
        <w:spacing w:lineRule="auto" w:line="276"/>
        <w:ind w:firstLine="283"/>
        <w:jc w:val="both"/>
        <w:rPr>
          <w:sz w:val="22"/>
          <w:szCs w:val="22"/>
          <w:lang w:val="ru-RU"/>
        </w:rPr>
      </w:pPr>
      <w:r>
        <w:rPr>
          <w:sz w:val="22"/>
          <w:szCs w:val="22"/>
          <w:lang w:val="ru-RU"/>
        </w:rPr>
        <w:t>ю</w:t>
      </w:r>
      <w:r>
        <w:rPr>
          <w:sz w:val="22"/>
          <w:szCs w:val="22"/>
          <w:vertAlign w:val="superscript"/>
          <w:lang w:val="ru-RU"/>
        </w:rPr>
        <w:t>1</w:t>
      </w:r>
      <w:r>
        <w:rPr>
          <w:sz w:val="22"/>
          <w:szCs w:val="22"/>
          <w:lang w:val="ru-RU"/>
        </w:rPr>
        <w:t xml:space="preserve">) уынаффæйæ бæлвырд кæны фарсхæцджыты номхыгъдты баххæсты æмæ басгæрсты уæлæмхас фæткы;  </w:t>
      </w:r>
    </w:p>
    <w:p>
      <w:pPr>
        <w:pStyle w:val="Normal"/>
        <w:spacing w:lineRule="auto" w:line="276"/>
        <w:ind w:firstLine="283"/>
        <w:jc w:val="both"/>
        <w:rPr>
          <w:sz w:val="22"/>
          <w:szCs w:val="22"/>
          <w:lang w:val="ru-RU"/>
        </w:rPr>
      </w:pPr>
      <w:r>
        <w:rPr>
          <w:sz w:val="22"/>
          <w:szCs w:val="22"/>
          <w:lang w:val="ru-RU"/>
        </w:rPr>
        <w:t>ю</w:t>
      </w:r>
      <w:r>
        <w:rPr>
          <w:sz w:val="22"/>
          <w:szCs w:val="22"/>
          <w:vertAlign w:val="superscript"/>
          <w:lang w:val="ru-RU"/>
        </w:rPr>
        <w:t>2</w:t>
      </w:r>
      <w:r>
        <w:rPr>
          <w:sz w:val="22"/>
          <w:szCs w:val="22"/>
          <w:lang w:val="ru-RU"/>
        </w:rPr>
        <w:t xml:space="preserve">) бардзырдæй æвзары ЦÆК-ы бæрнонты æмæ бæрæг кæны уыдон барлæвæрдты;  </w:t>
      </w:r>
    </w:p>
    <w:p>
      <w:pPr>
        <w:pStyle w:val="Normal"/>
        <w:spacing w:lineRule="auto" w:line="276"/>
        <w:ind w:firstLine="283"/>
        <w:jc w:val="both"/>
        <w:rPr>
          <w:sz w:val="22"/>
          <w:szCs w:val="22"/>
          <w:lang w:val="ru-RU"/>
        </w:rPr>
      </w:pPr>
      <w:r>
        <w:rPr>
          <w:sz w:val="22"/>
          <w:szCs w:val="22"/>
          <w:lang w:val="ru-RU"/>
        </w:rPr>
        <w:t>ю</w:t>
      </w:r>
      <w:r>
        <w:rPr>
          <w:sz w:val="22"/>
          <w:szCs w:val="22"/>
          <w:vertAlign w:val="superscript"/>
          <w:lang w:val="ru-RU"/>
        </w:rPr>
        <w:t>3</w:t>
      </w:r>
      <w:r>
        <w:rPr>
          <w:sz w:val="22"/>
          <w:szCs w:val="22"/>
          <w:lang w:val="ru-RU"/>
        </w:rPr>
        <w:t xml:space="preserve">) æмрæстæджы æндæр æмæ æндæр хуызы æвзæрстыты ауадзыны цауы бардзырдæй бæлвырд кæны æвзарæн субъекты радон нормæйы бæрæг кæныны уæлæмхас фæткы æмæ æмгъуыдты;  </w:t>
      </w:r>
    </w:p>
    <w:p>
      <w:pPr>
        <w:pStyle w:val="Normal"/>
        <w:spacing w:lineRule="auto" w:line="276"/>
        <w:ind w:firstLine="283"/>
        <w:jc w:val="both"/>
        <w:rPr>
          <w:sz w:val="22"/>
          <w:szCs w:val="22"/>
          <w:lang w:val="ru-RU"/>
        </w:rPr>
      </w:pPr>
      <w:r>
        <w:rPr>
          <w:sz w:val="22"/>
          <w:szCs w:val="22"/>
          <w:lang w:val="ru-RU"/>
        </w:rPr>
        <w:t>ю</w:t>
      </w:r>
      <w:r>
        <w:rPr>
          <w:sz w:val="22"/>
          <w:szCs w:val="22"/>
          <w:vertAlign w:val="superscript"/>
          <w:lang w:val="ru-RU"/>
        </w:rPr>
        <w:t>4</w:t>
      </w:r>
      <w:r>
        <w:rPr>
          <w:sz w:val="22"/>
          <w:szCs w:val="22"/>
          <w:lang w:val="ru-RU"/>
        </w:rPr>
        <w:t xml:space="preserve">) Гуырдзыстоны Парламенты æвзæрстыты бонмæ иуылæрæгмæ 57-æм боны бардзырдæй сбæрæг кæндзæн наркотикон басгæрсты ауадзыны бары уæвæг уагдæтты ранымады;  </w:t>
      </w:r>
    </w:p>
    <w:p>
      <w:pPr>
        <w:pStyle w:val="Normal"/>
        <w:spacing w:lineRule="auto" w:line="276"/>
        <w:ind w:firstLine="283"/>
        <w:jc w:val="both"/>
        <w:rPr>
          <w:sz w:val="22"/>
          <w:szCs w:val="22"/>
          <w:lang w:val="ru-RU"/>
        </w:rPr>
      </w:pPr>
      <w:r>
        <w:rPr>
          <w:sz w:val="22"/>
          <w:szCs w:val="22"/>
          <w:lang w:val="ru-RU"/>
        </w:rPr>
        <w:t>я) бардзырдæй бæлвырд кæны фарсхæцджыты къухфыстты минималон нымæцы  æвзарджы</w:t>
        <w:softHyphen/>
        <w:t xml:space="preserve">ты инициативон къорды рдыгæй бавдыст кандидатурæты;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1</w:t>
      </w:r>
      <w:r>
        <w:rPr>
          <w:sz w:val="22"/>
          <w:szCs w:val="22"/>
          <w:lang w:val="ru-RU"/>
        </w:rPr>
        <w:t>) бардзырдæй бæрæг кæны æвзарæн коллегийы уæнгты, кæцыты æмбæлон политикон парти</w:t>
        <w:softHyphen/>
        <w:t>тæ муниципалитетты минæварадон органты скондæй бахæссынц  ацы закъонæй бæрæг</w:t>
        <w:softHyphen/>
        <w:t xml:space="preserve">гонд квоттæм гæсгæйæ;  </w:t>
      </w:r>
    </w:p>
    <w:p>
      <w:pPr>
        <w:pStyle w:val="Normal"/>
        <w:spacing w:lineRule="auto" w:line="276"/>
        <w:ind w:firstLine="283"/>
        <w:jc w:val="both"/>
        <w:rPr>
          <w:sz w:val="22"/>
          <w:szCs w:val="22"/>
          <w:lang w:val="ru-RU"/>
        </w:rPr>
      </w:pPr>
      <w:r>
        <w:rPr>
          <w:sz w:val="22"/>
          <w:szCs w:val="22"/>
          <w:lang w:val="ru-RU"/>
        </w:rPr>
        <w:t>я</w:t>
      </w:r>
      <w:r>
        <w:rPr>
          <w:sz w:val="22"/>
          <w:szCs w:val="22"/>
          <w:vertAlign w:val="superscript"/>
          <w:lang w:val="ru-RU"/>
        </w:rPr>
        <w:t>2</w:t>
      </w:r>
      <w:r>
        <w:rPr>
          <w:sz w:val="22"/>
          <w:szCs w:val="22"/>
          <w:lang w:val="ru-RU"/>
        </w:rPr>
        <w:t xml:space="preserve">) æххæст кæны ацы закъонæй лæвæрд æндæр барлæвæрдты.  </w:t>
      </w:r>
    </w:p>
    <w:p>
      <w:pPr>
        <w:pStyle w:val="Normal"/>
        <w:spacing w:lineRule="auto" w:line="276"/>
        <w:ind w:firstLine="283"/>
        <w:jc w:val="both"/>
        <w:rPr>
          <w:sz w:val="22"/>
          <w:szCs w:val="22"/>
          <w:lang w:val="ru-RU"/>
        </w:rPr>
      </w:pPr>
      <w:r>
        <w:rPr>
          <w:sz w:val="22"/>
          <w:szCs w:val="22"/>
          <w:lang w:val="ru-RU"/>
        </w:rPr>
        <w:t>2. ЦÆК-ы алы уынаффæ мыхуыр цæуы «Гуырдзыстоны закъондæттæн Мацнейы» æмæ гæнæн ис парахатгонд æрцæуа  дзыллон информацийы æндæр фæрæзтæй дæр. ЦÆК-ы бар</w:t>
        <w:softHyphen/>
        <w:t xml:space="preserve">дзырд, кæцы хауы ацы статьяйы фыццаг пункты «е»–«м»дæлпунктты банысангонд фарстæты, парахат цæуы райсынæй 3 боны æмгъуыдмæ.    </w:t>
      </w:r>
      <w:r>
        <w:rPr>
          <w:sz w:val="18"/>
          <w:szCs w:val="18"/>
          <w:lang w:val="ru-RU"/>
        </w:rPr>
        <w:t xml:space="preserve">  </w:t>
      </w:r>
    </w:p>
    <w:p>
      <w:pPr>
        <w:pStyle w:val="Normal"/>
        <w:spacing w:lineRule="auto" w:line="276"/>
        <w:ind w:firstLine="283"/>
        <w:jc w:val="both"/>
        <w:rPr/>
      </w:pPr>
      <w:r>
        <w:rPr>
          <w:sz w:val="22"/>
          <w:szCs w:val="22"/>
          <w:lang w:val="ru-RU"/>
        </w:rPr>
        <w:t>3. ЦÆК барджын у райса скъуыддзаг ЦÆК-ы компетенцитæн æмбæлгæ, ацы закъонæй æмæ æндæр закъондæттæн акттæй æнæркастгонд æвзарæн æмæ æндæр процедурæтимæ баст фарстæ</w:t>
        <w:softHyphen/>
        <w:t xml:space="preserve">тыл дæр.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1 майы органон  закъон №3562 - веб-фарс, 18.05.2015аз.</w:t>
      </w:r>
    </w:p>
    <w:p>
      <w:pPr>
        <w:pStyle w:val="Normal"/>
        <w:spacing w:lineRule="auto" w:line="276"/>
        <w:rPr>
          <w:lang w:val="ru-RU"/>
        </w:rPr>
      </w:pPr>
      <w:r>
        <w:rPr>
          <w:i/>
          <w:iCs/>
          <w:sz w:val="20"/>
          <w:szCs w:val="20"/>
          <w:lang w:val="ru-RU"/>
        </w:rPr>
        <w:t>Гуырдзыстоны 2015 азы 27 октябры  органон закъон №4392 - веб-фарс, 11.11.2015аз.</w:t>
      </w:r>
    </w:p>
    <w:p>
      <w:pPr>
        <w:pStyle w:val="Normal"/>
        <w:spacing w:lineRule="auto" w:line="276"/>
        <w:rPr>
          <w:lang w:val="ru-RU"/>
        </w:rPr>
      </w:pPr>
      <w:r>
        <w:rPr>
          <w:i/>
          <w:iCs/>
          <w:sz w:val="20"/>
          <w:szCs w:val="20"/>
          <w:lang w:val="ru-RU"/>
        </w:rPr>
        <w:t>Гуырдзыстоны 2015 азы 23 декабры органон закъон №4706 - веб-фарс, 08,01.2016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6 азы 21 декабры органон закъон №168 - веб-фарс, 28.12.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4 азы 27 июны органон закъон №4341 – веб-фарс, 03.07.2024аз.</w:t>
      </w:r>
    </w:p>
    <w:p>
      <w:pPr>
        <w:pStyle w:val="Normal"/>
        <w:spacing w:lineRule="auto" w:line="276" w:before="240" w:after="0"/>
        <w:ind w:left="850" w:hanging="850"/>
        <w:rPr>
          <w:b/>
          <w:b/>
          <w:bCs/>
          <w:lang w:val="ru-RU"/>
        </w:rPr>
      </w:pPr>
      <w:r>
        <w:rPr>
          <w:b/>
          <w:bCs/>
          <w:sz w:val="22"/>
          <w:szCs w:val="22"/>
          <w:lang w:val="ru-RU"/>
        </w:rPr>
        <w:t xml:space="preserve">    </w:t>
      </w:r>
      <w:bookmarkStart w:id="19" w:name="part_19"/>
      <w:r>
        <w:rPr>
          <w:b/>
          <w:bCs/>
          <w:lang w:val="ru-RU"/>
        </w:rPr>
        <w:t xml:space="preserve">Статья 15. ЦÆК-ы сæрдары, сæрдары хæдивæджы æмæ ЦÆК-ы нымæрдары барлæвæрд </w:t>
      </w:r>
      <w:bookmarkEnd w:id="1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ЦÆК-ы сæрдар Гуырдзыстоны æвзарæн администрацийы уæлдæр бæрнон хæсады гоймаг у.  </w:t>
      </w:r>
    </w:p>
    <w:p>
      <w:pPr>
        <w:pStyle w:val="Normal"/>
        <w:spacing w:lineRule="auto" w:line="276"/>
        <w:ind w:firstLine="283"/>
        <w:jc w:val="both"/>
        <w:rPr>
          <w:sz w:val="22"/>
          <w:szCs w:val="22"/>
          <w:lang w:val="ru-RU"/>
        </w:rPr>
      </w:pPr>
      <w:r>
        <w:rPr>
          <w:sz w:val="22"/>
          <w:szCs w:val="22"/>
          <w:lang w:val="ru-RU"/>
        </w:rPr>
        <w:t xml:space="preserve">2. ЦÆК-ы сæрдар:  </w:t>
      </w:r>
    </w:p>
    <w:p>
      <w:pPr>
        <w:pStyle w:val="Normal"/>
        <w:spacing w:lineRule="auto" w:line="276"/>
        <w:ind w:firstLine="283"/>
        <w:jc w:val="both"/>
        <w:rPr>
          <w:sz w:val="22"/>
          <w:szCs w:val="22"/>
          <w:lang w:val="ru-RU"/>
        </w:rPr>
      </w:pPr>
      <w:r>
        <w:rPr>
          <w:sz w:val="22"/>
          <w:szCs w:val="22"/>
          <w:lang w:val="ru-RU"/>
        </w:rPr>
        <w:t xml:space="preserve">а) æххæст кæны кæронмæ администрацион функциты ЦÆК-ы;  </w:t>
      </w:r>
    </w:p>
    <w:p>
      <w:pPr>
        <w:pStyle w:val="Normal"/>
        <w:spacing w:lineRule="auto" w:line="276"/>
        <w:ind w:firstLine="283"/>
        <w:jc w:val="both"/>
        <w:rPr>
          <w:sz w:val="22"/>
          <w:szCs w:val="22"/>
          <w:lang w:val="ru-RU"/>
        </w:rPr>
      </w:pPr>
      <w:r>
        <w:rPr>
          <w:sz w:val="22"/>
          <w:szCs w:val="22"/>
          <w:lang w:val="ru-RU"/>
        </w:rPr>
        <w:t xml:space="preserve">б) разамынд кæны ЦÆК-ы рабадтæн;  </w:t>
      </w:r>
    </w:p>
    <w:p>
      <w:pPr>
        <w:pStyle w:val="Normal"/>
        <w:spacing w:lineRule="auto" w:line="276"/>
        <w:ind w:firstLine="283"/>
        <w:jc w:val="both"/>
        <w:rPr>
          <w:sz w:val="22"/>
          <w:szCs w:val="22"/>
          <w:lang w:val="ru-RU"/>
        </w:rPr>
      </w:pPr>
      <w:r>
        <w:rPr>
          <w:sz w:val="22"/>
          <w:szCs w:val="22"/>
          <w:lang w:val="ru-RU"/>
        </w:rPr>
        <w:t xml:space="preserve">в) уаг дæтты ЦÆК-ы финансон фæрæзтæн;  </w:t>
      </w:r>
    </w:p>
    <w:p>
      <w:pPr>
        <w:pStyle w:val="Normal"/>
        <w:spacing w:lineRule="auto" w:line="276"/>
        <w:ind w:firstLine="283"/>
        <w:jc w:val="both"/>
        <w:rPr>
          <w:sz w:val="22"/>
          <w:szCs w:val="22"/>
          <w:lang w:val="ru-RU"/>
        </w:rPr>
      </w:pPr>
      <w:r>
        <w:rPr>
          <w:sz w:val="22"/>
          <w:szCs w:val="22"/>
          <w:lang w:val="ru-RU"/>
        </w:rPr>
        <w:t>в</w:t>
      </w:r>
      <w:r>
        <w:rPr>
          <w:sz w:val="22"/>
          <w:szCs w:val="22"/>
          <w:vertAlign w:val="superscript"/>
          <w:lang w:val="ru-RU"/>
        </w:rPr>
        <w:t>1</w:t>
      </w:r>
      <w:r>
        <w:rPr>
          <w:sz w:val="22"/>
          <w:szCs w:val="22"/>
          <w:lang w:val="ru-RU"/>
        </w:rPr>
        <w:t xml:space="preserve">) «Æмбæстæгты политикон иугонды тыххæй» Гуырдзыстоны органон закъоны бындурыл бардзырдæй бæрæг кæны партиты финанскæнынады бæрцы; </w:t>
      </w:r>
    </w:p>
    <w:p>
      <w:pPr>
        <w:pStyle w:val="Normal"/>
        <w:spacing w:lineRule="auto" w:line="276"/>
        <w:ind w:firstLine="283"/>
        <w:jc w:val="both"/>
        <w:rPr>
          <w:sz w:val="22"/>
          <w:szCs w:val="22"/>
          <w:lang w:val="ru-RU"/>
        </w:rPr>
      </w:pPr>
      <w:r>
        <w:rPr>
          <w:sz w:val="22"/>
          <w:szCs w:val="22"/>
          <w:lang w:val="ru-RU"/>
        </w:rPr>
        <w:t>в</w:t>
      </w:r>
      <w:r>
        <w:rPr>
          <w:sz w:val="22"/>
          <w:szCs w:val="22"/>
          <w:vertAlign w:val="superscript"/>
          <w:lang w:val="ru-RU"/>
        </w:rPr>
        <w:t>2</w:t>
      </w:r>
      <w:r>
        <w:rPr>
          <w:sz w:val="22"/>
          <w:szCs w:val="22"/>
          <w:lang w:val="ru-RU"/>
        </w:rPr>
        <w:t>) сæрмагондæй бæрæг кæны Гуырдзыстоны æвзарæн администрацийы фæллойадон бадзыр</w:t>
        <w:softHyphen/>
        <w:t xml:space="preserve">дæй куыстлæвæрд гоймæгты нымæцады;  </w:t>
      </w:r>
    </w:p>
    <w:p>
      <w:pPr>
        <w:pStyle w:val="Normal"/>
        <w:spacing w:lineRule="auto" w:line="276"/>
        <w:ind w:firstLine="283"/>
        <w:jc w:val="both"/>
        <w:rPr>
          <w:sz w:val="22"/>
          <w:szCs w:val="22"/>
          <w:lang w:val="ru-RU"/>
        </w:rPr>
      </w:pPr>
      <w:r>
        <w:rPr>
          <w:sz w:val="22"/>
          <w:szCs w:val="22"/>
          <w:lang w:val="ru-RU"/>
        </w:rPr>
        <w:t>г) ацы закъонæй сфидаргонд фæткæй регистрацийы уадзы æвзæрстыты хайадисæг партиты æмæ æвзарджыты инициати</w:t>
        <w:softHyphen/>
        <w:t>вон къордты (горæт Тбилисы мэры æвзæрстытæн), уыдон минæ</w:t>
        <w:softHyphen/>
        <w:t>вæрт</w:t>
        <w:softHyphen/>
        <w:softHyphen/>
        <w:t xml:space="preserve">ты ЦÆК-ы;   </w:t>
      </w:r>
    </w:p>
    <w:p>
      <w:pPr>
        <w:pStyle w:val="Normal"/>
        <w:spacing w:lineRule="auto" w:line="276"/>
        <w:ind w:firstLine="283"/>
        <w:jc w:val="both"/>
        <w:rPr>
          <w:sz w:val="22"/>
          <w:szCs w:val="22"/>
          <w:lang w:val="ru-RU"/>
        </w:rPr>
      </w:pPr>
      <w:r>
        <w:rPr>
          <w:sz w:val="22"/>
          <w:szCs w:val="22"/>
          <w:lang w:val="ru-RU"/>
        </w:rPr>
        <w:t xml:space="preserve">д) регистрацийы уадзы партион номхыгъдты æмæ горæт Тбилисы мэры кандидатты;  </w:t>
      </w:r>
    </w:p>
    <w:p>
      <w:pPr>
        <w:pStyle w:val="Normal"/>
        <w:spacing w:lineRule="auto" w:line="276"/>
        <w:ind w:firstLine="283"/>
        <w:jc w:val="both"/>
        <w:rPr>
          <w:sz w:val="22"/>
          <w:szCs w:val="22"/>
          <w:lang w:val="ru-RU"/>
        </w:rPr>
      </w:pPr>
      <w:r>
        <w:rPr>
          <w:sz w:val="22"/>
          <w:szCs w:val="22"/>
          <w:lang w:val="ru-RU"/>
        </w:rPr>
        <w:t>е) аккаг æвдисæндарты дæтты æвзæрстыты хайадисæг партитæн æмæ æвзарджыты инициати</w:t>
        <w:softHyphen/>
        <w:t xml:space="preserve">вон къордты (горæт Тбилисы мэры æвзæрстытæн) минæвæрттæн;   </w:t>
      </w:r>
    </w:p>
    <w:p>
      <w:pPr>
        <w:pStyle w:val="Normal"/>
        <w:spacing w:lineRule="auto" w:line="276"/>
        <w:ind w:firstLine="283"/>
        <w:jc w:val="both"/>
        <w:rPr>
          <w:sz w:val="22"/>
          <w:szCs w:val="22"/>
          <w:lang w:val="ru-RU"/>
        </w:rPr>
      </w:pPr>
      <w:r>
        <w:rPr>
          <w:sz w:val="22"/>
          <w:szCs w:val="22"/>
          <w:lang w:val="ru-RU"/>
        </w:rPr>
        <w:t>ж) аккаг æвдисæндарты дæтты горæт Тбилисы мэры кандидаттæн;</w:t>
      </w:r>
    </w:p>
    <w:p>
      <w:pPr>
        <w:pStyle w:val="Normal"/>
        <w:spacing w:lineRule="auto" w:line="276"/>
        <w:ind w:firstLine="283"/>
        <w:jc w:val="both"/>
        <w:rPr>
          <w:sz w:val="22"/>
          <w:szCs w:val="22"/>
          <w:lang w:val="ru-RU"/>
        </w:rPr>
      </w:pPr>
      <w:r>
        <w:rPr>
          <w:sz w:val="22"/>
          <w:szCs w:val="22"/>
          <w:lang w:val="ru-RU"/>
        </w:rPr>
        <w:t>ж</w:t>
      </w:r>
      <w:r>
        <w:rPr>
          <w:sz w:val="22"/>
          <w:szCs w:val="22"/>
          <w:vertAlign w:val="superscript"/>
          <w:lang w:val="ru-RU"/>
        </w:rPr>
        <w:t>1</w:t>
      </w:r>
      <w:r>
        <w:rPr>
          <w:sz w:val="22"/>
          <w:szCs w:val="22"/>
          <w:lang w:val="ru-RU"/>
        </w:rPr>
        <w:t>) (ист у - 28.06.2021, №703);</w:t>
      </w:r>
      <w:r>
        <w:rPr>
          <w:sz w:val="18"/>
          <w:szCs w:val="18"/>
          <w:lang w:val="ru-RU"/>
        </w:rPr>
        <w:t xml:space="preserve"> </w:t>
      </w:r>
    </w:p>
    <w:p>
      <w:pPr>
        <w:pStyle w:val="Normal"/>
        <w:spacing w:lineRule="auto" w:line="276"/>
        <w:ind w:firstLine="283"/>
        <w:jc w:val="both"/>
        <w:rPr/>
      </w:pPr>
      <w:r>
        <w:rPr>
          <w:sz w:val="22"/>
          <w:szCs w:val="22"/>
          <w:lang w:val="ru-RU"/>
        </w:rPr>
        <w:t>з) аккаг æвдисæндары дæтты сæвзæрст Гуырдзыстоны Парламенты уæнгæн, горæт Тбилисы му</w:t>
        <w:softHyphen/>
        <w:t>ниципалитеты мэрæн æмæ горæт Тбилисы муниципалитеты сакребулойы уæнгæн, Гуырдзыс</w:t>
        <w:softHyphen/>
        <w:t>тоны Парламенты уæнгы æмæ горæт Тбилисы муниципалитеты сакребулойы уæнгы барлæвæр</w:t>
        <w:softHyphen/>
        <w:t xml:space="preserve">ды æмгъуыдæй раздæр урæды цауы та – уыдон бынæтты ивджытæн; </w:t>
      </w:r>
    </w:p>
    <w:p>
      <w:pPr>
        <w:pStyle w:val="Normal"/>
        <w:spacing w:lineRule="auto" w:line="276"/>
        <w:ind w:firstLine="283"/>
        <w:jc w:val="both"/>
        <w:rPr>
          <w:sz w:val="22"/>
          <w:szCs w:val="22"/>
          <w:lang w:val="ru-RU"/>
        </w:rPr>
      </w:pPr>
      <w:r>
        <w:rPr>
          <w:sz w:val="22"/>
          <w:szCs w:val="22"/>
          <w:lang w:val="ru-RU"/>
        </w:rPr>
        <w:t xml:space="preserve">и) Гуырдзыстоны ногæвзæрст Парламенты рæстæгмæ мандатон къамисæн, фæлæ аккаг иудадзыг архайæг камитеты сарæзты фæстæ – ацы камитетæн адæтдзæн Парламенты уæнгæй сæвзæрст гоймæгты барлæвæрды басгарынæн хъæугæ документацийы;  </w:t>
      </w:r>
    </w:p>
    <w:p>
      <w:pPr>
        <w:pStyle w:val="Normal"/>
        <w:spacing w:lineRule="auto" w:line="276"/>
        <w:ind w:firstLine="283"/>
        <w:jc w:val="both"/>
        <w:rPr/>
      </w:pPr>
      <w:r>
        <w:rPr>
          <w:sz w:val="22"/>
          <w:szCs w:val="22"/>
          <w:lang w:val="ru-RU"/>
        </w:rPr>
        <w:t>к) (ист у - 22.12.2022, №2475);</w:t>
      </w:r>
    </w:p>
    <w:p>
      <w:pPr>
        <w:pStyle w:val="Normal"/>
        <w:spacing w:lineRule="auto" w:line="276"/>
        <w:ind w:firstLine="283"/>
        <w:jc w:val="both"/>
        <w:rPr>
          <w:sz w:val="22"/>
          <w:szCs w:val="22"/>
          <w:lang w:val="ru-RU"/>
        </w:rPr>
      </w:pPr>
      <w:r>
        <w:rPr>
          <w:sz w:val="22"/>
          <w:szCs w:val="22"/>
          <w:lang w:val="ru-RU"/>
        </w:rPr>
        <w:t>л) ЦÆК-ы закъонæй æркастгонд барлæвæрдæн æмбæлгæ фарстæты йеддæмæ, ЦÆК-ы сæр</w:t>
        <w:softHyphen/>
        <w:t xml:space="preserve">дары бардзырды бындурыл, администрацион æмæ финансон функциты сæххæст кæныны бæрæггонд æмгъуыдæй бахæс кæны ЦÆК-ы структурон иуæджы къухдариуæгæн;   </w:t>
      </w:r>
    </w:p>
    <w:p>
      <w:pPr>
        <w:pStyle w:val="Normal"/>
        <w:spacing w:lineRule="auto" w:line="276"/>
        <w:ind w:firstLine="283"/>
        <w:jc w:val="both"/>
        <w:rPr>
          <w:sz w:val="22"/>
          <w:szCs w:val="22"/>
          <w:lang w:val="ru-RU"/>
        </w:rPr>
      </w:pPr>
      <w:r>
        <w:rPr>
          <w:sz w:val="22"/>
          <w:szCs w:val="22"/>
          <w:lang w:val="ru-RU"/>
        </w:rPr>
        <w:t>м) æвзарæн администрацийы регламентмæ гæсгæйæ хæслæвæрды дæтты сæрдары хæдивæг</w:t>
        <w:softHyphen/>
        <w:t xml:space="preserve">æн, къамисы æндæр уæнгтæн æмæ къамисы аппараты кусджытæн;  </w:t>
      </w:r>
    </w:p>
    <w:p>
      <w:pPr>
        <w:pStyle w:val="Normal"/>
        <w:spacing w:lineRule="auto" w:line="276"/>
        <w:ind w:firstLine="283"/>
        <w:jc w:val="both"/>
        <w:rPr>
          <w:sz w:val="22"/>
          <w:szCs w:val="22"/>
          <w:lang w:val="ru-RU"/>
        </w:rPr>
      </w:pPr>
      <w:r>
        <w:rPr>
          <w:sz w:val="22"/>
          <w:szCs w:val="22"/>
          <w:lang w:val="ru-RU"/>
        </w:rPr>
        <w:t xml:space="preserve">н) æххæст кæны Гуырдзыстоны æвзарæн закъондæттынадæй лæвæрд æндæр барлæвæрдты.  </w:t>
      </w:r>
    </w:p>
    <w:p>
      <w:pPr>
        <w:pStyle w:val="Normal"/>
        <w:spacing w:lineRule="auto" w:line="276"/>
        <w:ind w:firstLine="283"/>
        <w:jc w:val="both"/>
        <w:rPr>
          <w:sz w:val="22"/>
          <w:szCs w:val="22"/>
          <w:lang w:val="ru-RU"/>
        </w:rPr>
      </w:pPr>
      <w:r>
        <w:rPr>
          <w:sz w:val="22"/>
          <w:szCs w:val="22"/>
          <w:lang w:val="ru-RU"/>
        </w:rPr>
        <w:t xml:space="preserve">3. ЦÆК-ы сæрдары хæдивæг:  </w:t>
      </w:r>
    </w:p>
    <w:p>
      <w:pPr>
        <w:pStyle w:val="Normal"/>
        <w:spacing w:lineRule="auto" w:line="276"/>
        <w:ind w:firstLine="283"/>
        <w:jc w:val="both"/>
        <w:rPr>
          <w:sz w:val="22"/>
          <w:szCs w:val="22"/>
          <w:lang w:val="ru-RU"/>
        </w:rPr>
      </w:pPr>
      <w:r>
        <w:rPr>
          <w:sz w:val="22"/>
          <w:szCs w:val="22"/>
          <w:lang w:val="ru-RU"/>
        </w:rPr>
        <w:t xml:space="preserve">а) ацы закъоны 8-æм статьяйы 24-æм пунктмæ гæсгæйæ æххæст кæны ЦÆК-ы сæрдары барлæвæрды;   </w:t>
      </w:r>
    </w:p>
    <w:p>
      <w:pPr>
        <w:pStyle w:val="Normal"/>
        <w:spacing w:lineRule="auto" w:line="276"/>
        <w:ind w:firstLine="283"/>
        <w:jc w:val="both"/>
        <w:rPr>
          <w:sz w:val="22"/>
          <w:szCs w:val="22"/>
          <w:lang w:val="ru-RU"/>
        </w:rPr>
      </w:pPr>
      <w:r>
        <w:rPr>
          <w:sz w:val="22"/>
          <w:szCs w:val="22"/>
          <w:lang w:val="ru-RU"/>
        </w:rPr>
        <w:t xml:space="preserve">б) ЦÆК-ы сæрдары бардзырдæй æмæ ЦÆК-ы разыдзинадæй æххæст кæны ЦÆК-ы сæрдары хицæнгонд барлæвæрдты (бардзырдæй дырысæй хъуамæ сбæлвырд кæна лæвæрд барлæвæрды фæлгæтты æмæ æмгъуыд).  </w:t>
      </w:r>
    </w:p>
    <w:p>
      <w:pPr>
        <w:pStyle w:val="Normal"/>
        <w:spacing w:lineRule="auto" w:line="276"/>
        <w:ind w:firstLine="283"/>
        <w:jc w:val="both"/>
        <w:rPr>
          <w:sz w:val="22"/>
          <w:szCs w:val="22"/>
          <w:lang w:val="ru-RU"/>
        </w:rPr>
      </w:pPr>
      <w:r>
        <w:rPr>
          <w:sz w:val="22"/>
          <w:szCs w:val="22"/>
          <w:lang w:val="ru-RU"/>
        </w:rPr>
        <w:t xml:space="preserve">4. ЦÆК-ы нымæрдар:  </w:t>
      </w:r>
    </w:p>
    <w:p>
      <w:pPr>
        <w:pStyle w:val="Normal"/>
        <w:spacing w:lineRule="auto" w:line="276"/>
        <w:ind w:firstLine="283"/>
        <w:jc w:val="both"/>
        <w:rPr>
          <w:sz w:val="22"/>
          <w:szCs w:val="22"/>
          <w:lang w:val="ru-RU"/>
        </w:rPr>
      </w:pPr>
      <w:r>
        <w:rPr>
          <w:sz w:val="22"/>
          <w:szCs w:val="22"/>
          <w:lang w:val="ru-RU"/>
        </w:rPr>
        <w:t xml:space="preserve">а) дихтæ кæны ЦÆК-мæ æрбахæсгæ æвзарæн документты æмæ ЦÆК-ы номыл æрбацæугæ корреспонденцийы;  </w:t>
      </w:r>
    </w:p>
    <w:p>
      <w:pPr>
        <w:pStyle w:val="Normal"/>
        <w:spacing w:lineRule="auto" w:line="276"/>
        <w:ind w:firstLine="283"/>
        <w:jc w:val="both"/>
        <w:rPr>
          <w:sz w:val="22"/>
          <w:szCs w:val="22"/>
          <w:lang w:val="ru-RU"/>
        </w:rPr>
      </w:pPr>
      <w:r>
        <w:rPr>
          <w:sz w:val="22"/>
          <w:szCs w:val="22"/>
          <w:lang w:val="ru-RU"/>
        </w:rPr>
        <w:t>б) бардзырдæй регистрацийы ауадзы Гуырдзыстоны Парламенты æмæ муниципалитеты орган</w:t>
        <w:softHyphen/>
        <w:t>ты æвзæрстыты хайадисæг партийы æмæ æвзарджыты инциативон къорды (горæт Тбилисы мэры æвзæрстытæн) минæвæртты окугон æвзарæн къамисты æмæ дæтты уыдонæн аккаг æвдисæн</w:t>
        <w:softHyphen/>
        <w:t xml:space="preserve">дарт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бардзырдæй регистрацийы ауадзы муниципалитеты органты æвзæрстыты хайадисæг партийы æмæ æвзарджыты инциативон къорды (горæт Тбилисы мэры æвзæрстытæн) минæвæртты окугон æвзарæн къамисты æмæ дæтты уыдонæн аккаг æвдисæндарты; </w:t>
      </w:r>
    </w:p>
    <w:p>
      <w:pPr>
        <w:pStyle w:val="Normal"/>
        <w:spacing w:lineRule="auto" w:line="276"/>
        <w:ind w:firstLine="283"/>
        <w:jc w:val="both"/>
        <w:rPr>
          <w:sz w:val="22"/>
          <w:szCs w:val="22"/>
          <w:lang w:val="ru-RU"/>
        </w:rPr>
      </w:pPr>
      <w:r>
        <w:rPr>
          <w:sz w:val="22"/>
          <w:szCs w:val="22"/>
          <w:lang w:val="ru-RU"/>
        </w:rPr>
        <w:t>в) бардзырдæй регистрацийы ауадзы æвзæрстыты/референдумы/плебисциты цæстдарды статусы уæвæг æнæамалиуæгон (æнæкоммерцион) юридикон гоймаджы/æхсæнадæмон органи</w:t>
        <w:softHyphen/>
        <w:t>за</w:t>
        <w:softHyphen/>
        <w:t xml:space="preserve">цийы рдыгæй ЦÆК-ы снысангонд цæстарджыты, æндæр паддзахады хицауады органты рдыгæй рарвитгæ цæстдарджыты æмæ дæтты уыдонæн цæстдарæджы æвдисæндарты; </w:t>
      </w:r>
    </w:p>
    <w:p>
      <w:pPr>
        <w:pStyle w:val="Normal"/>
        <w:spacing w:lineRule="auto" w:line="276"/>
        <w:ind w:firstLine="283"/>
        <w:jc w:val="both"/>
        <w:rPr>
          <w:sz w:val="22"/>
          <w:szCs w:val="22"/>
          <w:lang w:val="ru-RU"/>
        </w:rPr>
      </w:pPr>
      <w:r>
        <w:rPr>
          <w:sz w:val="22"/>
          <w:szCs w:val="22"/>
          <w:lang w:val="ru-RU"/>
        </w:rPr>
        <w:t>г) бардзырдæй æххæст кæны медийы минæварады акредитацийы æмæ дæтты уыдонæн акреди</w:t>
        <w:softHyphen/>
        <w:t xml:space="preserve">тацион гæххæтты (документы);  </w:t>
      </w:r>
    </w:p>
    <w:p>
      <w:pPr>
        <w:pStyle w:val="Normal"/>
        <w:spacing w:lineRule="auto" w:line="276"/>
        <w:ind w:firstLine="283"/>
        <w:jc w:val="both"/>
        <w:rPr>
          <w:sz w:val="22"/>
          <w:szCs w:val="22"/>
          <w:lang w:val="ru-RU"/>
        </w:rPr>
      </w:pPr>
      <w:r>
        <w:rPr>
          <w:sz w:val="22"/>
          <w:szCs w:val="22"/>
          <w:lang w:val="ru-RU"/>
        </w:rPr>
        <w:t xml:space="preserve">д) бæлвырд кæны æвзæрстыты фæстиуджыты хаццæггæнæг протоколы;  </w:t>
      </w:r>
    </w:p>
    <w:p>
      <w:pPr>
        <w:pStyle w:val="Normal"/>
        <w:spacing w:lineRule="auto" w:line="276"/>
        <w:ind w:firstLine="283"/>
        <w:jc w:val="both"/>
        <w:rPr/>
      </w:pPr>
      <w:r>
        <w:rPr>
          <w:sz w:val="22"/>
          <w:szCs w:val="22"/>
          <w:lang w:val="ru-RU"/>
        </w:rPr>
        <w:t>д</w:t>
      </w:r>
      <w:r>
        <w:rPr>
          <w:sz w:val="22"/>
          <w:szCs w:val="22"/>
          <w:vertAlign w:val="superscript"/>
          <w:lang w:val="ru-RU"/>
        </w:rPr>
        <w:t>1</w:t>
      </w:r>
      <w:r>
        <w:rPr>
          <w:sz w:val="22"/>
          <w:szCs w:val="22"/>
          <w:lang w:val="ru-RU"/>
        </w:rPr>
        <w:t>) ацы закъоны 8-æм статьяйы 24-æм пунктмæ гæсгæйæ æххæст кæны ЦÆК-ы сæрдары бар</w:t>
        <w:softHyphen/>
        <w:t xml:space="preserve">лæвæрды;   </w:t>
      </w:r>
    </w:p>
    <w:p>
      <w:pPr>
        <w:pStyle w:val="Normal"/>
        <w:spacing w:lineRule="auto" w:line="276"/>
        <w:ind w:firstLine="283"/>
        <w:jc w:val="both"/>
        <w:rPr>
          <w:sz w:val="22"/>
          <w:szCs w:val="22"/>
          <w:lang w:val="ru-RU"/>
        </w:rPr>
      </w:pPr>
      <w:r>
        <w:rPr>
          <w:sz w:val="22"/>
          <w:szCs w:val="22"/>
          <w:lang w:val="ru-RU"/>
        </w:rPr>
        <w:t xml:space="preserve">е) æххæст кæны Гуырдзыстоны æвзарæн закъондæттынадæй лæвæрд æндæр барлæвæрдты.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20" w:name="part_20"/>
      <w:r>
        <w:rPr>
          <w:b/>
          <w:bCs/>
          <w:lang w:val="ru-RU"/>
        </w:rPr>
        <w:t xml:space="preserve">Статья 16. ЦÆК-ы аппарат </w:t>
      </w:r>
      <w:bookmarkEnd w:id="20"/>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ыты æмæ референдумы ауадзыны организацион, барадон æмæ техникон ифтон</w:t>
        <w:softHyphen/>
        <w:t xml:space="preserve">гады æххæст кæны ЦÆК-ы аппарат.   </w:t>
      </w:r>
    </w:p>
    <w:p>
      <w:pPr>
        <w:pStyle w:val="Normal"/>
        <w:spacing w:lineRule="auto" w:line="276"/>
        <w:ind w:firstLine="283"/>
        <w:jc w:val="both"/>
        <w:rPr>
          <w:sz w:val="22"/>
          <w:szCs w:val="22"/>
          <w:lang w:val="ru-RU"/>
        </w:rPr>
      </w:pPr>
      <w:r>
        <w:rPr>
          <w:sz w:val="22"/>
          <w:szCs w:val="22"/>
          <w:lang w:val="ru-RU"/>
        </w:rPr>
        <w:t>2. Аппараты структурæ, архайды фæтк æмæ барлæвæрдтæ бæрæггонд цæуы ЦÆК-ы регла</w:t>
        <w:softHyphen/>
        <w:t>мен</w:t>
        <w:softHyphen/>
        <w:t xml:space="preserve">тæй.  </w:t>
      </w:r>
    </w:p>
    <w:p>
      <w:pPr>
        <w:pStyle w:val="Normal"/>
        <w:spacing w:lineRule="auto" w:line="276"/>
        <w:ind w:firstLine="283"/>
        <w:jc w:val="both"/>
        <w:rPr>
          <w:sz w:val="22"/>
          <w:szCs w:val="22"/>
          <w:lang w:val="ru-RU"/>
        </w:rPr>
      </w:pPr>
      <w:r>
        <w:rPr>
          <w:sz w:val="22"/>
          <w:szCs w:val="22"/>
          <w:lang w:val="ru-RU"/>
        </w:rPr>
        <w:t xml:space="preserve">3. Æвзарæн администрацийы гæсæн (ацы закъонæй сфидаргонд фæткæй партийы рдыгæй снысангонд къамисы уæнгты йеддæмæ) арæнгонд цæуы партион архайд.  </w:t>
      </w:r>
    </w:p>
    <w:p>
      <w:pPr>
        <w:pStyle w:val="Normal"/>
        <w:spacing w:lineRule="auto" w:line="276"/>
        <w:ind w:firstLine="283"/>
        <w:jc w:val="both"/>
        <w:rPr/>
      </w:pPr>
      <w:r>
        <w:rPr>
          <w:sz w:val="22"/>
          <w:szCs w:val="22"/>
          <w:lang w:val="ru-RU"/>
        </w:rPr>
        <w:t>4. Кæд ацы статьяйæ æндæр исты нæй сфидаргонд, уæд æнæруадзгæ у аппараты æмкусæгæн ахæм гоймаджы райсын, кæцыйæн нæй æхсæнадон гæсы сертификат, фæллойадон бадзырдæй куыстлæвæрд гоймаг йеддæмæ.</w:t>
      </w:r>
    </w:p>
    <w:p>
      <w:pPr>
        <w:pStyle w:val="Normal"/>
        <w:spacing w:lineRule="auto" w:line="276"/>
        <w:ind w:firstLine="283"/>
        <w:jc w:val="both"/>
        <w:rPr>
          <w:sz w:val="22"/>
          <w:szCs w:val="22"/>
          <w:lang w:val="ru-RU"/>
        </w:rPr>
      </w:pPr>
      <w:r>
        <w:rPr>
          <w:sz w:val="22"/>
          <w:szCs w:val="22"/>
          <w:lang w:val="ru-RU"/>
        </w:rPr>
        <w:t>5. Уыцы куыстуаты æмæ штатон номхыгъдæй æркастгонд гæсты ранымады, кæцыты архайд дæр комкоммæ нæу баст æвзарæн процедурæтимæ æмæ кæцытæй нæ курынц ЦÆК-ы рдыгæй лæвæрд æвзарæн администрацийы гæсы сертификат, бардзырдæй бæрæг кæны ЦÆК. Æхсæн</w:t>
        <w:softHyphen/>
        <w:t xml:space="preserve">адон гæсы сертификат нæ курынц уыцы гоймагæй, кæцы ифтонг кæны «Æхсæнадон куыстуаты тыххæй» Гуырдзыстоны закъоны 29-æм статьйы 2-аг пункты домæнты.   </w:t>
      </w:r>
    </w:p>
    <w:p>
      <w:pPr>
        <w:pStyle w:val="Normal"/>
        <w:spacing w:lineRule="auto" w:line="276"/>
        <w:jc w:val="both"/>
        <w:rPr>
          <w:sz w:val="22"/>
          <w:szCs w:val="22"/>
          <w:lang w:val="ru-RU"/>
        </w:rPr>
      </w:pPr>
      <w:r>
        <w:rPr>
          <w:i/>
          <w:iCs/>
          <w:sz w:val="20"/>
          <w:szCs w:val="20"/>
          <w:lang w:val="ru-RU"/>
        </w:rPr>
        <w:t>Гуырдзыстоны 2015 азы 27 октябры  органон закъон №4392 - веб-фарс, 11.11.2015аз.</w:t>
      </w:r>
    </w:p>
    <w:p>
      <w:pPr>
        <w:pStyle w:val="Normal"/>
        <w:spacing w:lineRule="auto" w:line="276"/>
        <w:jc w:val="both"/>
        <w:rPr>
          <w:sz w:val="22"/>
          <w:szCs w:val="22"/>
          <w:lang w:val="ru-RU"/>
        </w:rPr>
      </w:pPr>
      <w:r>
        <w:rPr>
          <w:i/>
          <w:iCs/>
          <w:sz w:val="20"/>
          <w:szCs w:val="20"/>
          <w:lang w:val="ru-RU"/>
        </w:rPr>
        <w:t>Гуырдзыстоны 2016 азы 21 декабры органон закъон №168 - веб-фарс, 28.12.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before="240" w:after="0"/>
        <w:ind w:left="850" w:hanging="850"/>
        <w:rPr/>
      </w:pPr>
      <w:r>
        <w:rPr>
          <w:b/>
          <w:bCs/>
          <w:sz w:val="22"/>
          <w:szCs w:val="22"/>
          <w:lang w:val="ru-RU"/>
        </w:rPr>
        <w:t xml:space="preserve">     </w:t>
      </w:r>
      <w:bookmarkStart w:id="21" w:name="part_351"/>
      <w:r>
        <w:rPr>
          <w:b/>
          <w:bCs/>
          <w:sz w:val="22"/>
          <w:szCs w:val="22"/>
          <w:lang w:val="ru-RU"/>
        </w:rPr>
        <w:t>Статья 16</w:t>
      </w:r>
      <w:r>
        <w:rPr>
          <w:b/>
          <w:bCs/>
          <w:sz w:val="22"/>
          <w:szCs w:val="22"/>
          <w:vertAlign w:val="superscript"/>
          <w:lang w:val="ru-RU"/>
        </w:rPr>
        <w:t>1</w:t>
      </w:r>
      <w:r>
        <w:rPr>
          <w:b/>
          <w:bCs/>
          <w:sz w:val="22"/>
          <w:szCs w:val="22"/>
          <w:lang w:val="ru-RU"/>
        </w:rPr>
        <w:t>. (Ист у)</w:t>
      </w:r>
      <w:bookmarkEnd w:id="21"/>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27 июны органон закъон №4341 – веб-фарс, 03.07.2024аз.</w:t>
      </w:r>
    </w:p>
    <w:p>
      <w:pPr>
        <w:pStyle w:val="Normal"/>
        <w:spacing w:lineRule="auto" w:line="276" w:before="240" w:after="0"/>
        <w:ind w:left="850" w:hanging="850"/>
        <w:rPr>
          <w:b/>
          <w:b/>
          <w:bCs/>
          <w:lang w:val="ru-RU"/>
        </w:rPr>
      </w:pPr>
      <w:r>
        <w:rPr>
          <w:b/>
          <w:bCs/>
          <w:sz w:val="22"/>
          <w:szCs w:val="22"/>
          <w:lang w:val="ru-RU"/>
        </w:rPr>
        <w:t xml:space="preserve">    </w:t>
      </w:r>
      <w:bookmarkStart w:id="22" w:name="part_21"/>
      <w:r>
        <w:rPr>
          <w:b/>
          <w:bCs/>
          <w:lang w:val="ru-RU"/>
        </w:rPr>
        <w:t xml:space="preserve">Статья 17. Æхсæнадон барады юридикон гоймаг – æвзарæн системæты рæзты, реформæты æмæ ахуырты центр </w:t>
      </w:r>
      <w:bookmarkEnd w:id="2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хсæнадон барады юридикон гоймаг – æвзарæн системæты рæзты, реформæты æмæ ахуырты центр (дарддæр – ахуырты центр) у æвзарæн Кодексы бындурыл сарæзт æхсæнадон барады юридикон гоймаг. Уый барлæвæрд бæрæггонд цæуы Гуырдзыстоны закъондæттынадæй, афтæ-ма ахуырты центры уагæвæрдæй дæр.  </w:t>
      </w:r>
    </w:p>
    <w:p>
      <w:pPr>
        <w:pStyle w:val="Normal"/>
        <w:spacing w:lineRule="auto" w:line="276"/>
        <w:ind w:firstLine="283"/>
        <w:jc w:val="both"/>
        <w:rPr>
          <w:sz w:val="22"/>
          <w:szCs w:val="22"/>
          <w:lang w:val="ru-RU"/>
        </w:rPr>
      </w:pPr>
      <w:r>
        <w:rPr>
          <w:sz w:val="22"/>
          <w:szCs w:val="22"/>
          <w:lang w:val="ru-RU"/>
        </w:rPr>
        <w:t xml:space="preserve">2. Ахуырты центры паддзахадон контролы æххæст кæны ЦÆК.  </w:t>
      </w:r>
    </w:p>
    <w:p>
      <w:pPr>
        <w:pStyle w:val="Normal"/>
        <w:spacing w:lineRule="auto" w:line="276"/>
        <w:ind w:firstLine="283"/>
        <w:jc w:val="both"/>
        <w:rPr>
          <w:sz w:val="22"/>
          <w:szCs w:val="22"/>
          <w:lang w:val="ru-RU"/>
        </w:rPr>
      </w:pPr>
      <w:r>
        <w:rPr>
          <w:sz w:val="22"/>
          <w:szCs w:val="22"/>
          <w:lang w:val="ru-RU"/>
        </w:rPr>
        <w:t xml:space="preserve">3. Ахуырты центры функцитæ сты:  </w:t>
      </w:r>
    </w:p>
    <w:p>
      <w:pPr>
        <w:pStyle w:val="Normal"/>
        <w:spacing w:lineRule="auto" w:line="276"/>
        <w:ind w:firstLine="283"/>
        <w:jc w:val="both"/>
        <w:rPr>
          <w:sz w:val="22"/>
          <w:szCs w:val="22"/>
          <w:lang w:val="ru-RU"/>
        </w:rPr>
      </w:pPr>
      <w:r>
        <w:rPr>
          <w:sz w:val="22"/>
          <w:szCs w:val="22"/>
          <w:lang w:val="ru-RU"/>
        </w:rPr>
        <w:t xml:space="preserve">а) æвзарæн реформæты къухарæзт;  </w:t>
      </w:r>
    </w:p>
    <w:p>
      <w:pPr>
        <w:pStyle w:val="Normal"/>
        <w:spacing w:lineRule="auto" w:line="276"/>
        <w:ind w:firstLine="283"/>
        <w:jc w:val="both"/>
        <w:rPr>
          <w:sz w:val="22"/>
          <w:szCs w:val="22"/>
          <w:lang w:val="ru-RU"/>
        </w:rPr>
      </w:pPr>
      <w:r>
        <w:rPr>
          <w:sz w:val="22"/>
          <w:szCs w:val="22"/>
          <w:lang w:val="ru-RU"/>
        </w:rPr>
        <w:t>б) компетенцийы фæлгæтты æвзарæн системæты æххæсты нысанæй хъуыдыйæдты æмæ реко</w:t>
        <w:softHyphen/>
        <w:t>мен</w:t>
        <w:softHyphen/>
        <w:t xml:space="preserve">дациты бакусын;  </w:t>
      </w:r>
    </w:p>
    <w:p>
      <w:pPr>
        <w:pStyle w:val="Normal"/>
        <w:spacing w:lineRule="auto" w:line="276"/>
        <w:ind w:firstLine="283"/>
        <w:jc w:val="both"/>
        <w:rPr>
          <w:sz w:val="22"/>
          <w:szCs w:val="22"/>
          <w:lang w:val="ru-RU"/>
        </w:rPr>
      </w:pPr>
      <w:r>
        <w:rPr>
          <w:sz w:val="22"/>
          <w:szCs w:val="22"/>
          <w:lang w:val="ru-RU"/>
        </w:rPr>
        <w:t>в) æвзарæн администрацийы гæсты æмæ цымыдисгæнæг гоймæгты ахуыртæ æмæ квалифи</w:t>
        <w:softHyphen/>
        <w:t xml:space="preserve">кацийы сбæрзонд кæнын бынæттон æмæ æхсæнадон организацитимæ æнгом æмгуыстады амалæй;  </w:t>
      </w:r>
    </w:p>
    <w:p>
      <w:pPr>
        <w:pStyle w:val="Normal"/>
        <w:spacing w:lineRule="auto" w:line="276"/>
        <w:ind w:firstLine="283"/>
        <w:jc w:val="both"/>
        <w:rPr/>
      </w:pPr>
      <w:r>
        <w:rPr>
          <w:sz w:val="22"/>
          <w:szCs w:val="22"/>
          <w:lang w:val="ru-RU"/>
        </w:rPr>
        <w:t>г) (ист у - 02.07.2020, №6723);</w:t>
      </w:r>
    </w:p>
    <w:p>
      <w:pPr>
        <w:pStyle w:val="Normal"/>
        <w:spacing w:lineRule="auto" w:line="276"/>
        <w:ind w:firstLine="283"/>
        <w:jc w:val="both"/>
        <w:rPr>
          <w:sz w:val="22"/>
          <w:szCs w:val="22"/>
          <w:lang w:val="ru-RU"/>
        </w:rPr>
      </w:pPr>
      <w:r>
        <w:rPr>
          <w:sz w:val="22"/>
          <w:szCs w:val="22"/>
          <w:lang w:val="ru-RU"/>
        </w:rPr>
        <w:t xml:space="preserve">д) ЦÆК-ы уынаффæйæ бæрæггонд фæткæй æвзарæн администрацийы гæсты сертифицирады ауадзын;  </w:t>
      </w:r>
    </w:p>
    <w:p>
      <w:pPr>
        <w:pStyle w:val="Normal"/>
        <w:spacing w:lineRule="auto" w:line="276"/>
        <w:ind w:firstLine="283"/>
        <w:jc w:val="both"/>
        <w:rPr>
          <w:sz w:val="22"/>
          <w:szCs w:val="22"/>
          <w:lang w:val="ru-RU"/>
        </w:rPr>
      </w:pPr>
      <w:r>
        <w:rPr>
          <w:sz w:val="22"/>
          <w:szCs w:val="22"/>
          <w:lang w:val="ru-RU"/>
        </w:rPr>
        <w:t>д</w:t>
      </w:r>
      <w:r>
        <w:rPr>
          <w:sz w:val="22"/>
          <w:szCs w:val="22"/>
          <w:vertAlign w:val="superscript"/>
          <w:lang w:val="ru-RU"/>
        </w:rPr>
        <w:t>1</w:t>
      </w:r>
      <w:r>
        <w:rPr>
          <w:sz w:val="22"/>
          <w:szCs w:val="22"/>
          <w:lang w:val="ru-RU"/>
        </w:rPr>
        <w:t xml:space="preserve">) ЦÆК-ы уынаффæйæ бæрæггонд фæткæй участок æвзарæн къамисы уæнгты сертифицирады æмæ участок æвзарæн къамисы къухдариуæггæнæг гоймæгты сертифицирады ауадзын;  </w:t>
      </w:r>
    </w:p>
    <w:p>
      <w:pPr>
        <w:pStyle w:val="Normal"/>
        <w:spacing w:lineRule="auto" w:line="276"/>
        <w:ind w:firstLine="283"/>
        <w:jc w:val="both"/>
        <w:rPr>
          <w:sz w:val="22"/>
          <w:szCs w:val="22"/>
          <w:lang w:val="ru-RU"/>
        </w:rPr>
      </w:pPr>
      <w:r>
        <w:rPr>
          <w:sz w:val="22"/>
          <w:szCs w:val="22"/>
          <w:lang w:val="ru-RU"/>
        </w:rPr>
        <w:t xml:space="preserve">е) компетенцийы фæлгæтты мониторинг æххæст кæнын.  </w:t>
      </w:r>
    </w:p>
    <w:p>
      <w:pPr>
        <w:pStyle w:val="Normal"/>
        <w:spacing w:lineRule="auto" w:line="276"/>
        <w:ind w:firstLine="283"/>
        <w:jc w:val="both"/>
        <w:rPr>
          <w:sz w:val="22"/>
          <w:szCs w:val="22"/>
          <w:lang w:val="ru-RU"/>
        </w:rPr>
      </w:pPr>
      <w:r>
        <w:rPr>
          <w:sz w:val="22"/>
          <w:szCs w:val="22"/>
          <w:lang w:val="ru-RU"/>
        </w:rPr>
        <w:t xml:space="preserve">4. Ахуырты центры къухдариуæг ЦÆК-ы разыдзинадæй бæрнон бынатыл снысан кæны æмæ бæрнон бынатæй ссæрибар кæны ЦÆК-ы сæрдар. ЦÆК-ы разыдзинад ист цæуы ЦÆК-ы бардзырдæй.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567"/>
        <w:rPr/>
      </w:pPr>
      <w:bookmarkStart w:id="23" w:name="part_291"/>
      <w:r>
        <w:rPr>
          <w:b/>
          <w:bCs/>
          <w:lang w:val="ru-RU"/>
        </w:rPr>
        <w:t xml:space="preserve">Статья 18. Æвзарæн округтæ </w:t>
      </w:r>
      <w:bookmarkEnd w:id="2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æвзæрстытæн Гуырдзыстон у иууон бирæмандатон æвзарæн округ.  </w:t>
      </w:r>
    </w:p>
    <w:p>
      <w:pPr>
        <w:pStyle w:val="Normal"/>
        <w:spacing w:lineRule="auto" w:line="276"/>
        <w:ind w:firstLine="283"/>
        <w:jc w:val="both"/>
        <w:rPr>
          <w:sz w:val="22"/>
          <w:szCs w:val="22"/>
          <w:lang w:val="ru-RU"/>
        </w:rPr>
      </w:pPr>
      <w:r>
        <w:rPr>
          <w:sz w:val="22"/>
          <w:szCs w:val="22"/>
          <w:lang w:val="ru-RU"/>
        </w:rPr>
        <w:t xml:space="preserve">2. Муниципалитеты бæрнонадон органы – сакребулойы мажоритарон æмæ пропорцион æвзарæн системæтæй сæвзæрст уæнгты нымæцтæ æмæ бынæттон мажоритарон округтæ бæрæггонд цæуы ацы закъонæй.  </w:t>
      </w:r>
    </w:p>
    <w:p>
      <w:pPr>
        <w:pStyle w:val="Normal"/>
        <w:spacing w:lineRule="auto" w:line="276"/>
        <w:jc w:val="both"/>
        <w:rPr>
          <w:sz w:val="22"/>
          <w:szCs w:val="22"/>
          <w:lang w:val="ru-RU"/>
        </w:rPr>
      </w:pPr>
      <w:r>
        <w:rPr>
          <w:i/>
          <w:iCs/>
          <w:sz w:val="20"/>
          <w:szCs w:val="20"/>
          <w:lang w:val="ru-RU"/>
        </w:rPr>
        <w:t>Гуырдзыстоны 2015 азы 23 декабры органон закъон №4706 - веб-фарс, 08,01.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4" w:name="part_23"/>
      <w:r>
        <w:rPr>
          <w:b/>
          <w:bCs/>
          <w:lang w:val="ru-RU"/>
        </w:rPr>
        <w:t xml:space="preserve">Статья 19. Округон æвзарæн къамисы саразын </w:t>
      </w:r>
      <w:bookmarkEnd w:id="24"/>
      <w:r>
        <w:rPr>
          <w:b/>
          <w:bCs/>
          <w:lang w:val="ru-RU"/>
        </w:rPr>
        <w:t xml:space="preserve"> </w:t>
      </w:r>
    </w:p>
    <w:p>
      <w:pPr>
        <w:pStyle w:val="Normal"/>
        <w:spacing w:lineRule="auto" w:line="276"/>
        <w:ind w:firstLine="283"/>
        <w:jc w:val="both"/>
        <w:rPr>
          <w:sz w:val="22"/>
          <w:szCs w:val="22"/>
          <w:lang w:val="ru-RU"/>
        </w:rPr>
      </w:pPr>
      <w:r>
        <w:rPr>
          <w:sz w:val="22"/>
          <w:szCs w:val="22"/>
          <w:lang w:val="ru-RU"/>
        </w:rPr>
        <w:t>1. Округон æвзарæн къамис у Гуырдзыстоны æвзарæн администрацийы иудадзыг архайæг территориалон орган. Округон æвзарæн къамисы æххæст сконды иуылкъаддæр дыууæ æртык</w:t>
        <w:softHyphen/>
        <w:t>кæгаг хайæ аразы ЦÆК. Округон æвзарæн къамисæн ис печат йæхи номимæ, штамп, хыгъд</w:t>
        <w:softHyphen/>
        <w:t xml:space="preserve">лæвæрд æмæ цæугæ банкон хыгъдтæ. Округон æвзарæн къамисæн ЦÆК-ы рдыгæй бæрæггонд финансты хардзæн дзуапдæттæг сты æмбæлон округон æвзарæн къамисы сæрдар æмæ бухгалтер. Округон æвзарæн къамисæн ис æвзæрстытæн рахицæнгонд финансты кæцыфæнды коммерцион банкы кæнæ/та уый филиалты баконд хыгъдæй хардз кæныны бар.         </w:t>
      </w:r>
    </w:p>
    <w:p>
      <w:pPr>
        <w:pStyle w:val="Normal"/>
        <w:spacing w:lineRule="auto" w:line="276"/>
        <w:ind w:firstLine="283"/>
        <w:jc w:val="both"/>
        <w:rPr>
          <w:sz w:val="22"/>
          <w:szCs w:val="22"/>
          <w:lang w:val="ru-RU"/>
        </w:rPr>
      </w:pPr>
      <w:r>
        <w:rPr>
          <w:sz w:val="22"/>
          <w:szCs w:val="22"/>
          <w:lang w:val="ru-RU"/>
        </w:rPr>
        <w:t xml:space="preserve">2. ЦÆК барджын у бардзырдæй скæна иу округон æвзарæн къамис иу муниципалитеты арæнты мидæг, фæлæ дæс округон æвзарæн къамис та – горæт Тбилисы муниципалитеты. Æмбæлон муниципалитеты арæнтæ сты округон æвзарæн къамисы архайдон территори.     </w:t>
      </w:r>
    </w:p>
    <w:p>
      <w:pPr>
        <w:pStyle w:val="Normal"/>
        <w:spacing w:lineRule="auto" w:line="276"/>
        <w:ind w:firstLine="283"/>
        <w:jc w:val="both"/>
        <w:rPr/>
      </w:pPr>
      <w:r>
        <w:rPr>
          <w:sz w:val="22"/>
          <w:szCs w:val="22"/>
          <w:lang w:val="ru-RU"/>
        </w:rPr>
        <w:t xml:space="preserve">3. Округон æвзарæн къамисы уæнгæн барлæвæрды æмгъуыд у 5 аз. Округон æвзарæн къамисы уыцы уæнгы барлæвæрды æмгъуыд, кæцы ЦÆК ацы статьяйы 5-æм пункты бындурыл, æвзæрстыты снысаны фæстæ сæвзæрста, бæрæггонд цæуы уый снысанæй æмбæлон æвзæрстыты фæстаг фæтиуджыты расидынмæ рæстæджы фадыгæй. </w:t>
      </w:r>
    </w:p>
    <w:p>
      <w:pPr>
        <w:pStyle w:val="Normal"/>
        <w:spacing w:lineRule="auto" w:line="276"/>
        <w:ind w:firstLine="283"/>
        <w:jc w:val="both"/>
        <w:rPr>
          <w:sz w:val="22"/>
          <w:szCs w:val="22"/>
          <w:lang w:val="ru-RU"/>
        </w:rPr>
      </w:pPr>
      <w:r>
        <w:rPr>
          <w:sz w:val="22"/>
          <w:szCs w:val="22"/>
          <w:lang w:val="ru-RU"/>
        </w:rPr>
        <w:t xml:space="preserve">4. Округон æвзарæн къамисы 5 уæнг 5 азы æмгъуыдæй, æххæст сконды иуылкъаддæр дыууæ æртыккаг хайæ сæвзары ЦÆК, кæд ацы закъонæй æндæр исты нæй сфидаргонд.  </w:t>
      </w:r>
    </w:p>
    <w:p>
      <w:pPr>
        <w:pStyle w:val="Normal"/>
        <w:spacing w:lineRule="auto" w:line="276"/>
        <w:ind w:firstLine="283"/>
        <w:jc w:val="both"/>
        <w:rPr/>
      </w:pPr>
      <w:r>
        <w:rPr>
          <w:sz w:val="22"/>
          <w:szCs w:val="22"/>
          <w:lang w:val="ru-RU"/>
        </w:rPr>
        <w:t xml:space="preserve">5. Æвзæрстыты снысаны фæстæ округон æвзарæн къамисы уæнгтæн ацы закъоны 13-æм статьяйæ сфидаргонд фæткæй снысан кæнынц æмбæлон партитæ. Округон æвзарæн къамисы 3 уæнг æххæст сконды иуылкъаддæр дыууæ æртыккаг хайæ сæвзары ЦÆК æмбæлон æвзæрстыты фæстаг фæстиуджыты расидынмæ рæстæджы фадыгæй, кæд ацы закъонæй æндæр исты нæй сфидаргонд. </w:t>
      </w:r>
    </w:p>
    <w:p>
      <w:pPr>
        <w:pStyle w:val="Normal"/>
        <w:spacing w:lineRule="auto" w:line="276"/>
        <w:ind w:firstLine="283"/>
        <w:jc w:val="both"/>
        <w:rPr>
          <w:sz w:val="22"/>
          <w:szCs w:val="22"/>
          <w:lang w:val="ru-RU"/>
        </w:rPr>
      </w:pPr>
      <w:r>
        <w:rPr>
          <w:sz w:val="22"/>
          <w:szCs w:val="22"/>
          <w:lang w:val="ru-RU"/>
        </w:rPr>
        <w:t xml:space="preserve">6. Округон æвзарæн къамисы уæнг снысан кæныны фæдыл партийы уынаффæ хъуамæ бавдыст æрцæуа ЦÆК-ы æвзæрстыты снысанæй 7 къæлиндарон боны æмгъуыдмæ.   </w:t>
      </w:r>
    </w:p>
    <w:p>
      <w:pPr>
        <w:pStyle w:val="Normal"/>
        <w:spacing w:lineRule="auto" w:line="276"/>
        <w:ind w:firstLine="283"/>
        <w:jc w:val="both"/>
        <w:rPr/>
      </w:pPr>
      <w:r>
        <w:rPr>
          <w:sz w:val="22"/>
          <w:szCs w:val="22"/>
          <w:lang w:val="ru-RU"/>
        </w:rPr>
        <w:t>7. Партийæн бар ис, æрсида æмæ снысан кæна округон æвзарæн къамисы уæнг æрмæст халæппæрсты бонмæ 3 къуырийæ раздæр. Партийæн бар ис, халæппæрсты бонмæ фæстаг 3 къуырийы дæргъы округон æвзарæн къамисы ног уæнг снысан кæна æрмæст снысангонд уæнгы ахызты кæнæ амæлæты цауы, афтæ-ма уыцы цауы дæр, кæд тæрхондоны уынаффæйæ æнæамалдзинад у гоймаджы рдыгæй округон æвзарæн къамисы уæнгы архайды æххæст кæнын.</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8. Округон æвзарæн къамисы уæнгæн бавдыст гоймаг округон æвзарæн къамисы уæнгæй нымад нæ цæуы, кæд фехæлд ацы закъоны 20-æм статьяйы 13-æм пунктæй бæрæггонд документ</w:t>
        <w:softHyphen/>
        <w:t xml:space="preserve">ты бавдисыны æмгъуыд кæнæ/та бавдыст документтæ раст не сты кæнæ дырыс не сты æмæ ацы пунктæй сфидаргонд æмгъуыдмæ куынæггонд не рцыд банысангонд документты уæвæг рæдыдтытæ. Кæд бавдыст документтæ не сты æмбæлон ацы закъоны 20-æм статьяйы 17-æм пунктæй сфидаргонд домæнтæн, уæд ЦÆК-ы сæрдар 2 боны æмгъуыдмæ фехъусын кæны ай фæдыл (æнæмбæлонады бацамындæй) уымæн, кæцы снысан кодта округон æвзарæн къамисы уæнг. Срастгонд документтæ ЦÆК-æн 3 боны æмгъуыдмæ хъуамæ раздахой. </w:t>
      </w:r>
    </w:p>
    <w:p>
      <w:pPr>
        <w:pStyle w:val="Normal"/>
        <w:spacing w:lineRule="auto" w:line="276"/>
        <w:ind w:firstLine="283"/>
        <w:jc w:val="both"/>
        <w:rPr/>
      </w:pPr>
      <w:r>
        <w:rPr>
          <w:sz w:val="22"/>
          <w:szCs w:val="22"/>
          <w:lang w:val="ru-RU"/>
        </w:rPr>
        <w:t>9. Барлæвæрд партийы рдыгæй округон æвзарæн къамисы уæнгæй снысангонд гоймаг округон æвзарæн къамисы уæнгæй нымад нæ цæуы уыцы цауы дæр, кæд рабæрæг уыдзæн, цæмæй ацы гоймаг ЦÆК-æн уый бавдисыны моментæн ис уыцы кæнæ æндæр æвзарæн къамисы уæнг кæнæ/та бавдыст гоймаг нæ ифтонг кæны ацы закъоны 20-æм статьяйы 17-æм пунктæй сфидаргонд домæнты. Ахæм цауы ЦÆК-ы сæрдар барлæвæрд партийæн 2 боны æмгъуыдмæ фехъусын кæны ай фæдыл æмæ дæтты уæлæмхас, 1-бонон æмгъуыды округон æвзарæн къамисы ног уæнгы  бавдисынæн.</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10. Округон æвзарæн къамисы къухдариуæг гоймаг ЦÆК-ы рдыгæй 5 азы æмгъуыдæй сæвзæрст</w:t>
        <w:softHyphen/>
        <w:t xml:space="preserve"> къамисы уæнгтæй, æххæст сконды  фылдæрæй  сæвзары округон æвзарæн къамис. </w:t>
      </w:r>
    </w:p>
    <w:p>
      <w:pPr>
        <w:pStyle w:val="Normal"/>
        <w:spacing w:lineRule="auto" w:line="276"/>
        <w:ind w:firstLine="283"/>
        <w:jc w:val="both"/>
        <w:rPr>
          <w:sz w:val="22"/>
          <w:szCs w:val="22"/>
          <w:lang w:val="ru-RU"/>
        </w:rPr>
      </w:pPr>
      <w:r>
        <w:rPr>
          <w:sz w:val="22"/>
          <w:szCs w:val="22"/>
          <w:lang w:val="ru-RU"/>
        </w:rPr>
        <w:t xml:space="preserve">11. Тобæгонд у округон æвзарæн къамисы уыцы  агъуысты æвæрын, кæцыйы ис паддзахадон æвджидоны администраци, муниципалитеты бæрнонадон орган – сакребуло кæнæ мэриа, парти, тæрхондон, полицæйы дæлхайад кæнæ Гуырдзыстоны паддзахадон æдасдзинады куыстуаты дæлхайад.   </w:t>
      </w:r>
    </w:p>
    <w:p>
      <w:pPr>
        <w:pStyle w:val="Normal"/>
        <w:spacing w:lineRule="auto" w:line="276"/>
        <w:ind w:firstLine="283"/>
        <w:jc w:val="both"/>
        <w:rPr>
          <w:sz w:val="22"/>
          <w:szCs w:val="22"/>
          <w:lang w:val="ru-RU"/>
        </w:rPr>
      </w:pPr>
      <w:r>
        <w:rPr>
          <w:sz w:val="22"/>
          <w:szCs w:val="22"/>
          <w:lang w:val="ru-RU"/>
        </w:rPr>
        <w:t xml:space="preserve">12. Тобæгонд у партийы, партийы/æвзарджыты инициативон къорды æвзарæн штабы уыцы агъуысты рæвæрын, цыран округон æвзарæн къамис ис æвæрд.  </w:t>
      </w:r>
    </w:p>
    <w:p>
      <w:pPr>
        <w:pStyle w:val="Normal"/>
        <w:spacing w:lineRule="auto" w:line="276"/>
        <w:ind w:firstLine="283"/>
        <w:jc w:val="both"/>
        <w:rPr>
          <w:sz w:val="22"/>
          <w:szCs w:val="22"/>
          <w:lang w:val="ru-RU"/>
        </w:rPr>
      </w:pPr>
      <w:r>
        <w:rPr>
          <w:sz w:val="22"/>
          <w:szCs w:val="22"/>
          <w:lang w:val="ru-RU"/>
        </w:rPr>
        <w:t>13. Округон æвзарæн къамисы сæрдарæн æвзарæн периоды бар ис, фæллойадон бадзырдæй баххуырса округон æвзарæн къамисы æххуысгæнæг æмæ техникон персоналы уæнгтæ (бухгал</w:t>
        <w:softHyphen/>
        <w:t xml:space="preserve">теры йеддæмæ) ЦÆК-ы бардзырдæй сфидаргонд бæрцады фæлгæтты. Округон æвзарæн къамисы æххуысгæнæг æмæ техникон персоналы уæнгтæ не сты «Æхсæнадон куыстуаты тыххæй» Гуырдзыстоны закъонæй æркастгонд æхсæнадон кусджытæ æмæ уыдоныл нæ хæлиу кæны Гуырдзыстоны закъондæттынадæй сфидаргонд паддзахадон æнæмбæлонады тыххæй домæнтæ. </w:t>
      </w:r>
    </w:p>
    <w:p>
      <w:pPr>
        <w:pStyle w:val="Normal"/>
        <w:spacing w:lineRule="auto" w:line="276"/>
        <w:ind w:firstLine="283"/>
        <w:jc w:val="both"/>
        <w:rPr>
          <w:sz w:val="22"/>
          <w:szCs w:val="22"/>
          <w:lang w:val="ru-RU"/>
        </w:rPr>
      </w:pPr>
      <w:r>
        <w:rPr>
          <w:sz w:val="22"/>
          <w:szCs w:val="22"/>
          <w:lang w:val="ru-RU"/>
        </w:rPr>
        <w:t xml:space="preserve">14. Округон къамисы сæрдар барджын у ацы статьяйы 13-æмпунктæй бæрæггонд бæрцады фæлгæтты фæллойадон бадзырдæй баххуырса бухгалтер ацы закъоны 53-аг статьяйы 5-æм пунктæй æркастгонд процедурæты фæудм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5 азы 27 октябры  органон закъон №4392 - веб-фарс, 11.11.2015аз.</w:t>
      </w:r>
    </w:p>
    <w:p>
      <w:pPr>
        <w:pStyle w:val="Normal"/>
        <w:spacing w:lineRule="auto" w:line="276"/>
        <w:rPr>
          <w:lang w:val="ru-RU"/>
        </w:rPr>
      </w:pPr>
      <w:r>
        <w:rPr>
          <w:i/>
          <w:iCs/>
          <w:sz w:val="20"/>
          <w:szCs w:val="20"/>
          <w:lang w:val="ru-RU"/>
        </w:rPr>
        <w:t>Гуырдзыстоны 2015 азы 23 декабры органон закъон №4706 - веб-фарс, 08,01.2016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6 азы 21 декабры органон закъон №168 - веб-фарс, 28.12.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25" w:name="part_24"/>
      <w:r>
        <w:rPr>
          <w:b/>
          <w:bCs/>
          <w:lang w:val="ru-RU"/>
        </w:rPr>
        <w:t xml:space="preserve">Статья 20. Округон æвзарæн къамисы уæнгты æмæ къухдариуæг гоймæгты снысаны/сæвзарыны фæтк </w:t>
      </w:r>
      <w:bookmarkEnd w:id="2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Округон æвзарæн къамис конд вæййы иуылфылдæр 17 уæнгæй, кæцыты ацы закъонæй сфидаргонд æмгъуыдмæ æмæ сфидаргонд фæткæй снысан кæнынц/сæвзарынц ацы закъонæй бæрæггонд субъекттæ.  </w:t>
      </w:r>
    </w:p>
    <w:p>
      <w:pPr>
        <w:pStyle w:val="Normal"/>
        <w:spacing w:lineRule="auto" w:line="276"/>
        <w:ind w:firstLine="283"/>
        <w:jc w:val="both"/>
        <w:rPr/>
      </w:pPr>
      <w:r>
        <w:rPr>
          <w:sz w:val="22"/>
          <w:szCs w:val="22"/>
          <w:lang w:val="ru-RU"/>
        </w:rPr>
        <w:t>2. Округон æвзарæн къамисы къухдариуæггæнæг гоймаг æмбæлон вакантон бæрнон бынаты фæзынды фæстæ, округон æвзарæн къамисы фыццаг рабадтыл, æххæст сконды фылдæрадæй, номдарон халæппæрстæй, ЦÆК-ы рдыгæй 5 азы æмгъуыдæй снысангонд округон æвзарæн къамисы уæнгтæй сæвзары округон æвзарæн къамис. Округон æвзарæн къамисы къухдар</w:t>
        <w:softHyphen/>
        <w:t>иуæг</w:t>
        <w:softHyphen/>
        <w:t xml:space="preserve">гæнæг гоймаджы барлæвæрды æмгъуыд бæрæггонд цæуы округон æвзарæн къамисы уый уæнгдзинады æмгъуыдæй. </w:t>
      </w:r>
    </w:p>
    <w:p>
      <w:pPr>
        <w:pStyle w:val="Normal"/>
        <w:spacing w:lineRule="auto" w:line="276"/>
        <w:ind w:firstLine="283"/>
        <w:jc w:val="both"/>
        <w:rPr/>
      </w:pPr>
      <w:r>
        <w:rPr>
          <w:sz w:val="22"/>
          <w:szCs w:val="22"/>
          <w:lang w:val="ru-RU"/>
        </w:rPr>
        <w:t xml:space="preserve">  </w:t>
      </w:r>
      <w:r>
        <w:rPr>
          <w:sz w:val="22"/>
          <w:szCs w:val="22"/>
          <w:lang w:val="ru-RU"/>
        </w:rPr>
        <w:t xml:space="preserve">3. Округон æвзарæн къамисы сæрдары, сæрдары хæдивæг æмæ къамисы нымæрдары кандидатурæты бахæссыны бар ис къамисы иуылкъаддæр 2 уæнгæн. </w:t>
      </w:r>
    </w:p>
    <w:p>
      <w:pPr>
        <w:pStyle w:val="Normal"/>
        <w:spacing w:lineRule="auto" w:line="276"/>
        <w:ind w:firstLine="283"/>
        <w:jc w:val="both"/>
        <w:rPr>
          <w:sz w:val="22"/>
          <w:szCs w:val="22"/>
          <w:lang w:val="ru-RU"/>
        </w:rPr>
      </w:pPr>
      <w:r>
        <w:rPr>
          <w:sz w:val="22"/>
          <w:szCs w:val="22"/>
          <w:lang w:val="ru-RU"/>
        </w:rPr>
        <w:t xml:space="preserve">4. Иу кандидатурæйы бахæссын гæнæн ис æрмæст дыууæхатт.   </w:t>
      </w:r>
    </w:p>
    <w:p>
      <w:pPr>
        <w:pStyle w:val="Normal"/>
        <w:spacing w:lineRule="auto" w:line="276"/>
        <w:ind w:firstLine="283"/>
        <w:jc w:val="both"/>
        <w:rPr>
          <w:sz w:val="22"/>
          <w:szCs w:val="22"/>
          <w:lang w:val="ru-RU"/>
        </w:rPr>
      </w:pPr>
      <w:r>
        <w:rPr>
          <w:sz w:val="22"/>
          <w:szCs w:val="22"/>
          <w:lang w:val="ru-RU"/>
        </w:rPr>
        <w:t xml:space="preserve">5. Кæд сфидаргонд æмгъуыдмæ нæ сæвзæрста округон æвзарæн къамисы къухдариуæггæнæг гоймаг, уæд банысангонд бæрнон бынаты гоймаджы хæсы уый сæвзæрстмæ æххæст кæны къамисы уыцы уæнг, кæцы æвзæрстыты рæстæджы алкæмæй фылдæр хъæлæс райсдзæн, фæлæ хъæлæсты æмхуызоны цауы – уыдонæй халæппарынæй бæрæггонд гоймаг.  </w:t>
      </w:r>
    </w:p>
    <w:p>
      <w:pPr>
        <w:pStyle w:val="Normal"/>
        <w:spacing w:lineRule="auto" w:line="276"/>
        <w:ind w:firstLine="283"/>
        <w:jc w:val="both"/>
        <w:rPr>
          <w:sz w:val="22"/>
          <w:szCs w:val="22"/>
          <w:lang w:val="ru-RU"/>
        </w:rPr>
      </w:pPr>
      <w:r>
        <w:rPr>
          <w:sz w:val="22"/>
          <w:szCs w:val="22"/>
          <w:lang w:val="ru-RU"/>
        </w:rPr>
        <w:t xml:space="preserve">6. Округон æвзарæн къамисы уæнгы барлæвæрды æмгъуыды аивгъуыдмæ иуылæрæгмæ 60 боны кæнæ уæнгы барлæвæрды æмгъуыдæй раздæр урæдæй иуылæрæгмæ 3 бонмæ ЦÆК мыхуыры рауадзы бардзырды конкурсы ауадзыны тыххæй.  </w:t>
      </w:r>
    </w:p>
    <w:p>
      <w:pPr>
        <w:pStyle w:val="Normal"/>
        <w:spacing w:lineRule="auto" w:line="276"/>
        <w:ind w:firstLine="283"/>
        <w:jc w:val="both"/>
        <w:rPr>
          <w:sz w:val="22"/>
          <w:szCs w:val="22"/>
          <w:lang w:val="ru-RU"/>
        </w:rPr>
      </w:pPr>
      <w:r>
        <w:rPr>
          <w:sz w:val="22"/>
          <w:szCs w:val="22"/>
          <w:lang w:val="ru-RU"/>
        </w:rPr>
        <w:t>7. Округон æвзарæн къамисы уæнг ЦÆК сæвзары округон æвзарæн къамисы уæнгы барлæвæ</w:t>
        <w:softHyphen/>
        <w:t>рды æмгъуыды аивгъуыдмæ иуылраздæр 20 æмæ иуылæрæгмæ 10 бонмæ. Ацы æмгъуыдмæ сæвзар</w:t>
        <w:softHyphen/>
        <w:t>дзысты округон æвзарæн къамисы къухдариуæггæнæг гоймæгтæ.</w:t>
      </w:r>
    </w:p>
    <w:p>
      <w:pPr>
        <w:pStyle w:val="Normal"/>
        <w:spacing w:lineRule="auto" w:line="276"/>
        <w:ind w:firstLine="283"/>
        <w:jc w:val="both"/>
        <w:rPr/>
      </w:pPr>
      <w:r>
        <w:rPr>
          <w:sz w:val="22"/>
          <w:szCs w:val="22"/>
          <w:lang w:val="ru-RU"/>
        </w:rPr>
        <w:t>8. Округон æвзарæн къамисы ЦÆК-ы рдыгæй сæвзæрст уæнгы барлæвæрды æмгъуыдæй раздæр урæды цауы уый бынативæгæн 15 боны æмгъуыдмæ (фæлæ æвзæрстыты снысаны фæстæ – 7 боны æмгъуыдмæ) сæвзары ЦÆК. Ацы æмгъуыдмæ сæвзардзысты округон æвзарæн къами</w:t>
        <w:softHyphen/>
        <w:t>сы къухдари</w:t>
        <w:softHyphen/>
        <w:t>уæг</w:t>
        <w:softHyphen/>
        <w:t xml:space="preserve">гæнæг гоймæгтæ уыдон барлæвæрды æмгъуыдæй раздæр урæды цауы.  </w:t>
      </w:r>
    </w:p>
    <w:p>
      <w:pPr>
        <w:pStyle w:val="Normal"/>
        <w:spacing w:lineRule="auto" w:line="276"/>
        <w:ind w:firstLine="283"/>
        <w:jc w:val="both"/>
        <w:rPr>
          <w:sz w:val="22"/>
          <w:szCs w:val="22"/>
          <w:lang w:val="ru-RU"/>
        </w:rPr>
      </w:pPr>
      <w:r>
        <w:rPr>
          <w:sz w:val="22"/>
          <w:szCs w:val="22"/>
          <w:lang w:val="ru-RU"/>
        </w:rPr>
        <w:t>9. Округон æвзарæн къамисы ацы закъоны 19-æм статьяйы 5-æм пунктмæ гæсгæйæ ЦÆК-ы рдыгæй сæвзæрст 3 уæнгæн æмæ ацы закъоны 13-æм статьяйæ æркастгонд партиты рдыгæй снысангонд уæнгтæн барлæвæрд урæд цæуы æмбæлон æвзæрстыты фæстаг фæстиуджыты раси</w:t>
        <w:softHyphen/>
        <w:t xml:space="preserve">дынæй уайтагъд.   </w:t>
      </w:r>
    </w:p>
    <w:p>
      <w:pPr>
        <w:pStyle w:val="Normal"/>
        <w:spacing w:lineRule="auto" w:line="276"/>
        <w:ind w:firstLine="283"/>
        <w:jc w:val="both"/>
        <w:rPr/>
      </w:pPr>
      <w:r>
        <w:rPr>
          <w:sz w:val="22"/>
          <w:szCs w:val="22"/>
          <w:lang w:val="ru-RU"/>
        </w:rPr>
        <w:t xml:space="preserve">10. Округон æвзарæн къамисы уæнгдзинады кандидат æвзæрст цæуы гом конкурсы фæткæй.  </w:t>
      </w:r>
    </w:p>
    <w:p>
      <w:pPr>
        <w:pStyle w:val="Normal"/>
        <w:spacing w:lineRule="auto" w:line="276"/>
        <w:ind w:firstLine="283"/>
        <w:jc w:val="both"/>
        <w:rPr>
          <w:sz w:val="22"/>
          <w:szCs w:val="22"/>
          <w:lang w:val="ru-RU"/>
        </w:rPr>
      </w:pPr>
      <w:r>
        <w:rPr>
          <w:sz w:val="22"/>
          <w:szCs w:val="22"/>
          <w:lang w:val="ru-RU"/>
        </w:rPr>
        <w:t>11. Округон æвзарæн къамисы уæнгдзинады кандидат гæнæн ис уа æнæпартион, уæлдæр ахуырады уæвæг гоймаг, кæцы сæрибарæй ныхас кæны Гуырдзыстоны паддзахад</w:t>
        <w:softHyphen/>
        <w:t xml:space="preserve">он æвзагыл æмæ кæцыйæн ис æвзарæн администрацийы гæсы сертификат.  </w:t>
      </w:r>
    </w:p>
    <w:p>
      <w:pPr>
        <w:pStyle w:val="Normal"/>
        <w:spacing w:lineRule="auto" w:line="276"/>
        <w:ind w:firstLine="283"/>
        <w:jc w:val="both"/>
        <w:rPr>
          <w:sz w:val="22"/>
          <w:szCs w:val="22"/>
          <w:lang w:val="ru-RU"/>
        </w:rPr>
      </w:pPr>
      <w:r>
        <w:rPr>
          <w:sz w:val="22"/>
          <w:szCs w:val="22"/>
          <w:lang w:val="ru-RU"/>
        </w:rPr>
        <w:t xml:space="preserve">12. Конкурсы хайадисыны бар ис Гуырдзыстоны куыстхъом æмбæстагæн 21 азæй, кæцы ифтонг кæны ацы закъонæй сфидаргонд домæнты. Конкурсон документты бавдисыны æмгъуыд у:  </w:t>
      </w:r>
    </w:p>
    <w:p>
      <w:pPr>
        <w:pStyle w:val="Normal"/>
        <w:spacing w:lineRule="auto" w:line="276"/>
        <w:ind w:firstLine="283"/>
        <w:jc w:val="both"/>
        <w:rPr>
          <w:sz w:val="22"/>
          <w:szCs w:val="22"/>
          <w:lang w:val="ru-RU"/>
        </w:rPr>
      </w:pPr>
      <w:r>
        <w:rPr>
          <w:sz w:val="22"/>
          <w:szCs w:val="22"/>
          <w:lang w:val="ru-RU"/>
        </w:rPr>
        <w:t xml:space="preserve">а) барлæвæрды æмгъуыды аивгъуыйгæйæ – конкурсы расидынæй 14 бон;  </w:t>
      </w:r>
    </w:p>
    <w:p>
      <w:pPr>
        <w:pStyle w:val="Normal"/>
        <w:spacing w:lineRule="auto" w:line="276"/>
        <w:ind w:firstLine="283"/>
        <w:jc w:val="both"/>
        <w:rPr>
          <w:sz w:val="22"/>
          <w:szCs w:val="22"/>
          <w:lang w:val="ru-RU"/>
        </w:rPr>
      </w:pPr>
      <w:r>
        <w:rPr>
          <w:sz w:val="22"/>
          <w:szCs w:val="22"/>
          <w:lang w:val="ru-RU"/>
        </w:rPr>
        <w:t xml:space="preserve">б) барлæвæрды æмгъуыдæй раздæр æруромгæйæ – конкурсы расидынæй 10 бон, фæлæ кæд снысангонд у æвзæрстытæ – уæд конкурсы расидынæй 2 бон.  </w:t>
      </w:r>
    </w:p>
    <w:p>
      <w:pPr>
        <w:pStyle w:val="Normal"/>
        <w:spacing w:lineRule="auto" w:line="276"/>
        <w:ind w:firstLine="283"/>
        <w:jc w:val="both"/>
        <w:rPr/>
      </w:pPr>
      <w:r>
        <w:rPr>
          <w:sz w:val="22"/>
          <w:szCs w:val="22"/>
          <w:lang w:val="ru-RU"/>
        </w:rPr>
        <w:t xml:space="preserve">13. Конкурсæн бавдыст курдиаты хъуамæ амынд цæуа: кандидаты ном, мыггаг; ахуырад (уæлдæр); дæсныйад, зонадон къæпхæн (кæд ын ис); адрис (Гуырдзыстоны æмбæстоны гоймагон бæлвырдгæнæны (регистрацийы) æвдисæндармæ гæсгæйæ); куысты бынат æмæ гæсад; контактон адрис æмæ тилифоны номыр (кæд ын ис); æвзарæн округы номыр æмæ ном, цыран уый фæнды округон æвзарæн къамисы уæнгдзинад. Курдиатыл къух æрфыссы кандидат æмæ йемæ фтыд хъуамæ уа:  </w:t>
      </w:r>
    </w:p>
    <w:p>
      <w:pPr>
        <w:pStyle w:val="Normal"/>
        <w:spacing w:lineRule="auto" w:line="276"/>
        <w:ind w:firstLine="283"/>
        <w:jc w:val="both"/>
        <w:rPr>
          <w:sz w:val="22"/>
          <w:szCs w:val="22"/>
          <w:lang w:val="ru-RU"/>
        </w:rPr>
      </w:pPr>
      <w:r>
        <w:rPr>
          <w:sz w:val="22"/>
          <w:szCs w:val="22"/>
          <w:lang w:val="ru-RU"/>
        </w:rPr>
        <w:t xml:space="preserve">а) кандидаты 2 фотоныв;  </w:t>
      </w:r>
    </w:p>
    <w:p>
      <w:pPr>
        <w:pStyle w:val="Normal"/>
        <w:spacing w:lineRule="auto" w:line="276"/>
        <w:ind w:firstLine="283"/>
        <w:jc w:val="both"/>
        <w:rPr>
          <w:sz w:val="22"/>
          <w:szCs w:val="22"/>
          <w:lang w:val="ru-RU"/>
        </w:rPr>
      </w:pPr>
      <w:r>
        <w:rPr>
          <w:sz w:val="22"/>
          <w:szCs w:val="22"/>
          <w:lang w:val="ru-RU"/>
        </w:rPr>
        <w:t>б) Гуырдзыстоны æмбæстоны гоймагон æвдисæндары кæнæ Гуырдзыстоны æмбæстоны пас</w:t>
        <w:softHyphen/>
        <w:t>пор</w:t>
        <w:softHyphen/>
        <w:t xml:space="preserve">ты фотокъопи;  </w:t>
      </w:r>
    </w:p>
    <w:p>
      <w:pPr>
        <w:pStyle w:val="Normal"/>
        <w:spacing w:lineRule="auto" w:line="276"/>
        <w:ind w:firstLine="283"/>
        <w:jc w:val="both"/>
        <w:rPr>
          <w:sz w:val="22"/>
          <w:szCs w:val="22"/>
          <w:lang w:val="ru-RU"/>
        </w:rPr>
      </w:pPr>
      <w:r>
        <w:rPr>
          <w:sz w:val="22"/>
          <w:szCs w:val="22"/>
          <w:lang w:val="ru-RU"/>
        </w:rPr>
        <w:t xml:space="preserve">в) уæлдæр ахуырады (афтæ-ма академион (зонадон) къæпхæны – кæд ын ис) бæлвырдгæнæн документы фотокъопи;  </w:t>
      </w:r>
    </w:p>
    <w:p>
      <w:pPr>
        <w:pStyle w:val="Normal"/>
        <w:spacing w:lineRule="auto" w:line="276"/>
        <w:ind w:firstLine="283"/>
        <w:jc w:val="both"/>
        <w:rPr>
          <w:sz w:val="22"/>
          <w:szCs w:val="22"/>
          <w:lang w:val="ru-RU"/>
        </w:rPr>
      </w:pPr>
      <w:r>
        <w:rPr>
          <w:sz w:val="22"/>
          <w:szCs w:val="22"/>
          <w:lang w:val="ru-RU"/>
        </w:rPr>
        <w:t xml:space="preserve">г) æвзарæн администрацийы гæсы сертификаты фотокъопи;  </w:t>
      </w:r>
    </w:p>
    <w:p>
      <w:pPr>
        <w:pStyle w:val="Normal"/>
        <w:spacing w:lineRule="auto" w:line="276"/>
        <w:ind w:firstLine="283"/>
        <w:jc w:val="both"/>
        <w:rPr>
          <w:sz w:val="22"/>
          <w:szCs w:val="22"/>
          <w:lang w:val="ru-RU"/>
        </w:rPr>
      </w:pPr>
      <w:r>
        <w:rPr>
          <w:sz w:val="22"/>
          <w:szCs w:val="22"/>
          <w:lang w:val="ru-RU"/>
        </w:rPr>
        <w:t xml:space="preserve">д) кандидаты фæллойадон биографи æмæ æвзæрстыты хайадисыны фæлтæрддзинады афыст (кæд ын ис ахæм фæлтæрддзинад).    </w:t>
      </w:r>
    </w:p>
    <w:p>
      <w:pPr>
        <w:pStyle w:val="Normal"/>
        <w:spacing w:lineRule="auto" w:line="276"/>
        <w:ind w:firstLine="283"/>
        <w:jc w:val="both"/>
        <w:rPr>
          <w:sz w:val="22"/>
          <w:szCs w:val="22"/>
          <w:lang w:val="ru-RU"/>
        </w:rPr>
      </w:pPr>
      <w:r>
        <w:rPr>
          <w:sz w:val="22"/>
          <w:szCs w:val="22"/>
          <w:lang w:val="ru-RU"/>
        </w:rPr>
        <w:t xml:space="preserve">14. Кæд бавдыст документтæ æмбæлон не сты ацы статьяйæ сфидаргонд домæнтæн, уæд ЦÆК-ы сæрдар 2 боны æмгъуыдмæ фехъусын кæны ай фæдыл (æнæмбæлонады бацамындæй) кандидатæн. Срастгонд документтæ ЦÆК-æн хъуамæ раздахой 3 бонмæ, æрмæст иуылæрæгмæ регистрацийы фæстаг боны.  </w:t>
      </w:r>
    </w:p>
    <w:p>
      <w:pPr>
        <w:pStyle w:val="Normal"/>
        <w:spacing w:lineRule="auto" w:line="276"/>
        <w:ind w:firstLine="283"/>
        <w:jc w:val="both"/>
        <w:rPr>
          <w:sz w:val="22"/>
          <w:szCs w:val="22"/>
          <w:lang w:val="ru-RU"/>
        </w:rPr>
      </w:pPr>
      <w:r>
        <w:rPr>
          <w:sz w:val="22"/>
          <w:szCs w:val="22"/>
          <w:lang w:val="ru-RU"/>
        </w:rPr>
        <w:t>15. ЦÆК документты райсыны æмгъуыды фæуды фæстæ йæхи официалон веб-фарсыл рапа</w:t>
        <w:softHyphen/>
        <w:t xml:space="preserve">рахат кæны кандидатты номхыгъды.  </w:t>
      </w:r>
    </w:p>
    <w:p>
      <w:pPr>
        <w:pStyle w:val="Normal"/>
        <w:spacing w:lineRule="auto" w:line="276"/>
        <w:ind w:firstLine="283"/>
        <w:jc w:val="both"/>
        <w:rPr>
          <w:sz w:val="22"/>
          <w:szCs w:val="22"/>
          <w:lang w:val="ru-RU"/>
        </w:rPr>
      </w:pPr>
      <w:r>
        <w:rPr>
          <w:sz w:val="22"/>
          <w:szCs w:val="22"/>
          <w:lang w:val="ru-RU"/>
        </w:rPr>
        <w:t>16. ЦÆК округон æвзарæн къамисы уæнгты сæвзары номдарон халæппарынæй, алы канди</w:t>
        <w:softHyphen/>
        <w:t>датæн хицæнæй æппарынц хæлттæ.  Æвзæрстыл нымад цæуы уыцы кандидат, кæцыйы фарс рахæцыдысты ЦÆК-ы æххæст сконды иуылкъаддæр дыууæ æртыккаг хай. Кæд ацы кандидатты нымæц сæвзаринаг нымæцæй фылдæр разындзæн, уæд æвзæрстыл нымад цæуы уыдон æхсæн хуыздæр фæстиуæджы уæвæг кандидаттæ. Кæд кандидатты рдыгæй райст хъæлæсты æмхуы</w:t>
        <w:softHyphen/>
        <w:t>зоны тыххæй уæлахиздзау нæ рабæрæг, уæд ацы кандидатты ‘хсæн æвæстиатæй халæппарынц уæлахиздзауы рабæрæг кæнынæн. Кæд уæлахиздзау нæ рабæрæг, уæд уый халæппæрстæй бæрæггонд цæуы. кæд ацы пунктæй сфидаргонд фæткæй округон æвзарæн къамисы уæнг æвзæрст не рцыд, уæд кандидатты халæппæрст ногæй æххæст цæуы. ног хæлæппæрсты рæстæ</w:t>
        <w:softHyphen/>
        <w:t xml:space="preserve">джы æвзæрстыл нымад цæуы уыцы кандидат, кæцыйы фарс рахæцыд ЦÆК-ы æххæст сконды фылдæрад. Кæд алы ваканси ноджы нæ байдзаг, уæд баззайгæ ваканситыл конкурс сæрæй расидынц.  </w:t>
      </w:r>
    </w:p>
    <w:p>
      <w:pPr>
        <w:pStyle w:val="Normal"/>
        <w:spacing w:lineRule="auto" w:line="276"/>
        <w:ind w:firstLine="283"/>
        <w:jc w:val="both"/>
        <w:rPr>
          <w:sz w:val="22"/>
          <w:szCs w:val="22"/>
          <w:lang w:val="ru-RU"/>
        </w:rPr>
      </w:pPr>
      <w:r>
        <w:rPr>
          <w:sz w:val="22"/>
          <w:szCs w:val="22"/>
          <w:lang w:val="ru-RU"/>
        </w:rPr>
        <w:t xml:space="preserve">17. Округон æвзарæн къамисы уæнгæй нæй гæнæн сæвзарой/снысан кæной:   </w:t>
      </w:r>
    </w:p>
    <w:p>
      <w:pPr>
        <w:pStyle w:val="Normal"/>
        <w:spacing w:lineRule="auto" w:line="276"/>
        <w:ind w:firstLine="283"/>
        <w:jc w:val="both"/>
        <w:rPr>
          <w:sz w:val="22"/>
          <w:szCs w:val="22"/>
          <w:lang w:val="ru-RU"/>
        </w:rPr>
      </w:pPr>
      <w:r>
        <w:rPr>
          <w:sz w:val="22"/>
          <w:szCs w:val="22"/>
          <w:lang w:val="ru-RU"/>
        </w:rPr>
        <w:t xml:space="preserve">а) гоймаг, кæцыйæн нæй лæвæрд æвзарæн администрацийы гæсы сертификат;  </w:t>
      </w:r>
    </w:p>
    <w:p>
      <w:pPr>
        <w:pStyle w:val="Normal"/>
        <w:spacing w:lineRule="auto" w:line="276"/>
        <w:ind w:firstLine="283"/>
        <w:jc w:val="both"/>
        <w:rPr/>
      </w:pPr>
      <w:r>
        <w:rPr>
          <w:sz w:val="22"/>
          <w:szCs w:val="22"/>
          <w:lang w:val="ru-RU"/>
        </w:rPr>
        <w:t>а</w:t>
      </w:r>
      <w:r>
        <w:rPr>
          <w:sz w:val="22"/>
          <w:szCs w:val="22"/>
          <w:vertAlign w:val="superscript"/>
          <w:lang w:val="ru-RU"/>
        </w:rPr>
        <w:t>1</w:t>
      </w:r>
      <w:r>
        <w:rPr>
          <w:sz w:val="22"/>
          <w:szCs w:val="22"/>
          <w:lang w:val="ru-RU"/>
        </w:rPr>
        <w:t>) гоймаг, кæцыйыл округон æвзарæн къамисы уæнгæй бавдисыны бонæн нæ сæххæст 21 азы</w:t>
      </w:r>
    </w:p>
    <w:p>
      <w:pPr>
        <w:pStyle w:val="Normal"/>
        <w:spacing w:lineRule="auto" w:line="276"/>
        <w:ind w:firstLine="283"/>
        <w:jc w:val="both"/>
        <w:rPr/>
      </w:pPr>
      <w:r>
        <w:rPr>
          <w:sz w:val="22"/>
          <w:szCs w:val="22"/>
          <w:lang w:val="ru-RU"/>
        </w:rPr>
        <w:t xml:space="preserve">б) гоймаг, кæцы Гуырдзыстоны æвзарæн закъондæттæны халынæн æвзарæн къамис кæнæ тæрхондон ссæрибар кодта Гуырдзыстоны æвзарæн администрацийы ахст бæрнон бынатæй,  - бæрнон бынатæй ссæрибары бонæй 4 азы дæргъы; </w:t>
      </w:r>
    </w:p>
    <w:p>
      <w:pPr>
        <w:pStyle w:val="Normal"/>
        <w:spacing w:lineRule="auto" w:line="276"/>
        <w:ind w:firstLine="283"/>
        <w:jc w:val="both"/>
        <w:rPr>
          <w:sz w:val="22"/>
          <w:szCs w:val="22"/>
          <w:lang w:val="ru-RU"/>
        </w:rPr>
      </w:pPr>
      <w:r>
        <w:rPr>
          <w:sz w:val="22"/>
          <w:szCs w:val="22"/>
          <w:lang w:val="ru-RU"/>
        </w:rPr>
        <w:t xml:space="preserve">в) гоймаг, кæцы Гуырдзыстоны æвзарæн закъондæттæны халыны тыххæй тæрхондоны рдыгæй нымад æрцыд административон бархалæгыл, - тæрхондоны уынаффæйы закъонон тыхы бацыдæй 4 азы дæргъы;  </w:t>
      </w:r>
    </w:p>
    <w:p>
      <w:pPr>
        <w:pStyle w:val="Normal"/>
        <w:spacing w:lineRule="auto" w:line="276"/>
        <w:ind w:firstLine="283"/>
        <w:jc w:val="both"/>
        <w:rPr>
          <w:sz w:val="22"/>
          <w:szCs w:val="22"/>
          <w:lang w:val="ru-RU"/>
        </w:rPr>
      </w:pPr>
      <w:r>
        <w:rPr>
          <w:sz w:val="22"/>
          <w:szCs w:val="22"/>
          <w:lang w:val="ru-RU"/>
        </w:rPr>
        <w:t xml:space="preserve">г) тæрхонгонд гоймаг (уыцы цауы йеддæмæ, кæд гоймагæн санкцийы хуызæй лæвæрд ис ивар);  </w:t>
      </w:r>
    </w:p>
    <w:p>
      <w:pPr>
        <w:pStyle w:val="Normal"/>
        <w:spacing w:lineRule="auto" w:line="276"/>
        <w:ind w:firstLine="283"/>
        <w:jc w:val="both"/>
        <w:rPr>
          <w:sz w:val="22"/>
          <w:szCs w:val="22"/>
          <w:lang w:val="ru-RU"/>
        </w:rPr>
      </w:pPr>
      <w:r>
        <w:rPr>
          <w:sz w:val="22"/>
          <w:szCs w:val="22"/>
          <w:lang w:val="ru-RU"/>
        </w:rPr>
        <w:t xml:space="preserve">д) æвзарæн субъект/субъектады кандидат æмæ уый минæвар;   </w:t>
      </w:r>
    </w:p>
    <w:p>
      <w:pPr>
        <w:pStyle w:val="Normal"/>
        <w:spacing w:lineRule="auto" w:line="276"/>
        <w:ind w:firstLine="283"/>
        <w:jc w:val="both"/>
        <w:rPr>
          <w:sz w:val="22"/>
          <w:szCs w:val="22"/>
          <w:lang w:val="ru-RU"/>
        </w:rPr>
      </w:pPr>
      <w:r>
        <w:rPr>
          <w:sz w:val="22"/>
          <w:szCs w:val="22"/>
          <w:lang w:val="ru-RU"/>
        </w:rPr>
        <w:t xml:space="preserve">е) цæстдарæг;  </w:t>
      </w:r>
    </w:p>
    <w:p>
      <w:pPr>
        <w:pStyle w:val="Normal"/>
        <w:spacing w:lineRule="auto" w:line="276"/>
        <w:ind w:firstLine="283"/>
        <w:jc w:val="both"/>
        <w:rPr>
          <w:sz w:val="22"/>
          <w:szCs w:val="22"/>
          <w:lang w:val="ru-RU"/>
        </w:rPr>
      </w:pPr>
      <w:r>
        <w:rPr>
          <w:sz w:val="22"/>
          <w:szCs w:val="22"/>
          <w:lang w:val="ru-RU"/>
        </w:rPr>
        <w:t>ж) æмбæлон æвзарæн къамисы акредитацигонд прессæйы æмæ дзыллон информацийы  æн</w:t>
        <w:softHyphen/>
        <w:t xml:space="preserve">дæр фæрæзты минæвар.  </w:t>
      </w:r>
    </w:p>
    <w:p>
      <w:pPr>
        <w:pStyle w:val="Normal"/>
        <w:spacing w:lineRule="auto" w:line="276"/>
        <w:ind w:firstLine="283"/>
        <w:jc w:val="both"/>
        <w:rPr>
          <w:sz w:val="22"/>
          <w:szCs w:val="22"/>
          <w:lang w:val="ru-RU"/>
        </w:rPr>
      </w:pPr>
      <w:r>
        <w:rPr>
          <w:sz w:val="22"/>
          <w:szCs w:val="22"/>
          <w:lang w:val="ru-RU"/>
        </w:rPr>
        <w:t>17</w:t>
      </w:r>
      <w:r>
        <w:rPr>
          <w:sz w:val="22"/>
          <w:szCs w:val="22"/>
          <w:vertAlign w:val="superscript"/>
          <w:lang w:val="ru-RU"/>
        </w:rPr>
        <w:t>1</w:t>
      </w:r>
      <w:r>
        <w:rPr>
          <w:sz w:val="22"/>
          <w:szCs w:val="22"/>
          <w:lang w:val="ru-RU"/>
        </w:rPr>
        <w:t xml:space="preserve">. Ацы статьяйы 17-æм пунктæй æркастгонд цауы йеддæмæ, округон æвзарæн къамисы уæнгæй афтæ-ма нæй гæнæн сæвзарой гоймаг, кæцы:   </w:t>
      </w:r>
    </w:p>
    <w:p>
      <w:pPr>
        <w:pStyle w:val="Normal"/>
        <w:spacing w:lineRule="auto" w:line="276"/>
        <w:ind w:firstLine="283"/>
        <w:jc w:val="both"/>
        <w:rPr>
          <w:sz w:val="22"/>
          <w:szCs w:val="22"/>
          <w:lang w:val="ru-RU"/>
        </w:rPr>
      </w:pPr>
      <w:r>
        <w:rPr>
          <w:sz w:val="22"/>
          <w:szCs w:val="22"/>
          <w:lang w:val="ru-RU"/>
        </w:rPr>
        <w:t>а) фæстаг ауагъд дыууæ иумæйаг æвзæрстытæй кæнæ фæстаг ауагъд дыууæ æхсæнон æвзæр</w:t>
        <w:softHyphen/>
        <w:t xml:space="preserve">стытæй искæцыйы снысаны фæстæ уыд партийы рдыгæй снысангонд æвзарæн къамисы уæнг, æвзарæн субъект кæнæ æвзарæн субъекты минæвар;   </w:t>
      </w:r>
    </w:p>
    <w:p>
      <w:pPr>
        <w:pStyle w:val="Normal"/>
        <w:spacing w:lineRule="auto" w:line="276"/>
        <w:ind w:firstLine="283"/>
        <w:jc w:val="both"/>
        <w:rPr>
          <w:sz w:val="22"/>
          <w:szCs w:val="22"/>
          <w:lang w:val="ru-RU"/>
        </w:rPr>
      </w:pPr>
      <w:r>
        <w:rPr>
          <w:sz w:val="22"/>
          <w:szCs w:val="22"/>
          <w:lang w:val="ru-RU"/>
        </w:rPr>
        <w:t>б) фæстаг ауагъд иумæйаг æвзæрстыты азы райдианæй кæнæ фæстаг ауагъд æхсæнон æвзæр</w:t>
        <w:softHyphen/>
        <w:t xml:space="preserve">стыты азы райдианæй уыд кæцыдæр партийы къухдариуæггæнæг.   </w:t>
      </w:r>
    </w:p>
    <w:p>
      <w:pPr>
        <w:pStyle w:val="Normal"/>
        <w:spacing w:lineRule="auto" w:line="276"/>
        <w:ind w:firstLine="283"/>
        <w:jc w:val="both"/>
        <w:rPr>
          <w:sz w:val="22"/>
          <w:szCs w:val="22"/>
          <w:lang w:val="ru-RU"/>
        </w:rPr>
      </w:pPr>
      <w:r>
        <w:rPr>
          <w:sz w:val="22"/>
          <w:szCs w:val="22"/>
          <w:lang w:val="ru-RU"/>
        </w:rPr>
        <w:t>17</w:t>
      </w:r>
      <w:r>
        <w:rPr>
          <w:sz w:val="22"/>
          <w:szCs w:val="22"/>
          <w:vertAlign w:val="superscript"/>
          <w:lang w:val="ru-RU"/>
        </w:rPr>
        <w:t>2</w:t>
      </w:r>
      <w:r>
        <w:rPr>
          <w:sz w:val="22"/>
          <w:szCs w:val="22"/>
          <w:lang w:val="ru-RU"/>
        </w:rPr>
        <w:t>. Партиты хæр</w:t>
      </w:r>
      <w:r>
        <w:rPr>
          <w:sz w:val="22"/>
          <w:szCs w:val="22"/>
        </w:rPr>
        <w:t>p</w:t>
      </w:r>
      <w:r>
        <w:rPr>
          <w:sz w:val="22"/>
          <w:szCs w:val="22"/>
          <w:lang w:val="ru-RU"/>
        </w:rPr>
        <w:t>иуæггæнджыты тыххæй информацийы басгарыны нысанæй æхсæнадон барады юридикон гоймаг – антикоррупцион бюро ЦÆК-ы сифтонг кæндзæн партиты хæр</w:t>
      </w:r>
      <w:r>
        <w:rPr>
          <w:sz w:val="22"/>
          <w:szCs w:val="22"/>
        </w:rPr>
        <w:t>p</w:t>
      </w:r>
      <w:r>
        <w:rPr>
          <w:sz w:val="22"/>
          <w:szCs w:val="22"/>
          <w:lang w:val="ru-RU"/>
        </w:rPr>
        <w:t>иуæг</w:t>
        <w:softHyphen/>
        <w:t xml:space="preserve">гæнджыты тыххæй электрон бæрæггæнæнты базæйы аккаг æнцонвадаты æмæ басгарыны амалдзинадæй.  </w:t>
      </w:r>
    </w:p>
    <w:p>
      <w:pPr>
        <w:pStyle w:val="Normal"/>
        <w:spacing w:lineRule="auto" w:line="276"/>
        <w:ind w:firstLine="283"/>
        <w:jc w:val="both"/>
        <w:rPr>
          <w:sz w:val="22"/>
          <w:szCs w:val="22"/>
          <w:lang w:val="ru-RU"/>
        </w:rPr>
      </w:pPr>
      <w:r>
        <w:rPr>
          <w:sz w:val="22"/>
          <w:szCs w:val="22"/>
          <w:lang w:val="ru-RU"/>
        </w:rPr>
        <w:t xml:space="preserve">18. Округон æвзарæн къамисы уæнгæй сæвзарыны/снысаны цауы гоймаг хæсджын у 7 боны æмгъуыдмæ сæххæст кæна ацы закъонæй сфидаргонд архайды арæнвæрды æмæ куыстадон æнæмбæлонады домæнт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lang w:val="ru-RU"/>
        </w:rPr>
        <w:t xml:space="preserve">    </w:t>
      </w:r>
      <w:bookmarkStart w:id="26" w:name="part_25"/>
      <w:r>
        <w:rPr>
          <w:b/>
          <w:bCs/>
          <w:lang w:val="ru-RU"/>
        </w:rPr>
        <w:t xml:space="preserve">Статья 21. Округон æвзарæн къамисы барлæвæрд  </w:t>
      </w:r>
      <w:bookmarkEnd w:id="26"/>
      <w:r>
        <w:rPr>
          <w:b/>
          <w:bCs/>
          <w:lang w:val="ru-RU"/>
        </w:rPr>
        <w:t xml:space="preserve"> </w:t>
      </w:r>
    </w:p>
    <w:p>
      <w:pPr>
        <w:pStyle w:val="Normal"/>
        <w:spacing w:lineRule="auto" w:line="276"/>
        <w:ind w:firstLine="283"/>
        <w:jc w:val="both"/>
        <w:rPr>
          <w:sz w:val="22"/>
          <w:szCs w:val="22"/>
          <w:lang w:val="ru-RU"/>
        </w:rPr>
      </w:pPr>
      <w:r>
        <w:rPr>
          <w:bCs/>
          <w:sz w:val="22"/>
          <w:szCs w:val="22"/>
          <w:lang w:val="ru-RU"/>
        </w:rPr>
        <w:t xml:space="preserve">Округон æвзарæн къамис: </w:t>
      </w:r>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 йæхи барлæвæрды фæлгæтты æвзарæн округы ифтонг кæны æвзæрстыты, референдумы æмæ плебисциты ауадзыны, контроль кæны Гуырдзыстоны æвзарæн закъондæттæны сæххæсты æмæ ифтонг кæны уый æмхуызонæй спайда кæныны;  </w:t>
      </w:r>
    </w:p>
    <w:p>
      <w:pPr>
        <w:pStyle w:val="Normal"/>
        <w:spacing w:lineRule="auto" w:line="276"/>
        <w:ind w:firstLine="283"/>
        <w:jc w:val="both"/>
        <w:rPr>
          <w:sz w:val="22"/>
          <w:szCs w:val="22"/>
          <w:lang w:val="ru-RU"/>
        </w:rPr>
      </w:pPr>
      <w:r>
        <w:rPr>
          <w:sz w:val="22"/>
          <w:szCs w:val="22"/>
          <w:lang w:val="ru-RU"/>
        </w:rPr>
        <w:t xml:space="preserve">б) бардзырдæй аразы æмæ бæлвырд кæны æвзарæн участокты арæнты;   </w:t>
      </w:r>
    </w:p>
    <w:p>
      <w:pPr>
        <w:pStyle w:val="Normal"/>
        <w:spacing w:lineRule="auto" w:line="276"/>
        <w:ind w:firstLine="283"/>
        <w:jc w:val="both"/>
        <w:rPr>
          <w:sz w:val="22"/>
          <w:szCs w:val="22"/>
          <w:lang w:val="ru-RU"/>
        </w:rPr>
      </w:pPr>
      <w:r>
        <w:rPr>
          <w:sz w:val="22"/>
          <w:szCs w:val="22"/>
          <w:lang w:val="ru-RU"/>
        </w:rPr>
        <w:t>в) кæд дæлелæууæг участок æвзарæн къамис нæ æххæст кæны Гуырдзыстоны закъондæт</w:t>
        <w:softHyphen/>
        <w:t xml:space="preserve">тынадæй бахæсгонд хæсы, уæд барджын у æххæст сконды фылдæрады уынаффæйæ ЦÆК-ы раз æрывæра ацы къамисæн барлæвæрды æрурæды фарста; </w:t>
      </w:r>
    </w:p>
    <w:p>
      <w:pPr>
        <w:pStyle w:val="Normal"/>
        <w:spacing w:lineRule="auto" w:line="276"/>
        <w:ind w:firstLine="283"/>
        <w:jc w:val="both"/>
        <w:rPr>
          <w:sz w:val="22"/>
          <w:szCs w:val="22"/>
          <w:lang w:val="ru-RU"/>
        </w:rPr>
      </w:pPr>
      <w:r>
        <w:rPr>
          <w:sz w:val="22"/>
          <w:szCs w:val="22"/>
          <w:lang w:val="ru-RU"/>
        </w:rPr>
        <w:t>г) бардзырдæй аразы æвзарæн бюллетенты текстты æвзарæн округы муниципалитеты орган</w:t>
        <w:softHyphen/>
        <w:t xml:space="preserve">ты æвзæрстытæн;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хæсджын у байгом кæна æмбæлон æвзарæн документаци æмæ ногæй банымайа халæп</w:t>
        <w:softHyphen/>
        <w:t>пæрсты фæстиуджытæ уыцы цауы, кæд участокон æвзарæн къамисы рдыгæй сарæзт халæппæрсты фæстиуджыты хаццæггæнæг протоколы, афтæ, æмæ уымæн йемæ нæй срастгонд протокол, барастгонд у æвзарæн субъектæн лæвæрд хъæлæсты нымæц, æвзæрстыты хайадисæг æвзарджыты иумæйаг нымæц кæнæ/та мæнгыл банымад æвзарæн бюллетенты нымæц. Ацы цауы округон æвзарæн къамис хæсджын у банымайа/басгара æрмæст уыцы æвзарæн докумен</w:t>
        <w:softHyphen/>
        <w:t>таци, кæцыйы банымайын дæр/басгарын дæр фаг у банысангонд срастгонд бæрæггæнæны/</w:t>
        <w:softHyphen/>
        <w:t>бæрæггæнæнты æнæрасты сбæлвырд кæнынæн, фæлæ кæд банысангонд æвзарæн докумен</w:t>
        <w:softHyphen/>
        <w:t>тацийы банымады/</w:t>
        <w:softHyphen/>
        <w:t xml:space="preserve">басгæрсты фæстиуæг срастгонд бæрæггæнæны/бæрæггæнæнты æмхуызон нæу, уæд округон æвзарæн къамис ногæй хъуамæ банымайа куыд æвзарæн бюллетенты, афтæ æвзарджыты алы хуызы номхыгъды æвзарджыты къухфыстты нымæц дæр;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2</w:t>
      </w:r>
      <w:r>
        <w:rPr>
          <w:sz w:val="22"/>
          <w:szCs w:val="22"/>
          <w:lang w:val="ru-RU"/>
        </w:rPr>
        <w:t>) хæсджын у халæппæрсты бонæй иуылæрæгмæ 6-æм боны æвзарæн округы территорийыл уæвæг æвзарæн фадгуытæй æнхъæлцон æвзæрстæй къамисы рабадтыл рабæрæг кæна 5 æвзарæн участок, байгом кæна ацы æвзарæн фадыгы участок æвзарæн къамистæй райсгæ пакеттæ æмæ ногæй банымайа халæппæрсты фæстиуджытæ. Ацы цауы округон æвзарæн къамис хæсджын у ногæй банымайа æвзарæн бюллетентæ, фæлæ кæд æвзарæн бюллетенты ногæй банымады фæс</w:t>
        <w:softHyphen/>
        <w:t>тиуæг  халæппæрсты фæстиуджыты хаццæггæнæг протоколы бæрæгæнæнты æмхуызон нæу, уæд округон æвзарæн къамис ногæй хъуамæ банымайа æвзарджыты алы хуызы номхыгъды æвзарджыты къухфыстты нымæц. Ацы дæлпунктмæ гæсгæ æвзарæн участокы æнхъæлцон æвзæрстæй рабæрæг кæнынæн æнхъæлцон æвзæрсты рæстæджы æркастгонд нæ цæуы ацы статьяйы «г</w:t>
      </w:r>
      <w:r>
        <w:rPr>
          <w:sz w:val="22"/>
          <w:szCs w:val="22"/>
          <w:vertAlign w:val="superscript"/>
          <w:lang w:val="ru-RU"/>
        </w:rPr>
        <w:t>3</w:t>
      </w:r>
      <w:r>
        <w:rPr>
          <w:sz w:val="22"/>
          <w:szCs w:val="22"/>
          <w:lang w:val="ru-RU"/>
        </w:rPr>
        <w:t>» æмæ «г</w:t>
      </w:r>
      <w:r>
        <w:rPr>
          <w:sz w:val="22"/>
          <w:szCs w:val="22"/>
          <w:vertAlign w:val="superscript"/>
          <w:lang w:val="ru-RU"/>
        </w:rPr>
        <w:t>4</w:t>
      </w:r>
      <w:r>
        <w:rPr>
          <w:sz w:val="22"/>
          <w:szCs w:val="22"/>
          <w:lang w:val="ru-RU"/>
        </w:rPr>
        <w:t xml:space="preserve">» дæлпункттæй æркастгонд æвзарæн участоктæ; </w:t>
      </w:r>
    </w:p>
    <w:p>
      <w:pPr>
        <w:pStyle w:val="Normal"/>
        <w:spacing w:lineRule="auto" w:line="276"/>
        <w:ind w:firstLine="283"/>
        <w:jc w:val="both"/>
        <w:rPr/>
      </w:pPr>
      <w:r>
        <w:rPr>
          <w:sz w:val="22"/>
          <w:szCs w:val="22"/>
          <w:lang w:val="ru-RU"/>
        </w:rPr>
        <w:t>г</w:t>
      </w:r>
      <w:r>
        <w:rPr>
          <w:sz w:val="22"/>
          <w:szCs w:val="22"/>
          <w:vertAlign w:val="superscript"/>
          <w:lang w:val="ru-RU"/>
        </w:rPr>
        <w:t>3</w:t>
      </w:r>
      <w:r>
        <w:rPr>
          <w:sz w:val="22"/>
          <w:szCs w:val="22"/>
          <w:lang w:val="ru-RU"/>
        </w:rPr>
        <w:t>) хæсджын у байгом кæна æмбæлон æвзарæн документаци æмæ ногæй банымайа халæп</w:t>
        <w:softHyphen/>
        <w:t>пæрсты фæстиуджытæ уыцы цауы, кæд мæнгыл нымадгонд æвзарæн бюллетенты нымæцы æмæ æвзарæн субъекттæн лæвæрд хъæлæсты нымæцы хатдзæг 5-æй кæнæ 5-æй фылдæрæй  бирæдæр у æвзарæн участокы къамисы рдыгæй сарæзт халæппæрсты фæтиуджыты хаццæггæнæг прото</w:t>
        <w:softHyphen/>
        <w:t xml:space="preserve">колы бацамынд æвзæрстыты хайадисæг æвзарджыты иумæйаг нымæцæй. Ацы цауы округон æвзарæн къамис хæсджын у ногæй банымайа æвзарæн бюллетенты, фæлæ кæд мæнгыл нымад æвзарæн бюллетенты нымæц æмæ æвзарæн субъекттæн лæвæрд хъæлæсты нымæцы хатдзæг æвзарæн бюллетенты ногæй банымады фæстиуæгæн нæу æмхуызон æвзарæн участокы къамисы рдыгæй сарæзт халæппæрсты фæстиуджыты хаццæггæнæг протоколы бацамынд æвзæрстыты хайадисæг æвзарджыты иумæйаг нымæцимæ, уæд округон æвзарæн къамис ногæй хъуамæ банымайа æвзарджыты алы хуызы номхыгъды æвзарджыты къухфыстты нымæц;   </w:t>
      </w:r>
    </w:p>
    <w:p>
      <w:pPr>
        <w:pStyle w:val="Normal"/>
        <w:spacing w:lineRule="auto" w:line="276"/>
        <w:ind w:firstLine="283"/>
        <w:jc w:val="both"/>
        <w:rPr/>
      </w:pPr>
      <w:r>
        <w:rPr>
          <w:sz w:val="22"/>
          <w:szCs w:val="22"/>
          <w:lang w:val="ru-RU"/>
        </w:rPr>
        <w:t xml:space="preserve">  </w:t>
      </w:r>
      <w:r>
        <w:rPr>
          <w:sz w:val="22"/>
          <w:szCs w:val="22"/>
          <w:lang w:val="ru-RU"/>
        </w:rPr>
        <w:t>г</w:t>
      </w:r>
      <w:r>
        <w:rPr>
          <w:sz w:val="22"/>
          <w:szCs w:val="22"/>
          <w:vertAlign w:val="superscript"/>
          <w:lang w:val="ru-RU"/>
        </w:rPr>
        <w:t>4</w:t>
      </w:r>
      <w:r>
        <w:rPr>
          <w:sz w:val="22"/>
          <w:szCs w:val="22"/>
          <w:lang w:val="ru-RU"/>
        </w:rPr>
        <w:t>) хæсджын у байгом кæна æмбæлон æвзарæн документаци æмæ ногæй банымайа халæп</w:t>
        <w:softHyphen/>
        <w:t>пæрсты фæстиуджытæ уыцы цауы, кæд мæнгыл нымадгонд æвзарæн бюллетенты нымæцы æмæ æвзарæн субъекттæн лæвæрд хъæлæсты нымæцы хатдзæг 10-æй кæнæ 10-æй фылдæрæй къаддæр у æвзарæн участокы къамисы рдыгæй сарæзт халæппæрсты фæстиуджыты хаццæггæнæг протоколы бацамынд æвзæрстыты хайадисæг æвзарджыты иумæйаг нымæцæй. Ацы цауы округон æвзарæн къамис хæсджын у ногæй банымайа æвзарæн бюллетенты, фæлæ кæд мæнгыл нымад æвзарæн бюллетенты нымæц æмæ æвзарæн субъекттæн лæвæрд хъæлæсты нымæцы хаццæг æвзарæн бюллетенты ногæй банымады фæстиуæгæн нæу æмхуызон æвзарæн участокы къамисы рдыгæй сарæзт халæппæрсты фæстиуджыты хаццæггæнæг протоколы баца</w:t>
        <w:softHyphen/>
        <w:t xml:space="preserve">мынд æвзæрстыты хайадисæг æвзарджыты иумæйаг нымæцимæ, уæд округон æвзарæн къамис ногæй хъуамæ банымайа æвзарджыты алы хуызы номхыгъды æвзарджыты къухфыстты нымæц;   </w:t>
      </w:r>
    </w:p>
    <w:p>
      <w:pPr>
        <w:pStyle w:val="Normal"/>
        <w:spacing w:lineRule="auto" w:line="276"/>
        <w:ind w:firstLine="283"/>
        <w:jc w:val="both"/>
        <w:rPr>
          <w:sz w:val="22"/>
          <w:szCs w:val="22"/>
          <w:lang w:val="ru-RU"/>
        </w:rPr>
      </w:pPr>
      <w:r>
        <w:rPr>
          <w:sz w:val="22"/>
          <w:szCs w:val="22"/>
          <w:lang w:val="ru-RU"/>
        </w:rPr>
        <w:t>д) хæсджын у курдиаты/хъасты бындурыл (кæд курдиат/хъаст бахаст у ацы закъонæй сфидар</w:t>
        <w:softHyphen/>
        <w:t>гонд фæткæй æмæ сфидаргонд æмгъуыдмæ), афтæ-ма сæрмагонд инициативæй басгара участокон æвзарæн къамисты, уыдон бæрнон гоймæгты архайды æмæ уынаффæты закъондзинад (се ‘хсæн, æвзæрстыты хайадисджыты хыгъды, æвзарæн бюллетенты нымады дырысдзинад æмæ æндæр) æмæ халыны рабæрæгы цауы райса аккаг уынаффæ (се ‘хсæн, фæива участок æвзарæн къамисы халæппæрсты фæстиуджыты хаццæггæнæг темы бæрæггæнæнтæ басгарыны фæстиу</w:t>
        <w:softHyphen/>
        <w:t>джы</w:t>
        <w:softHyphen/>
        <w:t>тæм гæсгæйæ кæнæ мæнгыл банымайа æвзарæн участокы халæппæрсты фæстиуджытæ); кæд халынад расайы иумандатон бынæттон æвзарæн округы сæвзæрст гоймаджы кæнæ æвзæр</w:t>
        <w:softHyphen/>
        <w:t>стыты дыккаг турмæ ахызт кандидаты фæивыны, бирæмандатон æвзарæн округы сæвзæрст гоймæгты фæивыны (муниципалитеты органты æвзæрстыты рæстæджы), æвзæрстыты ауадзынæн кæнæ нæ ауадзынæн нымады фæивыны (мажоритарон æвзарæн округмæ гæсгæйæ æмæ муниципалитеты органты æвзæрстыты рæстæджы) æмæ уæлдæр фæнысангонд басгæрст нæ дæтты закъонон фæстиуæджы сбæлвырд кæныны амалдзинады, исы уынаффæйы æмбæлон æвзарæн участокы халæппæрсты фæстиуджыты мæнгыл банымады æмæ ЦÆК-ы раз фæлхаттон халæппæрсты снысан кæныны фарстæйы æрывæрыны тыххæй. Округон æвзарæн къамисы рдыгæй ногæй банымайыны тыххæй уынаффæйы райсыны цауы округон æвзарæн къамис уый хъуамæ фехъусын кæна алы æвзарæн субъектæн æмæ цæстдарæг организацийæн, кæцыты минæвæрттæ дæр хайад исынц æвзарæн бюллетенты банымады æвзарæн участокыл, æмæ, уыдон фæндондзинады цауы, сифтонг кæна уыдон минæвæртты хайадисты ногæй банымады процессыл;</w:t>
      </w:r>
    </w:p>
    <w:p>
      <w:pPr>
        <w:pStyle w:val="Normal"/>
        <w:spacing w:lineRule="auto" w:line="276"/>
        <w:ind w:firstLine="283"/>
        <w:jc w:val="both"/>
        <w:rPr/>
      </w:pPr>
      <w:r>
        <w:rPr>
          <w:sz w:val="22"/>
          <w:szCs w:val="22"/>
          <w:lang w:val="ru-RU"/>
        </w:rPr>
        <w:t>е) участокон æвзарæн къамисты халæппæрсты фæстиуджыты хаццæггæнæг протоколты бындурыл, Гуырдзыстоны æвзарæн закъондæттæны халыны равзæрсты фæстиуджытæм гæсгæ</w:t>
        <w:softHyphen/>
        <w:t>йæ хатдзæг аразы халæппæрсты фæстиуджытæн æвзарæн округы æмбæлон æвзæрстыты/</w:t>
        <w:softHyphen/>
        <w:t>референ</w:t>
        <w:softHyphen/>
        <w:softHyphen/>
        <w:t>думы/</w:t>
        <w:softHyphen/>
        <w:t xml:space="preserve">плебисциты ауадзгæйæ, цæй фæдыл дæр арæзт цæуы </w:t>
      </w:r>
      <w:r>
        <w:rPr>
          <w:bCs/>
          <w:sz w:val="22"/>
          <w:szCs w:val="22"/>
          <w:lang w:val="ru-RU"/>
        </w:rPr>
        <w:t>округон æвзарæн къамисы халæппæрсты фæстиуджыты хаццæггæнæг протокол;</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ж) участокон æвзарæн къамисты халæппæрсты фæстиуджыты хаццæггæнæг протоколы бындурыл, Гуырдзыстоны æвзарæн закъондæттæны халыны фæдыл районон/горæтон тæрхон</w:t>
        <w:softHyphen/>
        <w:t xml:space="preserve">доны уынаффæйы фæстиуæгмæ гæсгæйæ  бæлвырд кæны æвзарæн округы  муниципалитеты органты æвзæрстыты (горæт Тбилисы сакребулойы æвзæрстыты йеддæмæ) æмæ хæдуагдæттæг горæты (горæт Тбилисы йеддæмæ)/хæдуагдæттæг темы мэры  æвзæрстыты рæстæджы, цæй фæдыл дæр арæзт цæуы </w:t>
      </w:r>
      <w:r>
        <w:rPr>
          <w:bCs/>
          <w:sz w:val="22"/>
          <w:szCs w:val="22"/>
          <w:lang w:val="ru-RU"/>
        </w:rPr>
        <w:t>округон æвзарæн къамисы æвзæрстыты фæстиуджыты хаццæггæнæг протокол;</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з) бардзырдæй дæтты æвзæрстыты/референдумы/плебисциты бынæттон цæстдарæджы стату</w:t>
        <w:softHyphen/>
        <w:t>сы ацы закъоны банысангонд бынæттон æнæамалиуæгон (æнæкоммерцион) юридикон гойма</w:t>
        <w:softHyphen/>
        <w:t xml:space="preserve">гæн;  </w:t>
      </w:r>
    </w:p>
    <w:p>
      <w:pPr>
        <w:pStyle w:val="Normal"/>
        <w:spacing w:lineRule="auto" w:line="276"/>
        <w:ind w:firstLine="283"/>
        <w:jc w:val="both"/>
        <w:rPr>
          <w:sz w:val="22"/>
          <w:szCs w:val="22"/>
          <w:lang w:val="ru-RU"/>
        </w:rPr>
      </w:pPr>
      <w:r>
        <w:rPr>
          <w:sz w:val="22"/>
          <w:szCs w:val="22"/>
          <w:lang w:val="ru-RU"/>
        </w:rPr>
        <w:t xml:space="preserve">и) ифтонг кæны æнæрадон æвзæрстыты, ногæй æвзæрстыты, фæлхаттон халæппæрсты æмæ æвзæрстыты дыккаг туры ауадзыны;  </w:t>
      </w:r>
    </w:p>
    <w:p>
      <w:pPr>
        <w:pStyle w:val="Normal"/>
        <w:spacing w:lineRule="auto" w:line="276"/>
        <w:ind w:firstLine="283"/>
        <w:jc w:val="both"/>
        <w:rPr>
          <w:sz w:val="22"/>
          <w:szCs w:val="22"/>
          <w:lang w:val="ru-RU"/>
        </w:rPr>
      </w:pPr>
      <w:r>
        <w:rPr>
          <w:rFonts w:cs="Sylfaen" w:ascii="Sylfaen" w:hAnsi="Sylfaen"/>
          <w:sz w:val="22"/>
          <w:szCs w:val="22"/>
        </w:rPr>
        <w:t>ი</w:t>
      </w:r>
      <w:r>
        <w:rPr>
          <w:sz w:val="22"/>
          <w:szCs w:val="22"/>
          <w:vertAlign w:val="superscript"/>
          <w:lang w:val="ru-RU"/>
        </w:rPr>
        <w:t>1</w:t>
      </w:r>
      <w:r>
        <w:rPr>
          <w:sz w:val="22"/>
          <w:szCs w:val="22"/>
          <w:lang w:val="ru-RU"/>
        </w:rPr>
        <w:t xml:space="preserve">) бардзырдæй сæвзары </w:t>
      </w:r>
      <w:r>
        <w:rPr>
          <w:bCs/>
          <w:sz w:val="22"/>
          <w:szCs w:val="22"/>
          <w:lang w:val="ru-RU"/>
        </w:rPr>
        <w:t xml:space="preserve">округон æвзарæн къамисы минæвæртты æмæ бæрæг кæны уыдон барлæвæрдты; </w:t>
      </w:r>
      <w:r>
        <w:rPr>
          <w:b/>
          <w:bCs/>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к) ифтонг кæны æвзæрстытимæ баст информацион æрмæджы мыхуыр кæныны æмæ рапара</w:t>
        <w:softHyphen/>
        <w:t xml:space="preserve">хат кæныны;  </w:t>
      </w:r>
    </w:p>
    <w:p>
      <w:pPr>
        <w:pStyle w:val="Normal"/>
        <w:spacing w:lineRule="auto" w:line="276"/>
        <w:ind w:firstLine="283"/>
        <w:jc w:val="both"/>
        <w:rPr>
          <w:sz w:val="22"/>
          <w:szCs w:val="22"/>
          <w:lang w:val="ru-RU"/>
        </w:rPr>
      </w:pPr>
      <w:r>
        <w:rPr>
          <w:sz w:val="22"/>
          <w:szCs w:val="22"/>
          <w:lang w:val="ru-RU"/>
        </w:rPr>
        <w:t xml:space="preserve">л) равзардзæн æвзарæн процесстимæ баст курдиæтты æмæ хъæстыты æмæ йæхи барлæвæрды фæлгæтты исы аккаг уынаффæйы, се ‘хсæн, æмбæлон бындуры уæвыны цауы та – уынаффæйы курдиаты/хъасты æнæравзæрстæй ныууадзыны тыххæй;  </w:t>
      </w:r>
    </w:p>
    <w:p>
      <w:pPr>
        <w:pStyle w:val="Normal"/>
        <w:spacing w:lineRule="auto" w:line="276"/>
        <w:ind w:firstLine="283"/>
        <w:jc w:val="both"/>
        <w:rPr>
          <w:sz w:val="22"/>
          <w:szCs w:val="22"/>
          <w:lang w:val="ru-RU"/>
        </w:rPr>
      </w:pPr>
      <w:r>
        <w:rPr>
          <w:sz w:val="22"/>
          <w:szCs w:val="22"/>
          <w:lang w:val="ru-RU"/>
        </w:rPr>
        <w:t xml:space="preserve">м) ацы закъонæй сфидаргонд фæткæй къух аразы æвзарджыты номхыгъды формирадæн, ифтонг кæны уыдон æргомдзинады æмæ æнцонвадаты;   </w:t>
      </w:r>
    </w:p>
    <w:p>
      <w:pPr>
        <w:pStyle w:val="Normal"/>
        <w:spacing w:lineRule="auto" w:line="276"/>
        <w:ind w:firstLine="283"/>
        <w:jc w:val="both"/>
        <w:rPr>
          <w:sz w:val="22"/>
          <w:szCs w:val="22"/>
          <w:lang w:val="ru-RU"/>
        </w:rPr>
      </w:pPr>
      <w:r>
        <w:rPr>
          <w:sz w:val="22"/>
          <w:szCs w:val="22"/>
          <w:lang w:val="ru-RU"/>
        </w:rPr>
        <w:t xml:space="preserve">н) участок æвзарæн къамисы уæнгты квалификацийы сбæрзонд кæныны нысанæй сифтонг кæндзæн семинарты æмæ ахуыргæнæн курсы ауадзыны;  </w:t>
      </w:r>
    </w:p>
    <w:p>
      <w:pPr>
        <w:pStyle w:val="Normal"/>
        <w:spacing w:lineRule="auto" w:line="276"/>
        <w:ind w:firstLine="283"/>
        <w:jc w:val="both"/>
        <w:rPr>
          <w:sz w:val="22"/>
          <w:szCs w:val="22"/>
          <w:lang w:val="ru-RU"/>
        </w:rPr>
      </w:pPr>
      <w:r>
        <w:rPr>
          <w:sz w:val="22"/>
          <w:szCs w:val="22"/>
          <w:lang w:val="ru-RU"/>
        </w:rPr>
        <w:t xml:space="preserve">о) æххæст кæны ацы закъонæй лæвæрд æндæр барлæвæрдт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27" w:name="part_26"/>
      <w:r>
        <w:rPr>
          <w:b/>
          <w:bCs/>
          <w:lang w:val="ru-RU"/>
        </w:rPr>
        <w:t xml:space="preserve">Статья 22. Округон æвзарæн къамисы сæрдары хæдивæг æмæ къамисы нымæрдары барлæвæрд </w:t>
      </w:r>
      <w:bookmarkEnd w:id="2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Округон æвзарæн къамисы сæрдар:  </w:t>
      </w:r>
    </w:p>
    <w:p>
      <w:pPr>
        <w:pStyle w:val="Normal"/>
        <w:spacing w:lineRule="auto" w:line="276"/>
        <w:ind w:firstLine="283"/>
        <w:jc w:val="both"/>
        <w:rPr>
          <w:sz w:val="22"/>
          <w:szCs w:val="22"/>
          <w:lang w:val="ru-RU"/>
        </w:rPr>
      </w:pPr>
      <w:r>
        <w:rPr>
          <w:sz w:val="22"/>
          <w:szCs w:val="22"/>
          <w:lang w:val="ru-RU"/>
        </w:rPr>
        <w:t xml:space="preserve">а) æххæст кæны æххæст административон функциты округон æвзарæн къамисы;  </w:t>
      </w:r>
    </w:p>
    <w:p>
      <w:pPr>
        <w:pStyle w:val="Normal"/>
        <w:spacing w:lineRule="auto" w:line="276"/>
        <w:ind w:firstLine="283"/>
        <w:jc w:val="both"/>
        <w:rPr>
          <w:sz w:val="22"/>
          <w:szCs w:val="22"/>
          <w:lang w:val="ru-RU"/>
        </w:rPr>
      </w:pPr>
      <w:r>
        <w:rPr>
          <w:sz w:val="22"/>
          <w:szCs w:val="22"/>
          <w:lang w:val="ru-RU"/>
        </w:rPr>
        <w:t xml:space="preserve">б) разамынд кæны æвзарæн къамисы рабадтæн;  </w:t>
      </w:r>
    </w:p>
    <w:p>
      <w:pPr>
        <w:pStyle w:val="Normal"/>
        <w:spacing w:lineRule="auto" w:line="276"/>
        <w:ind w:firstLine="283"/>
        <w:jc w:val="both"/>
        <w:rPr>
          <w:sz w:val="22"/>
          <w:szCs w:val="22"/>
          <w:lang w:val="ru-RU"/>
        </w:rPr>
      </w:pPr>
      <w:r>
        <w:rPr>
          <w:sz w:val="22"/>
          <w:szCs w:val="22"/>
          <w:lang w:val="ru-RU"/>
        </w:rPr>
        <w:t xml:space="preserve">в) бардзырд дæтты округон æвзарæн къамисы финансон фæрæзтæн;  </w:t>
      </w:r>
    </w:p>
    <w:p>
      <w:pPr>
        <w:pStyle w:val="Normal"/>
        <w:spacing w:lineRule="auto" w:line="276"/>
        <w:ind w:firstLine="283"/>
        <w:jc w:val="both"/>
        <w:rPr>
          <w:sz w:val="22"/>
          <w:szCs w:val="22"/>
          <w:lang w:val="ru-RU"/>
        </w:rPr>
      </w:pPr>
      <w:r>
        <w:rPr>
          <w:sz w:val="22"/>
          <w:szCs w:val="22"/>
          <w:lang w:val="ru-RU"/>
        </w:rPr>
        <w:t>в</w:t>
      </w:r>
      <w:r>
        <w:rPr>
          <w:sz w:val="22"/>
          <w:szCs w:val="22"/>
          <w:vertAlign w:val="superscript"/>
          <w:lang w:val="ru-RU"/>
        </w:rPr>
        <w:t>1</w:t>
      </w:r>
      <w:r>
        <w:rPr>
          <w:sz w:val="22"/>
          <w:szCs w:val="22"/>
          <w:lang w:val="ru-RU"/>
        </w:rPr>
        <w:t xml:space="preserve">) фæллойадон бадзырдтæ аразы округон æвзарæн къамисы æххуысгæнæг æмæ техникон персоналимæ;   </w:t>
      </w:r>
    </w:p>
    <w:p>
      <w:pPr>
        <w:pStyle w:val="Normal"/>
        <w:spacing w:lineRule="auto" w:line="276"/>
        <w:ind w:firstLine="283"/>
        <w:jc w:val="both"/>
        <w:rPr>
          <w:sz w:val="22"/>
          <w:szCs w:val="22"/>
          <w:lang w:val="ru-RU"/>
        </w:rPr>
      </w:pPr>
      <w:r>
        <w:rPr>
          <w:sz w:val="22"/>
          <w:szCs w:val="22"/>
          <w:lang w:val="ru-RU"/>
        </w:rPr>
        <w:t>г) æвзарæн администрацийы регламентмæ гæсгæйæ хæслæвæрд дæтты сæрдары хæдивæ</w:t>
        <w:softHyphen/>
        <w:t xml:space="preserve">гæн, къамисы нымæрдарæн æмæ къамисы æндæр уæнгтæн, æххуысгæнæг æмæ техникон персоналæн;  </w:t>
      </w:r>
    </w:p>
    <w:p>
      <w:pPr>
        <w:pStyle w:val="Normal"/>
        <w:spacing w:lineRule="auto" w:line="276"/>
        <w:ind w:firstLine="283"/>
        <w:jc w:val="both"/>
        <w:rPr/>
      </w:pPr>
      <w:r>
        <w:rPr>
          <w:sz w:val="22"/>
          <w:szCs w:val="22"/>
          <w:lang w:val="ru-RU"/>
        </w:rPr>
        <w:t>д) регистрацийы ауадзы æвзарджыты инициативон къордты, партийы/æвзарджыты ини</w:t>
        <w:softHyphen/>
        <w:t>ци</w:t>
        <w:softHyphen/>
        <w:t>ативон къорды рдыгæй æвзарæн округмæ бавдыст мажоритар кандидатты, афтæ-ма партион номхыгъдты æмæ мэры кандидатты муниципалитеты органты æвзæрстытæн (горæт Тбилисы муниципалитеты сакребулойы æвзæрстыты æмæ горæт Тбилисы мэры æвзæрстыты йеддæмæ);</w:t>
      </w:r>
    </w:p>
    <w:p>
      <w:pPr>
        <w:pStyle w:val="Normal"/>
        <w:spacing w:lineRule="auto" w:line="276"/>
        <w:ind w:firstLine="283"/>
        <w:jc w:val="both"/>
        <w:rPr>
          <w:sz w:val="22"/>
          <w:szCs w:val="22"/>
          <w:lang w:val="ru-RU"/>
        </w:rPr>
      </w:pPr>
      <w:r>
        <w:rPr>
          <w:sz w:val="22"/>
          <w:szCs w:val="22"/>
          <w:lang w:val="ru-RU"/>
        </w:rPr>
        <w:t xml:space="preserve">е) аккаг æвдисæндары дæтты партийы/æвзарджыты инициативон къорды рдыгæй бавдыст кандидаттæн;  </w:t>
      </w:r>
    </w:p>
    <w:p>
      <w:pPr>
        <w:pStyle w:val="Normal"/>
        <w:spacing w:lineRule="auto" w:line="276"/>
        <w:ind w:firstLine="283"/>
        <w:jc w:val="both"/>
        <w:rPr/>
      </w:pPr>
      <w:r>
        <w:rPr>
          <w:sz w:val="22"/>
          <w:szCs w:val="22"/>
          <w:lang w:val="ru-RU"/>
        </w:rPr>
        <w:t>е</w:t>
      </w:r>
      <w:r>
        <w:rPr>
          <w:sz w:val="22"/>
          <w:szCs w:val="22"/>
          <w:vertAlign w:val="superscript"/>
          <w:lang w:val="ru-RU"/>
        </w:rPr>
        <w:t>1</w:t>
      </w:r>
      <w:r>
        <w:rPr>
          <w:sz w:val="22"/>
          <w:szCs w:val="22"/>
          <w:lang w:val="ru-RU"/>
        </w:rPr>
        <w:t>) (ист у - 28.06.2021, №703);</w:t>
      </w:r>
    </w:p>
    <w:p>
      <w:pPr>
        <w:pStyle w:val="Normal"/>
        <w:spacing w:lineRule="auto" w:line="276"/>
        <w:ind w:firstLine="283"/>
        <w:jc w:val="both"/>
        <w:rPr>
          <w:sz w:val="22"/>
          <w:szCs w:val="22"/>
          <w:lang w:val="ru-RU"/>
        </w:rPr>
      </w:pPr>
      <w:r>
        <w:rPr>
          <w:sz w:val="22"/>
          <w:szCs w:val="22"/>
          <w:lang w:val="ru-RU"/>
        </w:rPr>
        <w:t>ж) аккаг æвдисæндары дæтты сæвзæрст сакребулойы уæнгæн (горæт Тбилисы муниципа</w:t>
        <w:softHyphen/>
        <w:t xml:space="preserve">литеты сакребулойы уæнгы йеддæмæ), уый барлæвæрды æмгъуыдæй раздæр урæды цауы та – уый бынативæгæн, афтæ-ма мэрæн дæр (горæт Тбилисы муниципалитеты мэры йеддæмæ);  </w:t>
      </w:r>
    </w:p>
    <w:p>
      <w:pPr>
        <w:pStyle w:val="Normal"/>
        <w:spacing w:lineRule="auto" w:line="276"/>
        <w:ind w:firstLine="283"/>
        <w:jc w:val="both"/>
        <w:rPr>
          <w:sz w:val="22"/>
          <w:szCs w:val="22"/>
          <w:lang w:val="ru-RU"/>
        </w:rPr>
      </w:pPr>
      <w:r>
        <w:rPr>
          <w:sz w:val="22"/>
          <w:szCs w:val="22"/>
          <w:lang w:val="ru-RU"/>
        </w:rPr>
        <w:t>з) ЦÆК-æн адæтдзæн сакребулойы уæнгæй сæвзæрст гоймæгты, афтæ-ма мэры барлæ</w:t>
        <w:softHyphen/>
        <w:t>вæрды басгарынæн хъæугæ документацийы æмæ Гуырдзыстоны æвзарæн закъондæттынадæй бæрæг</w:t>
        <w:softHyphen/>
        <w:t xml:space="preserve">гонд æндæр æвзарæн документты;  </w:t>
      </w:r>
    </w:p>
    <w:p>
      <w:pPr>
        <w:pStyle w:val="Normal"/>
        <w:spacing w:lineRule="auto" w:line="276"/>
        <w:ind w:firstLine="283"/>
        <w:jc w:val="both"/>
        <w:rPr/>
      </w:pPr>
      <w:r>
        <w:rPr>
          <w:sz w:val="22"/>
          <w:szCs w:val="22"/>
          <w:lang w:val="ru-RU"/>
        </w:rPr>
        <w:t>з</w:t>
      </w:r>
      <w:r>
        <w:rPr>
          <w:sz w:val="22"/>
          <w:szCs w:val="22"/>
          <w:vertAlign w:val="superscript"/>
          <w:lang w:val="ru-RU"/>
        </w:rPr>
        <w:t>1</w:t>
      </w:r>
      <w:r>
        <w:rPr>
          <w:sz w:val="22"/>
          <w:szCs w:val="22"/>
          <w:lang w:val="ru-RU"/>
        </w:rPr>
        <w:t>) (ист у - 22.12.2022, №2475);</w:t>
      </w:r>
    </w:p>
    <w:p>
      <w:pPr>
        <w:pStyle w:val="Normal"/>
        <w:spacing w:lineRule="auto" w:line="276"/>
        <w:ind w:firstLine="283"/>
        <w:jc w:val="both"/>
        <w:rPr>
          <w:sz w:val="22"/>
          <w:szCs w:val="22"/>
          <w:lang w:val="ru-RU"/>
        </w:rPr>
      </w:pPr>
      <w:r>
        <w:rPr>
          <w:sz w:val="22"/>
          <w:szCs w:val="22"/>
          <w:lang w:val="ru-RU"/>
        </w:rPr>
        <w:t xml:space="preserve">и) æххæст кæны Гуырдзыстоны æвзарæн закъондæттынадæй лæвæрд æндæр барлæвæрдты.  </w:t>
      </w:r>
    </w:p>
    <w:p>
      <w:pPr>
        <w:pStyle w:val="Normal"/>
        <w:spacing w:lineRule="auto" w:line="276"/>
        <w:ind w:firstLine="283"/>
        <w:jc w:val="both"/>
        <w:rPr>
          <w:sz w:val="22"/>
          <w:szCs w:val="22"/>
          <w:lang w:val="ru-RU"/>
        </w:rPr>
      </w:pPr>
      <w:r>
        <w:rPr>
          <w:sz w:val="22"/>
          <w:szCs w:val="22"/>
          <w:lang w:val="ru-RU"/>
        </w:rPr>
        <w:t xml:space="preserve">2. Округон æвзарæн къамисы сæрдары хæдивæг:  </w:t>
      </w:r>
    </w:p>
    <w:p>
      <w:pPr>
        <w:pStyle w:val="Normal"/>
        <w:spacing w:lineRule="auto" w:line="276"/>
        <w:ind w:firstLine="283"/>
        <w:jc w:val="both"/>
        <w:rPr>
          <w:sz w:val="22"/>
          <w:szCs w:val="22"/>
          <w:lang w:val="ru-RU"/>
        </w:rPr>
      </w:pPr>
      <w:r>
        <w:rPr>
          <w:sz w:val="22"/>
          <w:szCs w:val="22"/>
          <w:lang w:val="ru-RU"/>
        </w:rPr>
        <w:t xml:space="preserve">а) æххæст кæны округон æвзарæн къамисы сæрдары хæсы, кæд къамисæн нæй сæрдар кæнæ уымæн йæ бон нæу йæхи барлæвæрды сæххæст кæнын;  </w:t>
      </w:r>
    </w:p>
    <w:p>
      <w:pPr>
        <w:pStyle w:val="Normal"/>
        <w:spacing w:lineRule="auto" w:line="276"/>
        <w:ind w:firstLine="283"/>
        <w:jc w:val="both"/>
        <w:rPr/>
      </w:pPr>
      <w:r>
        <w:rPr>
          <w:sz w:val="22"/>
          <w:szCs w:val="22"/>
          <w:lang w:val="ru-RU"/>
        </w:rPr>
        <w:t>б) округон æвзарæн къамисы сæрдары бардзырдæй æххæст кæны къамисы сæрдары хицæн</w:t>
        <w:softHyphen/>
        <w:t>гонд барлæвæрдты (бардзырдæй дырысæй хъуамæ сбæлвырд кæна лæвæрд барлæ</w:t>
        <w:softHyphen/>
        <w:t>вæрды фæлгæтты æмæ æмгъуыд).</w:t>
      </w:r>
    </w:p>
    <w:p>
      <w:pPr>
        <w:pStyle w:val="Normal"/>
        <w:spacing w:lineRule="auto" w:line="276"/>
        <w:ind w:firstLine="283"/>
        <w:jc w:val="both"/>
        <w:rPr>
          <w:sz w:val="22"/>
          <w:szCs w:val="22"/>
          <w:lang w:val="ru-RU"/>
        </w:rPr>
      </w:pPr>
      <w:r>
        <w:rPr>
          <w:sz w:val="22"/>
          <w:szCs w:val="22"/>
          <w:lang w:val="ru-RU"/>
        </w:rPr>
        <w:t xml:space="preserve">3. Округон æвзарæн къамисы нымæрдар:  </w:t>
      </w:r>
    </w:p>
    <w:p>
      <w:pPr>
        <w:pStyle w:val="Normal"/>
        <w:spacing w:lineRule="auto" w:line="276"/>
        <w:ind w:firstLine="283"/>
        <w:jc w:val="both"/>
        <w:rPr>
          <w:sz w:val="22"/>
          <w:szCs w:val="22"/>
          <w:lang w:val="ru-RU"/>
        </w:rPr>
      </w:pPr>
      <w:r>
        <w:rPr>
          <w:sz w:val="22"/>
          <w:szCs w:val="22"/>
          <w:lang w:val="ru-RU"/>
        </w:rPr>
        <w:t>а) дихтæ кæны округон æвзарæн къамисмæ бахаст æвзарæн документты æмæ округон æвза</w:t>
        <w:softHyphen/>
        <w:t xml:space="preserve">рæн къамисы номыл райсгæ корреспонденцийы; </w:t>
      </w:r>
    </w:p>
    <w:p>
      <w:pPr>
        <w:pStyle w:val="Normal"/>
        <w:spacing w:lineRule="auto" w:line="276"/>
        <w:ind w:firstLine="283"/>
        <w:jc w:val="both"/>
        <w:rPr>
          <w:sz w:val="22"/>
          <w:szCs w:val="22"/>
          <w:lang w:val="ru-RU"/>
        </w:rPr>
      </w:pPr>
      <w:r>
        <w:rPr>
          <w:sz w:val="22"/>
          <w:szCs w:val="22"/>
          <w:lang w:val="ru-RU"/>
        </w:rPr>
        <w:t>б) бардзырдæй регистрацийы ауадзы æвзæрстыты хайадисæг партийы æмæ æвзарджыты инициативон къорды минæвæртты участокон æвзарæн къамисты æмæ дæтты уыдонæн аккаг æвдисæндарты;</w:t>
      </w:r>
    </w:p>
    <w:p>
      <w:pPr>
        <w:pStyle w:val="Normal"/>
        <w:spacing w:lineRule="auto" w:line="276"/>
        <w:ind w:firstLine="283"/>
        <w:jc w:val="both"/>
        <w:rPr>
          <w:sz w:val="22"/>
          <w:szCs w:val="22"/>
          <w:lang w:val="ru-RU"/>
        </w:rPr>
      </w:pPr>
      <w:r>
        <w:rPr>
          <w:sz w:val="22"/>
          <w:szCs w:val="22"/>
          <w:lang w:val="ru-RU"/>
        </w:rPr>
        <w:t>в) бардзырдæй регистрацийы ауадзы æвзæрстыты/референдумы цæстдарæг уæвæг æнæа</w:t>
        <w:softHyphen/>
        <w:t>мал</w:t>
        <w:softHyphen/>
        <w:t>и</w:t>
        <w:softHyphen/>
        <w:t>уæгон (æнæкоммерцион) юридикон гоймаджы рдыгæй округон æмæ участокон æвзарæн къамис</w:t>
        <w:softHyphen/>
        <w:t xml:space="preserve">ты снысангонд цæстдарджыты æмæ дæтты уыдонæн цæстдарæджы æвдисæндарты;  </w:t>
      </w:r>
    </w:p>
    <w:p>
      <w:pPr>
        <w:pStyle w:val="Normal"/>
        <w:spacing w:lineRule="auto" w:line="276"/>
        <w:ind w:firstLine="283"/>
        <w:jc w:val="both"/>
        <w:rPr>
          <w:sz w:val="22"/>
          <w:szCs w:val="22"/>
          <w:lang w:val="ru-RU"/>
        </w:rPr>
      </w:pPr>
      <w:r>
        <w:rPr>
          <w:sz w:val="22"/>
          <w:szCs w:val="22"/>
          <w:lang w:val="ru-RU"/>
        </w:rPr>
        <w:t>г) бардзырдæй æххæст кæны мэры минæвæртты акредитацийы æмæ дæтты уыдонæн акреди</w:t>
        <w:softHyphen/>
        <w:t>та</w:t>
        <w:softHyphen/>
        <w:t xml:space="preserve">цион гæххæтты;  </w:t>
      </w:r>
    </w:p>
    <w:p>
      <w:pPr>
        <w:pStyle w:val="Normal"/>
        <w:spacing w:lineRule="auto" w:line="276"/>
        <w:ind w:firstLine="283"/>
        <w:jc w:val="both"/>
        <w:rPr>
          <w:sz w:val="22"/>
          <w:szCs w:val="22"/>
          <w:lang w:val="ru-RU"/>
        </w:rPr>
      </w:pPr>
      <w:r>
        <w:rPr>
          <w:sz w:val="22"/>
          <w:szCs w:val="22"/>
          <w:lang w:val="ru-RU"/>
        </w:rPr>
        <w:t>д) бæлвырд кæны æвзарæн къамисы рабадты протоколты, се ‘хсæн, халæппæрсты æмæ æвзæ</w:t>
        <w:softHyphen/>
        <w:t>р</w:t>
        <w:softHyphen/>
        <w:t xml:space="preserve">стыты фæстиуджыты хаццæггæнæг протоколты;  </w:t>
      </w:r>
    </w:p>
    <w:p>
      <w:pPr>
        <w:pStyle w:val="Normal"/>
        <w:spacing w:lineRule="auto" w:line="276"/>
        <w:ind w:firstLine="283"/>
        <w:jc w:val="both"/>
        <w:rPr/>
      </w:pPr>
      <w:r>
        <w:rPr>
          <w:sz w:val="22"/>
          <w:szCs w:val="22"/>
          <w:lang w:val="ru-RU"/>
        </w:rPr>
        <w:t xml:space="preserve">е) æххæст кæны Гуырдзыстоны æвзарæн закъондæттынадæй лæвæрд æндæр барлæвæрдт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28" w:name="part_27"/>
      <w:r>
        <w:rPr>
          <w:b/>
          <w:bCs/>
          <w:lang w:val="ru-RU"/>
        </w:rPr>
        <w:t xml:space="preserve">Статья 23. Æвзарæн участоктæ </w:t>
      </w:r>
      <w:bookmarkEnd w:id="2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алæппæрсты ауадзынæн æмæ хъæлæсты банымайынæн æвзарæн округ адихтæ вæййы æвзарæн участоктыл.  </w:t>
      </w:r>
    </w:p>
    <w:p>
      <w:pPr>
        <w:pStyle w:val="Normal"/>
        <w:spacing w:lineRule="auto" w:line="276"/>
        <w:ind w:firstLine="283"/>
        <w:jc w:val="both"/>
        <w:rPr>
          <w:sz w:val="22"/>
          <w:szCs w:val="22"/>
          <w:lang w:val="ru-RU"/>
        </w:rPr>
      </w:pPr>
      <w:r>
        <w:rPr>
          <w:sz w:val="22"/>
          <w:szCs w:val="22"/>
          <w:lang w:val="ru-RU"/>
        </w:rPr>
        <w:t>2. Æвзарæн участок конд цæуы иуылкъаддæр 20 æмæ иуылфылдæр 1 500 æвзарæгæн, ацы статьяйы 2</w:t>
      </w:r>
      <w:r>
        <w:rPr>
          <w:sz w:val="22"/>
          <w:szCs w:val="22"/>
          <w:vertAlign w:val="superscript"/>
          <w:lang w:val="ru-RU"/>
        </w:rPr>
        <w:t>1</w:t>
      </w:r>
      <w:r>
        <w:rPr>
          <w:sz w:val="22"/>
          <w:szCs w:val="22"/>
          <w:lang w:val="ru-RU"/>
        </w:rPr>
        <w:t xml:space="preserve"> пункты æмæ ацы закъоны 76</w:t>
      </w:r>
      <w:r>
        <w:rPr>
          <w:sz w:val="22"/>
          <w:szCs w:val="22"/>
          <w:vertAlign w:val="superscript"/>
          <w:lang w:val="ru-RU"/>
        </w:rPr>
        <w:t>3</w:t>
      </w:r>
      <w:r>
        <w:rPr>
          <w:sz w:val="22"/>
          <w:szCs w:val="22"/>
          <w:lang w:val="ru-RU"/>
        </w:rPr>
        <w:t xml:space="preserve"> статьяйы 4-æм пунктæй æркастгонд цауты йеддæмæ.  Æвзарæн участокты кæны, афтæ-ма уыдон арæнты æмæ нормæты бæлвырд кæны æмбæлон округон æвзарæн къамис иуылæрæгмæ æвзæрстыты азы 1-аг июлы æмæ 2 боны æмгъуыдмæ рапарахат кæны аккаг информацийы æвзарæн участокты арæнты бацамындæй. Округон æвзарæн къамис муниципалитеты æмбæлон органты бæрæггæнæнты бындурыл аразы æмæ бæлвырд кæны æвзарæн участокмæ æрбацæугæ алы цæрæн ахуыст/бæстыхæйтты номхыгъды æмæ адрис</w:t>
        <w:softHyphen/>
        <w:t xml:space="preserve">ты, афтæ-ма уыцы агъуыст/бæстыхæйтты номхыгъды æмæ адристы, кæцытæ Гуырдзыстоны æвзарæн администраци гæнæн ис æвзарæн нысæнттæн спайда кæна. Гуырдзыстоны Парламенты æнæрадон æвзæрстыты цауы æвзарæн участоктæ конд цæуы æвзæрстыты бонмæ иуылæрæгмæ 40 боны.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Уыцы æвзарæн участокыл, цыран хъæлæс дæттынц ацы закъоны 32-аг статьяйы фыццаг пункты «г» дæлпунктæй бæрæггонд æвзарджытæ, æвзарджыты нымæц 2000-æй фылдæр ма хъуа</w:t>
        <w:softHyphen/>
        <w:t xml:space="preserve">мæ уа.  </w:t>
      </w:r>
    </w:p>
    <w:p>
      <w:pPr>
        <w:pStyle w:val="Normal"/>
        <w:spacing w:lineRule="auto" w:line="276"/>
        <w:ind w:firstLine="283"/>
        <w:jc w:val="both"/>
        <w:rPr>
          <w:sz w:val="22"/>
          <w:szCs w:val="22"/>
          <w:lang w:val="ru-RU"/>
        </w:rPr>
      </w:pPr>
      <w:r>
        <w:rPr>
          <w:sz w:val="22"/>
          <w:szCs w:val="22"/>
          <w:lang w:val="ru-RU"/>
        </w:rPr>
        <w:t xml:space="preserve">3. Информаци æвзарæн участокы арæнтæм хауæг алы цæрæн агъуыст-бæстыхайы адристы бацамындæй (ахæмы уæвыны цауы) райтындзынц участкон æвзарæн къамисы агъуысты.  </w:t>
      </w:r>
    </w:p>
    <w:p>
      <w:pPr>
        <w:pStyle w:val="Normal"/>
        <w:spacing w:lineRule="auto" w:line="276"/>
        <w:ind w:firstLine="283"/>
        <w:jc w:val="both"/>
        <w:rPr>
          <w:sz w:val="22"/>
          <w:szCs w:val="22"/>
          <w:lang w:val="ru-RU"/>
        </w:rPr>
      </w:pPr>
      <w:r>
        <w:rPr>
          <w:sz w:val="22"/>
          <w:szCs w:val="22"/>
          <w:lang w:val="ru-RU"/>
        </w:rPr>
        <w:t>4. Стæмхатт цауы (Гуырдзыстоны хъахъхъæнынады министрады æфсæддон кусджыты дислокацийы бынат фæсарæнты, пенитенциарон уагдон, рынчындон æмæ æндæр стацио</w:t>
        <w:softHyphen/>
        <w:t>нарон хосгæнæн уагдон, æнæхицæутты уагдон, цыбыр фадæтты уæвæг гоймæгты пансионат æмæ æндæр социалон нысаны уæвæг уагдон, кæцыйы 50-йæ фылдæр æвзарæг ис) æвзарæн участок гæнæн ис конд æрцæуа халæппæрсты агъоммæ иуылæрæгмæ 15-æм боны. Ацы пунктæй бæрæг</w:t>
        <w:softHyphen/>
        <w:t xml:space="preserve">гонд уагдон, кæцыйы æвзарджыты нымæц 50-йæ фылдæр нæу, округон æвзарæн къамисы бардзырдæй хаст æрцæудзысты  уым æввахс уæвæг æвзарæн участокмæ.  </w:t>
      </w:r>
    </w:p>
    <w:p>
      <w:pPr>
        <w:pStyle w:val="Normal"/>
        <w:spacing w:lineRule="auto" w:line="276"/>
        <w:ind w:firstLine="283"/>
        <w:jc w:val="both"/>
        <w:rPr/>
      </w:pPr>
      <w:r>
        <w:rPr>
          <w:sz w:val="22"/>
          <w:szCs w:val="22"/>
          <w:lang w:val="ru-RU"/>
        </w:rPr>
        <w:t xml:space="preserve">5. Конд æвзарæн участокы арæнты, афтæ-ма æвзарæн участокы территорийыл уæвæг, ацы статьяйы 2-аг пунктæй банысангонд бæстыхай-агъуыстты номхыгъды æмæ адристы бæлвырд кæны æмбæлон округон æвзарæн къамис æвзæрстыты бонмæ иуылæрæгмæ 50-æм боны, хæдуагдæттæг горæты/темы территорийыл архайæг муниципалитеты органты бæрæггæнæнты æмæ басгæрсты бындурыл æвзарæн участокты дырысгонд арæнтæ æвæстиатæй рапарахат кæнынц.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6. Тобæгонд у ацы закъоны 32-аг статьяйы фыццаг пункты «г» дæлпунктæй бæрæггонд уагдæтты кусджытæн уыдон æмбæлон дæлхайæдты территорийыл æвзарæн участокты бакæнын, ацы закъоны 23-аг статьяйы 4-æм пунктæй æркастгонд цауы йеддæмæ.  </w:t>
      </w:r>
    </w:p>
    <w:p>
      <w:pPr>
        <w:pStyle w:val="Normal"/>
        <w:spacing w:lineRule="auto" w:line="276"/>
        <w:ind w:firstLine="283"/>
        <w:jc w:val="both"/>
        <w:rPr>
          <w:sz w:val="22"/>
          <w:szCs w:val="22"/>
          <w:lang w:val="ru-RU"/>
        </w:rPr>
      </w:pPr>
      <w:r>
        <w:rPr>
          <w:sz w:val="22"/>
          <w:szCs w:val="22"/>
          <w:lang w:val="ru-RU"/>
        </w:rPr>
        <w:t xml:space="preserve">7. Æндæр паддзахады æвзарæн участокы бакæны ЦÆК æвзæрстыты бонмæ иуылæрæгмæ 30-æм боны Гуырдзыстоны фæсарæйнаг хъуыддæгты министрады бæрæггæнæнты бындурыл, иуылкъаддæр 50 æмæ иуылфылдæр 3 000 æвзарæгæн. Ацы æвзарæн участокы фæстиуджыты хицæн протоколæй хаццæг кæны ЦÆК.  </w:t>
      </w:r>
    </w:p>
    <w:p>
      <w:pPr>
        <w:pStyle w:val="Normal"/>
        <w:spacing w:lineRule="auto" w:line="276"/>
        <w:ind w:firstLine="283"/>
        <w:jc w:val="both"/>
        <w:rPr/>
      </w:pPr>
      <w:r>
        <w:rPr>
          <w:sz w:val="22"/>
          <w:szCs w:val="22"/>
          <w:lang w:val="ru-RU"/>
        </w:rPr>
        <w:t xml:space="preserve">8. Округон æвзарæн къамис æвзарæн участокты бакæнынæй иулæрæгмæ 5 боны, фæлæ ацы статьяйы 4-æм пунктæй æркастгонд цауы та – 2 боны æмгъуыдмæ ЦÆК-ы официалон веб-фарсыл рапарахат кæны  æвзарæн участокты нормæты, участокон æвзарæн къамисты адристы, контактон тилифоны номырты æмæ æндæр реквизитты. </w:t>
      </w:r>
    </w:p>
    <w:p>
      <w:pPr>
        <w:pStyle w:val="Normal"/>
        <w:spacing w:lineRule="auto" w:line="276"/>
        <w:rPr>
          <w:lang w:val="ru-RU"/>
        </w:rPr>
      </w:pPr>
      <w:r>
        <w:rPr>
          <w:i/>
          <w:iCs/>
          <w:sz w:val="20"/>
          <w:szCs w:val="20"/>
          <w:lang w:val="ru-RU"/>
        </w:rPr>
        <w:t>Гуырдзыстоны 2013 азы 29 июлы органон закъон №901 - веб-фарс, 20.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41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29" w:name="part_28"/>
      <w:r>
        <w:rPr>
          <w:b/>
          <w:bCs/>
          <w:lang w:val="ru-RU"/>
        </w:rPr>
        <w:t xml:space="preserve">Статья 24. Округон æвзарæн къамисы скæнын </w:t>
      </w:r>
      <w:bookmarkEnd w:id="2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Участокон æвзарæн къамис конд у иуылфылдæр 17 уæнгæй, кæцытæн ацы закъонæй сфидаргонд æмгъуыдмæ æмæ сфидаргонд фæткæй снысан кæнынц/сæвзарынц ацы закъонæй бæрæггонд субъекттæ. </w:t>
      </w:r>
      <w:r>
        <w:rPr>
          <w:lang w:val="ru-RU"/>
        </w:rPr>
        <w:t xml:space="preserve"> </w:t>
      </w:r>
    </w:p>
    <w:p>
      <w:pPr>
        <w:pStyle w:val="Normal"/>
        <w:spacing w:lineRule="auto" w:line="276"/>
        <w:ind w:firstLine="283"/>
        <w:jc w:val="both"/>
        <w:rPr/>
      </w:pPr>
      <w:r>
        <w:rPr>
          <w:sz w:val="22"/>
          <w:szCs w:val="22"/>
          <w:lang w:val="ru-RU"/>
        </w:rPr>
        <w:t xml:space="preserve">2. Участокон æвзарæн къамисы 8 уæнг, се ‘хсæн, банысангонд участокон æвзарæн къамисы къухдариуæггæнæг гоймæгты сæвзары æмбæлон округон æвзарæн къамис æххæст сконды иуылкъаддæр дыууæ æртыккаг хайæ, уыцы уавæрæй, цæмæй кандидатурæйæн йæ фарс рахæцыд, се ‘хсæн, ЦÆК-ы рдыгæй 5 азы æмгъуыдæй сæвзæрст æмбæлон округон æвзарæн къамисы 3 уæнг уæддæр. Ацы пунктæй бæрæггонд сæвзарыны процедурæйы округон æвзарæн къамисы уæнг нæ исы хайад, кæд уый у æмбæлон участокон æвзарæн къамисы уæнгдзинады кандидаты бинонты уæнг (æмкъай, комкоммæ фыдæлы хæстæг, хо, æфсымæр, ныййарæджы кæнæ хъæбулы кæнгæ хъæбул, æмкъайы хо, æфсымæр, кæнгæ æрдхорд). </w:t>
      </w:r>
    </w:p>
    <w:p>
      <w:pPr>
        <w:pStyle w:val="Normal"/>
        <w:spacing w:lineRule="auto" w:line="276"/>
        <w:ind w:firstLine="283"/>
        <w:jc w:val="both"/>
        <w:rPr/>
      </w:pPr>
      <w:r>
        <w:rPr>
          <w:sz w:val="22"/>
          <w:szCs w:val="22"/>
          <w:lang w:val="ru-RU"/>
        </w:rPr>
        <w:t>3. Æндæр паддзахады конд участокон æвзарæн къамисы 8 уæнг, се ‘хсæн, банысангонд участокон æвзарæн къамисы къухдариуæггæнæг гоймæгты сæвзары ЦÆК ацы статьяйæ æмæ ацы закъоны 25-æм æмæ 25</w:t>
      </w:r>
      <w:r>
        <w:rPr>
          <w:sz w:val="22"/>
          <w:szCs w:val="22"/>
          <w:vertAlign w:val="superscript"/>
          <w:lang w:val="ru-RU"/>
        </w:rPr>
        <w:t>1</w:t>
      </w:r>
      <w:r>
        <w:rPr>
          <w:sz w:val="22"/>
          <w:szCs w:val="22"/>
          <w:lang w:val="ru-RU"/>
        </w:rPr>
        <w:t xml:space="preserve"> статьятæй сфидаргонд фæткæй.</w:t>
      </w:r>
    </w:p>
    <w:p>
      <w:pPr>
        <w:pStyle w:val="Normal"/>
        <w:spacing w:lineRule="auto" w:line="276"/>
        <w:ind w:firstLine="283"/>
        <w:jc w:val="both"/>
        <w:rPr>
          <w:sz w:val="22"/>
          <w:szCs w:val="22"/>
          <w:lang w:val="ru-RU"/>
        </w:rPr>
      </w:pPr>
      <w:r>
        <w:rPr>
          <w:sz w:val="22"/>
          <w:szCs w:val="22"/>
          <w:lang w:val="ru-RU"/>
        </w:rPr>
        <w:t xml:space="preserve">4. Участокон æвзарæн къамисы 9 уæнг ацы закъоны 13-æм статьяйæ сфидаргонд фæткæй снысан кæнынц æмбæлон партитæ.  </w:t>
      </w:r>
    </w:p>
    <w:p>
      <w:pPr>
        <w:pStyle w:val="Normal"/>
        <w:spacing w:lineRule="auto" w:line="276"/>
        <w:ind w:firstLine="283"/>
        <w:jc w:val="both"/>
        <w:rPr/>
      </w:pPr>
      <w:r>
        <w:rPr>
          <w:sz w:val="22"/>
          <w:szCs w:val="22"/>
          <w:lang w:val="ru-RU"/>
        </w:rPr>
        <w:t>5. Участокон æвзарæн къамисы уæнгæй гæнæн ис сæвзарой, афтæ-ма барлæвæрд партийы рдыгæй снысан кæной Гуырдзыстоны куыстхъом æмбæстаг 18 азы карæй, кæцы ифтонг кæны ацы закъонæй сфидаргонд домæнты æмæ кæцыйæн ис участокон æвзарæн къамисы уæнгы сертификат, ацы статьяйы 5</w:t>
      </w:r>
      <w:r>
        <w:rPr>
          <w:sz w:val="22"/>
          <w:szCs w:val="22"/>
          <w:vertAlign w:val="superscript"/>
          <w:lang w:val="ru-RU"/>
        </w:rPr>
        <w:t>1</w:t>
      </w:r>
      <w:r>
        <w:rPr>
          <w:sz w:val="22"/>
          <w:szCs w:val="22"/>
          <w:lang w:val="ru-RU"/>
        </w:rPr>
        <w:t xml:space="preserve"> æмæ 5</w:t>
      </w:r>
      <w:r>
        <w:rPr>
          <w:sz w:val="22"/>
          <w:szCs w:val="22"/>
          <w:vertAlign w:val="superscript"/>
          <w:lang w:val="ru-RU"/>
        </w:rPr>
        <w:t xml:space="preserve">2 </w:t>
      </w:r>
      <w:r>
        <w:rPr>
          <w:sz w:val="22"/>
          <w:szCs w:val="22"/>
          <w:lang w:val="ru-RU"/>
        </w:rPr>
        <w:t xml:space="preserve">дæлпункттæй æркастгонд цауты йеддæмæ;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1</w:t>
      </w:r>
      <w:r>
        <w:rPr>
          <w:sz w:val="22"/>
          <w:szCs w:val="22"/>
          <w:lang w:val="ru-RU"/>
        </w:rPr>
        <w:t xml:space="preserve">. Участокон æвзарæн къамисы уæнгы сертификат нæ домынц:  </w:t>
      </w:r>
    </w:p>
    <w:p>
      <w:pPr>
        <w:pStyle w:val="Normal"/>
        <w:spacing w:lineRule="auto" w:line="276"/>
        <w:ind w:firstLine="283"/>
        <w:jc w:val="both"/>
        <w:rPr>
          <w:sz w:val="22"/>
          <w:szCs w:val="22"/>
          <w:lang w:val="ru-RU"/>
        </w:rPr>
      </w:pPr>
      <w:r>
        <w:rPr>
          <w:sz w:val="22"/>
          <w:szCs w:val="22"/>
          <w:lang w:val="ru-RU"/>
        </w:rPr>
        <w:t xml:space="preserve">а) уыцы гоймагæй, кæцыйæн ис æвзарæн администрацийы гæсы сертификат;  </w:t>
      </w:r>
    </w:p>
    <w:p>
      <w:pPr>
        <w:pStyle w:val="Normal"/>
        <w:spacing w:lineRule="auto" w:line="276"/>
        <w:ind w:firstLine="283"/>
        <w:jc w:val="both"/>
        <w:rPr/>
      </w:pPr>
      <w:r>
        <w:rPr>
          <w:sz w:val="22"/>
          <w:szCs w:val="22"/>
          <w:lang w:val="ru-RU"/>
        </w:rPr>
        <w:t>б) уыцы гоймагæй, кæцыйæн ис участокон æвзарæн къамисы къухдариуæг гоймаджы серти</w:t>
        <w:softHyphen/>
        <w:t xml:space="preserve">фикат; </w:t>
      </w:r>
    </w:p>
    <w:p>
      <w:pPr>
        <w:pStyle w:val="Normal"/>
        <w:spacing w:lineRule="auto" w:line="276"/>
        <w:ind w:firstLine="283"/>
        <w:jc w:val="both"/>
        <w:rPr/>
      </w:pPr>
      <w:r>
        <w:rPr>
          <w:sz w:val="22"/>
          <w:szCs w:val="22"/>
          <w:lang w:val="ru-RU"/>
        </w:rPr>
        <w:t xml:space="preserve">в) стæмхатты цауы конд участокон æвзарæн къамисы уæнгы;   </w:t>
      </w:r>
    </w:p>
    <w:p>
      <w:pPr>
        <w:pStyle w:val="Normal"/>
        <w:spacing w:lineRule="auto" w:line="276"/>
        <w:ind w:firstLine="283"/>
        <w:jc w:val="both"/>
        <w:rPr>
          <w:sz w:val="22"/>
          <w:szCs w:val="22"/>
          <w:lang w:val="ru-RU"/>
        </w:rPr>
      </w:pPr>
      <w:r>
        <w:rPr>
          <w:sz w:val="22"/>
          <w:szCs w:val="22"/>
          <w:lang w:val="ru-RU"/>
        </w:rPr>
        <w:t xml:space="preserve">г) æндæр паддзахады конд участокон æвзарæн къамисы уæнгы;  </w:t>
      </w:r>
    </w:p>
    <w:p>
      <w:pPr>
        <w:pStyle w:val="Normal"/>
        <w:spacing w:lineRule="auto" w:line="276"/>
        <w:ind w:firstLine="283"/>
        <w:jc w:val="both"/>
        <w:rPr>
          <w:sz w:val="22"/>
          <w:szCs w:val="22"/>
          <w:lang w:val="ru-RU"/>
        </w:rPr>
      </w:pPr>
      <w:r>
        <w:rPr>
          <w:sz w:val="22"/>
          <w:szCs w:val="22"/>
          <w:lang w:val="ru-RU"/>
        </w:rPr>
        <w:t xml:space="preserve">д) участокон æвзарæн къамисы уæнгы барлæвæрды æмгъуыдæй раздæр урæды тыххæй участокон æвзарæн къамисы уæнгы сæвзарынæн расидгæ конкурсы хайадисæг гоймагы;   </w:t>
      </w:r>
    </w:p>
    <w:p>
      <w:pPr>
        <w:pStyle w:val="Normal"/>
        <w:spacing w:lineRule="auto" w:line="276"/>
        <w:ind w:firstLine="283"/>
        <w:jc w:val="both"/>
        <w:rPr>
          <w:sz w:val="22"/>
          <w:szCs w:val="22"/>
          <w:lang w:val="ru-RU"/>
        </w:rPr>
      </w:pPr>
      <w:r>
        <w:rPr>
          <w:sz w:val="22"/>
          <w:szCs w:val="22"/>
          <w:lang w:val="ru-RU"/>
        </w:rPr>
        <w:t xml:space="preserve">е) ацы закъоны 25-æм статьяйы 8-æм æмæ 10-æм пунктты бындурыл расидгæ конкурсы хайадисæг гоймагы;   </w:t>
      </w:r>
    </w:p>
    <w:p>
      <w:pPr>
        <w:pStyle w:val="Normal"/>
        <w:spacing w:lineRule="auto" w:line="276"/>
        <w:ind w:firstLine="283"/>
        <w:jc w:val="both"/>
        <w:rPr>
          <w:sz w:val="22"/>
          <w:szCs w:val="22"/>
          <w:lang w:val="ru-RU"/>
        </w:rPr>
      </w:pPr>
      <w:r>
        <w:rPr>
          <w:sz w:val="22"/>
          <w:szCs w:val="22"/>
          <w:lang w:val="ru-RU"/>
        </w:rPr>
        <w:t xml:space="preserve">ж) барлæвæрд партийы рдыгæй снысангонд участокон æвзарæн къамисы уæнгы.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2</w:t>
      </w:r>
      <w:r>
        <w:rPr>
          <w:sz w:val="22"/>
          <w:szCs w:val="22"/>
          <w:lang w:val="ru-RU"/>
        </w:rPr>
        <w:t xml:space="preserve">. Округон æвзарæн къамисæн бар ис, конкурсы бындурыл участокон æвзарæн къамисы уæнгæй сæвзара гоймаг, кæцыйæн нæй участокон æвзарæн къамисы уæнгы сертификат, кæд участокон æвзарæн къамисы уæнгты сæвзарынæн расидгæ ног конкурсы фæстиуæгæн иу кæнæ иуæй фылдæр участокон æвзарæн къамисы уæнгы алы ваканси уæддæр нæ баххæст ис.   </w:t>
      </w:r>
    </w:p>
    <w:p>
      <w:pPr>
        <w:pStyle w:val="Normal"/>
        <w:spacing w:lineRule="auto" w:line="276"/>
        <w:ind w:firstLine="283"/>
        <w:jc w:val="both"/>
        <w:rPr>
          <w:sz w:val="22"/>
          <w:szCs w:val="22"/>
          <w:lang w:val="ru-RU"/>
        </w:rPr>
      </w:pPr>
      <w:r>
        <w:rPr>
          <w:sz w:val="22"/>
          <w:szCs w:val="22"/>
          <w:lang w:val="ru-RU"/>
        </w:rPr>
        <w:t xml:space="preserve">6. Участокон æвзарæн къамисы уæнгæй нæй гæнæн сæвзарой/снысан кæной:  </w:t>
      </w:r>
    </w:p>
    <w:p>
      <w:pPr>
        <w:pStyle w:val="Normal"/>
        <w:spacing w:lineRule="auto" w:line="276"/>
        <w:ind w:firstLine="283"/>
        <w:jc w:val="both"/>
        <w:rPr>
          <w:sz w:val="22"/>
          <w:szCs w:val="22"/>
          <w:lang w:val="ru-RU"/>
        </w:rPr>
      </w:pPr>
      <w:r>
        <w:rPr>
          <w:sz w:val="22"/>
          <w:szCs w:val="22"/>
          <w:lang w:val="ru-RU"/>
        </w:rPr>
        <w:t xml:space="preserve">а) гоймаг, кæцыйы Гуырдзыстоны æвзарæн закъондæттынады халыны тыххæй æвзарæн къамис кæнæ тæрхондон ссæрибар кодта Гуырдзыстоны æвзарæн администрацийы ахст бæрнон бынатæй, - бæрнон бынатæй ссæрибары бонæй 4 азы дæргъы;  </w:t>
      </w:r>
    </w:p>
    <w:p>
      <w:pPr>
        <w:pStyle w:val="Normal"/>
        <w:spacing w:lineRule="auto" w:line="276"/>
        <w:ind w:firstLine="283"/>
        <w:jc w:val="both"/>
        <w:rPr>
          <w:sz w:val="22"/>
          <w:szCs w:val="22"/>
          <w:lang w:val="ru-RU"/>
        </w:rPr>
      </w:pPr>
      <w:r>
        <w:rPr>
          <w:sz w:val="22"/>
          <w:szCs w:val="22"/>
          <w:lang w:val="ru-RU"/>
        </w:rPr>
        <w:t xml:space="preserve">б) гоймаг, кæцыйы Гуырдзыстоны æвзарæн закъондæттынады халыны тыххæй тæрхондон банымадта административон барадхалæгыл, - тæрхондоны уынаффæйы закъонон тыхы бацыдæй 4 азы дæргъ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гоймаг, кæцыйыл участокон æвзарæн къамисы уæнгæй бавдисыны рæстæгæн 18 азы нæма сæххæст;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2</w:t>
      </w:r>
      <w:r>
        <w:rPr>
          <w:sz w:val="22"/>
          <w:szCs w:val="22"/>
          <w:lang w:val="ru-RU"/>
        </w:rPr>
        <w:t>) гоймаг, кæцыйæн нæй участокон æвзарæн къамисы уæнгы серификат, ацы статьяйы 5</w:t>
      </w:r>
      <w:r>
        <w:rPr>
          <w:sz w:val="22"/>
          <w:szCs w:val="22"/>
          <w:vertAlign w:val="superscript"/>
          <w:lang w:val="ru-RU"/>
        </w:rPr>
        <w:t>1</w:t>
      </w:r>
      <w:r>
        <w:rPr>
          <w:sz w:val="22"/>
          <w:szCs w:val="22"/>
          <w:lang w:val="ru-RU"/>
        </w:rPr>
        <w:t xml:space="preserve"> æмæ 5</w:t>
      </w:r>
      <w:r>
        <w:rPr>
          <w:sz w:val="22"/>
          <w:szCs w:val="22"/>
          <w:vertAlign w:val="superscript"/>
          <w:lang w:val="ru-RU"/>
        </w:rPr>
        <w:t xml:space="preserve">2 </w:t>
      </w:r>
      <w:r>
        <w:rPr>
          <w:sz w:val="22"/>
          <w:szCs w:val="22"/>
          <w:lang w:val="ru-RU"/>
        </w:rPr>
        <w:t xml:space="preserve">дæлпункттæй æркастгонд цауты йеддæмæ;  </w:t>
      </w:r>
    </w:p>
    <w:p>
      <w:pPr>
        <w:pStyle w:val="Normal"/>
        <w:spacing w:lineRule="auto" w:line="276"/>
        <w:ind w:firstLine="283"/>
        <w:jc w:val="both"/>
        <w:rPr>
          <w:sz w:val="22"/>
          <w:szCs w:val="22"/>
          <w:lang w:val="ru-RU"/>
        </w:rPr>
      </w:pPr>
      <w:r>
        <w:rPr>
          <w:sz w:val="22"/>
          <w:szCs w:val="22"/>
          <w:lang w:val="ru-RU"/>
        </w:rPr>
        <w:t xml:space="preserve">в) тæрхонгонд гоймаг (уыцы цауы йеддæмæ, кæд гоймагæн санкцийы хуызæй лæвæрд ис ивар);  </w:t>
      </w:r>
    </w:p>
    <w:p>
      <w:pPr>
        <w:pStyle w:val="Normal"/>
        <w:spacing w:lineRule="auto" w:line="276"/>
        <w:ind w:firstLine="283"/>
        <w:jc w:val="both"/>
        <w:rPr>
          <w:sz w:val="22"/>
          <w:szCs w:val="22"/>
          <w:lang w:val="ru-RU"/>
        </w:rPr>
      </w:pPr>
      <w:r>
        <w:rPr>
          <w:sz w:val="22"/>
          <w:szCs w:val="22"/>
          <w:lang w:val="ru-RU"/>
        </w:rPr>
        <w:t xml:space="preserve">г) Гуырдзыстоны Парламенты уæнг, Гуырдзыстоны Парламенты аппараты хистæр;  </w:t>
      </w:r>
    </w:p>
    <w:p>
      <w:pPr>
        <w:pStyle w:val="Normal"/>
        <w:spacing w:lineRule="auto" w:line="276"/>
        <w:ind w:firstLine="283"/>
        <w:jc w:val="both"/>
        <w:rPr>
          <w:sz w:val="22"/>
          <w:szCs w:val="22"/>
          <w:lang w:val="ru-RU"/>
        </w:rPr>
      </w:pPr>
      <w:r>
        <w:rPr>
          <w:sz w:val="22"/>
          <w:szCs w:val="22"/>
          <w:lang w:val="ru-RU"/>
        </w:rPr>
        <w:t xml:space="preserve">д) Гуырдзыстоны, автономон республикæйы министр, уый хæдивæг;  </w:t>
      </w:r>
    </w:p>
    <w:p>
      <w:pPr>
        <w:pStyle w:val="Normal"/>
        <w:spacing w:lineRule="auto" w:line="276"/>
        <w:ind w:firstLine="283"/>
        <w:jc w:val="both"/>
        <w:rPr>
          <w:sz w:val="22"/>
          <w:szCs w:val="22"/>
          <w:lang w:val="ru-RU"/>
        </w:rPr>
      </w:pPr>
      <w:r>
        <w:rPr>
          <w:sz w:val="22"/>
          <w:szCs w:val="22"/>
          <w:lang w:val="ru-RU"/>
        </w:rPr>
        <w:t xml:space="preserve">е) министрады департаменты, фæткдаруаты къухдариуæггæнæг;  </w:t>
      </w:r>
    </w:p>
    <w:p>
      <w:pPr>
        <w:pStyle w:val="Normal"/>
        <w:spacing w:lineRule="auto" w:line="276"/>
        <w:ind w:firstLine="283"/>
        <w:jc w:val="both"/>
        <w:rPr>
          <w:sz w:val="22"/>
          <w:szCs w:val="22"/>
          <w:lang w:val="ru-RU"/>
        </w:rPr>
      </w:pPr>
      <w:r>
        <w:rPr>
          <w:sz w:val="22"/>
          <w:szCs w:val="22"/>
          <w:lang w:val="ru-RU"/>
        </w:rPr>
        <w:t xml:space="preserve">ж) муниципалитеты бæрнонадон органы – сакребулойы сæрдар, мэр, уыдон хæдивджытæ;  </w:t>
      </w:r>
    </w:p>
    <w:p>
      <w:pPr>
        <w:pStyle w:val="Normal"/>
        <w:spacing w:lineRule="auto" w:line="276"/>
        <w:ind w:firstLine="283"/>
        <w:jc w:val="both"/>
        <w:rPr>
          <w:sz w:val="22"/>
          <w:szCs w:val="22"/>
          <w:lang w:val="ru-RU"/>
        </w:rPr>
      </w:pPr>
      <w:r>
        <w:rPr>
          <w:sz w:val="22"/>
          <w:szCs w:val="22"/>
          <w:lang w:val="ru-RU"/>
        </w:rPr>
        <w:t>з) æфсæддон кусæг, Гуырдзыстоны мидхъуыддæгты министрады, Гуырдзыстоны хъахъ</w:t>
        <w:softHyphen/>
        <w:t>хъæ</w:t>
        <w:softHyphen/>
        <w:t>нынады министрады, Гуырдзыстоны юстицийы министрады генералон инспекцийы, ацы министрады системæйы уæвæг паддзахадон дæлбæрнадон уагдоны – специалон пенитен</w:t>
        <w:softHyphen/>
        <w:t xml:space="preserve">циарон куыстуаты, Гуырдзыстоны паддзахадон æдасдзинады куыстуаты, Гуырдзыстоны разведкæйы куыстуаты, паддзахадон хъахъхъæды специалон куыстуаты, Гуырдзыстоны финансты министрады фæдагуырдон куыстуаты кусæг, специалон фæдагуырдон куыстуаты фæдагурæн дæлхайады æмкусæг;  </w:t>
      </w:r>
    </w:p>
    <w:p>
      <w:pPr>
        <w:pStyle w:val="Normal"/>
        <w:spacing w:lineRule="auto" w:line="276"/>
        <w:ind w:firstLine="283"/>
        <w:jc w:val="both"/>
        <w:rPr>
          <w:sz w:val="22"/>
          <w:szCs w:val="22"/>
          <w:lang w:val="ru-RU"/>
        </w:rPr>
      </w:pPr>
      <w:r>
        <w:rPr>
          <w:sz w:val="22"/>
          <w:szCs w:val="22"/>
          <w:lang w:val="ru-RU"/>
        </w:rPr>
        <w:t xml:space="preserve">и) тæрхонгæнæг, уый æмкусæг;  </w:t>
      </w:r>
    </w:p>
    <w:p>
      <w:pPr>
        <w:pStyle w:val="Normal"/>
        <w:spacing w:lineRule="auto" w:line="276"/>
        <w:ind w:firstLine="283"/>
        <w:jc w:val="both"/>
        <w:rPr>
          <w:sz w:val="22"/>
          <w:szCs w:val="22"/>
          <w:lang w:val="ru-RU"/>
        </w:rPr>
      </w:pPr>
      <w:r>
        <w:rPr>
          <w:sz w:val="22"/>
          <w:szCs w:val="22"/>
          <w:lang w:val="ru-RU"/>
        </w:rPr>
        <w:t xml:space="preserve">к) прокуратурæйы æмкусæг;  </w:t>
      </w:r>
    </w:p>
    <w:p>
      <w:pPr>
        <w:pStyle w:val="Normal"/>
        <w:spacing w:lineRule="auto" w:line="276"/>
        <w:ind w:firstLine="283"/>
        <w:jc w:val="both"/>
        <w:rPr>
          <w:sz w:val="22"/>
          <w:szCs w:val="22"/>
          <w:lang w:val="ru-RU"/>
        </w:rPr>
      </w:pPr>
      <w:r>
        <w:rPr>
          <w:sz w:val="22"/>
          <w:szCs w:val="22"/>
          <w:lang w:val="ru-RU"/>
        </w:rPr>
        <w:t xml:space="preserve">л) æвзарæн субъекты/æвзарæн субъектады кандидат, уый минæвар;  </w:t>
      </w:r>
    </w:p>
    <w:p>
      <w:pPr>
        <w:pStyle w:val="Normal"/>
        <w:spacing w:lineRule="auto" w:line="276"/>
        <w:ind w:firstLine="283"/>
        <w:jc w:val="both"/>
        <w:rPr>
          <w:sz w:val="22"/>
          <w:szCs w:val="22"/>
          <w:lang w:val="ru-RU"/>
        </w:rPr>
      </w:pPr>
      <w:r>
        <w:rPr>
          <w:sz w:val="22"/>
          <w:szCs w:val="22"/>
          <w:lang w:val="ru-RU"/>
        </w:rPr>
        <w:t xml:space="preserve">м) цæстдарæг;  </w:t>
      </w:r>
    </w:p>
    <w:p>
      <w:pPr>
        <w:pStyle w:val="Normal"/>
        <w:spacing w:lineRule="auto" w:line="276"/>
        <w:ind w:firstLine="283"/>
        <w:jc w:val="both"/>
        <w:rPr>
          <w:sz w:val="22"/>
          <w:szCs w:val="22"/>
          <w:lang w:val="ru-RU"/>
        </w:rPr>
      </w:pPr>
      <w:r>
        <w:rPr>
          <w:sz w:val="22"/>
          <w:szCs w:val="22"/>
          <w:lang w:val="ru-RU"/>
        </w:rPr>
        <w:t xml:space="preserve">н) æмбæлон æвзарæн къамисы акредитацигонд прессæйы æмæ дзыллон информацийы æндæр фæрæзты минæвар.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1</w:t>
      </w:r>
      <w:r>
        <w:rPr>
          <w:sz w:val="22"/>
          <w:szCs w:val="22"/>
          <w:lang w:val="ru-RU"/>
        </w:rPr>
        <w:t xml:space="preserve">. Ацы статьяйы 6-æм пунктæй æркастгонд цауты йеддæмæ, участокон æвзарæн къамисы уæнгæй афтæ-ма нæй гæнæн сæвзарой гоймаг, кæцы:  </w:t>
      </w:r>
    </w:p>
    <w:p>
      <w:pPr>
        <w:pStyle w:val="Normal"/>
        <w:spacing w:lineRule="auto" w:line="276"/>
        <w:ind w:firstLine="283"/>
        <w:jc w:val="both"/>
        <w:rPr>
          <w:sz w:val="22"/>
          <w:szCs w:val="22"/>
          <w:lang w:val="ru-RU"/>
        </w:rPr>
      </w:pPr>
      <w:r>
        <w:rPr>
          <w:sz w:val="22"/>
          <w:szCs w:val="22"/>
          <w:lang w:val="ru-RU"/>
        </w:rPr>
        <w:t xml:space="preserve">а) фæстаг ауагъд дыууæ иумæйаг æвзæрстытæй кæнæ фæстаг ауагъд дыууæ æхсæнон æвзæрстытæй искæцыйы снысаны фæстæ уыд партийы рдыгæй снысангонд æвзарæн къамисы уæнг, æвзарæн субъект кæнæ æвзарæн субъекты минæвар;  </w:t>
      </w:r>
    </w:p>
    <w:p>
      <w:pPr>
        <w:pStyle w:val="Normal"/>
        <w:spacing w:lineRule="auto" w:line="276"/>
        <w:ind w:firstLine="283"/>
        <w:jc w:val="both"/>
        <w:rPr>
          <w:sz w:val="22"/>
          <w:szCs w:val="22"/>
          <w:lang w:val="ru-RU"/>
        </w:rPr>
      </w:pPr>
      <w:r>
        <w:rPr>
          <w:sz w:val="22"/>
          <w:szCs w:val="22"/>
          <w:lang w:val="ru-RU"/>
        </w:rPr>
        <w:t>б) фæстаг ауагъд иумæйаг æвзæрстыты азы райдианæй кæнæ фæстаг ауагъд æхсæнон æвзæрс</w:t>
        <w:softHyphen/>
        <w:t xml:space="preserve">тыты азы райдианæй уыд кæцыдæр партийы хæрзиуæггæнæг.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2</w:t>
      </w:r>
      <w:r>
        <w:rPr>
          <w:sz w:val="22"/>
          <w:szCs w:val="22"/>
          <w:lang w:val="ru-RU"/>
        </w:rPr>
        <w:t>. Партиты хæрзиуæггæнджыты тыххæй информацийы басгарыны нысанæй æхсæнадон барады юридикон гоймаг – антикоррупцион бюро ЦÆК-ы ифтонг кæны партиты хæрзиуæг</w:t>
        <w:softHyphen/>
        <w:t xml:space="preserve">гæнджыты тыххæй электрон бæрæггæнæнты базæйы аккаг æнцонвадаты æмæ басгарыны амалдзинадæй.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3</w:t>
      </w:r>
      <w:r>
        <w:rPr>
          <w:sz w:val="22"/>
          <w:szCs w:val="22"/>
          <w:lang w:val="ru-RU"/>
        </w:rPr>
        <w:t xml:space="preserve">. Участокон æвзарæн къамисы уæнгты сертифицирады уагæвæрды уынаффæйæ сфидар кæны ЦÆК. Банысангонд сертифицирады фæлварæны текстытæм хъуамæ хауой фарстытæ æрмæст Гуырдзыстоны органон закъонæй «Гуырдзыстоны æвзарæн Кодекс» æмæ участокон æвзарæн къамисы регламентæй, участокон æвзарæн къамисы уæнгты функцитæм гæсгæйæ.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4</w:t>
      </w:r>
      <w:r>
        <w:rPr>
          <w:sz w:val="22"/>
          <w:szCs w:val="22"/>
          <w:lang w:val="ru-RU"/>
        </w:rPr>
        <w:t>. Участокон æвзарæн къамисы уæнгы сертификаты архайды  æмгъуыд у æмбæлон фæлварæны раттынæй 5 аз. Участокон æвзарæн къамисы уæнгы сертификаты архайды æмгъ</w:t>
        <w:softHyphen/>
        <w:t>уы</w:t>
        <w:softHyphen/>
        <w:softHyphen/>
        <w:t xml:space="preserve">ды адаргъ кæныны уавæртæ бæрæггонд цæуы ЦÆК-ы уынаффæйæ.  </w:t>
      </w:r>
    </w:p>
    <w:p>
      <w:pPr>
        <w:pStyle w:val="Normal"/>
        <w:spacing w:lineRule="auto" w:line="276"/>
        <w:ind w:firstLine="283"/>
        <w:jc w:val="both"/>
        <w:rPr>
          <w:sz w:val="22"/>
          <w:szCs w:val="22"/>
          <w:lang w:val="ru-RU"/>
        </w:rPr>
      </w:pPr>
      <w:r>
        <w:rPr>
          <w:sz w:val="22"/>
          <w:szCs w:val="22"/>
          <w:lang w:val="ru-RU"/>
        </w:rPr>
        <w:t xml:space="preserve">7. Участокон æвзарæн къамисы уæнгæй гæнæн ис сæвзарой/снысан кæной æхсæнадон кусæг (ацы статьяйы 6-æм пункты «г»-«»к) дæлпункттæй æркастгонд гоймаджы йеддæмæ). Ууыл нæ хæлиу кæны «Æхсæнадон куыстуаты тыххæй» Гуырдзыстоны закъонæй сфидаргонд хæсадон æнæмбæлонады тыххæй домæнтæ. Участокон æвзарæн къамисы уæнгæй æхсæнадон кусæджы сæвзарыны/снысан кæныны цауы æхсæнадон кусæгæн участокон æвзарæн къамисы уæнгы барлæвæрды æххæсткæныны периоды гæнæн ис рæстæгмæ урæд æрцæуа  барлæвæрд иудадзыг кусæн бынаты, цæй тыххæй дæр уымæн закъонæй сфидаргонд фæткæй лæвæрд цæуы æнæмыздфидгæ улæфт кæнæ æмбæлгæ мыздфидгæ улæфт сæрмагонд домæнтæм гæсгæйæ.  </w:t>
      </w:r>
    </w:p>
    <w:p>
      <w:pPr>
        <w:pStyle w:val="Normal"/>
        <w:spacing w:lineRule="auto" w:line="276"/>
        <w:rPr>
          <w:lang w:val="ru-RU"/>
        </w:rPr>
      </w:pPr>
      <w:r>
        <w:rPr>
          <w:i/>
          <w:iCs/>
          <w:sz w:val="20"/>
          <w:szCs w:val="20"/>
          <w:lang w:val="ru-RU"/>
        </w:rPr>
        <w:t>Гуырдзыстоны 2013 азы 13 декабры органон закъон №1788 - веб-фарс, 28.12.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301 – веб-фарс, 09.08.2018аз.</w:t>
      </w:r>
    </w:p>
    <w:p>
      <w:pPr>
        <w:pStyle w:val="Normal"/>
        <w:spacing w:lineRule="auto" w:line="276"/>
        <w:rPr>
          <w:i/>
          <w:i/>
          <w:iCs/>
          <w:sz w:val="20"/>
          <w:szCs w:val="20"/>
          <w:lang w:val="ru-RU"/>
        </w:rPr>
      </w:pPr>
      <w:r>
        <w:rPr>
          <w:i/>
          <w:iCs/>
          <w:sz w:val="20"/>
          <w:szCs w:val="20"/>
          <w:lang w:val="ru-RU"/>
        </w:rPr>
        <w:t>Гуырдзыстоны 2018 азы 27 декабры органон закъон №4259 – веб-фарс, 29.12.2018аз.</w:t>
      </w:r>
    </w:p>
    <w:p>
      <w:pPr>
        <w:pStyle w:val="Normal"/>
        <w:spacing w:lineRule="auto" w:line="276"/>
        <w:rPr>
          <w:i/>
          <w:i/>
          <w:iCs/>
          <w:sz w:val="20"/>
          <w:szCs w:val="20"/>
          <w:lang w:val="ru-RU"/>
        </w:rPr>
      </w:pPr>
      <w:r>
        <w:rPr>
          <w:i/>
          <w:iCs/>
          <w:sz w:val="20"/>
          <w:szCs w:val="20"/>
          <w:lang w:val="ru-RU"/>
        </w:rPr>
        <w:t>Гуырдзыстоны 2019 азы 28 июны органон закъон №4903 – веб-фарс, 28.06.2019аз.</w:t>
      </w:r>
    </w:p>
    <w:p>
      <w:pPr>
        <w:pStyle w:val="Normal"/>
        <w:spacing w:lineRule="auto" w:line="276"/>
        <w:rPr>
          <w:i/>
          <w:i/>
          <w:iCs/>
          <w:sz w:val="20"/>
          <w:szCs w:val="20"/>
          <w:lang w:val="ru-RU"/>
        </w:rPr>
      </w:pPr>
      <w:r>
        <w:rPr>
          <w:i/>
          <w:iCs/>
          <w:sz w:val="20"/>
          <w:szCs w:val="20"/>
          <w:lang w:val="ru-RU"/>
        </w:rPr>
        <w:t>Гуырдзыстоны 2019 азы 20 сентябры органон закъон №4988 – веб-фарс, 23.09.2019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0 – веб-фарс, 13.01.2022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16 ноябры органон закъон №3704 – веб-фарс, 05.12.11.2023аз.</w:t>
      </w:r>
    </w:p>
    <w:p>
      <w:pPr>
        <w:pStyle w:val="Normal"/>
        <w:spacing w:lineRule="auto" w:line="276" w:before="240" w:after="0"/>
        <w:ind w:left="850" w:hanging="850"/>
        <w:rPr>
          <w:b/>
          <w:b/>
          <w:bCs/>
          <w:lang w:val="ru-RU"/>
        </w:rPr>
      </w:pPr>
      <w:r>
        <w:rPr>
          <w:b/>
          <w:bCs/>
          <w:lang w:val="ru-RU"/>
        </w:rPr>
        <w:t xml:space="preserve">     </w:t>
      </w:r>
      <w:bookmarkStart w:id="30" w:name="part_29"/>
      <w:r>
        <w:rPr>
          <w:b/>
          <w:bCs/>
          <w:lang w:val="ru-RU"/>
        </w:rPr>
        <w:t xml:space="preserve">Статья 25. Округон æвзарæн къамисы уæнгты сæвзарын/снысан кæнын </w:t>
      </w:r>
      <w:bookmarkEnd w:id="30"/>
      <w:r>
        <w:rPr>
          <w:b/>
          <w:bCs/>
          <w:lang w:val="ru-RU"/>
        </w:rPr>
        <w:t xml:space="preserve"> </w:t>
      </w:r>
    </w:p>
    <w:p>
      <w:pPr>
        <w:pStyle w:val="Normal"/>
        <w:spacing w:lineRule="auto" w:line="276"/>
        <w:ind w:firstLine="283"/>
        <w:jc w:val="both"/>
        <w:rPr/>
      </w:pPr>
      <w:r>
        <w:rPr>
          <w:sz w:val="22"/>
          <w:szCs w:val="22"/>
          <w:lang w:val="ru-RU"/>
        </w:rPr>
        <w:t>1. (Ист у - 22.12.2022, №2475).</w:t>
      </w:r>
    </w:p>
    <w:p>
      <w:pPr>
        <w:pStyle w:val="Normal"/>
        <w:spacing w:lineRule="auto" w:line="276"/>
        <w:ind w:firstLine="283"/>
        <w:jc w:val="both"/>
        <w:rPr/>
      </w:pPr>
      <w:r>
        <w:rPr>
          <w:sz w:val="22"/>
          <w:szCs w:val="22"/>
          <w:lang w:val="ru-RU"/>
        </w:rPr>
        <w:t>2. (Ист у - 22.12.2022, №2475).</w:t>
      </w:r>
    </w:p>
    <w:p>
      <w:pPr>
        <w:pStyle w:val="Normal"/>
        <w:spacing w:lineRule="auto" w:line="276"/>
        <w:ind w:firstLine="283"/>
        <w:jc w:val="both"/>
        <w:rPr/>
      </w:pPr>
      <w:r>
        <w:rPr>
          <w:sz w:val="22"/>
          <w:szCs w:val="22"/>
          <w:lang w:val="ru-RU"/>
        </w:rPr>
        <w:t>3. (Ист у- 22.12.2022, №2475).</w:t>
      </w:r>
    </w:p>
    <w:p>
      <w:pPr>
        <w:pStyle w:val="Normal"/>
        <w:spacing w:lineRule="auto" w:line="276"/>
        <w:ind w:firstLine="283"/>
        <w:jc w:val="both"/>
        <w:rPr>
          <w:sz w:val="22"/>
          <w:szCs w:val="22"/>
          <w:lang w:val="ru-RU"/>
        </w:rPr>
      </w:pPr>
      <w:r>
        <w:rPr>
          <w:sz w:val="22"/>
          <w:szCs w:val="22"/>
          <w:lang w:val="ru-RU"/>
        </w:rPr>
        <w:t>4. Округон æвзарæн къамис участокон æвзарæн къамисы уæнгтæн радон æвзæрстытæн сæвзары æвзæрстыты бонмæ иуылæрæгмæ 46-æм боны, фæлæ æнæрадон æвзæрстытæн та – иуылраздæр 50-æм боны æмæ иуылæрæгмæ 46 боны. Участокон æвзарæн къамисы уæнгты æвзæрстытæм æмбæлон кандидатты номхыгъд парахат цæуы ЦÆК-ы официалон веб-фарсыл. Стæмхатты цауы конд участокон æвзарæн къамисы уæнгтæ æвзæрст цæуынц  æвзæрстыты бонмæ иуылраздæр 10-æм боны æмæ иуылæрæгмæ 9-æм бонмæ.</w:t>
      </w:r>
    </w:p>
    <w:p>
      <w:pPr>
        <w:pStyle w:val="Normal"/>
        <w:spacing w:lineRule="auto" w:line="276"/>
        <w:ind w:firstLine="283"/>
        <w:jc w:val="both"/>
        <w:rPr/>
      </w:pPr>
      <w:r>
        <w:rPr>
          <w:sz w:val="22"/>
          <w:szCs w:val="22"/>
          <w:lang w:val="ru-RU"/>
        </w:rPr>
        <w:t>5. ЦÆК æндæр паддзахады конд участокон æвзарæн къамисы уæнгты сæвзары  æвзæрстыты бонмæ иуылраздæр 24-æм боны æмæ иуылæрæгмæ 26-æм бонмæ.</w:t>
      </w:r>
    </w:p>
    <w:p>
      <w:pPr>
        <w:pStyle w:val="Normal"/>
        <w:spacing w:lineRule="auto" w:line="276"/>
        <w:ind w:firstLine="283"/>
        <w:jc w:val="both"/>
        <w:rPr/>
      </w:pPr>
      <w:r>
        <w:rPr>
          <w:sz w:val="22"/>
          <w:szCs w:val="22"/>
          <w:lang w:val="ru-RU"/>
        </w:rPr>
        <w:t xml:space="preserve">6. Ацы закъоны 24-æм статьяйы 4-æм пунктæй барлæвæрд партийы уынаффæ участокон æвзарæн къамисы уæнгы снысаны тыххæй бавдисдзæн æмбæлон округон æвзарæн къамисæн æвзæрстыты бонмæ иуылраздæр 45-æм боны æмæ иуылæрæгмæ 40-æм бонмæ, стæмхатты цауы конд участокон æвзарæн къамисмæ къамисы уæнгы снысаны тыххæй – æвзæрстыты бонмæ иуыларздæр 14-æм боны æмæ иуылæрæгмæ 9-æм бонмæ, фæлæ æндæр паддзахады конд участокон æвзарæн къамисы уæнгы снысаны тыххæй – ЦÆК-ы, æвзарæн участокы бакæныны фæстæ, æвзæрстыты бонмæ иуылæрæгмæ 20-æм боны.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1</w:t>
      </w:r>
      <w:r>
        <w:rPr>
          <w:sz w:val="22"/>
          <w:szCs w:val="22"/>
          <w:lang w:val="ru-RU"/>
        </w:rPr>
        <w:t xml:space="preserve">. Кæд къамисы уæнгы снысаны бары уæвæг парти ацы закъонæй сфидаргонд æмгъуыдмæ не спайда кæндзæн ацы бары, уæд уый фесафы участокон æвзарæн къамисы уæнгы снысаны бары уыцы æвзæрстыты æвзарæн периоды.   </w:t>
      </w:r>
    </w:p>
    <w:p>
      <w:pPr>
        <w:pStyle w:val="Normal"/>
        <w:spacing w:lineRule="auto" w:line="276"/>
        <w:ind w:firstLine="283"/>
        <w:jc w:val="both"/>
        <w:rPr/>
      </w:pPr>
      <w:r>
        <w:rPr>
          <w:sz w:val="22"/>
          <w:szCs w:val="22"/>
          <w:lang w:val="ru-RU"/>
        </w:rPr>
        <w:t>7. Участокон æвзарæн къамисы уæнгты номхыгъды ЦÆК-ы официалон веб-фарсыл рапара</w:t>
        <w:softHyphen/>
        <w:t>хат кæны æмбæлон округон æвзарæн къамис æвзæрстыты бонмæ иуылæрæгмæ 29-æм боны, стæмхатты цауы конд къамисы уæнгты номхыгъды та – ЦÆК æвзæрстыты бонмæ иуылæрæгмæ 10-æм боны.</w:t>
      </w:r>
    </w:p>
    <w:p>
      <w:pPr>
        <w:pStyle w:val="Normal"/>
        <w:spacing w:lineRule="auto" w:line="276"/>
        <w:ind w:firstLine="283"/>
        <w:jc w:val="both"/>
        <w:rPr>
          <w:sz w:val="22"/>
          <w:szCs w:val="22"/>
          <w:lang w:val="ru-RU"/>
        </w:rPr>
      </w:pPr>
      <w:r>
        <w:rPr>
          <w:sz w:val="22"/>
          <w:szCs w:val="22"/>
          <w:lang w:val="ru-RU"/>
        </w:rPr>
        <w:t xml:space="preserve">8. Кæд æвзæрстыты бонмæ 30-æм бонæн, стæмхатты цауы конд къамисæн – æвзæрстыты бонмæ 8-æм бонæн, фæлæ æндæр паддзахады конд къамисæн – æвзæрстыты бонмæ 19-æм бонæн участокон æвзарæн къамисы сконды сфидаргондæй къаддæр нымæцы уæнг разынд, уæд уæлелæууæг округон æвзарæн къамисæн (фыццаг дыууæ цауы) æмæ ЦÆК-æн (æртыккаг цауы) бар ис, участокон æвзарæн къамисы рацухгонд уæнгты бынатыл 3 боны æмгъуыдмæ сæвзарой къамисы уæнгтæ конкурсы хайадисæг кандидаттæй кæнæ ногæй расидгæ конкурсы бындурыл. Участокон æвзарæн къамисы уæнгты æвзарæн конкурсы ауадзыны фæткы, конкурсон уавæрты, æмгъуыдты æмæ банысангонд уæнгты сæвзарыны фæткы бардзырдæй бæлвырд кæны ЦÆК. </w:t>
      </w:r>
    </w:p>
    <w:p>
      <w:pPr>
        <w:pStyle w:val="Normal"/>
        <w:spacing w:lineRule="auto" w:line="276"/>
        <w:ind w:firstLine="283"/>
        <w:jc w:val="both"/>
        <w:rPr>
          <w:sz w:val="22"/>
          <w:szCs w:val="22"/>
          <w:lang w:val="ru-RU"/>
        </w:rPr>
      </w:pPr>
      <w:r>
        <w:rPr>
          <w:sz w:val="22"/>
          <w:szCs w:val="22"/>
          <w:lang w:val="ru-RU"/>
        </w:rPr>
        <w:t xml:space="preserve">9. Барлæвæрд партийы уынаффæ участокон æвзарæн къамисы уæнг æрсидыны æмæ уый бынативæг снысан кæныны тыххæй бавдыст цæуы æмбæлон участокон æвзарæн къамис æмæ уæлелæууæг округон æвзарæн къамисæн, фæлæ æндæр паддзахады конд къамисæн – ЦÆК-æн. </w:t>
      </w:r>
    </w:p>
    <w:p>
      <w:pPr>
        <w:pStyle w:val="Normal"/>
        <w:spacing w:lineRule="auto" w:line="276"/>
        <w:ind w:firstLine="283"/>
        <w:jc w:val="both"/>
        <w:rPr>
          <w:sz w:val="22"/>
          <w:szCs w:val="22"/>
          <w:lang w:val="ru-RU"/>
        </w:rPr>
      </w:pPr>
      <w:r>
        <w:rPr>
          <w:sz w:val="22"/>
          <w:szCs w:val="22"/>
          <w:lang w:val="ru-RU"/>
        </w:rPr>
        <w:t>10. Кæд къамисы уæнгы барлæвæрды æмгъуыдæй раздæр урæды фæстæ уый бынативæгы снысаны бары уæвæг парти не спайда кодта ацы бар, афтæ-ма кæд барлæвæрд æмгъуыдæй раздæр урæд æрцыд округон æвзарæн къамисы кæнæ ЦÆК-ы рдыгæй сæвзæрст къамисы уæнгæн æмæ амæ гæсгæ къамисы сконды сфидаргонд нымæцæй къаддæр уæнг разынд, уæд уый сконды баххæст кæнынæн къамисы уæнгы сæвзарыны бар ног кандидатты бавдысты æмгъуыды фæудæй 5 бонмæ ис, уымæ гæсгæйæ, округон æвзарæн къамисæн кæнæ ЦÆК-æн. Ахæм цауы парти фесафы участокон æвзарæн къамисы уæнгы ногæй снысан кæныны бары уыцы æвзæрс</w:t>
        <w:softHyphen/>
        <w:t xml:space="preserve">тыты æвзарæн периоды.         </w:t>
      </w:r>
    </w:p>
    <w:p>
      <w:pPr>
        <w:pStyle w:val="Normal"/>
        <w:spacing w:lineRule="auto" w:line="276"/>
        <w:ind w:firstLine="283"/>
        <w:jc w:val="both"/>
        <w:rPr>
          <w:sz w:val="22"/>
          <w:szCs w:val="22"/>
          <w:lang w:val="ru-RU"/>
        </w:rPr>
      </w:pPr>
      <w:r>
        <w:rPr>
          <w:sz w:val="22"/>
          <w:szCs w:val="22"/>
          <w:lang w:val="ru-RU"/>
        </w:rPr>
        <w:t>11. Округон æвзарæн къамис, ЦÆК участокон æвзарæн къамисы уæнгты сæвзары халæп</w:t>
        <w:softHyphen/>
        <w:t xml:space="preserve">пæрстæй. Алы кандидатæн хицæнæй халæппæрст цæуы. ЦÆК-ы рдыгæй участокон æвзарæн къамисы уæнг сæвзаргæйæ сæвзæрстыл нымад цæуы уыцы кандидат, кæцыйæн йæ фарс рахæцдзæн ЦÆК-ы æххæст сконды иуылкъаддæр дыууæ æртыккаг хай, фæлæ округон æвзарæн къамисы рдыгæй участокон æвзарæн къамисы уæнг сæвзаргæйæ сæвзæрстыл нымад цæуы уыцы кандидат, кæцыйæн йæ фарс рахæцдзæн æмбæлон округон æвзарæн къамисы æххæст сконды иуылкъаддæр дыууæ æртыккаг хай, уыцы уавæрæй, цæмæй уымæн йæ фарс рахæцыд, се ‘хсæн, ЦÆК-ы рдыгæй 5 азы æмгъуыдæй сæвзæрст æмбæлон округон æвзарæн къамисы 3 уæнг уæддæр. Кæд  кандидатты нымæц æвзаринаг бæрцæй фылдæр разынд, уæд сæвзæрстыл нымад æрцæудзæн уыдон æхсæн хуыздæр фæстиуæг уæвæг кандидаттæ. Кæд кандидатты рдыгæй райсгæ хъæлæсты æмхуызонмæ гæсгæ уæлахиздзау нæ рабæрæг, уæд ацы кандидатты ‘хсæн æвæстиатæй халæппæрст цæуы  уæлахиздзауы рабæрæгæн. Ногæй халæппаргæйæ сæвзæрстыл нымад æрцæудзæн уыцы кандидат, кæцыйæн йæ фарс рахæцдзæн æмбæлон æвзарæн къамисы æххæст сконды фылдæрад. Кæд уæлахиздзау ноджы нæ рабæрæг, уæд уый халæппæрстæй бæрæггонд цæуы. Кæд ацы пунктæй сфидаргонд процедурæйы фæстиуæгæн алы ваканси нæ баххæст ис, уынаффæйы исы ЦÆК.  </w:t>
      </w:r>
    </w:p>
    <w:p>
      <w:pPr>
        <w:pStyle w:val="Normal"/>
        <w:spacing w:lineRule="auto" w:line="276"/>
        <w:ind w:firstLine="283"/>
        <w:jc w:val="both"/>
        <w:rPr/>
      </w:pPr>
      <w:r>
        <w:rPr>
          <w:sz w:val="22"/>
          <w:szCs w:val="22"/>
          <w:lang w:val="ru-RU"/>
        </w:rPr>
        <w:t xml:space="preserve">12. Участокон æвзарæн къамисы уæнгы сæвзæрсты/снысаны тыххæй уынаффæйы бацамынд цæуы къамисы уæнгæй сæвзæрст/снысангонд гоймаджы ном æмæ мыггаг, афтæ-ма участокон æвзарæн къамисы номыр, кæцыйы уæнгæй дæр æвзæрст æрцыд/снысангонд æрцыд уый. Участокон æвзарæн къамисы уæнг снысан кæныны тыххæй партийы уынаффæйы амынд цæуы къамисы уæнгæй снысангонд гоймаджы контактон адрис æмæ тилифоны номыр ацы уынаффæйæн йемæ фтыд ис къамисы уæнгæй снысангонд гоймаджы Гуырдзыстоны æмбæстоны гоймагон бæлвырдгæнæны æвдисæндар кæнæ Гуырдзыстоны æмбæстоны пасторты фотокъопи æмæ участокон æвзарæн къамисы уæнгæй снысангонд гоймаджы разыдзинад. </w:t>
      </w:r>
    </w:p>
    <w:p>
      <w:pPr>
        <w:pStyle w:val="Normal"/>
        <w:spacing w:lineRule="auto" w:line="276"/>
        <w:ind w:firstLine="283"/>
        <w:jc w:val="both"/>
        <w:rPr>
          <w:sz w:val="22"/>
          <w:szCs w:val="22"/>
          <w:lang w:val="ru-RU"/>
        </w:rPr>
      </w:pPr>
      <w:r>
        <w:rPr>
          <w:sz w:val="22"/>
          <w:szCs w:val="22"/>
          <w:lang w:val="ru-RU"/>
        </w:rPr>
        <w:t xml:space="preserve">13. Участокон æвзарæн къамисы уæнгæн бавдыст гоймаг участокон æвзарæн къамисы уæнгыл нымад нæ цæуы, кæд хæлд æрцыд ацы статьяйæ бæрæггонд документты бавдысты æмгъуыд кæнæ/та бавдыст документтæ раст несты кæнæ дырыс не сты æмæ ацы пунктæй сфидаргонд æмгъуыдмæ не рцыд куынæггонд ацы документты уæвæг хъæндзинæдтæ. Кæд бавдыст документтæ не сты æмбæлгæ ацы статьяйæ сфидаргонд домæнтæн, уæд амæ гæсгæйæ округон æвзарæн къамисы сæрдар кæнæ ЦÆК-ы сæрдар 2 боны æмгъуыдмæ фехъусын кæны ай фæдыл (æнæмбæлонады бацамындæй) уымæн, кæцы сæвзæрста/снысан кодта участокон æвзарæн къамисы уæнг. Срастгонд документтæ округон æвзарæн къамисæн кæнæ ЦÆК-æн 3 бонмæ хъуамæ раздахой. </w:t>
      </w:r>
    </w:p>
    <w:p>
      <w:pPr>
        <w:pStyle w:val="Normal"/>
        <w:spacing w:lineRule="auto" w:line="276"/>
        <w:ind w:firstLine="283"/>
        <w:jc w:val="both"/>
        <w:rPr/>
      </w:pPr>
      <w:r>
        <w:rPr>
          <w:sz w:val="22"/>
          <w:szCs w:val="22"/>
          <w:lang w:val="ru-RU"/>
        </w:rPr>
        <w:t>13​</w:t>
      </w:r>
      <w:r>
        <w:rPr>
          <w:sz w:val="22"/>
          <w:szCs w:val="22"/>
          <w:vertAlign w:val="superscript"/>
          <w:lang w:val="ru-RU"/>
        </w:rPr>
        <w:t>1</w:t>
      </w:r>
      <w:r>
        <w:rPr>
          <w:sz w:val="22"/>
          <w:szCs w:val="22"/>
          <w:lang w:val="ru-RU"/>
        </w:rPr>
        <w:t xml:space="preserve">. Барлæвæрд партийы рдыгæй участокон æвзарæн къамисы уæнгæй снысангонд гоймаг участокон æвзарæн къамисы уæнгæй нæ цæуы нымад уыцы цауы дæр, кæд рабæрæг уыдзæн, цæмæй ацы гоймаг округон æвзарæн къамисæн уый бавдысты моментæн у иу кæнæ иннæ æвзарæн къамисы уæнг кæнæ/та бавдыст гоймаг нæ ифтонг кæны ацы закъоны 24-æм статьяйы 6-æм пункты домæнты. Ахæм цауы округон æвзарæн къамисы сæрдар барлæвæрд партийæн 2 боны æмгъуыдмæ фехъусын кæны ай фæдыл æмæ дæтты уæлæмхас, 1-бонон æмгъуыды  участокон æвзарæн къамисы ног уæнгы бавдисынæн. </w:t>
      </w:r>
    </w:p>
    <w:p>
      <w:pPr>
        <w:pStyle w:val="Normal"/>
        <w:spacing w:lineRule="auto" w:line="276"/>
        <w:ind w:firstLine="283"/>
        <w:jc w:val="both"/>
        <w:rPr>
          <w:sz w:val="22"/>
          <w:szCs w:val="22"/>
          <w:lang w:val="ru-RU"/>
        </w:rPr>
      </w:pPr>
      <w:r>
        <w:rPr>
          <w:sz w:val="22"/>
          <w:szCs w:val="22"/>
          <w:lang w:val="ru-RU"/>
        </w:rPr>
        <w:t xml:space="preserve">14. Ногконд участокон æвзарæн къамис функционирады райдайы æмæ уый уæнгты барлæвæрдтæ райдайынц æвзæрстыты  бонмæ 30-æм бонæй. Банысангонд барлæвæрдтæ урæд цæуы æмбæлон округон æвзарæн къамисы рдыгæй халæппæрсты фæстиуджыты хаццæггæнæг протоколы сарæзтæй уайтагъд </w:t>
      </w:r>
    </w:p>
    <w:p>
      <w:pPr>
        <w:pStyle w:val="Normal"/>
        <w:spacing w:lineRule="auto" w:line="276"/>
        <w:ind w:firstLine="283"/>
        <w:jc w:val="both"/>
        <w:rPr/>
      </w:pPr>
      <w:r>
        <w:rPr>
          <w:sz w:val="22"/>
          <w:szCs w:val="22"/>
          <w:lang w:val="ru-RU"/>
        </w:rPr>
        <w:t>15. (Ист у - 25.07.2013, №864).</w:t>
      </w:r>
    </w:p>
    <w:p>
      <w:pPr>
        <w:pStyle w:val="Normal"/>
        <w:spacing w:lineRule="auto" w:line="276"/>
        <w:ind w:firstLine="283"/>
        <w:jc w:val="both"/>
        <w:rPr/>
      </w:pPr>
      <w:r>
        <w:rPr>
          <w:sz w:val="22"/>
          <w:szCs w:val="22"/>
          <w:lang w:val="ru-RU"/>
        </w:rPr>
        <w:t>16. (Ист у- 25.07.2013, №864).</w:t>
      </w:r>
    </w:p>
    <w:p>
      <w:pPr>
        <w:pStyle w:val="Normal"/>
        <w:spacing w:lineRule="auto" w:line="276"/>
        <w:ind w:firstLine="283"/>
        <w:jc w:val="both"/>
        <w:rPr/>
      </w:pPr>
      <w:r>
        <w:rPr>
          <w:sz w:val="22"/>
          <w:szCs w:val="22"/>
          <w:lang w:val="ru-RU"/>
        </w:rPr>
        <w:t>17. (Ист у - 25.07.2013, №864).</w:t>
      </w:r>
    </w:p>
    <w:p>
      <w:pPr>
        <w:pStyle w:val="Normal"/>
        <w:spacing w:lineRule="auto" w:line="276"/>
        <w:ind w:firstLine="283"/>
        <w:jc w:val="both"/>
        <w:rPr/>
      </w:pPr>
      <w:r>
        <w:rPr>
          <w:sz w:val="22"/>
          <w:szCs w:val="22"/>
          <w:lang w:val="ru-RU"/>
        </w:rPr>
        <w:t>18. (Ист у- 25.07.2013, №864).</w:t>
      </w:r>
    </w:p>
    <w:p>
      <w:pPr>
        <w:pStyle w:val="Normal"/>
        <w:spacing w:lineRule="auto" w:line="276"/>
        <w:ind w:firstLine="283"/>
        <w:jc w:val="both"/>
        <w:rPr/>
      </w:pPr>
      <w:r>
        <w:rPr>
          <w:sz w:val="22"/>
          <w:szCs w:val="22"/>
          <w:lang w:val="ru-RU"/>
        </w:rPr>
        <w:t>19. (Ист у - 25.07.2013, №864).</w:t>
      </w:r>
    </w:p>
    <w:p>
      <w:pPr>
        <w:pStyle w:val="Normal"/>
        <w:spacing w:lineRule="auto" w:line="276"/>
        <w:ind w:firstLine="283"/>
        <w:jc w:val="both"/>
        <w:rPr>
          <w:sz w:val="22"/>
          <w:szCs w:val="22"/>
          <w:lang w:val="ru-RU"/>
        </w:rPr>
      </w:pPr>
      <w:r>
        <w:rPr>
          <w:sz w:val="22"/>
          <w:szCs w:val="22"/>
          <w:lang w:val="ru-RU"/>
        </w:rPr>
        <w:t xml:space="preserve">20. Участокон æвзарæн къамисы уæнгæн барлæвæрд урæд цæуы уый бынативæг къамисы уæнгы сæвзæрстæй уайтагъд.  </w:t>
      </w:r>
    </w:p>
    <w:p>
      <w:pPr>
        <w:pStyle w:val="Normal"/>
        <w:spacing w:lineRule="auto" w:line="276"/>
        <w:ind w:firstLine="283"/>
        <w:jc w:val="both"/>
        <w:rPr/>
      </w:pPr>
      <w:r>
        <w:rPr>
          <w:sz w:val="22"/>
          <w:szCs w:val="22"/>
          <w:lang w:val="ru-RU"/>
        </w:rPr>
        <w:t>21. (Ист у - 22.12.2022, №2475).</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31" w:name="part_366"/>
      <w:r>
        <w:rPr>
          <w:b/>
          <w:bCs/>
          <w:lang w:val="ru-RU"/>
        </w:rPr>
        <w:t>Статья 25</w:t>
      </w:r>
      <w:r>
        <w:rPr>
          <w:b/>
          <w:bCs/>
          <w:vertAlign w:val="superscript"/>
          <w:lang w:val="ru-RU"/>
        </w:rPr>
        <w:t>1</w:t>
      </w:r>
      <w:r>
        <w:rPr>
          <w:b/>
          <w:bCs/>
          <w:lang w:val="ru-RU"/>
        </w:rPr>
        <w:t xml:space="preserve">. Участокон æвзарæн къамисы къухдариуæггæнæг гоймæгты сæвзарын </w:t>
      </w:r>
      <w:bookmarkEnd w:id="31"/>
      <w:r>
        <w:rPr>
          <w:b/>
          <w:bCs/>
          <w:lang w:val="ru-RU"/>
        </w:rPr>
        <w:t xml:space="preserve"> </w:t>
      </w:r>
    </w:p>
    <w:p>
      <w:pPr>
        <w:pStyle w:val="Normal"/>
        <w:spacing w:lineRule="auto" w:line="276"/>
        <w:ind w:firstLine="283"/>
        <w:jc w:val="both"/>
        <w:rPr>
          <w:sz w:val="22"/>
          <w:szCs w:val="22"/>
          <w:lang w:val="ru-RU"/>
        </w:rPr>
      </w:pPr>
      <w:r>
        <w:rPr>
          <w:sz w:val="22"/>
          <w:szCs w:val="22"/>
          <w:lang w:val="ru-RU"/>
        </w:rPr>
        <w:t>1. Участокон æвзарæн къамисы сæрдар, къамисы сæрдары хæдивæг æмæ къамисы нымæрдар (участокон æвзарæн къамисы къухдариуæггæнæг гоймæгтæ) æмрæстæджы сты участокон æвза</w:t>
        <w:softHyphen/>
        <w:t>рæн къамисы уæнгтæ. Банысангонд гоймæгты барлæвæрдты æрурæд æмрæс</w:t>
        <w:softHyphen/>
        <w:t xml:space="preserve">тæджы расайы участокон æвзарæн къамисы уыдон уæнгдзинады урæды.         </w:t>
      </w:r>
    </w:p>
    <w:p>
      <w:pPr>
        <w:pStyle w:val="Normal"/>
        <w:spacing w:lineRule="auto" w:line="276"/>
        <w:ind w:firstLine="283"/>
        <w:jc w:val="both"/>
        <w:rPr>
          <w:sz w:val="22"/>
          <w:szCs w:val="22"/>
          <w:lang w:val="ru-RU"/>
        </w:rPr>
      </w:pPr>
      <w:r>
        <w:rPr>
          <w:sz w:val="22"/>
          <w:szCs w:val="22"/>
          <w:lang w:val="ru-RU"/>
        </w:rPr>
        <w:t xml:space="preserve">2. Участокон æвзарæн къамисы къухдариуæггæнæг гоймæгты ацы статьяйæ æмæ ацы закъоны 24-æм æмæ 25-æм статьятæй сфидаргонд æмгъуыдтæм сæвзары æмбæлон округон æвзарæн къамис.  </w:t>
      </w:r>
    </w:p>
    <w:p>
      <w:pPr>
        <w:pStyle w:val="Normal"/>
        <w:spacing w:lineRule="auto" w:line="276"/>
        <w:ind w:firstLine="283"/>
        <w:jc w:val="both"/>
        <w:rPr/>
      </w:pPr>
      <w:r>
        <w:rPr>
          <w:sz w:val="22"/>
          <w:szCs w:val="22"/>
          <w:lang w:val="ru-RU"/>
        </w:rPr>
        <w:t>3. Æндæр паддзахады конд участокон æвзарæн къамисы къухдариуæггæнæг гоймæгты ацы статьяйæ æмæ ацы закъоны 24-æм æмæ 25-æм статьятæй сфидаргонд фæткæй æмæ сфидар</w:t>
        <w:softHyphen/>
        <w:t xml:space="preserve">гонд æмгъуыдмæ сæвзары ЦÆК.  </w:t>
      </w:r>
    </w:p>
    <w:p>
      <w:pPr>
        <w:pStyle w:val="Normal"/>
        <w:spacing w:lineRule="auto" w:line="276"/>
        <w:ind w:firstLine="283"/>
        <w:jc w:val="both"/>
        <w:rPr/>
      </w:pPr>
      <w:r>
        <w:rPr>
          <w:sz w:val="22"/>
          <w:szCs w:val="22"/>
          <w:lang w:val="ru-RU"/>
        </w:rPr>
        <w:t xml:space="preserve">4. Участокон æвзарæн къамисы къухдариуæггæнæг гоймæгты æвзарæн конкурсы ауадзыны фæткы, конкурсон уавæрты, æмгъуыдты æмæ банысангонд гоймæгты сæвзарыны фæткы бардзырдæй бæлвырд кæны ЦÆК. </w:t>
      </w:r>
    </w:p>
    <w:p>
      <w:pPr>
        <w:pStyle w:val="Normal"/>
        <w:spacing w:lineRule="auto" w:line="276"/>
        <w:ind w:firstLine="283"/>
        <w:jc w:val="both"/>
        <w:rPr>
          <w:sz w:val="22"/>
          <w:szCs w:val="22"/>
          <w:lang w:val="ru-RU"/>
        </w:rPr>
      </w:pPr>
      <w:r>
        <w:rPr>
          <w:sz w:val="22"/>
          <w:szCs w:val="22"/>
          <w:lang w:val="ru-RU"/>
        </w:rPr>
        <w:t>5. Участокон æвзарæн къамисы къухдариуæггæнæг гоймагæй гæнæн ис сæвзарой Гуырдзыс</w:t>
        <w:softHyphen/>
        <w:t>тоны куыстхъом æмбæстаг 18 азы карæй, кæцы ифтонг кæны ацы закъоны 24-æм статьяйы 6-æм æмæ 6</w:t>
      </w:r>
      <w:r>
        <w:rPr>
          <w:sz w:val="22"/>
          <w:szCs w:val="22"/>
          <w:vertAlign w:val="superscript"/>
          <w:lang w:val="ru-RU"/>
        </w:rPr>
        <w:t>1</w:t>
      </w:r>
      <w:r>
        <w:rPr>
          <w:sz w:val="22"/>
          <w:szCs w:val="22"/>
          <w:lang w:val="ru-RU"/>
        </w:rPr>
        <w:t xml:space="preserve"> статьятæй сфидаргонд домæнты æмæ кæцыйæн ис участокон æвзарæн къамисы къухдариуæггæнæг гоймаджы сертификат, ацы статьяйы 6-æм æмæ 7-æм статьятæй æркастгонд цауты йеддæмæ. </w:t>
      </w:r>
    </w:p>
    <w:p>
      <w:pPr>
        <w:pStyle w:val="Normal"/>
        <w:spacing w:lineRule="auto" w:line="276"/>
        <w:ind w:firstLine="283"/>
        <w:jc w:val="both"/>
        <w:rPr>
          <w:sz w:val="22"/>
          <w:szCs w:val="22"/>
          <w:lang w:val="ru-RU"/>
        </w:rPr>
      </w:pPr>
      <w:r>
        <w:rPr>
          <w:sz w:val="22"/>
          <w:szCs w:val="22"/>
          <w:lang w:val="ru-RU"/>
        </w:rPr>
        <w:t xml:space="preserve">6. Участокон æвзарæн къамисы къухдариуæггæнæг гоймаджы сертификат нæ домынц:  </w:t>
      </w:r>
    </w:p>
    <w:p>
      <w:pPr>
        <w:pStyle w:val="Normal"/>
        <w:spacing w:lineRule="auto" w:line="276"/>
        <w:ind w:firstLine="283"/>
        <w:jc w:val="both"/>
        <w:rPr>
          <w:sz w:val="22"/>
          <w:szCs w:val="22"/>
          <w:lang w:val="ru-RU"/>
        </w:rPr>
      </w:pPr>
      <w:r>
        <w:rPr>
          <w:sz w:val="22"/>
          <w:szCs w:val="22"/>
          <w:lang w:val="ru-RU"/>
        </w:rPr>
        <w:t xml:space="preserve">а) уыцы гоймагæй, кæцыйæн ис æвзарæн администрацийы гæсы сертификат;  </w:t>
      </w:r>
    </w:p>
    <w:p>
      <w:pPr>
        <w:pStyle w:val="Normal"/>
        <w:spacing w:lineRule="auto" w:line="276"/>
        <w:ind w:firstLine="283"/>
        <w:jc w:val="both"/>
        <w:rPr>
          <w:sz w:val="22"/>
          <w:szCs w:val="22"/>
          <w:lang w:val="ru-RU"/>
        </w:rPr>
      </w:pPr>
      <w:r>
        <w:rPr>
          <w:sz w:val="22"/>
          <w:szCs w:val="22"/>
          <w:lang w:val="ru-RU"/>
        </w:rPr>
        <w:t xml:space="preserve">б) стæмхатты цауы конд участокон æвзарæн къамисы къухдариуæггæнæг гоймагæй;  </w:t>
      </w:r>
    </w:p>
    <w:p>
      <w:pPr>
        <w:pStyle w:val="Normal"/>
        <w:spacing w:lineRule="auto" w:line="276"/>
        <w:ind w:firstLine="283"/>
        <w:jc w:val="both"/>
        <w:rPr>
          <w:sz w:val="22"/>
          <w:szCs w:val="22"/>
          <w:lang w:val="ru-RU"/>
        </w:rPr>
      </w:pPr>
      <w:r>
        <w:rPr>
          <w:sz w:val="22"/>
          <w:szCs w:val="22"/>
          <w:lang w:val="ru-RU"/>
        </w:rPr>
        <w:t xml:space="preserve">в) æндæр паддзахады конд участокон æвзарæн къамисы къухдариуæггæнæг гоймагæй;  </w:t>
      </w:r>
    </w:p>
    <w:p>
      <w:pPr>
        <w:pStyle w:val="Normal"/>
        <w:spacing w:lineRule="auto" w:line="276"/>
        <w:ind w:firstLine="283"/>
        <w:jc w:val="both"/>
        <w:rPr>
          <w:sz w:val="22"/>
          <w:szCs w:val="22"/>
          <w:lang w:val="ru-RU"/>
        </w:rPr>
      </w:pPr>
      <w:r>
        <w:rPr>
          <w:sz w:val="22"/>
          <w:szCs w:val="22"/>
          <w:lang w:val="ru-RU"/>
        </w:rPr>
        <w:t>г) участокон æвзарæн къамисы къухдариуæггæнæг гоймаджы барлæвæрды æмгъуыдæй раздæр æрурæды тыххæй участокон æвзарæн къамисы къухдариуæггæнæг гоймаджы сæвза</w:t>
        <w:softHyphen/>
        <w:t xml:space="preserve">рынæн расидгæ конкурсы хайадисæг гоймагæй.  </w:t>
      </w:r>
    </w:p>
    <w:p>
      <w:pPr>
        <w:pStyle w:val="Normal"/>
        <w:spacing w:lineRule="auto" w:line="276"/>
        <w:ind w:firstLine="283"/>
        <w:jc w:val="both"/>
        <w:rPr>
          <w:sz w:val="22"/>
          <w:szCs w:val="22"/>
          <w:lang w:val="ru-RU"/>
        </w:rPr>
      </w:pPr>
      <w:r>
        <w:rPr>
          <w:sz w:val="22"/>
          <w:szCs w:val="22"/>
          <w:lang w:val="ru-RU"/>
        </w:rPr>
        <w:t>7. Участокон æвзарæн къамисæн бар ис, конкурсы бындурыл  участокон æвзарæн къамисы къухдариуæггæнæг гоймагæй сæвзара гоймаг, кæцыйæн ис участокон æвзарæн къамисы къух</w:t>
        <w:softHyphen/>
        <w:t>дар</w:t>
        <w:softHyphen/>
        <w:t>иуæг</w:t>
        <w:softHyphen/>
        <w:t>гæнæг гоймаджы сертификат, кæд участокон æвзарæн къамисы къухдариуæг</w:t>
        <w:softHyphen/>
        <w:t xml:space="preserve">гæнæг гоймæгты сæвзарынæн расидгæ ногæй конкурсы фæстиуæгæн иу кæнæ иуæй фылдæр участокон æвзарæн къамисы къухдариуæггæнæг гоймагы алы ваканси уæддæр нæ сæххæст ис.   </w:t>
      </w:r>
    </w:p>
    <w:p>
      <w:pPr>
        <w:pStyle w:val="Normal"/>
        <w:spacing w:lineRule="auto" w:line="276"/>
        <w:ind w:firstLine="283"/>
        <w:jc w:val="both"/>
        <w:rPr>
          <w:sz w:val="22"/>
          <w:szCs w:val="22"/>
          <w:lang w:val="ru-RU"/>
        </w:rPr>
      </w:pPr>
      <w:r>
        <w:rPr>
          <w:sz w:val="22"/>
          <w:szCs w:val="22"/>
          <w:lang w:val="ru-RU"/>
        </w:rPr>
        <w:t>8. Участокон æвзарæн къамисы къухдариуæггæнæг гоймæгты сертифицирады уагæвæрды уынаффæйæ сфидар кæны ЦÆК. Банысангонд сертифицирады фæлварæн текстты хъуамæ уой фарстæтæ æрмæст Гуырдзыстоны органон закъонæй «Гуырдзыстоны æвзарæн Кодекс» æмæ участокон æвзарæн къамисы регламентæй, участокон æвзарæн къамисы къухдариуæг</w:t>
        <w:softHyphen/>
        <w:t xml:space="preserve">гæнæг гоймæгты функцитæм гæсгæйæ.   </w:t>
      </w:r>
    </w:p>
    <w:p>
      <w:pPr>
        <w:pStyle w:val="Normal"/>
        <w:spacing w:lineRule="auto" w:line="276"/>
        <w:ind w:firstLine="283"/>
        <w:jc w:val="both"/>
        <w:rPr/>
      </w:pPr>
      <w:r>
        <w:rPr>
          <w:sz w:val="22"/>
          <w:szCs w:val="22"/>
          <w:lang w:val="ru-RU"/>
        </w:rPr>
        <w:t>9. Участокон æвзарæн къамисы къухдариуæггæнæг гоймаджы сертификаты архайды æм</w:t>
        <w:softHyphen/>
        <w:t>гъуыд у æмбæлон фæлварæны раттынæй 5 азы. Участокон æвзарæн къамисы къухдариуæг</w:t>
        <w:softHyphen/>
        <w:t>гæ</w:t>
        <w:softHyphen/>
        <w:t>нæг гоймаджы сертификаты архайды æмгъуыды адаргъы уавæртæ бæрæггонд цæуы ЦÆК-ы уынаф</w:t>
        <w:softHyphen/>
        <w:t xml:space="preserve">фæйæ. </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32" w:name="part_30"/>
      <w:r>
        <w:rPr>
          <w:b/>
          <w:bCs/>
          <w:lang w:val="ru-RU"/>
        </w:rPr>
        <w:t xml:space="preserve">Статья 26. Участокон æвзарæн къамисы барлæвæрд </w:t>
      </w:r>
      <w:bookmarkEnd w:id="32"/>
      <w:r>
        <w:rPr>
          <w:b/>
          <w:bCs/>
          <w:lang w:val="ru-RU"/>
        </w:rPr>
        <w:t xml:space="preserve"> </w:t>
      </w:r>
    </w:p>
    <w:p>
      <w:pPr>
        <w:pStyle w:val="Normal"/>
        <w:spacing w:lineRule="auto" w:line="276"/>
        <w:ind w:firstLine="283"/>
        <w:jc w:val="both"/>
        <w:rPr>
          <w:sz w:val="22"/>
          <w:szCs w:val="22"/>
          <w:lang w:val="ru-RU"/>
        </w:rPr>
      </w:pPr>
      <w:r>
        <w:rPr>
          <w:sz w:val="22"/>
          <w:szCs w:val="22"/>
          <w:lang w:val="ru-RU"/>
        </w:rPr>
        <w:t>1. Участокон æвзарæн къамис у Гуырдзыстоны æвзарæн администрацийы рæстæгмæ тер</w:t>
        <w:softHyphen/>
        <w:t>рито</w:t>
        <w:softHyphen/>
        <w:t xml:space="preserve">риалон орган, кæцы конд цæуы ацы закъоны 24-æм статьяйæ бæрæггонд субъекттæй, ЦÆК-ы æмæ уæлелæууæг округон æвзарæн къамисы рдыгæй снысангонд/сæвзæрстгонд гоймæгтæй.  </w:t>
      </w:r>
    </w:p>
    <w:p>
      <w:pPr>
        <w:pStyle w:val="Normal"/>
        <w:spacing w:lineRule="auto" w:line="276"/>
        <w:ind w:firstLine="283"/>
        <w:jc w:val="both"/>
        <w:rPr>
          <w:sz w:val="22"/>
          <w:szCs w:val="22"/>
          <w:lang w:val="ru-RU"/>
        </w:rPr>
      </w:pPr>
      <w:r>
        <w:rPr>
          <w:sz w:val="22"/>
          <w:szCs w:val="22"/>
          <w:lang w:val="ru-RU"/>
        </w:rPr>
        <w:t xml:space="preserve">2. Участокон æвзарæн къамис:  </w:t>
      </w:r>
    </w:p>
    <w:p>
      <w:pPr>
        <w:pStyle w:val="Normal"/>
        <w:spacing w:lineRule="auto" w:line="276"/>
        <w:ind w:firstLine="283"/>
        <w:jc w:val="both"/>
        <w:rPr>
          <w:sz w:val="22"/>
          <w:szCs w:val="22"/>
          <w:lang w:val="ru-RU"/>
        </w:rPr>
      </w:pPr>
      <w:r>
        <w:rPr>
          <w:sz w:val="22"/>
          <w:szCs w:val="22"/>
          <w:lang w:val="ru-RU"/>
        </w:rPr>
        <w:t>а) йæхи барлæвæрды фæлгæтты æвзарæн участокы территорийыл ифтонг кæны æвзæрс</w:t>
        <w:softHyphen/>
        <w:t>тыты, референдумы æмæ плебисциты ауадзыны, Гуырдзыстоны æвзарæн закъондæт</w:t>
        <w:softHyphen/>
        <w:t>тыны сæххæст кæныны, халæппæрсты рæстæджы Гуырдзыстоны æвзарæн закъондæттынадæй сфидаргонд проце</w:t>
        <w:softHyphen/>
        <w:t xml:space="preserve">дурæйы хъахъхъæды, æвзарджыты, минæвæртты æмæ цæстдарджыты Гуырдзыстоны Конституцийы æмæ ацы закъонæй гарантигонд барты спайда кæныны æмæ хъахъхъæды;    </w:t>
      </w:r>
    </w:p>
    <w:p>
      <w:pPr>
        <w:pStyle w:val="Normal"/>
        <w:spacing w:lineRule="auto" w:line="276"/>
        <w:ind w:firstLine="283"/>
        <w:jc w:val="both"/>
        <w:rPr>
          <w:sz w:val="22"/>
          <w:szCs w:val="22"/>
          <w:lang w:val="ru-RU"/>
        </w:rPr>
      </w:pPr>
      <w:r>
        <w:rPr>
          <w:sz w:val="22"/>
          <w:szCs w:val="22"/>
          <w:lang w:val="ru-RU"/>
        </w:rPr>
        <w:t xml:space="preserve">б) бæлвырд кæны æвзарджыты номхыгъдты дырысдзинады, равзары номхыгъдимæ баст претензиты æмæ рæдыдтыты кæнæ нæдырысдзинады рабæрæгы цауы иуылæрæгмæ иннæ бонмæ фехъусын кæны уæлелæууæг округон æвзарæн къамисæн номхыгъдты ивынадты бахæссыны хъуыдыйадæй;   </w:t>
      </w:r>
    </w:p>
    <w:p>
      <w:pPr>
        <w:pStyle w:val="Normal"/>
        <w:spacing w:lineRule="auto" w:line="276"/>
        <w:ind w:firstLine="283"/>
        <w:jc w:val="both"/>
        <w:rPr>
          <w:sz w:val="22"/>
          <w:szCs w:val="22"/>
          <w:lang w:val="ru-RU"/>
        </w:rPr>
      </w:pPr>
      <w:r>
        <w:rPr>
          <w:sz w:val="22"/>
          <w:szCs w:val="22"/>
          <w:lang w:val="ru-RU"/>
        </w:rPr>
        <w:t xml:space="preserve">в) æвзарджыты курдиатты æмæ фидиуæны бындурыл бæлвырд кæны ахæссинаг æвзарæн къоппыты номхыгъды;  </w:t>
      </w:r>
    </w:p>
    <w:p>
      <w:pPr>
        <w:pStyle w:val="Normal"/>
        <w:spacing w:lineRule="auto" w:line="276"/>
        <w:ind w:firstLine="283"/>
        <w:jc w:val="both"/>
        <w:rPr>
          <w:sz w:val="22"/>
          <w:szCs w:val="22"/>
          <w:lang w:val="ru-RU"/>
        </w:rPr>
      </w:pPr>
      <w:r>
        <w:rPr>
          <w:sz w:val="22"/>
          <w:szCs w:val="22"/>
          <w:lang w:val="ru-RU"/>
        </w:rPr>
        <w:t xml:space="preserve">г) бæлвырд кæны халæппæрсты фæстиуджыты æвзарæн участокы, цæй фæдыл дæр арæзт цæуы участокон æвзарæн къамисы халæппæрсты фæстиуджыты хаццæггæнæг протокол;  </w:t>
      </w:r>
    </w:p>
    <w:p>
      <w:pPr>
        <w:pStyle w:val="Normal"/>
        <w:spacing w:lineRule="auto" w:line="276"/>
        <w:ind w:firstLine="283"/>
        <w:jc w:val="both"/>
        <w:rPr/>
      </w:pPr>
      <w:r>
        <w:rPr>
          <w:sz w:val="22"/>
          <w:szCs w:val="22"/>
          <w:lang w:val="ru-RU"/>
        </w:rPr>
        <w:t>г</w:t>
      </w:r>
      <w:r>
        <w:rPr>
          <w:sz w:val="22"/>
          <w:szCs w:val="22"/>
          <w:vertAlign w:val="superscript"/>
          <w:lang w:val="ru-RU"/>
        </w:rPr>
        <w:t>1</w:t>
      </w:r>
      <w:r>
        <w:rPr>
          <w:sz w:val="22"/>
          <w:szCs w:val="22"/>
          <w:lang w:val="ru-RU"/>
        </w:rPr>
        <w:t>) (ист у - 28.06.2021, №703);</w:t>
      </w:r>
    </w:p>
    <w:p>
      <w:pPr>
        <w:pStyle w:val="Normal"/>
        <w:spacing w:lineRule="auto" w:line="276"/>
        <w:ind w:firstLine="283"/>
        <w:jc w:val="both"/>
        <w:rPr>
          <w:sz w:val="22"/>
          <w:szCs w:val="22"/>
          <w:lang w:val="ru-RU"/>
        </w:rPr>
      </w:pPr>
      <w:r>
        <w:rPr>
          <w:sz w:val="22"/>
          <w:szCs w:val="22"/>
          <w:lang w:val="ru-RU"/>
        </w:rPr>
        <w:t xml:space="preserve">д) барджын у æххæст сконды фылдæрады уынаффæйæ уæлелæууæг округон æвзарæн къамисы раз æрæвæра æвзарæн участокы халæппæрсты фæтиуджыты мæнгыл нымады фарста;  </w:t>
      </w:r>
    </w:p>
    <w:p>
      <w:pPr>
        <w:pStyle w:val="Normal"/>
        <w:spacing w:lineRule="auto" w:line="276"/>
        <w:ind w:firstLine="283"/>
        <w:jc w:val="both"/>
        <w:rPr>
          <w:sz w:val="22"/>
          <w:szCs w:val="22"/>
          <w:lang w:val="ru-RU"/>
        </w:rPr>
      </w:pPr>
      <w:r>
        <w:rPr>
          <w:sz w:val="22"/>
          <w:szCs w:val="22"/>
          <w:lang w:val="ru-RU"/>
        </w:rPr>
        <w:t xml:space="preserve">е) æвзарджытæн байуары æвзарæджы гæххæтт;  </w:t>
      </w:r>
    </w:p>
    <w:p>
      <w:pPr>
        <w:pStyle w:val="Normal"/>
        <w:spacing w:lineRule="auto" w:line="276"/>
        <w:ind w:firstLine="283"/>
        <w:jc w:val="both"/>
        <w:rPr>
          <w:sz w:val="22"/>
          <w:szCs w:val="22"/>
          <w:lang w:val="ru-RU"/>
        </w:rPr>
      </w:pPr>
      <w:r>
        <w:rPr>
          <w:sz w:val="22"/>
          <w:szCs w:val="22"/>
          <w:lang w:val="ru-RU"/>
        </w:rPr>
        <w:t xml:space="preserve">ж) дзуапдæттæг у æвзарæн участокы Гуырдзыстоны æвзарæн закъондæттынадæй бæрæггонд информацийы равдисынæн, уыцы бынаты аккагæй бацæттæ кæныны, цыран уагъд цæуы халæппæрст æмæ бюллетенты банымайын; ифтонг кæны æвзарæн участокы фæткы хъахъхъæды;   </w:t>
      </w:r>
    </w:p>
    <w:p>
      <w:pPr>
        <w:pStyle w:val="Normal"/>
        <w:spacing w:lineRule="auto" w:line="276"/>
        <w:ind w:firstLine="283"/>
        <w:jc w:val="both"/>
        <w:rPr>
          <w:sz w:val="22"/>
          <w:szCs w:val="22"/>
          <w:lang w:val="ru-RU"/>
        </w:rPr>
      </w:pPr>
      <w:r>
        <w:rPr>
          <w:sz w:val="22"/>
          <w:szCs w:val="22"/>
          <w:lang w:val="ru-RU"/>
        </w:rPr>
        <w:t>з) халæппæрсты боны равзардзæн æвзарæн процессимæ æмæ халæппæрстимæ баст курдиæт</w:t>
        <w:softHyphen/>
        <w:t xml:space="preserve">ты æмæ хъæстыты æмæ йæхи барлæвæрды фæлгæтты исы аккаг уынаффæты;  </w:t>
      </w:r>
    </w:p>
    <w:p>
      <w:pPr>
        <w:pStyle w:val="Normal"/>
        <w:spacing w:lineRule="auto" w:line="276"/>
        <w:ind w:firstLine="283"/>
        <w:jc w:val="both"/>
        <w:rPr>
          <w:sz w:val="22"/>
          <w:szCs w:val="22"/>
          <w:lang w:val="ru-RU"/>
        </w:rPr>
      </w:pPr>
      <w:r>
        <w:rPr>
          <w:sz w:val="22"/>
          <w:szCs w:val="22"/>
          <w:lang w:val="ru-RU"/>
        </w:rPr>
        <w:t xml:space="preserve">и) ифтонг кæны  æвзарджыты æвзарæн барты æнæбадзургæ сæххæст кæныны халæппæрсты боны æмæ йын бахæсгонд ис æххæст бæрндзинад уыдон хъахъхъæдæн;   </w:t>
      </w:r>
    </w:p>
    <w:p>
      <w:pPr>
        <w:pStyle w:val="Normal"/>
        <w:spacing w:lineRule="auto" w:line="276"/>
        <w:ind w:firstLine="283"/>
        <w:jc w:val="both"/>
        <w:rPr>
          <w:sz w:val="22"/>
          <w:szCs w:val="22"/>
          <w:lang w:val="ru-RU"/>
        </w:rPr>
      </w:pPr>
      <w:r>
        <w:rPr>
          <w:sz w:val="22"/>
          <w:szCs w:val="22"/>
          <w:lang w:val="ru-RU"/>
        </w:rPr>
        <w:t>к) аивы участокон æвзарæн къамисы сæрдары уынаффæйы халæппæрсты агъуысты рæстæг</w:t>
        <w:softHyphen/>
        <w:t>мæ сæхгæныны, халæппæрсты урæды, сæхгæды фæстæ агъуысты байгом кæныны, халæппæрсты аддарддæр кæныны тыххæй;</w:t>
      </w:r>
    </w:p>
    <w:p>
      <w:pPr>
        <w:pStyle w:val="Normal"/>
        <w:spacing w:lineRule="auto" w:line="276"/>
        <w:ind w:firstLine="283"/>
        <w:jc w:val="both"/>
        <w:rPr>
          <w:sz w:val="22"/>
          <w:szCs w:val="22"/>
          <w:lang w:val="ru-RU"/>
        </w:rPr>
      </w:pPr>
      <w:r>
        <w:rPr>
          <w:sz w:val="22"/>
          <w:szCs w:val="22"/>
          <w:lang w:val="ru-RU"/>
        </w:rPr>
        <w:t xml:space="preserve">л) æххæст кæны Гуырдзыстоны æвзарæн закъондæттынадæй лæвæрд æндæр барлæвæрдты.  </w:t>
      </w:r>
    </w:p>
    <w:p>
      <w:pPr>
        <w:pStyle w:val="Normal"/>
        <w:spacing w:lineRule="auto" w:line="276"/>
        <w:ind w:firstLine="283"/>
        <w:jc w:val="both"/>
        <w:rPr>
          <w:sz w:val="22"/>
          <w:szCs w:val="22"/>
          <w:lang w:val="ru-RU"/>
        </w:rPr>
      </w:pPr>
      <w:r>
        <w:rPr>
          <w:sz w:val="22"/>
          <w:szCs w:val="22"/>
          <w:lang w:val="ru-RU"/>
        </w:rPr>
        <w:t xml:space="preserve">3. Участокон æвзарæн къамисы æмæ уый сæрдары алы бардзырд дыккаг боны равдыст æрцæудзæн æвзарæн участокы.  </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33" w:name="part_31"/>
      <w:r>
        <w:rPr>
          <w:b/>
          <w:bCs/>
          <w:lang w:val="ru-RU"/>
        </w:rPr>
        <w:t xml:space="preserve">Статья 27. Участокон æвзарæн къамисы сæрдары, сæрдары хæдивæг æмæ къамисы нымæрдары барлæвæрд </w:t>
      </w:r>
      <w:bookmarkEnd w:id="3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Участокон æвзарæн къамисы сæрдар:  </w:t>
      </w:r>
    </w:p>
    <w:p>
      <w:pPr>
        <w:pStyle w:val="Normal"/>
        <w:spacing w:lineRule="auto" w:line="276"/>
        <w:ind w:firstLine="283"/>
        <w:jc w:val="both"/>
        <w:rPr>
          <w:sz w:val="22"/>
          <w:szCs w:val="22"/>
          <w:lang w:val="ru-RU"/>
        </w:rPr>
      </w:pPr>
      <w:r>
        <w:rPr>
          <w:sz w:val="22"/>
          <w:szCs w:val="22"/>
          <w:lang w:val="ru-RU"/>
        </w:rPr>
        <w:t xml:space="preserve">а) æххæст кæны æххæст административон функциты участокон æвзарæн къамисы;   </w:t>
      </w:r>
    </w:p>
    <w:p>
      <w:pPr>
        <w:pStyle w:val="Normal"/>
        <w:spacing w:lineRule="auto" w:line="276"/>
        <w:ind w:firstLine="283"/>
        <w:jc w:val="both"/>
        <w:rPr>
          <w:sz w:val="22"/>
          <w:szCs w:val="22"/>
          <w:lang w:val="ru-RU"/>
        </w:rPr>
      </w:pPr>
      <w:r>
        <w:rPr>
          <w:sz w:val="22"/>
          <w:szCs w:val="22"/>
          <w:lang w:val="ru-RU"/>
        </w:rPr>
        <w:t xml:space="preserve">б) разамынд кæны участокон æвзарæн къамисы рабадтæн;  </w:t>
      </w:r>
    </w:p>
    <w:p>
      <w:pPr>
        <w:pStyle w:val="Normal"/>
        <w:spacing w:lineRule="auto" w:line="276"/>
        <w:ind w:firstLine="283"/>
        <w:jc w:val="both"/>
        <w:rPr>
          <w:sz w:val="22"/>
          <w:szCs w:val="22"/>
          <w:lang w:val="ru-RU"/>
        </w:rPr>
      </w:pPr>
      <w:r>
        <w:rPr>
          <w:sz w:val="22"/>
          <w:szCs w:val="22"/>
          <w:lang w:val="ru-RU"/>
        </w:rPr>
        <w:t xml:space="preserve">в) исы æмæ дихтæ кæны участокон æвзарæн къамисмæ бахаст æвзарæн документты  æмæ участокон æвзарæн къамисы номыл райсгæ корреспонденцийы;  </w:t>
      </w:r>
    </w:p>
    <w:p>
      <w:pPr>
        <w:pStyle w:val="Normal"/>
        <w:spacing w:lineRule="auto" w:line="276"/>
        <w:ind w:firstLine="283"/>
        <w:jc w:val="both"/>
        <w:rPr>
          <w:sz w:val="22"/>
          <w:szCs w:val="22"/>
          <w:lang w:val="ru-RU"/>
        </w:rPr>
      </w:pPr>
      <w:r>
        <w:rPr>
          <w:sz w:val="22"/>
          <w:szCs w:val="22"/>
          <w:lang w:val="ru-RU"/>
        </w:rPr>
        <w:t xml:space="preserve">г) йæхæдæг дзуапп дæтты æвзарæн бюллетенты, специалон конвертты, къамисы печатты, хаццæггæнæн протоколты æмæ æндæр æвзарæн документты æфснайыны æмæ нысаниуæгмæ гæсгæ адæттынæн;  </w:t>
      </w:r>
    </w:p>
    <w:p>
      <w:pPr>
        <w:pStyle w:val="Normal"/>
        <w:spacing w:lineRule="auto" w:line="276"/>
        <w:ind w:firstLine="283"/>
        <w:jc w:val="both"/>
        <w:rPr>
          <w:sz w:val="22"/>
          <w:szCs w:val="22"/>
          <w:lang w:val="ru-RU"/>
        </w:rPr>
      </w:pPr>
      <w:r>
        <w:rPr>
          <w:sz w:val="22"/>
          <w:szCs w:val="22"/>
          <w:lang w:val="ru-RU"/>
        </w:rPr>
        <w:t xml:space="preserve">д) æвзарæн администрацийы регламентмæ гæсгæйæ хæслæвæрд дæтты сæрдары хæдивæгæн, къамисы нымæрдарæн æмæ къамисы æндæр уæнгтæн;  </w:t>
      </w:r>
    </w:p>
    <w:p>
      <w:pPr>
        <w:pStyle w:val="Normal"/>
        <w:spacing w:lineRule="auto" w:line="276"/>
        <w:ind w:firstLine="283"/>
        <w:jc w:val="both"/>
        <w:rPr>
          <w:sz w:val="22"/>
          <w:szCs w:val="22"/>
          <w:lang w:val="ru-RU"/>
        </w:rPr>
      </w:pPr>
      <w:r>
        <w:rPr>
          <w:sz w:val="22"/>
          <w:szCs w:val="22"/>
          <w:lang w:val="ru-RU"/>
        </w:rPr>
        <w:t xml:space="preserve">е) халæппæрсты боны организаци кæны къамисы уæнгты хсæн функциты халæппарынæй адихтæ кæныны;  </w:t>
      </w:r>
    </w:p>
    <w:p>
      <w:pPr>
        <w:pStyle w:val="Normal"/>
        <w:spacing w:lineRule="auto" w:line="276"/>
        <w:ind w:firstLine="283"/>
        <w:jc w:val="both"/>
        <w:rPr>
          <w:sz w:val="22"/>
          <w:szCs w:val="22"/>
          <w:lang w:val="ru-RU"/>
        </w:rPr>
      </w:pPr>
      <w:r>
        <w:rPr>
          <w:sz w:val="22"/>
          <w:szCs w:val="22"/>
          <w:lang w:val="ru-RU"/>
        </w:rPr>
        <w:t>ж) дзуапдæттæг у халæппæрсты боны халæппæрсты агъуысты фæткæвæрды бахъахъхъæ</w:t>
        <w:softHyphen/>
        <w:t>ны</w:t>
        <w:softHyphen/>
        <w:t xml:space="preserve">ны;   </w:t>
      </w:r>
    </w:p>
    <w:p>
      <w:pPr>
        <w:pStyle w:val="Normal"/>
        <w:spacing w:lineRule="auto" w:line="276"/>
        <w:ind w:firstLine="283"/>
        <w:jc w:val="both"/>
        <w:rPr>
          <w:sz w:val="22"/>
          <w:szCs w:val="22"/>
          <w:lang w:val="ru-RU"/>
        </w:rPr>
      </w:pPr>
      <w:r>
        <w:rPr>
          <w:sz w:val="22"/>
          <w:szCs w:val="22"/>
          <w:lang w:val="ru-RU"/>
        </w:rPr>
        <w:t>з) хæсджын у халæппæрсты агъуысты уæвыны бары уæвæг гоймæгтæ халæппæрсты агъуыс</w:t>
        <w:softHyphen/>
        <w:t xml:space="preserve">тмæ ма бауадза æмбæлон риуылдарæн нысаны æдде;  </w:t>
      </w:r>
    </w:p>
    <w:p>
      <w:pPr>
        <w:pStyle w:val="Normal"/>
        <w:spacing w:lineRule="auto" w:line="276"/>
        <w:ind w:firstLine="283"/>
        <w:jc w:val="both"/>
        <w:rPr>
          <w:sz w:val="22"/>
          <w:szCs w:val="22"/>
          <w:lang w:val="ru-RU"/>
        </w:rPr>
      </w:pPr>
      <w:r>
        <w:rPr>
          <w:sz w:val="22"/>
          <w:szCs w:val="22"/>
          <w:lang w:val="ru-RU"/>
        </w:rPr>
        <w:t xml:space="preserve">и) халæппæрсты фæстиуджыты хæццæгæй уайтагъд уæлелæууæг округон æвзарæн къамисæн адæтдзæн алы æвзарæн документы;   </w:t>
      </w:r>
    </w:p>
    <w:p>
      <w:pPr>
        <w:pStyle w:val="Normal"/>
        <w:spacing w:lineRule="auto" w:line="276"/>
        <w:ind w:firstLine="283"/>
        <w:jc w:val="both"/>
        <w:rPr>
          <w:sz w:val="22"/>
          <w:szCs w:val="22"/>
          <w:lang w:val="ru-RU"/>
        </w:rPr>
      </w:pPr>
      <w:r>
        <w:rPr>
          <w:sz w:val="22"/>
          <w:szCs w:val="22"/>
          <w:lang w:val="ru-RU"/>
        </w:rPr>
        <w:t xml:space="preserve">к) æххæст кæны Гуырдзыстоны æвзарæн закъондæттынадæй лæвæрд æндæр барлæвæрдты.  </w:t>
      </w:r>
    </w:p>
    <w:p>
      <w:pPr>
        <w:pStyle w:val="Normal"/>
        <w:spacing w:lineRule="auto" w:line="276"/>
        <w:ind w:firstLine="283"/>
        <w:jc w:val="both"/>
        <w:rPr>
          <w:sz w:val="22"/>
          <w:szCs w:val="22"/>
          <w:lang w:val="ru-RU"/>
        </w:rPr>
      </w:pPr>
      <w:r>
        <w:rPr>
          <w:sz w:val="22"/>
          <w:szCs w:val="22"/>
          <w:lang w:val="ru-RU"/>
        </w:rPr>
        <w:t xml:space="preserve">2. Участокон æвзарæн къамисы сæрдары хæдивæг:   </w:t>
      </w:r>
    </w:p>
    <w:p>
      <w:pPr>
        <w:pStyle w:val="Normal"/>
        <w:spacing w:lineRule="auto" w:line="276"/>
        <w:ind w:firstLine="283"/>
        <w:jc w:val="both"/>
        <w:rPr>
          <w:sz w:val="22"/>
          <w:szCs w:val="22"/>
          <w:lang w:val="ru-RU"/>
        </w:rPr>
      </w:pPr>
      <w:r>
        <w:rPr>
          <w:sz w:val="22"/>
          <w:szCs w:val="22"/>
          <w:lang w:val="ru-RU"/>
        </w:rPr>
        <w:t xml:space="preserve">а) æххæст кæны участокон æвзарæн къамисы сæрдары хæсы, кæд къамисæн нæй сæрдар кæнæ уымæн йæ бон нæу йæ хæсы сæххæст кæнын;  </w:t>
      </w:r>
    </w:p>
    <w:p>
      <w:pPr>
        <w:pStyle w:val="Normal"/>
        <w:spacing w:lineRule="auto" w:line="276"/>
        <w:ind w:firstLine="283"/>
        <w:jc w:val="both"/>
        <w:rPr>
          <w:sz w:val="22"/>
          <w:szCs w:val="22"/>
          <w:lang w:val="ru-RU"/>
        </w:rPr>
      </w:pPr>
      <w:r>
        <w:rPr>
          <w:sz w:val="22"/>
          <w:szCs w:val="22"/>
          <w:lang w:val="ru-RU"/>
        </w:rPr>
        <w:t xml:space="preserve">б) участокон æвзарæн къамис сæрдары бардзырдæй æххæст кæны къамисы сæрдары хицæн барлæвæрдты (бардзырдæй дырысæй хъуамæ сбæлвырд кæна лæвæрд барлæвæрды фæлгæттæ æмæ æмгъуыд).  </w:t>
      </w:r>
    </w:p>
    <w:p>
      <w:pPr>
        <w:pStyle w:val="Normal"/>
        <w:spacing w:lineRule="auto" w:line="276"/>
        <w:ind w:firstLine="283"/>
        <w:jc w:val="both"/>
        <w:rPr>
          <w:sz w:val="22"/>
          <w:szCs w:val="22"/>
          <w:lang w:val="ru-RU"/>
        </w:rPr>
      </w:pPr>
      <w:r>
        <w:rPr>
          <w:sz w:val="22"/>
          <w:szCs w:val="22"/>
          <w:lang w:val="ru-RU"/>
        </w:rPr>
        <w:t xml:space="preserve">3. Участокон æвзарæн къамисы нымæрдар:  </w:t>
      </w:r>
    </w:p>
    <w:p>
      <w:pPr>
        <w:pStyle w:val="Normal"/>
        <w:spacing w:lineRule="auto" w:line="276"/>
        <w:ind w:firstLine="283"/>
        <w:jc w:val="both"/>
        <w:rPr>
          <w:sz w:val="22"/>
          <w:szCs w:val="22"/>
          <w:lang w:val="ru-RU"/>
        </w:rPr>
      </w:pPr>
      <w:r>
        <w:rPr>
          <w:sz w:val="22"/>
          <w:szCs w:val="22"/>
          <w:lang w:val="ru-RU"/>
        </w:rPr>
        <w:t xml:space="preserve">а) цæттæ кæны участокон æвзарæн къамисы бардзырды проектты;  </w:t>
      </w:r>
    </w:p>
    <w:p>
      <w:pPr>
        <w:pStyle w:val="Normal"/>
        <w:spacing w:lineRule="auto" w:line="276"/>
        <w:ind w:firstLine="283"/>
        <w:jc w:val="both"/>
        <w:rPr>
          <w:sz w:val="22"/>
          <w:szCs w:val="22"/>
          <w:lang w:val="ru-RU"/>
        </w:rPr>
      </w:pPr>
      <w:r>
        <w:rPr>
          <w:sz w:val="22"/>
          <w:szCs w:val="22"/>
          <w:lang w:val="ru-RU"/>
        </w:rPr>
        <w:t xml:space="preserve">б) дзуапдæттæг у æхсæнадон информацийы адæттынæн;  </w:t>
      </w:r>
    </w:p>
    <w:p>
      <w:pPr>
        <w:pStyle w:val="Normal"/>
        <w:spacing w:lineRule="auto" w:line="276"/>
        <w:ind w:firstLine="283"/>
        <w:jc w:val="both"/>
        <w:rPr>
          <w:sz w:val="22"/>
          <w:szCs w:val="22"/>
          <w:lang w:val="ru-RU"/>
        </w:rPr>
      </w:pPr>
      <w:r>
        <w:rPr>
          <w:sz w:val="22"/>
          <w:szCs w:val="22"/>
          <w:lang w:val="ru-RU"/>
        </w:rPr>
        <w:t xml:space="preserve">в) бæлвырд кæны участокон æвзарæн къамисы рабадты протоколты, се ‘хсæн, халæппæрсты фæстиуджыты хаццæггæнæг протоколты;  </w:t>
      </w:r>
    </w:p>
    <w:p>
      <w:pPr>
        <w:pStyle w:val="Normal"/>
        <w:spacing w:lineRule="auto" w:line="276"/>
        <w:ind w:firstLine="283"/>
        <w:jc w:val="both"/>
        <w:rPr>
          <w:sz w:val="22"/>
          <w:szCs w:val="22"/>
          <w:lang w:val="ru-RU"/>
        </w:rPr>
      </w:pPr>
      <w:r>
        <w:rPr>
          <w:sz w:val="22"/>
          <w:szCs w:val="22"/>
          <w:lang w:val="ru-RU"/>
        </w:rPr>
        <w:t xml:space="preserve">г) æххæст кæны ацы закъонæй лæвæрд æндæр барлæвæрдты.  </w:t>
      </w:r>
    </w:p>
    <w:p>
      <w:pPr>
        <w:pStyle w:val="Normal"/>
        <w:spacing w:lineRule="auto" w:line="276"/>
        <w:ind w:firstLine="283"/>
        <w:jc w:val="both"/>
        <w:rPr>
          <w:sz w:val="22"/>
          <w:szCs w:val="22"/>
          <w:lang w:val="ru-RU"/>
        </w:rPr>
      </w:pPr>
      <w:r>
        <w:rPr>
          <w:sz w:val="22"/>
          <w:szCs w:val="22"/>
          <w:lang w:val="ru-RU"/>
        </w:rPr>
        <w:t>4. Участокон æвзарæн къамисы уæнгтæн ацы закъоны домæнты нæсæххæсткæныны цауы бахæсгонд цæуы ацы закъоны 28-æм статьяйы фыццаг æмæ 2-аг пункттæй æркастгонд дисцип</w:t>
        <w:softHyphen/>
        <w:t xml:space="preserve">линарон бæрндзинад.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lang w:val="ru-RU"/>
        </w:rPr>
        <w:t xml:space="preserve">    </w:t>
      </w:r>
      <w:bookmarkStart w:id="34" w:name="part_32"/>
      <w:r>
        <w:rPr>
          <w:b/>
          <w:bCs/>
          <w:lang w:val="ru-RU"/>
        </w:rPr>
        <w:t xml:space="preserve">Статья 28. Округон æмæ участокон къамисты уæнгты дисциплинарон бæрндзинады мадзæлттæ </w:t>
      </w:r>
      <w:bookmarkEnd w:id="3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Округон æмæ участокон æвзарæн къамисты уæнгты дисциплинарон рæдыд у:  </w:t>
      </w:r>
    </w:p>
    <w:p>
      <w:pPr>
        <w:pStyle w:val="Normal"/>
        <w:spacing w:lineRule="auto" w:line="276"/>
        <w:ind w:firstLine="283"/>
        <w:jc w:val="both"/>
        <w:rPr>
          <w:sz w:val="22"/>
          <w:szCs w:val="22"/>
          <w:lang w:val="ru-RU"/>
        </w:rPr>
      </w:pPr>
      <w:r>
        <w:rPr>
          <w:sz w:val="22"/>
          <w:szCs w:val="22"/>
          <w:lang w:val="ru-RU"/>
        </w:rPr>
        <w:t xml:space="preserve">а) куыстадон хæсы аххосджынæй нæсæххæст кæнын кæнæ æнæмæбæлонæй сæххæст кæнын;  </w:t>
      </w:r>
    </w:p>
    <w:p>
      <w:pPr>
        <w:pStyle w:val="Normal"/>
        <w:spacing w:lineRule="auto" w:line="276"/>
        <w:ind w:firstLine="283"/>
        <w:jc w:val="both"/>
        <w:rPr>
          <w:sz w:val="22"/>
          <w:szCs w:val="22"/>
          <w:lang w:val="ru-RU"/>
        </w:rPr>
      </w:pPr>
      <w:r>
        <w:rPr>
          <w:sz w:val="22"/>
          <w:szCs w:val="22"/>
          <w:lang w:val="ru-RU"/>
        </w:rPr>
        <w:t xml:space="preserve">б) Гуырдзыстоны æвзарæн администрацийæн мулкон зианы ракæнын кæнæ ахæм зианы фæзынды тасы аххосаг саразын;  </w:t>
      </w:r>
    </w:p>
    <w:p>
      <w:pPr>
        <w:pStyle w:val="Normal"/>
        <w:spacing w:lineRule="auto" w:line="276"/>
        <w:ind w:firstLine="283"/>
        <w:jc w:val="both"/>
        <w:rPr>
          <w:sz w:val="22"/>
          <w:szCs w:val="22"/>
          <w:lang w:val="ru-RU"/>
        </w:rPr>
      </w:pPr>
      <w:r>
        <w:rPr>
          <w:sz w:val="22"/>
          <w:szCs w:val="22"/>
          <w:lang w:val="ru-RU"/>
        </w:rPr>
        <w:t xml:space="preserve">в) æнæхатырон аххосагæй куыстмæ нæфæзынддзинад;  </w:t>
      </w:r>
    </w:p>
    <w:p>
      <w:pPr>
        <w:pStyle w:val="Normal"/>
        <w:spacing w:lineRule="auto" w:line="276"/>
        <w:ind w:firstLine="283"/>
        <w:jc w:val="both"/>
        <w:rPr>
          <w:sz w:val="22"/>
          <w:szCs w:val="22"/>
          <w:lang w:val="ru-RU"/>
        </w:rPr>
      </w:pPr>
      <w:r>
        <w:rPr>
          <w:sz w:val="22"/>
          <w:szCs w:val="22"/>
          <w:lang w:val="ru-RU"/>
        </w:rPr>
        <w:t xml:space="preserve">г) æнæхатырон аххосагæй æмбæлон æвзарæн къамисы рабадты фæд-фæдыл 3-хатты рауадзын;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д) Гуырдзыстоны æвзарæн закъондæттæны æмæ æмбæлон æвзарæн къамисы регламенты халын;   </w:t>
      </w:r>
    </w:p>
    <w:p>
      <w:pPr>
        <w:pStyle w:val="Normal"/>
        <w:spacing w:lineRule="auto" w:line="276"/>
        <w:ind w:firstLine="283"/>
        <w:jc w:val="both"/>
        <w:rPr>
          <w:sz w:val="22"/>
          <w:szCs w:val="22"/>
          <w:lang w:val="ru-RU"/>
        </w:rPr>
      </w:pPr>
      <w:r>
        <w:rPr>
          <w:sz w:val="22"/>
          <w:szCs w:val="22"/>
          <w:lang w:val="ru-RU"/>
        </w:rPr>
        <w:t>е) халæппæрсты æмæ æвзæрстыты фæстиуджыты хаццæггæнæг протоколыл æнæмæнгæй къух</w:t>
        <w:softHyphen/>
        <w:t xml:space="preserve">фыстыл нæйы зæгъын;  </w:t>
      </w:r>
    </w:p>
    <w:p>
      <w:pPr>
        <w:pStyle w:val="Normal"/>
        <w:spacing w:lineRule="auto" w:line="276"/>
        <w:ind w:firstLine="283"/>
        <w:jc w:val="both"/>
        <w:rPr>
          <w:sz w:val="22"/>
          <w:szCs w:val="22"/>
          <w:lang w:val="ru-RU"/>
        </w:rPr>
      </w:pPr>
      <w:r>
        <w:rPr>
          <w:sz w:val="22"/>
          <w:szCs w:val="22"/>
          <w:lang w:val="ru-RU"/>
        </w:rPr>
        <w:t xml:space="preserve">ж) Гуырдзыстоны æвзарæн администрацийы/ахуырады центры рдыгæй организацигонд ахуыртыл æнæхатырон аххосагæй нæуæвынад;  </w:t>
      </w:r>
    </w:p>
    <w:p>
      <w:pPr>
        <w:pStyle w:val="Normal"/>
        <w:spacing w:lineRule="auto" w:line="276"/>
        <w:ind w:firstLine="283"/>
        <w:jc w:val="both"/>
        <w:rPr>
          <w:sz w:val="22"/>
          <w:szCs w:val="22"/>
          <w:lang w:val="ru-RU"/>
        </w:rPr>
      </w:pPr>
      <w:r>
        <w:rPr>
          <w:sz w:val="22"/>
          <w:szCs w:val="22"/>
          <w:lang w:val="ru-RU"/>
        </w:rPr>
        <w:t xml:space="preserve">з) этикæйы нормæты, уагахасты иумæйаг фæткты халын, кæцы арæзт у гæсы æмæ Гуырдзыстоны æвзарæн администрацийы дискриминацийы рдæм, æнæгæсгæ уымæ, куысты ис уый сарæзт æви куысты æддейæ.  </w:t>
      </w:r>
    </w:p>
    <w:p>
      <w:pPr>
        <w:pStyle w:val="Normal"/>
        <w:spacing w:lineRule="auto" w:line="276"/>
        <w:ind w:firstLine="283"/>
        <w:jc w:val="both"/>
        <w:rPr>
          <w:sz w:val="22"/>
          <w:szCs w:val="22"/>
          <w:lang w:val="ru-RU"/>
        </w:rPr>
      </w:pPr>
      <w:r>
        <w:rPr>
          <w:sz w:val="22"/>
          <w:szCs w:val="22"/>
          <w:lang w:val="ru-RU"/>
        </w:rPr>
        <w:t>2. Дисциплинарон рæдыддзинадæн округон æмæ участокон æвзарæн къамисты уæнгты тыххæй æмбæлон уæлелæууæг æвзарæн къамис гæнæн ис спайда кæна дисциплинарон бæрндзи</w:t>
        <w:softHyphen/>
        <w:t xml:space="preserve">нады ахæм мадзæлттæ:  </w:t>
      </w:r>
    </w:p>
    <w:p>
      <w:pPr>
        <w:pStyle w:val="Normal"/>
        <w:spacing w:lineRule="auto" w:line="276"/>
        <w:ind w:firstLine="283"/>
        <w:jc w:val="both"/>
        <w:rPr>
          <w:sz w:val="22"/>
          <w:szCs w:val="22"/>
          <w:lang w:val="ru-RU"/>
        </w:rPr>
      </w:pPr>
      <w:r>
        <w:rPr>
          <w:sz w:val="22"/>
          <w:szCs w:val="22"/>
          <w:lang w:val="ru-RU"/>
        </w:rPr>
        <w:t xml:space="preserve">а) уайдзæф;  </w:t>
      </w:r>
    </w:p>
    <w:p>
      <w:pPr>
        <w:pStyle w:val="Normal"/>
        <w:spacing w:lineRule="auto" w:line="276"/>
        <w:ind w:firstLine="283"/>
        <w:jc w:val="both"/>
        <w:rPr>
          <w:sz w:val="22"/>
          <w:szCs w:val="22"/>
          <w:lang w:val="ru-RU"/>
        </w:rPr>
      </w:pPr>
      <w:r>
        <w:rPr>
          <w:sz w:val="22"/>
          <w:szCs w:val="22"/>
          <w:lang w:val="ru-RU"/>
        </w:rPr>
        <w:t xml:space="preserve">б) рагфæдзæхст;  </w:t>
      </w:r>
    </w:p>
    <w:p>
      <w:pPr>
        <w:pStyle w:val="Normal"/>
        <w:spacing w:lineRule="auto" w:line="276"/>
        <w:ind w:firstLine="283"/>
        <w:jc w:val="both"/>
        <w:rPr>
          <w:sz w:val="22"/>
          <w:szCs w:val="22"/>
          <w:lang w:val="ru-RU"/>
        </w:rPr>
      </w:pPr>
      <w:r>
        <w:rPr>
          <w:sz w:val="22"/>
          <w:szCs w:val="22"/>
          <w:lang w:val="ru-RU"/>
        </w:rPr>
        <w:t xml:space="preserve">в) хæсадон æфтиагы/хæсадон æфтиагы хайы бауромын;  </w:t>
      </w:r>
    </w:p>
    <w:p>
      <w:pPr>
        <w:pStyle w:val="Normal"/>
        <w:spacing w:lineRule="auto" w:line="276"/>
        <w:ind w:firstLine="283"/>
        <w:jc w:val="both"/>
        <w:rPr>
          <w:sz w:val="22"/>
          <w:szCs w:val="22"/>
          <w:lang w:val="ru-RU"/>
        </w:rPr>
      </w:pPr>
      <w:r>
        <w:rPr>
          <w:sz w:val="22"/>
          <w:szCs w:val="22"/>
          <w:lang w:val="ru-RU"/>
        </w:rPr>
        <w:t xml:space="preserve">г) барлæвæрды æмгъуыдæй раздæр урæд (партиты рдыгæй снысангонд уæнгты йеддæмæ).  </w:t>
      </w:r>
    </w:p>
    <w:p>
      <w:pPr>
        <w:pStyle w:val="Normal"/>
        <w:spacing w:lineRule="auto" w:line="276"/>
        <w:ind w:firstLine="283"/>
        <w:jc w:val="both"/>
        <w:rPr>
          <w:sz w:val="22"/>
          <w:szCs w:val="22"/>
          <w:lang w:val="ru-RU"/>
        </w:rPr>
      </w:pPr>
      <w:r>
        <w:rPr>
          <w:sz w:val="22"/>
          <w:szCs w:val="22"/>
          <w:lang w:val="ru-RU"/>
        </w:rPr>
        <w:t xml:space="preserve">3. Иу дисциплинарон рæдыдæн гæнæн ис пайдагонд æрцæуа дисциплинарон бæрндзинады æрмæст иу мадзал.  </w:t>
      </w:r>
    </w:p>
    <w:p>
      <w:pPr>
        <w:pStyle w:val="Normal"/>
        <w:spacing w:lineRule="auto" w:line="276"/>
        <w:ind w:firstLine="283"/>
        <w:jc w:val="both"/>
        <w:rPr>
          <w:sz w:val="22"/>
          <w:szCs w:val="22"/>
          <w:lang w:val="ru-RU"/>
        </w:rPr>
      </w:pPr>
      <w:r>
        <w:rPr>
          <w:sz w:val="22"/>
          <w:szCs w:val="22"/>
          <w:lang w:val="ru-RU"/>
        </w:rPr>
        <w:t>4. Округон æмæ участокон æвзарæн къамисты уæнгтæн дисциплинарон бæрндзинады мадза</w:t>
        <w:softHyphen/>
        <w:t xml:space="preserve">лы дæттынæн æмбæлон уæлелæууæг æвзарæн къамис пайда кæны Гуырдзыстоны иумæйаг административон Кодексæй сфидаргонд хуымæтæг административон кондады фæткты. Æвзарæн къамисы уæнгæн лæвæрд дисциплинарон бæрндзинады мадзал уый рдыгæй сарæзт дисциплинарон рæдыды карздзинады адекватон хъуамæ уа.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xml:space="preserve">. Кæд æвзарæн къамисы уæнг расидт æрцыд кæнæ уымæн барлæвæрд æмгъуыдæй раздæр урæд æрцыд уыцы периоды, кæд тæрхондон кæнæ æвзарæн къамис ацы уæнгы рдыгæй æвзарæн закъондæттынады халыны тыххæй уымæн дисциплинарон бæрндзинады бахæсы нысанæй уый рдæм тæрхонкæнынад æххæст кæны, уæд барлæвæрд орган бæлвырд кæны банысангонд уæнгы рдыгæй æвзарæн закъондæттыны халыны факты, фæлæ ацы факты сбæлвырды цауы къамисы банысангонд уæнгыл хæлиу кæны ацы закъоны 10-æм статьяйы 5-æм пункты «б» дæлпунктæй, 20-æм статьяйы 17-æм пункты «б» дæлпунктæй æмæ 24-æм статьяйы 6-æм пункты «а» дæлпунктæй сфидаргонд  арæнвæрдтæ.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2</w:t>
      </w:r>
      <w:r>
        <w:rPr>
          <w:sz w:val="22"/>
          <w:szCs w:val="22"/>
          <w:lang w:val="ru-RU"/>
        </w:rPr>
        <w:t>. Участокон æвзарæн къамисы уæнгæн дисциплинарон бæрндзинады бахæсы тыххæй кæнæ уый бахæсыл нæйы зæгъыны тыххæй уынаффæ райст цæуы æмбæлон курдиаты/</w:t>
        <w:softHyphen/>
        <w:t>хъасты бавдыс</w:t>
        <w:softHyphen/>
        <w:t>тæй 12 къæлиндарон боны æмгъуыдмæ, ацы статьяйы 4</w:t>
      </w:r>
      <w:r>
        <w:rPr>
          <w:sz w:val="22"/>
          <w:szCs w:val="22"/>
          <w:vertAlign w:val="superscript"/>
          <w:lang w:val="ru-RU"/>
        </w:rPr>
        <w:t>3</w:t>
      </w:r>
      <w:r>
        <w:rPr>
          <w:sz w:val="22"/>
          <w:szCs w:val="22"/>
          <w:lang w:val="ru-RU"/>
        </w:rPr>
        <w:t xml:space="preserve"> пунктæй æркастгонд цауы йеддæмæ.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3</w:t>
      </w:r>
      <w:r>
        <w:rPr>
          <w:sz w:val="22"/>
          <w:szCs w:val="22"/>
          <w:lang w:val="ru-RU"/>
        </w:rPr>
        <w:t>. Халæппæрсты бонмæ бавдыст участокон æвзарæн къамисы уæнгæн дисциплинарон бæрндзинады бахæсы тыххæй курдиатыл/хъастыл уынаффæ райст цæуы æмбæлон курдиаты/</w:t>
        <w:softHyphen/>
        <w:t xml:space="preserve">хъасты бавдыстæй 7 къæлиндарон боны æмгъуыдмæ.     </w:t>
      </w:r>
    </w:p>
    <w:p>
      <w:pPr>
        <w:pStyle w:val="Normal"/>
        <w:spacing w:lineRule="auto" w:line="276"/>
        <w:ind w:firstLine="283"/>
        <w:jc w:val="both"/>
        <w:rPr/>
      </w:pPr>
      <w:r>
        <w:rPr>
          <w:sz w:val="22"/>
          <w:szCs w:val="22"/>
          <w:lang w:val="ru-RU"/>
        </w:rPr>
        <w:t>5. Округон æвзарæн къамисы уæнг дисциплинарон бæрндзинады уæвæгыл нымад цæуы уымæн дисциплинарон бæрндзинады мадзалы лæвæрдæй 1 азы дæргъы, фæлæ участокон æвза</w:t>
        <w:softHyphen/>
        <w:t xml:space="preserve">рæн къамисы уæнг та – 2 азы дæргъы.   </w:t>
      </w:r>
    </w:p>
    <w:p>
      <w:pPr>
        <w:pStyle w:val="Normal"/>
        <w:spacing w:lineRule="auto" w:line="276"/>
        <w:ind w:firstLine="283"/>
        <w:jc w:val="both"/>
        <w:rPr>
          <w:sz w:val="22"/>
          <w:szCs w:val="22"/>
          <w:lang w:val="ru-RU"/>
        </w:rPr>
      </w:pPr>
      <w:r>
        <w:rPr>
          <w:sz w:val="22"/>
          <w:szCs w:val="22"/>
          <w:lang w:val="ru-RU"/>
        </w:rPr>
        <w:t>6. Æмбæлон уæлелæууæг æвзарæн къамис барджын у округон æвзарæн къамисы уæнгæн æмгъуыдæй раздæр, фæлæ участокон æвзарæн къамисы уæнгæн та – дисциплинарон бæрн</w:t>
        <w:softHyphen/>
        <w:t xml:space="preserve">дзинады мадзалы лæвæрдæй 1 азы аивгъуыды фæстæ сиса дисциплинарон бæрндзинад. Дисциплинарон бæрндзинады æмгъуыдæй раздæр ист цæуы уыцы фæткæй, кæцыйæ æрцыд уый лæвæрд.  </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7 азы 22 декабры органон закъон №1836 - веб-фарс, 29.12.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35" w:name="part_33"/>
      <w:r>
        <w:rPr>
          <w:b/>
          <w:bCs/>
          <w:lang w:val="ru-RU"/>
        </w:rPr>
        <w:t xml:space="preserve">Статья 29. Æвзарæн къамисы уæнгы/къухдариуæггæнæг гоймаджы барлæвæрды æмгъуыдæй раздæр уромын </w:t>
      </w:r>
      <w:bookmarkEnd w:id="35"/>
      <w:r>
        <w:rPr>
          <w:b/>
          <w:bCs/>
          <w:lang w:val="ru-RU"/>
        </w:rPr>
        <w:t xml:space="preserve"> </w:t>
      </w:r>
    </w:p>
    <w:p>
      <w:pPr>
        <w:pStyle w:val="Normal"/>
        <w:spacing w:lineRule="auto" w:line="276"/>
        <w:ind w:firstLine="283"/>
        <w:jc w:val="both"/>
        <w:rPr>
          <w:sz w:val="22"/>
          <w:szCs w:val="22"/>
          <w:lang w:val="ru-RU"/>
        </w:rPr>
      </w:pPr>
      <w:r>
        <w:rPr>
          <w:sz w:val="22"/>
          <w:szCs w:val="22"/>
          <w:lang w:val="ru-RU"/>
        </w:rPr>
        <w:t>1. ЦÆК-ы сæрдарæн/уæнгæн барлæвæрд æмгъуыдæй раздæр урæд цæуы Гуырдзыстоны Парламенты уынаффæйæ (ЦÆК-ы ацы закъоны 13-æм статьяйæ æркастгонд партиты рдыгæй снысангонд уæнгты æмæ ацы статьяйæ æркастгонд цауы йеддæмæ), фæлæ округон æмæ учас</w:t>
        <w:softHyphen/>
        <w:t xml:space="preserve">токон æвзарæн къамисты уæнгтæн та – уæлелæууæг æвзарæн къамисы бардзырдæй (ацы статьяйы 6-æм пунктæй æмæ ацы закъоны 13-æм статьяйæ æркастгонд цауты йеддæмæ):   </w:t>
      </w:r>
    </w:p>
    <w:p>
      <w:pPr>
        <w:pStyle w:val="Normal"/>
        <w:spacing w:lineRule="auto" w:line="276"/>
        <w:ind w:firstLine="283"/>
        <w:jc w:val="both"/>
        <w:rPr>
          <w:sz w:val="22"/>
          <w:szCs w:val="22"/>
          <w:lang w:val="ru-RU"/>
        </w:rPr>
      </w:pPr>
      <w:r>
        <w:rPr>
          <w:sz w:val="22"/>
          <w:szCs w:val="22"/>
          <w:lang w:val="ru-RU"/>
        </w:rPr>
        <w:t xml:space="preserve">а) </w:t>
      </w:r>
      <w:r>
        <w:rPr>
          <w:sz w:val="22"/>
          <w:szCs w:val="22"/>
          <w:lang w:val="ka-GE"/>
        </w:rPr>
        <w:t>кæд æвзарæн къамисы уæнг уый сæвзæрсты</w:t>
      </w:r>
      <w:r>
        <w:rPr>
          <w:sz w:val="22"/>
          <w:szCs w:val="22"/>
          <w:lang w:val="ru-RU"/>
        </w:rPr>
        <w:t xml:space="preserve">/Гуырдзыстоны президенты рдыгæй уый снысаны цауы сæвзарынæй/снысанæй 7 боны æмгъуыдмæ нæ æрурæдта æвзарæн къамисы уæнгы статусмæ æнæмбæлгæ архайд кæнæ/та куыстуат;  </w:t>
      </w:r>
    </w:p>
    <w:p>
      <w:pPr>
        <w:pStyle w:val="Normal"/>
        <w:spacing w:lineRule="auto" w:line="276"/>
        <w:ind w:firstLine="283"/>
        <w:jc w:val="both"/>
        <w:rPr>
          <w:sz w:val="22"/>
          <w:szCs w:val="22"/>
          <w:lang w:val="ka-GE"/>
        </w:rPr>
      </w:pPr>
      <w:r>
        <w:rPr>
          <w:sz w:val="22"/>
          <w:szCs w:val="22"/>
          <w:lang w:val="ru-RU"/>
        </w:rPr>
        <w:t xml:space="preserve">б) кæд æвзарæн къамисы уæнг æрцахста ацы закъонæй бæрæггонд, æвзарæн къамисы уæнгы статусы тыххæй æнæмбæлгæ бæрнон бынат;   </w:t>
      </w:r>
    </w:p>
    <w:p>
      <w:pPr>
        <w:pStyle w:val="Normal"/>
        <w:spacing w:lineRule="auto" w:line="276"/>
        <w:ind w:firstLine="283"/>
        <w:jc w:val="both"/>
        <w:rPr>
          <w:sz w:val="22"/>
          <w:szCs w:val="22"/>
          <w:lang w:val="ka-GE"/>
        </w:rPr>
      </w:pPr>
      <w:r>
        <w:rPr>
          <w:sz w:val="22"/>
          <w:szCs w:val="22"/>
          <w:lang w:val="ka-GE"/>
        </w:rPr>
        <w:t xml:space="preserve">в) кæд рабæрæг уыдзæн æвзарæн къамисы уæнгы статусы тыххæй æнæмбæлон архайды факт;  </w:t>
      </w:r>
    </w:p>
    <w:p>
      <w:pPr>
        <w:pStyle w:val="Normal"/>
        <w:spacing w:lineRule="auto" w:line="276"/>
        <w:ind w:firstLine="283"/>
        <w:jc w:val="both"/>
        <w:rPr/>
      </w:pPr>
      <w:r>
        <w:rPr>
          <w:sz w:val="22"/>
          <w:szCs w:val="22"/>
          <w:lang w:val="ka-GE"/>
        </w:rPr>
        <w:t>г) кæд рабæрæгис, цæмæй раст нæу конкурсæн бавдыст документацийы бацамынд бæрæггæ</w:t>
        <w:softHyphen/>
        <w:t>нæнтæ – ацы факты рабæрæгы бонæй;</w:t>
      </w:r>
    </w:p>
    <w:p>
      <w:pPr>
        <w:pStyle w:val="Normal"/>
        <w:spacing w:lineRule="auto" w:line="276"/>
        <w:ind w:firstLine="283"/>
        <w:jc w:val="both"/>
        <w:rPr>
          <w:sz w:val="22"/>
          <w:szCs w:val="22"/>
          <w:lang w:val="ka-GE"/>
        </w:rPr>
      </w:pPr>
      <w:r>
        <w:rPr>
          <w:sz w:val="22"/>
          <w:szCs w:val="22"/>
          <w:lang w:val="ka-GE"/>
        </w:rPr>
        <w:t xml:space="preserve">д) æнæхатырон аххосагæй фæд-фæдыл 2 мæйы дæргъы ЦÆК-ы кæнæ округон æвзарæн къамисы сæрдары/уæнгы барлæвæрды нæсæххæст кæныны кæнæ ЦÆК-ы кæнæ округон æвзарæн къамисы рабадты фæд-фæдыл 3-хатты рауадзыны цауы;  </w:t>
      </w:r>
    </w:p>
    <w:p>
      <w:pPr>
        <w:pStyle w:val="Normal"/>
        <w:spacing w:lineRule="auto" w:line="276"/>
        <w:ind w:firstLine="283"/>
        <w:jc w:val="both"/>
        <w:rPr>
          <w:sz w:val="22"/>
          <w:szCs w:val="22"/>
          <w:lang w:val="ka-GE"/>
        </w:rPr>
      </w:pPr>
      <w:r>
        <w:rPr>
          <w:sz w:val="22"/>
          <w:szCs w:val="22"/>
          <w:lang w:val="ka-GE"/>
        </w:rPr>
        <w:t xml:space="preserve">е) кæд уæвы тæрхондоны зылынгæнæг тæрхон кæнæ кæд æвзарæн къамисы уæнгы рдыгæй Гуырдзыстоны æвзарæн закъондæттынады халын сбæлвырд кодта тæрхæндон – тæрхондоны уынаффæйы закъонон тыхы бацыды цауы;  </w:t>
      </w:r>
    </w:p>
    <w:p>
      <w:pPr>
        <w:pStyle w:val="Normal"/>
        <w:spacing w:lineRule="auto" w:line="276"/>
        <w:ind w:firstLine="283"/>
        <w:jc w:val="both"/>
        <w:rPr>
          <w:sz w:val="22"/>
          <w:szCs w:val="22"/>
          <w:lang w:val="ka-GE"/>
        </w:rPr>
      </w:pPr>
      <w:r>
        <w:rPr>
          <w:sz w:val="22"/>
          <w:szCs w:val="22"/>
          <w:lang w:val="ka-GE"/>
        </w:rPr>
        <w:t xml:space="preserve">ж) æвзарæн къамисы уæнгы снысангонд партийы рдыгæй ацы закъонæй сфидаргонд фæткæй уый асидгæйæ – проблемæйы тыххæй курдиаты бавдисыны цауы;  </w:t>
      </w:r>
    </w:p>
    <w:p>
      <w:pPr>
        <w:pStyle w:val="Normal"/>
        <w:spacing w:lineRule="auto" w:line="276"/>
        <w:ind w:firstLine="283"/>
        <w:jc w:val="both"/>
        <w:rPr>
          <w:sz w:val="22"/>
          <w:szCs w:val="22"/>
          <w:lang w:val="ka-GE"/>
        </w:rPr>
      </w:pPr>
      <w:r>
        <w:rPr>
          <w:sz w:val="22"/>
          <w:szCs w:val="22"/>
          <w:lang w:val="ka-GE"/>
        </w:rPr>
        <w:t xml:space="preserve">з) кæд ивд æрцыд æвзарæн къамисы уæнгæн, куыд æвзарæджы, статус;  </w:t>
      </w:r>
    </w:p>
    <w:p>
      <w:pPr>
        <w:pStyle w:val="Normal"/>
        <w:spacing w:lineRule="auto" w:line="276"/>
        <w:ind w:firstLine="283"/>
        <w:jc w:val="both"/>
        <w:rPr>
          <w:sz w:val="22"/>
          <w:szCs w:val="22"/>
          <w:lang w:val="ka-GE"/>
        </w:rPr>
      </w:pPr>
      <w:r>
        <w:rPr>
          <w:sz w:val="22"/>
          <w:szCs w:val="22"/>
          <w:lang w:val="ka-GE"/>
        </w:rPr>
        <w:t xml:space="preserve">и) Гуырдзыстоны æвзарæн закъондæттынады, æвзарæн администрацийы регламенты систематиконæй кæнæ гуырымыхъхъæй халгæйæ, кæнæ «Æхсæнадон куыстуаты тыххæй» Гуырдзыстоны закъонæй æркастгонд æндæр, æмбæлон бындуры уæвгæйæ.  </w:t>
      </w:r>
    </w:p>
    <w:p>
      <w:pPr>
        <w:pStyle w:val="Normal"/>
        <w:spacing w:lineRule="auto" w:line="276"/>
        <w:ind w:firstLine="283"/>
        <w:jc w:val="both"/>
        <w:rPr>
          <w:sz w:val="22"/>
          <w:szCs w:val="22"/>
          <w:lang w:val="ka-GE"/>
        </w:rPr>
      </w:pPr>
      <w:r>
        <w:rPr>
          <w:sz w:val="22"/>
          <w:szCs w:val="22"/>
          <w:lang w:val="ka-GE"/>
        </w:rPr>
        <w:t>1</w:t>
      </w:r>
      <w:r>
        <w:rPr>
          <w:sz w:val="22"/>
          <w:szCs w:val="22"/>
          <w:vertAlign w:val="superscript"/>
          <w:lang w:val="ka-GE"/>
        </w:rPr>
        <w:t>1</w:t>
      </w:r>
      <w:r>
        <w:rPr>
          <w:sz w:val="22"/>
          <w:szCs w:val="22"/>
          <w:lang w:val="ka-GE"/>
        </w:rPr>
        <w:t xml:space="preserve">. Къамисы уæнгæн уыцы кæнæ æндæр æвзарæн къамисы уæнгæй сæвзарыны/снысаны цауы барлæвæрд æмгъуыдæй раздæр урæд цæуы сæвзарыны/снысаны тыххæй барадон акты йæ тыхы бацыды бонæй, кæцыйы æмбæлон æвзарæн къамис æвдисæндарæн исы æмæ оформит кæны æвзарæн къамисы рабадты протоколон фыстæй.    </w:t>
      </w:r>
    </w:p>
    <w:p>
      <w:pPr>
        <w:pStyle w:val="Normal"/>
        <w:spacing w:lineRule="auto" w:line="276"/>
        <w:ind w:firstLine="283"/>
        <w:jc w:val="both"/>
        <w:rPr>
          <w:sz w:val="22"/>
          <w:szCs w:val="22"/>
          <w:lang w:val="ka-GE"/>
        </w:rPr>
      </w:pPr>
      <w:r>
        <w:rPr>
          <w:sz w:val="22"/>
          <w:szCs w:val="22"/>
          <w:lang w:val="ka-GE"/>
        </w:rPr>
        <w:t xml:space="preserve">2. Æвзарæн къамисы сæрдар, сæрдары хæдивæг, къамисы нымæрдар бæрнон бынатæй ахизгæйæ:  </w:t>
      </w:r>
    </w:p>
    <w:p>
      <w:pPr>
        <w:pStyle w:val="Normal"/>
        <w:spacing w:lineRule="auto" w:line="276"/>
        <w:ind w:firstLine="283"/>
        <w:jc w:val="both"/>
        <w:rPr>
          <w:sz w:val="22"/>
          <w:szCs w:val="22"/>
          <w:lang w:val="ka-GE"/>
        </w:rPr>
      </w:pPr>
      <w:r>
        <w:rPr>
          <w:sz w:val="22"/>
          <w:szCs w:val="22"/>
          <w:lang w:val="ka-GE"/>
        </w:rPr>
        <w:t xml:space="preserve">а) ЦÆК-ы сæрдары ахызты фæдыл курдиат бавдыст цæуы Гуырдзыстоны Парламентæн;  </w:t>
      </w:r>
    </w:p>
    <w:p>
      <w:pPr>
        <w:pStyle w:val="Normal"/>
        <w:spacing w:lineRule="auto" w:line="276"/>
        <w:ind w:firstLine="283"/>
        <w:jc w:val="both"/>
        <w:rPr>
          <w:sz w:val="22"/>
          <w:szCs w:val="22"/>
          <w:lang w:val="ka-GE"/>
        </w:rPr>
      </w:pPr>
      <w:r>
        <w:rPr>
          <w:sz w:val="22"/>
          <w:szCs w:val="22"/>
          <w:lang w:val="ka-GE"/>
        </w:rPr>
        <w:t xml:space="preserve">б) ЦÆК-ы сæрдары хæдивæджы, ЦÆК-ы нымæрдары ахизыны фæдыл курдиат бавдыст цæуы ЦÆК-æн;  </w:t>
      </w:r>
    </w:p>
    <w:p>
      <w:pPr>
        <w:pStyle w:val="Normal"/>
        <w:spacing w:lineRule="auto" w:line="276"/>
        <w:ind w:firstLine="283"/>
        <w:jc w:val="both"/>
        <w:rPr>
          <w:sz w:val="22"/>
          <w:szCs w:val="22"/>
          <w:lang w:val="ka-GE"/>
        </w:rPr>
      </w:pPr>
      <w:r>
        <w:rPr>
          <w:sz w:val="22"/>
          <w:szCs w:val="22"/>
          <w:lang w:val="ka-GE"/>
        </w:rPr>
        <w:t>в) округон æмæ участокон æвзарæн къамисы сæрдары, сæрдары хæдивæджы, къамисы нымæ</w:t>
      </w:r>
      <w:r>
        <w:rPr>
          <w:rFonts w:cs="Calibri" w:ascii="Calibri" w:hAnsi="Calibri"/>
          <w:sz w:val="22"/>
          <w:szCs w:val="22"/>
          <w:lang w:val="ka-GE"/>
        </w:rPr>
        <w:softHyphen/>
      </w:r>
      <w:r>
        <w:rPr>
          <w:sz w:val="22"/>
          <w:szCs w:val="22"/>
          <w:lang w:val="ka-GE"/>
        </w:rPr>
        <w:t>р</w:t>
      </w:r>
      <w:r>
        <w:rPr>
          <w:rFonts w:cs="Calibri" w:ascii="Calibri" w:hAnsi="Calibri"/>
          <w:sz w:val="22"/>
          <w:szCs w:val="22"/>
          <w:lang w:val="ka-GE"/>
        </w:rPr>
        <w:softHyphen/>
      </w:r>
      <w:r>
        <w:rPr>
          <w:sz w:val="22"/>
          <w:szCs w:val="22"/>
          <w:lang w:val="ka-GE"/>
        </w:rPr>
        <w:t xml:space="preserve">дары ахизыны тыххæй курдиат бавдыст цæуы æмбæлон æвзарæн къамисæн.    </w:t>
      </w:r>
    </w:p>
    <w:p>
      <w:pPr>
        <w:pStyle w:val="Normal"/>
        <w:spacing w:lineRule="auto" w:line="276"/>
        <w:ind w:firstLine="283"/>
        <w:jc w:val="both"/>
        <w:rPr>
          <w:sz w:val="22"/>
          <w:szCs w:val="22"/>
          <w:lang w:val="ka-GE"/>
        </w:rPr>
      </w:pPr>
      <w:r>
        <w:rPr>
          <w:sz w:val="22"/>
          <w:szCs w:val="22"/>
          <w:lang w:val="ka-GE"/>
        </w:rPr>
        <w:t>2</w:t>
      </w:r>
      <w:r>
        <w:rPr>
          <w:sz w:val="22"/>
          <w:szCs w:val="22"/>
          <w:vertAlign w:val="superscript"/>
          <w:lang w:val="ka-GE"/>
        </w:rPr>
        <w:t>1</w:t>
      </w:r>
      <w:r>
        <w:rPr>
          <w:sz w:val="22"/>
          <w:szCs w:val="22"/>
          <w:lang w:val="ka-GE"/>
        </w:rPr>
        <w:t>. ЦÆК-ы сæрдары рдыгæй Гуырдзыстоны Парламентæн ахизыны фæдыл курдиаты бав</w:t>
      </w:r>
      <w:r>
        <w:rPr>
          <w:rFonts w:cs="Calibri" w:ascii="Calibri" w:hAnsi="Calibri"/>
          <w:sz w:val="22"/>
          <w:szCs w:val="22"/>
          <w:lang w:val="ka-GE"/>
        </w:rPr>
        <w:softHyphen/>
      </w:r>
      <w:r>
        <w:rPr>
          <w:sz w:val="22"/>
          <w:szCs w:val="22"/>
          <w:lang w:val="ka-GE"/>
        </w:rPr>
        <w:t xml:space="preserve">дисыны цауы ЦÆК-ы сæрдары барлæвæрды урæды моментæн нымад цæуы ацы курдиаты регистрацийы иннæ бон.  </w:t>
      </w:r>
    </w:p>
    <w:p>
      <w:pPr>
        <w:pStyle w:val="Normal"/>
        <w:spacing w:lineRule="auto" w:line="276"/>
        <w:ind w:firstLine="283"/>
        <w:jc w:val="both"/>
        <w:rPr>
          <w:sz w:val="22"/>
          <w:szCs w:val="22"/>
          <w:lang w:val="ka-GE"/>
        </w:rPr>
      </w:pPr>
      <w:r>
        <w:rPr>
          <w:sz w:val="22"/>
          <w:szCs w:val="22"/>
          <w:lang w:val="ka-GE"/>
        </w:rPr>
        <w:t xml:space="preserve">3. ЦÆК-ы сæрдары хæдивæг, ЦÆК-ы нымæрдар, округон æмæ участокон æвзарæн къамисы сæрдар, сæрдары хæдивæг, ЦÆК-ы нымæрдар бæрнон бынатæй æмгъуыдæй раздæр ссæрибар кæнын æмбæлон æвзарæн къамисы бардзырдæй.  </w:t>
      </w:r>
    </w:p>
    <w:p>
      <w:pPr>
        <w:pStyle w:val="Normal"/>
        <w:spacing w:lineRule="auto" w:line="276"/>
        <w:ind w:firstLine="283"/>
        <w:jc w:val="both"/>
        <w:rPr>
          <w:sz w:val="22"/>
          <w:szCs w:val="22"/>
          <w:lang w:val="ka-GE"/>
        </w:rPr>
      </w:pPr>
      <w:r>
        <w:rPr>
          <w:sz w:val="22"/>
          <w:szCs w:val="22"/>
          <w:lang w:val="ka-GE"/>
        </w:rPr>
        <w:t>4. Гуырдзыстоны Парламенты рдыгæй сæвзæрст/Гуырдзыстоны президенты рдыгæй снысан</w:t>
      </w:r>
      <w:r>
        <w:rPr>
          <w:rFonts w:cs="Calibri" w:ascii="Calibri" w:hAnsi="Calibri"/>
          <w:sz w:val="22"/>
          <w:szCs w:val="22"/>
          <w:lang w:val="ka-GE"/>
        </w:rPr>
        <w:softHyphen/>
      </w:r>
      <w:r>
        <w:rPr>
          <w:sz w:val="22"/>
          <w:szCs w:val="22"/>
          <w:lang w:val="ka-GE"/>
        </w:rPr>
        <w:t>гонд ЦÆК-ы уæнгы амæлæты цауы Гуырдзыстоны Парламент æвдисæндарæн исы банысангонд факты, кæцы оформитгонд цæуы Гуырдзыстоны Парламенты пленарон рабадтыл протоколон фыстæй. ЦÆК-ы рдыгæй сæвзæрст округон æвзарæн къамисы уæнгы амæлæты цауы ЦÆК æвди</w:t>
      </w:r>
      <w:r>
        <w:rPr>
          <w:rFonts w:cs="Calibri" w:ascii="Calibri" w:hAnsi="Calibri"/>
          <w:sz w:val="22"/>
          <w:szCs w:val="22"/>
          <w:lang w:val="ka-GE"/>
        </w:rPr>
        <w:softHyphen/>
      </w:r>
      <w:r>
        <w:rPr>
          <w:sz w:val="22"/>
          <w:szCs w:val="22"/>
          <w:lang w:val="ka-GE"/>
        </w:rPr>
        <w:t xml:space="preserve">сæндарæн исы, кæцы оформитгон цæуы ЦÆК-ы рабадты протоколон фыстæй.  </w:t>
      </w:r>
    </w:p>
    <w:p>
      <w:pPr>
        <w:pStyle w:val="Normal"/>
        <w:spacing w:lineRule="auto" w:line="276"/>
        <w:ind w:firstLine="283"/>
        <w:jc w:val="both"/>
        <w:rPr>
          <w:sz w:val="22"/>
          <w:szCs w:val="22"/>
          <w:lang w:val="ka-GE"/>
        </w:rPr>
      </w:pPr>
      <w:r>
        <w:rPr>
          <w:sz w:val="22"/>
          <w:szCs w:val="22"/>
          <w:lang w:val="ka-GE"/>
        </w:rPr>
        <w:t xml:space="preserve">5. Иу кæнæ иннæ бындурæй æвзарæн къамисы сæрдары/сæрдары хæдивæджы/нымæрдары бæрнон бынатæй ссæрибар кæныны, афтæ-ма æвзарæн къамисы уæнгы барлæвæрды æмгъуыдæй раздæр урæды фарстайы 6 мæйы дæргъы фæд-фæдыл дыууæхатт æрæвæрын тобæгонд у.  </w:t>
      </w:r>
    </w:p>
    <w:p>
      <w:pPr>
        <w:pStyle w:val="Normal"/>
        <w:spacing w:lineRule="auto" w:line="276"/>
        <w:ind w:firstLine="283"/>
        <w:jc w:val="both"/>
        <w:rPr>
          <w:sz w:val="22"/>
          <w:szCs w:val="22"/>
          <w:lang w:val="ka-GE"/>
        </w:rPr>
      </w:pPr>
      <w:r>
        <w:rPr>
          <w:sz w:val="22"/>
          <w:szCs w:val="22"/>
          <w:lang w:val="ka-GE"/>
        </w:rPr>
        <w:t xml:space="preserve">6. Партиты рдыгæй æвзарæн къамисты снысангонд уæнгтæн ацы статьяйы фыццаг пунктæй (ацы статьяйы фыццаг пункты «ж» дæлпункты æмæ ацы закъоны 13-æм статьяйы  йеддæмæ) æркастгонд цауты барлæвæрд æмгъуыдæй раздæр урæд цæуы тæрхондоны уынаффæйæ.  </w:t>
      </w:r>
    </w:p>
    <w:p>
      <w:pPr>
        <w:pStyle w:val="Normal"/>
        <w:spacing w:lineRule="auto" w:line="276"/>
        <w:ind w:firstLine="283"/>
        <w:jc w:val="both"/>
        <w:rPr>
          <w:sz w:val="22"/>
          <w:szCs w:val="22"/>
          <w:lang w:val="ka-GE"/>
        </w:rPr>
      </w:pPr>
      <w:r>
        <w:rPr>
          <w:sz w:val="22"/>
          <w:szCs w:val="22"/>
          <w:lang w:val="ka-GE"/>
        </w:rPr>
        <w:t xml:space="preserve">7. Ацы статьяйы фыццаг пункты банысангонд иуæй-иу бындуры уæвгæйæ æвзарæн къамисы сæрдары/сæрдары хæдивæджы/къамисы нымæрдары бынатæй ссæрибары, æвзарæн къамисы уæнгы барлæвæрды æмгъуыдæй раздæр æрурæды фарстайы равзардзæн æмæ аскъуыддзаг кæндзæн Гуырдзыстоны Парламент 15 боны æмгъуыдмæ кæнæ барлæвæрд æвзарæн къамис 5 боны æмгъуыдмæ уынаффæ райсдзæн уыцы фæткæй, кæцыйæ æрцыд уыдон сæвзарын.  </w:t>
      </w:r>
    </w:p>
    <w:p>
      <w:pPr>
        <w:pStyle w:val="Normal"/>
        <w:spacing w:lineRule="auto" w:line="276"/>
        <w:ind w:firstLine="283"/>
        <w:jc w:val="both"/>
        <w:rPr>
          <w:sz w:val="22"/>
          <w:szCs w:val="22"/>
          <w:lang w:val="ka-GE"/>
        </w:rPr>
      </w:pPr>
      <w:r>
        <w:rPr>
          <w:sz w:val="22"/>
          <w:szCs w:val="22"/>
          <w:lang w:val="ka-GE"/>
        </w:rPr>
        <w:t xml:space="preserve">8. Кæд бынаты ссæрибары/барлæвæрды æмгъуыдæй раздæр урæды фæдыл курдиат ацы статьяйæ сфидаргонд æмгъуыдмæ ифтонггонд не рцыд, уæд æвзарæн къамисы сæрдар/сæрдары хæдивæг/къамисы нымæрдар бæрнон бынатæй ссæрибарыл нымад цæуы, æвзарæн къамисы уæнгы барлæвæрд урæдыл нымад цæуы автоматиконæй, ацы æмгъуыды аивгъуыды иннæ бонæй. </w:t>
      </w:r>
    </w:p>
    <w:p>
      <w:pPr>
        <w:pStyle w:val="Normal"/>
        <w:spacing w:lineRule="auto" w:line="276"/>
        <w:ind w:firstLine="283"/>
        <w:jc w:val="both"/>
        <w:rPr>
          <w:sz w:val="22"/>
          <w:szCs w:val="22"/>
          <w:lang w:val="ka-GE"/>
        </w:rPr>
      </w:pPr>
      <w:r>
        <w:rPr>
          <w:sz w:val="22"/>
          <w:szCs w:val="22"/>
          <w:lang w:val="ka-GE"/>
        </w:rPr>
        <w:t xml:space="preserve">9. Тобæгонд у участокон æвзарæн къамисы уæнгы асидын халæппæрсты бонмæ фæстаг 20 боны дæргъы, халæппæрсты боны æмæ халæппæрсты боны фæстæ боны.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9 мартъийы органон закъон №4089 – веб-фарс, 25.03.2024аз.</w:t>
      </w:r>
    </w:p>
    <w:p>
      <w:pPr>
        <w:pStyle w:val="Normal"/>
        <w:spacing w:lineRule="auto" w:line="276" w:before="240" w:after="0"/>
        <w:ind w:left="850" w:hanging="850"/>
        <w:rPr>
          <w:b/>
          <w:b/>
          <w:bCs/>
          <w:lang w:val="ru-RU"/>
        </w:rPr>
      </w:pPr>
      <w:r>
        <w:rPr>
          <w:b/>
          <w:bCs/>
          <w:sz w:val="22"/>
          <w:szCs w:val="22"/>
          <w:lang w:val="ru-RU"/>
        </w:rPr>
        <w:t xml:space="preserve">    </w:t>
      </w:r>
      <w:bookmarkStart w:id="36" w:name="part_34"/>
      <w:r>
        <w:rPr>
          <w:b/>
          <w:bCs/>
          <w:lang w:val="ru-RU"/>
        </w:rPr>
        <w:t xml:space="preserve">Статья 30. Гуырдзыстоны æвзарæн администрацийы барадон акттæ </w:t>
      </w:r>
      <w:bookmarkEnd w:id="3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æвзарæн администрацийы барадон акттæ сты:  </w:t>
      </w:r>
    </w:p>
    <w:p>
      <w:pPr>
        <w:pStyle w:val="Normal"/>
        <w:spacing w:lineRule="auto" w:line="276"/>
        <w:ind w:firstLine="283"/>
        <w:jc w:val="both"/>
        <w:rPr>
          <w:sz w:val="22"/>
          <w:szCs w:val="22"/>
          <w:lang w:val="ru-RU"/>
        </w:rPr>
      </w:pPr>
      <w:r>
        <w:rPr>
          <w:sz w:val="22"/>
          <w:szCs w:val="22"/>
          <w:lang w:val="ru-RU"/>
        </w:rPr>
        <w:t xml:space="preserve">а) ЦÆК-ы уынаффæ æмæ бардзырд, ЦÆК-ы сæрдары бардзырд æмæ бардзырд лæвæрд, ЦÆК-ы нымæрдары бардзырд, ЦÆК-ы æвзæрстыты фæстиуджыты хаццæггæнæг протокол;  </w:t>
      </w:r>
    </w:p>
    <w:p>
      <w:pPr>
        <w:pStyle w:val="Normal"/>
        <w:spacing w:lineRule="auto" w:line="276"/>
        <w:ind w:firstLine="283"/>
        <w:jc w:val="both"/>
        <w:rPr/>
      </w:pPr>
      <w:r>
        <w:rPr>
          <w:sz w:val="22"/>
          <w:szCs w:val="22"/>
          <w:lang w:val="ru-RU"/>
        </w:rPr>
        <w:t>б) округон æвзарæн къамисы бардзырд, къамисы сæрдары бардзырд, къамисы нымæрдары бардзырд, округон æвзарæн къамисы халæппæрсты æмæ æвзæрстыты фæстиуджыты хаццæг</w:t>
        <w:softHyphen/>
        <w:t xml:space="preserve">гæнæг протоколтæ;  </w:t>
      </w:r>
    </w:p>
    <w:p>
      <w:pPr>
        <w:pStyle w:val="Normal"/>
        <w:spacing w:lineRule="auto" w:line="276"/>
        <w:ind w:firstLine="283"/>
        <w:jc w:val="both"/>
        <w:rPr>
          <w:sz w:val="22"/>
          <w:szCs w:val="22"/>
          <w:lang w:val="ru-RU"/>
        </w:rPr>
      </w:pPr>
      <w:r>
        <w:rPr>
          <w:sz w:val="22"/>
          <w:szCs w:val="22"/>
          <w:lang w:val="ru-RU"/>
        </w:rPr>
        <w:t xml:space="preserve">в) участокон æвзарæн къамисы бардзырд, къамисы сæрдары бардзырд, участокон æвзарæн къамисы халæппæрсты фæстиуджыты хаццæггæнæг протокол.  </w:t>
      </w:r>
    </w:p>
    <w:p>
      <w:pPr>
        <w:pStyle w:val="Normal"/>
        <w:spacing w:lineRule="auto" w:line="276"/>
        <w:ind w:firstLine="283"/>
        <w:jc w:val="both"/>
        <w:rPr>
          <w:sz w:val="22"/>
          <w:szCs w:val="22"/>
          <w:lang w:val="ru-RU"/>
        </w:rPr>
      </w:pPr>
      <w:r>
        <w:rPr>
          <w:sz w:val="22"/>
          <w:szCs w:val="22"/>
          <w:lang w:val="ru-RU"/>
        </w:rPr>
        <w:t>2. ЦÆК-ы уынаффæ у зыкъоныдæлбар нормативон акт, кæцы гæнæн ис æрмæст закъонæй комкоммæ бæрæггонд цауты. Уынаффæйы райсын гæнæн ис афтæ-ма стæмхатты цауы дæр, æвзæрстыты райдайынæй йæ фæудмæ, кæд æнæмæнгхъæугæ разынд ацы закъонæй æнæбæрæг</w:t>
        <w:softHyphen/>
        <w:t xml:space="preserve">гонд æмæ æвзæрстыты ауадзынæн æнæмæнгхъæугæ фарстæты аскъуыддзаг кæнын. Уынаффæйæ гæнæн ис райст æрцæуа хицæнгонд æвзарæн процедурæты  сфыссæг инструкци дæр, кæцымæ ма хъуамæ хауа ацы закъонæй уынаффæ йæ хицæнхуыз кæнæ ног нормæйы æмæ кæцы гæнæн ис уа æрмæст ацы закъонæй сфидаргонд процедурæты лыстæггай сфысты. </w:t>
      </w:r>
    </w:p>
    <w:p>
      <w:pPr>
        <w:pStyle w:val="Normal"/>
        <w:spacing w:lineRule="auto" w:line="276"/>
        <w:ind w:firstLine="283"/>
        <w:jc w:val="both"/>
        <w:rPr>
          <w:sz w:val="22"/>
          <w:szCs w:val="22"/>
          <w:lang w:val="ru-RU"/>
        </w:rPr>
      </w:pPr>
      <w:r>
        <w:rPr>
          <w:sz w:val="22"/>
          <w:szCs w:val="22"/>
          <w:lang w:val="ru-RU"/>
        </w:rPr>
        <w:t>3. ЦÆК-ы уынаффæ райстыл нымад цæуы, кæд уымæн йæ фарс рахæцдзæн ЦÆК-ы æххæст сконды иуылкъаддæр дыууæ æртыккаг хай, кæд ацы закъонæй æндæр исты нæй æркастгонд. ЦÆК-ы уынаффæйыл къух фыссынц ЦÆК-ы æмбæлон рабадты сæрдар æмæ ЦÆК-ы нымæрдар. ЦÆК-ы уынаффæ йæ тыхы бацæуы «Гуырдзыстоны закъондæттæн Мацнейы» рапарахатæй уайтагъд, кæд ацы уынаффæйæ ноджы фæстæдæр æмгъуыд нæй бæрæггонд. Тобæгонд у ЦÆК-ы уынаффæйы райсын халæппæрсты бонмæ 4 боны дæргъы. ЦÆК-ы уынаффæ гæнæн ис бахъастгонд æрцæуа райсыны моментæй. ЦÆК-ы уынаффæ райсынæй 24 сахаты дæргъы ЦÆК-ы веб-фарсыл хъуамæ æвæрд æрцæуа.</w:t>
      </w:r>
    </w:p>
    <w:p>
      <w:pPr>
        <w:pStyle w:val="Normal"/>
        <w:spacing w:lineRule="auto" w:line="276"/>
        <w:ind w:firstLine="283"/>
        <w:jc w:val="both"/>
        <w:rPr>
          <w:sz w:val="22"/>
          <w:szCs w:val="22"/>
          <w:lang w:val="ru-RU"/>
        </w:rPr>
      </w:pPr>
      <w:r>
        <w:rPr>
          <w:sz w:val="22"/>
          <w:szCs w:val="22"/>
          <w:lang w:val="ru-RU"/>
        </w:rPr>
        <w:t>4. Æвзарæн къамисы, уый сæрдары æмæ къамисы нымæрдары бардзырдтæ, халæппæрсты/</w:t>
        <w:softHyphen/>
        <w:t>æвзæрстыты фæстиуджыты хаццæггæнæг протоколтæ сты индивидуалон административон-барадон акттæ, кæцытæ ист цæуы/уагъд цæуы  ацы закъонæй æмæ ЦÆК-ы уынаффæйæ бæрæггонд цауты æмæ фæлгæтты. Къамисы бардзырдыл къух æрфыссынц къамисы æмбæлон рабадты сæрдар æмæ къамисы нымæрдар, фæлæ æндæр бардзырдыл къух æрфыссы уый рауадзæг гоймаг. Хаццæгæнæг протоколыл къух æрфыссынц ацы закъонæй бæрæггонд барлæвæрд  гоймæгтй кæд ацы закъонæй æндæр исты нæй сфидаргонд, къамисы бардзырд райстыл нымад цæуы, кæд уымæн йæ фарс рахæцдзæн рабадты хайадисджыты фылдæрад, фæлæ иуылкъаддæр къамисы æххæст сконды иу æртыккаг хайы.</w:t>
      </w:r>
    </w:p>
    <w:p>
      <w:pPr>
        <w:pStyle w:val="Normal"/>
        <w:spacing w:lineRule="auto" w:line="276"/>
        <w:ind w:firstLine="283"/>
        <w:jc w:val="both"/>
        <w:rPr>
          <w:sz w:val="22"/>
          <w:szCs w:val="22"/>
          <w:lang w:val="ru-RU"/>
        </w:rPr>
      </w:pPr>
      <w:r>
        <w:rPr>
          <w:sz w:val="22"/>
          <w:szCs w:val="22"/>
          <w:lang w:val="ru-RU"/>
        </w:rPr>
        <w:t>5. ЦÆК-ы сæрдары бардзырд у индивидуалон барадон акт, кæцы рауагъд цæуы мид</w:t>
        <w:softHyphen/>
        <w:t xml:space="preserve">бæрнадон, се ‘хсæн, кадрон фарстæты тыххæй.  </w:t>
      </w:r>
    </w:p>
    <w:p>
      <w:pPr>
        <w:pStyle w:val="Normal"/>
        <w:spacing w:lineRule="auto" w:line="276"/>
        <w:ind w:firstLine="283"/>
        <w:jc w:val="both"/>
        <w:rPr>
          <w:sz w:val="22"/>
          <w:szCs w:val="22"/>
          <w:lang w:val="ru-RU"/>
        </w:rPr>
      </w:pPr>
      <w:r>
        <w:rPr>
          <w:sz w:val="22"/>
          <w:szCs w:val="22"/>
          <w:lang w:val="ru-RU"/>
        </w:rPr>
        <w:t xml:space="preserve">6. ЦÆК-ы, округон æмæ участокон æвзарæн къамисты æмæ уыдон гæсадон гоймæгты рдыгæй сæхи барлæвæрды фæлгæтты райст уынаффæты сæххæст кæнын æнæмæнгдзинадмæ гæсгæйæ Гуырдзыстоны, æвзарæн округы æмæ æвзарæн участокы æнæхъæн территорийыл.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4 азы 27 июны органон закъон №4341 – веб-фарс, 03.07.2024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37" w:name="part_35"/>
      <w:r>
        <w:rPr>
          <w:b/>
          <w:bCs/>
          <w:lang w:val="ru-RU"/>
        </w:rPr>
        <w:t xml:space="preserve">Сæр </w:t>
      </w:r>
      <w:r>
        <w:rPr>
          <w:b/>
          <w:bCs/>
        </w:rPr>
        <w:t>III</w:t>
      </w:r>
      <w:r>
        <w:rPr>
          <w:b/>
          <w:bCs/>
          <w:lang w:val="ru-RU"/>
        </w:rPr>
        <w:t xml:space="preserve">. Æвзарджыты номхыгъдтæ </w:t>
      </w:r>
      <w:bookmarkEnd w:id="37"/>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38" w:name="part_36"/>
      <w:r>
        <w:rPr>
          <w:b/>
          <w:bCs/>
          <w:lang w:val="ru-RU"/>
        </w:rPr>
        <w:t xml:space="preserve">Статья 31. Æвзарджыты иууон номхыгъд æмæ уый формирады фæтк </w:t>
      </w:r>
      <w:bookmarkEnd w:id="3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джыты иууон номхыгъд у Гуырдзыстоны закъондæттынадæй сфидаргонд фæткæй регистриргонд, активон æвзарæн бары уæвæг гоймæгты номхыгъд, кæцы дихгонд цæуы æвзарæн участоктæм гæсгæйæ.  </w:t>
      </w:r>
    </w:p>
    <w:p>
      <w:pPr>
        <w:pStyle w:val="Normal"/>
        <w:spacing w:lineRule="auto" w:line="276"/>
        <w:ind w:firstLine="283"/>
        <w:jc w:val="both"/>
        <w:rPr>
          <w:sz w:val="22"/>
          <w:szCs w:val="22"/>
          <w:lang w:val="ru-RU"/>
        </w:rPr>
      </w:pPr>
      <w:r>
        <w:rPr>
          <w:sz w:val="22"/>
          <w:szCs w:val="22"/>
          <w:lang w:val="ru-RU"/>
        </w:rPr>
        <w:t xml:space="preserve">2. Æвзарджыты иууон номхыгъдмæ хаст цæуы æвзарджыты тыххæй ахæм бæрæггæнæнтæ:   </w:t>
      </w:r>
    </w:p>
    <w:p>
      <w:pPr>
        <w:pStyle w:val="Normal"/>
        <w:spacing w:lineRule="auto" w:line="276"/>
        <w:ind w:firstLine="283"/>
        <w:jc w:val="both"/>
        <w:rPr>
          <w:sz w:val="22"/>
          <w:szCs w:val="22"/>
          <w:lang w:val="ru-RU"/>
        </w:rPr>
      </w:pPr>
      <w:r>
        <w:rPr>
          <w:sz w:val="22"/>
          <w:szCs w:val="22"/>
          <w:lang w:val="ru-RU"/>
        </w:rPr>
        <w:t xml:space="preserve">а) мыггаг, ном;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sz w:val="22"/>
          <w:szCs w:val="22"/>
          <w:lang w:val="ru-RU"/>
        </w:rPr>
      </w:pPr>
      <w:r>
        <w:rPr>
          <w:sz w:val="22"/>
          <w:szCs w:val="22"/>
          <w:lang w:val="ru-RU"/>
        </w:rPr>
        <w:t xml:space="preserve">в) адрис (Гуырдзыстоны æмбæстоны æвдисæндары кæнæ агентады бæрæггæнæнты базæмæ гæсгæйæ, кæцыйы ис афтæ-ма фæсарæнты регистрацийы бынат дæр);  </w:t>
      </w:r>
    </w:p>
    <w:p>
      <w:pPr>
        <w:pStyle w:val="Normal"/>
        <w:spacing w:lineRule="auto" w:line="276"/>
        <w:ind w:firstLine="283"/>
        <w:jc w:val="both"/>
        <w:rPr>
          <w:sz w:val="22"/>
          <w:szCs w:val="22"/>
          <w:lang w:val="ru-RU"/>
        </w:rPr>
      </w:pPr>
      <w:r>
        <w:rPr>
          <w:sz w:val="22"/>
          <w:szCs w:val="22"/>
          <w:lang w:val="ru-RU"/>
        </w:rPr>
        <w:t xml:space="preserve">г)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д) фактивон цæрæнуаты бынат (Гуырдзыстоны оккупацигонд территоритæй тыхмийæ бына</w:t>
        <w:softHyphen/>
        <w:t xml:space="preserve">тивд гоймæгæн, цæрæн бынатмæ гæсгæйæ регистрацийæ ист гоймагæн, афтæ-ма гоймагæн, кæцыйы регистраци дæр тыхсæфтыл расидгæ у агентады уынаффæйæ, нысангонд цæуы рæстæгмæ цæрæнуаты адрис; æндæр паддзахады уæвæг гоймагæн амынд цæуы «Консулон хыгъдыл у», фæлæ кæд ахæм адæймаг нæ лæууы Гуырдзыстоны консулон хыгъдыл – «уæвы фæсарæнты»);  </w:t>
      </w:r>
    </w:p>
    <w:p>
      <w:pPr>
        <w:pStyle w:val="Normal"/>
        <w:spacing w:lineRule="auto" w:line="276"/>
        <w:ind w:firstLine="283"/>
        <w:jc w:val="both"/>
        <w:rPr>
          <w:sz w:val="22"/>
          <w:szCs w:val="22"/>
          <w:lang w:val="ru-RU"/>
        </w:rPr>
      </w:pPr>
      <w:r>
        <w:rPr>
          <w:sz w:val="22"/>
          <w:szCs w:val="22"/>
          <w:lang w:val="ru-RU"/>
        </w:rPr>
        <w:t xml:space="preserve">е) æвзарджыты иууон номхыгъды регистрацийы датæ;  </w:t>
      </w:r>
    </w:p>
    <w:p>
      <w:pPr>
        <w:pStyle w:val="Normal"/>
        <w:spacing w:lineRule="auto" w:line="276"/>
        <w:ind w:firstLine="283"/>
        <w:jc w:val="both"/>
        <w:rPr>
          <w:sz w:val="22"/>
          <w:szCs w:val="22"/>
          <w:lang w:val="ru-RU"/>
        </w:rPr>
      </w:pPr>
      <w:r>
        <w:rPr>
          <w:sz w:val="22"/>
          <w:szCs w:val="22"/>
          <w:lang w:val="ru-RU"/>
        </w:rPr>
        <w:t xml:space="preserve">ж) фотоныв (агентады бæрæггæнæнты электрон базæйы уæвæг ногдæр фотоныв цифрон форматы);  </w:t>
      </w:r>
    </w:p>
    <w:p>
      <w:pPr>
        <w:pStyle w:val="Normal"/>
        <w:spacing w:lineRule="auto" w:line="276"/>
        <w:ind w:firstLine="283"/>
        <w:jc w:val="both"/>
        <w:rPr/>
      </w:pPr>
      <w:r>
        <w:rPr>
          <w:sz w:val="22"/>
          <w:szCs w:val="22"/>
          <w:lang w:val="ru-RU"/>
        </w:rPr>
        <w:t xml:space="preserve"> </w:t>
      </w:r>
      <w:r>
        <w:rPr>
          <w:sz w:val="22"/>
          <w:szCs w:val="22"/>
          <w:lang w:val="ru-RU"/>
        </w:rPr>
        <w:t>з) æрд.</w:t>
      </w:r>
    </w:p>
    <w:p>
      <w:pPr>
        <w:pStyle w:val="Normal"/>
        <w:spacing w:lineRule="auto" w:line="276"/>
        <w:ind w:firstLine="283"/>
        <w:jc w:val="both"/>
        <w:rPr>
          <w:sz w:val="22"/>
          <w:szCs w:val="22"/>
          <w:lang w:val="ru-RU"/>
        </w:rPr>
      </w:pPr>
      <w:r>
        <w:rPr>
          <w:sz w:val="22"/>
          <w:szCs w:val="22"/>
          <w:lang w:val="ru-RU"/>
        </w:rPr>
        <w:t>3. Æвзарджыты иууон номхыгъды æвзарджыты тыххæй бæрæггæнæнтæ, куыд фæтк, хаст цæуы уый регистрацийы бынатмæ гæсгæ Гуырдзыстоны оккупацигонд территоритæй тыхмийæ бынативд гоймаг, кæд уый регистрацийы адрис, Гуырдзыстоны æмбæстоны гоймагон бæлвырд</w:t>
        <w:softHyphen/>
        <w:t>гæнæны æвдисæндар кæнæ агентады бæрæггæнæнты базæмæ гæсгæ, Гуырдзыстоны оккупа</w:t>
        <w:softHyphen/>
        <w:t xml:space="preserve">цигонд территорийыл, æвзарджыты иууон номхыгъдмæ бахæссынц уый фактивон цæрæн бынатмæ гæсгæйæ. </w:t>
      </w:r>
    </w:p>
    <w:p>
      <w:pPr>
        <w:pStyle w:val="Normal"/>
        <w:spacing w:lineRule="auto" w:line="276"/>
        <w:ind w:firstLine="283"/>
        <w:jc w:val="both"/>
        <w:rPr>
          <w:sz w:val="22"/>
          <w:szCs w:val="22"/>
          <w:lang w:val="ru-RU"/>
        </w:rPr>
      </w:pPr>
      <w:r>
        <w:rPr>
          <w:sz w:val="22"/>
          <w:szCs w:val="22"/>
          <w:lang w:val="ru-RU"/>
        </w:rPr>
        <w:t>4. ЦÆК дзуапдæттæг у æвзарджыты иууон номхыгъды формирадæн, уый компьютерон бакуысты æмæ æхсæнадон информацийæн æмбæлгæ хайы  (мыггаг, ном; фотоныв; райгуырды датæ; адрис Гуырдзыстоны æмбæстоны гоймагон бæлвырдгæнæны æвдисæндар кæнæ агентады бæрæггæнæнты базæмæ гæсгæ, афтæ-ма фактивон цæрæн бынаты адрис – Гуырдзыстоны оккупацигонд территоритæй тыхмийæ бынативд гоймагæн, кæцыйы регистраци дæр тыхсæфтыл расидт æрцыд агентады уынаффæйæ; æвзарджыты иууон номхыгъды æвзарæджы регистрацийы датæ) ЦÆК-ы официалон веб-фарсыл æрæвæрынæн.</w:t>
      </w:r>
    </w:p>
    <w:p>
      <w:pPr>
        <w:pStyle w:val="Normal"/>
        <w:spacing w:lineRule="auto" w:line="276"/>
        <w:ind w:firstLine="283"/>
        <w:jc w:val="both"/>
        <w:rPr>
          <w:sz w:val="22"/>
          <w:szCs w:val="22"/>
          <w:lang w:val="ru-RU"/>
        </w:rPr>
      </w:pPr>
      <w:r>
        <w:rPr>
          <w:sz w:val="22"/>
          <w:szCs w:val="22"/>
          <w:lang w:val="ru-RU"/>
        </w:rPr>
        <w:t xml:space="preserve">5. Æвзарджыты иууон номхыгъд арæзт цæуы:  </w:t>
      </w:r>
    </w:p>
    <w:p>
      <w:pPr>
        <w:pStyle w:val="Normal"/>
        <w:spacing w:lineRule="auto" w:line="276"/>
        <w:ind w:firstLine="283"/>
        <w:jc w:val="both"/>
        <w:rPr>
          <w:sz w:val="22"/>
          <w:szCs w:val="22"/>
          <w:lang w:val="ru-RU"/>
        </w:rPr>
      </w:pPr>
      <w:r>
        <w:rPr>
          <w:sz w:val="22"/>
          <w:szCs w:val="22"/>
          <w:lang w:val="ru-RU"/>
        </w:rPr>
        <w:t>а) агентады бæрæггæнæнты базæйы уæвæг, æмбæлон территорийыл цæрæн бынатмæ гæсгæ регистриргонд гоймæгты, се ‘хсæн, уыцы гоймæгты тыххæй бæрæггæнæнты бындурыл, кæцы</w:t>
        <w:softHyphen/>
        <w:t>тыл æвзæрстыты бонæн æххæст кæны 18 азы, афтæ-ма амæлджыты тыххæй бæрæггæ</w:t>
        <w:softHyphen/>
        <w:t>нæнты бындурыл дæр, æвзарджыты иууон номхыгъды хаст нæ цæуы уыцы гоймæгты тыххæй бæрæггæнæнтæ, кæцыты номыл фæстаг алæвæрд гоймагон бæлвырдгæнæн документ ивд æрцыд мæнгыл нымады тыххæй, кæнæ кæцытæ нæ райстой цæугæ æвзæрстыты рæстæгæн юридикон тыхы уæвæг Гуырдзыстоны æмбæстоны гоймагон бæлвырдгæнæны æвдисæндар кæнæ Гуырдзыстоны æмбæстоны паспорт, кæд ацы гоймæгтæ æвзæрстыты бонмæ иуылæрæгмæ 13-æм боны регистрацийы нæ ацæудзысты агентады;</w:t>
      </w:r>
    </w:p>
    <w:p>
      <w:pPr>
        <w:pStyle w:val="Normal"/>
        <w:spacing w:lineRule="auto" w:line="276"/>
        <w:ind w:firstLine="283"/>
        <w:jc w:val="both"/>
        <w:rPr/>
      </w:pPr>
      <w:r>
        <w:rPr>
          <w:sz w:val="22"/>
          <w:szCs w:val="22"/>
          <w:lang w:val="ru-RU"/>
        </w:rPr>
        <w:t>б) муниципалитеты æмбæлон органты рдыгæй уыцы гоймæгты тыххæй алæвæрд бæрæггæ</w:t>
        <w:softHyphen/>
        <w:t xml:space="preserve">нæнты бындурыл, кæцытæ фæзиан сты, фæлæ уыдон бинонты уæнгтæ нæ фехъусын кодтой аагентадæн амæлæты æвдисæндары райсынæн, афтæ-ма уыцы уынгты æмæ цæрæн хæдзæртты тыххæй алæвæрд информацийы бындурыл, кæцытæн фæивта номæвæрд/номыр; </w:t>
      </w:r>
    </w:p>
    <w:p>
      <w:pPr>
        <w:pStyle w:val="Normal"/>
        <w:spacing w:lineRule="auto" w:line="276"/>
        <w:ind w:firstLine="283"/>
        <w:jc w:val="both"/>
        <w:rPr>
          <w:sz w:val="22"/>
          <w:szCs w:val="22"/>
          <w:lang w:val="ru-RU"/>
        </w:rPr>
      </w:pPr>
      <w:r>
        <w:rPr>
          <w:sz w:val="22"/>
          <w:szCs w:val="22"/>
          <w:lang w:val="ru-RU"/>
        </w:rPr>
        <w:t xml:space="preserve">в) Гуырдзыстоны оккупацигонд территоритæй лигъдæтты, фæллойады, æнæниздзинады æмæ социалон хъахъхъæды министрады кæнæ/та  уый территориалон органты рдыгæй тыхмийæ бынативд гоймæгты тыххæй алæвæрд бæрæггæнæнты бындурыл;  </w:t>
      </w:r>
    </w:p>
    <w:p>
      <w:pPr>
        <w:pStyle w:val="Normal"/>
        <w:spacing w:lineRule="auto" w:line="276"/>
        <w:ind w:firstLine="283"/>
        <w:jc w:val="both"/>
        <w:rPr>
          <w:sz w:val="22"/>
          <w:szCs w:val="22"/>
          <w:lang w:val="ru-RU"/>
        </w:rPr>
      </w:pPr>
      <w:r>
        <w:rPr>
          <w:sz w:val="22"/>
          <w:szCs w:val="22"/>
          <w:lang w:val="ru-RU"/>
        </w:rPr>
        <w:t>г) Гуырдзыстоны хъахъхъæнынады министрады, Гуырдзыстоны мидхъуыддæгты минист</w:t>
        <w:softHyphen/>
        <w:t>рады, Гуырдзыстоны паддзахадон æдасдзинады министрады, Гуырдзыстоны разведкæйы куыст</w:t>
        <w:softHyphen/>
        <w:t>уаты æмæ паддзахадон хъахъхъæнынады специалон куыстуаты рдыгæй уыцы æфсæд</w:t>
        <w:softHyphen/>
        <w:t>дон кусджыты æмæ специалон хуындады уæвæг гоймæгты, афтæ-ма Гуырдзыстоны юстици</w:t>
        <w:softHyphen/>
        <w:t xml:space="preserve">йы министрады системæйы уæвæг паддзахадон дæлбæрнадон уагдоны – специалон пенитенциарон куыстуаты рдыгæй уыцы кусджыты тыххæй алæвæрд бæрæггæнæнты бындурыл, кæцыты куыстуаты уавæртæ домы уыдон уæвыны  регистрацийы бынатæй хицæнхуыз адрисыл, кæцы æндæр æвзарæн округмæ хауы; </w:t>
      </w:r>
    </w:p>
    <w:p>
      <w:pPr>
        <w:pStyle w:val="Normal"/>
        <w:spacing w:lineRule="auto" w:line="276"/>
        <w:ind w:firstLine="283"/>
        <w:jc w:val="both"/>
        <w:rPr>
          <w:sz w:val="22"/>
          <w:szCs w:val="22"/>
          <w:lang w:val="ru-RU"/>
        </w:rPr>
      </w:pPr>
      <w:r>
        <w:rPr>
          <w:b/>
          <w:bCs/>
          <w:sz w:val="22"/>
          <w:szCs w:val="22"/>
          <w:highlight w:val="yellow"/>
          <w:shd w:fill="FFFF00" w:val="clear"/>
          <w:lang w:val="ru-RU"/>
        </w:rPr>
        <w:t>[</w:t>
      </w:r>
      <w:r>
        <w:rPr>
          <w:sz w:val="22"/>
          <w:szCs w:val="22"/>
          <w:highlight w:val="yellow"/>
          <w:shd w:fill="FFFF00" w:val="clear"/>
          <w:lang w:val="ru-RU"/>
        </w:rPr>
        <w:t xml:space="preserve">г) Гуырдзыстоны </w:t>
      </w:r>
      <w:r>
        <w:rPr>
          <w:sz w:val="22"/>
          <w:szCs w:val="22"/>
          <w:highlight w:val="yellow"/>
          <w:lang w:val="ru-RU"/>
        </w:rPr>
        <w:t>хъахъхъæнынады министрады</w:t>
      </w:r>
      <w:r>
        <w:rPr>
          <w:sz w:val="22"/>
          <w:szCs w:val="22"/>
          <w:highlight w:val="yellow"/>
          <w:shd w:fill="FFFF00" w:val="clear"/>
          <w:lang w:val="ru-RU"/>
        </w:rPr>
        <w:t xml:space="preserve"> рдыгæй </w:t>
      </w:r>
      <w:r>
        <w:rPr>
          <w:sz w:val="22"/>
          <w:szCs w:val="22"/>
          <w:highlight w:val="yellow"/>
          <w:lang w:val="ru-RU"/>
        </w:rPr>
        <w:t>уыцы æфсæддон кусджыты æмæ паддзахадон специалон хуындады уæвæг гоймæгты тыххæй, Гуырдзыстоны мидхъуыддæгты минист</w:t>
        <w:softHyphen/>
        <w:t xml:space="preserve">рады, Гуырдзыстоны паддзахадон æдасдзинады министрады, Гуырдзыстоны разведкæйы куыстуаты æмæ паддзахадон хъахъхъæнынады специалон куыстуаты рдыгæй уыцы æфсæддон кусджыты æмæ специалон хуындады уæвæг гоймæгты, афтæ-ма Гуырдзыстоны юстицийы министрадысистемæйы уæвæг паддзахадон дæлбæрнадон уагдоны – специалон пенитенциарон куыстуаты рдыгæй уыцы кусджыты тыххæй алæвæрд бæрæггæнæнты бындурыл, кæцыты куыстуаты уавæртæ домы уыдон уæвыны  регистрацийы бынатæй хицæнхуыз адрисыл, кæцы æндæр æвзарæн округмæ хауы; </w:t>
      </w:r>
      <w:r>
        <w:rPr>
          <w:sz w:val="22"/>
          <w:szCs w:val="22"/>
          <w:highlight w:val="yellow"/>
          <w:shd w:fill="FFFF00" w:val="clear"/>
          <w:lang w:val="ru-RU"/>
        </w:rPr>
        <w:t xml:space="preserve"> </w:t>
      </w:r>
      <w:r>
        <w:rPr>
          <w:b/>
          <w:bCs/>
          <w:i/>
          <w:iCs/>
          <w:sz w:val="22"/>
          <w:szCs w:val="22"/>
          <w:highlight w:val="yellow"/>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д) Гуырдзыстоны фæсарæйнаг хъуыддæгты министрады рдыгæй алæвæрд уыцы æвзарджыты тыххæй бæрæггæнæнты бындурыл, кæцытæ Гуырдзыстоны консулон хыгъдыл лæууынц;  </w:t>
      </w:r>
    </w:p>
    <w:p>
      <w:pPr>
        <w:pStyle w:val="Normal"/>
        <w:spacing w:lineRule="auto" w:line="276"/>
        <w:ind w:firstLine="283"/>
        <w:jc w:val="both"/>
        <w:rPr/>
      </w:pPr>
      <w:r>
        <w:rPr>
          <w:sz w:val="22"/>
          <w:szCs w:val="22"/>
          <w:lang w:val="ru-RU"/>
        </w:rPr>
        <w:t>е) Гуырдзыстоны оккупацигонд территоритæй лигъдæтты, фæллойады, æнæниздзинады æмæ социалон хъахъхъæды министрады паддзахадон контролы дæлбариуæггонд æхсæнадон барады юридикон гоймаджы – паддзахадон аудæг æмæ трефикингы амæттæгты, зианбай</w:t>
        <w:softHyphen/>
        <w:t xml:space="preserve">йафджыты æххуысы агентады рдыгæй алæвæрд уыцы гоймæгты тыххæй бæрæггæнæнты бындурыл, кæцытæ тæрхондоны уынаффæйæ нымад сты фарсхæцынады райсæгыл æмæ конд сты æмбæлон специалон медицинон уагдоны;  </w:t>
      </w:r>
    </w:p>
    <w:p>
      <w:pPr>
        <w:pStyle w:val="Normal"/>
        <w:spacing w:lineRule="auto" w:line="276"/>
        <w:ind w:firstLine="283"/>
        <w:jc w:val="both"/>
        <w:rPr>
          <w:sz w:val="22"/>
          <w:szCs w:val="22"/>
          <w:lang w:val="ru-RU"/>
        </w:rPr>
      </w:pPr>
      <w:r>
        <w:rPr>
          <w:sz w:val="22"/>
          <w:szCs w:val="22"/>
          <w:lang w:val="ru-RU"/>
        </w:rPr>
        <w:t xml:space="preserve">ж) Гуырдзыстоны юстицийы министрады системæйы уæвæг паддзахадон дæлбæрнадон уагдоны – специалон пенитенциарон куыстуаты рдыгæй алæвæрд уыцы гоймæгты  тыххæй бæрæггæнæнты бындурыл, кæцыты тыххæй ссæрибары байсты мадзылы хуызæй спайдагонд цæуы тæрхондзинад, кæцытæн æфхæрды хуызæй лæвæрд æрцыд сæрибардзинады байсты  къаддæр уæззау фыдракæндæн кæнæ уæззау фыдракæндæн, афтæ-ма уыцы гоймæгты тыххæй бæрæггæнæнты бындурыл дæр, кæцытæн æфхæрды хуызæй лæвæрд æрцыд сæрибардзинады байсты сæрмагонд уæззау фыдракæндæн æмæ æвзæрстыты бонæн æфхæрды æмгъуыды аивгъуыды тыххæй ссæрибаргонд уыдзысты æфхæрды æххæстгæнæны уагдонæй; </w:t>
      </w:r>
    </w:p>
    <w:p>
      <w:pPr>
        <w:pStyle w:val="Normal"/>
        <w:spacing w:lineRule="auto" w:line="276"/>
        <w:ind w:firstLine="283"/>
        <w:jc w:val="both"/>
        <w:rPr/>
      </w:pPr>
      <w:r>
        <w:rPr>
          <w:sz w:val="22"/>
          <w:szCs w:val="22"/>
          <w:lang w:val="ru-RU"/>
        </w:rPr>
        <w:t>з) Гуырдзыстоны мидхъуыддæгты министрады рдыгæй уыцы гоймæгты тыххæй бæрæг</w:t>
        <w:softHyphen/>
        <w:t>гæнæнты бындурыл, кæцытæ ахызтысты Гуырдзыстоны паддзахадон арæныл æмæ кæцыты фæстæмæ разæхт Гуырдзыстонмæ фиксиргонд нæ цæуы. Ацы бæрæггæнæнты бындурыл æвзар</w:t>
        <w:softHyphen/>
        <w:t>джы</w:t>
        <w:softHyphen/>
        <w:t>ты иууон хыгъды графæйы «фактивон цæрæн бынат» арæзт цæуы фыст «уæвы фæсарæны». Банысангонд фыст нæу халæппæрсты хайадисыны бары арæнвæрды бындур.</w:t>
      </w:r>
    </w:p>
    <w:p>
      <w:pPr>
        <w:pStyle w:val="Normal"/>
        <w:spacing w:lineRule="auto" w:line="276"/>
        <w:ind w:firstLine="283"/>
        <w:jc w:val="both"/>
        <w:rPr>
          <w:sz w:val="22"/>
          <w:szCs w:val="22"/>
          <w:lang w:val="ru-RU"/>
        </w:rPr>
      </w:pPr>
      <w:r>
        <w:rPr>
          <w:sz w:val="22"/>
          <w:szCs w:val="22"/>
          <w:lang w:val="ru-RU"/>
        </w:rPr>
        <w:t xml:space="preserve">6. ЦÆК-ы рдыгæй æвзарджыты иууон номхыгъды æмæ ацы номхыгъды бæрæггæнæнты электрон базæйы раног кæныны нысанæй:  </w:t>
      </w:r>
    </w:p>
    <w:p>
      <w:pPr>
        <w:pStyle w:val="Normal"/>
        <w:spacing w:lineRule="auto" w:line="276"/>
        <w:ind w:firstLine="283"/>
        <w:jc w:val="both"/>
        <w:rPr/>
      </w:pPr>
      <w:r>
        <w:rPr>
          <w:sz w:val="22"/>
          <w:szCs w:val="22"/>
          <w:lang w:val="ru-RU"/>
        </w:rPr>
        <w:t>а) ацы статьяйы 5-æм пункты «а»-«в» дæлпунктты бацамынд уагдæттæ афæдзы мидæг дыууæхатт – æрвылазы 1-аг февралы, 1-аг майы, 15-æм июлы æмæ 1-аг ноябры – æвзарæн бары уæвæг гоймæгты тыххæй, фæлæ уыцы пункты «е» æмæ «ж» дæлпунктты бацамынд уагдæттæ – уыцы æмгъуыдмæ æвзарæн бары нæуæвæг гоймæгты тыххæй раноггонд кæнæ ног бæрæг</w:t>
        <w:softHyphen/>
        <w:t>гæнæнты адæттынц ЦÆК-æн;</w:t>
      </w:r>
    </w:p>
    <w:p>
      <w:pPr>
        <w:pStyle w:val="Normal"/>
        <w:spacing w:lineRule="auto" w:line="276"/>
        <w:ind w:firstLine="283"/>
        <w:jc w:val="both"/>
        <w:rPr>
          <w:sz w:val="22"/>
          <w:szCs w:val="22"/>
          <w:lang w:val="ru-RU"/>
        </w:rPr>
      </w:pPr>
      <w:r>
        <w:rPr>
          <w:sz w:val="22"/>
          <w:szCs w:val="22"/>
          <w:lang w:val="ru-RU"/>
        </w:rPr>
        <w:t>б) паддзахадон/автономон республикæйы æмæ муниципалитеты органтæ хæсджын сты, сæхи компетенцимæ гæсгæйæ, географион объектты – муниципалитеты, цæрæнуаты, хæдуагдæттæг горæты административон иуæгы, историонæй арæзт сыхы, микрорайоны, æнæдæр террито</w:t>
        <w:softHyphen/>
        <w:t>риалон иуæгы, фæзуаты, проспекты, сосайы, уынгы, фæзилæны, тупикы (къуымауы), ахизæны, донбылгæроны, бульвары, алейы – нæмтты тыххæй уынаффæйы райсынæй 10 боны æмгъуыдмæ информаци арвитой ЦÆК-æн æмæ агентадæн.</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1</w:t>
      </w:r>
      <w:r>
        <w:rPr>
          <w:sz w:val="22"/>
          <w:szCs w:val="22"/>
          <w:lang w:val="ru-RU"/>
        </w:rPr>
        <w:t xml:space="preserve">. ЦÆК-æн бар ис, æвзарджыты иууон номхыгъды æмæ ацы номхыгъды бæрæггæнæнты электрон базæйы раног кæныны нысанæй, бахъуыды цауы, ракура æмæ домынæй 3 боны æмгъуыдмæ райса бæрæггæнæнтæ ацы статьяйы 5-æм пункты «а»-«в» дæлпунктты бацамынд уагдæттæй æвзарæн бары уæвæг гоймæгты тыххæй, фæлæ уыцы пункты «е» æмæ «ж» дæлпунктты бацамынд уагдæттæй – æвзарæн бары нæуæвæг гоймæгты тыххæй. </w:t>
      </w:r>
    </w:p>
    <w:p>
      <w:pPr>
        <w:pStyle w:val="Normal"/>
        <w:spacing w:lineRule="auto" w:line="276"/>
        <w:ind w:firstLine="283"/>
        <w:jc w:val="both"/>
        <w:rPr>
          <w:sz w:val="22"/>
          <w:szCs w:val="22"/>
          <w:lang w:val="ru-RU"/>
        </w:rPr>
      </w:pPr>
      <w:r>
        <w:rPr>
          <w:sz w:val="22"/>
          <w:szCs w:val="22"/>
          <w:lang w:val="ru-RU"/>
        </w:rPr>
        <w:t>7. Æвзарæн регистрацийы уæвæг партийæн, ацы закъонмæ гæсгæ регистриргонд æвзарджыты инициативон къордæн (муниципалитеты органты æвзæрстытæн), ацы закъоны 39-æм статьяйæ бæрæггонд цæстдарæг организацийæн (фæлæ æнæвзарæн периоды – фæстаг иумæйаг æвзæрстыты рæстæджы регистриргонд цæстдарæг организацийæн), æвзарæгæн бар ис, базонгæ уа ЦÆК-ы, округон æмæ участокон æвзарæн къамисты уæвæг æвзарджыты номхыгъдты æхсæнадон информа</w:t>
        <w:softHyphen/>
        <w:t>цийæн æмбæлгæ версиимæ (æвзарджыты инициативон къордæн бар ис, базонгæ уа æрмæст æмбæлон мажоритарон æвзарæн округы арæнты регистриргонд æвзарджыты номхыгъды æхсæнадон информацийæн æмбæлгæ версиимæ. Æвзарæгæн бар ис, æрдома æрмæст уый бинонты уæнгты тыххæй уæвæг алы бæрæггæнæны базонын æмæ сæм ивынад бахæссыны) æмæ æнæдырысдзинады рабæрæгы цауы æвзæрстыты бонмæ иуылæрæгмæ 18-æм боны, фæлæ æнæвзарæн периоды та – кæцыфæнды рæстæджы æрдома æвзарджыты  тыххæй бæрæггæнæнты æмæ æвзарджыты номхыгъдты ивынады бахæссын. Бæрæггæнæнтимæ базонгæ æмæ къопийы адæттын æххæст цæуы æхсæнадон информацийы базоныны æмæ адæттынæн Гуырдзыстоны закъондæт</w:t>
        <w:softHyphen/>
        <w:t xml:space="preserve">тынадæй сфидаргонд фæткæй. </w:t>
      </w:r>
    </w:p>
    <w:p>
      <w:pPr>
        <w:pStyle w:val="Normal"/>
        <w:spacing w:lineRule="auto" w:line="276"/>
        <w:ind w:firstLine="283"/>
        <w:jc w:val="both"/>
        <w:rPr/>
      </w:pPr>
      <w:r>
        <w:rPr>
          <w:sz w:val="22"/>
          <w:szCs w:val="22"/>
          <w:lang w:val="ru-RU"/>
        </w:rPr>
        <w:t>7</w:t>
      </w:r>
      <w:r>
        <w:rPr>
          <w:sz w:val="22"/>
          <w:szCs w:val="22"/>
          <w:vertAlign w:val="superscript"/>
          <w:lang w:val="ru-RU"/>
        </w:rPr>
        <w:t>1</w:t>
      </w:r>
      <w:r>
        <w:rPr>
          <w:sz w:val="22"/>
          <w:szCs w:val="22"/>
          <w:lang w:val="ru-RU"/>
        </w:rPr>
        <w:t xml:space="preserve">. Æвзарджыты иууон номхыгъды æхсæнадон информацийæн æмбæлгæ фотонывтимæ верси ацы статьяйы 7-æм пунктæй бæрæггонд гоймагæн лæвæрд цæуы æрмæст электрон хуызæй. Барлæвæрд гоймаг хыгъды райсынæн æмбæлон æвзарæн къамисæн хъуамæ бавдиса аккаг гуырахсты уæвæг информацийы электрон хæссæг. </w:t>
      </w:r>
    </w:p>
    <w:p>
      <w:pPr>
        <w:pStyle w:val="Normal"/>
        <w:spacing w:lineRule="auto" w:line="276"/>
        <w:ind w:firstLine="283"/>
        <w:jc w:val="both"/>
        <w:rPr>
          <w:sz w:val="22"/>
          <w:szCs w:val="22"/>
          <w:lang w:val="ru-RU"/>
        </w:rPr>
      </w:pPr>
      <w:r>
        <w:rPr>
          <w:sz w:val="22"/>
          <w:szCs w:val="22"/>
          <w:lang w:val="ru-RU"/>
        </w:rPr>
        <w:t>7</w:t>
      </w:r>
      <w:r>
        <w:rPr>
          <w:sz w:val="22"/>
          <w:szCs w:val="22"/>
          <w:vertAlign w:val="superscript"/>
          <w:lang w:val="ru-RU"/>
        </w:rPr>
        <w:t>2</w:t>
      </w:r>
      <w:r>
        <w:rPr>
          <w:sz w:val="22"/>
          <w:szCs w:val="22"/>
          <w:lang w:val="ru-RU"/>
        </w:rPr>
        <w:t>. Гуырдзыстоны органон закъоны «Бынæттон хæдуагдæттæг Кодекс» 85-æм статьяйы фыццаг пункты æмæ 85</w:t>
      </w:r>
      <w:r>
        <w:rPr>
          <w:sz w:val="22"/>
          <w:szCs w:val="22"/>
          <w:vertAlign w:val="superscript"/>
          <w:lang w:val="ru-RU"/>
        </w:rPr>
        <w:t>2</w:t>
      </w:r>
      <w:r>
        <w:rPr>
          <w:sz w:val="22"/>
          <w:szCs w:val="22"/>
          <w:lang w:val="ru-RU"/>
        </w:rPr>
        <w:t xml:space="preserve"> æмæ 85</w:t>
      </w:r>
      <w:r>
        <w:rPr>
          <w:sz w:val="22"/>
          <w:szCs w:val="22"/>
          <w:vertAlign w:val="superscript"/>
          <w:lang w:val="ru-RU"/>
        </w:rPr>
        <w:t>4</w:t>
      </w:r>
      <w:r>
        <w:rPr>
          <w:sz w:val="22"/>
          <w:szCs w:val="22"/>
          <w:lang w:val="ru-RU"/>
        </w:rPr>
        <w:t xml:space="preserve"> статьяты домæнты сæххæсты нысанæй, бынæттон хæдуаг</w:t>
        <w:softHyphen/>
        <w:t>дæттынады сæххæст кæныны æмбæстæгты (æвзарджыты) хайадисыны ифтонгадæн хæдуаг</w:t>
        <w:softHyphen/>
        <w:t>дæттæг горæты/хæдуагдæттæг темы æххæстгæнæг органы, уый фыстæй домæны бындурыл, гæнæн ис лæвæрд æрцæуа æмбæлон муниципалитеты арæнты регистрацигонд æвзарджыты номхыгъды æхсæнадон информацийæн æмбæлнæ верси (фотонывты æдде). ЦÆК-ы рдыгæй алæвæрд персоналон бæрæггæнæнты ивæг æвзарджыты иууон номхыгъды хъахъхъæды æмæ нæраргом кæнынæн дзуапдæттæг у æмбæлон хæдуагдæттæг горæты/хæдуаг</w:t>
        <w:softHyphen/>
        <w:t xml:space="preserve">дæттæг темы орган. </w:t>
      </w:r>
    </w:p>
    <w:p>
      <w:pPr>
        <w:pStyle w:val="Normal"/>
        <w:spacing w:lineRule="auto" w:line="276"/>
        <w:ind w:firstLine="283"/>
        <w:jc w:val="both"/>
        <w:rPr/>
      </w:pPr>
      <w:r>
        <w:rPr>
          <w:sz w:val="22"/>
          <w:szCs w:val="22"/>
          <w:lang w:val="ru-RU"/>
        </w:rPr>
        <w:t>8. Æвзарæн периоды Гуырдзыстоны æвзарæн администраци бæлвырд кæны æвзарджыты номхыгъдты. Сбæлвырды фæстиуджыты равзардзæн æмæ аккаг уынаффæйы райсы округон æвзарæн къамис курдиаты райсынæй 2 боны æмгъуыдмæ, фæлæ æвзæрстыты бонмæ иуылæрæг</w:t>
        <w:softHyphen/>
        <w:t>мæ 16-æм боны. Ацы къамисы бардзырд æвзарджыты тыххæй бæрæггæнæнты/</w:t>
        <w:softHyphen/>
        <w:t xml:space="preserve">æвзарджыты номхыгъды ивынады бахæссыныл нæйы зæгъыны тыххæй бæлвырдгонд хъуамæ уа æмæ уый рауагъды иннæбонæй домынадмæ гæсгæ хъуамæ лæвæрд æрцæуа курдиатбавдисæгæн.  </w:t>
      </w:r>
    </w:p>
    <w:p>
      <w:pPr>
        <w:pStyle w:val="Normal"/>
        <w:spacing w:lineRule="auto" w:line="276"/>
        <w:ind w:firstLine="283"/>
        <w:jc w:val="both"/>
        <w:rPr>
          <w:sz w:val="22"/>
          <w:szCs w:val="22"/>
          <w:lang w:val="ru-RU"/>
        </w:rPr>
      </w:pPr>
      <w:r>
        <w:rPr>
          <w:sz w:val="22"/>
          <w:szCs w:val="22"/>
          <w:lang w:val="ru-RU"/>
        </w:rPr>
        <w:t>8</w:t>
      </w:r>
      <w:r>
        <w:rPr>
          <w:sz w:val="22"/>
          <w:szCs w:val="22"/>
          <w:vertAlign w:val="superscript"/>
          <w:lang w:val="ru-RU"/>
        </w:rPr>
        <w:t>1</w:t>
      </w:r>
      <w:r>
        <w:rPr>
          <w:sz w:val="22"/>
          <w:szCs w:val="22"/>
          <w:lang w:val="ru-RU"/>
        </w:rPr>
        <w:t>. Ацы статьяйы 8-æм пунктæй æркастгонд нысæнттæн, округон æвзарæн къамисы фехъу</w:t>
        <w:softHyphen/>
        <w:t xml:space="preserve">сын кæныны цауы агентад/Гуырдзыстоны оккупацигонд территоритæй лигъдæтты, фæллойады, æнæниздзинады æмæ социалон хъахъхъæды министрад кæнæ/та уый территориалон органтæ хæсджын сты æвæстиатæй бадæттой округон æвзарæн къамисæн æмбæлон информаци.   </w:t>
      </w:r>
    </w:p>
    <w:p>
      <w:pPr>
        <w:pStyle w:val="Normal"/>
        <w:spacing w:lineRule="auto" w:line="276"/>
        <w:ind w:firstLine="283"/>
        <w:jc w:val="both"/>
        <w:rPr/>
      </w:pPr>
      <w:r>
        <w:rPr>
          <w:sz w:val="22"/>
          <w:szCs w:val="22"/>
          <w:lang w:val="ru-RU"/>
        </w:rPr>
        <w:t xml:space="preserve">9. Округон æвзарæн къамисы бардзырд æвзарджыты тыххæй бæрæггæнæнты/æвзарджыты номхыгъдты ивынады бахæссыны тыххæй 2 боны æмгъуыдмæ лæвæрд цæуы ЦÆК-æн æмæ æмбæлон участокон æвзарæн къамисæн. </w:t>
      </w:r>
    </w:p>
    <w:p>
      <w:pPr>
        <w:pStyle w:val="Normal"/>
        <w:spacing w:lineRule="auto" w:line="276"/>
        <w:ind w:firstLine="283"/>
        <w:jc w:val="both"/>
        <w:rPr>
          <w:sz w:val="22"/>
          <w:szCs w:val="22"/>
          <w:lang w:val="ru-RU"/>
        </w:rPr>
      </w:pPr>
      <w:r>
        <w:rPr>
          <w:sz w:val="22"/>
          <w:szCs w:val="22"/>
          <w:lang w:val="ru-RU"/>
        </w:rPr>
        <w:t>10. Округон æвзарæн къамисы бардзырд æвзарджыты тыххæй бæрæггæнæнты/æвзарджыты номхыгъдты ивынады бахæссыныл нæйы зæгъыны тыххæй уый рауагъдæй 2 боны æмгъуыд</w:t>
        <w:softHyphen/>
        <w:t>мæ гæнæн ис бахъастгонд æрцæуа æмбæлон районон/горæтон тæрхондоны. Тæрхондоны рдыгæй хъасты ифтонгады цауы тæрхондоны уынаффæ 2 боны æмгъуыдмæ, фæлæ æвзæрс</w:t>
        <w:softHyphen/>
        <w:t>тыты бонмæ иуылæрæгмæ 13-æм боны, хъуамæ лæвæрд æрцæуа округон æвзарæн къамисæн, кæцы аккаг информаци æвæстиатæй хъуамæ бадæтта ЦÆК-æн æмæ æмбæлон участокон æвзарæн къамисæн. Æвзарæн къамистæ аккаг ивынад æвæстиатæй хъуамæ бахæссой æвзар</w:t>
        <w:softHyphen/>
        <w:t>джыты тыххæй бæрæг</w:t>
        <w:softHyphen/>
        <w:t xml:space="preserve">гæнæнты/æвзарджыты номхыгъдмæ. </w:t>
      </w:r>
    </w:p>
    <w:p>
      <w:pPr>
        <w:pStyle w:val="Normal"/>
        <w:spacing w:lineRule="auto" w:line="276"/>
        <w:ind w:firstLine="283"/>
        <w:jc w:val="both"/>
        <w:rPr>
          <w:sz w:val="22"/>
          <w:szCs w:val="22"/>
          <w:lang w:val="ru-RU"/>
        </w:rPr>
      </w:pPr>
      <w:r>
        <w:rPr>
          <w:sz w:val="22"/>
          <w:szCs w:val="22"/>
          <w:lang w:val="ru-RU"/>
        </w:rPr>
        <w:t>11. Участокон æвзарæн къамисæн æвзæрстыты бонмæ 30-æм бонæй лæвæрд цæуы ЦÆК-ы рдыгæй бæлвырдгонд æвзарджыты иууон номхыгъды æхсæнадон информацийæн æмбæлгæ верси, æвæрстыты бонмæ иуылæрæгмæ 2-аг боны – дырысгонд номхыгъдты фæстаг, æхсæнадон информацийы æмбæлгæ верситæ, фæлæ халæппæрстмæ иуылæрæгмæ 12 сахаты мидæг – æвзарæн къамисæн æмбæлгæ дырысгонд номхыгъдты фæстаг верситæ. Æвзарджыты иууон номхыгъды æхсæнадон информацийæн æмбæлгæ верси (фотонывты æдде) æвæстиатæй рай</w:t>
        <w:softHyphen/>
        <w:t xml:space="preserve">тыгъд цæуынц участокон æвзарæн къамисы агъуысты цæстуынгæ бынаты. </w:t>
      </w:r>
    </w:p>
    <w:p>
      <w:pPr>
        <w:pStyle w:val="Normal"/>
        <w:spacing w:lineRule="auto" w:line="276"/>
        <w:ind w:firstLine="283"/>
        <w:jc w:val="both"/>
        <w:rPr>
          <w:sz w:val="22"/>
          <w:szCs w:val="22"/>
          <w:lang w:val="ru-RU"/>
        </w:rPr>
      </w:pPr>
      <w:r>
        <w:rPr>
          <w:sz w:val="22"/>
          <w:szCs w:val="22"/>
          <w:lang w:val="ru-RU"/>
        </w:rPr>
        <w:t>12. Уыцы æзарджыты регистрацийы фарстæты, кæцы ацы закъонæй сфидаргонд æмгъуыдмæ нæ рацыди регистраци, курдиаты æмæ æмбæлон документты (Гуырдзыстоны æмбæстоны пас</w:t>
        <w:softHyphen/>
        <w:t>пор</w:t>
        <w:softHyphen/>
        <w:t>ты фыст арæнтæй ахызты тыххæй, æвдисæндар стационарон хосгæнæн уагдонæй, пенитенциарон уагдонæй ссæрибары æвдисæндар) бавдисыны цауы скъуыддзаг кæны округон æвзарæн къамис бардзырдæй. Æвзарджыты курдиаты округон æвзарæн къамис равзардзæн уый райсынæй 2 боны æмгъуыдмæ, фæлæ кæд халæппæрсты бонмæ ма баззад 2 бонæй къаддæр – уæд æвæстиатæй. Негативон уынаффæйы тыххæй æвзарæгæн хъуамæ фехъусын кæной æвæс</w:t>
        <w:softHyphen/>
        <w:t>тиатæй. Кæд ахæм æвзарæг æвæрстыты хайад райсыны домынæй æвзарæн администрацийæн фехъусын кодта халæппæрсты боны, уæд уый регистрацийы ауадзы æмбæлон участокон æвзарæн къамис æмæ æвзарджыты нымхыгъдтæм бахæссы документты фотокъопиты.</w:t>
      </w:r>
    </w:p>
    <w:p>
      <w:pPr>
        <w:pStyle w:val="Normal"/>
        <w:spacing w:lineRule="auto" w:line="276"/>
        <w:ind w:firstLine="283"/>
        <w:jc w:val="both"/>
        <w:rPr>
          <w:sz w:val="22"/>
          <w:szCs w:val="22"/>
          <w:lang w:val="ru-RU"/>
        </w:rPr>
      </w:pPr>
      <w:r>
        <w:rPr>
          <w:sz w:val="22"/>
          <w:szCs w:val="22"/>
          <w:lang w:val="ru-RU"/>
        </w:rPr>
        <w:t>13. Тобæгонд у æвзарджыты номхыгъдтæм ивынадты бахæссын, æвзæрстыты бонмæ фæстаг 12 боны дæргъы, ацы статьяйы 12-æм пунктæй æркастгонд цауты йеддæмæ, фæлæ æвзæрс</w:t>
        <w:softHyphen/>
        <w:t xml:space="preserve">тыты бонмæ 15-æм бонæй 12-æм бонмæ ивынад хаст цæуы æрмæст тæрхондоны уынаффæйæ.    </w:t>
      </w:r>
    </w:p>
    <w:p>
      <w:pPr>
        <w:pStyle w:val="Normal"/>
        <w:spacing w:lineRule="auto" w:line="276"/>
        <w:ind w:firstLine="283"/>
        <w:jc w:val="both"/>
        <w:rPr>
          <w:sz w:val="22"/>
          <w:szCs w:val="22"/>
          <w:lang w:val="ru-RU"/>
        </w:rPr>
      </w:pPr>
      <w:r>
        <w:rPr>
          <w:sz w:val="22"/>
          <w:szCs w:val="22"/>
          <w:lang w:val="ru-RU"/>
        </w:rPr>
        <w:t>14. Æвзæрстыты снысанæй 5 боны æмгъуыдмæ æмæ дарддæр, халæппæрстмæ иуылæрæгмæ 5-æм боны ЦÆК йæхи веб-фарсыл рапарахат кæны æвзарджыты иумæйаг нымæцы Гуырдзысто</w:t>
        <w:softHyphen/>
        <w:t xml:space="preserve">ны æмæ Гуырдзыстоны алы æвзарæн округы.  </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3 азы 13 декабры органон закъон №1788 - веб-фарс, 28.12.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5 азы 20 мартъийы органон  закъон №3402 - веб-фарс, 31.03.2015аз.</w:t>
      </w:r>
    </w:p>
    <w:p>
      <w:pPr>
        <w:pStyle w:val="Normal"/>
        <w:spacing w:lineRule="auto" w:line="276"/>
        <w:rPr>
          <w:lang w:val="ru-RU"/>
        </w:rPr>
      </w:pPr>
      <w:r>
        <w:rPr>
          <w:i/>
          <w:iCs/>
          <w:sz w:val="20"/>
          <w:szCs w:val="20"/>
          <w:lang w:val="ru-RU"/>
        </w:rPr>
        <w:t>Гуырдзыстоны 2015 азы 1 майы органон  закъон №3562 - веб-фарс, 18.05.2015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6 азы 22 июны органон закъон №5441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rPr>
          <w:lang w:val="ru-RU"/>
        </w:rPr>
      </w:pPr>
      <w:r>
        <w:rPr>
          <w:i/>
          <w:iCs/>
          <w:sz w:val="20"/>
          <w:szCs w:val="20"/>
          <w:lang w:val="ru-RU"/>
        </w:rPr>
        <w:t>Гуырдзыстоны 2018 азы 20 июлы органон закъон №3155 – веб-фарс, 27.07.2018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19 азы 11 декабры органон закъон №5470 – веб-фарс, 19.12.2019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21 сентябры органон закъон №3543 – веб-фарс, 12.10.2023аз.</w:t>
      </w:r>
    </w:p>
    <w:p>
      <w:pPr>
        <w:pStyle w:val="Normal"/>
        <w:spacing w:lineRule="auto" w:line="276" w:before="240" w:after="0"/>
        <w:ind w:left="850" w:hanging="850"/>
        <w:rPr>
          <w:b/>
          <w:b/>
          <w:bCs/>
          <w:lang w:val="ru-RU"/>
        </w:rPr>
      </w:pPr>
      <w:r>
        <w:rPr>
          <w:b/>
          <w:bCs/>
          <w:sz w:val="22"/>
          <w:szCs w:val="22"/>
          <w:lang w:val="ru-RU"/>
        </w:rPr>
        <w:t xml:space="preserve">    </w:t>
      </w:r>
      <w:bookmarkStart w:id="39" w:name="part_37"/>
      <w:r>
        <w:rPr>
          <w:b/>
          <w:bCs/>
          <w:lang w:val="ru-RU"/>
        </w:rPr>
        <w:t xml:space="preserve">Статья 32. Æвзарджыты специалон номхыгъд </w:t>
      </w:r>
      <w:bookmarkEnd w:id="3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джыты специалон нохыгъды бахæссынц:  </w:t>
      </w:r>
    </w:p>
    <w:p>
      <w:pPr>
        <w:pStyle w:val="Normal"/>
        <w:spacing w:lineRule="auto" w:line="276"/>
        <w:ind w:firstLine="283"/>
        <w:jc w:val="both"/>
        <w:rPr>
          <w:sz w:val="22"/>
          <w:szCs w:val="22"/>
          <w:lang w:val="ru-RU"/>
        </w:rPr>
      </w:pPr>
      <w:r>
        <w:rPr>
          <w:sz w:val="22"/>
          <w:szCs w:val="22"/>
          <w:lang w:val="ru-RU"/>
        </w:rPr>
        <w:t>а) æвзарæн администрацийы гæстæ, кæцытæ æвзарæн къамисты кусыны тыххæй халæп</w:t>
        <w:softHyphen/>
        <w:t>пæрсты боны нæ исынц хайад æвзæрстыты сæхи регистрацийы бынатмæ гæсгæ. Ацы гоймæгтæ æвзарджы</w:t>
        <w:softHyphen/>
        <w:t xml:space="preserve">ты специалон номхыгъдмæ бахæссы æмбæлон округон æвзарæн къамисы развæлгъау бæрæггонд æвзарæн участокы, халæппæрсты бонмæ иуылæрæгмæ 11-æм бонмæ;   </w:t>
      </w:r>
    </w:p>
    <w:p>
      <w:pPr>
        <w:pStyle w:val="Normal"/>
        <w:spacing w:lineRule="auto" w:line="276"/>
        <w:ind w:firstLine="283"/>
        <w:jc w:val="both"/>
        <w:rPr>
          <w:sz w:val="22"/>
          <w:szCs w:val="22"/>
          <w:lang w:val="ru-RU"/>
        </w:rPr>
      </w:pPr>
      <w:r>
        <w:rPr>
          <w:sz w:val="22"/>
          <w:szCs w:val="22"/>
          <w:lang w:val="ru-RU"/>
        </w:rPr>
        <w:t>б) æвзарджытæ, кæцытæ хоскæнынæн хуыссынц рынчындоны кæнæ æндæр стационарон хосгæнæн уагдоны æмæ, уыдон æнæниздзинады уавæрмæ гæсгæ, халæппæрсты бонæн нæ уыдзысты афыст ацы уагдонæй. Ацы гоймæгты номхыгъды бæлвырд кæны æмбæлон хосгæнæн уагдоны къухдариуæгад æмæ йæ халæппæрсты бонмæ иуылæрæгмæ 11-æм бонмæ адæтдзæн æмбæлон округон æвзарæн къамисæн;</w:t>
      </w:r>
    </w:p>
    <w:p>
      <w:pPr>
        <w:pStyle w:val="Normal"/>
        <w:spacing w:lineRule="auto" w:line="276"/>
        <w:ind w:firstLine="283"/>
        <w:jc w:val="both"/>
        <w:rPr>
          <w:sz w:val="22"/>
          <w:szCs w:val="22"/>
          <w:lang w:val="ru-RU"/>
        </w:rPr>
      </w:pPr>
      <w:r>
        <w:rPr>
          <w:sz w:val="22"/>
          <w:szCs w:val="22"/>
          <w:lang w:val="ru-RU"/>
        </w:rPr>
        <w:t>в) æвзарджытæ, кæцытæ халæппæрсты боны ахæстоны уæвынц. Ацы гоймæгты номхыгъды бæлвырд кæны æмбæлон пенитенциарон уагдоны къухдариуæгад æмæ йæ халæппæрсты бонмæ иуылæрæгмæ 11-æм бонмæ адæтдзæн æмбæлон округон æвзарæн къамисæн;</w:t>
      </w:r>
    </w:p>
    <w:p>
      <w:pPr>
        <w:pStyle w:val="Normal"/>
        <w:spacing w:lineRule="auto" w:line="276"/>
        <w:ind w:firstLine="283"/>
        <w:jc w:val="both"/>
        <w:rPr/>
      </w:pPr>
      <w:r>
        <w:rPr>
          <w:sz w:val="22"/>
          <w:szCs w:val="22"/>
          <w:lang w:val="ru-RU"/>
        </w:rPr>
        <w:t>в</w:t>
      </w:r>
      <w:r>
        <w:rPr>
          <w:sz w:val="22"/>
          <w:szCs w:val="22"/>
          <w:vertAlign w:val="superscript"/>
          <w:lang w:val="ru-RU"/>
        </w:rPr>
        <w:t>1</w:t>
      </w:r>
      <w:r>
        <w:rPr>
          <w:sz w:val="22"/>
          <w:szCs w:val="22"/>
          <w:lang w:val="ru-RU"/>
        </w:rPr>
        <w:t>) æвзарджытæ, кæцытæ халæппæрсты боны администрацион ахæстоны уæвынц. Ацы гой</w:t>
        <w:softHyphen/>
        <w:t>мæгты номхыгъды бæлвырд кæны æмбæлон пенитенциарон уагдоны къухдариуæгад æмæ йæ халæп</w:t>
        <w:softHyphen/>
        <w:t>пæрсты бонмæ иуылæрæгмæ 11-æм бонмæ адæтдзæн æмбæлон округон æвзарæн къами</w:t>
        <w:softHyphen/>
        <w:t>сæн;</w:t>
      </w:r>
    </w:p>
    <w:p>
      <w:pPr>
        <w:pStyle w:val="Normal"/>
        <w:spacing w:lineRule="auto" w:line="276"/>
        <w:ind w:firstLine="283"/>
        <w:jc w:val="both"/>
        <w:rPr>
          <w:sz w:val="22"/>
          <w:szCs w:val="22"/>
          <w:lang w:val="ru-RU"/>
        </w:rPr>
      </w:pPr>
      <w:r>
        <w:rPr>
          <w:sz w:val="22"/>
          <w:szCs w:val="22"/>
          <w:lang w:val="ru-RU"/>
        </w:rPr>
        <w:t>г) Гуырдзыстоны хъахъхъæнынады министрады, Гуырдзыстоны мидхъуыддæгты минист</w:t>
        <w:softHyphen/>
        <w:t>рады, Гуырдзыстоны юстицийы министрады системæйы уæвæг паддзахадон дæлбæрнадон уагдоны – специалон пенитенциарон куыстуаты, Гуырдзыстоны паддзахадон æдасдзинады куыстуаты, Гуырдзыстоны разведкæйы куыст</w:t>
        <w:softHyphen/>
        <w:t>уаты æмæ паддзахадон хъахъхъæнынады спец</w:t>
        <w:softHyphen/>
        <w:t>иал</w:t>
        <w:softHyphen/>
        <w:t>он куыстуаты æфсæд</w:t>
        <w:softHyphen/>
        <w:t>дон кусджытæ æмæ специалон хуындады уæвæг гоймæгтæ, кæцыты куыстуаты уавæртæ кæнæ æнæниздзинады уавæр домы æвзæрстыты боны уыдон уæвыны регистрацийы бынатæй хицæнхуыз адрисыл, кæнæ æндæр æвзарæн округмæ хауы. Ацы кусджы</w:t>
        <w:softHyphen/>
        <w:t xml:space="preserve">ты номхыгъды бæлвырд кæнынц æмбæлон æфсæддон дæлхайæдты/хайæдты раздзогтæ кæнæ æмбæлон уагдæтты/дæлхæйтты къухдариуæггæнджытæ æмæ сæ адæттынц æмбæлон округон æвзарæн къамисæн;      </w:t>
      </w:r>
    </w:p>
    <w:p>
      <w:pPr>
        <w:pStyle w:val="Normal"/>
        <w:spacing w:lineRule="auto" w:line="276"/>
        <w:ind w:firstLine="283"/>
        <w:jc w:val="both"/>
        <w:rPr>
          <w:sz w:val="22"/>
          <w:szCs w:val="22"/>
          <w:lang w:val="ru-RU"/>
        </w:rPr>
      </w:pPr>
      <w:r>
        <w:rPr>
          <w:sz w:val="22"/>
          <w:szCs w:val="22"/>
          <w:lang w:val="ru-RU"/>
        </w:rPr>
        <w:t xml:space="preserve">г.а) радон иумæйаг, æнæрадон æмæ æхсæнон æвзæрстыты рæстæджы – халæппæрсты бонмæ иуылæрæгмæ 25-æм боны;  </w:t>
      </w:r>
    </w:p>
    <w:p>
      <w:pPr>
        <w:pStyle w:val="Normal"/>
        <w:spacing w:lineRule="auto" w:line="276"/>
        <w:ind w:firstLine="283"/>
        <w:jc w:val="both"/>
        <w:rPr>
          <w:sz w:val="22"/>
          <w:szCs w:val="22"/>
          <w:lang w:val="ru-RU"/>
        </w:rPr>
      </w:pPr>
      <w:r>
        <w:rPr>
          <w:sz w:val="22"/>
          <w:szCs w:val="22"/>
          <w:lang w:val="ru-RU"/>
        </w:rPr>
        <w:t xml:space="preserve">г.б) æфсæддон куыстмæ æрсидыны фæстиуджытæм гæсгæйæ – халæппæрсты бонмæ иуылæрæгмæ 11-æм боны;  </w:t>
      </w:r>
    </w:p>
    <w:p>
      <w:pPr>
        <w:pStyle w:val="Normal"/>
        <w:spacing w:lineRule="auto" w:line="276"/>
        <w:ind w:firstLine="283"/>
        <w:jc w:val="both"/>
        <w:rPr>
          <w:sz w:val="22"/>
          <w:szCs w:val="22"/>
          <w:highlight w:val="yellow"/>
          <w:lang w:val="ru-RU"/>
        </w:rPr>
      </w:pPr>
      <w:r>
        <w:rPr>
          <w:b/>
          <w:bCs/>
          <w:sz w:val="22"/>
          <w:szCs w:val="22"/>
          <w:highlight w:val="yellow"/>
          <w:shd w:fill="FFFF00" w:val="clear"/>
          <w:lang w:val="ru-RU"/>
        </w:rPr>
        <w:t>[</w:t>
      </w:r>
      <w:r>
        <w:rPr>
          <w:sz w:val="22"/>
          <w:szCs w:val="22"/>
          <w:highlight w:val="yellow"/>
          <w:shd w:fill="FFFF00" w:val="clear"/>
          <w:lang w:val="ru-RU"/>
        </w:rPr>
        <w:t xml:space="preserve">г) </w:t>
      </w:r>
      <w:r>
        <w:rPr>
          <w:sz w:val="22"/>
          <w:szCs w:val="22"/>
          <w:highlight w:val="yellow"/>
          <w:lang w:val="ru-RU"/>
        </w:rPr>
        <w:t>Гуырдзыстоны хъахъхъæнынады министрады æфсæддон кусджытæ æмæ паддзахадон специалон хуындады уæвæг гоймæгтæ, Гуырдзыстоны мидхъуыддæгты минист</w:t>
        <w:softHyphen/>
        <w:t>рады,   Гуырдзыстоны паддзахадон æдасдзинады куыстуаты, Гуырдзыстоны разведкæйы куыст</w:t>
        <w:softHyphen/>
        <w:t>уаты, паддзахадон хъахъхъæнынады специалон куыстуаты æмæ Гуырдзыстоны юстицийы министрады системæйы уæвæг паддзахадон дæлбæрнадон уагдоны – специалон пенитен</w:t>
        <w:softHyphen/>
        <w:t>циарон куыстуаты специалон хуындады уæвæг гоймæгтæ, кæцыты куыстуаты уавæртæ кæнæ æнæниздзинады уавæр домы æвзæрстыты боны уыдон уæвыны регистрацийы бынатæй хицæнхуыз адрисыл, кæцы æндæр æвзарæн округмæ хауы. Ацы кусджыты номхыгъды бæлвырд кæнынц æмбæлон æфсæддон дæлхайæдты/æфсæддон хæйтты раздзогтæ кæнæ æмбæлон уагдæтты/</w:t>
        <w:softHyphen/>
        <w:t xml:space="preserve">дæлхæйтты къухдариуæггæнджытæ æмæ сæ адæттынц æмбæлон округон æвзарæн къамисæн;  </w:t>
      </w:r>
    </w:p>
    <w:p>
      <w:pPr>
        <w:pStyle w:val="Normal"/>
        <w:spacing w:lineRule="auto" w:line="276"/>
        <w:ind w:firstLine="283"/>
        <w:jc w:val="both"/>
        <w:rPr/>
      </w:pPr>
      <w:r>
        <w:rPr>
          <w:sz w:val="22"/>
          <w:szCs w:val="22"/>
          <w:highlight w:val="yellow"/>
          <w:lang w:val="ru-RU"/>
        </w:rPr>
        <w:t xml:space="preserve">г.а) радон иумæйаг, æнæрадон æмæ æхсæнон æвзæрстыты рæстæджы – халæппæрсты бонмæ иуылæрæгмæ 25-æм боны;  </w:t>
      </w:r>
    </w:p>
    <w:p>
      <w:pPr>
        <w:pStyle w:val="Normal"/>
        <w:spacing w:lineRule="auto" w:line="276"/>
        <w:ind w:firstLine="283"/>
        <w:jc w:val="both"/>
        <w:rPr>
          <w:sz w:val="22"/>
          <w:szCs w:val="22"/>
          <w:highlight w:val="yellow"/>
          <w:lang w:val="ru-RU"/>
        </w:rPr>
      </w:pPr>
      <w:r>
        <w:rPr>
          <w:sz w:val="22"/>
          <w:szCs w:val="22"/>
          <w:highlight w:val="yellow"/>
          <w:lang w:val="ru-RU"/>
        </w:rPr>
        <w:t>г.б) æфсæддон куыстмæ æрсидыны фæстиуджытæм гæсгæйæ – халæппæрсты бонмæ иуылæрæгмæ 8-æм боны;</w:t>
      </w:r>
      <w:r>
        <w:rPr>
          <w:sz w:val="22"/>
          <w:szCs w:val="22"/>
          <w:highlight w:val="yellow"/>
          <w:shd w:fill="FFFF00" w:val="clear"/>
          <w:lang w:val="ru-RU"/>
        </w:rPr>
        <w:t xml:space="preserve"> </w:t>
      </w:r>
      <w:r>
        <w:rPr>
          <w:b/>
          <w:bCs/>
          <w:i/>
          <w:iCs/>
          <w:sz w:val="22"/>
          <w:szCs w:val="22"/>
          <w:highlight w:val="yellow"/>
          <w:shd w:fill="FFFF00" w:val="clear"/>
          <w:lang w:val="ru-RU"/>
        </w:rPr>
        <w:t>(Архайын райдайæд 2025 азы 1-аг январæй)]</w:t>
      </w:r>
    </w:p>
    <w:p>
      <w:pPr>
        <w:pStyle w:val="Normal"/>
        <w:spacing w:lineRule="auto" w:line="276"/>
        <w:ind w:firstLine="283"/>
        <w:jc w:val="both"/>
        <w:rPr/>
      </w:pPr>
      <w:r>
        <w:rPr>
          <w:b/>
          <w:bCs/>
          <w:sz w:val="22"/>
          <w:szCs w:val="22"/>
          <w:highlight w:val="yellow"/>
          <w:shd w:fill="FFFF00" w:val="clear"/>
          <w:lang w:val="ru-RU"/>
        </w:rPr>
        <w:t>[</w:t>
      </w:r>
      <w:r>
        <w:rPr>
          <w:sz w:val="22"/>
          <w:szCs w:val="22"/>
          <w:highlight w:val="yellow"/>
          <w:shd w:fill="FFFF00" w:val="clear"/>
          <w:lang w:val="ru-RU"/>
        </w:rPr>
        <w:t xml:space="preserve">г.б) </w:t>
      </w:r>
      <w:r>
        <w:rPr>
          <w:sz w:val="22"/>
          <w:szCs w:val="22"/>
          <w:highlight w:val="yellow"/>
          <w:lang w:val="ru-RU"/>
        </w:rPr>
        <w:t xml:space="preserve">æфсæддон куыстмæ æрсидыны фæстиуджытæм гæсгæйæ – халæппæрсты бонмæ иуылæрæгмæ 11-æм боны; </w:t>
      </w:r>
      <w:r>
        <w:rPr>
          <w:b/>
          <w:bCs/>
          <w:i/>
          <w:iCs/>
          <w:sz w:val="22"/>
          <w:szCs w:val="22"/>
          <w:highlight w:val="yellow"/>
          <w:shd w:fill="FFFF00" w:val="clear"/>
          <w:lang w:val="ru-RU"/>
        </w:rPr>
        <w:t>(Архайын райдайæд 2025 азы 2-аг январæй)]</w:t>
      </w:r>
      <w:r>
        <w:rPr>
          <w:sz w:val="22"/>
          <w:szCs w:val="22"/>
          <w:lang w:val="ru-RU"/>
        </w:rPr>
        <w:t xml:space="preserve"> </w:t>
      </w:r>
    </w:p>
    <w:p>
      <w:pPr>
        <w:pStyle w:val="Normal"/>
        <w:spacing w:lineRule="auto" w:line="276"/>
        <w:ind w:firstLine="283"/>
        <w:jc w:val="both"/>
        <w:rPr/>
      </w:pPr>
      <w:r>
        <w:rPr>
          <w:sz w:val="22"/>
          <w:szCs w:val="22"/>
          <w:lang w:val="ru-RU"/>
        </w:rPr>
        <w:t>г</w:t>
      </w:r>
      <w:r>
        <w:rPr>
          <w:sz w:val="22"/>
          <w:szCs w:val="22"/>
          <w:vertAlign w:val="superscript"/>
          <w:lang w:val="ru-RU"/>
        </w:rPr>
        <w:t>1</w:t>
      </w:r>
      <w:r>
        <w:rPr>
          <w:sz w:val="22"/>
          <w:szCs w:val="22"/>
          <w:lang w:val="ru-RU"/>
        </w:rPr>
        <w:t xml:space="preserve">) (ист у - 02.07.2020, №6723); </w:t>
      </w:r>
    </w:p>
    <w:p>
      <w:pPr>
        <w:pStyle w:val="Normal"/>
        <w:spacing w:lineRule="auto" w:line="276"/>
        <w:ind w:firstLine="283"/>
        <w:jc w:val="both"/>
        <w:rPr>
          <w:sz w:val="22"/>
          <w:szCs w:val="22"/>
          <w:lang w:val="ru-RU"/>
        </w:rPr>
      </w:pPr>
      <w:r>
        <w:rPr>
          <w:sz w:val="22"/>
          <w:szCs w:val="22"/>
          <w:lang w:val="ru-RU"/>
        </w:rPr>
        <w:t xml:space="preserve">д) халæппæрсты боны æндæр паддзахады уæвæг æвзарджытæ, кæцытæ лæууынц Гуырдзыстоны консулон хыгъдыл, æвзарджытæ, кæцытæ регистриргонд сты фæсарæнты æмæ нæ лæууынц Гуырдзыстоны консулон хыгъдыл, афтæ-ма æвзарджытæ, кæцытæ нæ лæууынц Гуырдзыстоны консулон хыгъдыл æмæ не сты регистриргонд фæсарæнты, фæлæ æвзæрстыты бонмæ иуылæрæгмæ 19-æм боны регистрацийы ацæудзысты æндæр паддзахады конд участокон æвзарæн къамисы, фæсарæнты Гуырдзыстоны дипломатон минæварады кæнæ Гуырдзыстоны консулон уагдоны. Ацы гоймæгты (фæсарæнты регистриргонд гоймæгты йеддæмæ) номхыгъды бæлвырд кæны Гуырдзыстоны фæсарæйнаг хъуыддæгты министрад æмæ сæ халæппæрсты бонмæ иуылæрæгмæ 18-æм боны адæтдзæн ЦÆК-æн. Гуырдзыстоны Парламенты æвзæрстыты периоды, æвзæрстыты снысанæй æвзæрстыты бонмæ иуылæрæгмæ 19-æм боны, æвзарæг сæрибаргонд цæуы консулон хыгъдæн фæткæвæрд консулон фиддоны фидынæй. Фæсарæнты регистриргонд гоймæгты номхыгъды бæлвырд кæны агентад æмæ йæ халæппæрсты бонмæ иуылæрæгмæ 18-æм боны адæтдзæн ЦÆК-æн; </w:t>
      </w:r>
    </w:p>
    <w:p>
      <w:pPr>
        <w:pStyle w:val="Normal"/>
        <w:spacing w:lineRule="auto" w:line="276"/>
        <w:ind w:firstLine="283"/>
        <w:jc w:val="both"/>
        <w:rPr>
          <w:sz w:val="22"/>
          <w:szCs w:val="22"/>
          <w:lang w:val="ru-RU"/>
        </w:rPr>
      </w:pPr>
      <w:r>
        <w:rPr>
          <w:sz w:val="22"/>
          <w:szCs w:val="22"/>
          <w:lang w:val="ru-RU"/>
        </w:rPr>
        <w:t>е) (ист у - 22.06.2016, №5441).</w:t>
      </w:r>
      <w:r>
        <w:rPr>
          <w:sz w:val="18"/>
          <w:szCs w:val="18"/>
          <w:lang w:val="ru-RU"/>
        </w:rPr>
        <w:t xml:space="preserve"> </w:t>
      </w:r>
    </w:p>
    <w:p>
      <w:pPr>
        <w:pStyle w:val="Normal"/>
        <w:spacing w:lineRule="auto" w:line="276"/>
        <w:ind w:firstLine="283"/>
        <w:jc w:val="both"/>
        <w:rPr/>
      </w:pPr>
      <w:r>
        <w:rPr>
          <w:sz w:val="22"/>
          <w:szCs w:val="22"/>
          <w:lang w:val="ru-RU"/>
        </w:rPr>
        <w:t>1</w:t>
      </w:r>
      <w:r>
        <w:rPr>
          <w:sz w:val="22"/>
          <w:szCs w:val="22"/>
          <w:vertAlign w:val="superscript"/>
          <w:lang w:val="ru-RU"/>
        </w:rPr>
        <w:t>1</w:t>
      </w:r>
      <w:r>
        <w:rPr>
          <w:sz w:val="22"/>
          <w:szCs w:val="22"/>
          <w:lang w:val="ru-RU"/>
        </w:rPr>
        <w:t xml:space="preserve">. Гуырдзыстоны хицауады уынаффæйæ бæрæггонд цæуы ацы статьяйы фыццаг пункты «г» дæлпунктæй æркастгонд кусджыты уыцы куыстадон уавæрты ранымад, кæцытæ домы æвзæрстыты боны уыдон уæвыны регистрацийы бынатæй хицæнхуыз адрисыл, ацы кусджыты номхыгъды саразыны æмæ æмбæлон округон æвзарæн къамисæн адæттыны, уыдонæн æвзæрстыты хайадисынæн аккаг уавæрты скæныны фæтк æмæ уавæртæ, афтæ-ма уыцы сæрмагонд куыстадон уавæрты ранымад æмæ æмбæлон гоймæгты категоритæ, кæцытæ халæппæрсты боны кусгæ бынаты нæ уадзынц ацы уавæртæм гæсгæ.  </w:t>
      </w:r>
    </w:p>
    <w:p>
      <w:pPr>
        <w:pStyle w:val="Normal"/>
        <w:spacing w:lineRule="auto" w:line="276"/>
        <w:ind w:firstLine="283"/>
        <w:jc w:val="both"/>
        <w:rPr/>
      </w:pPr>
      <w:r>
        <w:rPr>
          <w:sz w:val="22"/>
          <w:szCs w:val="22"/>
          <w:lang w:val="ru-RU"/>
        </w:rPr>
        <w:t>1</w:t>
      </w:r>
      <w:r>
        <w:rPr>
          <w:sz w:val="22"/>
          <w:szCs w:val="22"/>
          <w:vertAlign w:val="superscript"/>
          <w:lang w:val="ru-RU"/>
        </w:rPr>
        <w:t>2</w:t>
      </w:r>
      <w:r>
        <w:rPr>
          <w:sz w:val="22"/>
          <w:szCs w:val="22"/>
          <w:lang w:val="ru-RU"/>
        </w:rPr>
        <w:t>. (ист у - 26.07.2017, №1274).</w:t>
      </w:r>
    </w:p>
    <w:p>
      <w:pPr>
        <w:pStyle w:val="Normal"/>
        <w:spacing w:lineRule="auto" w:line="276"/>
        <w:ind w:firstLine="283"/>
        <w:jc w:val="both"/>
        <w:rPr>
          <w:sz w:val="22"/>
          <w:szCs w:val="22"/>
          <w:lang w:val="ru-RU"/>
        </w:rPr>
      </w:pPr>
      <w:r>
        <w:rPr>
          <w:sz w:val="22"/>
          <w:szCs w:val="22"/>
          <w:lang w:val="ru-RU"/>
        </w:rPr>
        <w:t xml:space="preserve">2. Æвзарджыты специалон номхыгъды бахаст бæрæггæнæнты дырысæн дзуапдæттæг у æмбæлон уагдоны къухдариуæг, кæцы бæлвырдгонд цæуы уый къухфыстæй.  </w:t>
      </w:r>
    </w:p>
    <w:p>
      <w:pPr>
        <w:pStyle w:val="Normal"/>
        <w:spacing w:lineRule="auto" w:line="276"/>
        <w:ind w:firstLine="283"/>
        <w:jc w:val="both"/>
        <w:rPr>
          <w:sz w:val="22"/>
          <w:szCs w:val="22"/>
          <w:lang w:val="ru-RU"/>
        </w:rPr>
      </w:pPr>
      <w:r>
        <w:rPr>
          <w:sz w:val="22"/>
          <w:szCs w:val="22"/>
          <w:lang w:val="ru-RU"/>
        </w:rPr>
        <w:t>3. Ацы статьяйы фыццаг пункты банысангонд гоймæгты, афтæ-ма сæрмагонд бæрæггæнæнты бындурыл округон æвзарæн къамис халæппæрсты бонмæ иуылæрæгмæ 10-æм боны бæлвырд кæны æмæ бардзырдæй сфидар кæны специалон номхыгъдты æмæ сæ æмбæлон участокон æвзарæн къамисæн æвæстиатæй адæтдзæн банысангонд округон æвзарæн къамисы сæрдары æмæ нымæрдары рдыгæй къухфыст специалон номхыгъдты æхсæнадон информацийæн æмбæл</w:t>
        <w:softHyphen/>
        <w:t>гæ верситы, фæлæ халæппæрстмæ иуылæрæгмæ 12-æм боны та – æвзарæн къамисæн æмбæлгæ верситы.</w:t>
      </w:r>
    </w:p>
    <w:p>
      <w:pPr>
        <w:pStyle w:val="Normal"/>
        <w:spacing w:lineRule="auto" w:line="276"/>
        <w:ind w:firstLine="283"/>
        <w:jc w:val="both"/>
        <w:rPr>
          <w:sz w:val="22"/>
          <w:szCs w:val="22"/>
          <w:lang w:val="ru-RU"/>
        </w:rPr>
      </w:pPr>
      <w:r>
        <w:rPr>
          <w:sz w:val="22"/>
          <w:szCs w:val="22"/>
          <w:lang w:val="ru-RU"/>
        </w:rPr>
        <w:t>4. Æвзарджыты специалон номхыгъды æвзарæджы бахæссыны цауы æвзарæн участокы æвзарджыты иууон номхыгъды арæзт цæуы аккаг нысан æмæ бæлвырдгонд цæуы участокон æвзарæн къамисы сæрдары æмæ къамисы нымæрдары къухфысттæй.</w:t>
      </w:r>
    </w:p>
    <w:p>
      <w:pPr>
        <w:pStyle w:val="Normal"/>
        <w:spacing w:lineRule="auto" w:line="276"/>
        <w:ind w:firstLine="283"/>
        <w:jc w:val="both"/>
        <w:rPr/>
      </w:pPr>
      <w:r>
        <w:rPr>
          <w:sz w:val="22"/>
          <w:szCs w:val="22"/>
          <w:lang w:val="ru-RU"/>
        </w:rPr>
        <w:t xml:space="preserve"> </w:t>
      </w:r>
      <w:r>
        <w:rPr>
          <w:sz w:val="22"/>
          <w:szCs w:val="22"/>
          <w:lang w:val="ru-RU"/>
        </w:rPr>
        <w:t xml:space="preserve">5. Ацы статьяйы фыццаг пункты «а», «в» æмæ «д» дæлпунктты бындурыл æвзарджыты специалон номхыгъды бахаст æвзарджытæ хайад исынц: </w:t>
      </w:r>
    </w:p>
    <w:p>
      <w:pPr>
        <w:pStyle w:val="Normal"/>
        <w:spacing w:lineRule="auto" w:line="276"/>
        <w:ind w:firstLine="283"/>
        <w:jc w:val="both"/>
        <w:rPr>
          <w:sz w:val="22"/>
          <w:szCs w:val="22"/>
          <w:lang w:val="ru-RU"/>
        </w:rPr>
      </w:pPr>
      <w:r>
        <w:rPr>
          <w:sz w:val="22"/>
          <w:szCs w:val="22"/>
          <w:lang w:val="ru-RU"/>
        </w:rPr>
        <w:t>а) куыд мажоритарон æвзарæн системæйæ ауагъд æвзæрстыты, афтæ пропорцион æвзарæн системæйæ ауагъд æвзæрстыты, кæд уыдон бынаты уæвыны ивынц иу кæнæ иннæ бынæттон мажоритарон æвзарæн округы территорийыл (муниципалитеты органты æвзæрстыты рæстæ</w:t>
        <w:softHyphen/>
        <w:t xml:space="preserve">джы);  </w:t>
      </w:r>
    </w:p>
    <w:p>
      <w:pPr>
        <w:pStyle w:val="Normal"/>
        <w:spacing w:lineRule="auto" w:line="276"/>
        <w:ind w:firstLine="283"/>
        <w:jc w:val="both"/>
        <w:rPr>
          <w:sz w:val="22"/>
          <w:szCs w:val="22"/>
          <w:lang w:val="ru-RU"/>
        </w:rPr>
      </w:pPr>
      <w:r>
        <w:rPr>
          <w:sz w:val="22"/>
          <w:szCs w:val="22"/>
          <w:lang w:val="ru-RU"/>
        </w:rPr>
        <w:t xml:space="preserve">б) Гуырдзыстоны Парламенты æвзæрстыты æмæ реформæты, кæд уыдон хъæлæс дæттынц æндæр æвзарæн округы территорийыл.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1</w:t>
      </w:r>
      <w:r>
        <w:rPr>
          <w:sz w:val="22"/>
          <w:szCs w:val="22"/>
          <w:lang w:val="ru-RU"/>
        </w:rPr>
        <w:t>. Ацы статьяйы фыццаг пункты «г» дæлпункты бындурыл æвзарджыты специалон номхгъды бахаст æвзарæг хайад исы пропорцион æвзарæн системæйæ ауагъд æвзæрстыты ацы статьяйы 5</w:t>
      </w:r>
      <w:r>
        <w:rPr>
          <w:sz w:val="22"/>
          <w:szCs w:val="22"/>
          <w:vertAlign w:val="superscript"/>
          <w:lang w:val="ru-RU"/>
        </w:rPr>
        <w:t>2</w:t>
      </w:r>
      <w:r>
        <w:rPr>
          <w:sz w:val="22"/>
          <w:szCs w:val="22"/>
          <w:lang w:val="ru-RU"/>
        </w:rPr>
        <w:t>, 5</w:t>
      </w:r>
      <w:r>
        <w:rPr>
          <w:sz w:val="22"/>
          <w:szCs w:val="22"/>
          <w:vertAlign w:val="superscript"/>
          <w:lang w:val="ru-RU"/>
        </w:rPr>
        <w:t>3</w:t>
      </w:r>
      <w:r>
        <w:rPr>
          <w:sz w:val="22"/>
          <w:szCs w:val="22"/>
          <w:lang w:val="ru-RU"/>
        </w:rPr>
        <w:t xml:space="preserve"> æмæ 6-æм пункттæй сфидаргонд фæткæй.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2</w:t>
      </w:r>
      <w:r>
        <w:rPr>
          <w:sz w:val="22"/>
          <w:szCs w:val="22"/>
          <w:lang w:val="ru-RU"/>
        </w:rPr>
        <w:t>. Ацы статьяйы фыццаг пункты «г» дæлпункты бындурыл æвзарджыты специалон ном</w:t>
        <w:softHyphen/>
        <w:t>хгъды бахаст æвзарæг Гуырдзыстоны Парламенты æвзæрстыты, муниципалитеты органты æвзæрстыты æмæ референдумы хайадисыны нысанæй хъæлæс дæтты æмбæлон æфсæддон дæлхайы/æфсæддон хайы дислокацийы бынатмæ гæсгæйæ æмбæлон округон æвзарæн къамисы рдыгæй бæрæггонд æвзарæн участокыл (участоктыл).</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3</w:t>
      </w:r>
      <w:r>
        <w:rPr>
          <w:sz w:val="22"/>
          <w:szCs w:val="22"/>
          <w:lang w:val="ru-RU"/>
        </w:rPr>
        <w:t xml:space="preserve">. Ацы статьяйы фыццаг пункты «г» дæлпункты бындурыл æвзарджыты специалон номхыгъды бахаст æвзарæг хайад исы:  </w:t>
      </w:r>
    </w:p>
    <w:p>
      <w:pPr>
        <w:pStyle w:val="Normal"/>
        <w:spacing w:lineRule="auto" w:line="276"/>
        <w:ind w:firstLine="283"/>
        <w:jc w:val="both"/>
        <w:rPr>
          <w:sz w:val="22"/>
          <w:szCs w:val="22"/>
          <w:lang w:val="ru-RU"/>
        </w:rPr>
      </w:pPr>
      <w:r>
        <w:rPr>
          <w:sz w:val="22"/>
          <w:szCs w:val="22"/>
          <w:lang w:val="ru-RU"/>
        </w:rPr>
        <w:t xml:space="preserve">а) Гуырдзыстоны Парламенты æвзæрстыты æмæ референдумы;  </w:t>
      </w:r>
    </w:p>
    <w:p>
      <w:pPr>
        <w:pStyle w:val="Normal"/>
        <w:spacing w:lineRule="auto" w:line="276"/>
        <w:ind w:firstLine="283"/>
        <w:jc w:val="both"/>
        <w:rPr>
          <w:sz w:val="22"/>
          <w:szCs w:val="22"/>
          <w:lang w:val="ru-RU"/>
        </w:rPr>
      </w:pPr>
      <w:r>
        <w:rPr>
          <w:sz w:val="22"/>
          <w:szCs w:val="22"/>
          <w:lang w:val="ru-RU"/>
        </w:rPr>
        <w:t xml:space="preserve">б) Гуырдзыстоны Парламенты æвзæрстыты æмæ референдумы, кæд халæппæрсты боны уый фæсарæнты уæвы.  </w:t>
      </w:r>
    </w:p>
    <w:p>
      <w:pPr>
        <w:pStyle w:val="Normal"/>
        <w:spacing w:lineRule="auto" w:line="276"/>
        <w:ind w:firstLine="283"/>
        <w:jc w:val="both"/>
        <w:rPr/>
      </w:pPr>
      <w:r>
        <w:rPr>
          <w:sz w:val="22"/>
          <w:szCs w:val="22"/>
          <w:lang w:val="ru-RU"/>
        </w:rPr>
        <w:t>5</w:t>
      </w:r>
      <w:r>
        <w:rPr>
          <w:sz w:val="22"/>
          <w:szCs w:val="22"/>
          <w:vertAlign w:val="superscript"/>
          <w:lang w:val="ru-RU"/>
        </w:rPr>
        <w:t>4</w:t>
      </w:r>
      <w:r>
        <w:rPr>
          <w:sz w:val="22"/>
          <w:szCs w:val="22"/>
          <w:lang w:val="ru-RU"/>
        </w:rPr>
        <w:t>. Ацы статьяйы фыццаг пункты «г» дæлпунктæй бæрæггонд уагдæтты кусджытæ, ацы дæл</w:t>
        <w:softHyphen/>
        <w:t>пунктæй æркастгонд цауты йеддæмæ, Гуырдзыстоны Парламенты æвзæрстыты, муници</w:t>
        <w:softHyphen/>
        <w:t>пали</w:t>
        <w:softHyphen/>
        <w:t xml:space="preserve">теты органты, æвзæрстыты æмæ референдумы хъæлæс дæттынц регистрацийы бынатмæ гæсгæ. </w:t>
      </w:r>
    </w:p>
    <w:p>
      <w:pPr>
        <w:pStyle w:val="Normal"/>
        <w:spacing w:lineRule="auto" w:line="276"/>
        <w:ind w:firstLine="283"/>
        <w:jc w:val="both"/>
        <w:rPr>
          <w:sz w:val="22"/>
          <w:szCs w:val="22"/>
          <w:lang w:val="ru-RU"/>
        </w:rPr>
      </w:pPr>
      <w:r>
        <w:rPr>
          <w:sz w:val="22"/>
          <w:szCs w:val="22"/>
          <w:lang w:val="ru-RU"/>
        </w:rPr>
        <w:t xml:space="preserve">6. Муниципалитеты минæварадон органы – сакребулойы, хæдуагдæттæг горæты (се ‘хсæн, горæт Тбилисы)/хæдуагдæттæг темы мэры æвзæрстыты рæстæджы ацы статьяйы фыццаг пункты «г» дæлпунктæй æркастгонд кусæг, кæцы халæппæрсты боны æвæрд у:  </w:t>
      </w:r>
    </w:p>
    <w:p>
      <w:pPr>
        <w:pStyle w:val="Normal"/>
        <w:spacing w:lineRule="auto" w:line="276"/>
        <w:ind w:firstLine="283"/>
        <w:jc w:val="both"/>
        <w:rPr>
          <w:sz w:val="22"/>
          <w:szCs w:val="22"/>
          <w:lang w:val="ru-RU"/>
        </w:rPr>
      </w:pPr>
      <w:r>
        <w:rPr>
          <w:sz w:val="22"/>
          <w:szCs w:val="22"/>
          <w:lang w:val="ru-RU"/>
        </w:rPr>
        <w:t xml:space="preserve">а) æмбæлон дислокацийы бынатыл, æвзæрстыты бонæн иудадзыг фæткæй, æвзæрстыты бонмæ иуылкъаддæр 6 мæйæ æмæ æвзæрстыты бонæй иуылцъусдæр 6 мæйæ кæнæ фылдæр æмгъуыдæй, хайад исы сакребулойы куыд мажоритарон, афтæ пропорцион æвзарæн системæйæ ауагъд æвзæрстыты æмæ мэры æвзæрстыты;  </w:t>
      </w:r>
    </w:p>
    <w:p>
      <w:pPr>
        <w:pStyle w:val="Normal"/>
        <w:spacing w:lineRule="auto" w:line="276"/>
        <w:ind w:firstLine="283"/>
        <w:jc w:val="both"/>
        <w:rPr>
          <w:sz w:val="22"/>
          <w:szCs w:val="22"/>
          <w:lang w:val="ru-RU"/>
        </w:rPr>
      </w:pPr>
      <w:r>
        <w:rPr>
          <w:sz w:val="22"/>
          <w:szCs w:val="22"/>
          <w:lang w:val="ru-RU"/>
        </w:rPr>
        <w:t>б) иудадзыг дислокацийы бынатыл, æвзæрстыты бонæн ацы пункты «а» дæлпунктæй бæрæггондæй къаддæр æмгъуыдæй, хайад исы сакребулойы пропорцион æвзарæн системæйæ ауагъд æвзæрстыты, фæлæ мэры æвзæрстыты æмæ сакребулойы мажоритарон æвзарæн систе</w:t>
        <w:softHyphen/>
        <w:t xml:space="preserve">мæйæ ауагъд æвзæрстыты уый хайад исы æрмæст уыцы цауы, кæд уый дислокацийы бынат уыцы æвзарæн округы/бынæттон мажоритарон æвзарæн округы арæнты ис, кæцыйы уый ис регистриргонд цæрæн бынатмæ гæсгæйæ. </w:t>
      </w:r>
    </w:p>
    <w:p>
      <w:pPr>
        <w:pStyle w:val="Normal"/>
        <w:spacing w:lineRule="auto" w:line="276"/>
        <w:ind w:firstLine="283"/>
        <w:jc w:val="both"/>
        <w:rPr/>
      </w:pPr>
      <w:r>
        <w:rPr>
          <w:sz w:val="22"/>
          <w:szCs w:val="22"/>
          <w:lang w:val="ru-RU"/>
        </w:rPr>
        <w:t>7. (Ист у - 22.06.2016, №5441).</w:t>
      </w:r>
    </w:p>
    <w:p>
      <w:pPr>
        <w:pStyle w:val="Normal"/>
        <w:spacing w:lineRule="auto" w:line="276"/>
        <w:ind w:firstLine="283"/>
        <w:jc w:val="both"/>
        <w:rPr>
          <w:sz w:val="22"/>
          <w:szCs w:val="22"/>
          <w:lang w:val="ru-RU"/>
        </w:rPr>
      </w:pPr>
      <w:r>
        <w:rPr>
          <w:sz w:val="22"/>
          <w:szCs w:val="22"/>
          <w:lang w:val="ru-RU"/>
        </w:rPr>
        <w:t>7</w:t>
      </w:r>
      <w:r>
        <w:rPr>
          <w:sz w:val="22"/>
          <w:szCs w:val="22"/>
          <w:vertAlign w:val="superscript"/>
          <w:lang w:val="ru-RU"/>
        </w:rPr>
        <w:t>1</w:t>
      </w:r>
      <w:r>
        <w:rPr>
          <w:sz w:val="22"/>
          <w:szCs w:val="22"/>
          <w:lang w:val="ru-RU"/>
        </w:rPr>
        <w:t>. Æвзарджыты специалон номхыгъды хаст цæуы æвзарæджы тыххæй уыцы бæрæг</w:t>
        <w:softHyphen/>
        <w:t>гæнæнтæ, кæцытæ ис æвзарджыты иууон номхыгъды. Рацухгонд у ацы статьяйы фыц</w:t>
        <w:softHyphen/>
        <w:t>цаг пункты «а»-«в» дæлпунктты банысангонд æвзарджытæ, кæцыты тыххæй бæрæггæ</w:t>
        <w:softHyphen/>
        <w:t>нæнтæ æвзарджыты специа</w:t>
        <w:softHyphen/>
        <w:t>лон номхыгъды фотонывты æдде бахаст цæуынц, афтæ-ма ацы статьяйы фыццаг пункты «г.б» дæлпункты банысангонд æвзарджытæ, кæцыты тыххæй бæрæггæнæнтæ æвзарджыты специалон номхыгъды гæнæн ис фотонывы æдде уа бахаст. Æвзарджыты специалон номхыгъды хаст цæуы афтæ-ма бæрæггæнæнтæ ацы статьяйы фыццаг пункты «г» дæлпунктæй бæрæггонд æвзарджыты рдыгæй æмбæлон дислокацийы бынатыл куысты райда</w:t>
        <w:softHyphen/>
        <w:t xml:space="preserve">йыны æмæ фæуды датæты тыххæй. </w:t>
      </w:r>
    </w:p>
    <w:p>
      <w:pPr>
        <w:pStyle w:val="Normal"/>
        <w:spacing w:lineRule="auto" w:line="276"/>
        <w:ind w:firstLine="283"/>
        <w:jc w:val="both"/>
        <w:rPr>
          <w:sz w:val="22"/>
          <w:szCs w:val="22"/>
          <w:lang w:val="ru-RU"/>
        </w:rPr>
      </w:pPr>
      <w:r>
        <w:rPr>
          <w:sz w:val="22"/>
          <w:szCs w:val="22"/>
          <w:lang w:val="ru-RU"/>
        </w:rPr>
        <w:t>8. Ахæсгæ æвзарæн къоппы номхыгъды æвзарджыты бахæссыны цауы æвзарджыты специалон номхыгъды банысангонд цæуы «ахæсгæ къопп», афтæ-ма уый ахæссыны аххосаг дæр æмæ бæлвырдгонд цæуы участокон æвзарæн къамисы сæрдары æмæ къамисы нымæр</w:t>
        <w:softHyphen/>
        <w:t xml:space="preserve">дары къухфыстт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5 азы 1 майы органон  закъон №3562 - веб-фарс, 18.05.2015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6 азы 22 июны органон закъон №5441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rPr>
          <w:lang w:val="ru-RU"/>
        </w:rPr>
      </w:pPr>
      <w:r>
        <w:rPr>
          <w:i/>
          <w:iCs/>
          <w:sz w:val="20"/>
          <w:szCs w:val="20"/>
          <w:lang w:val="ru-RU"/>
        </w:rPr>
        <w:t>Гуырдзыстоны 2018 азы 20 июлы органон закъон №3155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21 сентябры органон закъон №3543 – веб-фарс, 12.10.2023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i/>
          <w:iCs/>
          <w:sz w:val="20"/>
          <w:szCs w:val="20"/>
          <w:lang w:val="ru-RU"/>
        </w:rPr>
        <w:t>Гуырдзыстоны 2024 азы 15 майы органон закъон №4171 – веб-фарс, 29.05.2024аз.</w:t>
      </w:r>
    </w:p>
    <w:p>
      <w:pPr>
        <w:pStyle w:val="Normal"/>
        <w:spacing w:lineRule="auto" w:line="276" w:before="240" w:after="0"/>
        <w:ind w:left="850" w:hanging="850"/>
        <w:rPr>
          <w:b/>
          <w:b/>
          <w:bCs/>
          <w:lang w:val="ru-RU"/>
        </w:rPr>
      </w:pPr>
      <w:r>
        <w:rPr>
          <w:b/>
          <w:bCs/>
          <w:sz w:val="22"/>
          <w:szCs w:val="22"/>
          <w:lang w:val="ru-RU"/>
        </w:rPr>
        <w:t xml:space="preserve">    </w:t>
      </w:r>
      <w:bookmarkStart w:id="40" w:name="part_38"/>
      <w:r>
        <w:rPr>
          <w:b/>
          <w:bCs/>
          <w:lang w:val="ru-RU"/>
        </w:rPr>
        <w:t xml:space="preserve">Статья 33. Ахæсгæ æвзарæн къоппы номхыгъд </w:t>
      </w:r>
      <w:bookmarkEnd w:id="4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Ахæсгæ æвзарæн къоппы номхыгъд лæууы æвзарджыты (халæппæрсты боны æндæр паддзахады уæвæг æвзарджыты йеддæмæ) иууон æмæ специалон номхыгъдты бындурыл, кæд:   </w:t>
      </w:r>
    </w:p>
    <w:p>
      <w:pPr>
        <w:pStyle w:val="Normal"/>
        <w:spacing w:lineRule="auto" w:line="276"/>
        <w:ind w:firstLine="283"/>
        <w:jc w:val="both"/>
        <w:rPr>
          <w:sz w:val="22"/>
          <w:szCs w:val="22"/>
          <w:lang w:val="ru-RU"/>
        </w:rPr>
      </w:pPr>
      <w:r>
        <w:rPr>
          <w:sz w:val="22"/>
          <w:szCs w:val="22"/>
          <w:lang w:val="ru-RU"/>
        </w:rPr>
        <w:t xml:space="preserve">а) æвзарæгæн æнæниздзинады уавæрмæ гæсгæ йæ бон нæу халæппæрсты агъуыстмæ бацæуын;  </w:t>
      </w:r>
    </w:p>
    <w:p>
      <w:pPr>
        <w:pStyle w:val="Normal"/>
        <w:spacing w:lineRule="auto" w:line="276"/>
        <w:ind w:firstLine="283"/>
        <w:jc w:val="both"/>
        <w:rPr>
          <w:sz w:val="22"/>
          <w:szCs w:val="22"/>
          <w:lang w:val="ru-RU"/>
        </w:rPr>
      </w:pPr>
      <w:r>
        <w:rPr>
          <w:sz w:val="22"/>
          <w:szCs w:val="22"/>
          <w:lang w:val="ru-RU"/>
        </w:rPr>
        <w:t xml:space="preserve">б) æвзарæг ахæстоны уæв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æвзарæг администрацион ахæсты уæвы;  </w:t>
      </w:r>
    </w:p>
    <w:p>
      <w:pPr>
        <w:pStyle w:val="Normal"/>
        <w:spacing w:lineRule="auto" w:line="276"/>
        <w:ind w:firstLine="283"/>
        <w:jc w:val="both"/>
        <w:rPr>
          <w:sz w:val="22"/>
          <w:szCs w:val="22"/>
          <w:lang w:val="ru-RU"/>
        </w:rPr>
      </w:pPr>
      <w:r>
        <w:rPr>
          <w:sz w:val="22"/>
          <w:szCs w:val="22"/>
          <w:lang w:val="ru-RU"/>
        </w:rPr>
        <w:t>в) æвзарæг хоскæнынæн хуыссы рынчындоны кæнæ æндæр стационарон хосгæнæн уаг</w:t>
        <w:softHyphen/>
        <w:t xml:space="preserve">доны æмæ уым конд нæ цæуы æвзарæн участок;  </w:t>
      </w:r>
    </w:p>
    <w:p>
      <w:pPr>
        <w:pStyle w:val="Normal"/>
        <w:spacing w:lineRule="auto" w:line="276"/>
        <w:ind w:firstLine="283"/>
        <w:jc w:val="both"/>
        <w:rPr/>
      </w:pPr>
      <w:r>
        <w:rPr>
          <w:sz w:val="22"/>
          <w:szCs w:val="22"/>
          <w:lang w:val="ru-RU"/>
        </w:rPr>
        <w:t>г) æвзарæг:</w:t>
      </w:r>
    </w:p>
    <w:p>
      <w:pPr>
        <w:pStyle w:val="Normal"/>
        <w:spacing w:lineRule="auto" w:line="276"/>
        <w:ind w:firstLine="283"/>
        <w:jc w:val="both"/>
        <w:rPr>
          <w:sz w:val="22"/>
          <w:szCs w:val="22"/>
          <w:lang w:val="ru-RU"/>
        </w:rPr>
      </w:pPr>
      <w:r>
        <w:rPr>
          <w:sz w:val="22"/>
          <w:szCs w:val="22"/>
          <w:lang w:val="ru-RU"/>
        </w:rPr>
        <w:t xml:space="preserve">г.а) кусы Гуырдзыстоны паддзахадон арæныл æвæрд æфсæддон хайы кæнæ арæнон полицæйы дæлхайады, кæцы æвзарæн участокæй дард ран ис;  </w:t>
      </w:r>
    </w:p>
    <w:p>
      <w:pPr>
        <w:pStyle w:val="Normal"/>
        <w:spacing w:lineRule="auto" w:line="276"/>
        <w:ind w:firstLine="283"/>
        <w:jc w:val="both"/>
        <w:rPr>
          <w:sz w:val="22"/>
          <w:szCs w:val="22"/>
          <w:lang w:val="ru-RU"/>
        </w:rPr>
      </w:pPr>
      <w:r>
        <w:rPr>
          <w:sz w:val="22"/>
          <w:szCs w:val="22"/>
          <w:lang w:val="ru-RU"/>
        </w:rPr>
        <w:t xml:space="preserve">г.б) ацы закъоны 32-аг статьяйы фыццаг пункты «г» дæлпункты бацамынд гоймаг у æмæ халæппæрсты периоды сæрмагонд куыстадон уавæрты кæнæ æнæниздзинады уавæрмæ гæсгæ нæ уадзы кусгæ бынаты;   </w:t>
      </w:r>
    </w:p>
    <w:p>
      <w:pPr>
        <w:pStyle w:val="Normal"/>
        <w:spacing w:lineRule="auto" w:line="276"/>
        <w:ind w:firstLine="283"/>
        <w:jc w:val="both"/>
        <w:rPr>
          <w:sz w:val="22"/>
          <w:szCs w:val="22"/>
          <w:lang w:val="ru-RU"/>
        </w:rPr>
      </w:pPr>
      <w:r>
        <w:rPr>
          <w:sz w:val="22"/>
          <w:szCs w:val="22"/>
          <w:lang w:val="ru-RU"/>
        </w:rPr>
        <w:t>г.в) кусы Гуырдзыстоны юстицийы министрады системæйы уæвæг паддзахадон дæлбæр</w:t>
        <w:softHyphen/>
        <w:t xml:space="preserve">надон уагдоны – специалон пенитенциарон куыстуаты æмæ куысты уавæртæм гæсгæ кусгæ бынаты ныууадзын йæ бон нæу;  </w:t>
      </w:r>
    </w:p>
    <w:p>
      <w:pPr>
        <w:pStyle w:val="Normal"/>
        <w:spacing w:lineRule="auto" w:line="276"/>
        <w:ind w:firstLine="283"/>
        <w:jc w:val="both"/>
        <w:rPr>
          <w:sz w:val="22"/>
          <w:szCs w:val="22"/>
          <w:lang w:val="ru-RU"/>
        </w:rPr>
      </w:pPr>
      <w:r>
        <w:rPr>
          <w:sz w:val="22"/>
          <w:szCs w:val="22"/>
          <w:lang w:val="ru-RU"/>
        </w:rPr>
        <w:t xml:space="preserve">д) уæвы æвзарæн участокы территорийыл, фæлæ уый зын бацæуæн бынаты ис.  </w:t>
      </w:r>
    </w:p>
    <w:p>
      <w:pPr>
        <w:pStyle w:val="Normal"/>
        <w:spacing w:lineRule="auto" w:line="276"/>
        <w:ind w:firstLine="283"/>
        <w:jc w:val="both"/>
        <w:rPr>
          <w:sz w:val="22"/>
          <w:szCs w:val="22"/>
          <w:lang w:val="ru-RU"/>
        </w:rPr>
      </w:pPr>
      <w:r>
        <w:rPr>
          <w:sz w:val="22"/>
          <w:szCs w:val="22"/>
          <w:lang w:val="ru-RU"/>
        </w:rPr>
        <w:t>2. Халæппæрсты боны халæппæрсты агъуыстмæ бацæуыны æнæамалдзинады цауы æвзарæг хъæлæс ахæсгæ æвзарæн къоппы æххуысæй раттыны домынæй участокон æвзарæн къамисæн фехъусын кæндзæн халæппæрсты бонмæ иуылæрæгмæ 11-æм боны. Халæппæрсты боны стацио</w:t>
        <w:softHyphen/>
        <w:t>нарон уагдоны уæвæг æвзарæджы тыххæй информацийы округон æвзарæн къамис адæт</w:t>
        <w:softHyphen/>
        <w:t xml:space="preserve">дзæн æмбæлон участокон къамисæн халæппæрсты бонмæ иуылæрæгмæ 11-æм боны. Æвзарæг ахæсгæ æвзарæн къоппы номхыгъды хаст цæуы уый фæстæ, кæд:  </w:t>
      </w:r>
    </w:p>
    <w:p>
      <w:pPr>
        <w:pStyle w:val="Normal"/>
        <w:spacing w:lineRule="auto" w:line="276"/>
        <w:ind w:firstLine="283"/>
        <w:jc w:val="both"/>
        <w:rPr>
          <w:sz w:val="22"/>
          <w:szCs w:val="22"/>
          <w:lang w:val="ru-RU"/>
        </w:rPr>
      </w:pPr>
      <w:r>
        <w:rPr>
          <w:sz w:val="22"/>
          <w:szCs w:val="22"/>
          <w:lang w:val="ru-RU"/>
        </w:rPr>
        <w:t>а) участокон æвзарæн къамисы нымæрдар регистрацион журналы регистрацийы ауаддзæн æмæ къухфыстæй сбæлвырд кæндзæн æвзарæджы фыстæй курдиаты (ацы курдиаты баца</w:t>
        <w:softHyphen/>
        <w:t xml:space="preserve">мынд хъуамæ уа Гуырдзыстоны æмбæстоны сæрмагонд номыр) кæнæ тилифонон хъусинагæй райсгæ ныхасон курдиаты (ацы цауы амынд цæуы æвзарæджы сæрмагонд номыр, тилифонон хъусинаджы дырыс рæстæг æмæ æмбæлон тилифоны номыр);   </w:t>
      </w:r>
    </w:p>
    <w:p>
      <w:pPr>
        <w:pStyle w:val="Normal"/>
        <w:spacing w:lineRule="auto" w:line="276"/>
        <w:ind w:firstLine="283"/>
        <w:jc w:val="both"/>
        <w:rPr>
          <w:sz w:val="22"/>
          <w:szCs w:val="22"/>
          <w:lang w:val="ru-RU"/>
        </w:rPr>
      </w:pPr>
      <w:r>
        <w:rPr>
          <w:sz w:val="22"/>
          <w:szCs w:val="22"/>
          <w:lang w:val="ru-RU"/>
        </w:rPr>
        <w:t>б) æвзарджыты иууон номхыгъды кæнæ специалон номхыгъды нысангонд цæуы æвзарæ</w:t>
        <w:softHyphen/>
        <w:t xml:space="preserve">джы ахæсгæ къоппы номхыгъды ахæссын, кæцы бæлвырдгонд цæуы участокон æвзарæн къамисы сæрдары æмæ къамисы нымæрдары къухфысттæй.   </w:t>
      </w:r>
    </w:p>
    <w:p>
      <w:pPr>
        <w:pStyle w:val="Normal"/>
        <w:spacing w:lineRule="auto" w:line="276"/>
        <w:ind w:firstLine="283"/>
        <w:jc w:val="both"/>
        <w:rPr/>
      </w:pPr>
      <w:r>
        <w:rPr>
          <w:sz w:val="22"/>
          <w:szCs w:val="22"/>
          <w:lang w:val="ru-RU"/>
        </w:rPr>
        <w:t>3. Ахæсгæ æвзарæн къоппы номхыгъды бахæссинаг æвзарджыты тыххæй информаци æвæс</w:t>
        <w:softHyphen/>
        <w:t xml:space="preserve">тиатæй хъуамæ ауыгъд æрцæуа халæппæрсты агъуысты цæстуынгæ бынаты. Участокон æвзарæн къамисы уæнгтæн, æвзарæн субъектты минæвæрттæн æмæ цæстдарджытæн бар ис, басгарой хъæлæсы ахæсгæ æвзарæн къоппы æххуысæй лæвæрды домæны бындурад æмæ æвзæрстыты бонмæ иуылæрæгмæ 10-æм боны æрывæрой участокон æвзарæн къамисы раз ацы æвзарджыты ахæсгæ æвзарæн къоппы номхыгъдмæ бахæссыны нысанмæздæхты фарста. Банысангонд фарстæйыл уынаффæйы райсы участокон æвзарæн къамис.  </w:t>
      </w:r>
    </w:p>
    <w:p>
      <w:pPr>
        <w:pStyle w:val="Normal"/>
        <w:spacing w:lineRule="auto" w:line="276"/>
        <w:ind w:firstLine="283"/>
        <w:jc w:val="both"/>
        <w:rPr>
          <w:sz w:val="22"/>
          <w:szCs w:val="22"/>
          <w:lang w:val="ru-RU"/>
        </w:rPr>
      </w:pPr>
      <w:r>
        <w:rPr>
          <w:sz w:val="22"/>
          <w:szCs w:val="22"/>
          <w:lang w:val="ru-RU"/>
        </w:rPr>
        <w:t>4. Ацы статьяйы фыццаг пункты «а» дæлпунктæй бæрæггонд æвзарджыты нымæц ма хъуамæ уа фылдæр æвзарæн участокыл æвзарджыты иууон номхыгъды уæвæг æвзарджыты 3 процентæй. Банысангонд нымæцы сæххæсты фæстæ æвзарджыты ахæсгæ къоппы ном</w:t>
        <w:softHyphen/>
        <w:t>хыгъ</w:t>
        <w:softHyphen/>
        <w:t xml:space="preserve">дмæ бахæссыны нысанмæздæхты тыххæй уынаффæйы райсы æмбæлон округон æвзарæн къамис рабадтыл хайадисджыты дыууæ æртыккаг хайæ. </w:t>
      </w:r>
    </w:p>
    <w:p>
      <w:pPr>
        <w:pStyle w:val="Normal"/>
        <w:spacing w:lineRule="auto" w:line="276"/>
        <w:ind w:firstLine="283"/>
        <w:jc w:val="both"/>
        <w:rPr>
          <w:sz w:val="22"/>
          <w:szCs w:val="22"/>
          <w:lang w:val="ru-RU"/>
        </w:rPr>
      </w:pPr>
      <w:r>
        <w:rPr>
          <w:sz w:val="22"/>
          <w:szCs w:val="22"/>
          <w:lang w:val="ru-RU"/>
        </w:rPr>
        <w:t>5. Ахæсгæ æвзарæн къоппы номхыгъды хаст цæуы æвзарæджы тыххæй уыцы бæрæг</w:t>
        <w:softHyphen/>
        <w:t>гæнæнтæ, кæцытæ ис æвзарджыты иууон номхыгъды, уый фотонывы йеддæмæ, æмæ уæлæмхасæй банысангонд цæуы ацы æвзарæджы рады номыр æвзарджыты иууон кæнæ специалон ном</w:t>
        <w:softHyphen/>
        <w:t xml:space="preserve">хыгъды.   </w:t>
      </w:r>
    </w:p>
    <w:p>
      <w:pPr>
        <w:pStyle w:val="Normal"/>
        <w:spacing w:lineRule="auto" w:line="276"/>
        <w:ind w:firstLine="283"/>
        <w:jc w:val="both"/>
        <w:rPr>
          <w:sz w:val="22"/>
          <w:szCs w:val="22"/>
          <w:lang w:val="ru-RU"/>
        </w:rPr>
      </w:pPr>
      <w:r>
        <w:rPr>
          <w:sz w:val="22"/>
          <w:szCs w:val="22"/>
          <w:lang w:val="ru-RU"/>
        </w:rPr>
        <w:t xml:space="preserve">6. Ахæсгæ æвзарæн къоппы номхыгъд йæ сарæзтæй уайтагъд цæстуынгæ бынаты ауыгъд цæуы участокон æвзарæн къамисы æмæ халæппæрсты агъуысты.  </w:t>
      </w:r>
    </w:p>
    <w:p>
      <w:pPr>
        <w:pStyle w:val="Normal"/>
        <w:spacing w:lineRule="auto" w:line="276"/>
        <w:rPr>
          <w:lang w:val="ru-RU"/>
        </w:rPr>
      </w:pPr>
      <w:r>
        <w:rPr>
          <w:i/>
          <w:iCs/>
          <w:sz w:val="20"/>
          <w:szCs w:val="20"/>
          <w:lang w:val="ru-RU"/>
        </w:rPr>
        <w:t>Гуырдзыстоны 2013 азы 20 сентябры органон закъон №1273 – веб-фарс, 02.10.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6 азы 22 июны органон закъон №5441 - веб-фарс, 12.07.2016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41" w:name="part_39"/>
      <w:r>
        <w:rPr>
          <w:b/>
          <w:bCs/>
          <w:lang w:val="ru-RU"/>
        </w:rPr>
        <w:t xml:space="preserve">Статья 34. Æвзарджыты номхыгъдты рапарахат кæнын  </w:t>
      </w:r>
      <w:bookmarkEnd w:id="41"/>
      <w:r>
        <w:rPr>
          <w:b/>
          <w:bCs/>
          <w:lang w:val="ru-RU"/>
        </w:rPr>
        <w:t xml:space="preserve"> </w:t>
      </w:r>
    </w:p>
    <w:p>
      <w:pPr>
        <w:pStyle w:val="Normal"/>
        <w:spacing w:lineRule="auto" w:line="276"/>
        <w:ind w:firstLine="283"/>
        <w:jc w:val="both"/>
        <w:rPr>
          <w:sz w:val="22"/>
          <w:szCs w:val="22"/>
          <w:lang w:val="ru-RU"/>
        </w:rPr>
      </w:pPr>
      <w:r>
        <w:rPr>
          <w:sz w:val="22"/>
          <w:szCs w:val="22"/>
          <w:lang w:val="ru-RU"/>
        </w:rPr>
        <w:t>1. Участокон æвзарæн къамис хæсджын у æвзарджыты номхыгъдтæ æмæ уыдон тыххæй хъасты бахæссыны закъонæй бæрæггонд фæтк банысангонд номхыгъдты  ацы закъонæй сфидаргонд фæткæй уымæн алæвæрдæй иуылæрæгмæ иннæ боны, фæлæ ахæсгæ æвзарæн къоппы номхыгъд та – йæ  сарæзтæй уайтагъд цæстуынгæ бынаты конд æрцæуа участокон æвзарæн къамисы æмæ халæппæрсты агъуысты. Ацы домæны нæсæххæсткæнынæн бæрн</w:t>
        <w:softHyphen/>
        <w:t xml:space="preserve">дзинад бахæсгонд цæуы участокон æвзарæн къамисы сæрдарæн.  </w:t>
      </w:r>
    </w:p>
    <w:p>
      <w:pPr>
        <w:pStyle w:val="Normal"/>
        <w:spacing w:lineRule="auto" w:line="276"/>
        <w:ind w:firstLine="283"/>
        <w:jc w:val="both"/>
        <w:rPr>
          <w:sz w:val="22"/>
          <w:szCs w:val="22"/>
          <w:lang w:val="ru-RU"/>
        </w:rPr>
      </w:pPr>
      <w:r>
        <w:rPr>
          <w:sz w:val="22"/>
          <w:szCs w:val="22"/>
          <w:lang w:val="ru-RU"/>
        </w:rPr>
        <w:t xml:space="preserve">2. Ацы статьяйы фыццаг пункты банысангонд номхыгъдты, ацы закъонæй сфидаргонд æмгъуыдмæ номхыгъдты бахаст бæрæггæнæнты басгарыны бындурыл, графæйы «фактивон уавæр», уыцы æвзарæджы мыггагы акомкоммæ, кæцы:   </w:t>
      </w:r>
    </w:p>
    <w:p>
      <w:pPr>
        <w:pStyle w:val="Normal"/>
        <w:spacing w:lineRule="auto" w:line="276"/>
        <w:ind w:firstLine="283"/>
        <w:jc w:val="both"/>
        <w:rPr>
          <w:sz w:val="22"/>
          <w:szCs w:val="22"/>
          <w:lang w:val="ru-RU"/>
        </w:rPr>
      </w:pPr>
      <w:r>
        <w:rPr>
          <w:sz w:val="22"/>
          <w:szCs w:val="22"/>
          <w:lang w:val="ru-RU"/>
        </w:rPr>
        <w:t>а) æндæр паддзахады лæууы Гуырдзыстоны консулон хыгъдыл, нысангонд цæуы «консу</w:t>
        <w:softHyphen/>
        <w:t xml:space="preserve">лон хыгъдыл ис»;  </w:t>
      </w:r>
    </w:p>
    <w:p>
      <w:pPr>
        <w:pStyle w:val="Normal"/>
        <w:spacing w:lineRule="auto" w:line="276"/>
        <w:ind w:firstLine="283"/>
        <w:jc w:val="both"/>
        <w:rPr>
          <w:sz w:val="22"/>
          <w:szCs w:val="22"/>
          <w:lang w:val="ru-RU"/>
        </w:rPr>
      </w:pPr>
      <w:r>
        <w:rPr>
          <w:sz w:val="22"/>
          <w:szCs w:val="22"/>
          <w:lang w:val="ru-RU"/>
        </w:rPr>
        <w:t>б) уæвы æндæр паддзахады, фæлæ нæ лæууы Гуырдзыстоны консулон хыгъдыл, нысан</w:t>
        <w:softHyphen/>
        <w:t xml:space="preserve">гонд цæуы «уæвы фæсарæнты»;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xml:space="preserve">) регистриргонд у фæсарæнты, нысангонд цæуы «регистриргонд у фæсарæнты»;  </w:t>
      </w:r>
    </w:p>
    <w:p>
      <w:pPr>
        <w:pStyle w:val="Normal"/>
        <w:spacing w:lineRule="auto" w:line="276"/>
        <w:ind w:firstLine="283"/>
        <w:jc w:val="both"/>
        <w:rPr>
          <w:sz w:val="22"/>
          <w:szCs w:val="22"/>
          <w:lang w:val="ru-RU"/>
        </w:rPr>
      </w:pPr>
      <w:r>
        <w:rPr>
          <w:sz w:val="22"/>
          <w:szCs w:val="22"/>
          <w:lang w:val="ru-RU"/>
        </w:rPr>
        <w:t>в) уæвы Гуырдзыстоны хъахъхъæнынады тыхты æмæ баиугонды сидтонты национ æфсæд</w:t>
        <w:softHyphen/>
        <w:t xml:space="preserve">дон куысты кæнæ контрактон æфсæддон куысты, нысангонд цæуы «æфсæддон куысты у»;  </w:t>
      </w:r>
    </w:p>
    <w:p>
      <w:pPr>
        <w:pStyle w:val="Normal"/>
        <w:spacing w:lineRule="auto" w:line="276"/>
        <w:ind w:firstLine="283"/>
        <w:jc w:val="both"/>
        <w:rPr>
          <w:sz w:val="22"/>
          <w:szCs w:val="22"/>
          <w:lang w:val="ru-RU"/>
        </w:rPr>
      </w:pPr>
      <w:r>
        <w:rPr>
          <w:sz w:val="22"/>
          <w:szCs w:val="22"/>
          <w:lang w:val="ru-RU"/>
        </w:rPr>
        <w:t>г) хаст у æвзарджыты специалон номхыгъды, нысангонд цæуы «къамисы уæнг у», «рын</w:t>
        <w:softHyphen/>
        <w:t>чын</w:t>
        <w:softHyphen/>
        <w:softHyphen/>
        <w:t xml:space="preserve">доны ис» кæнæ «ахæстоны ис»;   </w:t>
      </w:r>
    </w:p>
    <w:p>
      <w:pPr>
        <w:pStyle w:val="Normal"/>
        <w:spacing w:lineRule="auto" w:line="276"/>
        <w:ind w:firstLine="283"/>
        <w:jc w:val="both"/>
        <w:rPr>
          <w:sz w:val="22"/>
          <w:szCs w:val="22"/>
          <w:lang w:val="ru-RU"/>
        </w:rPr>
      </w:pPr>
      <w:r>
        <w:rPr>
          <w:sz w:val="22"/>
          <w:szCs w:val="22"/>
          <w:lang w:val="ru-RU"/>
        </w:rPr>
        <w:t xml:space="preserve">д) хаст у ахæсгæ æвзарæн къоппы номхыгъы, нысангонд цæуы «ахæсгæ къопп».  </w:t>
      </w:r>
    </w:p>
    <w:p>
      <w:pPr>
        <w:pStyle w:val="Normal"/>
        <w:spacing w:lineRule="auto" w:line="276"/>
        <w:jc w:val="both"/>
        <w:rPr>
          <w:sz w:val="22"/>
          <w:szCs w:val="22"/>
          <w:lang w:val="ru-RU"/>
        </w:rPr>
      </w:pPr>
      <w:r>
        <w:rPr>
          <w:i/>
          <w:iCs/>
          <w:sz w:val="20"/>
          <w:szCs w:val="20"/>
          <w:lang w:val="ru-RU"/>
        </w:rPr>
        <w:t>Гуырдзыстоны 2018 азы 20 июлы органон закъон №3155 – веб-фарс, 27.07.2018аз.</w:t>
      </w:r>
    </w:p>
    <w:p>
      <w:pPr>
        <w:pStyle w:val="Normal"/>
        <w:spacing w:lineRule="auto" w:line="276"/>
        <w:jc w:val="both"/>
        <w:rPr>
          <w:sz w:val="22"/>
          <w:szCs w:val="22"/>
          <w:lang w:val="ru-RU"/>
        </w:rPr>
      </w:pPr>
      <w:r>
        <w:rPr>
          <w:i/>
          <w:iCs/>
          <w:sz w:val="20"/>
          <w:szCs w:val="20"/>
          <w:lang w:val="ru-RU"/>
        </w:rPr>
        <w:t>Гуырдзыстоны 2018 азы 31 октябры органон закъон №3621 – веб-фарс, 21.11.2018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21 сентябры органон закъон №3543 – веб-фарс, 12.10.2023аз.</w:t>
      </w:r>
    </w:p>
    <w:p>
      <w:pPr>
        <w:pStyle w:val="Normal"/>
        <w:spacing w:lineRule="auto" w:line="276" w:before="240" w:after="0"/>
        <w:ind w:left="850" w:hanging="850"/>
        <w:rPr>
          <w:b/>
          <w:b/>
          <w:bCs/>
          <w:lang w:val="ru-RU"/>
        </w:rPr>
      </w:pPr>
      <w:r>
        <w:rPr>
          <w:b/>
          <w:bCs/>
          <w:sz w:val="22"/>
          <w:szCs w:val="22"/>
          <w:lang w:val="ru-RU"/>
        </w:rPr>
        <w:t xml:space="preserve">    </w:t>
      </w:r>
      <w:bookmarkStart w:id="42" w:name="part_40"/>
      <w:r>
        <w:rPr>
          <w:b/>
          <w:bCs/>
          <w:lang w:val="ru-RU"/>
        </w:rPr>
        <w:t xml:space="preserve">Статья 35. Æвзарæджы гæххæтт </w:t>
      </w:r>
      <w:bookmarkEnd w:id="4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Участокон æвзарæн къамис барджын у æвзарæн участокы территорийыл регистриргонд æмæ æвзарджыты номхыгъдты бахаст алы æвзарæгæн халæппæрсты бонмæ иуылраздæр 30 боны æмæ иуылæрæгмæ 2 боны адæтта æвзарæджы гæххæтт, кæцыйы амынд цæуы:  </w:t>
      </w:r>
    </w:p>
    <w:p>
      <w:pPr>
        <w:pStyle w:val="Normal"/>
        <w:spacing w:lineRule="auto" w:line="276"/>
        <w:ind w:firstLine="283"/>
        <w:jc w:val="both"/>
        <w:rPr>
          <w:sz w:val="22"/>
          <w:szCs w:val="22"/>
          <w:lang w:val="ru-RU"/>
        </w:rPr>
      </w:pPr>
      <w:r>
        <w:rPr>
          <w:sz w:val="22"/>
          <w:szCs w:val="22"/>
          <w:lang w:val="ru-RU"/>
        </w:rPr>
        <w:t xml:space="preserve">а) халæппæрсты датæ æмæ рæстæг;  </w:t>
      </w:r>
    </w:p>
    <w:p>
      <w:pPr>
        <w:pStyle w:val="Normal"/>
        <w:spacing w:lineRule="auto" w:line="276"/>
        <w:ind w:firstLine="283"/>
        <w:jc w:val="both"/>
        <w:rPr>
          <w:sz w:val="22"/>
          <w:szCs w:val="22"/>
          <w:lang w:val="ru-RU"/>
        </w:rPr>
      </w:pPr>
      <w:r>
        <w:rPr>
          <w:sz w:val="22"/>
          <w:szCs w:val="22"/>
          <w:lang w:val="ru-RU"/>
        </w:rPr>
        <w:t xml:space="preserve">б) халæппæрсты агъуысты адрис, уæладзыг æмæ хатæны номыртæ;  </w:t>
      </w:r>
    </w:p>
    <w:p>
      <w:pPr>
        <w:pStyle w:val="Normal"/>
        <w:spacing w:lineRule="auto" w:line="276"/>
        <w:ind w:firstLine="283"/>
        <w:jc w:val="both"/>
        <w:rPr>
          <w:sz w:val="22"/>
          <w:szCs w:val="22"/>
          <w:lang w:val="ru-RU"/>
        </w:rPr>
      </w:pPr>
      <w:r>
        <w:rPr>
          <w:sz w:val="22"/>
          <w:szCs w:val="22"/>
          <w:lang w:val="ru-RU"/>
        </w:rPr>
        <w:t xml:space="preserve">в) æвзарæджы номыр æвзарджыты номхыгъды;  </w:t>
      </w:r>
    </w:p>
    <w:p>
      <w:pPr>
        <w:pStyle w:val="Normal"/>
        <w:spacing w:lineRule="auto" w:line="276"/>
        <w:ind w:firstLine="283"/>
        <w:jc w:val="both"/>
        <w:rPr>
          <w:sz w:val="22"/>
          <w:szCs w:val="22"/>
          <w:lang w:val="ru-RU"/>
        </w:rPr>
      </w:pPr>
      <w:r>
        <w:rPr>
          <w:sz w:val="22"/>
          <w:szCs w:val="22"/>
          <w:lang w:val="ru-RU"/>
        </w:rPr>
        <w:t xml:space="preserve">г) æвзарæн участокы номыр; </w:t>
      </w:r>
    </w:p>
    <w:p>
      <w:pPr>
        <w:pStyle w:val="Normal"/>
        <w:spacing w:lineRule="auto" w:line="276"/>
        <w:ind w:firstLine="283"/>
        <w:jc w:val="both"/>
        <w:rPr>
          <w:sz w:val="22"/>
          <w:szCs w:val="22"/>
          <w:lang w:val="ru-RU"/>
        </w:rPr>
      </w:pPr>
      <w:r>
        <w:rPr>
          <w:sz w:val="22"/>
          <w:szCs w:val="22"/>
          <w:lang w:val="ru-RU"/>
        </w:rPr>
        <w:t xml:space="preserve">д) æвзарæджы мыггаг, ном, райгуырды датæ (нымæц, мæй, аз);  </w:t>
      </w:r>
    </w:p>
    <w:p>
      <w:pPr>
        <w:pStyle w:val="Normal"/>
        <w:spacing w:lineRule="auto" w:line="276"/>
        <w:ind w:firstLine="283"/>
        <w:jc w:val="both"/>
        <w:rPr>
          <w:sz w:val="22"/>
          <w:szCs w:val="22"/>
          <w:lang w:val="ru-RU"/>
        </w:rPr>
      </w:pPr>
      <w:r>
        <w:rPr>
          <w:sz w:val="22"/>
          <w:szCs w:val="22"/>
          <w:lang w:val="ru-RU"/>
        </w:rPr>
        <w:t>е) æвзарæджы регистрацийы бынат.</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Ацы статьяйæ æркастгонд æвзарджыты гæххæтты æвзарæгæн алæвæрды конкретон æмгъуыд, афтæ-ма æвзарæджы рдыгæй æнæниздзинады уавæрмæ гæсгæ кæнæ æндæр аххосагæй халæппæрсты ахæсгæ æвзарæн къоппы æххуысæй хайад райсыны фæдыл курдиаты кæнæ фидиуæны сарæзты фæткы æмæ участокон æвзарæн къамисы тилифоны номыры æмæ æндæр реквизитты тыххæй информацийы æвзарæгæн бадæттыны фæтк бæрæггонд цæуы ЦÆК-ы бардзырдæй.     </w:t>
      </w:r>
    </w:p>
    <w:p>
      <w:pPr>
        <w:pStyle w:val="Normal"/>
        <w:spacing w:lineRule="auto" w:line="276"/>
        <w:ind w:firstLine="283"/>
        <w:jc w:val="both"/>
        <w:rPr>
          <w:sz w:val="22"/>
          <w:szCs w:val="22"/>
          <w:lang w:val="ru-RU"/>
        </w:rPr>
      </w:pPr>
      <w:r>
        <w:rPr>
          <w:sz w:val="22"/>
          <w:szCs w:val="22"/>
          <w:lang w:val="ru-RU"/>
        </w:rPr>
        <w:t xml:space="preserve">2. Æвзарæджы гæххæтты нæрайсынад нæу халæппæрсты хайадисыны бары арæнвæрды бындур.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43" w:name="part_41"/>
      <w:r>
        <w:rPr>
          <w:b/>
          <w:bCs/>
          <w:lang w:val="ru-RU"/>
        </w:rPr>
        <w:t xml:space="preserve">Сæр </w:t>
      </w:r>
      <w:r>
        <w:rPr>
          <w:b/>
          <w:bCs/>
        </w:rPr>
        <w:t>IV</w:t>
      </w:r>
      <w:r>
        <w:rPr>
          <w:b/>
          <w:bCs/>
          <w:lang w:val="ru-RU"/>
        </w:rPr>
        <w:t xml:space="preserve">. Æвзарæн субъектты регистраци æмæ фарсхæцджыты номхыгъдтæ </w:t>
      </w:r>
      <w:bookmarkEnd w:id="43"/>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44" w:name="part_42"/>
      <w:r>
        <w:rPr>
          <w:b/>
          <w:bCs/>
          <w:lang w:val="ru-RU"/>
        </w:rPr>
        <w:t xml:space="preserve">Статья 36. Æвзарæн субъектты регистраци </w:t>
      </w:r>
      <w:bookmarkEnd w:id="4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æрстыты хайадисыны бары райсынæн æвзарæн субъектты ацы закъонæй сфидаргонд фæткæй регистрацийы ауадзы æмбæлон æвзарæн къамисы сæрдар.  </w:t>
      </w:r>
    </w:p>
    <w:p>
      <w:pPr>
        <w:pStyle w:val="Normal"/>
        <w:spacing w:lineRule="auto" w:line="276"/>
        <w:ind w:firstLine="283"/>
        <w:jc w:val="both"/>
        <w:rPr>
          <w:sz w:val="22"/>
          <w:szCs w:val="22"/>
          <w:lang w:val="ru-RU"/>
        </w:rPr>
      </w:pPr>
      <w:r>
        <w:rPr>
          <w:sz w:val="22"/>
          <w:szCs w:val="22"/>
          <w:lang w:val="ru-RU"/>
        </w:rPr>
        <w:t xml:space="preserve">2. Æвзарæн субъекттæ регистрацийы ауадзыны нысанæй курдиатæй фехъусын кæнынц æмбæлон æвзарæн къамисæн æмæ ацы закъонæй сфидаргонд фæткæй бавдисдзысты аккаг документацийы.  </w:t>
      </w:r>
    </w:p>
    <w:p>
      <w:pPr>
        <w:pStyle w:val="Normal"/>
        <w:spacing w:lineRule="auto" w:line="276"/>
        <w:ind w:firstLine="283"/>
        <w:jc w:val="both"/>
        <w:rPr>
          <w:sz w:val="22"/>
          <w:szCs w:val="22"/>
          <w:lang w:val="ru-RU"/>
        </w:rPr>
      </w:pPr>
      <w:r>
        <w:rPr>
          <w:sz w:val="22"/>
          <w:szCs w:val="22"/>
          <w:lang w:val="ru-RU"/>
        </w:rPr>
        <w:t>3. Æвзарæн къамисы аккаг куыстуат ацы закъонæй сфидаргонд æмгъуыдмæ сбæлвырд кæны бавдыст документты æмæ хатдзæгæн бавдисдзæн æвзарæн къамисы сæрдарæн, кæцы аскъуыд</w:t>
        <w:softHyphen/>
        <w:t>дзаг кæны регистрацийы фарстæйы. Кæд бавдыст документтæ не сты æмбæлон ацы закъонæй сфидаргонд домæнтæн, уæд æвзарæн къамисы сæрдар 2 боны æмгъуыдмæ (кæд ацы закъонæй æндæр æмгъуыд нæй сфидаргонд) фехъусын кæндзæн ай фæдыл (æнæмбæлонады бацамындæй) партийы/æвзарджыты инициативон къорды минæварæн, кæцыйæн документты баххæст</w:t>
        <w:softHyphen/>
        <w:t xml:space="preserve">кæнынæн лæвæрд цæуы 3 бон (кæд ацы закъонæй æндæр исты нæй сфидаргонд). Срастгонд документты басгарын æмæ регистрацийы фарст скъуыддзаг цæуы документты бавдисынæй 2 бонмæ (кæд ацы закъонæй æндæр исты нæй сфидаргонд). Регистрацийыл нæйы зæгъыны цауы æвзарæн къамисы сæрдар йæхи уынаффæйы æвæстиатæй фехъусын кæны партийы/æвзарджыты инициативон къорды минæварæн, кæцыйæн бар ис, æрдомынæй уайтагъд райса ацы уынаффæ.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45" w:name="part_231"/>
      <w:r>
        <w:rPr>
          <w:b/>
          <w:bCs/>
          <w:lang w:val="ru-RU"/>
        </w:rPr>
        <w:t>Статья 36</w:t>
      </w:r>
      <w:r>
        <w:rPr>
          <w:b/>
          <w:bCs/>
          <w:vertAlign w:val="superscript"/>
          <w:lang w:val="ru-RU"/>
        </w:rPr>
        <w:t>1</w:t>
      </w:r>
      <w:r>
        <w:rPr>
          <w:b/>
          <w:bCs/>
          <w:lang w:val="ru-RU"/>
        </w:rPr>
        <w:t xml:space="preserve">. Æвзарджыты инициативон къорд </w:t>
      </w:r>
      <w:bookmarkEnd w:id="4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джыты инициативон къорд арæзт цæуы иуылкъаддæр 5 уæнгæй.  </w:t>
      </w:r>
    </w:p>
    <w:p>
      <w:pPr>
        <w:pStyle w:val="Normal"/>
        <w:spacing w:lineRule="auto" w:line="276"/>
        <w:ind w:firstLine="283"/>
        <w:jc w:val="both"/>
        <w:rPr/>
      </w:pPr>
      <w:r>
        <w:rPr>
          <w:sz w:val="22"/>
          <w:szCs w:val="22"/>
          <w:lang w:val="ru-RU"/>
        </w:rPr>
        <w:t>2. Æвзарджыты инициативон къорды уæнг гæнæн ис уа Гуырдзыстоны æмбæстаг 18 азы карæй. Æвзарджыты инициативон къорды уæнг нæй гæнæн æмрæстæджы уа æндæр æвзар</w:t>
        <w:softHyphen/>
        <w:t>джыты инициативон къорды уæнг кæнæ/та æвзарæн субъект/æвзарæн субъектады кандидат.</w:t>
      </w:r>
    </w:p>
    <w:p>
      <w:pPr>
        <w:pStyle w:val="Normal"/>
        <w:spacing w:lineRule="auto" w:line="276"/>
        <w:ind w:firstLine="283"/>
        <w:jc w:val="both"/>
        <w:rPr>
          <w:sz w:val="22"/>
          <w:szCs w:val="22"/>
          <w:lang w:val="ru-RU"/>
        </w:rPr>
      </w:pPr>
      <w:r>
        <w:rPr>
          <w:sz w:val="22"/>
          <w:szCs w:val="22"/>
          <w:lang w:val="ru-RU"/>
        </w:rPr>
        <w:t xml:space="preserve">3. Æвзарджыты инициативон къордæн бар ис, бавдиса æрмæст иу кандидат.   </w:t>
      </w:r>
    </w:p>
    <w:p>
      <w:pPr>
        <w:pStyle w:val="Normal"/>
        <w:spacing w:lineRule="auto" w:line="276"/>
        <w:ind w:firstLine="283"/>
        <w:jc w:val="both"/>
        <w:rPr>
          <w:sz w:val="22"/>
          <w:szCs w:val="22"/>
          <w:lang w:val="ru-RU"/>
        </w:rPr>
      </w:pPr>
      <w:r>
        <w:rPr>
          <w:sz w:val="22"/>
          <w:szCs w:val="22"/>
          <w:lang w:val="ru-RU"/>
        </w:rPr>
        <w:t xml:space="preserve">4. Æвзарджыты инициативон къорды рдыгæй ацы статьяйы фыццаг–3-аг пункттæй сфидаргонд домæнты халын ацы закъоны 36-æм статьяйæ бæрæггонд фæткæй хъæндзинæдты сбæлвырды бындур у.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before="240" w:after="0"/>
        <w:ind w:left="850" w:hanging="850"/>
        <w:rPr>
          <w:b/>
          <w:b/>
          <w:bCs/>
          <w:lang w:val="ru-RU"/>
        </w:rPr>
      </w:pPr>
      <w:r>
        <w:rPr>
          <w:b/>
          <w:bCs/>
          <w:sz w:val="22"/>
          <w:szCs w:val="22"/>
          <w:lang w:val="ru-RU"/>
        </w:rPr>
        <w:t xml:space="preserve">    </w:t>
      </w:r>
      <w:bookmarkStart w:id="46" w:name="part_43"/>
      <w:r>
        <w:rPr>
          <w:b/>
          <w:bCs/>
          <w:lang w:val="ru-RU"/>
        </w:rPr>
        <w:t xml:space="preserve">Статья 37. Фарсхæцджыты номхыгъдтæ </w:t>
      </w:r>
      <w:bookmarkEnd w:id="4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субъекты æвзæрстыты хайадисыны инициатива æвзарджытæ фарсхæцджыты номхыгъды бланкыл къухфыстæй хъуамæ сбæлвырд кæной.  </w:t>
      </w:r>
    </w:p>
    <w:p>
      <w:pPr>
        <w:pStyle w:val="Normal"/>
        <w:spacing w:lineRule="auto" w:line="276"/>
        <w:ind w:firstLine="283"/>
        <w:jc w:val="both"/>
        <w:rPr>
          <w:sz w:val="22"/>
          <w:szCs w:val="22"/>
          <w:lang w:val="ru-RU"/>
        </w:rPr>
      </w:pPr>
      <w:r>
        <w:rPr>
          <w:sz w:val="22"/>
          <w:szCs w:val="22"/>
          <w:lang w:val="ru-RU"/>
        </w:rPr>
        <w:t xml:space="preserve">2. Фарсхæцджыты номхыгъды бланкы хуызæг бардзырдæй бæлвырд кæны ЦÆК.   </w:t>
      </w:r>
    </w:p>
    <w:p>
      <w:pPr>
        <w:pStyle w:val="Normal"/>
        <w:spacing w:lineRule="auto" w:line="276"/>
        <w:ind w:firstLine="283"/>
        <w:jc w:val="both"/>
        <w:rPr>
          <w:sz w:val="22"/>
          <w:szCs w:val="22"/>
          <w:lang w:val="ru-RU"/>
        </w:rPr>
      </w:pPr>
      <w:r>
        <w:rPr>
          <w:sz w:val="22"/>
          <w:szCs w:val="22"/>
          <w:lang w:val="ru-RU"/>
        </w:rPr>
        <w:t xml:space="preserve">3. Фарсхæцджыты номхыгъды бланкыл бацамынд хъуамæ уа æвзарæджы:   </w:t>
      </w:r>
    </w:p>
    <w:p>
      <w:pPr>
        <w:pStyle w:val="Normal"/>
        <w:spacing w:lineRule="auto" w:line="276"/>
        <w:ind w:firstLine="283"/>
        <w:jc w:val="both"/>
        <w:rPr>
          <w:sz w:val="22"/>
          <w:szCs w:val="22"/>
          <w:lang w:val="ru-RU"/>
        </w:rPr>
      </w:pPr>
      <w:r>
        <w:rPr>
          <w:sz w:val="22"/>
          <w:szCs w:val="22"/>
          <w:lang w:val="ru-RU"/>
        </w:rPr>
        <w:t>а) ном æмæ мыггаг;</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sz w:val="22"/>
          <w:szCs w:val="22"/>
          <w:lang w:val="ru-RU"/>
        </w:rPr>
      </w:pPr>
      <w:r>
        <w:rPr>
          <w:sz w:val="22"/>
          <w:szCs w:val="22"/>
          <w:lang w:val="ru-RU"/>
        </w:rPr>
        <w:t xml:space="preserve">в) Гуырдзыстоны æмбæстоны сæрмагонд номыр;  </w:t>
      </w:r>
    </w:p>
    <w:p>
      <w:pPr>
        <w:pStyle w:val="Normal"/>
        <w:spacing w:lineRule="auto" w:line="276"/>
        <w:ind w:firstLine="283"/>
        <w:jc w:val="both"/>
        <w:rPr/>
      </w:pPr>
      <w:r>
        <w:rPr>
          <w:sz w:val="22"/>
          <w:szCs w:val="22"/>
          <w:lang w:val="ru-RU"/>
        </w:rPr>
        <w:t xml:space="preserve">г) (ист у - 02.07.2020, №6723); </w:t>
      </w:r>
    </w:p>
    <w:p>
      <w:pPr>
        <w:pStyle w:val="Normal"/>
        <w:spacing w:lineRule="auto" w:line="276"/>
        <w:ind w:firstLine="283"/>
        <w:jc w:val="both"/>
        <w:rPr>
          <w:sz w:val="22"/>
          <w:szCs w:val="22"/>
          <w:lang w:val="ru-RU"/>
        </w:rPr>
      </w:pPr>
      <w:r>
        <w:rPr>
          <w:sz w:val="22"/>
          <w:szCs w:val="22"/>
          <w:lang w:val="ru-RU"/>
        </w:rPr>
        <w:t xml:space="preserve">д) къухфысты датæ;  </w:t>
      </w:r>
    </w:p>
    <w:p>
      <w:pPr>
        <w:pStyle w:val="Normal"/>
        <w:spacing w:lineRule="auto" w:line="276"/>
        <w:ind w:firstLine="283"/>
        <w:jc w:val="both"/>
        <w:rPr>
          <w:sz w:val="22"/>
          <w:szCs w:val="22"/>
          <w:lang w:val="ru-RU"/>
        </w:rPr>
      </w:pPr>
      <w:r>
        <w:rPr>
          <w:sz w:val="22"/>
          <w:szCs w:val="22"/>
          <w:lang w:val="ru-RU"/>
        </w:rPr>
        <w:t xml:space="preserve">е) къухфыст.  </w:t>
      </w:r>
    </w:p>
    <w:p>
      <w:pPr>
        <w:pStyle w:val="Normal"/>
        <w:spacing w:lineRule="auto" w:line="276"/>
        <w:ind w:firstLine="283"/>
        <w:jc w:val="both"/>
        <w:rPr/>
      </w:pPr>
      <w:r>
        <w:rPr>
          <w:sz w:val="22"/>
          <w:szCs w:val="22"/>
          <w:lang w:val="ru-RU"/>
        </w:rPr>
        <w:t>4. Фарсхæцджыты номхыгъды бланкыл бацамынд хъуамæ уа къухфыстты æмбырд</w:t>
        <w:softHyphen/>
        <w:t>кæны</w:t>
        <w:softHyphen/>
        <w:t xml:space="preserve">нæн дзуапдæттæг гоймаджы ном, мыггаг, сæрмагонд номыр æмæ контактон тилифоны номыр, афтæ-ма бланкы байдзаг кæныны датæ æмæ бæлвырдгонд хъуамæ уа ацы гоймаджы къухфыстæй. </w:t>
      </w:r>
    </w:p>
    <w:p>
      <w:pPr>
        <w:pStyle w:val="Normal"/>
        <w:spacing w:lineRule="auto" w:line="276"/>
        <w:ind w:firstLine="283"/>
        <w:jc w:val="both"/>
        <w:rPr/>
      </w:pPr>
      <w:r>
        <w:rPr>
          <w:sz w:val="22"/>
          <w:szCs w:val="22"/>
          <w:lang w:val="ru-RU"/>
        </w:rPr>
        <w:t>5. Фарсхæцджыты номхыгъды бланкы уæллаг галиуфарс къуымы бацамынд хъуамæ уа уыцы æвзарæн субъекты номхуынд (ном æмæ мыггаг), кæцыйы æвзæрстыты хайадисыны инициати</w:t>
        <w:softHyphen/>
        <w:t>вайæн дæр йæ фарс хæцы æвзарæг.</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47" w:name="part_44"/>
      <w:r>
        <w:rPr>
          <w:b/>
          <w:bCs/>
          <w:lang w:val="ru-RU"/>
        </w:rPr>
        <w:t xml:space="preserve">Статья 38. Фарсхæцджыты номхыгъдты басгарын </w:t>
      </w:r>
      <w:bookmarkEnd w:id="47"/>
      <w:r>
        <w:rPr>
          <w:b/>
          <w:bCs/>
          <w:lang w:val="ru-RU"/>
        </w:rPr>
        <w:t xml:space="preserve"> </w:t>
      </w:r>
    </w:p>
    <w:p>
      <w:pPr>
        <w:pStyle w:val="Normal"/>
        <w:spacing w:lineRule="auto" w:line="276"/>
        <w:ind w:firstLine="283"/>
        <w:jc w:val="both"/>
        <w:rPr>
          <w:sz w:val="22"/>
          <w:szCs w:val="22"/>
          <w:lang w:val="ru-RU"/>
        </w:rPr>
      </w:pPr>
      <w:r>
        <w:rPr>
          <w:sz w:val="22"/>
          <w:szCs w:val="22"/>
          <w:lang w:val="ru-RU"/>
        </w:rPr>
        <w:t>1. Партийы фарсхæцджыты номхыгъдты сгары ЦÆК, фæлæ æндæр кандидатты фарс</w:t>
        <w:softHyphen/>
        <w:t xml:space="preserve">хæцджыты номхыгъдты та – æмбæлон округон æвзарæн къамис.  </w:t>
      </w:r>
    </w:p>
    <w:p>
      <w:pPr>
        <w:pStyle w:val="Normal"/>
        <w:spacing w:lineRule="auto" w:line="276"/>
        <w:ind w:firstLine="283"/>
        <w:jc w:val="both"/>
        <w:rPr>
          <w:sz w:val="22"/>
          <w:szCs w:val="22"/>
          <w:lang w:val="ru-RU"/>
        </w:rPr>
      </w:pPr>
      <w:r>
        <w:rPr>
          <w:sz w:val="22"/>
          <w:szCs w:val="22"/>
          <w:lang w:val="ru-RU"/>
        </w:rPr>
        <w:t>2. Æвзарæн къамис фæд-фæдыл басгары фарсхæцджыты номхыгъды бланкыл уæвæг къухфыстты. Кæд фарсхæцджыты къухфыстты нымæц сфидаргонд минималон нымæцæй къад</w:t>
        <w:softHyphen/>
        <w:t>дæр разынд кæнæ, басгæрсты фæстиуæгæн мæнггонд къухфысттæм гæсгæйæ, фарсхæц</w:t>
        <w:softHyphen/>
        <w:t>джыты къухфыстты нымæц сфидаргонд минималон нымæцæй къаддæр разынд, уæд фарсхæцджыты номхыгъды бæнггонд хай æмбæлон æвзарæн субъектæн раздахынц æмæ уый хъæндзинæдты баххæст кæнынæн ын 3 боны æмгъуыд лæвæрд цæуы. Æвзарæн субъекты рдыгæй бавдыст фарс</w:t>
        <w:softHyphen/>
        <w:t>хæцджыты номхыгъды срастгонд хайы фæстæмæ басгары æвзарæн къамис уæле фæнысангонд фæткæй. Кæд æвзарджыты къухфыстты нымæц фæстæмæ сфидаргонд минималон нымæцæй къаддæр разынд, уæд фарсхæцджыты номхыгъд æнæ</w:t>
        <w:softHyphen/>
        <w:t>хъæнæй мæнгыл нымад цæуы æмæ æвзарæн субъекты æвзарæн къамисы сæрдары бардзырдæй нæйы зæгъынц æвзарæн регистра</w:t>
        <w:softHyphen/>
        <w:t>цийыл.</w:t>
      </w:r>
    </w:p>
    <w:p>
      <w:pPr>
        <w:pStyle w:val="Normal"/>
        <w:spacing w:lineRule="auto" w:line="276"/>
        <w:ind w:firstLine="283"/>
        <w:jc w:val="both"/>
        <w:rPr>
          <w:sz w:val="22"/>
          <w:szCs w:val="22"/>
          <w:lang w:val="ru-RU"/>
        </w:rPr>
      </w:pPr>
      <w:r>
        <w:rPr>
          <w:sz w:val="22"/>
          <w:szCs w:val="22"/>
          <w:lang w:val="ru-RU"/>
        </w:rPr>
        <w:t xml:space="preserve">3. Фарсхæцджыты номхыгъды æвзарæджы къухфыст мæнгыл нымад цæуы, кæд:  </w:t>
      </w:r>
    </w:p>
    <w:p>
      <w:pPr>
        <w:pStyle w:val="Normal"/>
        <w:spacing w:lineRule="auto" w:line="276"/>
        <w:ind w:firstLine="283"/>
        <w:jc w:val="both"/>
        <w:rPr>
          <w:sz w:val="22"/>
          <w:szCs w:val="22"/>
          <w:lang w:val="ru-RU"/>
        </w:rPr>
      </w:pPr>
      <w:r>
        <w:rPr>
          <w:sz w:val="22"/>
          <w:szCs w:val="22"/>
          <w:lang w:val="ru-RU"/>
        </w:rPr>
        <w:t xml:space="preserve">а) бацамынд нæу кæнæ æнæххæстæй у бацамынд ном æмæ мыггаг;  </w:t>
      </w:r>
    </w:p>
    <w:p>
      <w:pPr>
        <w:pStyle w:val="Normal"/>
        <w:spacing w:lineRule="auto" w:line="276"/>
        <w:ind w:firstLine="283"/>
        <w:jc w:val="both"/>
        <w:rPr>
          <w:sz w:val="22"/>
          <w:szCs w:val="22"/>
          <w:lang w:val="ru-RU"/>
        </w:rPr>
      </w:pPr>
      <w:r>
        <w:rPr>
          <w:sz w:val="22"/>
          <w:szCs w:val="22"/>
          <w:lang w:val="ru-RU"/>
        </w:rPr>
        <w:t xml:space="preserve">б) бацамынд нæу кæнæ æнæххæстæй у бацамынд райгуырды датæ (нымæц, мæй, аз);   </w:t>
      </w:r>
    </w:p>
    <w:p>
      <w:pPr>
        <w:pStyle w:val="Normal"/>
        <w:spacing w:lineRule="auto" w:line="276"/>
        <w:ind w:firstLine="283"/>
        <w:jc w:val="both"/>
        <w:rPr/>
      </w:pPr>
      <w:r>
        <w:rPr>
          <w:sz w:val="22"/>
          <w:szCs w:val="22"/>
          <w:lang w:val="ru-RU"/>
        </w:rPr>
        <w:t xml:space="preserve">в) (ист у - 02.07.2020, №6723); </w:t>
      </w:r>
    </w:p>
    <w:p>
      <w:pPr>
        <w:pStyle w:val="Normal"/>
        <w:spacing w:lineRule="auto" w:line="276"/>
        <w:ind w:firstLine="283"/>
        <w:jc w:val="both"/>
        <w:rPr/>
      </w:pPr>
      <w:r>
        <w:rPr>
          <w:sz w:val="22"/>
          <w:szCs w:val="22"/>
          <w:lang w:val="ru-RU"/>
        </w:rPr>
        <w:t>г) къухфысты датæ бацамынд нæу кæнæ æмбæлон нæу ацы закъонæй бæрæггонд фарсхæц</w:t>
        <w:softHyphen/>
        <w:t>джыты номхыгъды сарæзты æмгъуыдæн;</w:t>
      </w:r>
    </w:p>
    <w:p>
      <w:pPr>
        <w:pStyle w:val="Normal"/>
        <w:spacing w:lineRule="auto" w:line="276"/>
        <w:ind w:firstLine="283"/>
        <w:jc w:val="both"/>
        <w:rPr>
          <w:sz w:val="22"/>
          <w:szCs w:val="22"/>
          <w:lang w:val="ru-RU"/>
        </w:rPr>
      </w:pPr>
      <w:r>
        <w:rPr>
          <w:sz w:val="22"/>
          <w:szCs w:val="22"/>
          <w:lang w:val="ru-RU"/>
        </w:rPr>
        <w:t xml:space="preserve">д) нæу къухфыст кæнæ къухфыст æххæстгонд у æндæр гоймаджы рдыгæй æмæ уый фыстæй бæлвырд кæны æвзарæг, кæцыйы бæсты дæр æххæстгонд у къухфыст;  </w:t>
      </w:r>
    </w:p>
    <w:p>
      <w:pPr>
        <w:pStyle w:val="Normal"/>
        <w:spacing w:lineRule="auto" w:line="276"/>
        <w:ind w:firstLine="283"/>
        <w:jc w:val="both"/>
        <w:rPr>
          <w:sz w:val="22"/>
          <w:szCs w:val="22"/>
          <w:lang w:val="ru-RU"/>
        </w:rPr>
      </w:pPr>
      <w:r>
        <w:rPr>
          <w:sz w:val="22"/>
          <w:szCs w:val="22"/>
          <w:lang w:val="ru-RU"/>
        </w:rPr>
        <w:t xml:space="preserve">е) æвзарæн округы бавдыст кандидаты фарсхæцджыты номхыгъды фарсхæцынæн бахаст ис æндæр æвзарæн округы регистриргонд æвзарæг;  </w:t>
      </w:r>
    </w:p>
    <w:p>
      <w:pPr>
        <w:pStyle w:val="Normal"/>
        <w:spacing w:lineRule="auto" w:line="276"/>
        <w:ind w:firstLine="283"/>
        <w:jc w:val="both"/>
        <w:rPr>
          <w:sz w:val="22"/>
          <w:szCs w:val="22"/>
          <w:lang w:val="ru-RU"/>
        </w:rPr>
      </w:pPr>
      <w:r>
        <w:rPr>
          <w:sz w:val="22"/>
          <w:szCs w:val="22"/>
          <w:lang w:val="ru-RU"/>
        </w:rPr>
        <w:t xml:space="preserve">ж) къухæрфыссæг гоймаг æмбæлон æвзарæн къамисæн бавдыст курдиатæй бæлвырд кæны, цæмæй къухфыст æххæстгонд уыд сайдæй, æртхъирæнæй кæнæ тыхмийæ æмæ курдиатыл уый къухфыст бæлвырдгонд уыд нотариалон фæткæй;    </w:t>
      </w:r>
    </w:p>
    <w:p>
      <w:pPr>
        <w:pStyle w:val="Normal"/>
        <w:spacing w:lineRule="auto" w:line="276"/>
        <w:ind w:firstLine="283"/>
        <w:jc w:val="both"/>
        <w:rPr>
          <w:sz w:val="22"/>
          <w:szCs w:val="22"/>
          <w:lang w:val="ru-RU"/>
        </w:rPr>
      </w:pPr>
      <w:r>
        <w:rPr>
          <w:sz w:val="22"/>
          <w:szCs w:val="22"/>
          <w:lang w:val="ru-RU"/>
        </w:rPr>
        <w:t xml:space="preserve">з) æнæххæстæй кæнæ æнæрастæй у бацамынд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4. Мæнгыл нымад цæуы алы къухфыст, сæххæстгонд уыцы бланкыл, кæцы бæлвырдгонд нæу къухфыстты æмбырдкæнынæн дзуапдæттæг гоймаджы рдыгæй, кæнæ кæцыйы бацамынд нæй, кæнæ æххæстæй нæу бацамынд ацы закъоны 37-æм статьяйы 4-æм пунктæй æркастгонд бæрæг</w:t>
        <w:softHyphen/>
        <w:t xml:space="preserve">гæнæнтæ.    </w:t>
      </w:r>
    </w:p>
    <w:p>
      <w:pPr>
        <w:pStyle w:val="Normal"/>
        <w:spacing w:lineRule="auto" w:line="276"/>
        <w:ind w:firstLine="283"/>
        <w:jc w:val="both"/>
        <w:rPr/>
      </w:pPr>
      <w:r>
        <w:rPr>
          <w:sz w:val="22"/>
          <w:szCs w:val="22"/>
          <w:lang w:val="ru-RU"/>
        </w:rPr>
        <w:t>4</w:t>
      </w:r>
      <w:r>
        <w:rPr>
          <w:sz w:val="22"/>
          <w:szCs w:val="22"/>
          <w:vertAlign w:val="superscript"/>
          <w:lang w:val="ru-RU"/>
        </w:rPr>
        <w:t>1</w:t>
      </w:r>
      <w:r>
        <w:rPr>
          <w:sz w:val="22"/>
          <w:szCs w:val="22"/>
          <w:lang w:val="ru-RU"/>
        </w:rPr>
        <w:t>. Къухфыстты æмбырдкæнынæн дзуапдæттæг гоймаг йæхæдæг дæтты дзуапп æмбæлон бланкыл фыст бæрæггæнæнты/информацийы, сæрмагонд къухфысты æмæ фарсхæцæг гоймаджы къухфысты бæлвырддзинадæн. Ацы домæны халынады цауы, уымæн йæхицæн бахæсгонд цæуы закъонæй æркастгонд бæрндзинад.</w:t>
      </w:r>
    </w:p>
    <w:p>
      <w:pPr>
        <w:pStyle w:val="Normal"/>
        <w:spacing w:lineRule="auto" w:line="276"/>
        <w:ind w:firstLine="283"/>
        <w:jc w:val="both"/>
        <w:rPr>
          <w:sz w:val="22"/>
          <w:szCs w:val="22"/>
          <w:lang w:val="ru-RU"/>
        </w:rPr>
      </w:pPr>
      <w:r>
        <w:rPr>
          <w:sz w:val="22"/>
          <w:szCs w:val="22"/>
          <w:lang w:val="ru-RU"/>
        </w:rPr>
        <w:t xml:space="preserve">5. Партийы фарсхæцджыты номхыгъды басгарын хъуамæ фæуа уый бавдисынæй 10 бонмæ, фæлæ кандидаты фарсхæцджыты номхыгъды та – уый бавдисынæй 3 бонмæ.  </w:t>
      </w:r>
    </w:p>
    <w:p>
      <w:pPr>
        <w:pStyle w:val="Normal"/>
        <w:spacing w:lineRule="auto" w:line="276"/>
        <w:ind w:firstLine="283"/>
        <w:jc w:val="both"/>
        <w:rPr>
          <w:sz w:val="22"/>
          <w:szCs w:val="22"/>
          <w:lang w:val="ru-RU"/>
        </w:rPr>
      </w:pPr>
      <w:r>
        <w:rPr>
          <w:sz w:val="22"/>
          <w:szCs w:val="22"/>
          <w:lang w:val="ru-RU"/>
        </w:rPr>
        <w:t xml:space="preserve">6. Фарсхæцджыты номхыгъды басгарыны процессыл хайадисыны бар ис æвзарæн субъекты минæварæн.   </w:t>
      </w:r>
    </w:p>
    <w:p>
      <w:pPr>
        <w:pStyle w:val="Normal"/>
        <w:spacing w:lineRule="auto" w:line="276"/>
        <w:ind w:firstLine="283"/>
        <w:jc w:val="both"/>
        <w:rPr>
          <w:sz w:val="22"/>
          <w:szCs w:val="22"/>
          <w:lang w:val="ru-RU"/>
        </w:rPr>
      </w:pPr>
      <w:r>
        <w:rPr>
          <w:sz w:val="22"/>
          <w:szCs w:val="22"/>
          <w:lang w:val="ru-RU"/>
        </w:rPr>
        <w:t>7. Фарсхæцджыты номхыгъдты базоныны бар ис æрмæст ЦÆК-ы уæнгтæн, æмбæлон округон æвзарæн къамисты уæнгтæн æмæ ЦÆК-ы аккаг куыстуаты æмкусджытæн, фæлæ тæрхондонмæ хъаст бахæссыны цауы та – афтæ-ма тæрхондонæн дæр. Фарсхæцджыты номхыгъдтæ куынæг</w:t>
        <w:softHyphen/>
        <w:t>гонд цæуынц æвзарæн регистрацимæ гæсгæ тæрхондонмæ хъасты бахæссыны æмгъуыды фæуд</w:t>
        <w:softHyphen/>
        <w:t xml:space="preserve">æй 10 бонмæ.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567"/>
        <w:rPr>
          <w:b/>
          <w:b/>
          <w:bCs/>
          <w:lang w:val="ru-RU"/>
        </w:rPr>
      </w:pPr>
      <w:bookmarkStart w:id="48" w:name="part_268"/>
      <w:r>
        <w:rPr>
          <w:b/>
          <w:bCs/>
          <w:lang w:val="ru-RU"/>
        </w:rPr>
        <w:t>Статья 38</w:t>
      </w:r>
      <w:r>
        <w:rPr>
          <w:b/>
          <w:bCs/>
          <w:vertAlign w:val="superscript"/>
          <w:lang w:val="ru-RU"/>
        </w:rPr>
        <w:t>1</w:t>
      </w:r>
      <w:r>
        <w:rPr>
          <w:b/>
          <w:bCs/>
          <w:lang w:val="ru-RU"/>
        </w:rPr>
        <w:t xml:space="preserve">. Æвзарæн субъекты радон номыры бæлвырд кæнын </w:t>
      </w:r>
      <w:bookmarkEnd w:id="48"/>
      <w:r>
        <w:rPr>
          <w:b/>
          <w:bCs/>
          <w:lang w:val="ru-RU"/>
        </w:rPr>
        <w:t xml:space="preserve"> </w:t>
      </w:r>
    </w:p>
    <w:p>
      <w:pPr>
        <w:pStyle w:val="Normal"/>
        <w:spacing w:lineRule="auto" w:line="276"/>
        <w:ind w:firstLine="283"/>
        <w:jc w:val="both"/>
        <w:rPr/>
      </w:pPr>
      <w:r>
        <w:rPr>
          <w:sz w:val="22"/>
          <w:szCs w:val="22"/>
          <w:lang w:val="ru-RU"/>
        </w:rPr>
        <w:t xml:space="preserve">1. Æвзарæн субъекты радон номыр бæлвырд цæуы ацы статьяйæ сфидаргонд фæткæй, æвзарджыты инициативон къордæн – æвзæрстыты бонмæ иуылæрæгмæ 30-æм боны, фæлæ ацы статьяйæ æркастгонд партитæн – æвзæрстыты бонмæ иуылæрæгмæ 55-æм боны. Æвзарæн субъекты радон номыры сбæрæг кæныны нысанæйаккаг процедурæтæ уагъд цæуы æмбæлон æвзарæн къамисы агъуысты, æвзарæн къамисы рабадтыл хайадисыны бары уæвæг гоймæгты цур иумæ. </w:t>
      </w:r>
    </w:p>
    <w:p>
      <w:pPr>
        <w:pStyle w:val="Normal"/>
        <w:spacing w:lineRule="auto" w:line="276"/>
        <w:ind w:firstLine="283"/>
        <w:jc w:val="both"/>
        <w:rPr>
          <w:sz w:val="22"/>
          <w:szCs w:val="22"/>
          <w:lang w:val="ru-RU"/>
        </w:rPr>
      </w:pPr>
      <w:r>
        <w:rPr>
          <w:sz w:val="22"/>
          <w:szCs w:val="22"/>
          <w:lang w:val="ru-RU"/>
        </w:rPr>
        <w:t>2. Фыццаг радон номыры сæвзарыны бар ис уыцы политикон иугондтæн, кæцытæ раззаг Парламентон æвзæрстыты алкæмæй фылдæр финансад растой. Политикон иугондты минæвар ЦÆК-æн бавдисдзæн курдиаты иуылæрæгмæ иумæйаг æвзæрстыты азы 17 июлмæ. Радон номыры сæвзарыны бар фæд-фæдыл ис раззаг Парламентон æвзæрстыты фæстиу</w:t>
        <w:softHyphen/>
        <w:t>джытæм гæсгæйæ хуыздæр финансады уæвæг политикон иугондтæн. Уыдонæн ис бар, ныууадзой ацы статьяйы 3-аг пунктмæ гæсгæйæ раззаг Парламентон æвзæрстыты рæстæджы æмбæлгæ радон номыр кæнæ финансады раддзинады æмбæлон номыр кæнæ сæвзарой кæцыфæнды æнæадих</w:t>
        <w:softHyphen/>
        <w:t>гонд радон номыр, уыцы цауы йеддæмæ, кæд радон номыр, кæцы уыдонæн раззаг Парламентон æвзæрстыты рæстæджы уыд æмбæлгæ, ныридæгæн лæвæрд æрцыд уыдонæй хуыздæр финанса</w:t>
        <w:softHyphen/>
        <w:t xml:space="preserve">ды уæвæг политикон иугондæн. </w:t>
      </w:r>
    </w:p>
    <w:p>
      <w:pPr>
        <w:pStyle w:val="Normal"/>
        <w:spacing w:lineRule="auto" w:line="276"/>
        <w:ind w:firstLine="283"/>
        <w:jc w:val="both"/>
        <w:rPr>
          <w:sz w:val="22"/>
          <w:szCs w:val="22"/>
          <w:lang w:val="ru-RU"/>
        </w:rPr>
      </w:pPr>
      <w:r>
        <w:rPr>
          <w:sz w:val="22"/>
          <w:szCs w:val="22"/>
          <w:lang w:val="ru-RU"/>
        </w:rPr>
        <w:t>3. Уыцы æвзарæн субъектæн/æвзарæн субъектады кандидатæн, кæцы фæстаг иумæйаг пропор</w:t>
        <w:softHyphen/>
        <w:softHyphen/>
        <w:t xml:space="preserve">цион фæткæй ауагъд æвзæрстыты хъæлæсты 0,75 процентæй фылдæр райста, бар ис, иуылæрæгмæ иумæйаг æвзæрстыты азы 17 июлмæ фехъусын кæна æмбæлон æвзарæн къамисæн æмæ æрдома æвзæрстыты уыцы радон номырæй хайадисын, кæцы уымæн фæстаг иумæйаг æвзæрстыты рæстæджы уыд æмбæлгæ, уыцы цауы йеддæмæ, кæд радон номыр, кæцы уымæн фæстаг иумæйаг æвзæрстыты рæстæджы уыд æмбæлгæ, ныридæгæн лæвæрд æрцыд ацы статьяйы 2-аг пунктæй æркастгонд партийæн. </w:t>
      </w:r>
    </w:p>
    <w:p>
      <w:pPr>
        <w:pStyle w:val="Normal"/>
        <w:spacing w:lineRule="auto" w:line="276"/>
        <w:ind w:firstLine="283"/>
        <w:jc w:val="both"/>
        <w:rPr>
          <w:sz w:val="22"/>
          <w:szCs w:val="22"/>
          <w:lang w:val="ru-RU"/>
        </w:rPr>
      </w:pPr>
      <w:r>
        <w:rPr>
          <w:sz w:val="22"/>
          <w:szCs w:val="22"/>
          <w:lang w:val="ru-RU"/>
        </w:rPr>
        <w:t>4. Кæд фæстаг иумæйаг æвзæрстыты радон номыр ацы статьяйы 3-аг пунктæй æркастгонд æвзарæн блокæн уыд æмбæлгæ, уæд ацы номыры спайда кæныны бар лæвæрд цæуы банысан</w:t>
        <w:softHyphen/>
        <w:t xml:space="preserve">гонд блокы уæнгты ранымады фыццаг зæгъгæ партийæн, фæлæ блокы уæвæг иннæ æвзарæн субъекттæн æвзарæн субъекты радон номыр ацы статьямæ гæсгæйæ лæвæрд цæуы.  </w:t>
      </w:r>
    </w:p>
    <w:p>
      <w:pPr>
        <w:pStyle w:val="Normal"/>
        <w:spacing w:lineRule="auto" w:line="276"/>
        <w:ind w:firstLine="283"/>
        <w:jc w:val="both"/>
        <w:rPr>
          <w:sz w:val="22"/>
          <w:szCs w:val="22"/>
          <w:lang w:val="ru-RU"/>
        </w:rPr>
      </w:pPr>
      <w:r>
        <w:rPr>
          <w:sz w:val="22"/>
          <w:szCs w:val="22"/>
          <w:lang w:val="ru-RU"/>
        </w:rPr>
        <w:t>5. Æвзарæн субъекты/æвзарæн субъектады кандидаты, кæцы ацы статьяйы 2-аг-4-æм пун</w:t>
        <w:softHyphen/>
        <w:t>кт</w:t>
        <w:softHyphen/>
        <w:t>тæй сфидаргонд фæткæй æмбæлгæ радон номыры спайда кæныны тыххæй нæ фехъусын кæны æмбæлон къамисæн, афтæ-ма ацы закъоны 142-аг статьяйы фыццаг пунктæй бæрæггонд парти</w:t>
        <w:softHyphen/>
        <w:t xml:space="preserve">йæн, кæцы нæ ифтонг кæны ацы статьяйы 2-аг æмæ 3-аг пунктты домæнты, радон номыр халæппæрстæй, æвзæрстыты бонмæ иуылæрæгмæ 55 бонмæ лæвæрд цæуы. </w:t>
      </w:r>
    </w:p>
    <w:p>
      <w:pPr>
        <w:pStyle w:val="Normal"/>
        <w:spacing w:lineRule="auto" w:line="276"/>
        <w:ind w:firstLine="283"/>
        <w:jc w:val="both"/>
        <w:rPr>
          <w:sz w:val="22"/>
          <w:szCs w:val="22"/>
          <w:lang w:val="ru-RU"/>
        </w:rPr>
      </w:pPr>
      <w:r>
        <w:rPr>
          <w:sz w:val="22"/>
          <w:szCs w:val="22"/>
          <w:lang w:val="ru-RU"/>
        </w:rPr>
        <w:t>6. Халæппæрсты нысанæй æвзарæн къамисы сæрдар иу кæнæ иннæ формæйы æмæ хуызы сыфтыл иу кæнæ иннæ фыссæн фæрæзæй фыссы æвзæрстыты хæдбарæй хайадисæг партиты æмæ æвзарæн блокты нымæцы æмбæлон номырты. Радон номыртæн натуралон нымæцтæ (1, 2, 3 æмæ афтæ дарддæр) пайдагонд цæуы. Кæд радон номыры сæвзарыны бары уæвæг æвзарæн субъекты радон номыр æвзарæн субъектты нымæцæй фылдæр у æмæ уыйацы номыр ныууагъта, уæд уæлдæр радон номыры бæсты ацы субъекты радон номыр фыст цæуы. Алкæцы сыф æвзарæн къамисы печатæй хъуамæ бæлвырдгонд уа. Сыфты сбæлвырды фæстæ хицæнæй æвæрд цæуы уыцы радон номыртæ, кæцытæ ацы статьяйæ сфидаргонд фæткæй уыдысты æвзæрст. Алы баззайгæ сыф афтæ дыдæгътæ цæуы, цæмæй æнæамалдзинад уа уыдоныл фыст номырты бакæ</w:t>
        <w:softHyphen/>
        <w:t>сын. ЦÆК-ы сæрдар йедзаггонд сыфты нывæры рухсдзыд къоппы, цыранæй партиты æмæ æвзарæн блокты минæвæрттæ иугай исынц уыдон æвзарæн регистрацийы ацыды радмæ гæсгæ</w:t>
        <w:softHyphen/>
        <w:t xml:space="preserve">йæ. Халæппæрст номыр свæййы æвзарæн субъекты радон номыр. </w:t>
      </w:r>
    </w:p>
    <w:p>
      <w:pPr>
        <w:pStyle w:val="Normal"/>
        <w:spacing w:lineRule="auto" w:line="276"/>
        <w:ind w:firstLine="283"/>
        <w:jc w:val="both"/>
        <w:rPr>
          <w:sz w:val="22"/>
          <w:szCs w:val="22"/>
          <w:lang w:val="ru-RU"/>
        </w:rPr>
      </w:pPr>
      <w:r>
        <w:rPr>
          <w:sz w:val="22"/>
          <w:szCs w:val="22"/>
          <w:lang w:val="ru-RU"/>
        </w:rPr>
        <w:t xml:space="preserve">7. Партийы рдыгæй бавдыст мэры кандидатæн/мажоритар кандидатæн ис уыцы радон номыр, кæцы уый бавдисæг партийæн ис лæвæрд.  </w:t>
      </w:r>
    </w:p>
    <w:p>
      <w:pPr>
        <w:pStyle w:val="Normal"/>
        <w:spacing w:lineRule="auto" w:line="276"/>
        <w:ind w:firstLine="283"/>
        <w:jc w:val="both"/>
        <w:rPr>
          <w:sz w:val="22"/>
          <w:szCs w:val="22"/>
          <w:lang w:val="ru-RU"/>
        </w:rPr>
      </w:pPr>
      <w:r>
        <w:rPr>
          <w:sz w:val="22"/>
          <w:szCs w:val="22"/>
          <w:lang w:val="ru-RU"/>
        </w:rPr>
        <w:t>8. Æвзарджыты инциативон къорды рдыгæй бавдыст кандидаты радон номыры халæп</w:t>
        <w:softHyphen/>
        <w:t>пæрс</w:t>
        <w:softHyphen/>
        <w:t>тæй дæтты æмбæлон округон æвзарæн къамис. Халæппæрсты нысанæй ацы округон æвзарæн къамисы сæрдар иу кæнæ иннæ формæйы æмæ хуызы, æвзарæн округы æвзарджыты инициа</w:t>
        <w:softHyphen/>
        <w:t>тивон къорды рдыгæй бавдыст мажоритар кандидаты/мэры кандидаты æмбæлон нымæцы сыфтыл иу кæнæ иннæ фыссæн фæрæзтæй фыссы номырты, кæцытæ райдайы æвзæрстыты хайадисæг партитæн/æвзарæн блоктæн лæвæрд уæлдæр радон номыры иннæ нымæцæй. Алкæцы сыф нысангонд округон æвзарæн къамисы печатæй хъуамæ бæлвырдгонд уа. Алы сыф афтæ дыдæгътæ кæны, цæмæй æнæамалдзинад уа уыдоныл фыст номырты бакæсын. Æмбæлон округ</w:t>
        <w:softHyphen/>
        <w:t>он æвзарæн къамисы сæрдар едзаггонд сыфты нывæры рухсдзыд къоппы, цыранæй æвзарджыты инициативон къорды минæвæрттæ иугай исынц уыдон. Халæппæрст номыр свæййы æвзарæн субъекты радон номыр.</w:t>
      </w:r>
    </w:p>
    <w:p>
      <w:pPr>
        <w:pStyle w:val="Normal"/>
        <w:spacing w:lineRule="auto" w:line="276"/>
        <w:ind w:firstLine="283"/>
        <w:jc w:val="both"/>
        <w:rPr>
          <w:sz w:val="22"/>
          <w:szCs w:val="22"/>
          <w:lang w:val="ru-RU"/>
        </w:rPr>
      </w:pPr>
      <w:r>
        <w:rPr>
          <w:sz w:val="22"/>
          <w:szCs w:val="22"/>
          <w:lang w:val="ru-RU"/>
        </w:rPr>
        <w:t xml:space="preserve">9. Уыцы цауы, кæд партйæн, кæцыйæн ацы закъонæй сфидаргонд фæткæй лæвæрд ис рады номыр æмæ нæйы загъта  æвзарæн регистрацийыл кæнæ-та йын ивд æрцыд æвзарæн регистраци, уæд баззайгæ æвзарæн субъекттæ хъахъхъæнынц уыдонæн лæвæрд радон номыры.   </w:t>
      </w:r>
    </w:p>
    <w:p>
      <w:pPr>
        <w:pStyle w:val="Normal"/>
        <w:spacing w:lineRule="auto" w:line="276"/>
        <w:ind w:firstLine="283"/>
        <w:jc w:val="both"/>
        <w:rPr>
          <w:sz w:val="22"/>
          <w:szCs w:val="22"/>
          <w:lang w:val="ru-RU"/>
        </w:rPr>
      </w:pPr>
      <w:r>
        <w:rPr>
          <w:sz w:val="22"/>
          <w:szCs w:val="22"/>
          <w:lang w:val="ru-RU"/>
        </w:rPr>
        <w:t>10. Æхсæнон æвзæрстыты/муниципалитеты æххæстгæнæг органы – мэры æнæрадон æвзæр</w:t>
        <w:softHyphen/>
        <w:t>стыты рæстæджы æвзарæн субъект хъахъхъæны уыцы радон номыры, кæцы уымæн æмбæлон иумæйаг æвзæрстыты рæстæджы уыд лæвæрд. Кæд æвзарæн субъекты æхсæнон æвзæрстытæн/</w:t>
        <w:softHyphen/>
        <w:t>муници</w:t>
        <w:softHyphen/>
        <w:t xml:space="preserve">палитеты æххæстгæнæг органы – мэры æнæрадон æвзæрстытæн рады номыр нæй, уымæн рады номыр халæппæрстæй, ацы статьяйæ сфидаргонд фæткæй лæвæрд цæуы.     </w:t>
      </w:r>
    </w:p>
    <w:p>
      <w:pPr>
        <w:pStyle w:val="Normal"/>
        <w:spacing w:lineRule="auto" w:line="276"/>
        <w:ind w:firstLine="283"/>
        <w:jc w:val="both"/>
        <w:rPr>
          <w:sz w:val="22"/>
          <w:szCs w:val="22"/>
          <w:lang w:val="ru-RU"/>
        </w:rPr>
      </w:pPr>
      <w:r>
        <w:rPr>
          <w:sz w:val="22"/>
          <w:szCs w:val="22"/>
          <w:lang w:val="ru-RU"/>
        </w:rPr>
        <w:t>11. Регистриргонд партион номхыгъды, афтæ-ма регистриргонд мэры кандидаты/</w:t>
        <w:softHyphen/>
        <w:t>мажо</w:t>
        <w:softHyphen/>
        <w:t>ритар кандидаты тыххæй уыцы бæрæггæнæнты, кæцытæ æвзарæн бюллетены хаст цæуы, йæхи офици</w:t>
        <w:softHyphen/>
        <w:t>а</w:t>
        <w:softHyphen/>
        <w:t xml:space="preserve">лон веб-фарсыл парахат кæны ЦÆК халæппæрсты бонмæ иуылæрæгмæ 25-æм боны.  </w:t>
      </w:r>
    </w:p>
    <w:p>
      <w:pPr>
        <w:pStyle w:val="Normal"/>
        <w:spacing w:lineRule="auto" w:line="276"/>
        <w:jc w:val="both"/>
        <w:rPr>
          <w:sz w:val="22"/>
          <w:szCs w:val="22"/>
          <w:lang w:val="ru-RU"/>
        </w:rPr>
      </w:pPr>
      <w:r>
        <w:rPr>
          <w:i/>
          <w:iCs/>
          <w:sz w:val="20"/>
          <w:szCs w:val="20"/>
          <w:lang w:val="ru-RU"/>
        </w:rPr>
        <w:t>Гуырдзыстоны 2018 азы 21 июлы органон закъон №3272 – веб-фарс, 30.07.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49" w:name="part_45"/>
      <w:r>
        <w:rPr>
          <w:b/>
          <w:bCs/>
          <w:lang w:val="ru-RU"/>
        </w:rPr>
        <w:t xml:space="preserve">Сæр </w:t>
      </w:r>
      <w:r>
        <w:rPr>
          <w:b/>
          <w:bCs/>
        </w:rPr>
        <w:t>V</w:t>
      </w:r>
      <w:r>
        <w:rPr>
          <w:b/>
          <w:bCs/>
          <w:lang w:val="ru-RU"/>
        </w:rPr>
        <w:t xml:space="preserve">. Æвзæрстыты мониторинг æмæ медиа </w:t>
      </w:r>
      <w:bookmarkEnd w:id="49"/>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50" w:name="part_46"/>
      <w:r>
        <w:rPr>
          <w:b/>
          <w:bCs/>
          <w:lang w:val="ru-RU"/>
        </w:rPr>
        <w:t xml:space="preserve">Статья 39. Бынæттон æмæ æхсæнадæмон цæстдарджытæ </w:t>
      </w:r>
      <w:bookmarkEnd w:id="50"/>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ытыл цæстдарыны бар ис бынæттон æмæ æхсæнадæмон цæстдарæг организаци</w:t>
        <w:softHyphen/>
        <w:t>тæн, кæцытæ ифтонг кæнынц ацы закъонæй сфидаргонд уавæрты æмæ регистрацийы ацæудзыс</w:t>
        <w:softHyphen/>
        <w:t xml:space="preserve">ты ЦÆК-ы кæнæ æмбæлон округон æвзарæн къамисы.  </w:t>
      </w:r>
    </w:p>
    <w:p>
      <w:pPr>
        <w:pStyle w:val="Normal"/>
        <w:spacing w:lineRule="auto" w:line="276"/>
        <w:ind w:firstLine="283"/>
        <w:jc w:val="both"/>
        <w:rPr>
          <w:sz w:val="22"/>
          <w:szCs w:val="22"/>
          <w:lang w:val="ru-RU"/>
        </w:rPr>
      </w:pPr>
      <w:r>
        <w:rPr>
          <w:sz w:val="22"/>
          <w:szCs w:val="22"/>
          <w:lang w:val="ru-RU"/>
        </w:rPr>
        <w:t>2. Бынæттон цæстдарæг организаци гæнæн ис уа халæппæрсты бонмæ иуылæрæгмæ 1 азы Гуырдзыстоны закъондæттæнмæ гæсгæйæ регистриргонд бынæттон æнæамалиуæгон (æнæ</w:t>
        <w:softHyphen/>
        <w:t>ком</w:t>
        <w:softHyphen/>
        <w:softHyphen/>
        <w:t>мерцион) юридикон гоймаг, кæцыйы фæткæвæрд кæнæ æндæр бындурæвæрæн документ регист</w:t>
        <w:softHyphen/>
        <w:t>ра</w:t>
        <w:softHyphen/>
        <w:t>цийы ауадзыны моментæн нысан кæны æвзæрстыты мониторингы кæнæ/та адæймаджы барты хъахъхъæды æмæ кæцы æвзæрстытыл цæстдарыны нысанæй регистрир</w:t>
        <w:softHyphen/>
        <w:t xml:space="preserve">гонд у ЦÆК-ы кæнæ æмбæлон округон æвзарæн къамисы.  </w:t>
      </w:r>
    </w:p>
    <w:p>
      <w:pPr>
        <w:pStyle w:val="Normal"/>
        <w:spacing w:lineRule="auto" w:line="276"/>
        <w:ind w:firstLine="283"/>
        <w:jc w:val="both"/>
        <w:rPr>
          <w:sz w:val="22"/>
          <w:szCs w:val="22"/>
          <w:lang w:val="ru-RU"/>
        </w:rPr>
      </w:pPr>
      <w:r>
        <w:rPr>
          <w:sz w:val="22"/>
          <w:szCs w:val="22"/>
          <w:lang w:val="ru-RU"/>
        </w:rPr>
        <w:t>3. Бынæттон цæстдарæг организаци æвзæрстытыл цæстарды æххæст кæны организацийы  минæ</w:t>
        <w:softHyphen/>
        <w:t xml:space="preserve">вары – бынæттон цæстдарæджы – æххуысæй. Иу организацийæн бар ис, æвзарæн участокы йын æмрæстæджы уа иуылфылдæр иу цæстдарæг.    </w:t>
      </w:r>
    </w:p>
    <w:p>
      <w:pPr>
        <w:pStyle w:val="Normal"/>
        <w:spacing w:lineRule="auto" w:line="276"/>
        <w:ind w:firstLine="283"/>
        <w:jc w:val="both"/>
        <w:rPr>
          <w:sz w:val="22"/>
          <w:szCs w:val="22"/>
          <w:lang w:val="ru-RU"/>
        </w:rPr>
      </w:pPr>
      <w:r>
        <w:rPr>
          <w:sz w:val="22"/>
          <w:szCs w:val="22"/>
          <w:lang w:val="ru-RU"/>
        </w:rPr>
        <w:t xml:space="preserve">4. Бынæттон цæстдарæг организацийы бынæттон цæстдарæг гæнæн ис уа Гуырдзыстоны  æмбæстаг 18 азы карæй:   </w:t>
      </w:r>
    </w:p>
    <w:p>
      <w:pPr>
        <w:pStyle w:val="Normal"/>
        <w:spacing w:lineRule="auto" w:line="276"/>
        <w:ind w:firstLine="283"/>
        <w:jc w:val="both"/>
        <w:rPr>
          <w:sz w:val="22"/>
          <w:szCs w:val="22"/>
          <w:lang w:val="ru-RU"/>
        </w:rPr>
      </w:pPr>
      <w:r>
        <w:rPr>
          <w:sz w:val="22"/>
          <w:szCs w:val="22"/>
          <w:lang w:val="ru-RU"/>
        </w:rPr>
        <w:t>а) «Æхсæнадон куысты тыххæй» Гуырдзыстоны закъонæй бæрæггонд паддзахадон-полити</w:t>
        <w:softHyphen/>
        <w:t xml:space="preserve">кон бæрнон бынаты гоймаджы йеддæмæ;   </w:t>
      </w:r>
    </w:p>
    <w:p>
      <w:pPr>
        <w:pStyle w:val="Normal"/>
        <w:spacing w:lineRule="auto" w:line="276"/>
        <w:ind w:firstLine="283"/>
        <w:jc w:val="both"/>
        <w:rPr/>
      </w:pPr>
      <w:r>
        <w:rPr>
          <w:sz w:val="22"/>
          <w:szCs w:val="22"/>
          <w:lang w:val="ru-RU"/>
        </w:rPr>
        <w:t>б) (ист у - 22.06.2016, №5438);</w:t>
      </w:r>
    </w:p>
    <w:p>
      <w:pPr>
        <w:pStyle w:val="Normal"/>
        <w:spacing w:lineRule="auto" w:line="276"/>
        <w:ind w:firstLine="283"/>
        <w:jc w:val="both"/>
        <w:rPr>
          <w:sz w:val="22"/>
          <w:szCs w:val="22"/>
          <w:lang w:val="ru-RU"/>
        </w:rPr>
      </w:pPr>
      <w:r>
        <w:rPr>
          <w:sz w:val="22"/>
          <w:szCs w:val="22"/>
          <w:lang w:val="ru-RU"/>
        </w:rPr>
        <w:t xml:space="preserve">в) муниципалитеты бæрнонадон органы – сакребулойы уæнгы йеддæмæ;  </w:t>
      </w:r>
    </w:p>
    <w:p>
      <w:pPr>
        <w:pStyle w:val="Normal"/>
        <w:spacing w:lineRule="auto" w:line="276"/>
        <w:ind w:firstLine="283"/>
        <w:jc w:val="both"/>
        <w:rPr>
          <w:sz w:val="22"/>
          <w:szCs w:val="22"/>
          <w:lang w:val="ru-RU"/>
        </w:rPr>
      </w:pPr>
      <w:r>
        <w:rPr>
          <w:sz w:val="22"/>
          <w:szCs w:val="22"/>
          <w:lang w:val="ru-RU"/>
        </w:rPr>
        <w:t xml:space="preserve">г) муниципалитеты мэры æмæ уый хæдивæджы йеддæмæ;  </w:t>
      </w:r>
    </w:p>
    <w:p>
      <w:pPr>
        <w:pStyle w:val="Normal"/>
        <w:spacing w:lineRule="auto" w:line="276"/>
        <w:ind w:firstLine="283"/>
        <w:jc w:val="both"/>
        <w:rPr>
          <w:sz w:val="22"/>
          <w:szCs w:val="22"/>
          <w:lang w:val="ru-RU"/>
        </w:rPr>
      </w:pPr>
      <w:r>
        <w:rPr>
          <w:sz w:val="22"/>
          <w:szCs w:val="22"/>
          <w:lang w:val="ru-RU"/>
        </w:rPr>
        <w:t xml:space="preserve">д) тæрхонгæнæджы йеддæмæ; </w:t>
      </w:r>
    </w:p>
    <w:p>
      <w:pPr>
        <w:pStyle w:val="Normal"/>
        <w:spacing w:lineRule="auto" w:line="276"/>
        <w:ind w:firstLine="283"/>
        <w:jc w:val="both"/>
        <w:rPr>
          <w:sz w:val="22"/>
          <w:szCs w:val="22"/>
          <w:lang w:val="ru-RU"/>
        </w:rPr>
      </w:pPr>
      <w:r>
        <w:rPr>
          <w:sz w:val="22"/>
          <w:szCs w:val="22"/>
          <w:lang w:val="ru-RU"/>
        </w:rPr>
        <w:t>е) Гуырдзыстоны мидхъуыддæгты министрады, Гуырдзыстоны хъахъхъæнынады минист</w:t>
        <w:softHyphen/>
        <w:t xml:space="preserve">рады, Гуырдзыстоны юстицийы министралы генералон инспекцийы, афтæ-ма министрады системæйы уæвæг паддзахадон дæлбæрнадон уагдоны – специалон пенитенциарон куыстуаты, Гуырдзыстоны паддзахадон æдасдзинады куыстуаты, Гуырдзыстоны разведкæйы куыстуаты, паддзахадон хъахъхъæды специалон куыстуаты æмкусæджы йеддæмæ;  </w:t>
      </w:r>
    </w:p>
    <w:p>
      <w:pPr>
        <w:pStyle w:val="Normal"/>
        <w:spacing w:lineRule="auto" w:line="276"/>
        <w:ind w:firstLine="283"/>
        <w:jc w:val="both"/>
        <w:rPr>
          <w:sz w:val="22"/>
          <w:szCs w:val="22"/>
          <w:lang w:val="ru-RU"/>
        </w:rPr>
      </w:pPr>
      <w:r>
        <w:rPr>
          <w:sz w:val="22"/>
          <w:szCs w:val="22"/>
          <w:lang w:val="ru-RU"/>
        </w:rPr>
        <w:t xml:space="preserve">ж) прокуратурæйы бæрнон бынаты гоймаджы йеддæмæ;  </w:t>
      </w:r>
    </w:p>
    <w:p>
      <w:pPr>
        <w:pStyle w:val="Normal"/>
        <w:spacing w:lineRule="auto" w:line="276"/>
        <w:ind w:firstLine="283"/>
        <w:jc w:val="both"/>
        <w:rPr>
          <w:sz w:val="22"/>
          <w:szCs w:val="22"/>
          <w:lang w:val="ru-RU"/>
        </w:rPr>
      </w:pPr>
      <w:r>
        <w:rPr>
          <w:sz w:val="22"/>
          <w:szCs w:val="22"/>
          <w:lang w:val="ru-RU"/>
        </w:rPr>
        <w:t xml:space="preserve">з) æвзарæн субъектады кандидаты, æвзарæн субъекты æмæ уый минæвары йеддæмæ;   </w:t>
      </w:r>
    </w:p>
    <w:p>
      <w:pPr>
        <w:pStyle w:val="Normal"/>
        <w:spacing w:lineRule="auto" w:line="276"/>
        <w:ind w:firstLine="283"/>
        <w:jc w:val="both"/>
        <w:rPr>
          <w:sz w:val="22"/>
          <w:szCs w:val="22"/>
          <w:lang w:val="ru-RU"/>
        </w:rPr>
      </w:pPr>
      <w:r>
        <w:rPr>
          <w:sz w:val="22"/>
          <w:szCs w:val="22"/>
          <w:lang w:val="ru-RU"/>
        </w:rPr>
        <w:t xml:space="preserve">и) æвзарæн къамисы уæнгы йеддæмæ;  </w:t>
      </w:r>
    </w:p>
    <w:p>
      <w:pPr>
        <w:pStyle w:val="Normal"/>
        <w:spacing w:lineRule="auto" w:line="276"/>
        <w:ind w:firstLine="283"/>
        <w:jc w:val="both"/>
        <w:rPr>
          <w:sz w:val="22"/>
          <w:szCs w:val="22"/>
          <w:lang w:val="ru-RU"/>
        </w:rPr>
      </w:pPr>
      <w:r>
        <w:rPr>
          <w:sz w:val="22"/>
          <w:szCs w:val="22"/>
          <w:lang w:val="ru-RU"/>
        </w:rPr>
        <w:t xml:space="preserve">к) æндæр цæстдарæг организацийы цæстдарæджы йеддæмæ;  </w:t>
      </w:r>
    </w:p>
    <w:p>
      <w:pPr>
        <w:pStyle w:val="Normal"/>
        <w:spacing w:lineRule="auto" w:line="276"/>
        <w:ind w:firstLine="283"/>
        <w:jc w:val="both"/>
        <w:rPr>
          <w:sz w:val="22"/>
          <w:szCs w:val="22"/>
          <w:lang w:val="ru-RU"/>
        </w:rPr>
      </w:pPr>
      <w:r>
        <w:rPr>
          <w:sz w:val="22"/>
          <w:szCs w:val="22"/>
          <w:lang w:val="ru-RU"/>
        </w:rPr>
        <w:t xml:space="preserve">л) прессæйы æмæ дзыллон информацийы æндæр фæрæзты минæвары йеддæмæ.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xml:space="preserve">. Бынæттон цæстдарæг организацийы бынæттон цæстдарæг нæй гæнæн æмæ уа гоймаг, кæцы:  </w:t>
      </w:r>
    </w:p>
    <w:p>
      <w:pPr>
        <w:pStyle w:val="Normal"/>
        <w:spacing w:lineRule="auto" w:line="276"/>
        <w:ind w:firstLine="283"/>
        <w:jc w:val="both"/>
        <w:rPr/>
      </w:pPr>
      <w:r>
        <w:rPr>
          <w:sz w:val="22"/>
          <w:szCs w:val="22"/>
          <w:lang w:val="ru-RU"/>
        </w:rPr>
        <w:t>а) фæстаг ауагъд дыууæ иумæйаг æвзæрстытæй кæнæ фæстаг ауагъд дыууæ æхсæнон æвзæрсты</w:t>
        <w:softHyphen/>
        <w:t xml:space="preserve">тæй искæцыйы снысаны фæстæ уыд партийы рдыгæй снысангонд æвзарæн къамисы уæнг, æвзарæн субъект кæнæ æвзарæн субъекты минæвар; </w:t>
      </w:r>
    </w:p>
    <w:p>
      <w:pPr>
        <w:pStyle w:val="Normal"/>
        <w:spacing w:lineRule="auto" w:line="276"/>
        <w:ind w:firstLine="283"/>
        <w:jc w:val="both"/>
        <w:rPr>
          <w:sz w:val="22"/>
          <w:szCs w:val="22"/>
          <w:lang w:val="ru-RU"/>
        </w:rPr>
      </w:pPr>
      <w:r>
        <w:rPr>
          <w:sz w:val="22"/>
          <w:szCs w:val="22"/>
          <w:lang w:val="ru-RU"/>
        </w:rPr>
        <w:t xml:space="preserve">б) фæстаг ауагъд иумæйаг æвзæрстыты азы райдианæй кæнæ фæстаг ауагъд æхсæнон æвзæрстыты азы райдианæй уыд искæцы партийы хæрзаудæг.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2</w:t>
      </w:r>
      <w:r>
        <w:rPr>
          <w:sz w:val="22"/>
          <w:szCs w:val="22"/>
          <w:lang w:val="ru-RU"/>
        </w:rPr>
        <w:t xml:space="preserve">. Партиты хæрзаудджыты тыххæй информацийы басгарыны нысанæй æхсæнадон барады юридикон гоймаг – антикоррупцион бюро ЦÆК-ы ифтонг кæны партиты хæрзаудджыты тыххæй электрон бæрæггæнæнты базæйы аккаг æнцонвадаты  æмæ басгарыны амалдзинадæй.   </w:t>
      </w:r>
    </w:p>
    <w:p>
      <w:pPr>
        <w:pStyle w:val="Normal"/>
        <w:spacing w:lineRule="auto" w:line="276"/>
        <w:ind w:firstLine="283"/>
        <w:jc w:val="both"/>
        <w:rPr>
          <w:sz w:val="22"/>
          <w:szCs w:val="22"/>
          <w:lang w:val="ru-RU"/>
        </w:rPr>
      </w:pPr>
      <w:r>
        <w:rPr>
          <w:sz w:val="22"/>
          <w:szCs w:val="22"/>
          <w:lang w:val="ru-RU"/>
        </w:rPr>
        <w:t>5. Æхсæнадæмон цæстдарæг организаци гæнæн ис уаæндæр паддзахады минæвар, æндæр паддзахады регистриргонд организаци кæнæ æхсæнадæмон организаци, кæцыйы бындур</w:t>
        <w:softHyphen/>
        <w:t xml:space="preserve">æвæрæн документ/фæткæвæрд нысан кæны æвзæрстыты мониторингы кæнæ/та адæймаджы барты хъахъхъæды æмæ кæцыйы архайд дæр бындурæвæрд у ахæм æхсæнадæмонæй банымад принциптыл:    </w:t>
      </w:r>
    </w:p>
    <w:p>
      <w:pPr>
        <w:pStyle w:val="Normal"/>
        <w:spacing w:lineRule="auto" w:line="276"/>
        <w:ind w:firstLine="283"/>
        <w:jc w:val="both"/>
        <w:rPr>
          <w:sz w:val="22"/>
          <w:szCs w:val="22"/>
          <w:lang w:val="ru-RU"/>
        </w:rPr>
      </w:pPr>
      <w:r>
        <w:rPr>
          <w:sz w:val="22"/>
          <w:szCs w:val="22"/>
          <w:lang w:val="ru-RU"/>
        </w:rPr>
        <w:t>а) Гуырдзыстоны закъондæттæны, суверенитеты æмæ адæймаджы барты æхсæнадæмон нор</w:t>
        <w:softHyphen/>
        <w:t>мæ</w:t>
        <w:softHyphen/>
        <w:t xml:space="preserve">ты цытлæвæрд;  </w:t>
      </w:r>
    </w:p>
    <w:p>
      <w:pPr>
        <w:pStyle w:val="Normal"/>
        <w:spacing w:lineRule="auto" w:line="276"/>
        <w:ind w:firstLine="283"/>
        <w:jc w:val="both"/>
        <w:rPr>
          <w:sz w:val="22"/>
          <w:szCs w:val="22"/>
          <w:lang w:val="ru-RU"/>
        </w:rPr>
      </w:pPr>
      <w:r>
        <w:rPr>
          <w:sz w:val="22"/>
          <w:szCs w:val="22"/>
          <w:lang w:val="ru-RU"/>
        </w:rPr>
        <w:t xml:space="preserve">б) æвзарæн процессæн бакъуылымпы кæнынæй хи бауромын;  </w:t>
      </w:r>
    </w:p>
    <w:p>
      <w:pPr>
        <w:pStyle w:val="Normal"/>
        <w:spacing w:lineRule="auto" w:line="276"/>
        <w:ind w:firstLine="283"/>
        <w:jc w:val="both"/>
        <w:rPr>
          <w:sz w:val="22"/>
          <w:szCs w:val="22"/>
          <w:lang w:val="ru-RU"/>
        </w:rPr>
      </w:pPr>
      <w:r>
        <w:rPr>
          <w:sz w:val="22"/>
          <w:szCs w:val="22"/>
          <w:lang w:val="ru-RU"/>
        </w:rPr>
        <w:t xml:space="preserve">в) политикон æнæхъулондзинад;  </w:t>
      </w:r>
    </w:p>
    <w:p>
      <w:pPr>
        <w:pStyle w:val="Normal"/>
        <w:spacing w:lineRule="auto" w:line="276"/>
        <w:ind w:firstLine="283"/>
        <w:jc w:val="both"/>
        <w:rPr>
          <w:sz w:val="22"/>
          <w:szCs w:val="22"/>
          <w:lang w:val="ru-RU"/>
        </w:rPr>
      </w:pPr>
      <w:r>
        <w:rPr>
          <w:sz w:val="22"/>
          <w:szCs w:val="22"/>
          <w:lang w:val="ru-RU"/>
        </w:rPr>
        <w:t>г) æвзарæн процессы хайадисынæй финансон хæдбардзинад æмæ финансады гуырæнты ирд</w:t>
        <w:softHyphen/>
        <w:t xml:space="preserve">дзинад;  </w:t>
      </w:r>
    </w:p>
    <w:p>
      <w:pPr>
        <w:pStyle w:val="Normal"/>
        <w:spacing w:lineRule="auto" w:line="276"/>
        <w:ind w:firstLine="283"/>
        <w:jc w:val="both"/>
        <w:rPr>
          <w:sz w:val="22"/>
          <w:szCs w:val="22"/>
          <w:lang w:val="ru-RU"/>
        </w:rPr>
      </w:pPr>
      <w:r>
        <w:rPr>
          <w:sz w:val="22"/>
          <w:szCs w:val="22"/>
          <w:lang w:val="ru-RU"/>
        </w:rPr>
        <w:t>д) æхсæнадæмон æвзарæн хъусдарды принципты декларацийæ банымадгонд уагæвæрдты хъахъ</w:t>
        <w:softHyphen/>
        <w:t xml:space="preserve">хъæнын.  </w:t>
      </w:r>
    </w:p>
    <w:p>
      <w:pPr>
        <w:pStyle w:val="Normal"/>
        <w:spacing w:lineRule="auto" w:line="276"/>
        <w:ind w:firstLine="283"/>
        <w:jc w:val="both"/>
        <w:rPr>
          <w:sz w:val="22"/>
          <w:szCs w:val="22"/>
          <w:lang w:val="ru-RU"/>
        </w:rPr>
      </w:pPr>
      <w:r>
        <w:rPr>
          <w:sz w:val="22"/>
          <w:szCs w:val="22"/>
          <w:lang w:val="ru-RU"/>
        </w:rPr>
        <w:t>6. Æхсæнадæмон цæстдарæг организаци æвзæрстытыл цæстдарды нысанæй регистра</w:t>
        <w:softHyphen/>
        <w:t>цигонд цæуы ЦÆК-ы. Аимæ, ЦÆК барджын у организацийы регистрацикæнгæйæ æрдома уæлæмхас информацийы бавдисын, кæцы фадат дæтты организацийы архайды ацы статьяйы 5-æм пунктæй æркастгонд принциптимæ æмбæлонады сбæлвырд кæныны. Æхсæнадæмон цæстдарæг организа</w:t>
        <w:softHyphen/>
        <w:t xml:space="preserve">ци æвзæрстытыл цæстдарыны æххæст кæны организацийы минæвæртты – æхсæнадæмон цæстдарджыты – æххуысæй. Иу организацийæн бар ис, æвзарæн участокы æмрæстæджы уа æрмæст 2 æхсæнадон цæстдарæг </w:t>
      </w:r>
    </w:p>
    <w:p>
      <w:pPr>
        <w:pStyle w:val="Normal"/>
        <w:spacing w:lineRule="auto" w:line="276"/>
        <w:ind w:firstLine="283"/>
        <w:jc w:val="both"/>
        <w:rPr>
          <w:sz w:val="22"/>
          <w:szCs w:val="22"/>
          <w:lang w:val="ru-RU"/>
        </w:rPr>
      </w:pPr>
      <w:r>
        <w:rPr>
          <w:sz w:val="22"/>
          <w:szCs w:val="22"/>
          <w:lang w:val="ru-RU"/>
        </w:rPr>
        <w:t>7. Ацы статьяйы 6-æм пунктæй бæрæггонд æхсæнадæмон цæстдарджытæн семæ уа тæлмац</w:t>
        <w:softHyphen/>
        <w:t xml:space="preserve">гæнæг, кæцы уыдонимæ иумæ ацæуы регистрацийы ЦÆК-ы.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rPr>
          <w:lang w:val="ru-RU"/>
        </w:rPr>
      </w:pPr>
      <w:r>
        <w:rPr>
          <w:i/>
          <w:iCs/>
          <w:sz w:val="20"/>
          <w:szCs w:val="20"/>
          <w:lang w:val="ru-RU"/>
        </w:rPr>
        <w:t>Гуырдзыстоны 2013 азы 13 декабры органон закъон №1788 - веб-фарс, 28.12.2013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5 июлы органон закъон №3127 – веб-фарс, 11.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i/>
          <w:iCs/>
          <w:sz w:val="20"/>
          <w:szCs w:val="20"/>
          <w:lang w:val="ru-RU"/>
        </w:rPr>
        <w:t>Гуырдзыстоны 2023 азы 16 ноябры органон закъон №3704 – веб-фарс, 05.12.11.2023аз.</w:t>
      </w:r>
    </w:p>
    <w:p>
      <w:pPr>
        <w:pStyle w:val="Normal"/>
        <w:spacing w:lineRule="auto" w:line="276" w:before="240" w:after="0"/>
        <w:ind w:left="850" w:hanging="850"/>
        <w:rPr>
          <w:b/>
          <w:b/>
          <w:bCs/>
          <w:lang w:val="ru-RU"/>
        </w:rPr>
      </w:pPr>
      <w:r>
        <w:rPr>
          <w:b/>
          <w:bCs/>
          <w:lang w:val="ru-RU"/>
        </w:rPr>
        <w:t xml:space="preserve">    </w:t>
      </w:r>
      <w:bookmarkStart w:id="51" w:name="part_47"/>
      <w:r>
        <w:rPr>
          <w:b/>
          <w:bCs/>
          <w:lang w:val="ru-RU"/>
        </w:rPr>
        <w:t xml:space="preserve">Статья 40. Цæстдарæг организациты регистраци </w:t>
      </w:r>
      <w:bookmarkEnd w:id="51"/>
      <w:r>
        <w:rPr>
          <w:b/>
          <w:bCs/>
          <w:lang w:val="ru-RU"/>
        </w:rPr>
        <w:t xml:space="preserve"> </w:t>
      </w:r>
    </w:p>
    <w:p>
      <w:pPr>
        <w:pStyle w:val="Normal"/>
        <w:spacing w:lineRule="auto" w:line="276"/>
        <w:ind w:firstLine="283"/>
        <w:jc w:val="both"/>
        <w:rPr>
          <w:sz w:val="22"/>
          <w:szCs w:val="22"/>
          <w:lang w:val="ru-RU"/>
        </w:rPr>
      </w:pPr>
      <w:r>
        <w:rPr>
          <w:sz w:val="22"/>
          <w:szCs w:val="22"/>
          <w:lang w:val="ru-RU"/>
        </w:rPr>
        <w:t>1. Æхсæнадæмон цæстдарæг организацийы, афтæ-ма уыцы бынæттон цæстдарæг организа</w:t>
        <w:softHyphen/>
        <w:t xml:space="preserve">цийы, кæцы цæсдарды æххæст кæны иуæй фылдæр æвзарæн округы, регистрацийы уадзы ЦÆК.  </w:t>
      </w:r>
    </w:p>
    <w:p>
      <w:pPr>
        <w:pStyle w:val="Normal"/>
        <w:spacing w:lineRule="auto" w:line="276"/>
        <w:ind w:firstLine="283"/>
        <w:jc w:val="both"/>
        <w:rPr>
          <w:sz w:val="22"/>
          <w:szCs w:val="22"/>
          <w:lang w:val="ru-RU"/>
        </w:rPr>
      </w:pPr>
      <w:r>
        <w:rPr>
          <w:sz w:val="22"/>
          <w:szCs w:val="22"/>
          <w:lang w:val="ru-RU"/>
        </w:rPr>
        <w:t xml:space="preserve">2. Бынæттон цæстдарæг организацийы, кæцы цæстдард æххæст кæны иу æвзарæн округы, регистрацийы уадзы æмбæлон округон æвзарæн къамис.  </w:t>
      </w:r>
    </w:p>
    <w:p>
      <w:pPr>
        <w:pStyle w:val="Normal"/>
        <w:spacing w:lineRule="auto" w:line="276"/>
        <w:ind w:firstLine="283"/>
        <w:jc w:val="both"/>
        <w:rPr>
          <w:sz w:val="22"/>
          <w:szCs w:val="22"/>
          <w:lang w:val="ru-RU"/>
        </w:rPr>
      </w:pPr>
      <w:r>
        <w:rPr>
          <w:sz w:val="22"/>
          <w:szCs w:val="22"/>
          <w:lang w:val="ru-RU"/>
        </w:rPr>
        <w:t>3. Регистрацийы уадзыны нысанæй бынæттон цæстдарæг организаци курдиатæй хъуамæ фехъусын кæна æмбæлон æвзарæн къамисæн æвзæрстыты бонмæ иуылæрæгмæ 10-æм боны æмæ хъуамæ бавдиса амалиуæгты æмæ æнæмалиуæгон (æнæкоммерцион) юридикон гоймæг</w:t>
        <w:softHyphen/>
        <w:t>ты реестрæй сфыст. Курдиаты банысангонд хъуамæ уа уыцы æвзарæн округы/округты ном, кæцыйы/</w:t>
        <w:softHyphen/>
        <w:t>кæцыты ацы организаци цæстдарды æххæст кæны. Æвзарæн къамис курдиаты райсы</w:t>
        <w:softHyphen/>
        <w:t xml:space="preserve">нæй 5 боны æмгъуыдмæ скъуыддзаг кæны организацийы регистрацийы фарстæйы.       </w:t>
      </w:r>
    </w:p>
    <w:p>
      <w:pPr>
        <w:pStyle w:val="Normal"/>
        <w:spacing w:lineRule="auto" w:line="276"/>
        <w:ind w:firstLine="283"/>
        <w:jc w:val="both"/>
        <w:rPr/>
      </w:pPr>
      <w:r>
        <w:rPr>
          <w:sz w:val="22"/>
          <w:szCs w:val="22"/>
          <w:lang w:val="ru-RU"/>
        </w:rPr>
        <w:t>3</w:t>
      </w:r>
      <w:r>
        <w:rPr>
          <w:sz w:val="22"/>
          <w:szCs w:val="22"/>
          <w:vertAlign w:val="superscript"/>
          <w:lang w:val="ru-RU"/>
        </w:rPr>
        <w:t>1</w:t>
      </w:r>
      <w:r>
        <w:rPr>
          <w:sz w:val="22"/>
          <w:szCs w:val="22"/>
          <w:lang w:val="ru-RU"/>
        </w:rPr>
        <w:t>. Ацы статьяйы 3-аг пункты банысангонд сфыст, кæцы цæттæгонд у Гуырдзыстоны юсти</w:t>
        <w:softHyphen/>
        <w:t>цийы министрады уагдæттæг сферæйы архайæг æхсæнадон барады юридикон гоймаджы – æхсæнадон реестры национ агентады рдыгæй алæвæрд хъуамæ уа æвзарæн  къамисæн курдиаты бавдыстмæ 10 боны æмгъуыдмæ æмæ дзы бацамынд хъуамæ уа организацийы къухдариуæгады/</w:t>
        <w:softHyphen/>
        <w:t>бæрнонады барлæвæрды уæвæг гоймаг/гоймæгтæ. Организацийы регистра</w:t>
        <w:softHyphen/>
        <w:t>цийы моментæн Гуырдзыстоны юстицийы министрады уагдæттæг сферæйы архайæг æхсæна</w:t>
        <w:softHyphen/>
        <w:t>дон барады юриди</w:t>
        <w:softHyphen/>
        <w:t>кон гоймаджы – æхсæнадон реестры национ агентады рдыгæй алæвæрд сфысты бæрæггæнæнты бæлвырддзинады æмæ ацы закъоны 39-æм статьяйы 2-аг пунктæй æркастгонд домæнты басга</w:t>
        <w:softHyphen/>
        <w:t>рыны/</w:t>
        <w:softHyphen/>
        <w:t>сбæлвырд кæныны нысанæй агентад ЦÆК-ы ифтонг кæны æмбæлон электрон бæрæггæ</w:t>
        <w:softHyphen/>
        <w:t xml:space="preserve">нæнты базæты æнцонвадаты æмæ басгарыны амалдзинадæй. </w:t>
      </w:r>
    </w:p>
    <w:p>
      <w:pPr>
        <w:pStyle w:val="Normal"/>
        <w:spacing w:lineRule="auto" w:line="276"/>
        <w:ind w:firstLine="283"/>
        <w:jc w:val="both"/>
        <w:rPr>
          <w:sz w:val="22"/>
          <w:szCs w:val="22"/>
          <w:lang w:val="ru-RU"/>
        </w:rPr>
      </w:pPr>
      <w:r>
        <w:rPr>
          <w:sz w:val="22"/>
          <w:szCs w:val="22"/>
          <w:lang w:val="ru-RU"/>
        </w:rPr>
        <w:t>4. Регистрацийы ауадзыны нысанæй æхсæнадæмон цæстдарæг организаци æвзæрстыты бон</w:t>
        <w:softHyphen/>
        <w:t>мæ иуылæрæгмæ 7-æм боны курдиатæй хъуамæ фехъусын кæна ЦÆК-æн æмæ хъуамæ бавдиса уымæн бындурон документы къопи. Кæд цæстдарæг (цæстдарджыты къорд) æндæр паддзахады органы минæвар у, уæд уый æрмæст курдиат хъуамæ бавдиса. ЦÆК курдиаты райсынæй 5 боны æмгъуыдмæ, фæлæ халæппæрсты бонмæ иуылæрæгмæ 4-æм боны, скъуыддзаг кæны ацы пункт</w:t>
        <w:softHyphen/>
        <w:t xml:space="preserve">æй бæрæггонд организацийы, цæстдарæджы (цæстдарджыты къорды) регистрацийы фарстæйы. </w:t>
      </w:r>
    </w:p>
    <w:p>
      <w:pPr>
        <w:pStyle w:val="Normal"/>
        <w:spacing w:lineRule="auto" w:line="276"/>
        <w:ind w:firstLine="283"/>
        <w:jc w:val="both"/>
        <w:rPr>
          <w:sz w:val="22"/>
          <w:szCs w:val="22"/>
          <w:lang w:val="ru-RU"/>
        </w:rPr>
      </w:pPr>
      <w:r>
        <w:rPr>
          <w:sz w:val="22"/>
          <w:szCs w:val="22"/>
          <w:lang w:val="ru-RU"/>
        </w:rPr>
        <w:t>5. Æвзарæн къамисæн бар нæй, цæстдарæг организацийæн нæйы зæгъа регистрацийыл, кæд уый ифтонг кæны ацы закъонæй сфидаргонд домæнты. Æзарæн къамисы бардзырд регистраци</w:t>
        <w:softHyphen/>
        <w:t>йыл нæйы зæгъыны тыххæй бæлвырдгонд хъуамæ уа æмæ организациæн хъуамæ адæтта уынаффæйы райсынæй иуылæрæгмæ иннæ боны. Æвзарæн къамисы бардзырд йæ райсынæй 2 боны æмгъуыдмæ гæнæн ис бахъастгонд æрцæуа тæрхондонмæ, кæцы уынаффæ хъуамæ райса 2 боны æмгъуыдмæ.</w:t>
      </w:r>
    </w:p>
    <w:p>
      <w:pPr>
        <w:pStyle w:val="Normal"/>
        <w:spacing w:lineRule="auto" w:line="276"/>
        <w:ind w:firstLine="283"/>
        <w:jc w:val="both"/>
        <w:rPr>
          <w:sz w:val="22"/>
          <w:szCs w:val="22"/>
          <w:lang w:val="ru-RU"/>
        </w:rPr>
      </w:pPr>
      <w:r>
        <w:rPr>
          <w:sz w:val="22"/>
          <w:szCs w:val="22"/>
          <w:lang w:val="ru-RU"/>
        </w:rPr>
        <w:t>6. ЦÆК-ы рдыгæй регистриргонд æхсæнадæмон цæстдарæг организаци халæппæрстмæ иуыл</w:t>
        <w:softHyphen/>
        <w:t>æрæгмæ 2 бонмæ ЦÆК-ы нымæрдарæн хъуамæ бавдиса цæстдарджыты тыххæй инфор</w:t>
        <w:softHyphen/>
        <w:t>ма</w:t>
        <w:softHyphen/>
        <w:t>ци æмæ уыдон сæрмагон былвырдгæнæн документты фотокъопитæ. Ацы информа</w:t>
        <w:softHyphen/>
        <w:t>ци</w:t>
        <w:softHyphen/>
        <w:t xml:space="preserve">йы мидисы æмæ формæйы бардзырдæй бæлвырд кæны ЦÆК.  </w:t>
      </w:r>
    </w:p>
    <w:p>
      <w:pPr>
        <w:pStyle w:val="Normal"/>
        <w:spacing w:lineRule="auto" w:line="276"/>
        <w:ind w:firstLine="283"/>
        <w:jc w:val="both"/>
        <w:rPr>
          <w:sz w:val="22"/>
          <w:szCs w:val="22"/>
          <w:lang w:val="ru-RU"/>
        </w:rPr>
      </w:pPr>
      <w:r>
        <w:rPr>
          <w:sz w:val="22"/>
          <w:szCs w:val="22"/>
          <w:lang w:val="ru-RU"/>
        </w:rPr>
        <w:t>7. ЦÆК-ы рдыгæй регистриргонд бынæттон цæстдарæг организаци халæппæрсты бонмæ иуыл</w:t>
        <w:softHyphen/>
        <w:t>æрæгмæ 5-æм боны ЦÆК-ы нымæрдарæн ЦÆК-ы рдыгæй сфидаргонд формæйæ хъуа</w:t>
        <w:softHyphen/>
        <w:t>мæ бавдиса æвзарæн къамистæн цæстдаджыты регистрацийы тыххæй курдиат, кæцыйы банысан</w:t>
        <w:softHyphen/>
        <w:t>гонд хъуамæ уа, цæмæй уый рдыгæй бавдыст номхыгъды бахаст цæстдарджытæ ифтонг кæнынц ацы закъоны 39-æм статьяйы 4-æм æмæ 4</w:t>
      </w:r>
      <w:r>
        <w:rPr>
          <w:sz w:val="22"/>
          <w:szCs w:val="22"/>
          <w:vertAlign w:val="superscript"/>
          <w:lang w:val="ru-RU"/>
        </w:rPr>
        <w:t>1</w:t>
      </w:r>
      <w:r>
        <w:rPr>
          <w:sz w:val="22"/>
          <w:szCs w:val="22"/>
          <w:lang w:val="ru-RU"/>
        </w:rPr>
        <w:t xml:space="preserve"> пункттæй сфидаргонд домæнты, афтæ-ма ЦÆК-ы æмæ округон æмæ участокон æвзарæн къамисты снысангонд цæстдарджыты номхыгъд (мыггаг, ном, регистрацийы бынаты æмæ Гуырдзыстоны æмбæстоны сæрмагонд номыры бацамындæй) æмæ уыдонæй алкæцыйы Гуырдзыстоны æмбæстоны гоймагон бæлвырдгæнæны кæнæ Гуырдзыстоны æмбæстоны паспорты фотокъопи. Округон æвзарæн къамисы рдыгæй регист</w:t>
        <w:softHyphen/>
        <w:t>риргонд бынæттон цæстдарæг организаци округон æвзарæн къамисы нымæрдарæн уыцы æмгъуыдмæ æмæ уыцы формæйæ хъуамæ бавдиса округон æвзарæн къамисæн кæнæ/та уый дæлбариуæг участокон æвзарæн къамистæн снысангонд цæстдар</w:t>
        <w:softHyphen/>
        <w:t xml:space="preserve">джыты номхыгъд æмæ уæлдæр банысангонд документтæ. </w:t>
      </w:r>
    </w:p>
    <w:p>
      <w:pPr>
        <w:pStyle w:val="Normal"/>
        <w:spacing w:lineRule="auto" w:line="276"/>
        <w:ind w:firstLine="283"/>
        <w:jc w:val="both"/>
        <w:rPr/>
      </w:pPr>
      <w:r>
        <w:rPr>
          <w:sz w:val="22"/>
          <w:szCs w:val="22"/>
          <w:lang w:val="ru-RU"/>
        </w:rPr>
        <w:t>7</w:t>
      </w:r>
      <w:r>
        <w:rPr>
          <w:sz w:val="22"/>
          <w:szCs w:val="22"/>
          <w:vertAlign w:val="superscript"/>
          <w:lang w:val="ru-RU"/>
        </w:rPr>
        <w:t>1</w:t>
      </w:r>
      <w:r>
        <w:rPr>
          <w:sz w:val="22"/>
          <w:szCs w:val="22"/>
          <w:lang w:val="ru-RU"/>
        </w:rPr>
        <w:t>. Регистриргонд бынæттон цæстдарæг организацийы къухдариуæгады/бæрнонады барлæ</w:t>
        <w:softHyphen/>
        <w:t>вæр</w:t>
        <w:softHyphen/>
        <w:t>ды уæвæг гоймаджы æвзарæн субъектæй кæнæ/та æвзарæн субъекты минæварæй регистра</w:t>
        <w:softHyphen/>
        <w:t>цийы ауадзыны цауы регистрацийæ иуылæрæгмæ 5 къæлиндарон боны бынæттон цæстдарæг организаци хæсджын у æмбæлон æвзарæн къамисæн бавдиса документ, кæцыйæ бæлвырд цæуы, цæмæй æвзарæн субъектæй/субъекты минæварæй регистриргонд цæстдарæг организацийы къухдариуæгады/бæрнонады барлæвæрд уæвæг гоймагæн урæд æрцыд кæнæ урæд цæуы бар</w:t>
        <w:softHyphen/>
        <w:t>лæ</w:t>
        <w:softHyphen/>
        <w:t xml:space="preserve">вæрд. Ацы документы нæбавдисын банысангонд организацийы регистрацийы аивыны бындур у. </w:t>
      </w:r>
    </w:p>
    <w:p>
      <w:pPr>
        <w:pStyle w:val="Normal"/>
        <w:spacing w:lineRule="auto" w:line="276"/>
        <w:ind w:firstLine="283"/>
        <w:jc w:val="both"/>
        <w:rPr/>
      </w:pPr>
      <w:r>
        <w:rPr>
          <w:sz w:val="22"/>
          <w:szCs w:val="22"/>
          <w:lang w:val="ru-RU"/>
        </w:rPr>
        <w:t>8. ЦÆК-ы регистриргонд бынæттон цæстдарæгæн бар ис, цæстдарддзинад сæххæст кæна алы æмвæзады кæцыфæнды æвзарæн къамисы, ацы закъоны 39-æм статьяйы 3-аг пунктæй сфидар</w:t>
        <w:softHyphen/>
        <w:t xml:space="preserve">гонд фæткы хъахъхъæдæй.  </w:t>
      </w:r>
    </w:p>
    <w:p>
      <w:pPr>
        <w:pStyle w:val="Normal"/>
        <w:spacing w:lineRule="auto" w:line="276"/>
        <w:ind w:firstLine="283"/>
        <w:jc w:val="both"/>
        <w:rPr>
          <w:sz w:val="22"/>
          <w:szCs w:val="22"/>
          <w:lang w:val="ru-RU"/>
        </w:rPr>
      </w:pPr>
      <w:r>
        <w:rPr>
          <w:sz w:val="22"/>
          <w:szCs w:val="22"/>
          <w:lang w:val="ru-RU"/>
        </w:rPr>
        <w:t>9. Æвзарæн къамисы нымæрдар хæсджын у цæстдарджыты номхыгъды бавдисынæй иуыл</w:t>
        <w:softHyphen/>
        <w:t>æрæгмæ 2-аг бонмæ регистрацийы ауадза ацы закъоны домæнты хъахъхъæдæй бавдыст цæст</w:t>
        <w:softHyphen/>
        <w:t>дарæг æмæ цæстдарæг организацийæн адæтта цæстдарæджы æвдисæндар, кæцы æмрæс</w:t>
        <w:softHyphen/>
        <w:t xml:space="preserve">тæджы у риуылдарæн нысан.      </w:t>
      </w:r>
    </w:p>
    <w:p>
      <w:pPr>
        <w:pStyle w:val="Normal"/>
        <w:spacing w:lineRule="auto" w:line="276"/>
        <w:ind w:firstLine="283"/>
        <w:jc w:val="both"/>
        <w:rPr/>
      </w:pPr>
      <w:r>
        <w:rPr>
          <w:sz w:val="22"/>
          <w:szCs w:val="22"/>
          <w:lang w:val="ru-RU"/>
        </w:rPr>
        <w:t>10. Бынæттон цæстдарæг организацийы цæстдарæг округон æвзарæн къамисы æмæ уыцы цæстдарæг, кæцы цæстдарды æххæст кæны æвзарæн округы территорийыл уæвæг æвзарæн учас</w:t>
        <w:softHyphen/>
        <w:t>то</w:t>
        <w:softHyphen/>
        <w:t>кы, барлæвæрд сты, халæппæрсты боны цæстдард сæххæст кæной æмбæлон округы террито</w:t>
        <w:softHyphen/>
        <w:t xml:space="preserve">рийыл уæвæг кæцыфæнды æвзарæн участокы, ацы закъоны 39-æм статьяйы 3-аг пунктæй сфидаргонд фæткы хъахъхъæдæй.  </w:t>
      </w:r>
    </w:p>
    <w:p>
      <w:pPr>
        <w:pStyle w:val="Normal"/>
        <w:spacing w:lineRule="auto" w:line="276"/>
        <w:ind w:firstLine="283"/>
        <w:jc w:val="both"/>
        <w:rPr>
          <w:sz w:val="22"/>
          <w:szCs w:val="22"/>
          <w:lang w:val="ru-RU"/>
        </w:rPr>
      </w:pPr>
      <w:r>
        <w:rPr>
          <w:sz w:val="22"/>
          <w:szCs w:val="22"/>
          <w:lang w:val="ru-RU"/>
        </w:rPr>
        <w:t>11. Æнæвзарæн периоды ацы закъонæй бæрæггонд барлæвæрдты æххæсткæныны æмæ æвза</w:t>
        <w:softHyphen/>
        <w:t>рæн къамисы рабадтыл хайадисыны нысанæй цæстдарæг организациты æмæ цæстдар</w:t>
        <w:softHyphen/>
        <w:t xml:space="preserve">джыты регистрацийы фæтк бæрæггонд цæуы ЦÆК-ы уынаффæйæ.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52" w:name="part_48"/>
      <w:r>
        <w:rPr>
          <w:b/>
          <w:bCs/>
          <w:lang w:val="ru-RU"/>
        </w:rPr>
        <w:t xml:space="preserve">Статья 41. Цæстдарæджы бартæ </w:t>
      </w:r>
      <w:bookmarkEnd w:id="5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Цæстдарæджы бартæ сты:  </w:t>
      </w:r>
    </w:p>
    <w:p>
      <w:pPr>
        <w:pStyle w:val="Normal"/>
        <w:spacing w:lineRule="auto" w:line="276"/>
        <w:ind w:firstLine="283"/>
        <w:jc w:val="both"/>
        <w:rPr>
          <w:sz w:val="22"/>
          <w:szCs w:val="22"/>
          <w:lang w:val="ru-RU"/>
        </w:rPr>
      </w:pPr>
      <w:r>
        <w:rPr>
          <w:sz w:val="22"/>
          <w:szCs w:val="22"/>
          <w:lang w:val="ru-RU"/>
        </w:rPr>
        <w:t xml:space="preserve">а) хайад райса æмæ цæстдарæг уа æвзарæн къамисы рабадты;  </w:t>
      </w:r>
    </w:p>
    <w:p>
      <w:pPr>
        <w:pStyle w:val="Normal"/>
        <w:spacing w:lineRule="auto" w:line="276"/>
        <w:ind w:firstLine="283"/>
        <w:jc w:val="both"/>
        <w:rPr>
          <w:sz w:val="22"/>
          <w:szCs w:val="22"/>
          <w:lang w:val="ru-RU"/>
        </w:rPr>
      </w:pPr>
      <w:r>
        <w:rPr>
          <w:sz w:val="22"/>
          <w:szCs w:val="22"/>
          <w:lang w:val="ru-RU"/>
        </w:rPr>
        <w:t>б) халæппæрсты боны кæцыфæнды рæстæджы уæва халæппæрсты агъуысты. Æнæарæн</w:t>
        <w:softHyphen/>
        <w:t>вæрд</w:t>
        <w:softHyphen/>
        <w:t>æй бынат ива æвзарæн участокы территорийыл æмæ сæрибарæй,  æнæкъуы</w:t>
        <w:softHyphen/>
        <w:t xml:space="preserve">лымпыйæ цæстдарæг уа халæппæрсты процессы алы этапы кæцыфæнды бынатæй;   </w:t>
      </w:r>
    </w:p>
    <w:p>
      <w:pPr>
        <w:pStyle w:val="Normal"/>
        <w:spacing w:lineRule="auto" w:line="276"/>
        <w:ind w:firstLine="283"/>
        <w:jc w:val="both"/>
        <w:rPr/>
      </w:pPr>
      <w:r>
        <w:rPr>
          <w:sz w:val="22"/>
          <w:szCs w:val="22"/>
          <w:lang w:val="ru-RU"/>
        </w:rPr>
        <w:t xml:space="preserve">в) халæппæрсты боны кæцыфæнды рæстæджы фæива уый бавдисæг организацийы æндæр регистриргонд минæвары (ахæм уæвыны цауы); </w:t>
      </w:r>
    </w:p>
    <w:p>
      <w:pPr>
        <w:pStyle w:val="Normal"/>
        <w:spacing w:lineRule="auto" w:line="276"/>
        <w:ind w:firstLine="283"/>
        <w:jc w:val="both"/>
        <w:rPr>
          <w:sz w:val="22"/>
          <w:szCs w:val="22"/>
          <w:lang w:val="ru-RU"/>
        </w:rPr>
      </w:pPr>
      <w:r>
        <w:rPr>
          <w:sz w:val="22"/>
          <w:szCs w:val="22"/>
          <w:lang w:val="ru-RU"/>
        </w:rPr>
        <w:t>г) хайад райса æвзарæн къоппыты басгарыны уыдоны сæхгæдмæ æмæ уыдоны байгом кæны</w:t>
        <w:softHyphen/>
        <w:t xml:space="preserve">ны фæстæ;   </w:t>
      </w:r>
    </w:p>
    <w:p>
      <w:pPr>
        <w:pStyle w:val="Normal"/>
        <w:spacing w:lineRule="auto" w:line="276"/>
        <w:ind w:firstLine="283"/>
        <w:jc w:val="both"/>
        <w:rPr>
          <w:sz w:val="22"/>
          <w:szCs w:val="22"/>
          <w:lang w:val="ru-RU"/>
        </w:rPr>
      </w:pPr>
      <w:r>
        <w:rPr>
          <w:sz w:val="22"/>
          <w:szCs w:val="22"/>
          <w:lang w:val="ru-RU"/>
        </w:rPr>
        <w:t>д) цæстдарæг уа æвзарджыты номхыгъды æвзарджыты регистрацийæн, æвзарæн бюл</w:t>
        <w:softHyphen/>
        <w:t xml:space="preserve">летенты æмæ специалон конвертты алæвæрды æмæ уыдон сбæлвырд кæнынæн халæппæрсты процессты æнæбакъуылымпыйæ;  </w:t>
      </w:r>
    </w:p>
    <w:p>
      <w:pPr>
        <w:pStyle w:val="Normal"/>
        <w:spacing w:lineRule="auto" w:line="276"/>
        <w:ind w:firstLine="283"/>
        <w:jc w:val="both"/>
        <w:rPr>
          <w:sz w:val="22"/>
          <w:szCs w:val="22"/>
          <w:lang w:val="ru-RU"/>
        </w:rPr>
      </w:pPr>
      <w:r>
        <w:rPr>
          <w:sz w:val="22"/>
          <w:szCs w:val="22"/>
          <w:lang w:val="ru-RU"/>
        </w:rPr>
        <w:t>д</w:t>
      </w:r>
      <w:r>
        <w:rPr>
          <w:sz w:val="22"/>
          <w:szCs w:val="22"/>
          <w:vertAlign w:val="superscript"/>
          <w:lang w:val="ru-RU"/>
        </w:rPr>
        <w:t>1</w:t>
      </w:r>
      <w:r>
        <w:rPr>
          <w:sz w:val="22"/>
          <w:szCs w:val="22"/>
          <w:lang w:val="ru-RU"/>
        </w:rPr>
        <w:t xml:space="preserve">) цæстдарæг уа халæппæрсты боны хъæстыты регистрацийы процессы;  </w:t>
      </w:r>
    </w:p>
    <w:p>
      <w:pPr>
        <w:pStyle w:val="Normal"/>
        <w:spacing w:lineRule="auto" w:line="276"/>
        <w:ind w:firstLine="283"/>
        <w:jc w:val="both"/>
        <w:rPr>
          <w:sz w:val="22"/>
          <w:szCs w:val="22"/>
          <w:lang w:val="ru-RU"/>
        </w:rPr>
      </w:pPr>
      <w:r>
        <w:rPr>
          <w:sz w:val="22"/>
          <w:szCs w:val="22"/>
          <w:lang w:val="ru-RU"/>
        </w:rPr>
        <w:t xml:space="preserve">е) хайад райса æвзарджыты хъæлæсты нымайыны æмæ фæстиуджыты хатдзæг кæныны процедурæты;   </w:t>
      </w:r>
    </w:p>
    <w:p>
      <w:pPr>
        <w:pStyle w:val="Normal"/>
        <w:spacing w:lineRule="auto" w:line="276"/>
        <w:ind w:firstLine="283"/>
        <w:jc w:val="both"/>
        <w:rPr>
          <w:sz w:val="22"/>
          <w:szCs w:val="22"/>
          <w:lang w:val="ru-RU"/>
        </w:rPr>
      </w:pPr>
      <w:r>
        <w:rPr>
          <w:sz w:val="22"/>
          <w:szCs w:val="22"/>
          <w:lang w:val="ru-RU"/>
        </w:rPr>
        <w:t>ж) цæстдарæг уа ахæсгæ æвзарæн къоппы æххуысæй хъæлæс дæттыны процессы;</w:t>
      </w:r>
    </w:p>
    <w:p>
      <w:pPr>
        <w:pStyle w:val="Normal"/>
        <w:spacing w:lineRule="auto" w:line="276"/>
        <w:ind w:firstLine="283"/>
        <w:jc w:val="both"/>
        <w:rPr>
          <w:sz w:val="22"/>
          <w:szCs w:val="22"/>
          <w:lang w:val="ru-RU"/>
        </w:rPr>
      </w:pPr>
      <w:r>
        <w:rPr>
          <w:sz w:val="22"/>
          <w:szCs w:val="22"/>
          <w:lang w:val="ru-RU"/>
        </w:rPr>
        <w:t xml:space="preserve">з) цæстдарæг уа æвзарджыты номхыгъдты нымады ахæм уавæрты, кæцытæ ифтонг кæны æвзарæн бюллетены феныны;  </w:t>
      </w:r>
    </w:p>
    <w:p>
      <w:pPr>
        <w:pStyle w:val="Normal"/>
        <w:spacing w:lineRule="auto" w:line="276"/>
        <w:ind w:firstLine="283"/>
        <w:jc w:val="both"/>
        <w:rPr>
          <w:sz w:val="22"/>
          <w:szCs w:val="22"/>
          <w:lang w:val="ru-RU"/>
        </w:rPr>
      </w:pPr>
      <w:r>
        <w:rPr>
          <w:sz w:val="22"/>
          <w:szCs w:val="22"/>
          <w:lang w:val="ru-RU"/>
        </w:rPr>
        <w:t xml:space="preserve">и) цæстдарæг уа æвзарæн къамисы рдыгæй халæппæрсты фæстиуджыты хатдзæгæн æндæр документты сарæзты;  </w:t>
      </w:r>
    </w:p>
    <w:p>
      <w:pPr>
        <w:pStyle w:val="Normal"/>
        <w:spacing w:lineRule="auto" w:line="276"/>
        <w:ind w:firstLine="283"/>
        <w:jc w:val="both"/>
        <w:rPr/>
      </w:pPr>
      <w:r>
        <w:rPr>
          <w:sz w:val="22"/>
          <w:szCs w:val="22"/>
          <w:lang w:val="ru-RU"/>
        </w:rPr>
        <w:t>к) курдиатæй (хъастæй) фехъусын кæна участокон къамисы сæрдарæн хъæлæсы дæттыны æмæ халæппæрсты процедурæтимæ баст фарстæтыл, кæцытæй конкретон халынады фиксир</w:t>
        <w:softHyphen/>
        <w:t xml:space="preserve">ады цауы æрдомдзæн реагирады; </w:t>
      </w:r>
    </w:p>
    <w:p>
      <w:pPr>
        <w:pStyle w:val="Normal"/>
        <w:spacing w:lineRule="auto" w:line="276"/>
        <w:ind w:firstLine="283"/>
        <w:jc w:val="both"/>
        <w:rPr>
          <w:sz w:val="22"/>
          <w:szCs w:val="22"/>
          <w:lang w:val="ru-RU"/>
        </w:rPr>
      </w:pPr>
      <w:r>
        <w:rPr>
          <w:sz w:val="22"/>
          <w:szCs w:val="22"/>
          <w:lang w:val="ru-RU"/>
        </w:rPr>
        <w:t xml:space="preserve">л) æрдома æвзарæгæй, равдиса йын, цал æвзарæн бюллетены æмæ специалон конверты ис уый къухы;  </w:t>
      </w:r>
    </w:p>
    <w:p>
      <w:pPr>
        <w:pStyle w:val="Normal"/>
        <w:spacing w:lineRule="auto" w:line="276"/>
        <w:ind w:firstLine="283"/>
        <w:jc w:val="both"/>
        <w:rPr>
          <w:sz w:val="22"/>
          <w:szCs w:val="22"/>
          <w:lang w:val="ru-RU"/>
        </w:rPr>
      </w:pPr>
      <w:r>
        <w:rPr>
          <w:sz w:val="22"/>
          <w:szCs w:val="22"/>
          <w:lang w:val="ru-RU"/>
        </w:rPr>
        <w:t xml:space="preserve">м) бахъаст кæна къамисы ракæнд Гуырдзыстоны закъондæттынадæй сфидаргонд фæткæй;   </w:t>
      </w:r>
    </w:p>
    <w:p>
      <w:pPr>
        <w:pStyle w:val="Normal"/>
        <w:spacing w:lineRule="auto" w:line="276"/>
        <w:ind w:firstLine="283"/>
        <w:jc w:val="both"/>
        <w:rPr/>
      </w:pPr>
      <w:r>
        <w:rPr>
          <w:sz w:val="22"/>
          <w:szCs w:val="22"/>
          <w:lang w:val="ru-RU"/>
        </w:rPr>
        <w:t>н) цæстдарæг уа æвзарæн къоппы, æвзарæн къоппы специалон конвертты ныппарыны, æвза</w:t>
        <w:softHyphen/>
        <w:t>рæн къоппыты байгом кæныны, æвзарæн бюллетенты банымайыны æмæ протоколты саразыны;</w:t>
      </w:r>
    </w:p>
    <w:p>
      <w:pPr>
        <w:pStyle w:val="Normal"/>
        <w:spacing w:lineRule="auto" w:line="276"/>
        <w:ind w:firstLine="283"/>
        <w:jc w:val="both"/>
        <w:rPr>
          <w:sz w:val="22"/>
          <w:szCs w:val="22"/>
          <w:lang w:val="ru-RU"/>
        </w:rPr>
      </w:pPr>
      <w:r>
        <w:rPr>
          <w:sz w:val="22"/>
          <w:szCs w:val="22"/>
          <w:lang w:val="ru-RU"/>
        </w:rPr>
        <w:t>о) базонгæ уа æвзарæн къамисты рдыгæй сарæзт халæппæрсты æмæ æвзæрстыты фæстиу</w:t>
        <w:softHyphen/>
        <w:t>джыты хаццæггæнæг протоколимæ, æмбæлон æвзарæн къамисæй æрдома æмæ райса ацы прото</w:t>
        <w:softHyphen/>
        <w:t xml:space="preserve">колы къопитæ.  </w:t>
      </w:r>
    </w:p>
    <w:p>
      <w:pPr>
        <w:pStyle w:val="Normal"/>
        <w:spacing w:lineRule="auto" w:line="276"/>
        <w:ind w:firstLine="283"/>
        <w:jc w:val="both"/>
        <w:rPr>
          <w:sz w:val="22"/>
          <w:szCs w:val="22"/>
          <w:lang w:val="ru-RU"/>
        </w:rPr>
      </w:pPr>
      <w:r>
        <w:rPr>
          <w:sz w:val="22"/>
          <w:szCs w:val="22"/>
          <w:lang w:val="ru-RU"/>
        </w:rPr>
        <w:t xml:space="preserve">2. Цæстдарæгæн нæй бар:  </w:t>
      </w:r>
    </w:p>
    <w:p>
      <w:pPr>
        <w:pStyle w:val="Normal"/>
        <w:spacing w:lineRule="auto" w:line="276"/>
        <w:ind w:firstLine="283"/>
        <w:jc w:val="both"/>
        <w:rPr>
          <w:sz w:val="22"/>
          <w:szCs w:val="22"/>
          <w:lang w:val="ru-RU"/>
        </w:rPr>
      </w:pPr>
      <w:r>
        <w:rPr>
          <w:sz w:val="22"/>
          <w:szCs w:val="22"/>
          <w:lang w:val="ru-RU"/>
        </w:rPr>
        <w:t xml:space="preserve">а) йæхи тъысса æвзарæн къамисы функциты æмæ архайды;  </w:t>
      </w:r>
    </w:p>
    <w:p>
      <w:pPr>
        <w:pStyle w:val="Normal"/>
        <w:spacing w:lineRule="auto" w:line="276"/>
        <w:ind w:firstLine="283"/>
        <w:jc w:val="both"/>
        <w:rPr>
          <w:sz w:val="22"/>
          <w:szCs w:val="22"/>
          <w:lang w:val="ru-RU"/>
        </w:rPr>
      </w:pPr>
      <w:r>
        <w:rPr>
          <w:sz w:val="22"/>
          <w:szCs w:val="22"/>
          <w:lang w:val="ru-RU"/>
        </w:rPr>
        <w:t xml:space="preserve">б) æндæвдад равдиса æвзарджыты рдыгæй фæндоны сæрибар равдисыныл;  </w:t>
      </w:r>
    </w:p>
    <w:p>
      <w:pPr>
        <w:pStyle w:val="Normal"/>
        <w:spacing w:lineRule="auto" w:line="276"/>
        <w:ind w:firstLine="283"/>
        <w:jc w:val="both"/>
        <w:rPr>
          <w:sz w:val="22"/>
          <w:szCs w:val="22"/>
          <w:lang w:val="ru-RU"/>
        </w:rPr>
      </w:pPr>
      <w:r>
        <w:rPr>
          <w:sz w:val="22"/>
          <w:szCs w:val="22"/>
          <w:lang w:val="ru-RU"/>
        </w:rPr>
        <w:t xml:space="preserve">в) агитаци кæна æвзарæгæн искæцы æвзарæн субъекты пайдайæн кæнæ ныхмæйæн;  </w:t>
      </w:r>
    </w:p>
    <w:p>
      <w:pPr>
        <w:pStyle w:val="Normal"/>
        <w:spacing w:lineRule="auto" w:line="276"/>
        <w:ind w:firstLine="283"/>
        <w:jc w:val="both"/>
        <w:rPr>
          <w:sz w:val="22"/>
          <w:szCs w:val="22"/>
          <w:lang w:val="ru-RU"/>
        </w:rPr>
      </w:pPr>
      <w:r>
        <w:rPr>
          <w:sz w:val="22"/>
          <w:szCs w:val="22"/>
          <w:lang w:val="ru-RU"/>
        </w:rPr>
        <w:t xml:space="preserve">г) дара йæ риуыл искæцы æвзарæн субъекты символикæ æмæ нысан;  </w:t>
      </w:r>
    </w:p>
    <w:p>
      <w:pPr>
        <w:pStyle w:val="Normal"/>
        <w:spacing w:lineRule="auto" w:line="276"/>
        <w:ind w:firstLine="283"/>
        <w:jc w:val="both"/>
        <w:rPr>
          <w:sz w:val="22"/>
          <w:szCs w:val="22"/>
          <w:lang w:val="ru-RU"/>
        </w:rPr>
      </w:pPr>
      <w:r>
        <w:rPr>
          <w:sz w:val="22"/>
          <w:szCs w:val="22"/>
          <w:lang w:val="ru-RU"/>
        </w:rPr>
        <w:t xml:space="preserve">д) халæппæрсты боны халæппæрсты агъуысты уæва риуылдарæн нысаны æдде;  </w:t>
      </w:r>
    </w:p>
    <w:p>
      <w:pPr>
        <w:pStyle w:val="Normal"/>
        <w:spacing w:lineRule="auto" w:line="276"/>
        <w:ind w:firstLine="283"/>
        <w:jc w:val="both"/>
        <w:rPr>
          <w:sz w:val="22"/>
          <w:szCs w:val="22"/>
          <w:lang w:val="ru-RU"/>
        </w:rPr>
      </w:pPr>
      <w:r>
        <w:rPr>
          <w:sz w:val="22"/>
          <w:szCs w:val="22"/>
          <w:lang w:val="ru-RU"/>
        </w:rPr>
        <w:t xml:space="preserve">е) хала ацы закъоны æндæр домæнтæ.  </w:t>
      </w:r>
    </w:p>
    <w:p>
      <w:pPr>
        <w:pStyle w:val="Normal"/>
        <w:spacing w:lineRule="auto" w:line="276"/>
        <w:ind w:firstLine="283"/>
        <w:jc w:val="both"/>
        <w:rPr>
          <w:sz w:val="22"/>
          <w:szCs w:val="22"/>
          <w:lang w:val="ru-RU"/>
        </w:rPr>
      </w:pPr>
      <w:r>
        <w:rPr>
          <w:sz w:val="22"/>
          <w:szCs w:val="22"/>
          <w:lang w:val="ru-RU"/>
        </w:rPr>
        <w:t>3. Бынæттон/æхсæнадæмон цæстдарæджы, æвзарæн субъекты æмæ медийы минæвæртты ацы закъонæй лæвæрд барты халынæн кæнæ уыдон архайды хитъыссынæн бæрндзинад бæрæг цæуы Гуырдзыстоны æвзарæн, административон кæнæ/та тугтæрхоны закъондæт</w:t>
        <w:softHyphen/>
        <w:t xml:space="preserve">тынадæй сфидаргонд фæткæй.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4. Цæстдарæджы, æвзарæн субъекты æмæ медийы минæвæрддтырдыгæй ацы статьяйы 2-аг пункты «а»-«г» дæлпунктты домæнты халын расайы бæрндзинады Гуырдзыстоны æвзарæн закъондæттынадæй сфидаргонд фæткæй.  </w:t>
      </w:r>
    </w:p>
    <w:p>
      <w:pPr>
        <w:pStyle w:val="Normal"/>
        <w:spacing w:lineRule="auto" w:line="276"/>
        <w:ind w:firstLine="283"/>
        <w:jc w:val="both"/>
        <w:rPr>
          <w:sz w:val="22"/>
          <w:szCs w:val="22"/>
          <w:lang w:val="ru-RU"/>
        </w:rPr>
      </w:pPr>
      <w:r>
        <w:rPr>
          <w:sz w:val="22"/>
          <w:szCs w:val="22"/>
          <w:lang w:val="ru-RU"/>
        </w:rPr>
        <w:t xml:space="preserve">5. Æвзарæн къамис хæсджын у скæна алы уавæр уымæн, цæмæй цæстдарæгæн йæ бон уа сæрмагонд барлæвæрды сæххæст кæнын æвзарæн къамисы цæугæ алы процедурæйы тыххæй, се ‘хсæн, бюллетенты нымайыны æмæ фæстиуджыты хатдзæг кæныны цыды рæстæджы.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before="240" w:after="0"/>
        <w:ind w:left="850" w:hanging="850"/>
        <w:rPr>
          <w:b/>
          <w:b/>
          <w:bCs/>
          <w:lang w:val="ru-RU"/>
        </w:rPr>
      </w:pPr>
      <w:r>
        <w:rPr>
          <w:b/>
          <w:bCs/>
          <w:sz w:val="22"/>
          <w:szCs w:val="22"/>
          <w:lang w:val="ru-RU"/>
        </w:rPr>
        <w:t xml:space="preserve">    </w:t>
      </w:r>
      <w:bookmarkStart w:id="53" w:name="part_49"/>
      <w:r>
        <w:rPr>
          <w:b/>
          <w:bCs/>
          <w:lang w:val="ru-RU"/>
        </w:rPr>
        <w:t xml:space="preserve">Статья 42. Æвзарæн субъекты минæвар æмæ уый барлæвæрд  </w:t>
      </w:r>
      <w:bookmarkEnd w:id="5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субъекты (æвзæрстыты хайадисæг партийы, æвзарджыты инициативон къорды) минæвар æвзарæн субъектæн бавдисы æрмæст уыцы æвзарæн къамисимæ æмахасты, кæцыйы уымæн ис регистраци ацы закъонмæ гæсгæйæ.  </w:t>
      </w:r>
    </w:p>
    <w:p>
      <w:pPr>
        <w:pStyle w:val="Normal"/>
        <w:spacing w:lineRule="auto" w:line="276"/>
        <w:ind w:firstLine="283"/>
        <w:jc w:val="both"/>
        <w:rPr/>
      </w:pPr>
      <w:r>
        <w:rPr>
          <w:sz w:val="22"/>
          <w:szCs w:val="22"/>
          <w:lang w:val="ru-RU"/>
        </w:rPr>
        <w:t>2. Æвзæрстыты хайадисæг партийæн бар ис, иу кæнæ цалдæр хуызы æвзæрстыты рæстæджы алы æвзарæн къамисы снысан кæна æрмæст дыгай минæвар. Муниципалитеты органты æвзæрс</w:t>
        <w:softHyphen/>
        <w:t xml:space="preserve">тыты рæстæджы æвзарджыты инициативон къордæн бар ис, æмбæлон округон æмæ участокон æвзарæн къамисты снысан кæна дыгай минæвар. ЦÆК-ы æмæ округон æвзарæн къамисы снысангонд минæвæрттæ нæй гæнæн æмрæстæджы нысангонд уой æндæр æвзарæн къамисы.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Æвзарæн субъекты минæвар гæнæн ис уа Гуырдзыстоны куыстхъом æмбæстаг 18 азы карæй.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2</w:t>
      </w:r>
      <w:r>
        <w:rPr>
          <w:sz w:val="22"/>
          <w:szCs w:val="22"/>
          <w:lang w:val="ru-RU"/>
        </w:rPr>
        <w:t xml:space="preserve">.  Æвзарæн субъекты минæварæй нæй гæнæн снысан кæной:  </w:t>
      </w:r>
    </w:p>
    <w:p>
      <w:pPr>
        <w:pStyle w:val="Normal"/>
        <w:spacing w:lineRule="auto" w:line="276"/>
        <w:ind w:firstLine="283"/>
        <w:jc w:val="both"/>
        <w:rPr>
          <w:sz w:val="22"/>
          <w:szCs w:val="22"/>
          <w:lang w:val="ru-RU"/>
        </w:rPr>
      </w:pPr>
      <w:r>
        <w:rPr>
          <w:sz w:val="22"/>
          <w:szCs w:val="22"/>
          <w:lang w:val="ru-RU"/>
        </w:rPr>
        <w:t xml:space="preserve">а) уыцы кæнæ æндæр æвзарæн субъекты рдыгæй бавдыст кандидат;  </w:t>
      </w:r>
    </w:p>
    <w:p>
      <w:pPr>
        <w:pStyle w:val="Normal"/>
        <w:spacing w:lineRule="auto" w:line="276"/>
        <w:ind w:firstLine="283"/>
        <w:jc w:val="both"/>
        <w:rPr>
          <w:sz w:val="22"/>
          <w:szCs w:val="22"/>
          <w:lang w:val="ru-RU"/>
        </w:rPr>
      </w:pPr>
      <w:r>
        <w:rPr>
          <w:sz w:val="22"/>
          <w:szCs w:val="22"/>
          <w:lang w:val="ru-RU"/>
        </w:rPr>
        <w:t xml:space="preserve">б) æндæр æвзарæн субъекты минæвар;  </w:t>
      </w:r>
    </w:p>
    <w:p>
      <w:pPr>
        <w:pStyle w:val="Normal"/>
        <w:spacing w:lineRule="auto" w:line="276"/>
        <w:ind w:firstLine="283"/>
        <w:jc w:val="both"/>
        <w:rPr>
          <w:sz w:val="22"/>
          <w:szCs w:val="22"/>
          <w:lang w:val="ru-RU"/>
        </w:rPr>
      </w:pPr>
      <w:r>
        <w:rPr>
          <w:sz w:val="22"/>
          <w:szCs w:val="22"/>
          <w:lang w:val="ru-RU"/>
        </w:rPr>
        <w:t xml:space="preserve">в) æвзарæн къамисы уæнг;  </w:t>
      </w:r>
    </w:p>
    <w:p>
      <w:pPr>
        <w:pStyle w:val="Normal"/>
        <w:spacing w:lineRule="auto" w:line="276"/>
        <w:ind w:firstLine="283"/>
        <w:jc w:val="both"/>
        <w:rPr>
          <w:sz w:val="22"/>
          <w:szCs w:val="22"/>
          <w:lang w:val="ru-RU"/>
        </w:rPr>
      </w:pPr>
      <w:r>
        <w:rPr>
          <w:sz w:val="22"/>
          <w:szCs w:val="22"/>
          <w:lang w:val="ru-RU"/>
        </w:rPr>
        <w:t xml:space="preserve">г) бынæттон цæстдарæг, æхсæнадæмон цæстдарæг;  </w:t>
      </w:r>
    </w:p>
    <w:p>
      <w:pPr>
        <w:pStyle w:val="Normal"/>
        <w:spacing w:lineRule="auto" w:line="276"/>
        <w:ind w:firstLine="283"/>
        <w:jc w:val="both"/>
        <w:rPr>
          <w:sz w:val="22"/>
          <w:szCs w:val="22"/>
          <w:lang w:val="ru-RU"/>
        </w:rPr>
      </w:pPr>
      <w:r>
        <w:rPr>
          <w:sz w:val="22"/>
          <w:szCs w:val="22"/>
          <w:lang w:val="ru-RU"/>
        </w:rPr>
        <w:t xml:space="preserve">д) прессæйы кæнæ дзыллон информацийы æндæр фæрæзты минæвар.  </w:t>
      </w:r>
    </w:p>
    <w:p>
      <w:pPr>
        <w:pStyle w:val="Normal"/>
        <w:spacing w:lineRule="auto" w:line="276"/>
        <w:ind w:firstLine="283"/>
        <w:jc w:val="both"/>
        <w:rPr>
          <w:sz w:val="22"/>
          <w:szCs w:val="22"/>
          <w:lang w:val="ru-RU"/>
        </w:rPr>
      </w:pPr>
      <w:r>
        <w:rPr>
          <w:sz w:val="22"/>
          <w:szCs w:val="22"/>
          <w:lang w:val="ru-RU"/>
        </w:rPr>
        <w:t>3. Ацы статьяйы 2-аг пункты банысангонд æвзарæн субъект ЦÆК-ы минæвары снысаны тых</w:t>
        <w:softHyphen/>
        <w:t>хæй курдиатæй фехъусын кæны ЦÆК-ы сæрдарæн. Аккаг информацийы æххæстæй бавдисыны цауы ЦÆК-ы сæрдар 24 сахаты дæргъы бардзырдæй регистрацийы ауадзы æвзарæн субъекты минæвары æмæ йын адæтты минæвары æвдисæндары, кæцы æмрæстæджы вæййы риуылдарæн нысан.</w:t>
      </w:r>
    </w:p>
    <w:p>
      <w:pPr>
        <w:pStyle w:val="Normal"/>
        <w:spacing w:lineRule="auto" w:line="276"/>
        <w:ind w:firstLine="283"/>
        <w:jc w:val="both"/>
        <w:rPr/>
      </w:pPr>
      <w:r>
        <w:rPr>
          <w:sz w:val="22"/>
          <w:szCs w:val="22"/>
          <w:lang w:val="ru-RU"/>
        </w:rPr>
        <w:t>3</w:t>
      </w:r>
      <w:r>
        <w:rPr>
          <w:sz w:val="22"/>
          <w:szCs w:val="22"/>
          <w:vertAlign w:val="superscript"/>
          <w:lang w:val="ru-RU"/>
        </w:rPr>
        <w:t>1</w:t>
      </w:r>
      <w:r>
        <w:rPr>
          <w:sz w:val="22"/>
          <w:szCs w:val="22"/>
          <w:lang w:val="ru-RU"/>
        </w:rPr>
        <w:t xml:space="preserve">. Ацы статьяйы 2-аг пунктæй бæрæггонд æвзарæн субъект округон æвзарæн къамисы </w:t>
        <w:softHyphen/>
        <w:t xml:space="preserve"> снысаны тыххæй курдиатæй фехъусын кæны ЦÆК-ы нымæрдарæн, фæлæ участокон æвзарæн къамисы минæвары снысаны тыххæй та – æмбæлон уæлелæууæг округон æвзарæн къамисы нымæрдарæн. Аккаг информацийы æххæстæй бавдисыны цауы æмбæлон æвзарæн къамисы нымæр</w:t>
        <w:softHyphen/>
        <w:t>дар 24 сахаты дæргъы бардзырдæй регистрацийы ауадзы æвзарæн субъекты минæвары æмæ йын адæтты минæвары æвдисæндары, кæцы æмрæстæджы вæййы риуылдарæн нысан.</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2</w:t>
      </w:r>
      <w:r>
        <w:rPr>
          <w:sz w:val="22"/>
          <w:szCs w:val="22"/>
          <w:lang w:val="ru-RU"/>
        </w:rPr>
        <w:t>. Æмбæлон æвзарæн къамисты æвзарджыты инициативон къорды минæвæртты снысаны тых</w:t>
        <w:softHyphen/>
        <w:t xml:space="preserve">хæй курдиат хъуамæ бавдиса уыцы æвзарæн къамисы нымæрдарæн, кæцыйы сæрдар дæр ауагъта регистрацийы æвзарджыты инициативон къорд.  </w:t>
      </w:r>
    </w:p>
    <w:p>
      <w:pPr>
        <w:pStyle w:val="Normal"/>
        <w:spacing w:lineRule="auto" w:line="276"/>
        <w:ind w:firstLine="283"/>
        <w:jc w:val="both"/>
        <w:rPr>
          <w:sz w:val="22"/>
          <w:szCs w:val="22"/>
          <w:lang w:val="ru-RU"/>
        </w:rPr>
      </w:pPr>
      <w:r>
        <w:rPr>
          <w:sz w:val="22"/>
          <w:szCs w:val="22"/>
          <w:lang w:val="ru-RU"/>
        </w:rPr>
        <w:t>4. Æвзарæн субъекты минæвары снысаны тыххæй курдиатыл къух хъуамæ æрфысса партийы къухдариуæггæнæг гоймаг кæнæ уый рдыгæй барлæвæрд гоймаг, иуылкъаддæр 5 уæнгæй сконд æвзарджыты инициативон къорды минæвар уæлелæууæг æвзарæн къамисы. Ацы курдиаты бацамынд хъуамæ уа æвзарæн субъекты минæвары мыггаг, ном, адрис, контак</w:t>
        <w:softHyphen/>
        <w:t>тон тилифоны номыр. Банысангонд курдиатимæ хъуамæ уа æвзарæн субъекты минæвары Гуырдзыстоны æмбæстоны гоймагонд бæлвырдгæнæны кæнæ Гуырдзыстоны æмбæс</w:t>
        <w:softHyphen/>
        <w:t xml:space="preserve">тоны паспорты фотокъопи.      </w:t>
      </w:r>
    </w:p>
    <w:p>
      <w:pPr>
        <w:pStyle w:val="Normal"/>
        <w:spacing w:lineRule="auto" w:line="276"/>
        <w:ind w:firstLine="283"/>
        <w:jc w:val="both"/>
        <w:rPr>
          <w:sz w:val="22"/>
          <w:szCs w:val="22"/>
          <w:lang w:val="ru-RU"/>
        </w:rPr>
      </w:pPr>
      <w:r>
        <w:rPr>
          <w:sz w:val="22"/>
          <w:szCs w:val="22"/>
          <w:lang w:val="ru-RU"/>
        </w:rPr>
        <w:t xml:space="preserve">5. Æвзарæн субъекты æрмæст 1 минæварæн ис бар, хайад райса æмбæлон æвзарæн къамисы рабадты, æрдома ныхæсæй рацæуын æмæ йæ хъуыдыйы зæгъын, иу кæнæ иннæ фарстайыл уынаффæйы райсын, афтæ-ма спайда кæна ацы закъонæй сфидаргонд æндæр бартæй дæр. Минæвар халæппæрсты боны æнæарæнгондæй пайда кæны ацы закъоны 41-аг статьяйы фыццаг пунктæй æркастгонд бартæй.      </w:t>
      </w:r>
    </w:p>
    <w:p>
      <w:pPr>
        <w:pStyle w:val="Normal"/>
        <w:spacing w:lineRule="auto" w:line="276"/>
        <w:ind w:firstLine="283"/>
        <w:jc w:val="both"/>
        <w:rPr>
          <w:sz w:val="22"/>
          <w:szCs w:val="22"/>
          <w:lang w:val="ru-RU"/>
        </w:rPr>
      </w:pPr>
      <w:r>
        <w:rPr>
          <w:sz w:val="22"/>
          <w:szCs w:val="22"/>
          <w:lang w:val="ru-RU"/>
        </w:rPr>
        <w:t xml:space="preserve">6. Æвзарæн субъектæн бар ис, кæцыфæнды рæстæджы снысан кæна/фæива йæ минæвар, халæппæрсты рæстæджы раззаг боны æмæ халæппæрсты боны йеддæмæ. Æвзарæн субъект ай фæдыл хъуамæ фехъусын кæна æмбæлон æвзарæн къамисæн.  </w:t>
      </w:r>
    </w:p>
    <w:p>
      <w:pPr>
        <w:pStyle w:val="Normal"/>
        <w:spacing w:lineRule="auto" w:line="276"/>
        <w:ind w:firstLine="283"/>
        <w:jc w:val="both"/>
        <w:rPr>
          <w:sz w:val="22"/>
          <w:szCs w:val="22"/>
          <w:lang w:val="ru-RU"/>
        </w:rPr>
      </w:pPr>
      <w:r>
        <w:rPr>
          <w:sz w:val="22"/>
          <w:szCs w:val="22"/>
          <w:lang w:val="ru-RU"/>
        </w:rPr>
        <w:t>7. Æнæвзарæн периоды æвзарæн субъекты минæвары регистрацийы æмæ уый рдыгæй ацы закъонæй æркастгонд барлæвæрды сæххæсткæныны фæтк бæрæггонд цæуы ЦÆК-ы уынаф</w:t>
        <w:softHyphen/>
        <w:t xml:space="preserve">фæйæ. </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pPr>
      <w:r>
        <w:rPr>
          <w:b/>
          <w:bCs/>
          <w:sz w:val="22"/>
          <w:szCs w:val="22"/>
          <w:lang w:val="ru-RU"/>
        </w:rPr>
        <w:t xml:space="preserve">    </w:t>
      </w:r>
      <w:bookmarkStart w:id="54" w:name="part_334"/>
      <w:r>
        <w:rPr>
          <w:b/>
          <w:bCs/>
          <w:lang w:val="ru-RU"/>
        </w:rPr>
        <w:t>Статья 43 (Ист у)</w:t>
      </w:r>
      <w:bookmarkEnd w:id="54"/>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55" w:name="part_51"/>
      <w:r>
        <w:rPr>
          <w:b/>
          <w:bCs/>
          <w:lang w:val="ru-RU"/>
        </w:rPr>
        <w:t xml:space="preserve">Статья 44. Прессæйы æмæ дзыллон информацийы æндæр фæрæзы минæвæрттæ </w:t>
      </w:r>
      <w:bookmarkEnd w:id="55"/>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н периоды къамисты рабадтыл хайадисыны æмæ халæппæрсты боны халæп</w:t>
        <w:softHyphen/>
        <w:t xml:space="preserve">парæн агъуысты уæвыны бар ис æмбæлон æвзарæн къамисы акредитацигонд прессæйы æмæ дзыллон информацийы æндæр фæрæзы минæвæрттæн.  </w:t>
      </w:r>
    </w:p>
    <w:p>
      <w:pPr>
        <w:pStyle w:val="Normal"/>
        <w:spacing w:lineRule="auto" w:line="276"/>
        <w:ind w:firstLine="283"/>
        <w:jc w:val="both"/>
        <w:rPr>
          <w:sz w:val="22"/>
          <w:szCs w:val="22"/>
          <w:lang w:val="ru-RU"/>
        </w:rPr>
      </w:pPr>
      <w:r>
        <w:rPr>
          <w:sz w:val="22"/>
          <w:szCs w:val="22"/>
          <w:lang w:val="ru-RU"/>
        </w:rPr>
        <w:t>2. Цалдæр æвзарæн округы территорийыл кусæг прессæйы æмæ дзыллон информацийы æнд</w:t>
        <w:softHyphen/>
        <w:t>æр фæрæзы минæвæртты акредитацийы æххæст кæнынц ЦÆК-ы нымæрдар кæнæ æмбæлон округон æвзарæн къамисты нымæрдар, фæлæ æрмæст æвзарæн округы террито</w:t>
        <w:softHyphen/>
        <w:t xml:space="preserve">рийыл кусæг минæвæртты акредитацийæн та – æмбæлон округон æвзарæн къамисы нымæрдар.  </w:t>
      </w:r>
    </w:p>
    <w:p>
      <w:pPr>
        <w:pStyle w:val="Normal"/>
        <w:spacing w:lineRule="auto" w:line="276"/>
        <w:ind w:firstLine="283"/>
        <w:jc w:val="both"/>
        <w:rPr>
          <w:sz w:val="22"/>
          <w:szCs w:val="22"/>
          <w:lang w:val="ru-RU"/>
        </w:rPr>
      </w:pPr>
      <w:r>
        <w:rPr>
          <w:sz w:val="22"/>
          <w:szCs w:val="22"/>
          <w:lang w:val="ru-RU"/>
        </w:rPr>
        <w:t>3. Прессæйы æмæ дзыллон информацийы æндæр фæрæзты минæвæртты аредитацийы тых</w:t>
        <w:softHyphen/>
        <w:t>хæй курдиат бавдыст цæуы æмбæлон æвзарæн къамисæн халæппæрсты бонмæ иуылæрæгмæ 5-æм боны. Курдиатимæ хъуамæ уа минæвæртты гоймагон бæлвырдгæнæны æвдисæндар кæнæ паспорты фото</w:t>
        <w:softHyphen/>
        <w:t>къопитæ. Организацийæ фехъусын кæныны цауы курди</w:t>
        <w:softHyphen/>
        <w:t>атæн йемæ хъуамæ уа амалиуæгты æмæ æнæамалмуæгон (æнæкоммерцион) юридикон гоймæгты реестрæй сфыст, кæцы Гуырдзысто</w:t>
        <w:softHyphen/>
        <w:t>ны юстицийы министрады уагдæттæг сферæйы архайæг æхсæнадон барады юридикон гойма</w:t>
        <w:softHyphen/>
        <w:t>джы – æхсæнадон реестры национ агентады рдыгæй алæвæрд у æвзарæн къамисæн курдиаты бавдыстмæ фæстаг 10 боны æмгъуыдмæ. Уым бацамынд хъуамæ уа органи</w:t>
        <w:softHyphen/>
        <w:t>зацийы къухдари</w:t>
        <w:softHyphen/>
        <w:t>уæг</w:t>
        <w:softHyphen/>
        <w:t>ады</w:t>
        <w:softHyphen/>
        <w:t>/минæварады барлæвæрды уæвæг гоймаг/гоймæгтæ. Организа</w:t>
        <w:softHyphen/>
        <w:t>цийы акредитацийы моментæн Гуырдзысто</w:t>
        <w:softHyphen/>
        <w:t>ны юстицийы мини</w:t>
        <w:softHyphen/>
        <w:t>ст</w:t>
        <w:softHyphen/>
        <w:t>рады уагдæттæг сферæйы архайæг æхсæнадон барады юридикон гойма</w:t>
        <w:softHyphen/>
        <w:t>джы – æхсæнадон реестры национ агентады рдыгæй алæвæрд сфысты бæрæггæнæнты бæлвырдады басгарыны/сбæлвырд кæныны нысанæй агентад ЦÆК-ы ифтонг кæны электрон бæрæг</w:t>
        <w:softHyphen/>
        <w:t>гæнæнты базæйы æнцонвадаты æмæ басгарыны амалдзин</w:t>
        <w:softHyphen/>
        <w:t xml:space="preserve">адæй. Ацы пункты банысангонд сфыст акредитацийæн нæу хъæугæ фæсарæйнаг прессæйы æмæ дзыллон информацийы æндæр фæрæзæн, æхсæнадон уацхæссæгæн æмæ æхсæнадон уацхæссæг Ачъарайы телевизийы æмæ радиойы. </w:t>
      </w:r>
    </w:p>
    <w:p>
      <w:pPr>
        <w:pStyle w:val="Normal"/>
        <w:spacing w:lineRule="auto" w:line="276"/>
        <w:ind w:firstLine="283"/>
        <w:jc w:val="both"/>
        <w:rPr/>
      </w:pPr>
      <w:r>
        <w:rPr>
          <w:sz w:val="22"/>
          <w:szCs w:val="22"/>
          <w:lang w:val="ru-RU"/>
        </w:rPr>
        <w:t>4. Курдиаты бавдисынæй 2 боны æмгъуыдмæ æмбæлон æвзарæн къамисы нымæрдар скъуыд</w:t>
        <w:softHyphen/>
        <w:t>дзаг кæны прессæйы æмæ дзыллон информацийы æндæр фæрæзы минæвæртты акредита</w:t>
        <w:softHyphen/>
        <w:t xml:space="preserve">цийы фарстæйы æмæ акредитацигонд минæвæрттæн уынаффæйы райсынæй 1 боны æмгъуыдмæ адæтдзæн аккаг æвдисæндары, фæлæ акредитацийыл нæйы зæгъыны цауы уыцы æмгъуыдмæ адæтдзæн аккаг бардзырды (бардзырды  нæйы зæгъын бæлвыргонд хъуамæ уа).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Акредитацийы прессæйы кæнæ дзыллон информацийы æндæр фæрæзы къухдари</w:t>
        <w:softHyphen/>
        <w:t>уæг</w:t>
        <w:softHyphen/>
        <w:t>ады</w:t>
        <w:softHyphen/>
        <w:t>/минæварады барлæвæрды уæвæг гоймаджы æвзарæн субъектæй кæнæ/та æвзарæн субъекты минæварæй регистрацийы ауадзыны цауы, регистрацийæ иуылæрæгмæ 5 къæлиндарон боны пресса/дзыллон информацийы æндæр фæрæз хæсджын у æмбæлон æвза</w:t>
        <w:softHyphen/>
        <w:t>рæн къамисæн бавдиса документ, кæцыйæ бæлвырд цæуы, цæмæй æвзарæн субъек</w:t>
        <w:softHyphen/>
        <w:t>тæй/</w:t>
        <w:softHyphen/>
        <w:t>субъекты минæварæй регистрир</w:t>
        <w:softHyphen/>
        <w:t>гонд прессæйы/дзыллон информацийы æндæр фæрæзы къухдари</w:t>
        <w:softHyphen/>
        <w:t>уæг</w:t>
        <w:softHyphen/>
        <w:t>ады</w:t>
        <w:softHyphen/>
        <w:t>/минæварады барлæвæр</w:t>
        <w:softHyphen/>
        <w:t>ды уæвæг гоймагæн урæд æрцыд кæнæ урæд æрцæудзæн барлæвæрд. Ацы документы нæ</w:t>
        <w:softHyphen/>
        <w:t>бавдисын æмбæлон прессæйы/дзыллон информа</w:t>
        <w:softHyphen/>
        <w:t xml:space="preserve">цийы æндæр фæрæзы акредитацийы аивыны бындур у.  </w:t>
      </w:r>
    </w:p>
    <w:p>
      <w:pPr>
        <w:pStyle w:val="Normal"/>
        <w:spacing w:lineRule="auto" w:line="276"/>
        <w:ind w:firstLine="283"/>
        <w:jc w:val="both"/>
        <w:rPr>
          <w:sz w:val="22"/>
          <w:szCs w:val="22"/>
          <w:lang w:val="ru-RU"/>
        </w:rPr>
      </w:pPr>
      <w:r>
        <w:rPr>
          <w:sz w:val="22"/>
          <w:szCs w:val="22"/>
          <w:lang w:val="ru-RU"/>
        </w:rPr>
        <w:t>5. Æвзæрстыты (халæппæрсты) боны прессæйы æмæ дзыллон информацийы æндæр фæрæзты  иу организацийæн бар ис, æвзарæн участокы æмрæстæджы йын уа иуылфылдæр 2 минæвары. Прессæйы æмæ дзыллон информацийы æндæр фæрæзты минæвар акредитацийы моментæн хъуа</w:t>
        <w:softHyphen/>
        <w:t xml:space="preserve">мæ уа иулкъаддæр 18 аздзыд.       </w:t>
      </w:r>
    </w:p>
    <w:p>
      <w:pPr>
        <w:pStyle w:val="Normal"/>
        <w:spacing w:lineRule="auto" w:line="276"/>
        <w:ind w:firstLine="283"/>
        <w:jc w:val="both"/>
        <w:rPr/>
      </w:pPr>
      <w:r>
        <w:rPr>
          <w:sz w:val="22"/>
          <w:szCs w:val="22"/>
          <w:lang w:val="ru-RU"/>
        </w:rPr>
        <w:t>5</w:t>
      </w:r>
      <w:r>
        <w:rPr>
          <w:sz w:val="22"/>
          <w:szCs w:val="22"/>
          <w:vertAlign w:val="superscript"/>
          <w:lang w:val="ru-RU"/>
        </w:rPr>
        <w:t>1</w:t>
      </w:r>
      <w:r>
        <w:rPr>
          <w:sz w:val="22"/>
          <w:szCs w:val="22"/>
          <w:lang w:val="ru-RU"/>
        </w:rPr>
        <w:t>. Прессæйы æмæ дзыллон информацийы æндæр фæрæзты минæвар нæй гæнæн æмрæс</w:t>
        <w:softHyphen/>
        <w:t xml:space="preserve">тæджы уа:  </w:t>
      </w:r>
    </w:p>
    <w:p>
      <w:pPr>
        <w:pStyle w:val="Normal"/>
        <w:spacing w:lineRule="auto" w:line="276"/>
        <w:ind w:firstLine="283"/>
        <w:jc w:val="both"/>
        <w:rPr>
          <w:sz w:val="22"/>
          <w:szCs w:val="22"/>
          <w:lang w:val="ru-RU"/>
        </w:rPr>
      </w:pPr>
      <w:r>
        <w:rPr>
          <w:sz w:val="22"/>
          <w:szCs w:val="22"/>
          <w:lang w:val="ru-RU"/>
        </w:rPr>
        <w:t>а) «Æхсæнадон куыстуаты тыххæй» Гуырдзыстоны закъонæй бæрæггонд паддзахадон-поли</w:t>
        <w:softHyphen/>
        <w:t xml:space="preserve">тикон бæрнон бынаты гоймаг;    </w:t>
      </w:r>
    </w:p>
    <w:p>
      <w:pPr>
        <w:pStyle w:val="Normal"/>
        <w:spacing w:lineRule="auto" w:line="276"/>
        <w:ind w:firstLine="283"/>
        <w:jc w:val="both"/>
        <w:rPr>
          <w:sz w:val="22"/>
          <w:szCs w:val="22"/>
          <w:lang w:val="ru-RU"/>
        </w:rPr>
      </w:pPr>
      <w:r>
        <w:rPr>
          <w:sz w:val="22"/>
          <w:szCs w:val="22"/>
          <w:lang w:val="ru-RU"/>
        </w:rPr>
        <w:t xml:space="preserve">б) муниципалитеты бæрнонадон органы – сакребулойы уæнг;  </w:t>
      </w:r>
    </w:p>
    <w:p>
      <w:pPr>
        <w:pStyle w:val="Normal"/>
        <w:spacing w:lineRule="auto" w:line="276"/>
        <w:ind w:firstLine="283"/>
        <w:jc w:val="both"/>
        <w:rPr>
          <w:sz w:val="22"/>
          <w:szCs w:val="22"/>
          <w:lang w:val="ru-RU"/>
        </w:rPr>
      </w:pPr>
      <w:r>
        <w:rPr>
          <w:sz w:val="22"/>
          <w:szCs w:val="22"/>
          <w:lang w:val="ru-RU"/>
        </w:rPr>
        <w:t xml:space="preserve">в) муниципалитеты мэр, муниципалитеты мэры хæдивæг;   </w:t>
      </w:r>
    </w:p>
    <w:p>
      <w:pPr>
        <w:pStyle w:val="Normal"/>
        <w:spacing w:lineRule="auto" w:line="276"/>
        <w:ind w:firstLine="283"/>
        <w:jc w:val="both"/>
        <w:rPr>
          <w:sz w:val="22"/>
          <w:szCs w:val="22"/>
          <w:lang w:val="ru-RU"/>
        </w:rPr>
      </w:pPr>
      <w:r>
        <w:rPr>
          <w:sz w:val="22"/>
          <w:szCs w:val="22"/>
          <w:lang w:val="ru-RU"/>
        </w:rPr>
        <w:t xml:space="preserve">г) тæрхонгæнæг;  </w:t>
      </w:r>
    </w:p>
    <w:p>
      <w:pPr>
        <w:pStyle w:val="Normal"/>
        <w:spacing w:lineRule="auto" w:line="276"/>
        <w:ind w:firstLine="283"/>
        <w:jc w:val="both"/>
        <w:rPr>
          <w:sz w:val="22"/>
          <w:szCs w:val="22"/>
          <w:lang w:val="ru-RU"/>
        </w:rPr>
      </w:pPr>
      <w:r>
        <w:rPr>
          <w:sz w:val="22"/>
          <w:szCs w:val="22"/>
          <w:lang w:val="ru-RU"/>
        </w:rPr>
        <w:t>д) Гуырдзыстоны мидхъуыддæгты министрады, Гуырдзыстоны хъахъхъæнынады минист</w:t>
        <w:softHyphen/>
        <w:t>рады, Гуырдзыстоны юстицийы министрады генералон инспекцийы, ацы министрады системæ</w:t>
        <w:softHyphen/>
        <w:t>йы уæвæг паддзахадон дæлбæрнадон уагдоны – специалон пенитенциарон куыст</w:t>
        <w:softHyphen/>
        <w:t xml:space="preserve">уаты, Гуырдзыстоны паддзахадон æдасдзинады куыстуаты, Гуырдзыстоны разведкæйы куыстуаты, паддзахадон хъахъхъæды специалон куыстуаты æмкусæг;  </w:t>
      </w:r>
    </w:p>
    <w:p>
      <w:pPr>
        <w:pStyle w:val="Normal"/>
        <w:spacing w:lineRule="auto" w:line="276"/>
        <w:ind w:firstLine="283"/>
        <w:jc w:val="both"/>
        <w:rPr>
          <w:sz w:val="22"/>
          <w:szCs w:val="22"/>
          <w:lang w:val="ru-RU"/>
        </w:rPr>
      </w:pPr>
      <w:r>
        <w:rPr>
          <w:sz w:val="22"/>
          <w:szCs w:val="22"/>
          <w:lang w:val="ru-RU"/>
        </w:rPr>
        <w:t xml:space="preserve">е) Гуырдзыстоны прокуратурæйы бæрнон бынаты гоймаг;  </w:t>
      </w:r>
    </w:p>
    <w:p>
      <w:pPr>
        <w:pStyle w:val="Normal"/>
        <w:spacing w:lineRule="auto" w:line="276"/>
        <w:ind w:firstLine="283"/>
        <w:jc w:val="both"/>
        <w:rPr>
          <w:sz w:val="22"/>
          <w:szCs w:val="22"/>
          <w:lang w:val="ru-RU"/>
        </w:rPr>
      </w:pPr>
      <w:r>
        <w:rPr>
          <w:sz w:val="22"/>
          <w:szCs w:val="22"/>
          <w:lang w:val="ru-RU"/>
        </w:rPr>
        <w:t xml:space="preserve">ж) æвзарæн субъектады кандидат, æвзарæн субъект, уый минæвар;  </w:t>
      </w:r>
    </w:p>
    <w:p>
      <w:pPr>
        <w:pStyle w:val="Normal"/>
        <w:spacing w:lineRule="auto" w:line="276"/>
        <w:ind w:firstLine="283"/>
        <w:jc w:val="both"/>
        <w:rPr>
          <w:sz w:val="22"/>
          <w:szCs w:val="22"/>
          <w:lang w:val="ru-RU"/>
        </w:rPr>
      </w:pPr>
      <w:r>
        <w:rPr>
          <w:sz w:val="22"/>
          <w:szCs w:val="22"/>
          <w:lang w:val="ru-RU"/>
        </w:rPr>
        <w:t xml:space="preserve">з) æвзарæн къамисы уæнг;  </w:t>
      </w:r>
    </w:p>
    <w:p>
      <w:pPr>
        <w:pStyle w:val="Normal"/>
        <w:spacing w:lineRule="auto" w:line="276"/>
        <w:ind w:firstLine="283"/>
        <w:jc w:val="both"/>
        <w:rPr>
          <w:sz w:val="22"/>
          <w:szCs w:val="22"/>
          <w:lang w:val="ru-RU"/>
        </w:rPr>
      </w:pPr>
      <w:r>
        <w:rPr>
          <w:sz w:val="22"/>
          <w:szCs w:val="22"/>
          <w:lang w:val="ru-RU"/>
        </w:rPr>
        <w:t xml:space="preserve">и) цæстдарæг организацийы цæстдарæг;  </w:t>
      </w:r>
    </w:p>
    <w:p>
      <w:pPr>
        <w:pStyle w:val="Normal"/>
        <w:spacing w:lineRule="auto" w:line="276"/>
        <w:ind w:firstLine="283"/>
        <w:jc w:val="both"/>
        <w:rPr>
          <w:sz w:val="22"/>
          <w:szCs w:val="22"/>
          <w:lang w:val="ru-RU"/>
        </w:rPr>
      </w:pPr>
      <w:r>
        <w:rPr>
          <w:sz w:val="22"/>
          <w:szCs w:val="22"/>
          <w:lang w:val="ru-RU"/>
        </w:rPr>
        <w:t xml:space="preserve">к) æндæр прессæйы æмæ дзыллон информацийы æндæр фæрæзты минæвар.   </w:t>
      </w:r>
    </w:p>
    <w:p>
      <w:pPr>
        <w:pStyle w:val="Normal"/>
        <w:spacing w:lineRule="auto" w:line="276"/>
        <w:ind w:firstLine="283"/>
        <w:jc w:val="both"/>
        <w:rPr/>
      </w:pPr>
      <w:r>
        <w:rPr>
          <w:sz w:val="22"/>
          <w:szCs w:val="22"/>
          <w:lang w:val="ru-RU"/>
        </w:rPr>
        <w:t>6. Æнæвзарæн периоды æвзарæн къамисы рабадтыл хайадисыны æмæ къамисы рабадты исыны нысанæй прессæйы æмæ дзыллон информацийы æндæр фæрæзты акредитацийы фæтк бæрæг</w:t>
        <w:softHyphen/>
        <w:t xml:space="preserve">гонд цæуы ЦÆК-ы уынаффæйæ.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r>
        <w:rPr>
          <w:sz w:val="18"/>
          <w:szCs w:val="18"/>
          <w:lang w:val="ru-RU"/>
        </w:rPr>
        <w:t xml:space="preserve"> </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i/>
          <w:iCs/>
          <w:sz w:val="20"/>
          <w:szCs w:val="20"/>
          <w:lang w:val="ru-RU"/>
        </w:rPr>
        <w:t>Гуырдзыстоны 2023 азы 16 ноябры органон закъон №3704 – веб-фарс, 05.12.11.2023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56" w:name="part_52"/>
      <w:r>
        <w:rPr>
          <w:b/>
          <w:bCs/>
          <w:lang w:val="ru-RU"/>
        </w:rPr>
        <w:t xml:space="preserve">Сæр </w:t>
      </w:r>
      <w:r>
        <w:rPr>
          <w:b/>
          <w:bCs/>
        </w:rPr>
        <w:t>VI</w:t>
      </w:r>
      <w:r>
        <w:rPr>
          <w:b/>
          <w:bCs/>
          <w:lang w:val="ru-RU"/>
        </w:rPr>
        <w:t xml:space="preserve">. </w:t>
      </w:r>
      <w:r>
        <w:rPr>
          <w:b/>
          <w:lang w:val="ru-RU"/>
        </w:rPr>
        <w:t>Æвзæрстагъоммæ</w:t>
      </w:r>
      <w:r>
        <w:rPr>
          <w:b/>
          <w:bCs/>
          <w:lang w:val="ru-RU"/>
        </w:rPr>
        <w:t xml:space="preserve"> кампани </w:t>
      </w:r>
      <w:bookmarkEnd w:id="56"/>
    </w:p>
    <w:p>
      <w:pPr>
        <w:pStyle w:val="Normal"/>
        <w:spacing w:lineRule="auto" w:line="276" w:before="240" w:after="0"/>
        <w:ind w:left="850" w:hanging="850"/>
        <w:rPr>
          <w:b/>
          <w:b/>
          <w:bCs/>
          <w:lang w:val="ru-RU"/>
        </w:rPr>
      </w:pPr>
      <w:r>
        <w:rPr>
          <w:b/>
          <w:bCs/>
          <w:lang w:val="ru-RU"/>
        </w:rPr>
        <w:t xml:space="preserve">     </w:t>
      </w:r>
      <w:bookmarkStart w:id="57" w:name="part_53"/>
      <w:r>
        <w:rPr>
          <w:b/>
          <w:bCs/>
          <w:lang w:val="ru-RU"/>
        </w:rPr>
        <w:t xml:space="preserve">Статья 45. </w:t>
      </w:r>
      <w:r>
        <w:rPr>
          <w:b/>
          <w:lang w:val="ru-RU"/>
        </w:rPr>
        <w:t>Æвзæрстагъоммæ</w:t>
      </w:r>
      <w:r>
        <w:rPr>
          <w:b/>
          <w:bCs/>
          <w:lang w:val="ru-RU"/>
        </w:rPr>
        <w:t xml:space="preserve"> кампани (агитаци) </w:t>
      </w:r>
      <w:bookmarkEnd w:id="5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æрстагъоммæ кампани (агитаци) райдайы халæппæрсты бонмæ 60 бонæй раздæр. Политикон партитæ æмæ æвзарæн субъектады кандидаттæ пайда кæнынц æмхуызон бартæй æмæ сын бахæсгонд ис æмхуызон хæстæ ацы закъонæй сфидаргонд фæткæй.   </w:t>
      </w:r>
    </w:p>
    <w:p>
      <w:pPr>
        <w:pStyle w:val="Normal"/>
        <w:spacing w:lineRule="auto" w:line="276"/>
        <w:ind w:firstLine="283"/>
        <w:jc w:val="both"/>
        <w:rPr/>
      </w:pPr>
      <w:r>
        <w:rPr>
          <w:sz w:val="22"/>
          <w:szCs w:val="22"/>
          <w:lang w:val="ru-RU"/>
        </w:rPr>
        <w:t>2. Разæвзарæн кампанийы (агитацийы) периоды политикон партийæн, æвзарæн субъек</w:t>
        <w:softHyphen/>
        <w:t>тады кандидатæн, æвзарæн субъектæн бар ис, сцæттæ кæной æвзæрстагъоммæ расидæнтæ, курди</w:t>
        <w:softHyphen/>
        <w:t>æт</w:t>
        <w:softHyphen/>
        <w:t xml:space="preserve">тæ, фыстытæ, сыфтæ æмæ æндæр. Тобæгонд у уыдон хæлиу кæнынæн къуылымпы кæнынæмæ байсын, афтæ-ма агитацион нысаниуæгы автотранспортон æмæ специалон гæрзтæй ифтонггонд æндæр фæрæзты байсын æмæ æвзæрстагъоммæ агитацийы нысанæй уыдон спайда кæнынæн къуылымпы кæнын.   </w:t>
      </w:r>
    </w:p>
    <w:p>
      <w:pPr>
        <w:pStyle w:val="Normal"/>
        <w:spacing w:lineRule="auto" w:line="276"/>
        <w:ind w:firstLine="283"/>
        <w:jc w:val="both"/>
        <w:rPr>
          <w:sz w:val="22"/>
          <w:szCs w:val="22"/>
          <w:lang w:val="ru-RU"/>
        </w:rPr>
      </w:pPr>
      <w:r>
        <w:rPr>
          <w:sz w:val="22"/>
          <w:szCs w:val="22"/>
          <w:lang w:val="ru-RU"/>
        </w:rPr>
        <w:t>3. Политикон партийæн, æвзарæн субъектады кандидатæн, æвзарæн субъектæн æмæ уыдон фарсхæцджытæн бар ис, рацæуой фидæн архайды программæйæ. Æвзарæн программæ ма хъуа</w:t>
        <w:softHyphen/>
        <w:t>мæ уа хæсты æмæ тыхмийы пропогандæ кæныны, уæвæг паддзахадон æмæ æхсæнадон гуырæ</w:t>
        <w:softHyphen/>
        <w:t>н</w:t>
        <w:softHyphen/>
        <w:t>ты тыхмийæ фæивыны рдæм кæнæ раппарынæн, Гуырдзыстоны территорион æнæхъæн</w:t>
        <w:softHyphen/>
        <w:t>дзинады халыны рдæм, национ хъаугъа æмæ знагырдæм, религион æмæ этникон ныхмæлæудты сидыны.</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Ацы статьяйы 3-аг пунктæй бæрæггонд гоймæгты рдыгæй ацы пунктæй сфидаргонд фæт</w:t>
        <w:softHyphen/>
        <w:t>к</w:t>
        <w:softHyphen/>
        <w:t>ты халын у ацы закъонæй æркастгонд æвзæрстагъоммæ кампанийы (агитацийы) ауа</w:t>
        <w:softHyphen/>
        <w:t>дзыны фæт</w:t>
        <w:softHyphen/>
        <w:t xml:space="preserve">кы халын.  </w:t>
      </w:r>
    </w:p>
    <w:p>
      <w:pPr>
        <w:pStyle w:val="Normal"/>
        <w:spacing w:lineRule="auto" w:line="276"/>
        <w:ind w:firstLine="283"/>
        <w:jc w:val="both"/>
        <w:rPr>
          <w:sz w:val="22"/>
          <w:szCs w:val="22"/>
          <w:lang w:val="ru-RU"/>
        </w:rPr>
      </w:pPr>
      <w:r>
        <w:rPr>
          <w:sz w:val="22"/>
          <w:szCs w:val="22"/>
          <w:lang w:val="ru-RU"/>
        </w:rPr>
        <w:t xml:space="preserve">4. Æвзæрстагъоммæ агитацийы ауадзыны æмæ агитацийы хайадисыны бар ис кæцыфæнды гоймагæн, уый йеддæмæ:  </w:t>
      </w:r>
    </w:p>
    <w:p>
      <w:pPr>
        <w:pStyle w:val="Normal"/>
        <w:spacing w:lineRule="auto" w:line="276"/>
        <w:ind w:firstLine="283"/>
        <w:jc w:val="both"/>
        <w:rPr>
          <w:sz w:val="22"/>
          <w:szCs w:val="22"/>
          <w:lang w:val="ru-RU"/>
        </w:rPr>
      </w:pPr>
      <w:r>
        <w:rPr>
          <w:sz w:val="22"/>
          <w:szCs w:val="22"/>
          <w:lang w:val="ru-RU"/>
        </w:rPr>
        <w:t xml:space="preserve">а) æвзарæн къамисы уæнгы; </w:t>
      </w:r>
    </w:p>
    <w:p>
      <w:pPr>
        <w:pStyle w:val="Normal"/>
        <w:spacing w:lineRule="auto" w:line="276"/>
        <w:ind w:firstLine="283"/>
        <w:jc w:val="both"/>
        <w:rPr>
          <w:sz w:val="22"/>
          <w:szCs w:val="22"/>
          <w:lang w:val="ru-RU"/>
        </w:rPr>
      </w:pPr>
      <w:r>
        <w:rPr>
          <w:sz w:val="22"/>
          <w:szCs w:val="22"/>
          <w:lang w:val="ru-RU"/>
        </w:rPr>
        <w:t xml:space="preserve">б) тæрхонгæнæгы; </w:t>
      </w:r>
    </w:p>
    <w:p>
      <w:pPr>
        <w:pStyle w:val="Normal"/>
        <w:spacing w:lineRule="auto" w:line="276"/>
        <w:ind w:firstLine="283"/>
        <w:jc w:val="both"/>
        <w:rPr>
          <w:sz w:val="22"/>
          <w:szCs w:val="22"/>
          <w:lang w:val="ru-RU"/>
        </w:rPr>
      </w:pPr>
      <w:r>
        <w:rPr>
          <w:sz w:val="22"/>
          <w:szCs w:val="22"/>
          <w:lang w:val="ru-RU"/>
        </w:rPr>
        <w:t>в) Гуырдзыстоны прокуратурæйы, Гуырдзыстоны мидхъуыддæгты министрады, Гуыр</w:t>
        <w:softHyphen/>
        <w:t>дзыс</w:t>
        <w:softHyphen/>
        <w:softHyphen/>
        <w:t>то</w:t>
        <w:softHyphen/>
        <w:softHyphen/>
        <w:t>ны хъахъхъæнынады министрады, Гуырдзыстоны юстицийы министрады генералон инспек</w:t>
        <w:softHyphen/>
        <w:t>цийы, Гуырдзыстоны паддзахадон æдасдзинады министрады, Гуырдзысто</w:t>
        <w:softHyphen/>
        <w:t>ны развед</w:t>
        <w:softHyphen/>
        <w:t>кæйы куыст</w:t>
        <w:softHyphen/>
        <w:t xml:space="preserve">уаты, паддзахадон хъахъхъæды специалон куыстуаты æхсæнадон гæсы;  </w:t>
      </w:r>
    </w:p>
    <w:p>
      <w:pPr>
        <w:pStyle w:val="Normal"/>
        <w:spacing w:lineRule="auto" w:line="276"/>
        <w:ind w:firstLine="283"/>
        <w:jc w:val="both"/>
        <w:rPr>
          <w:sz w:val="22"/>
          <w:szCs w:val="22"/>
          <w:lang w:val="ru-RU"/>
        </w:rPr>
      </w:pPr>
      <w:r>
        <w:rPr>
          <w:sz w:val="22"/>
          <w:szCs w:val="22"/>
          <w:lang w:val="ru-RU"/>
        </w:rPr>
        <w:t xml:space="preserve">г) генералон аудиторы;  </w:t>
      </w:r>
    </w:p>
    <w:p>
      <w:pPr>
        <w:pStyle w:val="Normal"/>
        <w:spacing w:lineRule="auto" w:line="276"/>
        <w:ind w:firstLine="283"/>
        <w:jc w:val="both"/>
        <w:rPr>
          <w:sz w:val="22"/>
          <w:szCs w:val="22"/>
          <w:lang w:val="ru-RU"/>
        </w:rPr>
      </w:pPr>
      <w:r>
        <w:rPr>
          <w:sz w:val="22"/>
          <w:szCs w:val="22"/>
          <w:lang w:val="ru-RU"/>
        </w:rPr>
        <w:t xml:space="preserve">д) Гуырдзыстоны адæмон хъахъхъæнæджы;  </w:t>
      </w:r>
    </w:p>
    <w:p>
      <w:pPr>
        <w:pStyle w:val="Normal"/>
        <w:spacing w:lineRule="auto" w:line="276"/>
        <w:ind w:firstLine="283"/>
        <w:jc w:val="both"/>
        <w:rPr>
          <w:sz w:val="22"/>
          <w:szCs w:val="22"/>
          <w:lang w:val="ru-RU"/>
        </w:rPr>
      </w:pPr>
      <w:r>
        <w:rPr>
          <w:sz w:val="22"/>
          <w:szCs w:val="22"/>
          <w:lang w:val="ru-RU"/>
        </w:rPr>
        <w:t xml:space="preserve">е) фæсарæйнаг бæстæйы æмбæстоны æмæ организацийы;  </w:t>
      </w:r>
    </w:p>
    <w:p>
      <w:pPr>
        <w:pStyle w:val="Normal"/>
        <w:spacing w:lineRule="auto" w:line="276"/>
        <w:ind w:firstLine="283"/>
        <w:jc w:val="both"/>
        <w:rPr>
          <w:sz w:val="22"/>
          <w:szCs w:val="22"/>
          <w:lang w:val="ru-RU"/>
        </w:rPr>
      </w:pPr>
      <w:r>
        <w:rPr>
          <w:sz w:val="22"/>
          <w:szCs w:val="22"/>
          <w:lang w:val="ru-RU"/>
        </w:rPr>
        <w:t xml:space="preserve">ж) хæрзиуæгадон æмæ религион организациты;  </w:t>
      </w:r>
    </w:p>
    <w:p>
      <w:pPr>
        <w:pStyle w:val="Normal"/>
        <w:spacing w:lineRule="auto" w:line="276"/>
        <w:ind w:firstLine="283"/>
        <w:jc w:val="both"/>
        <w:rPr>
          <w:sz w:val="22"/>
          <w:szCs w:val="22"/>
          <w:lang w:val="ru-RU"/>
        </w:rPr>
      </w:pPr>
      <w:r>
        <w:rPr>
          <w:sz w:val="22"/>
          <w:szCs w:val="22"/>
          <w:lang w:val="ru-RU"/>
        </w:rPr>
        <w:t xml:space="preserve">з) æхсæнадон кусджыты – кусгæ сахæтты дæргъы кæнæ/та кæд уый æвæрцонæй æххæст кæны куыстадон барлæвæрдты;  </w:t>
      </w:r>
    </w:p>
    <w:p>
      <w:pPr>
        <w:pStyle w:val="Normal"/>
        <w:spacing w:lineRule="auto" w:line="276"/>
        <w:ind w:firstLine="283"/>
        <w:jc w:val="both"/>
        <w:rPr>
          <w:sz w:val="22"/>
          <w:szCs w:val="22"/>
          <w:lang w:val="ru-RU"/>
        </w:rPr>
      </w:pPr>
      <w:r>
        <w:rPr>
          <w:sz w:val="22"/>
          <w:szCs w:val="22"/>
          <w:lang w:val="ru-RU"/>
        </w:rPr>
        <w:t xml:space="preserve">и) Гуырдзыстоны коммуникациты национ къамисы æмæ Гуырдзыстоны энергетикæйы æмæ донæввонг региулиргæнæг национ къамисы уæнгты;  </w:t>
      </w:r>
    </w:p>
    <w:p>
      <w:pPr>
        <w:pStyle w:val="Normal"/>
        <w:spacing w:lineRule="auto" w:line="276"/>
        <w:ind w:firstLine="283"/>
        <w:jc w:val="both"/>
        <w:rPr/>
      </w:pPr>
      <w:r>
        <w:rPr>
          <w:sz w:val="22"/>
          <w:szCs w:val="22"/>
          <w:lang w:val="ru-RU"/>
        </w:rPr>
        <w:t>к) æхсæнадон барады юридикон гоймаджы (уæлдæр æмæ профессионалон ахуыргæнæн уагдæтты, аивадон уагдæтты, религион организациты æмæ Гуырдзыстоны адвокатты ассоци</w:t>
        <w:softHyphen/>
        <w:t>а</w:t>
        <w:softHyphen/>
        <w:t>ци</w:t>
        <w:softHyphen/>
        <w:t>йы йеддæмæ) æмкусæгы, паддзахады кæнæ муниципалитеты рдыгæй бындурæвæрд æнæамали</w:t>
        <w:softHyphen/>
        <w:t>уæгон (æнæкоммерцион) юридикон гоймаджы æмкусæгы, паддзахады кæнæ муниципалитеты рдыгæй бындурæвæрд скъолæагъоммæ хъомылы æмæ ахуырады уагдоны кæнæ иумæйаг ахуыргæнæн уагдоны директоры, хъомыгæнæг-педагогы, хъомылгæнæджы, ахуыргæнæ</w:t>
        <w:softHyphen/>
        <w:t xml:space="preserve">джы, уым кусæг æндæр гоймаджы, - кусгæ сахæтты дæргъы кæнæ кæд уый æвæрцонæй æххæст кæны куыстадон барлæвæрдты. </w:t>
      </w:r>
    </w:p>
    <w:p>
      <w:pPr>
        <w:pStyle w:val="Normal"/>
        <w:spacing w:lineRule="auto" w:line="276"/>
        <w:ind w:firstLine="283"/>
        <w:jc w:val="both"/>
        <w:rPr>
          <w:sz w:val="22"/>
          <w:szCs w:val="22"/>
          <w:lang w:val="ru-RU"/>
        </w:rPr>
      </w:pPr>
      <w:r>
        <w:rPr>
          <w:sz w:val="22"/>
          <w:szCs w:val="22"/>
          <w:lang w:val="ru-RU"/>
        </w:rPr>
        <w:t>5. Тобæгонд у æвзæрстагъоммæ кампанийы (агитацийы) ауадзын ахæм уагдæтты агъуыстты:</w:t>
      </w:r>
    </w:p>
    <w:p>
      <w:pPr>
        <w:pStyle w:val="Normal"/>
        <w:spacing w:lineRule="auto" w:line="276"/>
        <w:ind w:firstLine="283"/>
        <w:jc w:val="both"/>
        <w:rPr>
          <w:sz w:val="22"/>
          <w:szCs w:val="22"/>
          <w:lang w:val="ru-RU"/>
        </w:rPr>
      </w:pPr>
      <w:r>
        <w:rPr>
          <w:sz w:val="22"/>
          <w:szCs w:val="22"/>
          <w:lang w:val="ru-RU"/>
        </w:rPr>
        <w:t xml:space="preserve">а) Гуырдзыстоны æххæстгæнæг хицауады уагдæттæ;  </w:t>
      </w:r>
    </w:p>
    <w:p>
      <w:pPr>
        <w:pStyle w:val="Normal"/>
        <w:spacing w:lineRule="auto" w:line="276"/>
        <w:ind w:firstLine="283"/>
        <w:jc w:val="both"/>
        <w:rPr>
          <w:sz w:val="22"/>
          <w:szCs w:val="22"/>
          <w:lang w:val="ru-RU"/>
        </w:rPr>
      </w:pPr>
      <w:r>
        <w:rPr>
          <w:sz w:val="22"/>
          <w:szCs w:val="22"/>
          <w:lang w:val="ru-RU"/>
        </w:rPr>
        <w:t xml:space="preserve">б) тæрхондæттæ;  </w:t>
      </w:r>
    </w:p>
    <w:p>
      <w:pPr>
        <w:pStyle w:val="Normal"/>
        <w:spacing w:lineRule="auto" w:line="276"/>
        <w:ind w:firstLine="283"/>
        <w:jc w:val="both"/>
        <w:rPr>
          <w:sz w:val="22"/>
          <w:szCs w:val="22"/>
          <w:lang w:val="ru-RU"/>
        </w:rPr>
      </w:pPr>
      <w:r>
        <w:rPr>
          <w:sz w:val="22"/>
          <w:szCs w:val="22"/>
          <w:lang w:val="ru-RU"/>
        </w:rPr>
        <w:t xml:space="preserve">в) æфсæддон хæйттæ.  </w:t>
      </w:r>
    </w:p>
    <w:p>
      <w:pPr>
        <w:pStyle w:val="Normal"/>
        <w:spacing w:lineRule="auto" w:line="276"/>
        <w:ind w:firstLine="283"/>
        <w:jc w:val="both"/>
        <w:rPr/>
      </w:pPr>
      <w:r>
        <w:rPr>
          <w:sz w:val="22"/>
          <w:szCs w:val="22"/>
          <w:lang w:val="ru-RU"/>
        </w:rPr>
        <w:t>6. Æвзæрстагъоммæ кампанийы периоды муниципалитеты органтæ хæсджын сты, къух сара</w:t>
        <w:softHyphen/>
        <w:t>зой политикон партитæн/æвзарæн субъекттæн æвзарджытимæ фембæлдты æмæ æмбырд</w:t>
        <w:softHyphen/>
        <w:t xml:space="preserve">ты, æхсæнадон дебатты æмæ дискусситы, манифестациты организаци кæныны æмæ ауадзыны, сифтонг кæной ацы мадзæлтты æдасдзинад. </w:t>
      </w:r>
    </w:p>
    <w:p>
      <w:pPr>
        <w:pStyle w:val="Normal"/>
        <w:spacing w:lineRule="auto" w:line="276"/>
        <w:ind w:firstLine="283"/>
        <w:jc w:val="both"/>
        <w:rPr>
          <w:sz w:val="22"/>
          <w:szCs w:val="22"/>
          <w:lang w:val="ru-RU"/>
        </w:rPr>
      </w:pPr>
      <w:r>
        <w:rPr>
          <w:sz w:val="22"/>
          <w:szCs w:val="22"/>
          <w:lang w:val="ru-RU"/>
        </w:rPr>
        <w:t>7. Тобæгонд у Гуырдзыстоны паддзахадон бюджеты/муниципалитеты бюджеты финансад</w:t>
        <w:softHyphen/>
        <w:t>æй организацигонд мадзалыл/презентацийыл организаторы рдыгæй æвзæрстагъоммæ агита</w:t>
        <w:softHyphen/>
        <w:t>цийы скæнын. Банысангонд ракæнд нымад цæуы административон ресурсты пайда</w:t>
        <w:softHyphen/>
        <w:t xml:space="preserve">кæнынæн.  </w:t>
      </w:r>
    </w:p>
    <w:p>
      <w:pPr>
        <w:pStyle w:val="Normal"/>
        <w:spacing w:lineRule="auto" w:line="276"/>
        <w:ind w:firstLine="283"/>
        <w:jc w:val="both"/>
        <w:rPr>
          <w:sz w:val="22"/>
          <w:szCs w:val="22"/>
          <w:lang w:val="ru-RU"/>
        </w:rPr>
      </w:pPr>
      <w:r>
        <w:rPr>
          <w:sz w:val="22"/>
          <w:szCs w:val="22"/>
          <w:lang w:val="ru-RU"/>
        </w:rPr>
        <w:t xml:space="preserve">8. Массивон æвзарæн мадзæлтты ауадзынæн паддзахадон хицауады кæнæ муниципалитеты органты правленийы уæвæг агъуыстытæ æнæаргъфидгæйæ авæрынц æвзарæн къамистæн.  </w:t>
      </w:r>
    </w:p>
    <w:p>
      <w:pPr>
        <w:pStyle w:val="Normal"/>
        <w:spacing w:lineRule="auto" w:line="276"/>
        <w:ind w:firstLine="283"/>
        <w:jc w:val="both"/>
        <w:rPr>
          <w:sz w:val="22"/>
          <w:szCs w:val="22"/>
          <w:lang w:val="ru-RU"/>
        </w:rPr>
      </w:pPr>
      <w:r>
        <w:rPr>
          <w:sz w:val="22"/>
          <w:szCs w:val="22"/>
          <w:lang w:val="ru-RU"/>
        </w:rPr>
        <w:t>9. Муниципалитеты органтæ хæсджын сты, æвзæрстагъоммæ кампанийы райдайынæй 5 боны æмгъуыдмæ саразой уыцы бæстыхай-агъуыстты номхыгъд, цыран гæнæн уыдзæн уагъд æрцæуа æвзæрстагъоммæ кампани (агитаци), æмæ адæттой уый округон æвзарæн къамисæн. Округон æвзарæн къамис хæсджын у муниципалитеты органты рдыгæй рахицæнгонд бæстыхай-агъуыст</w:t>
        <w:softHyphen/>
        <w:t>ты номхыгъд раргом кæна уый райсынæй 2 боны æмгъуыдмæ, сифтонг кæна ацы бæстыхай-агъуыстты æмхуызон æнцонвадатдзинад алы политикон партийæн æмæ æвзарæн субъекттæн æмæ уыдонимæ разыйæ бацæттæ кæна æвзарæн мадзæлтты ауадзыны уагæвæрд (кæд мадзæлттæ иу рæстæгмæ хауынц æмæ æвзарæн субъекттæ не сразы уыдзысты, уæд мадзæлтты уагæвæрд халæппæрстæй бæрæг цæуы). Муниципалитеты органты рдыгæй рахицæнгонд бæстыхай-агъуы</w:t>
        <w:softHyphen/>
        <w:t>ст</w:t>
        <w:softHyphen/>
        <w:t xml:space="preserve">ты номхыгъд хъуамæ рапарахатгонд æрцæуа афтæ-ма ЦÆК-ы веб-фарсыл дæр. </w:t>
      </w:r>
    </w:p>
    <w:p>
      <w:pPr>
        <w:pStyle w:val="Normal"/>
        <w:spacing w:lineRule="auto" w:line="276"/>
        <w:ind w:firstLine="283"/>
        <w:jc w:val="both"/>
        <w:rPr>
          <w:sz w:val="22"/>
          <w:szCs w:val="22"/>
          <w:lang w:val="ru-RU"/>
        </w:rPr>
      </w:pPr>
      <w:r>
        <w:rPr>
          <w:sz w:val="22"/>
          <w:szCs w:val="22"/>
          <w:lang w:val="ru-RU"/>
        </w:rPr>
        <w:t xml:space="preserve">10. Округон æвзарæн къамис бæстыхай-агъуыстыты спайда кæныны домæны фæдыл æвзарæн субъекты æмбæлонæй фехъусын кæнын фыстæй, бæлвырдгондæй хъуамæ сдзуапп кæна фехъусын кæнынæй иуылæрæгмæ 24 сахаты мидæг. Ацы æмгъуыдмæ дзуапп нæ раттын нымад æрцæудзæн курдиаты разыдзинадæн. </w:t>
      </w:r>
    </w:p>
    <w:p>
      <w:pPr>
        <w:pStyle w:val="Normal"/>
        <w:spacing w:lineRule="auto" w:line="276"/>
        <w:ind w:firstLine="283"/>
        <w:jc w:val="both"/>
        <w:rPr>
          <w:sz w:val="22"/>
          <w:szCs w:val="22"/>
          <w:lang w:val="ru-RU"/>
        </w:rPr>
      </w:pPr>
      <w:r>
        <w:rPr>
          <w:sz w:val="22"/>
          <w:szCs w:val="22"/>
          <w:lang w:val="ru-RU"/>
        </w:rPr>
        <w:t xml:space="preserve">11. Халæппæрсты боны халæппæрсты агъуысты тобæгонд у æвзæрстагъоммæ агитаци.  </w:t>
      </w:r>
    </w:p>
    <w:p>
      <w:pPr>
        <w:pStyle w:val="Normal"/>
        <w:spacing w:lineRule="auto" w:line="276"/>
        <w:ind w:firstLine="283"/>
        <w:jc w:val="both"/>
        <w:rPr>
          <w:sz w:val="22"/>
          <w:szCs w:val="22"/>
          <w:lang w:val="ru-RU"/>
        </w:rPr>
      </w:pPr>
      <w:r>
        <w:rPr>
          <w:sz w:val="22"/>
          <w:szCs w:val="22"/>
          <w:lang w:val="ru-RU"/>
        </w:rPr>
        <w:t>12. Æнæруадзгæ у халæппæрсты агъуысты бахизæнæй 25 метры дæрддзæгыл агитацион æрмæг æрæвæрын. Ацы æрмæг æрисыны/демонтажы/сисыны дæлбариуæгмæ хауы. Æнæ</w:t>
        <w:softHyphen/>
        <w:t>руадз</w:t>
        <w:softHyphen/>
        <w:t>гæ у афтæ-ма халæппæрсты боны халæппæрсты агъуысты кæнæ халæппæрсты агъуыс</w:t>
        <w:softHyphen/>
        <w:t>тæй 100 метры дæрддзæгыл æвзарæджы бынативды физиконæй къуылымпыдзинад. Афтæ-ма æнæруадз</w:t>
        <w:softHyphen/>
        <w:t>гæ у халæппæрсты боны халæппæрсты агъуыстæй 100 метры дæрддзæгыл адæй</w:t>
        <w:softHyphen/>
        <w:t xml:space="preserve">мæгты æмбырд кæнæ æвзарджыты бахыгъд.    </w:t>
      </w:r>
    </w:p>
    <w:p>
      <w:pPr>
        <w:pStyle w:val="Normal"/>
        <w:spacing w:lineRule="auto" w:line="276"/>
        <w:ind w:firstLine="283"/>
        <w:jc w:val="both"/>
        <w:rPr>
          <w:sz w:val="22"/>
          <w:szCs w:val="22"/>
          <w:lang w:val="ru-RU"/>
        </w:rPr>
      </w:pPr>
      <w:r>
        <w:rPr>
          <w:sz w:val="22"/>
          <w:szCs w:val="22"/>
          <w:lang w:val="ru-RU"/>
        </w:rPr>
        <w:t>13. Ацы статьяйы 12-æм пункт нæ хæлиу кæны эгзитполы нысанæй сæххæстгонд архай</w:t>
        <w:softHyphen/>
        <w:t xml:space="preserve">дыл.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3 азы 20 сентябры органон закъон №1273 – веб-фарс, 02.10.2013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3 азы 16 ноябры органон закъон №3704 – веб-фарс, 05.12.11.2023аз.</w:t>
      </w:r>
    </w:p>
    <w:p>
      <w:pPr>
        <w:pStyle w:val="Normal"/>
        <w:spacing w:lineRule="auto" w:line="276" w:before="240" w:after="0"/>
        <w:ind w:left="850" w:hanging="850"/>
        <w:rPr>
          <w:b/>
          <w:b/>
          <w:bCs/>
          <w:lang w:val="ru-RU"/>
        </w:rPr>
      </w:pPr>
      <w:r>
        <w:rPr>
          <w:b/>
          <w:bCs/>
          <w:sz w:val="22"/>
          <w:szCs w:val="22"/>
          <w:lang w:val="ru-RU"/>
        </w:rPr>
        <w:t xml:space="preserve">    </w:t>
      </w:r>
      <w:bookmarkStart w:id="58" w:name="part_54"/>
      <w:r>
        <w:rPr>
          <w:b/>
          <w:bCs/>
          <w:lang w:val="ru-RU"/>
        </w:rPr>
        <w:t xml:space="preserve">Статья 46. Агитацион æрмæг  </w:t>
      </w:r>
      <w:bookmarkEnd w:id="5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Агитацион æрмæг гæнæн ис ауыгъд цæуа бæстыхай-агъуыстытыл æмæ æндæр объекттыл уыдон хицæутты разыдзинады цауы.  </w:t>
      </w:r>
    </w:p>
    <w:p>
      <w:pPr>
        <w:pStyle w:val="Normal"/>
        <w:spacing w:lineRule="auto" w:line="276"/>
        <w:ind w:firstLine="283"/>
        <w:jc w:val="both"/>
        <w:rPr/>
      </w:pPr>
      <w:r>
        <w:rPr>
          <w:sz w:val="22"/>
          <w:szCs w:val="22"/>
          <w:lang w:val="ru-RU"/>
        </w:rPr>
        <w:t>2. Тобæгонд у агитацион æрмæг культон агъуыстытыл, культурон бынты бæстыхай-агъуыст</w:t>
        <w:softHyphen/>
        <w:t>тыл, паддзахадон хицауады æмæ муниципалитеты органты, тæрхондæтты, прокура</w:t>
        <w:softHyphen/>
        <w:t>турæйы, æфсæддон баиугæндты, полицæйы, Гуырдзыстоны паддзахадон æдасдзинады æмæ разведкæйы куыстуаты æмæ паддзахадон хъахъхъæды специалон куыстуаты дæлхæйтты агъуыстыты интерь</w:t>
        <w:softHyphen/>
        <w:t xml:space="preserve">ерты æмæ экстерьерты, афтæ-ма фæндагон нысæнттыл æвæрын/ауындзын.    </w:t>
      </w:r>
    </w:p>
    <w:p>
      <w:pPr>
        <w:pStyle w:val="Normal"/>
        <w:spacing w:lineRule="auto" w:line="276"/>
        <w:ind w:firstLine="283"/>
        <w:jc w:val="both"/>
        <w:rPr>
          <w:sz w:val="22"/>
          <w:szCs w:val="22"/>
          <w:lang w:val="ru-RU"/>
        </w:rPr>
      </w:pPr>
      <w:r>
        <w:rPr>
          <w:sz w:val="22"/>
          <w:szCs w:val="22"/>
          <w:lang w:val="ru-RU"/>
        </w:rPr>
        <w:t xml:space="preserve">3. Тобæгонд у тотализаторы ауадзын æвзæрстытимæ баст цахæмфæнды фарстæйыл.  </w:t>
      </w:r>
    </w:p>
    <w:p>
      <w:pPr>
        <w:pStyle w:val="Normal"/>
        <w:spacing w:lineRule="auto" w:line="276"/>
        <w:ind w:firstLine="283"/>
        <w:jc w:val="both"/>
        <w:rPr>
          <w:sz w:val="22"/>
          <w:szCs w:val="22"/>
          <w:lang w:val="ru-RU"/>
        </w:rPr>
      </w:pPr>
      <w:r>
        <w:rPr>
          <w:sz w:val="22"/>
          <w:szCs w:val="22"/>
          <w:lang w:val="ru-RU"/>
        </w:rPr>
        <w:t xml:space="preserve">4. Муниципалитеты органтæ хæсджын сты, ацы статьяйы 2-аг пунктмæ гæсгæйæ сбæрæг кæной уыцы бæстыхай-агъуыстты ранымад, кæцытыл агитацион æрмæг равæрын тобæгонд у, æмæ сбæрæг кæной бынæттæ кæнæ/та сæвæрой стендтæ агитацион æрмæг райтындзынæн æмæ равæрынæн. Стенд ахæм хъуамæ уа, цæмæй йыл агитацион æрмæг райтындзгæйæ алы æвзарæн субъект æмхуызон уавæртæй цæуа ифтонггонд.    </w:t>
      </w:r>
    </w:p>
    <w:p>
      <w:pPr>
        <w:pStyle w:val="Normal"/>
        <w:spacing w:lineRule="auto" w:line="276"/>
        <w:ind w:firstLine="283"/>
        <w:jc w:val="both"/>
        <w:rPr>
          <w:sz w:val="22"/>
          <w:szCs w:val="22"/>
          <w:lang w:val="ru-RU"/>
        </w:rPr>
      </w:pPr>
      <w:r>
        <w:rPr>
          <w:sz w:val="22"/>
          <w:szCs w:val="22"/>
          <w:lang w:val="ru-RU"/>
        </w:rPr>
        <w:t xml:space="preserve">5. Ацы статьямæ гæсгæйæ агитацион æрмæг райтындзынæн æмæ равæрдæн рахицæнгонд бынæтты кæнæ/та æвæрд стендты тыххæй информацийы муниципалитеты органтæ парахат кæнынц æвзæрстыты снысан кæнынæй иуылæрæгмæ 10-æм боны.     </w:t>
      </w:r>
    </w:p>
    <w:p>
      <w:pPr>
        <w:pStyle w:val="Normal"/>
        <w:spacing w:lineRule="auto" w:line="276"/>
        <w:ind w:firstLine="283"/>
        <w:jc w:val="both"/>
        <w:rPr>
          <w:sz w:val="22"/>
          <w:szCs w:val="22"/>
          <w:lang w:val="ru-RU"/>
        </w:rPr>
      </w:pPr>
      <w:r>
        <w:rPr>
          <w:sz w:val="22"/>
          <w:szCs w:val="22"/>
          <w:lang w:val="ru-RU"/>
        </w:rPr>
        <w:t xml:space="preserve">6. Мыхуырон агитацион æрмæгыл банысангонд хъуамæ уа цæттæгæнæг æмæ заказгæнæг организацийы ном, адристæ, информаци уый тиражы, радон номыры æмæ рауагъды датæйы тыххæй. Тобæгонд у мыхуырон агитацион æрмæг ахæлиу кæнын ацы информацийы бацамынды æдде. Мыхуырон агитацион æрмæгыл радон номыры банысан кæнын æвзарæн субъектæн бахæсгонд цæуы æрмæст уый фæстæ, куыддæр ын лæвæрд æрцæуа банысангонд номыр.       </w:t>
      </w:r>
    </w:p>
    <w:p>
      <w:pPr>
        <w:pStyle w:val="Normal"/>
        <w:spacing w:lineRule="auto" w:line="276"/>
        <w:ind w:firstLine="283"/>
        <w:jc w:val="both"/>
        <w:rPr>
          <w:sz w:val="22"/>
          <w:szCs w:val="22"/>
          <w:lang w:val="ru-RU"/>
        </w:rPr>
      </w:pPr>
      <w:r>
        <w:rPr>
          <w:sz w:val="22"/>
          <w:szCs w:val="22"/>
          <w:lang w:val="ru-RU"/>
        </w:rPr>
        <w:t xml:space="preserve">7. Мыхуырон агитацион æрмæджы экземпляртæ бавдисдзысты уыцы æвзарæн къамисæн, кæцыйы æвзарæн субъект ацыд æвзарæн регистраци, ацы статьяйы 6-æм пункты  бацамынд агитацион æрмæджы рауагъды датæйæ иуылæрæгмæ 5-æм боны.   </w:t>
      </w:r>
    </w:p>
    <w:p>
      <w:pPr>
        <w:pStyle w:val="Normal"/>
        <w:spacing w:lineRule="auto" w:line="276"/>
        <w:ind w:firstLine="283"/>
        <w:jc w:val="both"/>
        <w:rPr>
          <w:sz w:val="22"/>
          <w:szCs w:val="22"/>
          <w:lang w:val="ru-RU"/>
        </w:rPr>
      </w:pPr>
      <w:r>
        <w:rPr>
          <w:sz w:val="22"/>
          <w:szCs w:val="22"/>
          <w:lang w:val="ru-RU"/>
        </w:rPr>
        <w:t>7</w:t>
      </w:r>
      <w:r>
        <w:rPr>
          <w:sz w:val="22"/>
          <w:szCs w:val="22"/>
          <w:vertAlign w:val="superscript"/>
          <w:lang w:val="ru-RU"/>
        </w:rPr>
        <w:t>1</w:t>
      </w:r>
      <w:r>
        <w:rPr>
          <w:sz w:val="22"/>
          <w:szCs w:val="22"/>
          <w:lang w:val="ru-RU"/>
        </w:rPr>
        <w:t xml:space="preserve">. Æнæруадзгæ у æмæ ацы закъонæй сфидаргонд фæткæй æфхæрд цæуы агитацион æрмæг æрисын, аскъуыдтæ кæнын, бамбæрзын кæнæ базиан кæнын, кæд уый тобæгонд бынаты нæй равæрд.  </w:t>
      </w:r>
    </w:p>
    <w:p>
      <w:pPr>
        <w:pStyle w:val="Normal"/>
        <w:spacing w:lineRule="auto" w:line="276"/>
        <w:ind w:firstLine="283"/>
        <w:jc w:val="both"/>
        <w:rPr>
          <w:sz w:val="22"/>
          <w:szCs w:val="22"/>
          <w:lang w:val="ru-RU"/>
        </w:rPr>
      </w:pPr>
      <w:r>
        <w:rPr>
          <w:sz w:val="22"/>
          <w:szCs w:val="22"/>
          <w:lang w:val="ru-RU"/>
        </w:rPr>
        <w:t xml:space="preserve">8. Æмбæлон æвзарæн субъект хæсджын у æвзæрстыты фæстаг фæстиуджыты официалонæй рапарахат кæнынæй 15 боны æмгъуыдмæ сифтонг кæна агитацион æрмæг æрисын; ныхмæвæрд цауы уымæн бахæс уыдзæн Гуырдзыстоны закъондæттынадæй æркастгонд бæрндзинад.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lang w:val="ru-RU"/>
        </w:rPr>
        <w:t xml:space="preserve">    </w:t>
      </w:r>
      <w:bookmarkStart w:id="59" w:name="part_55"/>
      <w:r>
        <w:rPr>
          <w:b/>
          <w:bCs/>
          <w:lang w:val="ru-RU"/>
        </w:rPr>
        <w:t xml:space="preserve">Статья 47. Æвзарæджы гæртам </w:t>
      </w:r>
      <w:bookmarkEnd w:id="59"/>
    </w:p>
    <w:p>
      <w:pPr>
        <w:pStyle w:val="Normal"/>
        <w:spacing w:lineRule="auto" w:line="276"/>
        <w:ind w:firstLine="283"/>
        <w:jc w:val="both"/>
        <w:rPr>
          <w:sz w:val="22"/>
          <w:szCs w:val="22"/>
          <w:lang w:val="ru-RU"/>
        </w:rPr>
      </w:pPr>
      <w:r>
        <w:rPr>
          <w:sz w:val="22"/>
          <w:szCs w:val="22"/>
          <w:lang w:val="ru-RU"/>
        </w:rPr>
        <w:t xml:space="preserve">1. Æвзæрстыты снысаны тыххæй æмбæлон барадон акты рапарахатæй халæппæрсты боны нымадæй, фæлæ дыккаг туры ауагъды бахъуыды цауы – æвзæрстыты снысаны тыххæй æмбæлон барадон акты рапарахатæй дыккаг туры халæппæрсты боны нымадæй тобæгонд у:  </w:t>
      </w:r>
    </w:p>
    <w:p>
      <w:pPr>
        <w:pStyle w:val="Normal"/>
        <w:spacing w:lineRule="auto" w:line="276"/>
        <w:ind w:firstLine="283"/>
        <w:jc w:val="both"/>
        <w:rPr/>
      </w:pPr>
      <w:r>
        <w:rPr>
          <w:sz w:val="22"/>
          <w:szCs w:val="22"/>
          <w:lang w:val="ru-RU"/>
        </w:rPr>
        <w:t>а) æвзарæн субъектты, æвзарæн субъектады кандидатты æмæ уыдон минæвæртты рдыгæй йæхæдæг кæнæ искæй æххуысæй Гуырдзыстоны æмбæстæгтæн æхцайы фæрæзты, лæвæртты æмæ æндæр материалон аргъадты адæттын (æнæгæсгæйæ уыдон аргъдзинадмæ), уæлбар аргъæй товары уыдонæн ауæй кæнын, æнæаргъæй цахæмфæнды товары (ацы закъонæй æркастгонд агитацион æрмæджы йеддæмæ) бадæттын кæнæ парахат кæнын, афтæ-ма Гуырдзыстоны æмбæстæгты бацымыдис кæнын æхцайы фæрæзты, аргъджын гæххæттыты æмæ æндæр материалон аргъадты адæттыны баныфсæвæрынæй (æнæгæсгæйæ уыдон аргъадты);</w:t>
      </w:r>
    </w:p>
    <w:p>
      <w:pPr>
        <w:pStyle w:val="Normal"/>
        <w:spacing w:lineRule="auto" w:line="276"/>
        <w:ind w:firstLine="283"/>
        <w:jc w:val="both"/>
        <w:rPr>
          <w:sz w:val="22"/>
          <w:szCs w:val="22"/>
          <w:lang w:val="ru-RU"/>
        </w:rPr>
      </w:pPr>
      <w:r>
        <w:rPr>
          <w:sz w:val="22"/>
          <w:szCs w:val="22"/>
          <w:lang w:val="ru-RU"/>
        </w:rPr>
        <w:t>б) физикон æмæ юридикон гоймæгты рдыгæй сæрмагонд æхцайы фæрæзтæй кæнæ/та æвзарæн субъекты фæрæзтæй ахæм куысты сæххæст кæнын кæнæ лæггæдты бакæнын («Пад</w:t>
        <w:softHyphen/>
        <w:t>дзахадон фиддонты тыххæй» Гуырдзыстоны закъонæй сфидаргонд фæткæй райсгæ куысты сæххæст кæныны кæнæ лæггæдты бакæныны йеддæмæ), кæцы, Гуырдзыстоны закъон</w:t>
        <w:softHyphen/>
        <w:t>дæт</w:t>
        <w:softHyphen/>
        <w:t>тынадмæ гæсгæйæ, æмбæлгæ у Гуырдзыстоны паддзахадон хицауады кæнæ/та муниципалитеты органты компетен</w:t>
        <w:softHyphen/>
        <w:t>цийæн.</w:t>
      </w:r>
    </w:p>
    <w:p>
      <w:pPr>
        <w:pStyle w:val="Normal"/>
        <w:spacing w:lineRule="auto" w:line="276"/>
        <w:ind w:firstLine="283"/>
        <w:jc w:val="both"/>
        <w:rPr>
          <w:sz w:val="22"/>
          <w:szCs w:val="22"/>
          <w:lang w:val="ru-RU"/>
        </w:rPr>
      </w:pPr>
      <w:r>
        <w:rPr>
          <w:b/>
          <w:bCs/>
          <w:sz w:val="22"/>
          <w:szCs w:val="22"/>
          <w:highlight w:val="yellow"/>
          <w:shd w:fill="FFFF00" w:val="clear"/>
          <w:lang w:val="ru-RU"/>
        </w:rPr>
        <w:t>[</w:t>
      </w:r>
      <w:r>
        <w:rPr>
          <w:sz w:val="22"/>
          <w:szCs w:val="22"/>
          <w:highlight w:val="yellow"/>
          <w:shd w:fill="FFFF00" w:val="clear"/>
          <w:lang w:val="ru-RU"/>
        </w:rPr>
        <w:t xml:space="preserve">б) </w:t>
      </w:r>
      <w:r>
        <w:rPr>
          <w:sz w:val="22"/>
          <w:szCs w:val="22"/>
          <w:highlight w:val="yellow"/>
          <w:lang w:val="ru-RU"/>
        </w:rPr>
        <w:t>физикон æмæ юридикон гоймæгты рдыгæй сæрмагонд æхцайы фæрæзтæй кæнæ/та æвзарæн субъекты фæрæзтæй ахæм куысты сæххæст кæнын кæнæ лæггæдты бакæнын («Æхсæнадон фиддон</w:t>
        <w:softHyphen/>
        <w:t>ты тыххæй» Гуырдзыстоны закъонæй сфидаргонд фæткæй райсгæ куысты сæххæст кæныны кæнæ лæггæдты бакæныны йеддæмæ), кæцы, Гуырдзыстоны закъондæт</w:t>
        <w:softHyphen/>
        <w:t>тынадмæ гæсгæйæ, æмбæлгæ у Гуырдзыстоны паддзахадон хицауады кæнæ/та муниципалитеты органты компетенцийæн.</w:t>
      </w:r>
      <w:r>
        <w:rPr>
          <w:sz w:val="22"/>
          <w:szCs w:val="22"/>
          <w:shd w:fill="FFFF00" w:val="clear"/>
          <w:lang w:val="ru-RU"/>
        </w:rPr>
        <w:t xml:space="preserve"> </w:t>
      </w:r>
      <w:r>
        <w:rPr>
          <w:b/>
          <w:bCs/>
          <w:i/>
          <w:iCs/>
          <w:sz w:val="22"/>
          <w:szCs w:val="22"/>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 xml:space="preserve">2. Æвзарæн субъекты, кæцы æвæрцонæй кæнæ йæхи минæвары кæнæ уый пайдайæн архайгæ кæцыфæнды æндæр физикон кæнæ юридикон гоймаджы æххуысæй æххæст кодта ацы статьяйæ æркастгонд тобæгонд архайды, тæрхондоны уынаффæйæ ивд цæуы регистраци ахæм фактты сбæлвырды цауы.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3 азы 9 февралы органон закъон №2581 – веб-фарс, 27.02.2023аз.</w:t>
      </w:r>
    </w:p>
    <w:p>
      <w:pPr>
        <w:pStyle w:val="Normal"/>
        <w:spacing w:lineRule="auto" w:line="276" w:before="240" w:after="0"/>
        <w:ind w:left="850" w:hanging="850"/>
        <w:rPr>
          <w:b/>
          <w:b/>
          <w:bCs/>
          <w:lang w:val="ru-RU"/>
        </w:rPr>
      </w:pPr>
      <w:r>
        <w:rPr>
          <w:b/>
          <w:bCs/>
          <w:sz w:val="22"/>
          <w:szCs w:val="22"/>
          <w:lang w:val="ru-RU"/>
        </w:rPr>
        <w:t xml:space="preserve">    </w:t>
      </w:r>
      <w:bookmarkStart w:id="60" w:name="part_56"/>
      <w:r>
        <w:rPr>
          <w:b/>
          <w:bCs/>
          <w:lang w:val="ru-RU"/>
        </w:rPr>
        <w:t xml:space="preserve">Статья 48. </w:t>
      </w:r>
      <w:r>
        <w:rPr>
          <w:b/>
          <w:lang w:val="ru-RU"/>
        </w:rPr>
        <w:t>Æвзæрстагъоммæ</w:t>
      </w:r>
      <w:r>
        <w:rPr>
          <w:b/>
          <w:bCs/>
          <w:lang w:val="ru-RU"/>
        </w:rPr>
        <w:t xml:space="preserve"> агитацикæнгæйæ æмæ кампанийы административон ресурсты спайдайы тобæ кæнын </w:t>
      </w:r>
      <w:bookmarkEnd w:id="60"/>
      <w:r>
        <w:rPr>
          <w:b/>
          <w:bCs/>
          <w:lang w:val="ru-RU"/>
        </w:rPr>
        <w:t xml:space="preserve"> </w:t>
      </w:r>
    </w:p>
    <w:p>
      <w:pPr>
        <w:pStyle w:val="Normal"/>
        <w:spacing w:lineRule="auto" w:line="276"/>
        <w:ind w:firstLine="283"/>
        <w:jc w:val="both"/>
        <w:rPr>
          <w:sz w:val="22"/>
          <w:szCs w:val="22"/>
          <w:lang w:val="ru-RU"/>
        </w:rPr>
      </w:pPr>
      <w:r>
        <w:rPr>
          <w:sz w:val="22"/>
          <w:szCs w:val="22"/>
          <w:lang w:val="ru-RU"/>
        </w:rPr>
        <w:t>1. Ацы закъоны 45-æм статьяйы 4-æм пунктмæ гæсгæйæ бæрæггонд æвзæрстагъоммæ агита</w:t>
        <w:softHyphen/>
        <w:t>цийы хайадисыны бары уæвæг кæцыфæнды гоймагæн æвзæрстагъоммæкампанийы периоды тобæгонд цæуы искæцы политикон партийы, æвзарæн субъектады кандидаты, æвзарæн субъекты фарсхæцынæн кæнæ ныхмæ æвзæрстагъоммæ агитацийы æмæ кампанийы процессы админист</w:t>
        <w:softHyphen/>
        <w:t xml:space="preserve">ративон ресурсты спайда кæнын; се ‘хсæн, тобæгонд цæуы:     </w:t>
      </w:r>
    </w:p>
    <w:p>
      <w:pPr>
        <w:pStyle w:val="Normal"/>
        <w:spacing w:lineRule="auto" w:line="276"/>
        <w:ind w:firstLine="283"/>
        <w:jc w:val="both"/>
        <w:rPr>
          <w:sz w:val="22"/>
          <w:szCs w:val="22"/>
          <w:lang w:val="ru-RU"/>
        </w:rPr>
      </w:pPr>
      <w:r>
        <w:rPr>
          <w:sz w:val="22"/>
          <w:szCs w:val="22"/>
          <w:lang w:val="ru-RU"/>
        </w:rPr>
        <w:t>а) паддзахадон хицауады æмæ муниципалитеты органты рдыгæй, афтæ-ма уыцы организа</w:t>
        <w:softHyphen/>
        <w:t>цийы рдыгæй, кæцытæ Гуырдзыстоны паддзахадон бюджетæй финансгонд цæуынц, ахст агъуыстыты спайда кæнын, уыцы цауы, кæд æндæр политикон партитæн, æвзарæн субъек</w:t>
        <w:softHyphen/>
        <w:t xml:space="preserve">тады кандидаттæн, æвзарæн субъекттæн нæй уыцы кæнæ аналогон нысаниуæгы агъуыстыты уыцы уавæртæй спайда кæныны амалдзинад;  </w:t>
      </w:r>
    </w:p>
    <w:p>
      <w:pPr>
        <w:pStyle w:val="Normal"/>
        <w:spacing w:lineRule="auto" w:line="276"/>
        <w:ind w:firstLine="283"/>
        <w:jc w:val="both"/>
        <w:rPr>
          <w:sz w:val="22"/>
          <w:szCs w:val="22"/>
          <w:lang w:val="ru-RU"/>
        </w:rPr>
      </w:pPr>
      <w:r>
        <w:rPr>
          <w:sz w:val="22"/>
          <w:szCs w:val="22"/>
          <w:lang w:val="ru-RU"/>
        </w:rPr>
        <w:t>б) паддзахадон хицауады уагдæттæн кæнæ муниципалитеты органтæн æмæ уыцы организа</w:t>
        <w:softHyphen/>
        <w:t>цитæн, кæцытæ Гуырдзыстоны паддзахадон бюджетæй финансгонд цæуынц (полити</w:t>
        <w:softHyphen/>
        <w:t>кон парти</w:t>
        <w:softHyphen/>
        <w:t xml:space="preserve">ты йеддæмæ), æмбæлгæ коммуникацион фæрæзты, информацион лæггæдты æмæ æндæр æмæ æндæр хуызы техникæйы спайда кæнын;  </w:t>
      </w:r>
    </w:p>
    <w:p>
      <w:pPr>
        <w:pStyle w:val="Normal"/>
        <w:spacing w:lineRule="auto" w:line="276"/>
        <w:ind w:firstLine="283"/>
        <w:jc w:val="both"/>
        <w:rPr>
          <w:sz w:val="22"/>
          <w:szCs w:val="22"/>
          <w:lang w:val="ru-RU"/>
        </w:rPr>
      </w:pPr>
      <w:r>
        <w:rPr>
          <w:sz w:val="22"/>
          <w:szCs w:val="22"/>
          <w:lang w:val="ru-RU"/>
        </w:rPr>
        <w:t xml:space="preserve">в) паддзахадон хицауады кæнæ муниципалитеты органты исбонады уæвæг транспортон фæрæзты спайда кæнын;  </w:t>
      </w:r>
    </w:p>
    <w:p>
      <w:pPr>
        <w:pStyle w:val="Normal"/>
        <w:spacing w:lineRule="auto" w:line="276"/>
        <w:ind w:firstLine="283"/>
        <w:jc w:val="both"/>
        <w:rPr/>
      </w:pPr>
      <w:r>
        <w:rPr>
          <w:sz w:val="22"/>
          <w:szCs w:val="22"/>
          <w:lang w:val="ru-RU"/>
        </w:rPr>
        <w:t>г) æхсæнадон кусджыты, æхсæнадон барады юридикон гоймæгты æмкусджыты, паддза</w:t>
        <w:softHyphen/>
        <w:t>хады кæнæ муниципалитеты рдыгæй бындурæвæрд æнæамалиуæгон (æнæкоммер</w:t>
        <w:softHyphen/>
        <w:t>ци</w:t>
        <w:softHyphen/>
        <w:t>он) юриди</w:t>
        <w:softHyphen/>
        <w:t>кон гоймæгты æмкусджыты, паддзахады кæнæ муниципалитеты рдыгæй бындурæ</w:t>
        <w:softHyphen/>
        <w:t>вæрд скъолæ</w:t>
        <w:softHyphen/>
        <w:t>агъоммæ хъомылы æмæ ахуырады уагдæтты æмæ иумæйагахуыргæнæн уагдæтты директор</w:t>
        <w:softHyphen/>
        <w:t>ты, хъомылгæнæг-педагогты, хъомылгæнджыты, ахуыргæнджыты, уым кусæг æндæр гоймæгты куыстадон нысанæй æмбырд кæнын;</w:t>
      </w:r>
    </w:p>
    <w:p>
      <w:pPr>
        <w:pStyle w:val="Normal"/>
        <w:spacing w:lineRule="auto" w:line="276"/>
        <w:ind w:firstLine="283"/>
        <w:jc w:val="both"/>
        <w:rPr/>
      </w:pPr>
      <w:r>
        <w:rPr>
          <w:sz w:val="22"/>
          <w:szCs w:val="22"/>
          <w:lang w:val="ru-RU"/>
        </w:rPr>
        <w:t xml:space="preserve">2. Ацы статьяйы фыццаг пункты «в» дæлпунктæй æркастгонд арæнвæрд нæ хæлиу кæны паддзахадон-политикон бæрнон бынаты гоймæгты рдыгæй уыдон куыстадон автомобилты спайдакæныны цауыл, кæцыты хъахъхъæнын закъонæй сфидаргонд фæткæй ифтонг кæны паддзахадон хъахъхъæды специалон куыстуат. </w:t>
      </w:r>
    </w:p>
    <w:p>
      <w:pPr>
        <w:pStyle w:val="Normal"/>
        <w:spacing w:lineRule="auto" w:line="276"/>
        <w:ind w:firstLine="283"/>
        <w:jc w:val="both"/>
        <w:rPr>
          <w:sz w:val="22"/>
          <w:szCs w:val="22"/>
          <w:lang w:val="ru-RU"/>
        </w:rPr>
      </w:pPr>
      <w:r>
        <w:rPr>
          <w:sz w:val="22"/>
          <w:szCs w:val="22"/>
          <w:lang w:val="ru-RU"/>
        </w:rPr>
        <w:t xml:space="preserve">3. Æхсæнадон кусджыты рдыгæй Гуырдзыстоны æвзарæн закъондæттынады халыны превенцийы æмæ халынадтыл реагирады нысанæй Гуырдзыстоны юстицийы министрады арæзт цæуы уагдæттыхсæн къамис. </w:t>
      </w:r>
    </w:p>
    <w:p>
      <w:pPr>
        <w:pStyle w:val="Normal"/>
        <w:spacing w:lineRule="auto" w:line="276"/>
        <w:ind w:firstLine="283"/>
        <w:jc w:val="both"/>
        <w:rPr>
          <w:sz w:val="22"/>
          <w:szCs w:val="22"/>
          <w:lang w:val="ru-RU"/>
        </w:rPr>
      </w:pPr>
      <w:r>
        <w:rPr>
          <w:sz w:val="22"/>
          <w:szCs w:val="22"/>
          <w:lang w:val="ru-RU"/>
        </w:rPr>
        <w:t>4. Уагдæттыхсæн къамис радон иумæйаг æвзæрстыты цауы арæзт цæуы иуылæрæгмæ æвзæр</w:t>
        <w:softHyphen/>
        <w:t xml:space="preserve">стыты азы 1-аг июлы, фæлæ Гуырдзыстоны Парламенты æнæрадон æвзæрстыты цауы кæнæ ног æвзæрстыты цауы – æвзæрстыты снысанæй 3 боны æмгъуыдмæ.  </w:t>
      </w:r>
    </w:p>
    <w:p>
      <w:pPr>
        <w:pStyle w:val="Normal"/>
        <w:spacing w:lineRule="auto" w:line="276"/>
        <w:ind w:firstLine="283"/>
        <w:jc w:val="both"/>
        <w:rPr/>
      </w:pPr>
      <w:r>
        <w:rPr>
          <w:sz w:val="22"/>
          <w:szCs w:val="22"/>
          <w:lang w:val="ru-RU"/>
        </w:rPr>
        <w:t>4</w:t>
      </w:r>
      <w:r>
        <w:rPr>
          <w:sz w:val="22"/>
          <w:szCs w:val="22"/>
          <w:vertAlign w:val="superscript"/>
          <w:lang w:val="ru-RU"/>
        </w:rPr>
        <w:t>1</w:t>
      </w:r>
      <w:r>
        <w:rPr>
          <w:sz w:val="22"/>
          <w:szCs w:val="22"/>
          <w:lang w:val="ru-RU"/>
        </w:rPr>
        <w:t xml:space="preserve">. Уагдæттыхсæн къамис архайды скъуыддзаг кæны ЦÆК-ы рдыгæй æвзæрстыты фæстаг фæстиуджыты официалонæй рапарахаты бонæй. </w:t>
      </w:r>
    </w:p>
    <w:p>
      <w:pPr>
        <w:pStyle w:val="Normal"/>
        <w:spacing w:lineRule="auto" w:line="276"/>
        <w:ind w:firstLine="283"/>
        <w:jc w:val="both"/>
        <w:rPr/>
      </w:pPr>
      <w:r>
        <w:rPr>
          <w:sz w:val="22"/>
          <w:szCs w:val="22"/>
          <w:lang w:val="ru-RU"/>
        </w:rPr>
        <w:t xml:space="preserve">5. Уагдæттыхсæн къамисы сконд бæрæггонд цæуы Гуырдзыстоны юстицийы министры бардзырдæй, фæлæ уагдæттыхсæн къамисы архайды фæтк – къамисы уагæвæрдæй, кæцыйы сфидар кæны Гуырдзыстоны юстицийы министр. Уагдæттыхсæн къамис æрæмбырд вæййы къамисы æрхуындæй, бахъуыды цауы, фæлæ иуылкъаддæр 2 къуырийы мидæг иухатт, фæлæ æвзарæн субъектты регистрацийы æмгъуыдыаивгъуыды фæстæ – къуырийы мидæг иухатт уæддæр. </w:t>
      </w:r>
    </w:p>
    <w:p>
      <w:pPr>
        <w:pStyle w:val="Normal"/>
        <w:spacing w:lineRule="auto" w:line="276"/>
        <w:ind w:firstLine="283"/>
        <w:jc w:val="both"/>
        <w:rPr>
          <w:sz w:val="22"/>
          <w:szCs w:val="22"/>
          <w:lang w:val="ru-RU"/>
        </w:rPr>
      </w:pPr>
      <w:r>
        <w:rPr>
          <w:sz w:val="22"/>
          <w:szCs w:val="22"/>
          <w:lang w:val="ru-RU"/>
        </w:rPr>
        <w:t>6. Уагдæттыхсæн къамисы архайды уынаффæгæнæн хъæлæсы барæй хайадисынц Гуырдзыс</w:t>
        <w:softHyphen/>
        <w:t>то</w:t>
        <w:softHyphen/>
        <w:t>ны паддзахадон бюджетæй финансады исæг политикон партитæ, афтæ-ма иухат</w:t>
        <w:softHyphen/>
        <w:t>тонæй – æндæр политикон иугæндтæ, кæцытæ уагдæттыхсæн къамисæн адæттынц æхсæнадон кусджыты рдыгæй Гуырдзыстоны æвзарæн закъондæттынады халынады тыххæй информацийы уыцы рабад</w:t>
        <w:softHyphen/>
        <w:t xml:space="preserve">тыл, кæцыйыл æмбæлон фарста æвзæрст цæуы. </w:t>
      </w:r>
    </w:p>
    <w:p>
      <w:pPr>
        <w:pStyle w:val="Normal"/>
        <w:spacing w:lineRule="auto" w:line="276"/>
        <w:ind w:firstLine="283"/>
        <w:jc w:val="both"/>
        <w:rPr>
          <w:sz w:val="22"/>
          <w:szCs w:val="22"/>
          <w:lang w:val="ru-RU"/>
        </w:rPr>
      </w:pPr>
      <w:r>
        <w:rPr>
          <w:sz w:val="22"/>
          <w:szCs w:val="22"/>
          <w:lang w:val="ru-RU"/>
        </w:rPr>
        <w:t>7. Уагдæттыхсæн къамис равзардзæн фарстæты, кæцы баст у æхсæнадон кусджыты рдыгæй Гуырдзыстоны æвзарæн закъондæттынады халынады фактты тыххæй мидийæ ахæлиугонд информациимæ, афтæ-ма халынады тыххæй информациимæ, кæцыйы уагдæттыхсæн къами</w:t>
        <w:softHyphen/>
        <w:t>сæн адæттынц политикон иугæндтæ (æвзарæн субъекттæ), кæнæ цæстдарæг организа</w:t>
        <w:softHyphen/>
        <w:t>ци</w:t>
        <w:softHyphen/>
        <w:t xml:space="preserve">тæ. </w:t>
      </w:r>
    </w:p>
    <w:p>
      <w:pPr>
        <w:pStyle w:val="Normal"/>
        <w:spacing w:lineRule="auto" w:line="276"/>
        <w:ind w:firstLine="283"/>
        <w:jc w:val="both"/>
        <w:rPr>
          <w:sz w:val="22"/>
          <w:szCs w:val="22"/>
          <w:lang w:val="ru-RU"/>
        </w:rPr>
      </w:pPr>
      <w:r>
        <w:rPr>
          <w:sz w:val="22"/>
          <w:szCs w:val="22"/>
          <w:lang w:val="ru-RU"/>
        </w:rPr>
        <w:t xml:space="preserve">8. Уагдæттыхсæн къамисы архайды æргомдзинады ифтонгады нысанæй къамисы рабадтыл гæнæн ис æрхоной бынæттон æмæ æхсæнадæмон цæстдарæг организациты минæвæрттæ.  </w:t>
      </w:r>
    </w:p>
    <w:p>
      <w:pPr>
        <w:pStyle w:val="Normal"/>
        <w:spacing w:lineRule="auto" w:line="276"/>
        <w:ind w:firstLine="283"/>
        <w:jc w:val="both"/>
        <w:rPr/>
      </w:pPr>
      <w:r>
        <w:rPr>
          <w:sz w:val="22"/>
          <w:szCs w:val="22"/>
          <w:lang w:val="ru-RU"/>
        </w:rPr>
        <w:t>9. Халынады факты сбæлвырд кæныны цауы къамис барджын у рекомендацийæ фехъусын кæна кæцыфæнды æхсæнадон кусæгæн, административон органæн, ЦÆК-æн æмбаргæ æмгъуыд</w:t>
        <w:softHyphen/>
        <w:t xml:space="preserve">мæ æмбæлон мадзæлтты ауадзыны домынæй.  </w:t>
      </w:r>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3 азы 11 декабры органон закъон №1698 - веб-фарс, 25.12.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61" w:name="part_57"/>
      <w:r>
        <w:rPr>
          <w:b/>
          <w:bCs/>
          <w:lang w:val="ru-RU"/>
        </w:rPr>
        <w:t xml:space="preserve">Статья 49. Бюджетон суммæты, хæсадон кæнæ куыстадон уавæры спайдайы тобæ кæнын </w:t>
      </w:r>
      <w:bookmarkEnd w:id="61"/>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агитацийы хайадисыны бары уæвæг гоймагæн,  кæцыйы паддзахадон хицауады кæнæ бынæттон хицауады органы ахсы бæрнон бынат, тобæгонд цæуы искæцы поли</w:t>
        <w:softHyphen/>
        <w:t>тикон партийы, æвзарæн субъектады кандидаты, æвзарæн субъекты фарсхæцынæн кæнæ ныхмæ æвзæрстагъоммæ агитацийы æмæ кампанийы кондады процессы йæ хæсадон кæнæ куыста</w:t>
        <w:softHyphen/>
        <w:t xml:space="preserve">дон уавæры спайда кæнын, кæцы ацы статьяйы нысæнттæн нысан цæуы:   </w:t>
      </w:r>
    </w:p>
    <w:p>
      <w:pPr>
        <w:pStyle w:val="Normal"/>
        <w:spacing w:lineRule="auto" w:line="276"/>
        <w:ind w:firstLine="283"/>
        <w:jc w:val="both"/>
        <w:rPr>
          <w:sz w:val="22"/>
          <w:szCs w:val="22"/>
          <w:lang w:val="ru-RU"/>
        </w:rPr>
      </w:pPr>
      <w:r>
        <w:rPr>
          <w:sz w:val="22"/>
          <w:szCs w:val="22"/>
          <w:lang w:val="ru-RU"/>
        </w:rPr>
        <w:t xml:space="preserve">а) куыстадонæй дæлбариуæггонд кæнæ æндæрхуызæй бастгонд гоймаджы бафтауын ахæм архайды, кæцы къух аразы кандидаты бавдисыны кæнæ/та сæвзарыны;  </w:t>
      </w:r>
    </w:p>
    <w:p>
      <w:pPr>
        <w:pStyle w:val="Normal"/>
        <w:spacing w:lineRule="auto" w:line="276"/>
        <w:ind w:firstLine="283"/>
        <w:jc w:val="both"/>
        <w:rPr>
          <w:sz w:val="22"/>
          <w:szCs w:val="22"/>
          <w:lang w:val="ru-RU"/>
        </w:rPr>
      </w:pPr>
      <w:r>
        <w:rPr>
          <w:sz w:val="22"/>
          <w:szCs w:val="22"/>
          <w:lang w:val="ru-RU"/>
        </w:rPr>
        <w:t xml:space="preserve">б) паддзахадон хицауады кæнæ муниципалитеты органы рдыгæй финансгонд куыстадон командировкæты рæстæджы къухфыстты æмбырд кæныны æмæ æвзæрстагъоммæ агитацийы саразыны;  </w:t>
      </w:r>
    </w:p>
    <w:p>
      <w:pPr>
        <w:pStyle w:val="Normal"/>
        <w:spacing w:lineRule="auto" w:line="276"/>
        <w:ind w:firstLine="283"/>
        <w:jc w:val="both"/>
        <w:rPr>
          <w:sz w:val="22"/>
          <w:szCs w:val="22"/>
          <w:lang w:val="ru-RU"/>
        </w:rPr>
      </w:pPr>
      <w:r>
        <w:rPr>
          <w:sz w:val="22"/>
          <w:szCs w:val="22"/>
          <w:lang w:val="ru-RU"/>
        </w:rPr>
        <w:t xml:space="preserve">в) æвзæрстагъоммæ агитацийы  сæххæст кæныны кусгæ сахатты дæргъы кæнæ/та куыстадон функциты æххæсткæнгæйæ.  </w:t>
      </w:r>
    </w:p>
    <w:p>
      <w:pPr>
        <w:pStyle w:val="Normal"/>
        <w:spacing w:lineRule="auto" w:line="276"/>
        <w:ind w:firstLine="283"/>
        <w:jc w:val="both"/>
        <w:rPr>
          <w:sz w:val="22"/>
          <w:szCs w:val="22"/>
          <w:lang w:val="ru-RU"/>
        </w:rPr>
      </w:pPr>
      <w:r>
        <w:rPr>
          <w:sz w:val="22"/>
          <w:szCs w:val="22"/>
          <w:lang w:val="ru-RU"/>
        </w:rPr>
        <w:t>2. Ацы статьяйы фыццаг пункты «в» дæлпунктæй æркастгонд арæнвæрд нæ хæлиу кæны ацы закъонæй бæрæггонд политикон гæсады гоймæгтыл, афтæ-ма телерадиойы рдыгæй æвзæрст</w:t>
        <w:softHyphen/>
        <w:t xml:space="preserve">агъоммæ агитацийæн рахицæнгонд рæстæджы спайда кæныны цауыл дæр.  </w:t>
      </w:r>
    </w:p>
    <w:p>
      <w:pPr>
        <w:pStyle w:val="Normal"/>
        <w:spacing w:lineRule="auto" w:line="276"/>
        <w:ind w:firstLine="283"/>
        <w:jc w:val="both"/>
        <w:rPr/>
      </w:pPr>
      <w:r>
        <w:rPr>
          <w:sz w:val="22"/>
          <w:szCs w:val="22"/>
          <w:lang w:val="ru-RU"/>
        </w:rPr>
        <w:t>3. Æвзæрстыты бонмæ 60-æм бонæй æвзæрстыты боны нымадæй тобæгонд у ахæм проектты/</w:t>
        <w:softHyphen/>
        <w:t>программæты æххæст кæнын, кæцытæ уæдмæ нæ уыд æркастгонд Гуырдзыстоны паддзахадон, автономон республикæйы республикон кæнæ муниципалитеты бюджеты, уыцы цауы йеддæмæ, кæд проекттæ/программæтæ финансгонд цæуы æвзæрстыты бонмæ иуылкъаддæр 60 бонæй раздæр æмбæлон бюджеты аккаг программон кодæй æркастгонд ассигнеты фæлгæтты кæнæ/та ацы ассигнетæй рахицæнгонд æхцайы фæрæзтæй, афтæ-ма донорты рдыгæй рахицæнгонд æхца</w:t>
        <w:softHyphen/>
        <w:t>йы фæрæзтæй. Ацы пунктæй æркастгонд фæткы халын</w:t>
        <w:softHyphen/>
        <w:t>ады цауы барлæвæрд гоймагæн йæ бон у фехъусын кæна тæрхондонæн æмæ æрдома хæрдзты æруромын.</w:t>
      </w:r>
    </w:p>
    <w:p>
      <w:pPr>
        <w:pStyle w:val="Normal"/>
        <w:spacing w:lineRule="auto" w:line="276"/>
        <w:ind w:firstLine="283"/>
        <w:jc w:val="both"/>
        <w:rPr>
          <w:sz w:val="22"/>
          <w:szCs w:val="22"/>
          <w:lang w:val="ru-RU"/>
        </w:rPr>
      </w:pPr>
      <w:r>
        <w:rPr>
          <w:sz w:val="22"/>
          <w:szCs w:val="22"/>
          <w:lang w:val="ru-RU"/>
        </w:rPr>
        <w:t>3</w:t>
      </w:r>
      <w:r>
        <w:rPr>
          <w:sz w:val="22"/>
          <w:szCs w:val="22"/>
          <w:vertAlign w:val="superscript"/>
          <w:lang w:val="ru-RU"/>
        </w:rPr>
        <w:t>1</w:t>
      </w:r>
      <w:r>
        <w:rPr>
          <w:sz w:val="22"/>
          <w:szCs w:val="22"/>
          <w:lang w:val="ru-RU"/>
        </w:rPr>
        <w:t>. Паддзахадон хицауады органæн кæнæ муниципалитеты органæн тобæгонд цæуы  æвзæрс</w:t>
        <w:softHyphen/>
        <w:t xml:space="preserve">тыты бонмæ 60-æм бонæй æвзæрстыты боны нымадæй ахæм рекламон видеоцæг æвдисын, кæцымæ хауы информаци æмбæлон бæрнады рдыгæй сæххæстгонд кæнæ спълангонд куысты тыххæй.     </w:t>
      </w:r>
    </w:p>
    <w:p>
      <w:pPr>
        <w:pStyle w:val="Normal"/>
        <w:spacing w:lineRule="auto" w:line="276"/>
        <w:ind w:firstLine="283"/>
        <w:jc w:val="both"/>
        <w:rPr>
          <w:sz w:val="22"/>
          <w:szCs w:val="22"/>
          <w:lang w:val="ru-RU"/>
        </w:rPr>
      </w:pPr>
      <w:r>
        <w:rPr>
          <w:sz w:val="22"/>
          <w:szCs w:val="22"/>
          <w:lang w:val="ru-RU"/>
        </w:rPr>
        <w:t>4. Æвзæрстыты бонмæ 60-æм бонæй æвзæрстыты боны нымадæй тобæгонд у социалон дæт</w:t>
        <w:softHyphen/>
        <w:t>тинæгты (пенси, социалон æххуыс, æххуыс æмæ æндæр) нымæцты фылдæр кæнын, уыцы дæттинагы йеддæмæ, кæцыты нымæцты фылдæр кæнын Гуырдзыстоны закъондæттынадæй æркастгонд уыд æвзæрстыты бонмæ иуылкъаддæр 60 бонæй раздæр, афтæ-ма ахæм социалон дæттинæгты (пенси, социалон æххуыс, æххуыс æмæ æндæр) кæнæ/та уæлбарты уагæвæрд, кæцы æвзæрстыты бонмæ иуылкъаддæр 60 бонæй раздæр æркастгонд нæ уыд Гуырдзыстоны закъон</w:t>
        <w:softHyphen/>
        <w:t>дæт</w:t>
        <w:softHyphen/>
        <w:t xml:space="preserve">тынадæй. Ацы пунктæй æркастгонд фæткы халынады цауы барлæвæрд гоймагæн йæ бон у фехъусын кæна тæрхондонæн æмæ æрдома хæрдзты æрæромын. </w:t>
      </w:r>
    </w:p>
    <w:p>
      <w:pPr>
        <w:pStyle w:val="Normal"/>
        <w:spacing w:lineRule="auto" w:line="276"/>
        <w:ind w:firstLine="283"/>
        <w:jc w:val="both"/>
        <w:rPr>
          <w:sz w:val="22"/>
          <w:szCs w:val="22"/>
          <w:lang w:val="ru-RU"/>
        </w:rPr>
      </w:pPr>
      <w:r>
        <w:rPr>
          <w:sz w:val="22"/>
          <w:szCs w:val="22"/>
          <w:lang w:val="ru-RU"/>
        </w:rPr>
        <w:t>5. Ацы статьяйы 3-аг æмæ 4-æм пунктты архайд нæ хæлиу кæны стихион æнамонддзинады кæнæ æндæр форсмажорон уавæрты фæстиуджыты ликвидацион мадзæлтты æмæ ацы закъонмæ гæсгæйæ паддзахад кæнæ/та муниципалитеты органты рдыгæй халæппæрсты агъуысты бацæт</w:t>
        <w:softHyphen/>
        <w:t xml:space="preserve">тæйы кæнæ/та цалцæггæнæн куыстыты финансадыл.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1</w:t>
      </w:r>
      <w:r>
        <w:rPr>
          <w:sz w:val="22"/>
          <w:szCs w:val="22"/>
          <w:lang w:val="ru-RU"/>
        </w:rPr>
        <w:t xml:space="preserve">. Æхсæнон æвзæрстыты рæстæджы ацы статьяйы 3-аг–5-æм пунктты архайд хæлиу кæны æрмæст уыцы æвзарæн округтыл, цыран уагъд цæуы æхсæнон æвзæрстытæ.  </w:t>
      </w:r>
    </w:p>
    <w:p>
      <w:pPr>
        <w:pStyle w:val="Normal"/>
        <w:spacing w:lineRule="auto" w:line="276"/>
        <w:ind w:firstLine="283"/>
        <w:jc w:val="both"/>
        <w:rPr>
          <w:sz w:val="22"/>
          <w:szCs w:val="22"/>
          <w:lang w:val="ru-RU"/>
        </w:rPr>
      </w:pPr>
      <w:r>
        <w:rPr>
          <w:sz w:val="22"/>
          <w:szCs w:val="22"/>
          <w:lang w:val="ru-RU"/>
        </w:rPr>
        <w:t>6. Æвзæрстагъоммæ кампанийы периоды тобæгонд у Гуырдзыстоны паддзахады бюджеты/</w:t>
        <w:softHyphen/>
        <w:t>муниципа</w:t>
        <w:softHyphen/>
        <w:t>литеты бюджеты фæрæзтæй ахæм агитацион æрмæг, видео кæнæ аудиоæрмæг бацæт</w:t>
        <w:softHyphen/>
        <w:t>тæ кæнын, веб-фарсы кæнæ уый хайы скæнын, кæцыйы/кæцыйыл дæр æвдыст у уыцы кæнæ иннæ æвзарæн субъект/политикон парти кæнæ уый æвзæрстыты хайадисыны радон номыр кæнæ/</w:t>
        <w:softHyphen/>
        <w:t>та кæцымæ хауы иу кæнæ иннæ æвзарæн субъекты/</w:t>
        <w:softHyphen/>
        <w:t>политикон партийы фарсхæцæг/ных</w:t>
        <w:softHyphen/>
        <w:t>мæ</w:t>
        <w:softHyphen/>
        <w:t>вæрд информаци. Ацы периоды тобæгонд у Гуырдзыстоны паддзахады бюджеты/</w:t>
        <w:softHyphen/>
        <w:t>муниципа</w:t>
        <w:softHyphen/>
        <w:t>литеты бюджеты фæрæзтæй цæттæгонд социа</w:t>
        <w:softHyphen/>
        <w:t>лон рекламæйы æвзарæн субъекты/политикон партийы кæнæ уый радон номыры спайда кæнын.</w:t>
      </w:r>
    </w:p>
    <w:p>
      <w:pPr>
        <w:pStyle w:val="Normal"/>
        <w:spacing w:lineRule="auto" w:line="276"/>
        <w:ind w:firstLine="283"/>
        <w:jc w:val="both"/>
        <w:rPr>
          <w:sz w:val="22"/>
          <w:szCs w:val="22"/>
          <w:lang w:val="ru-RU"/>
        </w:rPr>
      </w:pPr>
      <w:r>
        <w:rPr>
          <w:sz w:val="22"/>
          <w:szCs w:val="22"/>
          <w:lang w:val="ru-RU"/>
        </w:rPr>
        <w:t xml:space="preserve">7. Æвзарæн субъектты регистрацийы æмгъуыды аивгъуыдæй халæппæрсты боны фæудмæ тобæгонд у муниципалитеты органæн, полицæйы æмæ прокуратурæйы къухдариуæг бæрнон гоймæгты кадрон бынативд, уыдон барлæвæрды æмгъуыды аивгъуыды кæнæ/та уыдон рдыгæй закъоны халыны цауты йеддæмæ. </w:t>
      </w:r>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62" w:name="part_58"/>
      <w:r>
        <w:rPr>
          <w:b/>
          <w:bCs/>
          <w:lang w:val="ru-RU"/>
        </w:rPr>
        <w:t xml:space="preserve">Статья 50. Медиайы рдыгæй æвзæрстагъоммæ кампанийы рухс кæныны иумæйаг регулирадтæ </w:t>
      </w:r>
      <w:bookmarkEnd w:id="62"/>
      <w:r>
        <w:rPr>
          <w:b/>
          <w:bCs/>
          <w:lang w:val="ru-RU"/>
        </w:rPr>
        <w:t xml:space="preserve"> </w:t>
      </w:r>
    </w:p>
    <w:p>
      <w:pPr>
        <w:pStyle w:val="Normal"/>
        <w:spacing w:lineRule="auto" w:line="276"/>
        <w:ind w:firstLine="283"/>
        <w:jc w:val="both"/>
        <w:rPr>
          <w:sz w:val="22"/>
          <w:szCs w:val="22"/>
          <w:lang w:val="ru-RU"/>
        </w:rPr>
      </w:pPr>
      <w:r>
        <w:rPr>
          <w:sz w:val="22"/>
          <w:szCs w:val="22"/>
          <w:lang w:val="ru-RU"/>
        </w:rPr>
        <w:t>1. Телеуынынады лицензийы хицау, авторизацигонд телеуынынад, æхсæнадон телеуыны</w:t>
        <w:softHyphen/>
        <w:t>н</w:t>
        <w:softHyphen/>
        <w:t>ад, æхсæнадон телеуынынады Ачъарайы телевизи/радио хæсджын у ЦÆК-ы æмæ Гуырдзыстоны коммуникациты национ къамисы веб-фарсыл рапарахат кæныны нысанæй, халæппæрстмæ иуылæрæгмæ 60-æм бонæй 5 къæлиндарон боны æмгъуыдмæ адæтта информаци аргъджын æвзæрстагъоммæ рекламæйы æвæрынæн эфиры рæстæджы тарифты тыххæй. Ацы тарифтæ тыхы бацæуынц халæппæрстмæ 50-æм бонæй. Æмбæлон тарифы фæивын уагъд цæуы иухатт, халæппæр</w:t>
        <w:softHyphen/>
        <w:t>стмæ иуылæрæгмæ 35-æм къæлинадон боны, ацы закъонæй æркастгонд цауы йед</w:t>
        <w:softHyphen/>
        <w:t xml:space="preserve">дæмæ. Тарифы фæивыны цауы ног тариф æрвыст цæуы Гуырдзыстоны коммуникациты национ къамисы веб-фарсыл рапарахат кæныны нысанæй. Ацы тариф тыхы бацæуы халæппæрстмæ 30-æм къæлиндарон боны. Ацы пункты банысангонд æмбæлон гоймаг хæсджын у халæппæрстмæ 50-æм бонæй райдайа рекламæйы равæрыны дарддæры уавæрты хъахъхъæдæй:            </w:t>
      </w:r>
    </w:p>
    <w:p>
      <w:pPr>
        <w:pStyle w:val="Normal"/>
        <w:spacing w:lineRule="auto" w:line="276"/>
        <w:ind w:firstLine="283"/>
        <w:jc w:val="both"/>
        <w:rPr>
          <w:sz w:val="22"/>
          <w:szCs w:val="22"/>
          <w:lang w:val="ru-RU"/>
        </w:rPr>
      </w:pPr>
      <w:r>
        <w:rPr>
          <w:sz w:val="22"/>
          <w:szCs w:val="22"/>
          <w:lang w:val="ru-RU"/>
        </w:rPr>
        <w:t>а) уацхæссæджы рдыгæй æвзæрстагъоммæ агитацийы æмæ политикон рекламæйæн эфирон рæстæг рахицæны цауы æргомæй расида æмæ Гуырдзыстоны коммуникациты национ къамисæн æрвылкъуырийæн адæтта ахæм информаци: кæцы нымæцæй кæцы нымæцмæ æмæ цы периодты ис рахицæнгонд эфирон рæстæг, 1 боны дæргъы рахицæнгонд рæстæджы дæргъвæтиндзинад æмæ график, бакæнгæ лæггæдтæ;</w:t>
      </w:r>
    </w:p>
    <w:p>
      <w:pPr>
        <w:pStyle w:val="Normal"/>
        <w:spacing w:lineRule="auto" w:line="276"/>
        <w:ind w:firstLine="283"/>
        <w:jc w:val="both"/>
        <w:rPr>
          <w:sz w:val="22"/>
          <w:szCs w:val="22"/>
          <w:lang w:val="ru-RU"/>
        </w:rPr>
      </w:pPr>
      <w:r>
        <w:rPr>
          <w:sz w:val="22"/>
          <w:szCs w:val="22"/>
          <w:lang w:val="ru-RU"/>
        </w:rPr>
        <w:t xml:space="preserve">б) теле- кæнæ радиокомпанийы рдыгæй 1 боны дæргъы рахицæнгонд аргъджын рæстæг ма хъуамæ уа фылдæр уый бонон эфиры иумæйаг гуырахсты 15 процентæй æмæ иунæг æвзарæн субъектæн дæр ма хъуамæ цæуа лæвæрд ацы рæстæджы иу æртыккаг хайæ фылдæр. Аргъджын рæстæджы тариф алы æвзарæн субъектæн æмхуызон хъуамæ уа;    </w:t>
      </w:r>
    </w:p>
    <w:p>
      <w:pPr>
        <w:pStyle w:val="Normal"/>
        <w:spacing w:lineRule="auto" w:line="276"/>
        <w:ind w:firstLine="283"/>
        <w:jc w:val="both"/>
        <w:rPr>
          <w:sz w:val="22"/>
          <w:szCs w:val="22"/>
          <w:lang w:val="ru-RU"/>
        </w:rPr>
      </w:pPr>
      <w:r>
        <w:rPr>
          <w:sz w:val="22"/>
          <w:szCs w:val="22"/>
          <w:lang w:val="ru-RU"/>
        </w:rPr>
        <w:t xml:space="preserve">в) политикон/æвзæрстагъоммæ рекламæйы рапарахаты рæстæджы кадры къуымы хъуамæ фыст уа «аргъджын политикон рекламæ» кæнæ «лæвар политикон рекламæ». Ахæм рекламæйæн хъуамæ уа тæлмац, кæцыйы ифтонгад дæр рекламæйы бавдисæг æвзарæн субъекты хæс у;    </w:t>
      </w:r>
    </w:p>
    <w:p>
      <w:pPr>
        <w:pStyle w:val="Normal"/>
        <w:spacing w:lineRule="auto" w:line="276"/>
        <w:ind w:firstLine="283"/>
        <w:jc w:val="both"/>
        <w:rPr>
          <w:sz w:val="22"/>
          <w:szCs w:val="22"/>
          <w:lang w:val="ru-RU"/>
        </w:rPr>
      </w:pPr>
      <w:r>
        <w:rPr>
          <w:sz w:val="22"/>
          <w:szCs w:val="22"/>
          <w:lang w:val="ru-RU"/>
        </w:rPr>
        <w:t xml:space="preserve">г) ацы пунктæй æркастгонд периоды ма хъуамæ ауадза политикон рекламæйы равæрд æндæр рæстæджы, ацы нысанæй спайдагонд рæстæджы æхсæйнаг йеддæм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Кæд æвзæрстыты датæ хауы бæстæйы æнæхъæн территорийыл расидгæ сæрмагонд кæнæ хæстон уавæримæ кæнæ нысангонд цæуы æнæрадон æвзæрстытæ, уæд уацхæссæн лицензийы хицау, авторизацигонд уацхæссæг, æхсæнадон уацхæссæг, æхсæнадон телеуынынады Ачъарайы телевизи/радио хæсджын у ЦÆК-ы æмæ Гуырдзыстоны коммуникациты национ къамисы веб-фарсыл рапарахаты нысанæй, халæппæрстмæ иуылæрæгмæ 40 бонмæ бадæтта аргъджын æвзæрст</w:t>
        <w:softHyphen/>
        <w:t xml:space="preserve">агъоммæ рекламæйы равæрынæн эфирон рæстæджы тарифтæ. Ацы тарифтæ йæ тыхы бацæуы халæппæрстмæ 35-æм къæлиндарон боны. Ацы статьяйы фыццаг пункты банысангонд æмбæлон гоймаг хæсджын у халæппæрстмæ 35-æм бонæй, уыцы пункты «а»-«в» дæлпунктты бацамынд уавæрты хъахъхъæдæй райдайа рекламæйы равæрын.    </w:t>
      </w:r>
    </w:p>
    <w:p>
      <w:pPr>
        <w:pStyle w:val="Normal"/>
        <w:spacing w:lineRule="auto" w:line="276"/>
        <w:ind w:firstLine="283"/>
        <w:jc w:val="both"/>
        <w:rPr>
          <w:sz w:val="22"/>
          <w:szCs w:val="22"/>
          <w:lang w:val="ru-RU"/>
        </w:rPr>
      </w:pPr>
      <w:r>
        <w:rPr>
          <w:sz w:val="22"/>
          <w:szCs w:val="22"/>
          <w:lang w:val="ru-RU"/>
        </w:rPr>
        <w:t xml:space="preserve">2. Æвзæрстыты расидынæй æвзæрстыты фæстиуджыты хатдзæгмæ газеттæ, кæцытæ финансгонд цæуынц централон кæнæ бынæттон бюджетæй, хæсджын сты, бахъахъхъæной ахæм уавæртæ:  </w:t>
      </w:r>
    </w:p>
    <w:p>
      <w:pPr>
        <w:pStyle w:val="Normal"/>
        <w:spacing w:lineRule="auto" w:line="276"/>
        <w:ind w:firstLine="283"/>
        <w:jc w:val="both"/>
        <w:rPr>
          <w:sz w:val="22"/>
          <w:szCs w:val="22"/>
          <w:lang w:val="ru-RU"/>
        </w:rPr>
      </w:pPr>
      <w:r>
        <w:rPr>
          <w:sz w:val="22"/>
          <w:szCs w:val="22"/>
          <w:lang w:val="ru-RU"/>
        </w:rPr>
        <w:t>а) газеты рдыгæй æвзæрстагъоммæ агитацийы æмæ политикон рекламæйæн газеты фадыг рахицæн кæныны цауы уыцы газеты æрвылкъуырийы рапарахат кæной информаци: кæцы нымæцæй, цы периодæй æмæ цы рæстæгмæ у рахицæнгонд газеты фадыг, газеты 1 номыры рахицæнгонд фадыгы стырад, лæвар фадыгы рахицæн кæныны цауы – æнæхъæнæй рахицæнгонд фадыгы лæвар хайы стырад, фадыгы тариф, бакæнгæ куыст;</w:t>
      </w:r>
    </w:p>
    <w:p>
      <w:pPr>
        <w:pStyle w:val="Normal"/>
        <w:spacing w:lineRule="auto" w:line="276"/>
        <w:ind w:firstLine="283"/>
        <w:jc w:val="both"/>
        <w:rPr>
          <w:sz w:val="22"/>
          <w:szCs w:val="22"/>
          <w:lang w:val="ru-RU"/>
        </w:rPr>
      </w:pPr>
      <w:r>
        <w:rPr>
          <w:sz w:val="22"/>
          <w:szCs w:val="22"/>
          <w:lang w:val="ru-RU"/>
        </w:rPr>
        <w:t xml:space="preserve">б) иунæг æвзарæн субъектæн дæр газеты 1 номыры кæнæ 1 къуырийы дæргъы ма хъуамæ лæвæрд цæуа рахицæнгонд фадыгы иу æртыккаг хайæ фылдæр;  </w:t>
      </w:r>
    </w:p>
    <w:p>
      <w:pPr>
        <w:pStyle w:val="Normal"/>
        <w:spacing w:lineRule="auto" w:line="276"/>
        <w:ind w:firstLine="283"/>
        <w:jc w:val="both"/>
        <w:rPr>
          <w:sz w:val="22"/>
          <w:szCs w:val="22"/>
          <w:lang w:val="ru-RU"/>
        </w:rPr>
      </w:pPr>
      <w:r>
        <w:rPr>
          <w:sz w:val="22"/>
          <w:szCs w:val="22"/>
          <w:lang w:val="ru-RU"/>
        </w:rPr>
        <w:t xml:space="preserve">в) фадыгы тариф алы æвзарæн субъектæн дæр æмхуызон хъуамæ уа;  </w:t>
      </w:r>
    </w:p>
    <w:p>
      <w:pPr>
        <w:pStyle w:val="Normal"/>
        <w:spacing w:lineRule="auto" w:line="276"/>
        <w:ind w:firstLine="283"/>
        <w:jc w:val="both"/>
        <w:rPr>
          <w:sz w:val="22"/>
          <w:szCs w:val="22"/>
          <w:lang w:val="ru-RU"/>
        </w:rPr>
      </w:pPr>
      <w:r>
        <w:rPr>
          <w:sz w:val="22"/>
          <w:szCs w:val="22"/>
          <w:lang w:val="ru-RU"/>
        </w:rPr>
        <w:t xml:space="preserve">г) агитацион хайы æмæ политикон рекламæйы рапарахат кæныны рæстæджы фыстæджы сæргонды размæ æмæ рекламæйы къуымы хъуамæ фыст уа «аргъджын политикон рекламæ» кæнæ «лæвар политикон рекламæ»;  </w:t>
      </w:r>
    </w:p>
    <w:p>
      <w:pPr>
        <w:pStyle w:val="Normal"/>
        <w:spacing w:lineRule="auto" w:line="276"/>
        <w:ind w:firstLine="283"/>
        <w:jc w:val="both"/>
        <w:rPr>
          <w:sz w:val="22"/>
          <w:szCs w:val="22"/>
          <w:lang w:val="ru-RU"/>
        </w:rPr>
      </w:pPr>
      <w:r>
        <w:rPr>
          <w:sz w:val="22"/>
          <w:szCs w:val="22"/>
          <w:lang w:val="ru-RU"/>
        </w:rPr>
        <w:t xml:space="preserve">д) ацы пунктæй æркастгонд периодмæ ма рапарахат кæной политикон рекламæ ацы пунктæй домæнты халынæй.  </w:t>
      </w:r>
    </w:p>
    <w:p>
      <w:pPr>
        <w:pStyle w:val="Normal"/>
        <w:spacing w:lineRule="auto" w:line="276"/>
        <w:ind w:firstLine="283"/>
        <w:jc w:val="both"/>
        <w:rPr>
          <w:sz w:val="22"/>
          <w:szCs w:val="22"/>
          <w:lang w:val="ru-RU"/>
        </w:rPr>
      </w:pPr>
      <w:r>
        <w:rPr>
          <w:sz w:val="22"/>
          <w:szCs w:val="22"/>
          <w:lang w:val="ru-RU"/>
        </w:rPr>
        <w:t xml:space="preserve">3. Газеты, ацы статьяйы 2-аг пунктæй æркастгонд газеты йеддæмæ, бар ис, æвзæрстагъоммæ рекламæ кæцыфæнды уавæрæй рахицæн кæна кæцыфæнды æвзарæн субъектæн.  </w:t>
      </w:r>
    </w:p>
    <w:p>
      <w:pPr>
        <w:pStyle w:val="Normal"/>
        <w:spacing w:lineRule="auto" w:line="276"/>
        <w:ind w:firstLine="283"/>
        <w:jc w:val="both"/>
        <w:rPr/>
      </w:pPr>
      <w:r>
        <w:rPr>
          <w:sz w:val="22"/>
          <w:szCs w:val="22"/>
          <w:lang w:val="ru-RU"/>
        </w:rPr>
        <w:t xml:space="preserve">4. Кæд искæцы æвзарæн субъект нæ спайда кæндзæн йæхи хай эфирон рæстæг кæнæ газеты фадыг, уæд уацхæссæн лицензийы хицауæн, авторизацигонд эфирон уацхæссæгæн, æхсæнадон уацхæссæгæн, æхсæнадон уацхæссæны Ачъарайы телевизийы æмæ радиойы æмæ газетæн бар ис, ацы рæстæг кæнæ фадыг æмхуызонæй адихтæ кæной иннæ æвзарæн субъекттæн. </w:t>
      </w:r>
    </w:p>
    <w:p>
      <w:pPr>
        <w:pStyle w:val="Normal"/>
        <w:spacing w:lineRule="auto" w:line="276"/>
        <w:ind w:firstLine="283"/>
        <w:jc w:val="both"/>
        <w:rPr>
          <w:sz w:val="22"/>
          <w:szCs w:val="22"/>
          <w:lang w:val="ru-RU"/>
        </w:rPr>
      </w:pPr>
      <w:r>
        <w:rPr>
          <w:sz w:val="22"/>
          <w:szCs w:val="22"/>
          <w:lang w:val="ru-RU"/>
        </w:rPr>
        <w:t>5. Тобæгонд у халæппæрстмæ 48 сахаты дæргъы æмæ халæппæрсты боны 20 сахатмæ æвзæр</w:t>
        <w:softHyphen/>
        <w:t>с</w:t>
        <w:softHyphen/>
        <w:t>тытимæ баст æхсæнадон цæстæнгасы æрфарсты фæстиуджыты рапарахат кæнын, æвзæрстыты гæнæнуæвæг хайадисджыты æмæ халæппæрсты боны æвзæрстыты хайадисджыты нымæцы йеддæмæ. Æвзæрстыты снысаны бонæй ЦÆК-ы рдыгæй æвзæрстыты фæстаг фæстиу</w:t>
        <w:softHyphen/>
        <w:t>джыты рапарахатмæ æмæ ацы бонæй 1 мæйы дæргъы æвзæрстытимæ баст æхсæнадон цæстæнгасы æрфарсты фæстиуджыты рапарахат кæнгæйæ хъуамæ амынд цæуа æрфарсты заказгæнæг (ном æхсæнадон кæнæ æвзарæн регистрацимæ гæсгæйæ æмæ юридикон адрис, кæд заказгæнæг юридикон гоймаг кæнæ паддзахадон орган у; мыггаг, ном æмæ адрис æмбæстоны гоймагон бæлвырд</w:t>
        <w:softHyphen/>
        <w:t xml:space="preserve">гæнæнмæ гæсгæ, кæд заказгæнæг физикон гоймаг у), æрфарст аргъджын у æви лæвар, организаци, кæцы ауагъта æрфарст (ном æхсæнадон кæнæ æвзарæн регистрацимæ гæсгæ æмæ юридикон адрис), æрфарсты датæ, æрфарсты метод, æрфарсты спайдагонд фарстæты дырыс формулирад, гæнæнуæвæг рæдыдтыты фæлгæттæ. </w:t>
      </w:r>
    </w:p>
    <w:p>
      <w:pPr>
        <w:pStyle w:val="Normal"/>
        <w:spacing w:lineRule="auto" w:line="276"/>
        <w:rPr>
          <w:lang w:val="ru-RU"/>
        </w:rPr>
      </w:pPr>
      <w:r>
        <w:rPr>
          <w:i/>
          <w:iCs/>
          <w:sz w:val="20"/>
          <w:szCs w:val="20"/>
          <w:lang w:val="ru-RU"/>
        </w:rPr>
        <w:t>Гуырдзыстоны 2013 азы 12 июлы органон закъон №834 – веб-фарс, 25.07.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12 июны органон закъон №3695 - веб-фарс, 15.06.2015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63" w:name="part_59"/>
      <w:r>
        <w:rPr>
          <w:b/>
          <w:bCs/>
          <w:lang w:val="ru-RU"/>
        </w:rPr>
        <w:t xml:space="preserve">Статья 51. Æвзæрстагъоммæ кампанийы кондады информацион ифтонгад </w:t>
      </w:r>
      <w:bookmarkEnd w:id="63"/>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кампанийы цыды рæстæджы æхсæнадон-политикон программæты алæ</w:t>
        <w:softHyphen/>
        <w:t>вæр</w:t>
        <w:softHyphen/>
        <w:t>дты æмæ æвзæрстыты рухс кæныны рæстæджы уацхæссæг хъуамæ хахъхъæна æнæхъулон</w:t>
        <w:softHyphen/>
        <w:t xml:space="preserve">дзинады æмæ рæстдзинады принцип «Телеуынынады тыххæй» Гуырдзыстоны уацхæсджыты ахасты кодексы æмæ ацы закъоны æмбæлонæй.   </w:t>
      </w:r>
    </w:p>
    <w:p>
      <w:pPr>
        <w:pStyle w:val="Normal"/>
        <w:spacing w:lineRule="auto" w:line="276"/>
        <w:ind w:firstLine="283"/>
        <w:jc w:val="both"/>
        <w:rPr/>
      </w:pPr>
      <w:r>
        <w:rPr>
          <w:sz w:val="22"/>
          <w:szCs w:val="22"/>
          <w:lang w:val="ru-RU"/>
        </w:rPr>
        <w:t>2. Иумæйаг уацхæссæг, кæцы аскъуыддзаг кæндзæн, æвзæрстагъоммæ кампани сæрмагонд эфиры ауадза, æвзæрстагъоммæ дебаттæ хъуамæ адæтта æнæдискриминационæй æмæ алы квали</w:t>
        <w:softHyphen/>
        <w:t xml:space="preserve">фицирон æвзарæн субъекты хайадистæй, йæхи куысты зонæйы цæугæ æвзæрстагъоммæ кампанийы рæстæджы.  </w:t>
      </w:r>
    </w:p>
    <w:p>
      <w:pPr>
        <w:pStyle w:val="Normal"/>
        <w:spacing w:lineRule="auto" w:line="276"/>
        <w:ind w:firstLine="283"/>
        <w:jc w:val="both"/>
        <w:rPr>
          <w:sz w:val="22"/>
          <w:szCs w:val="22"/>
          <w:lang w:val="ru-RU"/>
        </w:rPr>
      </w:pPr>
      <w:r>
        <w:rPr>
          <w:sz w:val="22"/>
          <w:szCs w:val="22"/>
          <w:lang w:val="ru-RU"/>
        </w:rPr>
        <w:t>3. Ацы закъонæй æркастгонд хæстæ эфирон рæстæджы æмхуызон уавæрты скæныны æмæ æвзарæн ракламæйæн æмхуызон уавæрты сбæлвырд кæныны тыххæй хæлиу кæны  æрмæст ацы статьяйы 5-æм, 6-æм æмæ 6</w:t>
      </w:r>
      <w:r>
        <w:rPr>
          <w:sz w:val="22"/>
          <w:szCs w:val="22"/>
          <w:vertAlign w:val="superscript"/>
          <w:lang w:val="ru-RU"/>
        </w:rPr>
        <w:t>1</w:t>
      </w:r>
      <w:r>
        <w:rPr>
          <w:sz w:val="22"/>
          <w:szCs w:val="22"/>
          <w:lang w:val="ru-RU"/>
        </w:rPr>
        <w:t xml:space="preserve"> пунктты банысангонд уацхæсджытыл æмæ æрмæст квалифицирон æвзарæн субъектты тыххæй, фæлæ ацы статьяйы 6</w:t>
      </w:r>
      <w:r>
        <w:rPr>
          <w:sz w:val="22"/>
          <w:szCs w:val="22"/>
          <w:vertAlign w:val="superscript"/>
          <w:lang w:val="ru-RU"/>
        </w:rPr>
        <w:t>1</w:t>
      </w:r>
      <w:r>
        <w:rPr>
          <w:sz w:val="22"/>
          <w:szCs w:val="22"/>
          <w:lang w:val="ru-RU"/>
        </w:rPr>
        <w:t xml:space="preserve"> пунктæй æркастгонд цауы та – афтæ-ма уыцы пункты «в» дæлпунктæй бæрæггонд æвзарæн субъектты тыххæй.  </w:t>
      </w:r>
    </w:p>
    <w:p>
      <w:pPr>
        <w:pStyle w:val="Normal"/>
        <w:spacing w:lineRule="auto" w:line="276"/>
        <w:ind w:firstLine="283"/>
        <w:jc w:val="both"/>
        <w:rPr/>
      </w:pPr>
      <w:r>
        <w:rPr>
          <w:sz w:val="22"/>
          <w:szCs w:val="22"/>
          <w:lang w:val="ru-RU"/>
        </w:rPr>
        <w:t>4. (Ист у - 22.06.2016, №5438).</w:t>
      </w:r>
    </w:p>
    <w:p>
      <w:pPr>
        <w:pStyle w:val="Normal"/>
        <w:spacing w:lineRule="auto" w:line="276"/>
        <w:ind w:firstLine="283"/>
        <w:jc w:val="both"/>
        <w:rPr>
          <w:sz w:val="22"/>
          <w:szCs w:val="22"/>
          <w:lang w:val="ru-RU"/>
        </w:rPr>
      </w:pPr>
      <w:r>
        <w:rPr>
          <w:sz w:val="22"/>
          <w:szCs w:val="22"/>
          <w:lang w:val="ru-RU"/>
        </w:rPr>
        <w:t>5. Æхсæнадон уацхæссæн, æхсæнадон телеуынынады Ачъарайы телевизи æмæ радио, афтæ-ма темон уацхæссæн хæсджын сты, уыдон куысты зонæйы цæугæ æвзарæн кампанийы рæстæджы æвзæрстыты бонмæ иуылæрæгмæ 50-æм бонæй сæхи эфиры æрвыл сахаты мидæг 5 минут рахицæн кæной æвзæрстагъоммæ рекламæйы æнæаргъфидгæйæ æмæ æрвыл 3 сахаты мидæг æмхуызонæй æмæ æнæдискриминационæй равæрой алы квалифицирон æвзарæн субъекты рдыгæй уыдонæн бавдыст æвзæрстагъоммæ рекламæ, уыцы уавæрæй, цæмæй ацы периоды иу æвзарæн субъектæн рахицæнгонд рекламон рæстæг 90 секундæй фылдæр ма хъуамæ уа (æвзарæн субъектæн йæ бон у ацы рæстæг цалдæр хайыл адихтæ кæна). Нæй гæнæн æвзарæн субъекты рдыгæй рахицæнгонд рæстæджы дарддæр бафтауын уымæ æмбæлгæ æндæр рæстæгæн.</w:t>
      </w:r>
    </w:p>
    <w:p>
      <w:pPr>
        <w:pStyle w:val="Normal"/>
        <w:spacing w:lineRule="auto" w:line="276"/>
        <w:ind w:firstLine="283"/>
        <w:jc w:val="both"/>
        <w:rPr/>
      </w:pPr>
      <w:r>
        <w:rPr>
          <w:sz w:val="22"/>
          <w:szCs w:val="22"/>
          <w:lang w:val="ru-RU"/>
        </w:rPr>
        <w:t xml:space="preserve">  </w:t>
      </w:r>
      <w:r>
        <w:rPr>
          <w:sz w:val="22"/>
          <w:szCs w:val="22"/>
          <w:lang w:val="ru-RU"/>
        </w:rPr>
        <w:t>6. Иумæйаг национ эфирон дзурæг хæсджын у иумæйаг æвзæрстыты æвзарæн кампанийы рæстæджы æвзæрстыты бонмæ иуылæрæгмæ 50-æм бонæй йæхи эфиры æрвыл 3 сахаты мидæг рахицæн кæна иуылкъаддæр 7,5 минуты æвзæрстагъоммæ рекламæйы æнæаргъфидгæйæ равæрынæн æмæ æмхуызон æмæ æнæдискриминационæй равæра алы квалифицирон æвзарæн субъекты рдыгæй уымæн бавдыст æвзæрстагъоммæ рекламæ, уыцы уавæрæй, цæмæй ацы периоды иу æвзарæн субъектæн рахицæнгонд рекламон рæстæг 90 секундæй фылдæр ма хъуамæ уа (æвзарæн субъектæн йæ бон у ацы рæстæг цалдæр хайыл адихтæ кæна). Нæй гæнæн æвзарæн субъекты рдыгæй рахицæнгонд рæстæджы дарддæр бафтауын уымæ æмбæлгæ æндæр рæстæгæн.</w:t>
      </w:r>
    </w:p>
    <w:p>
      <w:pPr>
        <w:pStyle w:val="Normal"/>
        <w:spacing w:lineRule="auto" w:line="276"/>
        <w:ind w:firstLine="283"/>
        <w:jc w:val="both"/>
        <w:rPr/>
      </w:pPr>
      <w:r>
        <w:rPr>
          <w:sz w:val="22"/>
          <w:szCs w:val="22"/>
          <w:lang w:val="ru-RU"/>
        </w:rPr>
        <w:t>6</w:t>
      </w:r>
      <w:r>
        <w:rPr>
          <w:sz w:val="22"/>
          <w:szCs w:val="22"/>
          <w:vertAlign w:val="superscript"/>
          <w:lang w:val="ru-RU"/>
        </w:rPr>
        <w:t>1</w:t>
      </w:r>
      <w:r>
        <w:rPr>
          <w:sz w:val="22"/>
          <w:szCs w:val="22"/>
          <w:lang w:val="ru-RU"/>
        </w:rPr>
        <w:t>. Дзурæг, ацы статьяйы 5-æм æмæ 6-æм пункты банысангонд дзурджыты йеддæмæ хæсджын сты æнæаргъфидгæйæ равæрой æвзæрстагъоммæ рекламæ æвзæрстыты бонмæ фæстаг 30 боны дæргъы, кæд уый куысты зонæйы цæугæ æвзарæн кампанийы рæстæджы уый равæр</w:t>
        <w:softHyphen/>
        <w:t>дзæн «Æмбæстæгты политикон иугæндты тыххæй» Гуырдзыстоны органон закъоны 30-æм статьяйы 12-æм пунктæй æркастгонд æвзарæн субъекты аргъджын æвзæрстагъоммæ рекламæйы. Ахæм цауы уый хæсджын у рахицæн кæна рæстæг æвзæрстагъоммæ рекламæйы  æнæаргъфидгæйæ равæрынæн (кæд аргъджын рекламæ «телеуынынады тыххæй» Гуырдзыстоны закъонæй бæрæггонд хуыздæр рæстæджы æхсæны равæрд æрцыд, уæд лæвар рекламон рæстæг дæр дæле сфидаргонд пропроцийæ уыцы æхсæн, уыцы боны кæнæ заказгæнæгимæ разыйæ – æндæр боны хъуамæ рахицæн кæна. Алы æндæр цауы лæвар рекламон рæстæг хъуамæ рахицæн æрцæуа дзурæн хызы аргъджын рекламæйы равæрыны рæстæгæй æртæсахатон æхсæны, уыцы боны кæнæ заказгæнæгимæ разыйæ – æндæр боны. Нæй гæнæн субъекты рдыгæй æвзарæн субъекты рдыгæй æнæспайдагонд лæвар рекламон рæстæджы дарддæр бафтауын уымæ æмбæл</w:t>
        <w:softHyphen/>
        <w:t xml:space="preserve">гæ æндæр рекламон рæстæгæн):  </w:t>
      </w:r>
    </w:p>
    <w:p>
      <w:pPr>
        <w:pStyle w:val="Normal"/>
        <w:spacing w:lineRule="auto" w:line="276"/>
        <w:ind w:firstLine="283"/>
        <w:jc w:val="both"/>
        <w:rPr>
          <w:sz w:val="22"/>
          <w:szCs w:val="22"/>
          <w:lang w:val="ru-RU"/>
        </w:rPr>
      </w:pPr>
      <w:r>
        <w:rPr>
          <w:sz w:val="22"/>
          <w:szCs w:val="22"/>
          <w:lang w:val="ru-RU"/>
        </w:rPr>
        <w:t xml:space="preserve">а) уæле фæнысангонд æвзарæн субъектæн – уый рдыгæй балхæнгæ  рекламон рæстæджы  æмиас рæстæг, кæцы афтæ хъуамæ адихтæ уа, цæмæй 3 сахаты мидæг 90 секундæй фылдæр ма ахса (æвзарæн субъектæн йæ бон у ацы рæстæг цалдæр хайыл адихтæ кæна);    </w:t>
      </w:r>
    </w:p>
    <w:p>
      <w:pPr>
        <w:pStyle w:val="Normal"/>
        <w:spacing w:lineRule="auto" w:line="276"/>
        <w:ind w:firstLine="283"/>
        <w:jc w:val="both"/>
        <w:rPr>
          <w:sz w:val="22"/>
          <w:szCs w:val="22"/>
          <w:lang w:val="ru-RU"/>
        </w:rPr>
      </w:pPr>
      <w:r>
        <w:rPr>
          <w:sz w:val="22"/>
          <w:szCs w:val="22"/>
          <w:lang w:val="ru-RU"/>
        </w:rPr>
        <w:t>б) квалифицирон æвзарæн субъекттæн («Æмбæс</w:t>
        <w:softHyphen/>
        <w:t xml:space="preserve">тæгты политикон иугæндты тыххæй» Гуырдзыстоны органон закъоны 30-æм статьяйы 12-æм пунктæй æркастгонд æвзарæн субъектты йеддæмæ) – ацы пункты «а» дæлпункты банысангонд æвзарæн субъектты рдыгæй балхæнгæ æмткæй рекламон рæстæджы æмиас рæстæг, кæцы æмхуызонæй æмæ æнæдискриминационæй хъуамæ адæхтæ уа ацы пункты «б» дæлпунктæй бæрæггонд æвзарæн субъектты хсæн, уыцы уавæрæй, цæмæй иу æвзарæн субъектæн рахицæнгонд рæстæг 3 сахаты мидæг 90 секундæй фылдæр ма хъуамæ уа (æвзарæн субъектæн йæ бон у ацы рæстæг цалдæргай хайыл адихтæ кæна);  </w:t>
      </w:r>
    </w:p>
    <w:p>
      <w:pPr>
        <w:pStyle w:val="Normal"/>
        <w:spacing w:lineRule="auto" w:line="276"/>
        <w:ind w:firstLine="283"/>
        <w:jc w:val="both"/>
        <w:rPr/>
      </w:pPr>
      <w:r>
        <w:rPr>
          <w:sz w:val="22"/>
          <w:szCs w:val="22"/>
          <w:lang w:val="ru-RU"/>
        </w:rPr>
        <w:t>в) (ист у - 22.06.2016, №5438).</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2</w:t>
      </w:r>
      <w:r>
        <w:rPr>
          <w:sz w:val="22"/>
          <w:szCs w:val="22"/>
          <w:lang w:val="ru-RU"/>
        </w:rPr>
        <w:t>. Ацы статьяйы 6</w:t>
      </w:r>
      <w:r>
        <w:rPr>
          <w:sz w:val="22"/>
          <w:szCs w:val="22"/>
          <w:vertAlign w:val="superscript"/>
          <w:lang w:val="ru-RU"/>
        </w:rPr>
        <w:t>1</w:t>
      </w:r>
      <w:r>
        <w:rPr>
          <w:sz w:val="22"/>
          <w:szCs w:val="22"/>
          <w:lang w:val="ru-RU"/>
        </w:rPr>
        <w:t xml:space="preserve"> пункты банысангонд уацхæсджытæ, кæцыты фæнды аргъджын æвзæрс</w:t>
        <w:softHyphen/>
        <w:t>т</w:t>
        <w:softHyphen/>
        <w:t>агъоммæ рекламæйы равæрын, æвзæрстыты снысаны бонæй 15 боны æмгъуыдмæ, фæлæ иуылæрæгмæ æвзæрстыты бонмæ 55-æм боны, ЦÆК-ы æмæ Гуырдзыстоны коммуника</w:t>
        <w:softHyphen/>
        <w:t>циты национ къамисæн адæтдзысты аргъджын æвæрстагъоммæ рекламæйы равæрыны банхъаргæ графикы æмæ рекламон рæстæджы аргъы тыххæй информацийы. Ацы информацийы ЦÆК 1 боны æмгъуыдмæ равæрдзæн йæхи официалон веб-фарсыл. «Æмбæс</w:t>
        <w:softHyphen/>
        <w:t>тæгты политикон иугæндты тыххæй» Гуырдзыстоны органон закъоны 30-æм статьяйы 12-æм пунктæй æркастгонд æвзарæн субъект æвзæрстыты бонмæ иуылæрæгмæ 40-æм боны ЦÆК-æн æмæ æмбæлон телеуынынадæн адæтдзæн информацийы алы конкретон телеуынынады, уæлдæр фæнысангонд графикмæ гæсгæйæ, рекламон рæстæджы балхæныны тыххæй (ацы информацийы бацамынд хъуамæ уа датæтæ, боны дæргъы равæринаг рекламæйы равæрыны рæстæджы æхсæйнаг æмæ балхæнинаг рекламон рæстæджы дæргъвæтинад). Телеуынынад, кæцыйы æвзарæн субъект рекламон рæстæг балхæдта, æвзæрстыты бонмæ иуылæрæгмæ 38-æм боны ЦÆК-æн æмæ Гуырдзыстоны коммуникациты национ къамисæн адæтдзæн информацийы ацы статьяйы 6</w:t>
      </w:r>
      <w:r>
        <w:rPr>
          <w:sz w:val="22"/>
          <w:szCs w:val="22"/>
          <w:vertAlign w:val="superscript"/>
          <w:lang w:val="ru-RU"/>
        </w:rPr>
        <w:t>1</w:t>
      </w:r>
      <w:r>
        <w:rPr>
          <w:sz w:val="22"/>
          <w:szCs w:val="22"/>
          <w:lang w:val="ru-RU"/>
        </w:rPr>
        <w:t xml:space="preserve"> пунктмæ гæсгæйæ рекламæйы æнæаргъфидгæ равæрынæн рахицæнгонд рæстæджы тыххæй (ацы информацийы бацамынд хъуамæ уа датæтæ, боны дæргъы равæринаг рекламæйы равæрыны рæстæджы æхсæйнаг æмæ балхæнинаг рекламон рæстæджы дæргъвæтинад), афтæ-ма ацы статьяйы 6</w:t>
      </w:r>
      <w:r>
        <w:rPr>
          <w:sz w:val="22"/>
          <w:szCs w:val="22"/>
          <w:vertAlign w:val="superscript"/>
          <w:lang w:val="ru-RU"/>
        </w:rPr>
        <w:t>1</w:t>
      </w:r>
      <w:r>
        <w:rPr>
          <w:sz w:val="22"/>
          <w:szCs w:val="22"/>
          <w:lang w:val="ru-RU"/>
        </w:rPr>
        <w:t xml:space="preserve"> пункты «б» дæлпунктæй бæрæггонд квалифицирон æвзарæн субъекттæн рахицæнгонд рекламон рæстæджы алкæцы æвзарæн субъекты æвзарæн рекламæйы  равæрыны графикы  фæдыл. Ацы информацийы ЦÆК 1 боны æмгъуыдмæ равæрдзæн йæхи официалон веб-фарсыл. Лæвар рекла</w:t>
        <w:softHyphen/>
        <w:t>мон рæстæджы райсыны бары уæвæг æвзарæн субъект æмбæлон телеуынынады рекламæйы равæ</w:t>
        <w:softHyphen/>
        <w:t>рыны бонмæ иуылкъаддæр 2 бонæй раздæр фехъусын кæндзæн йæхи æмбæлгæ рæстæджы спайда кæныны фæндондзинады тыххæй æмæ уыимæ разыгонд рæстæджы адæтдзæн рекла</w:t>
        <w:softHyphen/>
        <w:t xml:space="preserve">мæйы.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3</w:t>
      </w:r>
      <w:r>
        <w:rPr>
          <w:sz w:val="22"/>
          <w:szCs w:val="22"/>
          <w:lang w:val="ru-RU"/>
        </w:rPr>
        <w:t>. Æхсæнадон телеуынынад хæсджын у æвзарæн кампанийы периоды эфиры ауагъд æвзæр</w:t>
        <w:softHyphen/>
        <w:t xml:space="preserve">стытимæ баст йæхи алæвæрдты ифтонг кæна сурдотæлмац.  </w:t>
      </w:r>
    </w:p>
    <w:p>
      <w:pPr>
        <w:pStyle w:val="Normal"/>
        <w:spacing w:lineRule="auto" w:line="276"/>
        <w:ind w:firstLine="283"/>
        <w:jc w:val="both"/>
        <w:rPr/>
      </w:pPr>
      <w:r>
        <w:rPr>
          <w:sz w:val="22"/>
          <w:szCs w:val="22"/>
          <w:lang w:val="ru-RU"/>
        </w:rPr>
        <w:t>7. (Ист у - 21.07.2018, №3266).</w:t>
      </w:r>
    </w:p>
    <w:p>
      <w:pPr>
        <w:pStyle w:val="Normal"/>
        <w:spacing w:lineRule="auto" w:line="276"/>
        <w:ind w:firstLine="283"/>
        <w:jc w:val="both"/>
        <w:rPr/>
      </w:pPr>
      <w:r>
        <w:rPr>
          <w:sz w:val="22"/>
          <w:szCs w:val="22"/>
          <w:lang w:val="ru-RU"/>
        </w:rPr>
        <w:t>8. Телеуынынад барджын у квалифицирон æвзарæн субъектæй банымайа политикон парти, Гуырдзыстоны æнæхъæн территорийыл ауагъд, ацы статьяйæ сфидаргонд уавæрты æмбæлон æхсæнадон цæстæнгасы иртасæнтæм гæсгæйæ, æвзæрстыты азы ауагъд иуылкъад</w:t>
        <w:softHyphen/>
        <w:t>дæр 5 æрфарсты кæнæ æвзæрстытæм 1 мæйы дæргъы ауагъд иртасæны фæстиу</w:t>
        <w:softHyphen/>
        <w:t>джы</w:t>
        <w:softHyphen/>
        <w:t>тæм гæс</w:t>
        <w:softHyphen/>
        <w:t>гæйæ пайда кæны æвзарджыты иуылкъаддæр 4 проценты фарсхæцынадæй. Æнæруадзгæ у телеуынынады рдыгæй социологон иртасæны фæстиуджыты дискриминаци</w:t>
        <w:softHyphen/>
        <w:t xml:space="preserve">он  спайда кæнын. </w:t>
      </w:r>
    </w:p>
    <w:p>
      <w:pPr>
        <w:pStyle w:val="Normal"/>
        <w:spacing w:lineRule="auto" w:line="276"/>
        <w:ind w:firstLine="283"/>
        <w:jc w:val="both"/>
        <w:rPr>
          <w:sz w:val="22"/>
          <w:szCs w:val="22"/>
          <w:lang w:val="ru-RU"/>
        </w:rPr>
      </w:pPr>
      <w:r>
        <w:rPr>
          <w:sz w:val="22"/>
          <w:szCs w:val="22"/>
          <w:lang w:val="ru-RU"/>
        </w:rPr>
        <w:t xml:space="preserve">9. Бынæттон телеуынынад барджын у квалифицирон æвзарæн субъектæй банымайа парти: </w:t>
      </w:r>
    </w:p>
    <w:p>
      <w:pPr>
        <w:pStyle w:val="Normal"/>
        <w:spacing w:lineRule="auto" w:line="276"/>
        <w:ind w:firstLine="283"/>
        <w:jc w:val="both"/>
        <w:rPr>
          <w:sz w:val="22"/>
          <w:szCs w:val="22"/>
          <w:lang w:val="ru-RU"/>
        </w:rPr>
      </w:pPr>
      <w:r>
        <w:rPr>
          <w:sz w:val="22"/>
          <w:szCs w:val="22"/>
          <w:lang w:val="ru-RU"/>
        </w:rPr>
        <w:t>а) кæцы у ацы закъоны 2-аг статьяйы «с</w:t>
      </w:r>
      <w:r>
        <w:rPr>
          <w:sz w:val="22"/>
          <w:szCs w:val="22"/>
          <w:vertAlign w:val="superscript"/>
          <w:lang w:val="ru-RU"/>
        </w:rPr>
        <w:t>1</w:t>
      </w:r>
      <w:r>
        <w:rPr>
          <w:sz w:val="22"/>
          <w:szCs w:val="22"/>
          <w:lang w:val="ru-RU"/>
        </w:rPr>
        <w:t xml:space="preserve">» дæлпунктæй бæрæггонд квалифицирон æвзарæн субъект;  </w:t>
      </w:r>
    </w:p>
    <w:p>
      <w:pPr>
        <w:pStyle w:val="Normal"/>
        <w:spacing w:lineRule="auto" w:line="276"/>
        <w:ind w:firstLine="283"/>
        <w:jc w:val="both"/>
        <w:rPr>
          <w:sz w:val="22"/>
          <w:szCs w:val="22"/>
          <w:lang w:val="ru-RU"/>
        </w:rPr>
      </w:pPr>
      <w:r>
        <w:rPr>
          <w:sz w:val="22"/>
          <w:szCs w:val="22"/>
          <w:lang w:val="ru-RU"/>
        </w:rPr>
        <w:t xml:space="preserve">б) кæцы муниципалитеты бæрнонадон органы – сакребулойы æвзæрстыты райста хъæлæсты иуылкъаддæр 25 проценты.   </w:t>
      </w:r>
    </w:p>
    <w:p>
      <w:pPr>
        <w:pStyle w:val="Normal"/>
        <w:spacing w:lineRule="auto" w:line="276"/>
        <w:ind w:firstLine="283"/>
        <w:jc w:val="both"/>
        <w:rPr>
          <w:sz w:val="22"/>
          <w:szCs w:val="22"/>
          <w:lang w:val="ru-RU"/>
        </w:rPr>
      </w:pPr>
      <w:r>
        <w:rPr>
          <w:sz w:val="22"/>
          <w:szCs w:val="22"/>
          <w:lang w:val="ru-RU"/>
        </w:rPr>
        <w:t xml:space="preserve">10. Бынæттон телеуынынад барджын у квалифицирон æвзарæн субъектæй банымайа:   </w:t>
      </w:r>
    </w:p>
    <w:p>
      <w:pPr>
        <w:pStyle w:val="Normal"/>
        <w:spacing w:lineRule="auto" w:line="276"/>
        <w:ind w:firstLine="283"/>
        <w:jc w:val="both"/>
        <w:rPr/>
      </w:pPr>
      <w:r>
        <w:rPr>
          <w:sz w:val="22"/>
          <w:szCs w:val="22"/>
          <w:lang w:val="ru-RU"/>
        </w:rPr>
        <w:t xml:space="preserve">а) парти, кæцы æмбæлон мажоритарон æвзарæн округы ауагъд фæстаг муниципалитеты органты æвзæрстыты райста хъæлæсты иуылкъаддæр 10 проценты; </w:t>
      </w:r>
    </w:p>
    <w:p>
      <w:pPr>
        <w:pStyle w:val="Normal"/>
        <w:spacing w:lineRule="auto" w:line="276"/>
        <w:ind w:firstLine="283"/>
        <w:jc w:val="both"/>
        <w:rPr>
          <w:sz w:val="22"/>
          <w:szCs w:val="22"/>
          <w:lang w:val="ru-RU"/>
        </w:rPr>
      </w:pPr>
      <w:r>
        <w:rPr>
          <w:sz w:val="22"/>
          <w:szCs w:val="22"/>
          <w:lang w:val="ru-RU"/>
        </w:rPr>
        <w:t>б) политикон парти, кæцы æмбæлон мажоритарон æвзарæн округы ацы закъонæй сфидаргонд фæткæй ауагъд æхсæнадон цæстæнгасы иртасæнтæм гæсгæйæ, æвзæрстыты азы ауагъд иуылкъаддæр фæд-фæдыл 2 иртасæны фæстиуджы</w:t>
        <w:softHyphen/>
        <w:t>тæм гæсгæйæ пайда кæны æвзарджыты иуылкъаддæр 25 проценты фарсхæцынадæй;</w:t>
      </w:r>
    </w:p>
    <w:p>
      <w:pPr>
        <w:pStyle w:val="Normal"/>
        <w:spacing w:lineRule="auto" w:line="276"/>
        <w:ind w:firstLine="283"/>
        <w:jc w:val="both"/>
        <w:rPr/>
      </w:pPr>
      <w:r>
        <w:rPr>
          <w:sz w:val="22"/>
          <w:szCs w:val="22"/>
          <w:lang w:val="ru-RU"/>
        </w:rPr>
        <w:t>в) æвзарджыты инциативон къорды рдыгæй бавдыст мажоритары кандидат, кæцы æмбæлон мажоритарон æвзарæн округы ацы закъонæй сфидаргонд фæткæй ауагъд æхсæнадон цæстæн</w:t>
        <w:softHyphen/>
        <w:t>гасы иртасæнтæм гæсгæйæ, æвзæрстыты азы ауагъд иуылкъаддæр фæд-фæдыл 2 иртасæны фæстиуджы</w:t>
        <w:softHyphen/>
        <w:t xml:space="preserve">тæм гæсгæйæ пайда кæны æвзарджыты иуылкъаддæр 25 проценты фарсхæцынадæй. </w:t>
      </w:r>
    </w:p>
    <w:p>
      <w:pPr>
        <w:pStyle w:val="Normal"/>
        <w:spacing w:lineRule="auto" w:line="276"/>
        <w:ind w:firstLine="283"/>
        <w:jc w:val="both"/>
        <w:rPr/>
      </w:pPr>
      <w:r>
        <w:rPr>
          <w:sz w:val="22"/>
          <w:szCs w:val="22"/>
          <w:lang w:val="ru-RU"/>
        </w:rPr>
        <w:t xml:space="preserve">11. Ацы закъоны нысæнттæн æхсæнадон цæстæнгасы иртасæн хъуамæ ифтонг кæна ахæм домæнты: </w:t>
      </w:r>
    </w:p>
    <w:p>
      <w:pPr>
        <w:pStyle w:val="Normal"/>
        <w:spacing w:lineRule="auto" w:line="276"/>
        <w:ind w:firstLine="283"/>
        <w:jc w:val="both"/>
        <w:rPr>
          <w:sz w:val="22"/>
          <w:szCs w:val="22"/>
          <w:lang w:val="ru-RU"/>
        </w:rPr>
      </w:pPr>
      <w:r>
        <w:rPr>
          <w:sz w:val="22"/>
          <w:szCs w:val="22"/>
          <w:lang w:val="ru-RU"/>
        </w:rPr>
        <w:t>а) хъуамæ бындурæвæрд уа бæрнонадон æнхъæлцон сæвзæрсты банымад зонадон методоло</w:t>
        <w:softHyphen/>
        <w:t>гийы, кæцы ифтонг кæны фæстиуджыты иуылкъаддæр 95-процентон ныфсдзинады æмæ кæцы</w:t>
        <w:softHyphen/>
        <w:t xml:space="preserve">йы рæдыддзинады фæлгæттæ 3 процентæй фылдæр нæ уыдзæн; </w:t>
      </w:r>
    </w:p>
    <w:p>
      <w:pPr>
        <w:pStyle w:val="Normal"/>
        <w:spacing w:lineRule="auto" w:line="276"/>
        <w:ind w:firstLine="283"/>
        <w:jc w:val="both"/>
        <w:rPr>
          <w:sz w:val="22"/>
          <w:szCs w:val="22"/>
          <w:lang w:val="ru-RU"/>
        </w:rPr>
      </w:pPr>
      <w:r>
        <w:rPr>
          <w:sz w:val="22"/>
          <w:szCs w:val="22"/>
          <w:lang w:val="ru-RU"/>
        </w:rPr>
        <w:t xml:space="preserve">б) хъуамæ рапарахат уа æхсæнадон цæстæнгасы иртасæны методологийы ныфсдзинады æмæ фæстиуджыты объективонады басгарыны фæстæ; </w:t>
      </w:r>
    </w:p>
    <w:p>
      <w:pPr>
        <w:pStyle w:val="Normal"/>
        <w:spacing w:lineRule="auto" w:line="276"/>
        <w:ind w:firstLine="283"/>
        <w:jc w:val="both"/>
        <w:rPr/>
      </w:pPr>
      <w:r>
        <w:rPr>
          <w:sz w:val="22"/>
          <w:szCs w:val="22"/>
          <w:lang w:val="ru-RU"/>
        </w:rPr>
        <w:t>в) уыцы кæнæ æндæр абаринаг æхсæнадон цæстæнгасы иртасæны фæстиуджыты нысаниу</w:t>
        <w:softHyphen/>
        <w:t xml:space="preserve">æгон хицæндзинæдты кæнæ ивынадты уæвгæйæ амалдзинад хъуамæ уа ацы хицæндзинæдты кæнæ инынæдты уырнинаг зонадон æмбарынгæнæн; </w:t>
      </w:r>
    </w:p>
    <w:p>
      <w:pPr>
        <w:pStyle w:val="Normal"/>
        <w:spacing w:lineRule="auto" w:line="276"/>
        <w:ind w:firstLine="283"/>
        <w:jc w:val="both"/>
        <w:rPr>
          <w:sz w:val="22"/>
          <w:szCs w:val="22"/>
          <w:lang w:val="ru-RU"/>
        </w:rPr>
      </w:pPr>
      <w:r>
        <w:rPr>
          <w:sz w:val="22"/>
          <w:szCs w:val="22"/>
          <w:lang w:val="ru-RU"/>
        </w:rPr>
        <w:t xml:space="preserve">г) ма хъуамæ цæуа æхсæнадон цæстæнгасæй манипулирад кæнæ суммæты тымбыл кæныны фæрæз, ма хъуамæ уагъд цæуа тилифоны, постæйы кæнæ/та интернеты æххуысæй;  </w:t>
      </w:r>
    </w:p>
    <w:p>
      <w:pPr>
        <w:pStyle w:val="Normal"/>
        <w:spacing w:lineRule="auto" w:line="276"/>
        <w:ind w:firstLine="283"/>
        <w:jc w:val="both"/>
        <w:rPr>
          <w:sz w:val="22"/>
          <w:szCs w:val="22"/>
          <w:lang w:val="ru-RU"/>
        </w:rPr>
      </w:pPr>
      <w:r>
        <w:rPr>
          <w:sz w:val="22"/>
          <w:szCs w:val="22"/>
          <w:lang w:val="ru-RU"/>
        </w:rPr>
        <w:t xml:space="preserve">д) хъуамæ бындуриуæг кæна рухсдзыд методологийæн, кæцы дæтты фæстиуджыты хæдбар басгарыны амалдзинады;  </w:t>
      </w:r>
    </w:p>
    <w:p>
      <w:pPr>
        <w:pStyle w:val="Normal"/>
        <w:spacing w:lineRule="auto" w:line="276"/>
        <w:ind w:firstLine="283"/>
        <w:jc w:val="both"/>
        <w:rPr>
          <w:sz w:val="22"/>
          <w:szCs w:val="22"/>
          <w:lang w:val="ru-RU"/>
        </w:rPr>
      </w:pPr>
      <w:r>
        <w:rPr>
          <w:sz w:val="22"/>
          <w:szCs w:val="22"/>
          <w:lang w:val="ru-RU"/>
        </w:rPr>
        <w:t xml:space="preserve">е) фæстиуджыты рапарахаткæнгæйæ хъуамæ бацамынд цæуа:  </w:t>
      </w:r>
    </w:p>
    <w:p>
      <w:pPr>
        <w:pStyle w:val="Normal"/>
        <w:spacing w:lineRule="auto" w:line="276"/>
        <w:ind w:firstLine="283"/>
        <w:jc w:val="both"/>
        <w:rPr>
          <w:sz w:val="22"/>
          <w:szCs w:val="22"/>
          <w:lang w:val="ru-RU"/>
        </w:rPr>
      </w:pPr>
      <w:r>
        <w:rPr>
          <w:sz w:val="22"/>
          <w:szCs w:val="22"/>
          <w:lang w:val="ru-RU"/>
        </w:rPr>
        <w:t xml:space="preserve">е.а) организаци, кæцы ауагъта æхсæнадон цæстæнгасы иртасæн;  </w:t>
      </w:r>
    </w:p>
    <w:p>
      <w:pPr>
        <w:pStyle w:val="Normal"/>
        <w:spacing w:lineRule="auto" w:line="276"/>
        <w:ind w:firstLine="283"/>
        <w:jc w:val="both"/>
        <w:rPr>
          <w:sz w:val="22"/>
          <w:szCs w:val="22"/>
          <w:lang w:val="ru-RU"/>
        </w:rPr>
      </w:pPr>
      <w:r>
        <w:rPr>
          <w:sz w:val="22"/>
          <w:szCs w:val="22"/>
          <w:lang w:val="ru-RU"/>
        </w:rPr>
        <w:t xml:space="preserve">е.б) æхсæнадон мидисы иртасæны заказгæнæг кæнæ финансгæнæг;  </w:t>
      </w:r>
    </w:p>
    <w:p>
      <w:pPr>
        <w:pStyle w:val="Normal"/>
        <w:spacing w:lineRule="auto" w:line="276"/>
        <w:ind w:firstLine="283"/>
        <w:jc w:val="both"/>
        <w:rPr>
          <w:sz w:val="22"/>
          <w:szCs w:val="22"/>
          <w:lang w:val="ru-RU"/>
        </w:rPr>
      </w:pPr>
      <w:r>
        <w:rPr>
          <w:sz w:val="22"/>
          <w:szCs w:val="22"/>
          <w:lang w:val="ru-RU"/>
        </w:rPr>
        <w:t xml:space="preserve">е.в) иртасæны спайдагонд фарстæты дырыс формулирад æмæ фæдылдзинад;  </w:t>
      </w:r>
    </w:p>
    <w:p>
      <w:pPr>
        <w:pStyle w:val="Normal"/>
        <w:spacing w:lineRule="auto" w:line="276"/>
        <w:ind w:firstLine="283"/>
        <w:jc w:val="both"/>
        <w:rPr>
          <w:sz w:val="22"/>
          <w:szCs w:val="22"/>
          <w:lang w:val="ru-RU"/>
        </w:rPr>
      </w:pPr>
      <w:r>
        <w:rPr>
          <w:sz w:val="22"/>
          <w:szCs w:val="22"/>
          <w:lang w:val="ru-RU"/>
        </w:rPr>
        <w:t xml:space="preserve">е.г) быдырон иртасæны ауадзыны рæстæг;  </w:t>
      </w:r>
    </w:p>
    <w:p>
      <w:pPr>
        <w:pStyle w:val="Normal"/>
        <w:spacing w:lineRule="auto" w:line="276"/>
        <w:ind w:firstLine="283"/>
        <w:jc w:val="both"/>
        <w:rPr>
          <w:sz w:val="22"/>
          <w:szCs w:val="22"/>
          <w:lang w:val="ru-RU"/>
        </w:rPr>
      </w:pPr>
      <w:r>
        <w:rPr>
          <w:sz w:val="22"/>
          <w:szCs w:val="22"/>
          <w:lang w:val="ru-RU"/>
        </w:rPr>
        <w:t xml:space="preserve">е.д) æрфарстыты нымæц æмæ сæвзарыны метод;  </w:t>
      </w:r>
    </w:p>
    <w:p>
      <w:pPr>
        <w:pStyle w:val="Normal"/>
        <w:spacing w:lineRule="auto" w:line="276"/>
        <w:ind w:firstLine="283"/>
        <w:jc w:val="both"/>
        <w:rPr>
          <w:sz w:val="22"/>
          <w:szCs w:val="22"/>
          <w:lang w:val="ru-RU"/>
        </w:rPr>
      </w:pPr>
      <w:r>
        <w:rPr>
          <w:sz w:val="22"/>
          <w:szCs w:val="22"/>
          <w:lang w:val="ru-RU"/>
        </w:rPr>
        <w:t xml:space="preserve">е.е) цы ареалы кæнæ цы категорийы адæймæгты хсæн уагъд æрцыд сæвзæрст;  </w:t>
      </w:r>
    </w:p>
    <w:p>
      <w:pPr>
        <w:pStyle w:val="Normal"/>
        <w:spacing w:lineRule="auto" w:line="276"/>
        <w:ind w:firstLine="283"/>
        <w:jc w:val="both"/>
        <w:rPr>
          <w:sz w:val="22"/>
          <w:szCs w:val="22"/>
          <w:lang w:val="ru-RU"/>
        </w:rPr>
      </w:pPr>
      <w:r>
        <w:rPr>
          <w:sz w:val="22"/>
          <w:szCs w:val="22"/>
          <w:lang w:val="ru-RU"/>
        </w:rPr>
        <w:t xml:space="preserve">е.ж) бындурæвæрд у æви нæ иртасæн алы æрфарсты цæстæнгасы;   </w:t>
      </w:r>
    </w:p>
    <w:p>
      <w:pPr>
        <w:pStyle w:val="Normal"/>
        <w:spacing w:lineRule="auto" w:line="276"/>
        <w:ind w:firstLine="283"/>
        <w:jc w:val="both"/>
        <w:rPr>
          <w:sz w:val="22"/>
          <w:szCs w:val="22"/>
          <w:lang w:val="ru-RU"/>
        </w:rPr>
      </w:pPr>
      <w:r>
        <w:rPr>
          <w:sz w:val="22"/>
          <w:szCs w:val="22"/>
          <w:lang w:val="ru-RU"/>
        </w:rPr>
        <w:t xml:space="preserve">е.з) уыцы респондентты нымæц, кæцытæ нæйы загътой иртасæны хайадисыныл, нæ раттой фарстæйæн дзуапп кæнæ кæцыты бафæрсын дæр амал нæ уыдис;  </w:t>
      </w:r>
    </w:p>
    <w:p>
      <w:pPr>
        <w:pStyle w:val="Normal"/>
        <w:spacing w:lineRule="auto" w:line="276"/>
        <w:ind w:firstLine="283"/>
        <w:jc w:val="both"/>
        <w:rPr>
          <w:sz w:val="22"/>
          <w:szCs w:val="22"/>
          <w:lang w:val="ru-RU"/>
        </w:rPr>
      </w:pPr>
      <w:r>
        <w:rPr>
          <w:sz w:val="22"/>
          <w:szCs w:val="22"/>
          <w:lang w:val="ru-RU"/>
        </w:rPr>
        <w:t xml:space="preserve">е.и) сæвзарыны мадзал;  </w:t>
      </w:r>
    </w:p>
    <w:p>
      <w:pPr>
        <w:pStyle w:val="Normal"/>
        <w:spacing w:lineRule="auto" w:line="276"/>
        <w:ind w:firstLine="283"/>
        <w:jc w:val="both"/>
        <w:rPr>
          <w:sz w:val="22"/>
          <w:szCs w:val="22"/>
          <w:lang w:val="ru-RU"/>
        </w:rPr>
      </w:pPr>
      <w:r>
        <w:rPr>
          <w:sz w:val="22"/>
          <w:szCs w:val="22"/>
          <w:lang w:val="ru-RU"/>
        </w:rPr>
        <w:t xml:space="preserve">е.к) рæдыдады фæлгæттæ;  </w:t>
      </w:r>
    </w:p>
    <w:p>
      <w:pPr>
        <w:pStyle w:val="Normal"/>
        <w:spacing w:lineRule="auto" w:line="276"/>
        <w:ind w:firstLine="283"/>
        <w:jc w:val="both"/>
        <w:rPr>
          <w:sz w:val="22"/>
          <w:szCs w:val="22"/>
          <w:lang w:val="ru-RU"/>
        </w:rPr>
      </w:pPr>
      <w:r>
        <w:rPr>
          <w:sz w:val="22"/>
          <w:szCs w:val="22"/>
          <w:lang w:val="ru-RU"/>
        </w:rPr>
        <w:t>е.л) информаци æндæр кæцыфæнды факторы тыххæй, кæцы гæнæн ис нысаниуæгон æндæв</w:t>
        <w:softHyphen/>
        <w:t xml:space="preserve">дад æрцæуын кæна фæстиуджытыл.  </w:t>
      </w:r>
    </w:p>
    <w:p>
      <w:pPr>
        <w:pStyle w:val="Normal"/>
        <w:spacing w:lineRule="auto" w:line="276"/>
        <w:ind w:firstLine="283"/>
        <w:jc w:val="both"/>
        <w:rPr>
          <w:sz w:val="22"/>
          <w:szCs w:val="22"/>
          <w:lang w:val="ru-RU"/>
        </w:rPr>
      </w:pPr>
      <w:r>
        <w:rPr>
          <w:sz w:val="22"/>
          <w:szCs w:val="22"/>
          <w:lang w:val="ru-RU"/>
        </w:rPr>
        <w:t>12. Æхсæнадон телеуынынад æмæ æхсæнадон телеуынынады Ачъарайы телевизи æмæ радио (æхсæнадон барады юридикон гоймæгтæ) хæсджын сты, квалифицирон æвзарæн субъекты йед</w:t>
        <w:softHyphen/>
        <w:t xml:space="preserve">дæмæ, иннæ æндæр партийы æвзæрстагъоммæ рекламæйы равæрыны нысанæй рахицæн кæной рæстæг, кæцы æмхуызонæй дихгонд æрцæудзæн ацы партиты хсæн.  </w:t>
      </w:r>
    </w:p>
    <w:p>
      <w:pPr>
        <w:pStyle w:val="Normal"/>
        <w:spacing w:lineRule="auto" w:line="276"/>
        <w:ind w:firstLine="283"/>
        <w:jc w:val="both"/>
        <w:rPr/>
      </w:pPr>
      <w:r>
        <w:rPr>
          <w:sz w:val="22"/>
          <w:szCs w:val="22"/>
          <w:lang w:val="ru-RU"/>
        </w:rPr>
        <w:t>13. (Ист у - 21.07.2018, №3266).</w:t>
      </w:r>
    </w:p>
    <w:p>
      <w:pPr>
        <w:pStyle w:val="Normal"/>
        <w:spacing w:lineRule="auto" w:line="276"/>
        <w:ind w:firstLine="283"/>
        <w:jc w:val="both"/>
        <w:rPr>
          <w:sz w:val="22"/>
          <w:szCs w:val="22"/>
          <w:lang w:val="ru-RU"/>
        </w:rPr>
      </w:pPr>
      <w:r>
        <w:rPr>
          <w:sz w:val="22"/>
          <w:szCs w:val="22"/>
          <w:lang w:val="ru-RU"/>
        </w:rPr>
        <w:t>14. Ацы статьяйæ æркастгонд лæвар рекламон рæстæджы рахицæн кæныны хæслæвæрд æхсæ</w:t>
        <w:softHyphen/>
        <w:t xml:space="preserve">нон æвзæрстытыл хæлиу кæны æрмæст бынæттон телеуынынадыл.   </w:t>
      </w:r>
    </w:p>
    <w:p>
      <w:pPr>
        <w:pStyle w:val="Normal"/>
        <w:spacing w:lineRule="auto" w:line="276"/>
        <w:ind w:firstLine="283"/>
        <w:jc w:val="both"/>
        <w:rPr>
          <w:sz w:val="22"/>
          <w:szCs w:val="22"/>
          <w:lang w:val="ru-RU"/>
        </w:rPr>
      </w:pPr>
      <w:r>
        <w:rPr>
          <w:sz w:val="22"/>
          <w:szCs w:val="22"/>
          <w:lang w:val="ru-RU"/>
        </w:rPr>
        <w:t>15. Гуырдзыстоны коммуникациты национ къамис бæрæг кæны æвзарæн процессы медийы хайадисыны æмæ уый спайда кæныны фæткы, ифтонг кæны телеуынынады рдыгæй ацы закъонæй сфидаргонд нормæты хъахъхъæды мониторингы æмæ æххæст кæны æмбæлон реагир</w:t>
        <w:softHyphen/>
        <w:t xml:space="preserve">ады ацы нормæты халыныл. Гуырдзыстоны коммуникациты национ къамис Гуырдзыстоны закъондæттынадæй сфидаргонд фæткæй балхæндзæн медиамониторингы сæххæст кæнынæн хъæугæ лæггæдты.  </w:t>
      </w:r>
    </w:p>
    <w:p>
      <w:pPr>
        <w:pStyle w:val="Normal"/>
        <w:spacing w:lineRule="auto" w:line="276"/>
        <w:ind w:firstLine="283"/>
        <w:jc w:val="both"/>
        <w:rPr>
          <w:sz w:val="22"/>
          <w:szCs w:val="22"/>
          <w:lang w:val="ru-RU"/>
        </w:rPr>
      </w:pPr>
      <w:r>
        <w:rPr>
          <w:sz w:val="22"/>
          <w:szCs w:val="22"/>
          <w:lang w:val="ru-RU"/>
        </w:rPr>
        <w:t xml:space="preserve">16. Халæппæрсты боны тобæгонд у æвзæрстагъоммæ аргъджын кæнæ/та лæвар рекламæйы æвæрын телевизийы æмæ радиойы эфиры.  </w:t>
      </w:r>
    </w:p>
    <w:p>
      <w:pPr>
        <w:pStyle w:val="Normal"/>
        <w:spacing w:lineRule="auto" w:line="276"/>
        <w:ind w:firstLine="283"/>
        <w:jc w:val="both"/>
        <w:rPr/>
      </w:pPr>
      <w:r>
        <w:rPr>
          <w:sz w:val="22"/>
          <w:szCs w:val="22"/>
          <w:lang w:val="ru-RU"/>
        </w:rPr>
        <w:t>17. (Ист у - 12.06.2015, №3695).</w:t>
      </w:r>
    </w:p>
    <w:p>
      <w:pPr>
        <w:pStyle w:val="Normal"/>
        <w:spacing w:lineRule="auto" w:line="276"/>
        <w:ind w:firstLine="283"/>
        <w:jc w:val="both"/>
        <w:rPr/>
      </w:pPr>
      <w:r>
        <w:rPr>
          <w:sz w:val="22"/>
          <w:szCs w:val="22"/>
          <w:lang w:val="ru-RU"/>
        </w:rPr>
        <w:t>18. (Ист у - 12.06.2015, №3695).</w:t>
      </w:r>
    </w:p>
    <w:p>
      <w:pPr>
        <w:pStyle w:val="Normal"/>
        <w:spacing w:lineRule="auto" w:line="276"/>
        <w:ind w:firstLine="283"/>
        <w:jc w:val="both"/>
        <w:rPr/>
      </w:pPr>
      <w:r>
        <w:rPr>
          <w:sz w:val="22"/>
          <w:szCs w:val="22"/>
          <w:lang w:val="ru-RU"/>
        </w:rPr>
        <w:t>19. (Ист у - 12.06.2015, №3695).</w:t>
      </w:r>
    </w:p>
    <w:p>
      <w:pPr>
        <w:pStyle w:val="Normal"/>
        <w:spacing w:lineRule="auto" w:line="276"/>
        <w:ind w:firstLine="283"/>
        <w:jc w:val="both"/>
        <w:rPr/>
      </w:pPr>
      <w:r>
        <w:rPr>
          <w:sz w:val="22"/>
          <w:szCs w:val="22"/>
          <w:lang w:val="ru-RU"/>
        </w:rPr>
        <w:t>20. (Ист у - 12.06.2015, №3695).</w:t>
      </w:r>
    </w:p>
    <w:p>
      <w:pPr>
        <w:pStyle w:val="Normal"/>
        <w:spacing w:lineRule="auto" w:line="276"/>
        <w:ind w:firstLine="283"/>
        <w:jc w:val="both"/>
        <w:rPr/>
      </w:pPr>
      <w:r>
        <w:rPr>
          <w:sz w:val="22"/>
          <w:szCs w:val="22"/>
          <w:lang w:val="ru-RU"/>
        </w:rPr>
        <w:t>21. (Ист у - 12.06.2015, №3695).</w:t>
      </w:r>
    </w:p>
    <w:p>
      <w:pPr>
        <w:pStyle w:val="Normal"/>
        <w:spacing w:lineRule="auto" w:line="276"/>
        <w:jc w:val="both"/>
        <w:rPr>
          <w:sz w:val="22"/>
          <w:szCs w:val="22"/>
          <w:lang w:val="ru-RU"/>
        </w:rPr>
      </w:pPr>
      <w:r>
        <w:rPr>
          <w:i/>
          <w:iCs/>
          <w:sz w:val="20"/>
          <w:szCs w:val="20"/>
          <w:lang w:val="ru-RU"/>
        </w:rPr>
        <w:t>Гуырдзыстоны 2012 азы 29 июны органон закъон №6605 – веб-фарс, 16.07.2012аз.</w:t>
      </w:r>
    </w:p>
    <w:p>
      <w:pPr>
        <w:pStyle w:val="Normal"/>
        <w:spacing w:lineRule="auto" w:line="276"/>
        <w:jc w:val="both"/>
        <w:rPr>
          <w:sz w:val="22"/>
          <w:szCs w:val="22"/>
          <w:lang w:val="ru-RU"/>
        </w:rPr>
      </w:pPr>
      <w:r>
        <w:rPr>
          <w:i/>
          <w:iCs/>
          <w:sz w:val="20"/>
          <w:szCs w:val="20"/>
          <w:lang w:val="ru-RU"/>
        </w:rPr>
        <w:t>Гуырдзыстоны 2013 азы 12 июлы органон закъон №834 – веб-фарс, 25.07.2013аз.</w:t>
      </w:r>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12 июны органон закъон №3695 - веб-фарс, 15.06.2015аз.</w:t>
      </w:r>
    </w:p>
    <w:p>
      <w:pPr>
        <w:pStyle w:val="Normal"/>
        <w:spacing w:lineRule="auto" w:line="276"/>
        <w:rPr>
          <w:lang w:val="ru-RU"/>
        </w:rPr>
      </w:pPr>
      <w:r>
        <w:rPr>
          <w:i/>
          <w:iCs/>
          <w:sz w:val="20"/>
          <w:szCs w:val="20"/>
          <w:lang w:val="ru-RU"/>
        </w:rPr>
        <w:t>Гуырдзыстоны Конституцион Тæрхондоны 2016 азы 23 майы уынаффæ №2/3/591 - веб-фарс, 03.06.2016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64" w:name="part_335"/>
      <w:r>
        <w:rPr>
          <w:b/>
          <w:bCs/>
          <w:sz w:val="22"/>
          <w:szCs w:val="22"/>
          <w:shd w:fill="FFFF00" w:val="clear"/>
          <w:lang w:val="ru-RU"/>
        </w:rPr>
        <w:t>[</w:t>
      </w:r>
      <w:r>
        <w:rPr>
          <w:b/>
          <w:bCs/>
          <w:shd w:fill="FFFF00" w:val="clear"/>
          <w:lang w:val="ru-RU"/>
        </w:rPr>
        <w:t xml:space="preserve">Статья 51. Æвзæрстагъоммæ кампанийы кондады информацион ифтонгад </w:t>
      </w:r>
      <w:bookmarkEnd w:id="64"/>
      <w:r>
        <w:rPr>
          <w:b/>
          <w:bCs/>
          <w:shd w:fill="FFFF00" w:val="clear"/>
          <w:lang w:val="ru-RU"/>
        </w:rPr>
        <w:t xml:space="preserve"> </w:t>
      </w:r>
    </w:p>
    <w:p>
      <w:pPr>
        <w:pStyle w:val="Normal"/>
        <w:spacing w:lineRule="auto" w:line="276"/>
        <w:ind w:firstLine="283"/>
        <w:jc w:val="both"/>
        <w:rPr>
          <w:sz w:val="22"/>
          <w:szCs w:val="22"/>
          <w:lang w:val="ru-RU"/>
        </w:rPr>
      </w:pPr>
      <w:r>
        <w:rPr>
          <w:highlight w:val="yellow"/>
          <w:shd w:fill="FFFF00" w:val="clear"/>
          <w:lang w:val="ru-RU"/>
        </w:rPr>
        <w:t xml:space="preserve">1. </w:t>
      </w:r>
      <w:r>
        <w:rPr>
          <w:sz w:val="22"/>
          <w:szCs w:val="22"/>
          <w:highlight w:val="yellow"/>
          <w:lang w:val="ru-RU"/>
        </w:rPr>
        <w:t>Æвзæрстагъоммæ кампанийы цыды рæстæджы æхсæнадон-политикон программæты алæвæрдты æмæ æвзæрстыты рухс кæныны рæстæджы уацхæссæг хъуамæ хахъхъæна æнæхъулон</w:t>
        <w:softHyphen/>
        <w:softHyphen/>
        <w:t>дзинады æмæ рæстдзинады принцип «Уацхæссынады тыххæй» Гуырдзыстоны закъоны, уацхæссæнты ахасты кодексы æмæ ацы закъоны æмбæлонæй.</w:t>
      </w:r>
      <w:r>
        <w:rPr>
          <w:sz w:val="22"/>
          <w:szCs w:val="22"/>
          <w:lang w:val="ru-RU"/>
        </w:rPr>
        <w:t xml:space="preserve">   </w:t>
      </w:r>
      <w:r>
        <w:rPr>
          <w:shd w:fill="FFFF00" w:val="clear"/>
          <w:lang w:val="ru-RU"/>
        </w:rPr>
        <w:t xml:space="preserve"> </w:t>
      </w:r>
    </w:p>
    <w:p>
      <w:pPr>
        <w:pStyle w:val="Normal"/>
        <w:spacing w:lineRule="auto" w:line="276"/>
        <w:ind w:firstLine="283"/>
        <w:jc w:val="both"/>
        <w:rPr>
          <w:sz w:val="22"/>
          <w:szCs w:val="22"/>
          <w:lang w:val="ru-RU"/>
        </w:rPr>
      </w:pPr>
      <w:r>
        <w:rPr>
          <w:sz w:val="22"/>
          <w:szCs w:val="22"/>
          <w:shd w:fill="FFFF00" w:val="clear"/>
          <w:lang w:val="ru-RU"/>
        </w:rPr>
        <w:t>2. Лæвар эфирон  рæстæг ацы закъонæй сфидаргонд фæтктæм гæсгæйæ æмхуызонæй лæвæрд цæуы уыцы политикон партитæн, кæцытæ фæстаг Парламентон æвзæрстыты хъæлæсты 3 проценты уæддæр райстой. Лæвар эфирон рæстæг нæ цæуы лæвæрд уыцы политикон партийæн, кæцы «Æмбæстæгты политикон иугæндты тыххæй» Гуырдзыстоны органон закъоны 30-æм статьяйы 5-æм кæнæ 6-æм пункты кæнæ 39</w:t>
      </w:r>
      <w:r>
        <w:rPr>
          <w:sz w:val="22"/>
          <w:szCs w:val="22"/>
          <w:shd w:fill="FFFF00" w:val="clear"/>
          <w:vertAlign w:val="superscript"/>
          <w:lang w:val="ru-RU"/>
        </w:rPr>
        <w:t xml:space="preserve">1 </w:t>
      </w:r>
      <w:r>
        <w:rPr>
          <w:sz w:val="22"/>
          <w:szCs w:val="22"/>
          <w:shd w:fill="FFFF00" w:val="clear"/>
          <w:lang w:val="ru-RU"/>
        </w:rPr>
        <w:t xml:space="preserve">статьяйы 3-аг кæнæ 4-æм пункты бындурыл, æвзæрстыты снысаны моменты нæ исы бюджетон финансады.  </w:t>
      </w:r>
    </w:p>
    <w:p>
      <w:pPr>
        <w:pStyle w:val="Normal"/>
        <w:spacing w:lineRule="auto" w:line="276"/>
        <w:ind w:firstLine="283"/>
        <w:jc w:val="both"/>
        <w:rPr>
          <w:sz w:val="22"/>
          <w:szCs w:val="22"/>
          <w:lang w:val="ru-RU"/>
        </w:rPr>
      </w:pPr>
      <w:r>
        <w:rPr>
          <w:sz w:val="22"/>
          <w:szCs w:val="22"/>
          <w:shd w:fill="FFFF00" w:val="clear"/>
          <w:lang w:val="ru-RU"/>
        </w:rPr>
        <w:t xml:space="preserve">3. Иумæйаг уацхæссæн, кæцы аскъуыддзаг кæндзæн, æвзæрстагъоммæ кампани сæрмагонд эфиры ауадзын, æвзæрстагъоммæ дебаттæ æнæдискриминационæй хъуамæ адæтта. Аимæ иумæ, уацхæссæг хæсджын у æвзæрстагъоммæ дебаттæм æрхона алы æндæр политикон парти, кæцытæ фæстаг Парламентон æвзæрстыты дебатты хайадисæг партийы æнгæс кæнæ уымæй хуыздæр фæстиуæг равдыстой.    </w:t>
      </w:r>
    </w:p>
    <w:p>
      <w:pPr>
        <w:pStyle w:val="Normal"/>
        <w:spacing w:lineRule="auto" w:line="276"/>
        <w:ind w:firstLine="283"/>
        <w:jc w:val="both"/>
        <w:rPr>
          <w:sz w:val="22"/>
          <w:szCs w:val="22"/>
          <w:lang w:val="ru-RU"/>
        </w:rPr>
      </w:pPr>
      <w:r>
        <w:rPr>
          <w:sz w:val="22"/>
          <w:szCs w:val="22"/>
          <w:shd w:fill="FFFF00" w:val="clear"/>
          <w:lang w:val="ru-RU"/>
        </w:rPr>
        <w:t>4. Ацы закъонæй сфидаргонд эфирон рæстæджы æмхуызонæй адихтæ кæныны, æвзæрст</w:t>
        <w:softHyphen/>
        <w:t>агъоммæ дебатты хайадисгæйæ æмхуызон уавæрты скæныны æмæ æвзарæн рекламæйæн æмх</w:t>
        <w:softHyphen/>
        <w:t>уы</w:t>
        <w:softHyphen/>
        <w:t xml:space="preserve">зон уавæрты сбæлвырд кæныны хæстæ хæлиу кæны ацы статьяйы 5-æм, 6-æм æмæ 15-æм пунктты банысангонд уацхæссæнтыл, барлæвæрд партиты тыххæй.  </w:t>
      </w:r>
    </w:p>
    <w:p>
      <w:pPr>
        <w:pStyle w:val="Normal"/>
        <w:spacing w:lineRule="auto" w:line="276"/>
        <w:ind w:firstLine="283"/>
        <w:jc w:val="both"/>
        <w:rPr>
          <w:sz w:val="22"/>
          <w:szCs w:val="22"/>
          <w:lang w:val="ru-RU"/>
        </w:rPr>
      </w:pPr>
      <w:r>
        <w:rPr>
          <w:sz w:val="22"/>
          <w:szCs w:val="22"/>
          <w:shd w:fill="FFFF00" w:val="clear"/>
          <w:lang w:val="ru-RU"/>
        </w:rPr>
        <w:t xml:space="preserve">5. </w:t>
      </w:r>
      <w:r>
        <w:rPr>
          <w:sz w:val="22"/>
          <w:szCs w:val="22"/>
          <w:highlight w:val="yellow"/>
          <w:lang w:val="ru-RU"/>
        </w:rPr>
        <w:t>Æхсæнадон уацхæссæг, æхсæнадон уацхæссæг Ачъарайы телевизи/радио, афтæ-ма темон уацхæссæг хæсджын у, уыдон лæггæдты зонæйы æвзæрстагъоммæ кампанийы цыды рæстæджы æвзæрстыты бонмæ 50-æм бонæй йæхи эфиры æрвыл сахаты мидæг 5 минут рахицæн кæна æвзæрстагъоммæ рекламæйы æнæаргъфидгæйæ равæрынæн æмæ æрвыл 3 сахаты мидæг æмхуызонæй æмæ æнæдискриминационæй равæра алы барлæвæрд партийы рдыгæй уыдонæн бавдыст æвзæрстагъоммæ рекламæ, уыцы уавæрæй, цæмæй ацы периоды иу æвзарæн субъектæн рахицæнгонд рекламон рæстæг 90 секундæй фылдæр ма хъуамæ уа (æвзарæн субъектæн йæ бон у ацы рæстæг цалдæр хайыл адихтæ кæна). Нæй гæнæн æвзарæн субъекты рдыгæй æнæспай</w:t>
        <w:softHyphen/>
        <w:t>дагонд рæстæг уый фæстæ бафтауын уымæ æмбæлгæ æндæр рæстæгæн.</w:t>
      </w:r>
    </w:p>
    <w:p>
      <w:pPr>
        <w:pStyle w:val="Normal"/>
        <w:spacing w:lineRule="auto" w:line="276"/>
        <w:ind w:firstLine="283"/>
        <w:jc w:val="both"/>
        <w:rPr>
          <w:sz w:val="22"/>
          <w:szCs w:val="22"/>
          <w:lang w:val="ru-RU"/>
        </w:rPr>
      </w:pPr>
      <w:r>
        <w:rPr>
          <w:sz w:val="22"/>
          <w:szCs w:val="22"/>
          <w:highlight w:val="yellow"/>
          <w:shd w:fill="FFFF00" w:val="clear"/>
          <w:lang w:val="ru-RU"/>
        </w:rPr>
        <w:t xml:space="preserve">6. </w:t>
      </w:r>
      <w:r>
        <w:rPr>
          <w:sz w:val="22"/>
          <w:szCs w:val="22"/>
          <w:highlight w:val="yellow"/>
          <w:lang w:val="ru-RU"/>
        </w:rPr>
        <w:t>Иумæйаг национ эфирон уацхæссæг хæсджын у иумæйаг æвзæрстыты рæстæджы æвзæрстагъоммæ кампанийы цыды рæстæджы æвзæрстыты бонмæ 50-æм бонæй йæхи эфиры æрвыл 3 сахаты мидæг 7,5 минут рахицæн кæна æвзæрстагъоммæ рекламæйы æнæаргъфид</w:t>
        <w:softHyphen/>
        <w:t>гæйæ равæрынæн æмæ æмхуызон æмæ æнæдискриминационæй равæра алы барлæвæрд партийы рдыгæй уымæн бавдыст æвзæрстагъоммæ рекламæ, уыцы уавæрæй, цæмæй ацы периоды иу æвзарæн субъектæн рахицæнгонд рекламон рæстæг 90 секундæй фылдæр ма хъуамæ уа (æвзарæн субъектæн йæ бон у ацы рæстæг цалдæр хайыл адихтæ кæна). Нæй гæнæн æвзарæн субъекты рдыгæй æнæспайдагонд рæстæджы уый фæстæ бафтауын уымæ æмбæлгæ æндæр рæстæгæн.</w:t>
      </w:r>
    </w:p>
    <w:p>
      <w:pPr>
        <w:pStyle w:val="Normal"/>
        <w:spacing w:lineRule="auto" w:line="276"/>
        <w:ind w:firstLine="283"/>
        <w:jc w:val="both"/>
        <w:rPr/>
      </w:pPr>
      <w:r>
        <w:rPr>
          <w:sz w:val="22"/>
          <w:szCs w:val="22"/>
          <w:shd w:fill="FFFF00" w:val="clear"/>
          <w:lang w:val="ru-RU"/>
        </w:rPr>
        <w:t>7. Æхсæнадон уацхæссæг хæсджын у æвзæрстагъоммæ кампанийы периоды эфиры ауагъд, æвзæрстытимæ баст йæхи алæвæрдты ифтонг кæна  сурдотæлмац.</w:t>
      </w:r>
    </w:p>
    <w:p>
      <w:pPr>
        <w:pStyle w:val="Normal"/>
        <w:spacing w:lineRule="auto" w:line="276"/>
        <w:ind w:firstLine="283"/>
        <w:jc w:val="both"/>
        <w:rPr>
          <w:sz w:val="22"/>
          <w:szCs w:val="22"/>
          <w:lang w:val="ru-RU"/>
        </w:rPr>
      </w:pPr>
      <w:r>
        <w:rPr>
          <w:sz w:val="22"/>
          <w:szCs w:val="22"/>
          <w:shd w:fill="FFFF00" w:val="clear"/>
          <w:lang w:val="ru-RU"/>
        </w:rPr>
        <w:t xml:space="preserve">8. Æхсæнадон уацхæссæг, </w:t>
      </w:r>
      <w:r>
        <w:rPr>
          <w:sz w:val="22"/>
          <w:szCs w:val="22"/>
          <w:highlight w:val="yellow"/>
          <w:lang w:val="ru-RU"/>
        </w:rPr>
        <w:t>æхсæнадон уацхæссæг Ачъарайы телевизи/радио (æхсæнадон барады юридикон гоймаг) хæсджын у, барлæвæрд партийы йеддæмæ, алы æндæр партийы æвзæрст</w:t>
        <w:softHyphen/>
        <w:t xml:space="preserve">агъоммæ рекламæйы равæрынæн рахицæн кæна рæстæг, кæцы ацы партиты хсæн æмхуызон адихтæ уыдзæн. </w:t>
      </w:r>
    </w:p>
    <w:p>
      <w:pPr>
        <w:pStyle w:val="Normal"/>
        <w:spacing w:lineRule="auto" w:line="276"/>
        <w:ind w:firstLine="283"/>
        <w:jc w:val="both"/>
        <w:rPr>
          <w:sz w:val="22"/>
          <w:szCs w:val="22"/>
          <w:lang w:val="ru-RU"/>
        </w:rPr>
      </w:pPr>
      <w:r>
        <w:rPr>
          <w:sz w:val="22"/>
          <w:szCs w:val="22"/>
          <w:shd w:fill="FFFF00" w:val="clear"/>
          <w:lang w:val="ru-RU"/>
        </w:rPr>
        <w:t>9. Ацы статьяйæ æркастгонд лæвар рекламон рæстæджы рахицæны хæс муниципалитеты мэры æнæрадон æвзæрстыты рæстæджы (горæт Тбилисы муниципалитеты мэры æнæрадон æвзæрстыты йеддæмæ) хæлиу кæны æрмæст бынæттон уацхæссæныл. Ацы пунктæй сфидар</w:t>
        <w:softHyphen/>
        <w:t xml:space="preserve">гонд хæс горæт Тбилисы муниципалитеты мэры æвзæрстыты рæстæджы хæлиу кæны æхсæнадон уацхæссæг æмæ иумæйаг национ уацхæссæгыл.  </w:t>
      </w:r>
    </w:p>
    <w:p>
      <w:pPr>
        <w:pStyle w:val="Normal"/>
        <w:spacing w:lineRule="auto" w:line="276"/>
        <w:ind w:firstLine="283"/>
        <w:jc w:val="both"/>
        <w:rPr/>
      </w:pPr>
      <w:r>
        <w:rPr>
          <w:sz w:val="22"/>
          <w:szCs w:val="22"/>
          <w:shd w:fill="FFFF00" w:val="clear"/>
          <w:lang w:val="ru-RU"/>
        </w:rPr>
        <w:t>10. Гуырдзыстоны коммуникациты национ къамис бæлвырд кæны æвзарæн процессы медийы хайадисты æмæ пайдакæныны фæткы, мониторинг аразы дзурæджы рдыгæй ацы закъонæй сфидаргонд нормæты хъахъхъæды æмæ банысангонд нормæты халыныл æмбæлон реагирады æххæст кæны. Гуырдзыстоны коммуникациты национ къамис Гуырдзыстоны закъон</w:t>
        <w:softHyphen/>
        <w:t>дæт</w:t>
        <w:softHyphen/>
        <w:t xml:space="preserve">тынадæй сфидаргонд фæткæй балхæндзæн медиамониторингы сæххæст кæнынæн хъæугæ лæггæдты. </w:t>
      </w:r>
    </w:p>
    <w:p>
      <w:pPr>
        <w:pStyle w:val="Normal"/>
        <w:spacing w:lineRule="auto" w:line="276"/>
        <w:ind w:firstLine="283"/>
        <w:jc w:val="both"/>
        <w:rPr/>
      </w:pPr>
      <w:r>
        <w:rPr>
          <w:sz w:val="22"/>
          <w:szCs w:val="22"/>
          <w:shd w:fill="FFFF00" w:val="clear"/>
          <w:lang w:val="ru-RU"/>
        </w:rPr>
        <w:t>11. Тобæгонд у халæппæрстмæ 8 сахаты дæргъы æмæ халæппæрсты боны 20 сахатмæ телеви</w:t>
        <w:softHyphen/>
        <w:t>зийы æмæ радиойы эфиры аргъджын æвзæрстагъоммæ рекламæйы кæнæ/та лæвар æвзæрст</w:t>
        <w:softHyphen/>
        <w:t xml:space="preserve">агъоммæ рекламæйы, æвзарæн субъектты программæты равæрын æмæ алæвæрд, афтæ-ма æвзарæн нысæнттæн автоматизацигонд тилифонон дзæнгæрæг æххæст кæнын æмæ цыбыр текстон хъусинæгты æрвитын.  </w:t>
      </w:r>
    </w:p>
    <w:p>
      <w:pPr>
        <w:pStyle w:val="Normal"/>
        <w:spacing w:lineRule="auto" w:line="276"/>
        <w:ind w:firstLine="283"/>
        <w:jc w:val="both"/>
        <w:rPr>
          <w:sz w:val="22"/>
          <w:szCs w:val="22"/>
          <w:lang w:val="ru-RU"/>
        </w:rPr>
      </w:pPr>
      <w:r>
        <w:rPr>
          <w:sz w:val="22"/>
          <w:szCs w:val="22"/>
          <w:shd w:fill="FFFF00" w:val="clear"/>
          <w:lang w:val="ru-RU"/>
        </w:rPr>
        <w:t>12. Æнæруадзгæ у иу æвзарæн субъекты рдыгæй рекламон рæстæджы фæлгæтты дзурæн эфиры ахæм рекламон цæгы равæрын, кæцы æндæр æвзарæн субъекты агитацион нысæнттæн лæггад кæны. Æвзарæн субъекты рекламæ ма хъуамæ уа къухаразæг æндæр æвзарæн субъекты сæвзарынæн рекламæйы элементты, се ‘хсæн, уый минæварæн, радон номыры æмæ симво</w:t>
        <w:softHyphen/>
        <w:t xml:space="preserve">ликæйы.      </w:t>
      </w:r>
    </w:p>
    <w:p>
      <w:pPr>
        <w:pStyle w:val="Normal"/>
        <w:spacing w:lineRule="auto" w:line="276"/>
        <w:ind w:firstLine="283"/>
        <w:jc w:val="both"/>
        <w:rPr>
          <w:sz w:val="22"/>
          <w:szCs w:val="22"/>
          <w:shd w:fill="FFFF00" w:val="clear"/>
          <w:lang w:val="ru-RU"/>
        </w:rPr>
      </w:pPr>
      <w:r>
        <w:rPr>
          <w:sz w:val="22"/>
          <w:szCs w:val="22"/>
          <w:shd w:fill="FFFF00" w:val="clear"/>
          <w:lang w:val="ru-RU"/>
        </w:rPr>
        <w:t>13. Политикон/æвзæрстагъоммæ рекламæйы цыды рæстæджы æвзарæн субъекты номæвæрды нысангæнæг дамгъæты иууон контурты æмæ уый радон номры  нысангæнæг цифрæты иууон контурты æмткæй хъуамæ ахсой кадры фадыгы иуылкъаддæр 10%-ы. Аимæ, рекламæ хъуамæ афтæ уа цæттæгонд, цæмæй йæ фæуынæй, иуылкъаддæр фæстаг 1 секунды дæргъы æвзыст æрцæуа æвзарæн субъекты номæвæрды æмæ уый радон номыр, уый хуызæнæй, цæмæй номæвæрды нысангæнæг дамгъæты иууон контурты æмæ радон номыры нысангæнæг цифрæты иууон контурты æмткæй ахсой кадры фадыгы иуылкъаддæр 50%-ы. Ацы пунктæй сфидаргонд фæткы халыны цауы уацхæссæг нæ равæрдзæн æмбæлон поли</w:t>
        <w:softHyphen/>
        <w:t>тикон/æвзæрстагъоммæ рекла</w:t>
        <w:softHyphen/>
        <w:t xml:space="preserve">мæйы.  </w:t>
      </w:r>
    </w:p>
    <w:p>
      <w:pPr>
        <w:pStyle w:val="Normal"/>
        <w:spacing w:lineRule="auto" w:line="276"/>
        <w:ind w:firstLine="283"/>
        <w:jc w:val="both"/>
        <w:rPr>
          <w:sz w:val="22"/>
          <w:szCs w:val="22"/>
          <w:lang w:val="ru-RU"/>
        </w:rPr>
      </w:pPr>
      <w:r>
        <w:rPr>
          <w:sz w:val="22"/>
          <w:szCs w:val="22"/>
          <w:shd w:fill="FFFF00" w:val="clear"/>
          <w:lang w:val="ru-RU"/>
        </w:rPr>
        <w:t>14. Уацхæссæгæн тобæгонд цæуы æмбæлон æвзарæн субъектæн аргъджын æвзæрст</w:t>
        <w:softHyphen/>
        <w:t>агъоммæ рекла</w:t>
        <w:softHyphen/>
        <w:t>мæ</w:t>
        <w:softHyphen/>
        <w:t xml:space="preserve">йы равæрынæн бафыст аргъæй фылдæр эфирон рæстæг раттын кæнæ лæвар рекламæйы равæрынæн ацы закъонæй бæрæггондæй фылдæр рæстæг раттын. Ацы пунктæй æркастгонд ракæнд тобæгонд хæрзаудæныл нымад æрцæудзæн. </w:t>
      </w:r>
    </w:p>
    <w:p>
      <w:pPr>
        <w:pStyle w:val="Normal"/>
        <w:spacing w:lineRule="auto" w:line="276"/>
        <w:ind w:firstLine="283"/>
        <w:jc w:val="both"/>
        <w:rPr>
          <w:sz w:val="22"/>
          <w:szCs w:val="22"/>
          <w:lang w:val="ru-RU"/>
        </w:rPr>
      </w:pPr>
      <w:r>
        <w:rPr>
          <w:sz w:val="22"/>
          <w:szCs w:val="22"/>
          <w:shd w:fill="FFFF00" w:val="clear"/>
          <w:lang w:val="ru-RU"/>
        </w:rPr>
        <w:t xml:space="preserve">15. Уацхæссæг (ацы статьяйы 5-æм æмæ 6-æм пункты банысангонд уацхæссæгты йеддæмæ) хæсджын у æвзæрстыты бонмæ фæстаг 30 боны дæргъы æвзæрстагъоммæ рекламæ йæхи эфиры æнæаргъфидгæйæ равæра, кæд уый лæггæдты зонæйы æвзарæн кампанийы цæугæйæ уый аргъджын æвзæрстагъоммæ рекламæйы равæрдзæн. </w:t>
      </w:r>
      <w:r>
        <w:rPr>
          <w:sz w:val="22"/>
          <w:szCs w:val="22"/>
          <w:highlight w:val="yellow"/>
          <w:lang w:val="ru-RU"/>
        </w:rPr>
        <w:t>Ацы цауы бынæттон уацхæссæн кæнæ кабелон уацхæс</w:t>
        <w:softHyphen/>
        <w:t>сæг хæсджын сты йæхи эфиры æрвыл 3 сахаты мидæг 7,5 минуты рахицæн кæна æвзæрст</w:t>
        <w:softHyphen/>
        <w:t>агъоммæ рекламæйы æнæаргъфидгæйæ равæрынæн æмæ æмхуызон æмæ æнæдискри</w:t>
        <w:softHyphen/>
        <w:t>мина</w:t>
        <w:softHyphen/>
        <w:t>ционæй равæра алы барлæвæрд партийы рдыгæй уымæн бавдыст æвзæрстагъоммæ рекла</w:t>
        <w:softHyphen/>
        <w:t>мæ, уыцы уавæрæй, цæмæй ацы периоды иу æвзарæн субъектæн рахицæнгонд рекламон рæстæг 90 секундæй фылдæр ма хъуамæ уа (æвзарæн субъектæн йæ бон у ацы рæстæг цалдæр хайыл адихтæ кæна). Нæй гæнæн æвзарæн субъекты рдыгæй æнæспайдагонд рæстæджы уый фæстæ бафтауын уымæ æмбæлгæ æндæр рæстæгæн.</w:t>
      </w:r>
    </w:p>
    <w:p>
      <w:pPr>
        <w:pStyle w:val="Normal"/>
        <w:spacing w:lineRule="auto" w:line="276"/>
        <w:ind w:firstLine="283"/>
        <w:jc w:val="both"/>
        <w:rPr>
          <w:sz w:val="22"/>
          <w:szCs w:val="22"/>
          <w:lang w:val="ru-RU"/>
        </w:rPr>
      </w:pPr>
      <w:r>
        <w:rPr>
          <w:sz w:val="22"/>
          <w:szCs w:val="22"/>
          <w:shd w:fill="FFFF00" w:val="clear"/>
          <w:lang w:val="ru-RU"/>
        </w:rPr>
        <w:t>16. Æвзæрстыты хайадисæг партийы рдыгæй æвзæрстагъоммæ рекламæйы равæрынæн бахардз</w:t>
        <w:softHyphen/>
        <w:t>гонд суммæйы иуылкъаддæр 10%-ы пайдагонд хъуамæ цæуа æвзæрстагъоммæ реклам</w:t>
        <w:softHyphen/>
        <w:t>æ</w:t>
        <w:softHyphen/>
        <w:t xml:space="preserve">йы равæрынæн иуыл цъусдæр 2 уацхæссæны, кæцы нæу национ уацхæссæн.  </w:t>
      </w:r>
    </w:p>
    <w:p>
      <w:pPr>
        <w:pStyle w:val="Normal"/>
        <w:spacing w:lineRule="auto" w:line="276"/>
        <w:ind w:firstLine="283"/>
        <w:jc w:val="both"/>
        <w:rPr/>
      </w:pPr>
      <w:r>
        <w:rPr>
          <w:sz w:val="22"/>
          <w:szCs w:val="22"/>
          <w:highlight w:val="yellow"/>
          <w:shd w:fill="FFFF00" w:val="clear"/>
          <w:lang w:val="ru-RU"/>
        </w:rPr>
        <w:t xml:space="preserve">17. Квалифицирон æвзарæн субъекты статусы бæлвырдкæнынæн </w:t>
      </w:r>
      <w:r>
        <w:rPr>
          <w:sz w:val="22"/>
          <w:szCs w:val="22"/>
          <w:highlight w:val="yellow"/>
          <w:lang w:val="ru-RU"/>
        </w:rPr>
        <w:t>æхсæнадон цæстæнгасы иртасæн хъуамæ ифтонг кæна ахæм домæнты:</w:t>
      </w:r>
      <w:r>
        <w:rPr>
          <w:sz w:val="22"/>
          <w:szCs w:val="22"/>
          <w:lang w:val="ru-RU"/>
        </w:rPr>
        <w:t xml:space="preserve"> </w:t>
      </w:r>
    </w:p>
    <w:p>
      <w:pPr>
        <w:pStyle w:val="Normal"/>
        <w:spacing w:lineRule="auto" w:line="276"/>
        <w:ind w:firstLine="283"/>
        <w:jc w:val="both"/>
        <w:rPr/>
      </w:pPr>
      <w:r>
        <w:rPr>
          <w:sz w:val="22"/>
          <w:szCs w:val="22"/>
          <w:highlight w:val="yellow"/>
          <w:lang w:val="ru-RU"/>
        </w:rPr>
        <w:t xml:space="preserve">а) хъуамæ бындурæвæрд уа бæрнонадон æнхъæлцон сæвзæрсты банымад зонадон методологийы, кæцы ифтонг кæны фæстиуджыты иуылкъаддæр 95-процентон ныфсдзинады æмæ кæцыйы рæдыддзинады фæлгæттæ 3 процентæй фылдæр нæ уыдзæн; </w:t>
      </w:r>
    </w:p>
    <w:p>
      <w:pPr>
        <w:pStyle w:val="Normal"/>
        <w:spacing w:lineRule="auto" w:line="276"/>
        <w:ind w:firstLine="283"/>
        <w:jc w:val="both"/>
        <w:rPr/>
      </w:pPr>
      <w:r>
        <w:rPr>
          <w:sz w:val="22"/>
          <w:szCs w:val="22"/>
          <w:highlight w:val="yellow"/>
          <w:lang w:val="ru-RU"/>
        </w:rPr>
        <w:t xml:space="preserve">б) хъуамæ рапарахат уа æхсæнадон цæстæнгасы иртасæны методологийы ныфсдзинады æмæ фæстиуджыты объективонады басгарыны фæстæ; </w:t>
      </w:r>
    </w:p>
    <w:p>
      <w:pPr>
        <w:pStyle w:val="Normal"/>
        <w:spacing w:lineRule="auto" w:line="276"/>
        <w:ind w:firstLine="283"/>
        <w:jc w:val="both"/>
        <w:rPr/>
      </w:pPr>
      <w:r>
        <w:rPr>
          <w:sz w:val="22"/>
          <w:szCs w:val="22"/>
          <w:highlight w:val="yellow"/>
          <w:lang w:val="ru-RU"/>
        </w:rPr>
        <w:t>в) уыцы кæнæ æндæр абаринаг æхсæнадон цæстæнгасы иртасæны фæстиуджыты нысани</w:t>
        <w:softHyphen/>
        <w:t xml:space="preserve">уæгон хицæндзинæдты кæнæ ивынадты уæвгæйæ амалдзинад хъуамæ уа ацы хицæндзинæдты кæнæ инынæдты уырнинаг зонадон æмбарынгæнæн; </w:t>
      </w:r>
    </w:p>
    <w:p>
      <w:pPr>
        <w:pStyle w:val="Normal"/>
        <w:spacing w:lineRule="auto" w:line="276"/>
        <w:ind w:firstLine="283"/>
        <w:jc w:val="both"/>
        <w:rPr>
          <w:sz w:val="22"/>
          <w:szCs w:val="22"/>
          <w:highlight w:val="yellow"/>
          <w:lang w:val="ru-RU"/>
        </w:rPr>
      </w:pPr>
      <w:r>
        <w:rPr>
          <w:sz w:val="22"/>
          <w:szCs w:val="22"/>
          <w:highlight w:val="yellow"/>
          <w:lang w:val="ru-RU"/>
        </w:rPr>
        <w:t xml:space="preserve">г) ма хъуамæ цæуа æхсæнадон цæстæнгасæй манипулирад кæнæ суммæты тымбыл кæныны фæрæз, ма хъуамæ уагъд цæуа тилифоны, постæйы кæнæ/та интернеты æххуысæй;  </w:t>
      </w:r>
    </w:p>
    <w:p>
      <w:pPr>
        <w:pStyle w:val="Normal"/>
        <w:spacing w:lineRule="auto" w:line="276"/>
        <w:ind w:firstLine="283"/>
        <w:jc w:val="both"/>
        <w:rPr/>
      </w:pPr>
      <w:r>
        <w:rPr>
          <w:sz w:val="22"/>
          <w:szCs w:val="22"/>
          <w:highlight w:val="yellow"/>
          <w:lang w:val="ru-RU"/>
        </w:rPr>
        <w:t>д) хъуамæ бындуриуæг кæна рухсдзыд методологийæн, кæцы дæтты фæстиуджыты хæдбар басгарыны амалдзинады;</w:t>
      </w:r>
      <w:r>
        <w:rPr>
          <w:sz w:val="22"/>
          <w:szCs w:val="22"/>
          <w:lang w:val="ru-RU"/>
        </w:rPr>
        <w:t xml:space="preserve">  </w:t>
      </w:r>
    </w:p>
    <w:p>
      <w:pPr>
        <w:pStyle w:val="Normal"/>
        <w:spacing w:lineRule="auto" w:line="276"/>
        <w:ind w:firstLine="283"/>
        <w:jc w:val="both"/>
        <w:rPr/>
      </w:pPr>
      <w:r>
        <w:rPr>
          <w:sz w:val="22"/>
          <w:szCs w:val="22"/>
          <w:highlight w:val="yellow"/>
          <w:lang w:val="ru-RU"/>
        </w:rPr>
        <w:t xml:space="preserve">е) æхсæнадон цæстæнгасы иртасæны фæстиуджыты рапарахаткæнгæйæ хъуамæ бацамынд цæуа:  </w:t>
      </w:r>
    </w:p>
    <w:p>
      <w:pPr>
        <w:pStyle w:val="Normal"/>
        <w:spacing w:lineRule="auto" w:line="276"/>
        <w:ind w:firstLine="283"/>
        <w:jc w:val="both"/>
        <w:rPr>
          <w:sz w:val="22"/>
          <w:szCs w:val="22"/>
          <w:highlight w:val="yellow"/>
          <w:lang w:val="ru-RU"/>
        </w:rPr>
      </w:pPr>
      <w:r>
        <w:rPr>
          <w:sz w:val="22"/>
          <w:szCs w:val="22"/>
          <w:highlight w:val="yellow"/>
          <w:lang w:val="ru-RU"/>
        </w:rPr>
        <w:t xml:space="preserve">е.а) организаци, кæцы ауагъта иртасæн;  </w:t>
      </w:r>
    </w:p>
    <w:p>
      <w:pPr>
        <w:pStyle w:val="Normal"/>
        <w:spacing w:lineRule="auto" w:line="276"/>
        <w:ind w:firstLine="283"/>
        <w:jc w:val="both"/>
        <w:rPr>
          <w:sz w:val="22"/>
          <w:szCs w:val="22"/>
          <w:highlight w:val="yellow"/>
          <w:lang w:val="ru-RU"/>
        </w:rPr>
      </w:pPr>
      <w:r>
        <w:rPr>
          <w:sz w:val="22"/>
          <w:szCs w:val="22"/>
          <w:highlight w:val="yellow"/>
          <w:lang w:val="ru-RU"/>
        </w:rPr>
        <w:t xml:space="preserve">е.б) иртасæны заказгæнæг кæнæ финансгæнæг;  </w:t>
      </w:r>
    </w:p>
    <w:p>
      <w:pPr>
        <w:pStyle w:val="Normal"/>
        <w:spacing w:lineRule="auto" w:line="276"/>
        <w:ind w:firstLine="283"/>
        <w:jc w:val="both"/>
        <w:rPr>
          <w:sz w:val="22"/>
          <w:szCs w:val="22"/>
          <w:highlight w:val="yellow"/>
          <w:lang w:val="ru-RU"/>
        </w:rPr>
      </w:pPr>
      <w:r>
        <w:rPr>
          <w:sz w:val="22"/>
          <w:szCs w:val="22"/>
          <w:highlight w:val="yellow"/>
          <w:lang w:val="ru-RU"/>
        </w:rPr>
        <w:t xml:space="preserve">е.в) иртасæны спайдагонд фарстæты дырыс формулирад æмæ фæдылдзинад;  </w:t>
      </w:r>
    </w:p>
    <w:p>
      <w:pPr>
        <w:pStyle w:val="Normal"/>
        <w:spacing w:lineRule="auto" w:line="276"/>
        <w:ind w:firstLine="283"/>
        <w:jc w:val="both"/>
        <w:rPr>
          <w:sz w:val="22"/>
          <w:szCs w:val="22"/>
          <w:highlight w:val="yellow"/>
          <w:lang w:val="ru-RU"/>
        </w:rPr>
      </w:pPr>
      <w:r>
        <w:rPr>
          <w:sz w:val="22"/>
          <w:szCs w:val="22"/>
          <w:highlight w:val="yellow"/>
          <w:lang w:val="ru-RU"/>
        </w:rPr>
        <w:t xml:space="preserve">е.г) быдырон иртасæны ауадзыны рæстæг;  </w:t>
      </w:r>
    </w:p>
    <w:p>
      <w:pPr>
        <w:pStyle w:val="Normal"/>
        <w:spacing w:lineRule="auto" w:line="276"/>
        <w:ind w:firstLine="283"/>
        <w:jc w:val="both"/>
        <w:rPr/>
      </w:pPr>
      <w:r>
        <w:rPr>
          <w:sz w:val="22"/>
          <w:szCs w:val="22"/>
          <w:highlight w:val="yellow"/>
          <w:lang w:val="ru-RU"/>
        </w:rPr>
        <w:t xml:space="preserve">е.д) æрфарстыты нымæц æмæ сæвзарыны метод;  </w:t>
      </w:r>
    </w:p>
    <w:p>
      <w:pPr>
        <w:pStyle w:val="Normal"/>
        <w:spacing w:lineRule="auto" w:line="276"/>
        <w:ind w:firstLine="283"/>
        <w:jc w:val="both"/>
        <w:rPr>
          <w:sz w:val="22"/>
          <w:szCs w:val="22"/>
          <w:highlight w:val="yellow"/>
          <w:lang w:val="ru-RU"/>
        </w:rPr>
      </w:pPr>
      <w:r>
        <w:rPr>
          <w:sz w:val="22"/>
          <w:szCs w:val="22"/>
          <w:highlight w:val="yellow"/>
          <w:lang w:val="ru-RU"/>
        </w:rPr>
        <w:t xml:space="preserve">е.е) цы ареалы кæнæ цы категорийы адæймæгты хсæн уагъд æрцыд сæвзæрст;  </w:t>
      </w:r>
    </w:p>
    <w:p>
      <w:pPr>
        <w:pStyle w:val="Normal"/>
        <w:spacing w:lineRule="auto" w:line="276"/>
        <w:ind w:firstLine="283"/>
        <w:jc w:val="both"/>
        <w:rPr/>
      </w:pPr>
      <w:r>
        <w:rPr>
          <w:sz w:val="22"/>
          <w:szCs w:val="22"/>
          <w:highlight w:val="yellow"/>
          <w:lang w:val="ru-RU"/>
        </w:rPr>
        <w:t xml:space="preserve">е.ж) бындурæвæрд у æви нæ иртасæн алы æрфарстуæвæг цæстæнгасы;   </w:t>
      </w:r>
    </w:p>
    <w:p>
      <w:pPr>
        <w:pStyle w:val="Normal"/>
        <w:spacing w:lineRule="auto" w:line="276"/>
        <w:ind w:firstLine="283"/>
        <w:jc w:val="both"/>
        <w:rPr>
          <w:sz w:val="22"/>
          <w:szCs w:val="22"/>
          <w:highlight w:val="yellow"/>
          <w:lang w:val="ru-RU"/>
        </w:rPr>
      </w:pPr>
      <w:r>
        <w:rPr>
          <w:sz w:val="22"/>
          <w:szCs w:val="22"/>
          <w:highlight w:val="yellow"/>
          <w:lang w:val="ru-RU"/>
        </w:rPr>
        <w:t xml:space="preserve">е.з) уыцы респондентты нымæц, кæцытæ нæйы загътой иртасæны хайадисыныл, нæ раттой фарстæйæн дзуапп кæнæ кæцыты бафæрсын дæр амал нæ уыдис;  </w:t>
      </w:r>
    </w:p>
    <w:p>
      <w:pPr>
        <w:pStyle w:val="Normal"/>
        <w:spacing w:lineRule="auto" w:line="276"/>
        <w:ind w:firstLine="283"/>
        <w:jc w:val="both"/>
        <w:rPr>
          <w:sz w:val="22"/>
          <w:szCs w:val="22"/>
          <w:highlight w:val="yellow"/>
          <w:lang w:val="ru-RU"/>
        </w:rPr>
      </w:pPr>
      <w:r>
        <w:rPr>
          <w:sz w:val="22"/>
          <w:szCs w:val="22"/>
          <w:highlight w:val="yellow"/>
          <w:lang w:val="ru-RU"/>
        </w:rPr>
        <w:t xml:space="preserve">е.и) сæвзарыны мадзал;  </w:t>
      </w:r>
    </w:p>
    <w:p>
      <w:pPr>
        <w:pStyle w:val="Normal"/>
        <w:spacing w:lineRule="auto" w:line="276"/>
        <w:ind w:firstLine="283"/>
        <w:jc w:val="both"/>
        <w:rPr>
          <w:sz w:val="22"/>
          <w:szCs w:val="22"/>
          <w:highlight w:val="yellow"/>
          <w:lang w:val="ru-RU"/>
        </w:rPr>
      </w:pPr>
      <w:r>
        <w:rPr>
          <w:sz w:val="22"/>
          <w:szCs w:val="22"/>
          <w:highlight w:val="yellow"/>
          <w:lang w:val="ru-RU"/>
        </w:rPr>
        <w:t xml:space="preserve">е.к) рæдыдады фæлгæттæ;  </w:t>
      </w:r>
    </w:p>
    <w:p>
      <w:pPr>
        <w:pStyle w:val="Normal"/>
        <w:spacing w:lineRule="auto" w:line="276"/>
        <w:ind w:firstLine="283"/>
        <w:jc w:val="both"/>
        <w:rPr/>
      </w:pPr>
      <w:r>
        <w:rPr>
          <w:sz w:val="22"/>
          <w:szCs w:val="22"/>
          <w:highlight w:val="yellow"/>
          <w:lang w:val="ru-RU"/>
        </w:rPr>
        <w:t>е.л) информаци кæцыфæнды æндæр факторы тыххæй, кæцы гæнæн ис иртасæны фæстиуджытыл нысаниуæгон æндæвдад æрцæуын кæна.</w:t>
      </w:r>
      <w:r>
        <w:rPr>
          <w:sz w:val="22"/>
          <w:szCs w:val="22"/>
          <w:lang w:val="ru-RU"/>
        </w:rPr>
        <w:t xml:space="preserve">  </w:t>
      </w:r>
    </w:p>
    <w:p>
      <w:pPr>
        <w:pStyle w:val="Normal"/>
        <w:spacing w:lineRule="auto" w:line="276"/>
        <w:ind w:firstLine="283"/>
        <w:jc w:val="both"/>
        <w:rPr>
          <w:sz w:val="22"/>
          <w:szCs w:val="22"/>
          <w:shd w:fill="FFFF00" w:val="clear"/>
          <w:lang w:val="ru-RU"/>
        </w:rPr>
      </w:pPr>
      <w:r>
        <w:rPr>
          <w:sz w:val="22"/>
          <w:szCs w:val="22"/>
          <w:shd w:fill="FFFF00" w:val="clear"/>
          <w:lang w:val="ru-RU"/>
        </w:rPr>
        <w:t xml:space="preserve">18. Æхсæнадон цæстæнгасы иртасæны заказгæнæг уацхæссæг хæсджын у бахъахъхъæна ацы статьяйы 17-æм пунктæй сфидаргонд домæнтæ. Уацхæссæгыл, кæцы æндæры заказæй ауагъд æхсæнадон цæстæнгасы иртасæны  парахат кæны, хæлиу кæны æрмæст ацы статьяйы 17-æм пункты «е» дæлпунктæй сфидаргонд домæнтæ. </w:t>
      </w:r>
    </w:p>
    <w:p>
      <w:pPr>
        <w:pStyle w:val="Normal"/>
        <w:spacing w:lineRule="auto" w:line="276"/>
        <w:ind w:firstLine="283"/>
        <w:jc w:val="both"/>
        <w:rPr>
          <w:sz w:val="22"/>
          <w:szCs w:val="22"/>
          <w:lang w:val="ru-RU"/>
        </w:rPr>
      </w:pPr>
      <w:r>
        <w:rPr>
          <w:b/>
          <w:bCs/>
          <w:i/>
          <w:iCs/>
          <w:sz w:val="22"/>
          <w:szCs w:val="22"/>
          <w:shd w:fill="FFFF00" w:val="clear"/>
          <w:lang w:val="ru-RU"/>
        </w:rPr>
        <w:t>(Архайын райдайæд Гуырдзыстоны Парламенты 2024 азы 26 октябры æвзæрстыты равзæрст Парламенты рдыгæй æххæст барлæвæрды райсынæй уайтагъд)]</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2 июны органон закъон №673 – веб-фарс, 24.06.2021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65" w:name="part_60"/>
      <w:r>
        <w:rPr>
          <w:b/>
          <w:bCs/>
          <w:lang w:val="ru-RU"/>
        </w:rPr>
        <w:t xml:space="preserve">Сæр </w:t>
      </w:r>
      <w:r>
        <w:rPr>
          <w:b/>
          <w:bCs/>
        </w:rPr>
        <w:t>VII</w:t>
      </w:r>
      <w:r>
        <w:rPr>
          <w:b/>
          <w:bCs/>
          <w:lang w:val="ru-RU"/>
        </w:rPr>
        <w:t xml:space="preserve">. Æвзæрстыты/референдумы финансад </w:t>
      </w:r>
      <w:bookmarkEnd w:id="65"/>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66" w:name="part_61"/>
      <w:r>
        <w:rPr>
          <w:b/>
          <w:bCs/>
          <w:lang w:val="ru-RU"/>
        </w:rPr>
        <w:t xml:space="preserve">Статья 52. Æвзæрстыты/референдумы цæттæкæныны æмæ ауадзыны финансон ифтонгад </w:t>
      </w:r>
      <w:bookmarkEnd w:id="66"/>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ыты/референдумы цæттæкæнынæн æмæ ауадзынæн Гуырдзыстоны æвзарæн адми</w:t>
        <w:softHyphen/>
        <w:t>н</w:t>
        <w:softHyphen/>
        <w:t>ис</w:t>
        <w:softHyphen/>
        <w:t>трацийы рдыгæй бахардзгонд хардз æмæ уый архайд барлæвæрды æххæст кæныны æмгъуы</w:t>
        <w:softHyphen/>
        <w:t>д</w:t>
        <w:softHyphen/>
        <w:t xml:space="preserve">мæ финансгонд цæуы Гуырдзыстоны паддзахадон бюджетæй.  </w:t>
      </w:r>
    </w:p>
    <w:p>
      <w:pPr>
        <w:pStyle w:val="Normal"/>
        <w:spacing w:lineRule="auto" w:line="276"/>
        <w:ind w:firstLine="283"/>
        <w:jc w:val="both"/>
        <w:rPr/>
      </w:pPr>
      <w:r>
        <w:rPr>
          <w:sz w:val="22"/>
          <w:szCs w:val="22"/>
          <w:lang w:val="ru-RU"/>
        </w:rPr>
        <w:t>2. ЦÆК ацы закъонæй сфидаргонд фæткæй æрвылазæн Гуырдзыстоны Парламентæн бавдис</w:t>
        <w:softHyphen/>
        <w:t xml:space="preserve">дзæн Гуырдзыстоны æвзарæн администрацийы иннæ азы бюджетон фидиуæны, кæцыйы бындурыл дæр бæрæггонд цæуы иннæ азы бюджетон финансад. </w:t>
      </w:r>
    </w:p>
    <w:p>
      <w:pPr>
        <w:pStyle w:val="Normal"/>
        <w:spacing w:lineRule="auto" w:line="276"/>
        <w:ind w:firstLine="283"/>
        <w:jc w:val="both"/>
        <w:rPr/>
      </w:pPr>
      <w:r>
        <w:rPr>
          <w:sz w:val="22"/>
          <w:szCs w:val="22"/>
          <w:lang w:val="ru-RU"/>
        </w:rPr>
        <w:t>3. Кæд æвзæрстыты/референдумы цæттæкæныны æмæ ауадзынæн æмбæлгæ бюджетон ассиг</w:t>
        <w:softHyphen/>
        <w:t xml:space="preserve">неад ацы закъонæй сфидаргонд æмгъуыдмæ нæ рахицæн уыдзæн ЦÆК-ы æмбæлон бюджетон программон кодæй, уæд ЦÆК барджын у хъаст бахæсса районон/горæтон тæрхондонмæ. </w:t>
      </w:r>
    </w:p>
    <w:p>
      <w:pPr>
        <w:pStyle w:val="Normal"/>
        <w:spacing w:lineRule="auto" w:line="276"/>
        <w:ind w:firstLine="283"/>
        <w:jc w:val="both"/>
        <w:rPr>
          <w:sz w:val="22"/>
          <w:szCs w:val="22"/>
          <w:lang w:val="ru-RU"/>
        </w:rPr>
      </w:pPr>
      <w:r>
        <w:rPr>
          <w:sz w:val="22"/>
          <w:szCs w:val="22"/>
          <w:lang w:val="ru-RU"/>
        </w:rPr>
        <w:t xml:space="preserve">4. ЦÆК-æн æхцайы фæрæзты рахицæн кæныны фæдыл тыхмийæ сæххæст кæнын æххæст нæ цæуы Гуырдзыстоны паддзахадон бюджетæй æркастгонд тæрхондон уынаффæйы сæххæсты фондæй.  </w:t>
      </w:r>
    </w:p>
    <w:p>
      <w:pPr>
        <w:pStyle w:val="Normal"/>
        <w:spacing w:lineRule="auto" w:line="276"/>
        <w:ind w:firstLine="283"/>
        <w:jc w:val="both"/>
        <w:rPr>
          <w:sz w:val="22"/>
          <w:szCs w:val="22"/>
          <w:lang w:val="ru-RU"/>
        </w:rPr>
      </w:pPr>
      <w:r>
        <w:rPr>
          <w:sz w:val="22"/>
          <w:szCs w:val="22"/>
          <w:lang w:val="ru-RU"/>
        </w:rPr>
        <w:t xml:space="preserve">5. Гуырдзыстоны æвзарæн администрацийæн, ЦÆК-ы хуызæй, бар ис, райса грант закъонæй барлæвæрд гоймагæй. Грант пайдагонд цæуы ЦÆК-ы æмæ барлæвæрд гоймаджы хсæн сарæзт бадзырдмæ гæсгæйæ.   </w:t>
      </w:r>
    </w:p>
    <w:p>
      <w:pPr>
        <w:pStyle w:val="Normal"/>
        <w:spacing w:lineRule="auto" w:line="276"/>
        <w:ind w:firstLine="283"/>
        <w:jc w:val="both"/>
        <w:rPr>
          <w:sz w:val="22"/>
          <w:szCs w:val="22"/>
          <w:lang w:val="ru-RU"/>
        </w:rPr>
      </w:pPr>
      <w:r>
        <w:rPr>
          <w:sz w:val="22"/>
          <w:szCs w:val="22"/>
          <w:lang w:val="ru-RU"/>
        </w:rPr>
        <w:t>6. Гуырдзыстоны æвзарæн администраци, ахуырты центр барджын у æвзарæн периоды/</w:t>
        <w:softHyphen/>
        <w:t>референдумон периоды æвзæрстыты æнæкъуылымпыйæ ауадзыны нысанæй паддзахадон фид</w:t>
        <w:softHyphen/>
        <w:t xml:space="preserve">донтæ сæххæст кæна «Паддзахадон фиддонты тыххæй» Гуырдзыстоны закъонæй æркастгонд фæхуымæтæггонд фиддоны æххуысæй.  </w:t>
      </w:r>
    </w:p>
    <w:p>
      <w:pPr>
        <w:pStyle w:val="Normal"/>
        <w:spacing w:lineRule="auto" w:line="276"/>
        <w:ind w:firstLine="283"/>
        <w:jc w:val="both"/>
        <w:rPr>
          <w:sz w:val="22"/>
          <w:szCs w:val="22"/>
          <w:lang w:val="ru-RU"/>
        </w:rPr>
      </w:pPr>
      <w:r>
        <w:rPr>
          <w:b/>
          <w:bCs/>
          <w:sz w:val="22"/>
          <w:szCs w:val="22"/>
          <w:shd w:fill="FFFF00" w:val="clear"/>
          <w:lang w:val="ru-RU"/>
        </w:rPr>
        <w:t>[</w:t>
      </w:r>
      <w:r>
        <w:rPr>
          <w:sz w:val="22"/>
          <w:szCs w:val="22"/>
          <w:shd w:fill="FFFF00" w:val="clear"/>
          <w:lang w:val="ru-RU"/>
        </w:rPr>
        <w:t xml:space="preserve">6. (Ист у - 09.02.2023, №2581). </w:t>
      </w:r>
      <w:r>
        <w:rPr>
          <w:b/>
          <w:bCs/>
          <w:i/>
          <w:iCs/>
          <w:sz w:val="22"/>
          <w:szCs w:val="22"/>
          <w:shd w:fill="FFFF00" w:val="clear"/>
          <w:lang w:val="ru-RU"/>
        </w:rPr>
        <w:t>(Архайын райдайæд 2025 азы 1-аг январæй)]</w:t>
      </w:r>
    </w:p>
    <w:p>
      <w:pPr>
        <w:pStyle w:val="Normal"/>
        <w:spacing w:lineRule="auto" w:line="276"/>
        <w:ind w:firstLine="283"/>
        <w:jc w:val="both"/>
        <w:rPr/>
      </w:pPr>
      <w:r>
        <w:rPr>
          <w:sz w:val="22"/>
          <w:szCs w:val="22"/>
          <w:lang w:val="ru-RU"/>
        </w:rPr>
        <w:t xml:space="preserve">7. Æвзæрстагъоммæ периоды/æвзарæн периоды паддзахадон фиддонтимæ баст ЦÆК-ы, ахуырты центры кæнæ/та уыдон тендерон къамисты ракæндты/уынаффæты бахъаст кæнын нæ сайы фиддонты процедурæты урæды. </w:t>
      </w:r>
    </w:p>
    <w:p>
      <w:pPr>
        <w:pStyle w:val="Normal"/>
        <w:spacing w:lineRule="auto" w:line="276"/>
        <w:ind w:firstLine="283"/>
        <w:jc w:val="both"/>
        <w:rPr/>
      </w:pPr>
      <w:r>
        <w:rPr>
          <w:sz w:val="22"/>
          <w:szCs w:val="22"/>
          <w:lang w:val="ru-RU"/>
        </w:rPr>
        <w:t xml:space="preserve">8. Æвзарæн периоды/референдумон периоды æхсæнадон барады юридикон гоймаджы – паддзахадон фиддонты агентады паддзахадон фиддонтимæ баст дауты равзарыны советы рдыгæй ЦÆК-ы, ахуырты центры кæнæ/та уыдон тендерон къамисты уынаффæты бахъаст кæныны æмгъуыдтæ, хъасты равзарын æмæ райст уынаффæйы бахъаст кæныны æмгъуыдтæ æмæ фæтк бæрæггонд цæуы ацы закъоны 77-æм статьяйæ. </w:t>
      </w:r>
    </w:p>
    <w:p>
      <w:pPr>
        <w:pStyle w:val="Normal"/>
        <w:spacing w:lineRule="auto" w:line="276"/>
        <w:ind w:firstLine="283"/>
        <w:jc w:val="both"/>
        <w:rPr/>
      </w:pPr>
      <w:r>
        <w:rPr>
          <w:b/>
          <w:bCs/>
          <w:sz w:val="22"/>
          <w:szCs w:val="22"/>
          <w:shd w:fill="FFFF00" w:val="clear"/>
          <w:lang w:val="ru-RU"/>
        </w:rPr>
        <w:t xml:space="preserve"> </w:t>
      </w:r>
      <w:r>
        <w:rPr>
          <w:b/>
          <w:bCs/>
          <w:sz w:val="22"/>
          <w:szCs w:val="22"/>
          <w:shd w:fill="FFFF00" w:val="clear"/>
          <w:lang w:val="ru-RU"/>
        </w:rPr>
        <w:t>[</w:t>
      </w:r>
      <w:r>
        <w:rPr>
          <w:sz w:val="22"/>
          <w:szCs w:val="22"/>
          <w:shd w:fill="FFFF00" w:val="clear"/>
          <w:lang w:val="ru-RU"/>
        </w:rPr>
        <w:t xml:space="preserve">7. Æвзарæн периоды/референдумон периоды æхсæнадон фиддонтимæ баст ЦÆК-ы, ахуырты центры кæнæ/та уыдон фиддонты камитетты ракæндты/уынаффæты бахъаст кæнын нæ сайы æхсæнадон фиддонты процедурæты урæды. </w:t>
      </w:r>
    </w:p>
    <w:p>
      <w:pPr>
        <w:pStyle w:val="Normal"/>
        <w:spacing w:lineRule="auto" w:line="276"/>
        <w:ind w:firstLine="283"/>
        <w:jc w:val="both"/>
        <w:rPr>
          <w:sz w:val="22"/>
          <w:szCs w:val="22"/>
          <w:lang w:val="ru-RU"/>
        </w:rPr>
      </w:pPr>
      <w:r>
        <w:rPr>
          <w:sz w:val="22"/>
          <w:szCs w:val="22"/>
          <w:shd w:fill="FFFF00" w:val="clear"/>
          <w:lang w:val="ru-RU"/>
        </w:rPr>
        <w:t xml:space="preserve">8. Æвзарæн периоды/референдумон периоды ЦÆК-ы, ахуырты центры кæнæ/та уыдон фиддонты камитетты уынаффæты бахъастгæнæн æмгъуыдтæ, æхсæнадон фиддонтимæ баст дауты равзарын советы рдыгæй хъасты равзарыны æмгъуыдтæ æмæ фæтк бæрæггонд цæуы ацы закъоны 77-æм статьяйæ.  </w:t>
      </w:r>
      <w:r>
        <w:rPr>
          <w:b/>
          <w:bCs/>
          <w:i/>
          <w:iCs/>
          <w:sz w:val="22"/>
          <w:szCs w:val="22"/>
          <w:shd w:fill="FFFF00" w:val="clear"/>
          <w:lang w:val="ru-RU"/>
        </w:rPr>
        <w:t>(Архайын райдайæд 2025 азы 1-аг январæй)]</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3 азы 9 февралы органон закъон №2581 – веб-фарс, 27.02.2023аз.</w:t>
      </w:r>
    </w:p>
    <w:p>
      <w:pPr>
        <w:pStyle w:val="Normal"/>
        <w:spacing w:lineRule="auto" w:line="276" w:before="240" w:after="0"/>
        <w:ind w:left="850" w:hanging="850"/>
        <w:rPr>
          <w:b/>
          <w:b/>
          <w:bCs/>
          <w:lang w:val="ru-RU"/>
        </w:rPr>
      </w:pPr>
      <w:r>
        <w:rPr>
          <w:b/>
          <w:bCs/>
          <w:sz w:val="22"/>
          <w:szCs w:val="22"/>
          <w:lang w:val="ru-RU"/>
        </w:rPr>
        <w:t xml:space="preserve">    </w:t>
      </w:r>
      <w:bookmarkStart w:id="67" w:name="part_62"/>
      <w:r>
        <w:rPr>
          <w:b/>
          <w:bCs/>
          <w:lang w:val="ru-RU"/>
        </w:rPr>
        <w:t xml:space="preserve">Статья 53. Æвзæрстытæн/референдумæн хъæугæ æхцайы фæрæзтæ </w:t>
      </w:r>
      <w:bookmarkEnd w:id="67"/>
      <w:r>
        <w:rPr>
          <w:b/>
          <w:bCs/>
          <w:lang w:val="ru-RU"/>
        </w:rPr>
        <w:t xml:space="preserve"> </w:t>
      </w:r>
    </w:p>
    <w:p>
      <w:pPr>
        <w:pStyle w:val="Normal"/>
        <w:spacing w:lineRule="auto" w:line="276"/>
        <w:ind w:firstLine="283"/>
        <w:jc w:val="both"/>
        <w:rPr>
          <w:sz w:val="22"/>
          <w:szCs w:val="22"/>
          <w:lang w:val="ru-RU"/>
        </w:rPr>
      </w:pPr>
      <w:r>
        <w:rPr>
          <w:sz w:val="22"/>
          <w:szCs w:val="22"/>
          <w:lang w:val="ru-RU"/>
        </w:rPr>
        <w:t>1. ЦÆК халæппæрстмæ иуылæрæгмæ 55 бонмæ Гуырдзыстоны финансты министрадæн бавдис</w:t>
        <w:softHyphen/>
        <w:t xml:space="preserve">дзæн æвзæрстыты/референдумы цæттæкæныны æмæ ауадзыны финансады пъланы.  </w:t>
      </w:r>
    </w:p>
    <w:p>
      <w:pPr>
        <w:pStyle w:val="Normal"/>
        <w:spacing w:lineRule="auto" w:line="276"/>
        <w:ind w:firstLine="283"/>
        <w:jc w:val="both"/>
        <w:rPr>
          <w:sz w:val="22"/>
          <w:szCs w:val="22"/>
          <w:lang w:val="ru-RU"/>
        </w:rPr>
      </w:pPr>
      <w:r>
        <w:rPr>
          <w:sz w:val="22"/>
          <w:szCs w:val="22"/>
          <w:lang w:val="ru-RU"/>
        </w:rPr>
        <w:t>2. Гуырдзыстоны финансты министрад ЦÆК-ы рдыгæй уымæн бавдыст пъланмæ гæсгæйæ, халæппæрстмæ иуылæрæгмæ 50-æм боны сифтонг кæндзæн æвзæрстыты/референдумы цæттæ</w:t>
        <w:softHyphen/>
        <w:t>кæныны æмæ ауадзынæн æмбæлгæ ассигнеады рахицæны Гуырдзыстоны паддзахадон бюдже</w:t>
        <w:softHyphen/>
        <w:t xml:space="preserve">тæй ЦÆК-ы æмбæлон бюджетон программон кодыл.  </w:t>
      </w:r>
    </w:p>
    <w:p>
      <w:pPr>
        <w:pStyle w:val="Normal"/>
        <w:spacing w:lineRule="auto" w:line="276"/>
        <w:ind w:firstLine="283"/>
        <w:jc w:val="both"/>
        <w:rPr>
          <w:sz w:val="22"/>
          <w:szCs w:val="22"/>
          <w:lang w:val="ru-RU"/>
        </w:rPr>
      </w:pPr>
      <w:r>
        <w:rPr>
          <w:sz w:val="22"/>
          <w:szCs w:val="22"/>
          <w:lang w:val="ru-RU"/>
        </w:rPr>
        <w:t xml:space="preserve">3. Æвзарæн къамисты рдыгæй æвзæрстытæн хъæугæ æхцайы фæрæзты адих кæныны æмæ спайда кæныны фæткы уынаффæйæ бæлвырд кæны ЦÆК.  </w:t>
      </w:r>
    </w:p>
    <w:p>
      <w:pPr>
        <w:pStyle w:val="Normal"/>
        <w:spacing w:lineRule="auto" w:line="276"/>
        <w:ind w:firstLine="283"/>
        <w:jc w:val="both"/>
        <w:rPr>
          <w:sz w:val="22"/>
          <w:szCs w:val="22"/>
          <w:lang w:val="ru-RU"/>
        </w:rPr>
      </w:pPr>
      <w:r>
        <w:rPr>
          <w:sz w:val="22"/>
          <w:szCs w:val="22"/>
          <w:lang w:val="ru-RU"/>
        </w:rPr>
        <w:t xml:space="preserve">4. Халæппæрстмæ иуылæрæгмæ 45 бонмæ ЦÆК округон æвзарæн къамисæн рахицæнгонд æхцайы фæрæзты бахынцын уый цæугæ хыгъдыл.  </w:t>
      </w:r>
    </w:p>
    <w:p>
      <w:pPr>
        <w:pStyle w:val="Normal"/>
        <w:spacing w:lineRule="auto" w:line="276"/>
        <w:ind w:firstLine="283"/>
        <w:jc w:val="both"/>
        <w:rPr>
          <w:sz w:val="22"/>
          <w:szCs w:val="22"/>
          <w:lang w:val="ru-RU"/>
        </w:rPr>
      </w:pPr>
      <w:r>
        <w:rPr>
          <w:sz w:val="22"/>
          <w:szCs w:val="22"/>
          <w:lang w:val="ru-RU"/>
        </w:rPr>
        <w:t>5. Округон æвзарæн къамис халæппæрстæй иуылæрæгмæ 30-æм боны скъуыддзаг кæны организацитимæ æмæ хицæн гоймæгтимæ алыхуыз хыгъдлæвæрды æмæ 10 боны æмгъуыдмæ паддзахадон къазнæйы æмбæлон хыгъдыл бахынцдзæн йæхи хыгъдыл уæвæг уæлдайзады. Ацы уæлдайзады бахынцынæй 2 къуырийы æмгъуыдмæ округон æвзарæн къамис ЦÆК-æн бавдис</w:t>
        <w:softHyphen/>
        <w:t xml:space="preserve">дзæн финансон хыгълæвæрды.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68" w:name="part_336"/>
      <w:r>
        <w:rPr>
          <w:b/>
          <w:bCs/>
          <w:lang w:val="ru-RU"/>
        </w:rPr>
        <w:t xml:space="preserve">Статья 54. Æвзарæн/референдумон кампанийы хæрдзтæ </w:t>
      </w:r>
      <w:bookmarkEnd w:id="6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референдумон кампани хъуамæ финансгонд цæуа:   </w:t>
      </w:r>
    </w:p>
    <w:p>
      <w:pPr>
        <w:pStyle w:val="Normal"/>
        <w:spacing w:lineRule="auto" w:line="276"/>
        <w:ind w:firstLine="283"/>
        <w:jc w:val="both"/>
        <w:rPr>
          <w:sz w:val="22"/>
          <w:szCs w:val="22"/>
          <w:lang w:val="ru-RU"/>
        </w:rPr>
      </w:pPr>
      <w:r>
        <w:rPr>
          <w:sz w:val="22"/>
          <w:szCs w:val="22"/>
          <w:lang w:val="ru-RU"/>
        </w:rPr>
        <w:t xml:space="preserve">а) политикон партийы фондæй;  </w:t>
      </w:r>
    </w:p>
    <w:p>
      <w:pPr>
        <w:pStyle w:val="Normal"/>
        <w:spacing w:lineRule="auto" w:line="276"/>
        <w:ind w:firstLine="283"/>
        <w:jc w:val="both"/>
        <w:rPr>
          <w:sz w:val="22"/>
          <w:szCs w:val="22"/>
          <w:lang w:val="ru-RU"/>
        </w:rPr>
      </w:pPr>
      <w:r>
        <w:rPr>
          <w:sz w:val="22"/>
          <w:szCs w:val="22"/>
          <w:lang w:val="ru-RU"/>
        </w:rPr>
        <w:t xml:space="preserve">б) æвзарджыты инциативон къорды рдыгæй байгом æвзарæн фондæй – хæдбар кандидаты кампанийы финанскæнынæн.  </w:t>
      </w:r>
    </w:p>
    <w:p>
      <w:pPr>
        <w:pStyle w:val="Normal"/>
        <w:spacing w:lineRule="auto" w:line="276"/>
        <w:ind w:firstLine="283"/>
        <w:jc w:val="both"/>
        <w:rPr>
          <w:sz w:val="22"/>
          <w:szCs w:val="22"/>
          <w:lang w:val="ru-RU"/>
        </w:rPr>
      </w:pPr>
      <w:r>
        <w:rPr>
          <w:sz w:val="22"/>
          <w:szCs w:val="22"/>
          <w:lang w:val="ru-RU"/>
        </w:rPr>
        <w:t xml:space="preserve">2. Æвзарæн субъекты рдыгæй бавдыст кандидат пайда кæны уый бавдисæг субъекты фондæй.  </w:t>
      </w:r>
    </w:p>
    <w:p>
      <w:pPr>
        <w:pStyle w:val="Normal"/>
        <w:spacing w:lineRule="auto" w:line="276"/>
        <w:ind w:firstLine="283"/>
        <w:jc w:val="both"/>
        <w:rPr/>
      </w:pPr>
      <w:r>
        <w:rPr>
          <w:sz w:val="22"/>
          <w:szCs w:val="22"/>
          <w:lang w:val="ru-RU"/>
        </w:rPr>
        <w:t>3. Æвзарджыты инициативон къорды æвзарæн кампанийы фонды хыгъдлæвæрды Гуырдзыс</w:t>
        <w:softHyphen/>
        <w:t xml:space="preserve">тоны лицензирон коммерцион банкы байгом кæныны бындур у æмбæлон æвзарæн къамисы сæрдары бардзырд æмбæлон æвзарæн субъекты регистрацийы ауадзыны тыххæй. </w:t>
      </w:r>
    </w:p>
    <w:p>
      <w:pPr>
        <w:pStyle w:val="Normal"/>
        <w:spacing w:lineRule="auto" w:line="276"/>
        <w:ind w:firstLine="283"/>
        <w:jc w:val="both"/>
        <w:rPr>
          <w:sz w:val="22"/>
          <w:szCs w:val="22"/>
          <w:lang w:val="ru-RU"/>
        </w:rPr>
      </w:pPr>
      <w:r>
        <w:rPr>
          <w:sz w:val="22"/>
          <w:szCs w:val="22"/>
          <w:lang w:val="ru-RU"/>
        </w:rPr>
        <w:t>4. Æвзарæн субъект хæсджын у æхсæнадон барады юридикон гоймаджы – антикоррупцион бюройы (дарддæр – антикоррупцион бюро) бавдисдзæн информаци уыцы банкон хыгъдлæвæр</w:t>
        <w:softHyphen/>
        <w:t xml:space="preserve">ды тыххæй, кæцыйæ финансгонд цæуы æвзарæн кампани. Банысангонд фонды тыххæй бавдыст информаци хъуамæ конд уа афтæ-ма æвзарæн кампанийы фонды уагдæттынæн дзуапдæттæг гоймæгты контактон бæрæггæнæнтæй дæр.  </w:t>
      </w:r>
    </w:p>
    <w:p>
      <w:pPr>
        <w:pStyle w:val="Normal"/>
        <w:spacing w:lineRule="auto" w:line="276"/>
        <w:ind w:firstLine="283"/>
        <w:jc w:val="both"/>
        <w:rPr>
          <w:sz w:val="22"/>
          <w:szCs w:val="22"/>
          <w:lang w:val="ru-RU"/>
        </w:rPr>
      </w:pPr>
      <w:r>
        <w:rPr>
          <w:sz w:val="22"/>
          <w:szCs w:val="22"/>
          <w:lang w:val="ru-RU"/>
        </w:rPr>
        <w:t>5. Æвзарæн/референдумон кампанийы хæрдзтыл нымад цæуы æвзарæн/референдумон кампа</w:t>
        <w:softHyphen/>
        <w:t>ни</w:t>
        <w:softHyphen/>
        <w:t>йæн æмбæлгæ æмæ æмбæлон банкон хыгъдыл бахынцгæ æхцайы фæрæзты æмдзы</w:t>
        <w:softHyphen/>
        <w:t xml:space="preserve">гуырад, афтæ-ма æнæаргъфидгæ райст алы хуызы товар æмæ лæггæдтæ (æвдыстгонд базарон аргътæй), закъонæй сфидаргонд фæткæй райсгæ лæвар рекламон рæстæджы аргъы йеддæмæ.  </w:t>
      </w:r>
    </w:p>
    <w:p>
      <w:pPr>
        <w:pStyle w:val="Normal"/>
        <w:spacing w:lineRule="auto" w:line="276"/>
        <w:ind w:firstLine="283"/>
        <w:jc w:val="both"/>
        <w:rPr>
          <w:sz w:val="22"/>
          <w:szCs w:val="22"/>
          <w:lang w:val="ru-RU"/>
        </w:rPr>
      </w:pPr>
      <w:r>
        <w:rPr>
          <w:sz w:val="22"/>
          <w:szCs w:val="22"/>
          <w:lang w:val="ru-RU"/>
        </w:rPr>
        <w:t>6. Æнæруадзгæ у æвзарæн субъекты рдыгæй æвзæрстыты рæстæджы, æмбæлон æвзарæн кам</w:t>
        <w:softHyphen/>
        <w:t>па</w:t>
        <w:softHyphen/>
        <w:t xml:space="preserve">нийы фонды фæрæзты йеддæмæ, æндæр фæрæзты спайда кæнын.   </w:t>
      </w:r>
    </w:p>
    <w:p>
      <w:pPr>
        <w:pStyle w:val="Normal"/>
        <w:spacing w:lineRule="auto" w:line="276"/>
        <w:ind w:firstLine="283"/>
        <w:jc w:val="both"/>
        <w:rPr/>
      </w:pPr>
      <w:r>
        <w:rPr>
          <w:sz w:val="22"/>
          <w:szCs w:val="22"/>
          <w:lang w:val="ru-RU"/>
        </w:rPr>
        <w:t>7. Æвзарæн субъекты рдыгæй азы дæргъы бахардзгонд хæрдзты иумæйаг нымæц ма хъуамæ уа фылдæр Гуырдзыстоны раззаг азы æнæхъæн мидпродукты 0,04%-æй. Банысангонд нымæцмæ хауы æвзарæн субъекты рдыгæй æмæ уый пайдайæн æндæр гоймаджы рдыгæй бахардзгонд хæрдзтæ, кæцытæ сфидаргонд сты антикоррупцион бюройы рдыгæй æмæ кæцыты тыххæй дæр зындгонд уыдзæн æмбæлон æвзарæн субектæн.</w:t>
      </w:r>
    </w:p>
    <w:p>
      <w:pPr>
        <w:pStyle w:val="Normal"/>
        <w:spacing w:lineRule="auto" w:line="276"/>
        <w:ind w:firstLine="283"/>
        <w:jc w:val="both"/>
        <w:rPr/>
      </w:pPr>
      <w:r>
        <w:rPr>
          <w:sz w:val="22"/>
          <w:szCs w:val="22"/>
          <w:lang w:val="ru-RU"/>
        </w:rPr>
        <w:t>8. Хæдбар мажоритар кандидаты афæдзон æвзарæн хæрдзты иумæйаг нымæцы уæллаг арæн бæрæггонд цæуы ахæм фæткæй: политикон партийæн уагъд цæуы æвзарæн кампанийы хæрдзты уæллаг арæн (Гуырдзыстоны раззаг азы æнæхъæнæй мидпродукты 0,1%) хъуамæ адих уа бæстæ</w:t>
        <w:softHyphen/>
        <w:t xml:space="preserve">йы уæвæг æвзарджыты иумæйаг нымæцыл æмæ райсгæ нымæц хъуамæ фылдæргонд æрцæуа æмбæлон æвзарæн округы æвзарджыты нымæцыл схаттæй. </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1 декабры органон закъон №2280 – веб-фарс, 15.12.2022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15 декабры органон закъон №4020 – веб-фарс, 29.12.2023аз.</w:t>
      </w:r>
    </w:p>
    <w:p>
      <w:pPr>
        <w:pStyle w:val="Normal"/>
        <w:spacing w:lineRule="auto" w:line="276" w:before="240" w:after="0"/>
        <w:ind w:left="850" w:hanging="850"/>
        <w:rPr>
          <w:b/>
          <w:b/>
          <w:bCs/>
          <w:lang w:val="ru-RU"/>
        </w:rPr>
      </w:pPr>
      <w:r>
        <w:rPr>
          <w:b/>
          <w:bCs/>
          <w:sz w:val="22"/>
          <w:szCs w:val="22"/>
          <w:lang w:val="ru-RU"/>
        </w:rPr>
        <w:t xml:space="preserve">    </w:t>
      </w:r>
      <w:bookmarkStart w:id="69" w:name="part_64"/>
      <w:r>
        <w:rPr>
          <w:b/>
          <w:bCs/>
          <w:lang w:val="ru-RU"/>
        </w:rPr>
        <w:t xml:space="preserve">Статья 55. Закъондæттæн æвзарæн/референдумон кампанийы хæрдзты тыххæй </w:t>
      </w:r>
      <w:bookmarkEnd w:id="6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взарæн/референдумон кампанийы хæрдзты закъондзинад æмæ ирддзинад ифтонггонд у ацы закъонæй æмæ «Æмбæстæгты политикон иугæндты тыххæй» Гуырдзыстоны органон закъонæй сфидаргонд нормæтæй.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pPr>
      <w:r>
        <w:rPr>
          <w:b/>
          <w:bCs/>
          <w:sz w:val="22"/>
          <w:szCs w:val="22"/>
          <w:lang w:val="ru-RU"/>
        </w:rPr>
        <w:t xml:space="preserve">    </w:t>
      </w:r>
      <w:bookmarkStart w:id="70" w:name="part_65"/>
      <w:r>
        <w:rPr>
          <w:b/>
          <w:bCs/>
          <w:lang w:val="ru-RU"/>
        </w:rPr>
        <w:t>Статья 56. (Ист у)</w:t>
      </w:r>
      <w:bookmarkEnd w:id="70"/>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71" w:name="part_364"/>
      <w:r>
        <w:rPr>
          <w:b/>
          <w:bCs/>
          <w:lang w:val="ru-RU"/>
        </w:rPr>
        <w:t xml:space="preserve">Статья 57. Хыгъдлæвæрд æвзарæн кампанийы хæрдзты тыххæй </w:t>
      </w:r>
      <w:bookmarkEnd w:id="7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субъектады кандидат/æвзарæн субъект антикоррупцион бюройы æвзæрстыты снысаны бонæй 3 къуырийы иухатт, антикоррупцион бюройы рдыгæй сфидаргонд формæйæ бавдисдзæн æмбæлон финансон хыгъдлæвæрды.    </w:t>
      </w:r>
    </w:p>
    <w:p>
      <w:pPr>
        <w:pStyle w:val="Normal"/>
        <w:spacing w:lineRule="auto" w:line="276"/>
        <w:ind w:firstLine="283"/>
        <w:jc w:val="both"/>
        <w:rPr>
          <w:sz w:val="22"/>
          <w:szCs w:val="22"/>
          <w:lang w:val="ru-RU"/>
        </w:rPr>
      </w:pPr>
      <w:r>
        <w:rPr>
          <w:sz w:val="22"/>
          <w:szCs w:val="22"/>
          <w:lang w:val="ru-RU"/>
        </w:rPr>
        <w:t>2. Уыцы æвзарæн субъект, кæцы, развæлгъау бæрæггæнæнтæй, æвзæрстыты ацы закъонæй сфидаргонд хъæлæсты хъæугæ нымæцы райсдзæн, халæппæрсты бонæй иуылæрæгмæ 12 бонмæ антикоррупцион бюройæн бавдисдзæн æвзæрстыты снысаны бонæй халæппæрсты боны нымад</w:t>
        <w:softHyphen/>
        <w:t xml:space="preserve">æй спайдагонд фæрæзты тыххæй хыгъдлæвæрды.   </w:t>
      </w:r>
    </w:p>
    <w:p>
      <w:pPr>
        <w:pStyle w:val="Normal"/>
        <w:spacing w:lineRule="auto" w:line="276"/>
        <w:ind w:firstLine="283"/>
        <w:jc w:val="both"/>
        <w:rPr>
          <w:sz w:val="22"/>
          <w:szCs w:val="22"/>
          <w:lang w:val="ru-RU"/>
        </w:rPr>
      </w:pPr>
      <w:r>
        <w:rPr>
          <w:sz w:val="22"/>
          <w:szCs w:val="22"/>
          <w:lang w:val="ru-RU"/>
        </w:rPr>
        <w:t xml:space="preserve">3. Æвзæрстыты дыккаг туры хайадисæг æвзарæн субъект хæсджын у дыккаг туры ауадзыны бонмæ 3 бонæй раздæр антикоррупцион бюройæн бавдиса фыццаг туры халæппæрсты боны фæстæ, сæххæстгонд архайды финансон хыгъдлæвæрд.  </w:t>
      </w:r>
    </w:p>
    <w:p>
      <w:pPr>
        <w:pStyle w:val="Normal"/>
        <w:spacing w:lineRule="auto" w:line="276"/>
        <w:ind w:firstLine="283"/>
        <w:jc w:val="both"/>
        <w:rPr>
          <w:sz w:val="22"/>
          <w:szCs w:val="22"/>
          <w:lang w:val="ru-RU"/>
        </w:rPr>
      </w:pPr>
      <w:r>
        <w:rPr>
          <w:sz w:val="22"/>
          <w:szCs w:val="22"/>
          <w:lang w:val="ru-RU"/>
        </w:rPr>
        <w:t>4. Æвзарæн субъект æвзæрстыты фæстиуджыты рапарахатæй иуылæрæгмæ 1 мæймæ, фæлæ æвзæрстыты дыккаг туры хайадисæг æвзарæн субъект – дыккаг туры фæстиуджыты рапара</w:t>
        <w:softHyphen/>
        <w:t>хатæй иуылæрæгмæ 1 мæймæ антикоррупцион бюройы аудиторон (аудиторон  формæйы) хатдзæгимæ иумæ бавдисдзæн æвзæрстыты снысаны бонæй æвзæрстыты фæстаг фæстиуджыны рапарахаты боны нымадæй спайдагонд фæрæзты тыххæй хыгъдлæвæрды. Аудиты ауагъды бар ис «Пад</w:t>
        <w:softHyphen/>
        <w:t>дзахадон аудиты куыстуаты тыххæй» Гуырдзыстоны органон закъонмæ гæсгæйæ сертифи</w:t>
        <w:softHyphen/>
        <w:t xml:space="preserve">цирон аудиторæн. Кæд æвзарæн кампанийы хардз 10 000 ларийæ фылдæр нæу, уæд æвзарæн субъектæн бар ис, æххæст æвзарæн периоды хыгъдлæвæрд æнæ аудиторон хатдзæгæй бавдиса.   </w:t>
      </w:r>
    </w:p>
    <w:p>
      <w:pPr>
        <w:pStyle w:val="Normal"/>
        <w:spacing w:lineRule="auto" w:line="276"/>
        <w:ind w:firstLine="283"/>
        <w:jc w:val="both"/>
        <w:rPr>
          <w:sz w:val="22"/>
          <w:szCs w:val="22"/>
          <w:lang w:val="ru-RU"/>
        </w:rPr>
      </w:pPr>
      <w:r>
        <w:rPr>
          <w:sz w:val="22"/>
          <w:szCs w:val="22"/>
          <w:lang w:val="ru-RU"/>
        </w:rPr>
        <w:t>5. Кæд æвзарæн субъект, кæцы райсдзæн ацы закъонæй сфидаргонд хъæлæсты хъæугæ нымæцы, бæрæггонд æмгъуыдмæ нæ бавдисдзæн æвзарæн кампанийы фонды хыгъдлæвæрды, кæнæ кæд сбæлвырд уыдзæн закъоны домæнты халын, уæд уыцы антикоррупцион бюро фыстæй хъуамæ рагфæдзæхст бакæна æмæ хъуамæ æрдома хъæндзинæдты скуынæг кæнын æмæ аккаг халынады тыххæй деталон фыстæй информацийы бадæттын. Кæд антикорруп</w:t>
        <w:softHyphen/>
        <w:t>цион бюро нымайы, цæмæй халынад сæйраг ахастæвдисæг у æмæ уымæн йæ бон уыд æндæвдад æрцæуын кодтаид  æвзæрстыты фæстиуджытыл, уæд уый барджын у æмбæлон æвзарæн къамисæн фехъусын кæна рекомен</w:t>
        <w:softHyphen/>
        <w:t>да</w:t>
        <w:softHyphen/>
        <w:t>цийæ, цæмæй уый фехъусын кæна тæрхон</w:t>
        <w:softHyphen/>
        <w:t>донæн æмæ æрдома æвзæрстыты фæстиуджы</w:t>
        <w:softHyphen/>
        <w:t xml:space="preserve">ты ацы æвзарæн субъекты рдыгæй райсгæ хъæлæсты развæлгъау хаццæг.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1</w:t>
      </w:r>
      <w:r>
        <w:rPr>
          <w:sz w:val="22"/>
          <w:szCs w:val="22"/>
          <w:lang w:val="ru-RU"/>
        </w:rPr>
        <w:t>. Антикоррупцион бюро барджын у æвзарæн субъекты рдыгæй ацы сæрæй кæнæ/та «Æмбæс</w:t>
        <w:softHyphen/>
        <w:t xml:space="preserve">тæгты политикон иугæндты тыххæй» Гуырдзыстоны органон закъоны </w:t>
      </w:r>
      <w:r>
        <w:rPr>
          <w:sz w:val="22"/>
          <w:szCs w:val="22"/>
        </w:rPr>
        <w:t>III</w:t>
      </w:r>
      <w:r>
        <w:rPr>
          <w:sz w:val="22"/>
          <w:szCs w:val="22"/>
          <w:lang w:val="ru-RU"/>
        </w:rPr>
        <w:t xml:space="preserve"> сæрæй æркастгонд хæсты æмбæлонæй нæсæххæсткæныны цауы ратта уымæн амынддзинад æмбæлон хъæндзинады скуынæг кæныны тыххæй æмæ банысангонд хъæндзинады скуынæгкæнынæн æмбаргæ æмгъуыд сбæлвырд кæна.</w:t>
      </w:r>
    </w:p>
    <w:p>
      <w:pPr>
        <w:pStyle w:val="Normal"/>
        <w:spacing w:lineRule="auto" w:line="276"/>
        <w:ind w:firstLine="283"/>
        <w:jc w:val="both"/>
        <w:rPr/>
      </w:pPr>
      <w:r>
        <w:rPr>
          <w:sz w:val="22"/>
          <w:szCs w:val="22"/>
          <w:lang w:val="ru-RU"/>
        </w:rPr>
        <w:t>5</w:t>
      </w:r>
      <w:r>
        <w:rPr>
          <w:sz w:val="22"/>
          <w:szCs w:val="22"/>
          <w:vertAlign w:val="superscript"/>
          <w:lang w:val="ru-RU"/>
        </w:rPr>
        <w:t>2</w:t>
      </w:r>
      <w:r>
        <w:rPr>
          <w:sz w:val="22"/>
          <w:szCs w:val="22"/>
          <w:lang w:val="ru-RU"/>
        </w:rPr>
        <w:t xml:space="preserve">. Антикоррупцион бюро барджын у æвзарæн субъекты финансон архайды мониторингы нысанæй сæххæст кæна афтæ-ма ахæм мадзæлттæ: </w:t>
      </w:r>
    </w:p>
    <w:p>
      <w:pPr>
        <w:pStyle w:val="Normal"/>
        <w:spacing w:lineRule="auto" w:line="276"/>
        <w:ind w:firstLine="283"/>
        <w:jc w:val="both"/>
        <w:rPr/>
      </w:pPr>
      <w:r>
        <w:rPr>
          <w:sz w:val="22"/>
          <w:szCs w:val="22"/>
          <w:lang w:val="ru-RU"/>
        </w:rPr>
        <w:t>а) физикон гоймаджы фарста кæнын «Æмбæстæгты политикон иугæндты тыххæй» Гуырдзыс</w:t>
        <w:softHyphen/>
        <w:t xml:space="preserve">тоны органон закъонæй сфидаргонд фæткæй;  </w:t>
      </w:r>
    </w:p>
    <w:p>
      <w:pPr>
        <w:pStyle w:val="Normal"/>
        <w:spacing w:lineRule="auto" w:line="276"/>
        <w:ind w:firstLine="283"/>
        <w:jc w:val="both"/>
        <w:rPr>
          <w:sz w:val="22"/>
          <w:szCs w:val="22"/>
          <w:lang w:val="ru-RU"/>
        </w:rPr>
      </w:pPr>
      <w:r>
        <w:rPr>
          <w:sz w:val="22"/>
          <w:szCs w:val="22"/>
          <w:lang w:val="ru-RU"/>
        </w:rPr>
        <w:t>б) физикон гоймаджы магистрат тæрхонгæнæджы раз фарста кæнын Гуырдзыстоны админис</w:t>
        <w:softHyphen/>
        <w:t xml:space="preserve">тративон процессуалон Кодексæй сфидаргонд фæткæй;  </w:t>
      </w:r>
    </w:p>
    <w:p>
      <w:pPr>
        <w:pStyle w:val="Normal"/>
        <w:spacing w:lineRule="auto" w:line="276"/>
        <w:ind w:firstLine="283"/>
        <w:jc w:val="both"/>
        <w:rPr>
          <w:sz w:val="22"/>
          <w:szCs w:val="22"/>
          <w:lang w:val="ru-RU"/>
        </w:rPr>
      </w:pPr>
      <w:r>
        <w:rPr>
          <w:sz w:val="22"/>
          <w:szCs w:val="22"/>
          <w:lang w:val="ru-RU"/>
        </w:rPr>
        <w:t>в) æхсæнадон уагдонæй, физикон гоймагæй, юридикон гоймагæй (се ‘хсæн, фиддон лæг</w:t>
        <w:softHyphen/>
        <w:t>гæд</w:t>
        <w:softHyphen/>
        <w:t>ты провайдерæй), æндæр субъектæй хъæугæ информацийы, се ‘хсæн, сæрмагонд категори</w:t>
        <w:softHyphen/>
        <w:t>йы персо</w:t>
        <w:softHyphen/>
        <w:t xml:space="preserve">налон бæрæггæнæны, æндæр персоналон бæрæггæнæны æмæ сусæгдзинады (Гуырдзыстоны закъондæттынадæй æркастгонд паддзахадон сусæгдзинады йеддæмæ) ивæг информацийы, ракурын.  </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3</w:t>
      </w:r>
      <w:r>
        <w:rPr>
          <w:sz w:val="22"/>
          <w:szCs w:val="22"/>
          <w:lang w:val="ru-RU"/>
        </w:rPr>
        <w:t>. Ацы статьяйы 5</w:t>
      </w:r>
      <w:r>
        <w:rPr>
          <w:sz w:val="22"/>
          <w:szCs w:val="22"/>
          <w:vertAlign w:val="superscript"/>
          <w:lang w:val="ru-RU"/>
        </w:rPr>
        <w:t>2</w:t>
      </w:r>
      <w:r>
        <w:rPr>
          <w:sz w:val="22"/>
          <w:szCs w:val="22"/>
          <w:lang w:val="ru-RU"/>
        </w:rPr>
        <w:t xml:space="preserve"> пункты «в» дæлпунктæй æркастгонд уыцы информацийы, кæцы æхсæн</w:t>
        <w:softHyphen/>
        <w:t>адон информацимæ нæ хауы, антикоррупцион бюро тæрхондоны уынаффæйы бынду</w:t>
        <w:softHyphen/>
        <w:t>рыл ракур</w:t>
        <w:softHyphen/>
        <w:t>дзæн. Ацы нысанæй антикоррупцион бюро тæрхондонæн бавдисдзæн курдиат йæ бынаты уæвын</w:t>
        <w:softHyphen/>
        <w:t>мæ гæсгæйæ. Ацы цауы тæрхондон уынаффæйы райсы банысангонд курдиаты бавдисы</w:t>
        <w:softHyphen/>
        <w:t xml:space="preserve">нæй 48 сахатмæ. Антикоррупцион бюройы курдиат хъуамæ бæлвырдгонд уа. Уым бацамынд хъуамæ уа информацийы ракурыны бындур æмæ нысан, ракуринаг информацийы период æмæ гуырахст. Ацы курдиаты ифтонгады цауы тæрхондоны уынаффæйы хъуамæ бацамынд цæуа информацийы ракурыны бындур æмæ нысан, ракуринаг информацийы период æмæ гуырахст, афтæ-ма банысангонд уынаффæйы архайды æмгъуыд.  </w:t>
      </w:r>
    </w:p>
    <w:p>
      <w:pPr>
        <w:pStyle w:val="Normal"/>
        <w:spacing w:lineRule="auto" w:line="276"/>
        <w:ind w:firstLine="283"/>
        <w:jc w:val="both"/>
        <w:rPr/>
      </w:pPr>
      <w:r>
        <w:rPr>
          <w:sz w:val="22"/>
          <w:szCs w:val="22"/>
          <w:lang w:val="ru-RU"/>
        </w:rPr>
        <w:t>5</w:t>
      </w:r>
      <w:r>
        <w:rPr>
          <w:sz w:val="22"/>
          <w:szCs w:val="22"/>
          <w:vertAlign w:val="superscript"/>
          <w:lang w:val="ru-RU"/>
        </w:rPr>
        <w:t>4</w:t>
      </w:r>
      <w:r>
        <w:rPr>
          <w:sz w:val="22"/>
          <w:szCs w:val="22"/>
          <w:lang w:val="ru-RU"/>
        </w:rPr>
        <w:t>. Алы субъект, кæцытæй антикоррупцион бюро æрдомдзæн ацы сæрæй æркастгонд инфор</w:t>
        <w:softHyphen/>
        <w:softHyphen/>
        <w:t>ма</w:t>
        <w:softHyphen/>
        <w:softHyphen/>
        <w:t>цийы бавдисыны, хæсджын у бавдиса уымæн йæ къухы уæвæг банысангонд информаци.</w:t>
      </w:r>
    </w:p>
    <w:p>
      <w:pPr>
        <w:pStyle w:val="Normal"/>
        <w:spacing w:lineRule="auto" w:line="276"/>
        <w:ind w:firstLine="283"/>
        <w:jc w:val="both"/>
        <w:rPr/>
      </w:pPr>
      <w:r>
        <w:rPr>
          <w:sz w:val="22"/>
          <w:szCs w:val="22"/>
          <w:lang w:val="ru-RU"/>
        </w:rPr>
        <w:t>5</w:t>
      </w:r>
      <w:r>
        <w:rPr>
          <w:sz w:val="22"/>
          <w:szCs w:val="22"/>
          <w:vertAlign w:val="superscript"/>
          <w:lang w:val="ru-RU"/>
        </w:rPr>
        <w:t>5</w:t>
      </w:r>
      <w:r>
        <w:rPr>
          <w:sz w:val="22"/>
          <w:szCs w:val="22"/>
          <w:lang w:val="ru-RU"/>
        </w:rPr>
        <w:t>. Ацы сæрæй æркастгонд барлæвæрды сæххæсткæнгæйæ антикоррупцион бюро админис</w:t>
        <w:softHyphen/>
        <w:t>тра</w:t>
        <w:softHyphen/>
        <w:t>тивон кондады æххæст кæны иуылфылдæр 3 мæйы дæргъы. Антикоррупцион бюройы хис</w:t>
        <w:softHyphen/>
        <w:t>тæр</w:t>
        <w:softHyphen/>
        <w:t xml:space="preserve">æн бар ис, бахъуыды цауы ацы æмгъуыд иуылфылдæр 3 мæйæ адаргъ кæна. </w:t>
      </w:r>
    </w:p>
    <w:p>
      <w:pPr>
        <w:pStyle w:val="Normal"/>
        <w:spacing w:lineRule="auto" w:line="276"/>
        <w:ind w:firstLine="283"/>
        <w:jc w:val="both"/>
        <w:rPr>
          <w:sz w:val="22"/>
          <w:szCs w:val="22"/>
          <w:lang w:val="ru-RU"/>
        </w:rPr>
      </w:pPr>
      <w:r>
        <w:rPr>
          <w:sz w:val="22"/>
          <w:szCs w:val="22"/>
          <w:lang w:val="ru-RU"/>
        </w:rPr>
        <w:t xml:space="preserve">6. Æвзæрстытæн спайдагонд фæрæзты хыгъдлæвæрды формæйы æмæ уый аргълæвæрды фæткы бæлвырд кæны антикоррупцион бюро.  </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rPr>
          <w:lang w:val="ru-RU"/>
        </w:rPr>
      </w:pPr>
      <w:r>
        <w:rPr>
          <w:i/>
          <w:iCs/>
          <w:sz w:val="20"/>
          <w:szCs w:val="20"/>
          <w:lang w:val="ru-RU"/>
        </w:rPr>
        <w:t>Гуырдзыстоны 2013 азы 27 июлы органон закъон №877 - веб-фарс, 20.08.2013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1 декабры органон закъон №2280 – веб-фарс, 15.12.2022аз.</w:t>
      </w:r>
    </w:p>
    <w:p>
      <w:pPr>
        <w:pStyle w:val="Normal"/>
        <w:spacing w:lineRule="auto" w:line="276"/>
        <w:jc w:val="both"/>
        <w:rPr>
          <w:sz w:val="22"/>
          <w:szCs w:val="22"/>
          <w:lang w:val="ru-RU"/>
        </w:rPr>
      </w:pPr>
      <w:r>
        <w:rPr>
          <w:i/>
          <w:iCs/>
          <w:sz w:val="20"/>
          <w:szCs w:val="20"/>
          <w:lang w:val="ru-RU"/>
        </w:rPr>
        <w:t>Гуырдзыстоны 2024 азы 29 майы органон закъон №4216 – веб-фарс, 12.06.2024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72" w:name="part_67"/>
      <w:r>
        <w:rPr>
          <w:b/>
          <w:bCs/>
          <w:lang w:val="ru-RU"/>
        </w:rPr>
        <w:t xml:space="preserve">Сæр </w:t>
      </w:r>
      <w:r>
        <w:rPr>
          <w:b/>
          <w:bCs/>
        </w:rPr>
        <w:t>VIII</w:t>
      </w:r>
      <w:r>
        <w:rPr>
          <w:b/>
          <w:bCs/>
          <w:lang w:val="ru-RU"/>
        </w:rPr>
        <w:t xml:space="preserve">. Халæппæрст </w:t>
      </w:r>
      <w:bookmarkEnd w:id="72"/>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73" w:name="part_68"/>
      <w:r>
        <w:rPr>
          <w:b/>
          <w:bCs/>
          <w:lang w:val="ru-RU"/>
        </w:rPr>
        <w:t xml:space="preserve">Статья 58. Халæпппрæн агъуысты </w:t>
      </w:r>
      <w:bookmarkEnd w:id="73"/>
      <w:r>
        <w:rPr>
          <w:b/>
          <w:bCs/>
          <w:lang w:val="ru-RU"/>
        </w:rPr>
        <w:t xml:space="preserve">ифтонгад </w:t>
      </w:r>
    </w:p>
    <w:p>
      <w:pPr>
        <w:pStyle w:val="Normal"/>
        <w:spacing w:lineRule="auto" w:line="276"/>
        <w:ind w:firstLine="283"/>
        <w:jc w:val="both"/>
        <w:rPr>
          <w:sz w:val="22"/>
          <w:szCs w:val="22"/>
          <w:lang w:val="ru-RU"/>
        </w:rPr>
      </w:pPr>
      <w:r>
        <w:rPr>
          <w:sz w:val="22"/>
          <w:szCs w:val="22"/>
          <w:lang w:val="ru-RU"/>
        </w:rPr>
        <w:t>1. Паддзахадон хицауады органтæ, муниципалитеты органтæ, æхсæнадон барады юридикон гоймæгтæ (уæнгдзинадыл бындурæвæрд æмæ религион иугæндты йеддæмæ) æмæ паддзахады æмæ муниципалитеты органты 50%-æй фылдæр хайон хайадистæй сарæзт организацитæ æвзæр</w:t>
        <w:softHyphen/>
        <w:t>с</w:t>
        <w:softHyphen/>
        <w:t xml:space="preserve">тыты цæттæкæныны æмæ ауадзынæн хъæугæ агъуыст-бæстыхайы æмæ инвентары æвзарæн къамистæн рæстæгмæ, æнæаргъфидгæйæ адæтдзысты. Аимæ, ацы органтæ хæсджын сты, бафидой алæвæрд агъуыст-бæстыхайы коммуналон хæрдзтæ.  </w:t>
      </w:r>
    </w:p>
    <w:p>
      <w:pPr>
        <w:pStyle w:val="Normal"/>
        <w:spacing w:lineRule="auto" w:line="276"/>
        <w:ind w:firstLine="283"/>
        <w:jc w:val="both"/>
        <w:rPr/>
      </w:pPr>
      <w:r>
        <w:rPr>
          <w:sz w:val="22"/>
          <w:szCs w:val="22"/>
          <w:lang w:val="ru-RU"/>
        </w:rPr>
        <w:t>1</w:t>
      </w:r>
      <w:r>
        <w:rPr>
          <w:sz w:val="22"/>
          <w:szCs w:val="22"/>
          <w:vertAlign w:val="superscript"/>
          <w:lang w:val="ru-RU"/>
        </w:rPr>
        <w:t>1</w:t>
      </w:r>
      <w:r>
        <w:rPr>
          <w:sz w:val="22"/>
          <w:szCs w:val="22"/>
          <w:lang w:val="ru-RU"/>
        </w:rPr>
        <w:t xml:space="preserve">. Аккаг агъуыст-бæстыхайы уæвыны цауы æвзарæн участокæн ахæм агъуыст-бæстыхай хъуамæ рахицæн кæной, кæцы алы æвзарæгæн уыдзæн æнцонвадат, фæлæ ахæм агъуыст-бæстыхайы нæуæвыны цауы æвзарæн участокæн рахицæнгонд агъуыст-бæстыхай, цыран амæн амал ис, уый адæттæг органы рдыгæй халæппæрсты бонæн адаптацигонд хъуамæ уа алы æвзарæгæн æнцонвадаты сифтонгкæнынæн.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2. Участокон æвзарæн къамис ма хъуамæ уæва æмæ халæппæрсты бынат ма хъуамæ рахи</w:t>
        <w:softHyphen/>
        <w:t xml:space="preserve">цæн кæной уыцы агъуысты, цыран ис:  </w:t>
      </w:r>
      <w:r>
        <w:rPr>
          <w:sz w:val="18"/>
          <w:szCs w:val="18"/>
          <w:lang w:val="ru-RU"/>
        </w:rPr>
        <w:t xml:space="preserve"> </w:t>
      </w:r>
    </w:p>
    <w:p>
      <w:pPr>
        <w:pStyle w:val="Normal"/>
        <w:spacing w:lineRule="auto" w:line="276"/>
        <w:ind w:firstLine="283"/>
        <w:jc w:val="both"/>
        <w:rPr/>
      </w:pPr>
      <w:r>
        <w:rPr>
          <w:sz w:val="22"/>
          <w:szCs w:val="22"/>
          <w:lang w:val="ru-RU"/>
        </w:rPr>
        <w:t>а) парти;</w:t>
      </w:r>
    </w:p>
    <w:p>
      <w:pPr>
        <w:pStyle w:val="Normal"/>
        <w:spacing w:lineRule="auto" w:line="276"/>
        <w:ind w:firstLine="283"/>
        <w:jc w:val="both"/>
        <w:rPr>
          <w:sz w:val="22"/>
          <w:szCs w:val="22"/>
          <w:lang w:val="ru-RU"/>
        </w:rPr>
      </w:pPr>
      <w:r>
        <w:rPr>
          <w:sz w:val="22"/>
          <w:szCs w:val="22"/>
          <w:lang w:val="ru-RU"/>
        </w:rPr>
        <w:t xml:space="preserve">б) паддзахадон хицауады æмæ муниципалитеты органтæ, уыцы цауы йеддæмæ, кæд æвзарæн участокы территорийыл нæй æндæр, æмбæлгæ агъуыст ацы закъонмæ гæсгæйæ халæппæрсты ауадзынæн. Аккаг уынаффæйы исы округон æвзарæн къамис;  </w:t>
      </w:r>
    </w:p>
    <w:p>
      <w:pPr>
        <w:pStyle w:val="Normal"/>
        <w:spacing w:lineRule="auto" w:line="276"/>
        <w:ind w:firstLine="283"/>
        <w:jc w:val="both"/>
        <w:rPr>
          <w:sz w:val="22"/>
          <w:szCs w:val="22"/>
          <w:lang w:val="ru-RU"/>
        </w:rPr>
      </w:pPr>
      <w:r>
        <w:rPr>
          <w:sz w:val="22"/>
          <w:szCs w:val="22"/>
          <w:lang w:val="ru-RU"/>
        </w:rPr>
        <w:t xml:space="preserve">в) полицæйы кæнæ Гуырдзыстоны паддзахадон æдасдзинады куыстуаты дæлхайад.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Тобæгонд у партийы, партийы/æвзарджыты инициативон къорды æвзарæн штабы уыцы агъуыс</w:t>
        <w:softHyphen/>
        <w:t xml:space="preserve">ты равæрын, цыран æвзарæн къамис ис равæрд.  </w:t>
      </w:r>
    </w:p>
    <w:p>
      <w:pPr>
        <w:pStyle w:val="Normal"/>
        <w:spacing w:lineRule="auto" w:line="276"/>
        <w:ind w:firstLine="283"/>
        <w:jc w:val="both"/>
        <w:rPr/>
      </w:pPr>
      <w:r>
        <w:rPr>
          <w:sz w:val="22"/>
          <w:szCs w:val="22"/>
          <w:lang w:val="ru-RU"/>
        </w:rPr>
        <w:t>3. (Ист у - 07.03.2014, №2093).</w:t>
      </w:r>
    </w:p>
    <w:p>
      <w:pPr>
        <w:pStyle w:val="Normal"/>
        <w:spacing w:lineRule="auto" w:line="276"/>
        <w:ind w:firstLine="283"/>
        <w:jc w:val="both"/>
        <w:rPr>
          <w:sz w:val="22"/>
          <w:szCs w:val="22"/>
          <w:lang w:val="ru-RU"/>
        </w:rPr>
      </w:pPr>
      <w:r>
        <w:rPr>
          <w:sz w:val="22"/>
          <w:szCs w:val="22"/>
          <w:lang w:val="ru-RU"/>
        </w:rPr>
        <w:t xml:space="preserve">4. Халæппарæн агъуысты:  </w:t>
      </w:r>
    </w:p>
    <w:p>
      <w:pPr>
        <w:pStyle w:val="Normal"/>
        <w:spacing w:lineRule="auto" w:line="276"/>
        <w:ind w:firstLine="283"/>
        <w:jc w:val="both"/>
        <w:rPr>
          <w:sz w:val="22"/>
          <w:szCs w:val="22"/>
          <w:lang w:val="ru-RU"/>
        </w:rPr>
      </w:pPr>
      <w:r>
        <w:rPr>
          <w:sz w:val="22"/>
          <w:szCs w:val="22"/>
          <w:lang w:val="ru-RU"/>
        </w:rPr>
        <w:t xml:space="preserve">а) хъæлæс раттыны бынат уыйхуызæнæй хъуамæ уа рæвдз, цæмæй ифтонггонд уа æвзарæджы рдыгæй æвзарæн бюллетены байдзаг кæныны сусæгад. Алы 500 æвзарæгæн æркастгонд хъуамæ уа иуылкъаддæр 1 хъæлæсы дæттæн бынаты, цыран хъуамæ уа 1 фыссæн ручкæ;   </w:t>
      </w:r>
    </w:p>
    <w:p>
      <w:pPr>
        <w:pStyle w:val="Normal"/>
        <w:spacing w:lineRule="auto" w:line="276"/>
        <w:ind w:firstLine="283"/>
        <w:jc w:val="both"/>
        <w:rPr>
          <w:sz w:val="22"/>
          <w:szCs w:val="22"/>
          <w:lang w:val="ru-RU"/>
        </w:rPr>
      </w:pPr>
      <w:r>
        <w:rPr>
          <w:sz w:val="22"/>
          <w:szCs w:val="22"/>
          <w:lang w:val="ru-RU"/>
        </w:rPr>
        <w:t xml:space="preserve">б) хъуамæ рахицæн кæной бынæттæ æвзарджыты регистрацийы æмæ специалон конвертты рæвæрынæн;  </w:t>
      </w:r>
    </w:p>
    <w:p>
      <w:pPr>
        <w:pStyle w:val="Normal"/>
        <w:spacing w:lineRule="auto" w:line="276"/>
        <w:ind w:firstLine="283"/>
        <w:jc w:val="both"/>
        <w:rPr>
          <w:sz w:val="22"/>
          <w:szCs w:val="22"/>
          <w:lang w:val="ru-RU"/>
        </w:rPr>
      </w:pPr>
      <w:r>
        <w:rPr>
          <w:sz w:val="22"/>
          <w:szCs w:val="22"/>
          <w:lang w:val="ru-RU"/>
        </w:rPr>
        <w:t xml:space="preserve">в) цæстуынгæ бынаты хъуамæ лæууа ирд æвзарæн къопп;  </w:t>
      </w:r>
    </w:p>
    <w:p>
      <w:pPr>
        <w:pStyle w:val="Normal"/>
        <w:spacing w:lineRule="auto" w:line="276"/>
        <w:ind w:firstLine="283"/>
        <w:jc w:val="both"/>
        <w:rPr>
          <w:sz w:val="22"/>
          <w:szCs w:val="22"/>
          <w:lang w:val="ru-RU"/>
        </w:rPr>
      </w:pPr>
      <w:r>
        <w:rPr>
          <w:sz w:val="22"/>
          <w:szCs w:val="22"/>
          <w:lang w:val="ru-RU"/>
        </w:rPr>
        <w:t xml:space="preserve">г) цæстуынгæ бынаты хъуамæ ауыгъд уа æвзарджыты номхыгъды æхсæнадон информацийæн æмбæлгæ верситæ, партион номхыгъдтæ, кандидатты номхыгъдтæ, ЦÆК-ы рдыгæй сфидаргонд æвзарæн бюллетены байдзаг кæныны фæтк, афтæ-ма ацы закъонæй сфыст уый фæдыл, кæд æмæ цы цауы у мæнг æвзарæн бюллетен, æмæ халæппæрсты фæстиуджыты демонстрацион протокол (протоколтæ).   </w:t>
      </w:r>
    </w:p>
    <w:p>
      <w:pPr>
        <w:pStyle w:val="Normal"/>
        <w:spacing w:lineRule="auto" w:line="276"/>
        <w:ind w:firstLine="283"/>
        <w:jc w:val="both"/>
        <w:rPr>
          <w:sz w:val="22"/>
          <w:szCs w:val="22"/>
          <w:lang w:val="ru-RU"/>
        </w:rPr>
      </w:pPr>
      <w:r>
        <w:rPr>
          <w:sz w:val="22"/>
          <w:szCs w:val="22"/>
          <w:lang w:val="ru-RU"/>
        </w:rPr>
        <w:t xml:space="preserve">5. Кæд æвзарæн бюллетенмæ бахаст искæцы æвзарæн субъект нал исы хайад æвзæрстыты, уæд ай фæдыл курдиат хъуамæ рывæрой цæстуынгæ бынаты халæппарæн агъуысты æмæ сусæг халæппарсты кабинæты.  </w:t>
      </w:r>
    </w:p>
    <w:p>
      <w:pPr>
        <w:pStyle w:val="Normal"/>
        <w:spacing w:lineRule="auto" w:line="276"/>
        <w:ind w:firstLine="283"/>
        <w:jc w:val="both"/>
        <w:rPr>
          <w:sz w:val="22"/>
          <w:szCs w:val="22"/>
          <w:lang w:val="ru-RU"/>
        </w:rPr>
      </w:pPr>
      <w:r>
        <w:rPr>
          <w:sz w:val="22"/>
          <w:szCs w:val="22"/>
          <w:lang w:val="ru-RU"/>
        </w:rPr>
        <w:t xml:space="preserve">6. Халæппæрсты сусæгады сифтонг кæнынæн халæппæрсты кабинæйы фото- æмæ видеоисын тобæгонд у.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74" w:name="part_69"/>
      <w:r>
        <w:rPr>
          <w:b/>
          <w:bCs/>
          <w:lang w:val="ru-RU"/>
        </w:rPr>
        <w:t xml:space="preserve">Статья 59. Халæппæрсты боны халæппарæн агъуысты æмæ территорийыл уагæвæрды хъахъхъæнын </w:t>
      </w:r>
      <w:bookmarkEnd w:id="7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алæппæрсты боны халæппарæн агъуысты уагæвæрды хъахъхъæнын къухдариуæг кæны æмæ уымæн дзуапдæттæг у участокон æвзарæн къамисы сæрдар.  </w:t>
      </w:r>
    </w:p>
    <w:p>
      <w:pPr>
        <w:pStyle w:val="Normal"/>
        <w:spacing w:lineRule="auto" w:line="276"/>
        <w:ind w:firstLine="283"/>
        <w:jc w:val="both"/>
        <w:rPr>
          <w:sz w:val="22"/>
          <w:szCs w:val="22"/>
          <w:lang w:val="ru-RU"/>
        </w:rPr>
      </w:pPr>
      <w:r>
        <w:rPr>
          <w:sz w:val="22"/>
          <w:szCs w:val="22"/>
          <w:lang w:val="ru-RU"/>
        </w:rPr>
        <w:t>2. Участокон æвзарæн къамисы сæрдары рдыгæй халæппарæн агъуысты уагæвæрды хъахъ</w:t>
        <w:softHyphen/>
        <w:t xml:space="preserve">хъæныны нысанæй райсгæ уынаффæты сæххæст кæнын æнæмæнгхъæугæ у æвзарæн къамисы уæнгтæн, халæппарæн агъуысты уæвыны бары уæвæг алы гоймаг æмæ æвзарæгæн.  </w:t>
      </w:r>
    </w:p>
    <w:p>
      <w:pPr>
        <w:pStyle w:val="Normal"/>
        <w:spacing w:lineRule="auto" w:line="276"/>
        <w:ind w:firstLine="283"/>
        <w:jc w:val="both"/>
        <w:rPr>
          <w:sz w:val="22"/>
          <w:szCs w:val="22"/>
          <w:lang w:val="ru-RU"/>
        </w:rPr>
      </w:pPr>
      <w:r>
        <w:rPr>
          <w:sz w:val="22"/>
          <w:szCs w:val="22"/>
          <w:lang w:val="ru-RU"/>
        </w:rPr>
        <w:t xml:space="preserve">3. Æнæруадзгæ у халæппарæн агъуыстмæ гæрзифтонг гоймæгты бацæуын.  </w:t>
      </w:r>
    </w:p>
    <w:p>
      <w:pPr>
        <w:pStyle w:val="Normal"/>
        <w:spacing w:lineRule="auto" w:line="276"/>
        <w:ind w:firstLine="283"/>
        <w:jc w:val="both"/>
        <w:rPr>
          <w:sz w:val="22"/>
          <w:szCs w:val="22"/>
          <w:lang w:val="ru-RU"/>
        </w:rPr>
      </w:pPr>
      <w:r>
        <w:rPr>
          <w:sz w:val="22"/>
          <w:szCs w:val="22"/>
          <w:lang w:val="ru-RU"/>
        </w:rPr>
        <w:t xml:space="preserve">4. Камисы куыстæн къуылымпы кæнын æмæ уагæвæрды халыны цауы участокон æвзарæн къамисы бынаты агъуыстæй халæджы рарвитыны фарстайыл уынаффæйы исы участокон æвзарæн къамис, цæй тыххæй дæр арæзт цæуы æмбæлон акт, кæцыйыл къух æрфыссы къамисы сæрдар æмæ уæнгтæ. Акты нысангонд цæуы халæджы ном æмæ мыггаг, æвзарæн округы æмæ участокы номыртæ, халынады мидис æмæ уый сарæзты дырыс рæстæг.     </w:t>
      </w:r>
    </w:p>
    <w:p>
      <w:pPr>
        <w:pStyle w:val="Normal"/>
        <w:spacing w:lineRule="auto" w:line="276"/>
        <w:ind w:firstLine="283"/>
        <w:jc w:val="both"/>
        <w:rPr>
          <w:sz w:val="22"/>
          <w:szCs w:val="22"/>
          <w:lang w:val="ru-RU"/>
        </w:rPr>
      </w:pPr>
      <w:r>
        <w:rPr>
          <w:sz w:val="22"/>
          <w:szCs w:val="22"/>
          <w:lang w:val="ru-RU"/>
        </w:rPr>
        <w:t xml:space="preserve">5. Æвзарæн субъекты минæвары рарвитыны фарстайыл уынаффæ исы участокон æвзарæн къамис.  </w:t>
      </w:r>
    </w:p>
    <w:p>
      <w:pPr>
        <w:pStyle w:val="Normal"/>
        <w:spacing w:lineRule="auto" w:line="276"/>
        <w:ind w:firstLine="283"/>
        <w:jc w:val="both"/>
        <w:rPr>
          <w:sz w:val="22"/>
          <w:szCs w:val="22"/>
          <w:lang w:val="ru-RU"/>
        </w:rPr>
      </w:pPr>
      <w:r>
        <w:rPr>
          <w:sz w:val="22"/>
          <w:szCs w:val="22"/>
          <w:lang w:val="ru-RU"/>
        </w:rPr>
        <w:t>6. Кæд халæппарæн агъуысты кæнæ уый территорийыл тасдзинад фæзыны æхсæнадон уагæвæрдæн, кæнæ ацызакъоны домæнтæм гæсгæйæ халæппæрсты ауадзыны кæны æвзарæн документацийы æдасон бынативдæн, уæд участокон æвзарæн къамисы сæрдары домынадæй гæнæн ис фæсидой æмæ халæппарæн агъуысты æмæ уый территорийыл æрлæууой полицæйы кусджытæ. Æхсæнадон уагæвæрды халыны скуынæг кæнынæй уайтагъд æмæ участокон æвзарæн къамисы сæрдары разыдзинады цауы полицæйы кусджытæ ныууадзынц халæп</w:t>
        <w:softHyphen/>
        <w:t xml:space="preserve">парæн агъуысты æмæ уый территорийы.     </w:t>
      </w:r>
    </w:p>
    <w:p>
      <w:pPr>
        <w:pStyle w:val="Normal"/>
        <w:spacing w:lineRule="auto" w:line="276"/>
        <w:ind w:firstLine="283"/>
        <w:jc w:val="both"/>
        <w:rPr>
          <w:sz w:val="22"/>
          <w:szCs w:val="22"/>
          <w:lang w:val="ru-RU"/>
        </w:rPr>
      </w:pPr>
      <w:r>
        <w:rPr>
          <w:sz w:val="22"/>
          <w:szCs w:val="22"/>
          <w:lang w:val="ru-RU"/>
        </w:rPr>
        <w:t xml:space="preserve">7. Стæмхатт цауы, халæппарæн агъуысты территорийыл, æрмæст сæрмагонд халæппарæн агъуысты нæ, полицæйы кусджытæ гæнæн ис уæвой участокон æвзарæн къамисы сæрдары домæны æмæ разыдзинады æдде дæр, кæд уый æххæстæй æнæмæнгхъæугæ у æхсæнадон уагæвæрды халыны куынæг кæнынæн кæнæ хъахъхъæнынæн. Ахæм æнæмæнгдзинады скуынæг кæнынæй уайтагъд полицæйы кусджытæ хъуамæ ныууадзой халæппарæн агъуысты территори. </w:t>
      </w:r>
    </w:p>
    <w:p>
      <w:pPr>
        <w:pStyle w:val="Normal"/>
        <w:spacing w:lineRule="auto" w:line="276"/>
        <w:jc w:val="both"/>
        <w:rPr>
          <w:sz w:val="22"/>
          <w:szCs w:val="22"/>
          <w:lang w:val="ru-RU"/>
        </w:rPr>
      </w:pPr>
      <w:r>
        <w:rPr>
          <w:i/>
          <w:iCs/>
          <w:sz w:val="20"/>
          <w:szCs w:val="20"/>
          <w:lang w:val="ru-RU"/>
        </w:rPr>
        <w:t>Гуырдзыстоны 2016 азы 24 июны органон закъон №5593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75" w:name="part_70"/>
      <w:r>
        <w:rPr>
          <w:b/>
          <w:bCs/>
          <w:lang w:val="ru-RU"/>
        </w:rPr>
        <w:t xml:space="preserve">Статья 60. Халæппæрсты рæстæг æмæ бынат </w:t>
      </w:r>
      <w:bookmarkEnd w:id="7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Халæппæрст уагъд цæуы халæппарæн агъуысты æвзæрстыты (халæппæрсты) боны 8 сахатæй 20 сахатмæ.  </w:t>
      </w:r>
    </w:p>
    <w:p>
      <w:pPr>
        <w:pStyle w:val="Normal"/>
        <w:spacing w:lineRule="auto" w:line="276"/>
        <w:ind w:firstLine="283"/>
        <w:jc w:val="both"/>
        <w:rPr>
          <w:sz w:val="22"/>
          <w:szCs w:val="22"/>
          <w:lang w:val="ru-RU"/>
        </w:rPr>
      </w:pPr>
      <w:r>
        <w:rPr>
          <w:sz w:val="22"/>
          <w:szCs w:val="22"/>
          <w:lang w:val="ru-RU"/>
        </w:rPr>
        <w:t>2. Халæппæрсты рæстæджы тобæгонд у халæппарæн агъуысты сæхгæнын, халæппæрсты урæд кæнæ æруромын, уыцы цауы йеддæмæ, кæд æнæамалдзинад уыдзæн æвзæрстыты æппæт</w:t>
        <w:softHyphen/>
        <w:t xml:space="preserve">онады, æмбарады æмæ æвзарджыты фæндоны сæрибар равдысты ифтонгад.  </w:t>
      </w:r>
    </w:p>
    <w:p>
      <w:pPr>
        <w:pStyle w:val="Normal"/>
        <w:spacing w:lineRule="auto" w:line="276"/>
        <w:ind w:firstLine="283"/>
        <w:jc w:val="both"/>
        <w:rPr/>
      </w:pPr>
      <w:r>
        <w:rPr>
          <w:sz w:val="22"/>
          <w:szCs w:val="22"/>
          <w:lang w:val="ru-RU"/>
        </w:rPr>
        <w:t xml:space="preserve">3. Халæппарæн агъуысты рæстæгмæ сыхгæныны, халæппæрсты урæды кæнæ æруромыны, иннæ халæппарæн агъуысты байгомы æмæ халæппæрсты адарддæры тыххæй уынаффæйы æмдзыхæй исы участокон æвзарæн къамисы сæрдар, кæцыйæн бахæсгонд ис æххæст бæрндзинад ацы уынаффæйы райсынæн. </w:t>
      </w:r>
    </w:p>
    <w:p>
      <w:pPr>
        <w:pStyle w:val="Normal"/>
        <w:spacing w:lineRule="auto" w:line="276"/>
        <w:ind w:firstLine="283"/>
        <w:jc w:val="both"/>
        <w:rPr>
          <w:sz w:val="22"/>
          <w:szCs w:val="22"/>
          <w:lang w:val="ru-RU"/>
        </w:rPr>
      </w:pPr>
      <w:r>
        <w:rPr>
          <w:sz w:val="22"/>
          <w:szCs w:val="22"/>
          <w:lang w:val="ru-RU"/>
        </w:rPr>
        <w:t>4. Халæппарæн агъуысты рæстæгмæ сыхгæныны цауы халæппæрсты æрурæдæй уайтагъд кæнæ æрурæдæй уайтагъд участокон æвзарæн къамис хæсджын у райса уынаффæ къамисы сæрдары æмбæлон уынаффæйы сбæлвырд кæныны кæнæ аивыны тыххæй. Кæд къамисы сæрдары уынаффæ халæппæрсты урæдмæ хауы, уæд уый сбæлвырды кæнæ аивыны тыххæй къамисы уынаффæ нысангонд цæуы афыссæн чиныгы, бацамынд цæуы халæппæрсты æрурæды аххо</w:t>
        <w:softHyphen/>
        <w:t>саг æмæ рæстæг æмæ бæлвырдгонд цæуы къамисы уæнгты къухфыстæй. Кæд къамисы сæрдары уынаффæ халæппæрсты урæдмæ хауы, уæд уый сбæлвырды кæнæ аивды тыххæй къамисы уынаффæ ист цæуы бардзырдæй, кæцыйы нысангонд цæуы халæппæрсты урæды ах</w:t>
        <w:softHyphen/>
        <w:t>хосаг æмæ рæстæг. Халæппæрсты урæды аххосаг скуынæг кæнынæй уайтагъд къамисы сæр</w:t>
        <w:softHyphen/>
        <w:t xml:space="preserve">дары бардзырдæй халæппæрст сног уыдзæн. Кæд халæппæрст урæдыл расидтысты, уæд уый нал сног уыдзæн. </w:t>
      </w:r>
    </w:p>
    <w:p>
      <w:pPr>
        <w:pStyle w:val="Normal"/>
        <w:spacing w:lineRule="auto" w:line="276"/>
        <w:ind w:firstLine="283"/>
        <w:jc w:val="both"/>
        <w:rPr>
          <w:sz w:val="22"/>
          <w:szCs w:val="22"/>
          <w:lang w:val="ru-RU"/>
        </w:rPr>
      </w:pPr>
      <w:r>
        <w:rPr>
          <w:sz w:val="22"/>
          <w:szCs w:val="22"/>
          <w:lang w:val="ru-RU"/>
        </w:rPr>
        <w:t xml:space="preserve">5. Æвзарæг халæппарæн агъуысты гæнæн ис уæва æрмæст хъæлæсы раттынæн хъæугæ рæстæджы дæргъы.  </w:t>
      </w:r>
    </w:p>
    <w:p>
      <w:pPr>
        <w:pStyle w:val="Normal"/>
        <w:spacing w:lineRule="auto" w:line="276"/>
        <w:ind w:firstLine="283"/>
        <w:jc w:val="both"/>
        <w:rPr>
          <w:sz w:val="22"/>
          <w:szCs w:val="22"/>
          <w:lang w:val="ru-RU"/>
        </w:rPr>
      </w:pPr>
      <w:r>
        <w:rPr>
          <w:sz w:val="22"/>
          <w:szCs w:val="22"/>
          <w:lang w:val="ru-RU"/>
        </w:rPr>
        <w:t>6. Халæппæрсты боны æфсæддон хæйтты, рынчындæтты æмæ æндæр стационарон хос</w:t>
        <w:softHyphen/>
        <w:t xml:space="preserve">гæнæн уагдæтты æмæ зынвадат цæуæн бынæтты сарæзт æвзарæн участокты участокон æвзарæн къамис халæппæрсты фæудыл расиды 20 сахатмæ кæцыфæнды рæстæджы, кæд халæппæрсты хайад райста æвзарджыты номхыгъды бахаст алы æвзарæг.   </w:t>
      </w:r>
    </w:p>
    <w:p>
      <w:pPr>
        <w:pStyle w:val="Normal"/>
        <w:spacing w:lineRule="auto" w:line="276"/>
        <w:ind w:firstLine="283"/>
        <w:jc w:val="both"/>
        <w:rPr>
          <w:sz w:val="22"/>
          <w:szCs w:val="22"/>
          <w:lang w:val="ru-RU"/>
        </w:rPr>
      </w:pPr>
      <w:r>
        <w:rPr>
          <w:sz w:val="22"/>
          <w:szCs w:val="22"/>
          <w:lang w:val="ru-RU"/>
        </w:rPr>
        <w:t xml:space="preserve">7. Тобæгонд у халæппæрсты ауадзын халæппæрсты бонмæ кæнæ халæппæрсты боны фæстæ, Гуырдзыстоны закъондæттынадæй æркастгонд цауты йеддæмæ.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76" w:name="part_71"/>
      <w:r>
        <w:rPr>
          <w:b/>
          <w:bCs/>
          <w:lang w:val="ru-RU"/>
        </w:rPr>
        <w:t xml:space="preserve">Статья 61. Æвзарæн участокы байгом </w:t>
      </w:r>
      <w:bookmarkEnd w:id="7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участок байгом вæййы халæппæрсты боны 6 сахат æмæ 45 минутыл. Кæд ацы рæстæгæн участокон æвзарæн къамисы уæнгты нымæц 9-æй къаддæр разынд, уæд ай фæдыл информаци æвæстиатæй лæвæрд цæуы æмбæлон, уæлелæууæг округон æвзарæн къамисæн, кæцы æвæстиатæй исы аккаг уынаффæйы.   </w:t>
      </w:r>
    </w:p>
    <w:p>
      <w:pPr>
        <w:pStyle w:val="Normal"/>
        <w:spacing w:lineRule="auto" w:line="276"/>
        <w:ind w:firstLine="283"/>
        <w:jc w:val="both"/>
        <w:rPr>
          <w:sz w:val="22"/>
          <w:szCs w:val="22"/>
          <w:lang w:val="ru-RU"/>
        </w:rPr>
      </w:pPr>
      <w:r>
        <w:rPr>
          <w:sz w:val="22"/>
          <w:szCs w:val="22"/>
          <w:lang w:val="ru-RU"/>
        </w:rPr>
        <w:t xml:space="preserve">2. Æвзарæн участок байгомæй халæппæрсты райдыдмæ процедурæттæ уагъд цæуы ахæм фæдылдзинадæй:  </w:t>
      </w:r>
    </w:p>
    <w:p>
      <w:pPr>
        <w:pStyle w:val="Normal"/>
        <w:spacing w:lineRule="auto" w:line="276"/>
        <w:ind w:firstLine="283"/>
        <w:jc w:val="both"/>
        <w:rPr/>
      </w:pPr>
      <w:r>
        <w:rPr>
          <w:sz w:val="22"/>
          <w:szCs w:val="22"/>
          <w:lang w:val="ru-RU"/>
        </w:rPr>
        <w:t xml:space="preserve">а) æвзарæн участокы байгом кæнынæй уайтагъд байгом вæййы халæппæрсты боны фыссæн чиныг. Чиныгы фыццаг æмæ 2-аг фæрстыл, фæлæ бахъуыдыцауы – 10-æм æмæ иннæ фæрстыл дæр, къух фыссы  уый байгомкæнгæйæ халæппарæн агъуысты уæвыны бары уæвæг алы гоймаг; </w:t>
      </w:r>
    </w:p>
    <w:p>
      <w:pPr>
        <w:pStyle w:val="Normal"/>
        <w:spacing w:lineRule="auto" w:line="276"/>
        <w:ind w:firstLine="283"/>
        <w:jc w:val="both"/>
        <w:rPr>
          <w:sz w:val="22"/>
          <w:szCs w:val="22"/>
          <w:lang w:val="ru-RU"/>
        </w:rPr>
      </w:pPr>
      <w:r>
        <w:rPr>
          <w:sz w:val="22"/>
          <w:szCs w:val="22"/>
          <w:lang w:val="ru-RU"/>
        </w:rPr>
        <w:t>б) участокон æвзарæн къамисы сæрдар бæлвырд кæны уыцы печатæвæрд пакеты æнæхъæн</w:t>
        <w:softHyphen/>
        <w:t xml:space="preserve">ады, кæцыйы æвæрд ис участокон æвзарæн къамисы специалон печат;  </w:t>
      </w:r>
    </w:p>
    <w:p>
      <w:pPr>
        <w:pStyle w:val="Normal"/>
        <w:spacing w:lineRule="auto" w:line="276"/>
        <w:ind w:firstLine="283"/>
        <w:jc w:val="both"/>
        <w:rPr/>
      </w:pPr>
      <w:r>
        <w:rPr>
          <w:sz w:val="22"/>
          <w:szCs w:val="22"/>
          <w:lang w:val="ru-RU"/>
        </w:rPr>
        <w:t>в) участокон æвзарæн къамисы сæрдар æмхуызон сыфтыл, иу кæнæ иннæ фыссæн фæрæзæй цæттæ кæны халæппæрсты сыфты, бæлвырд кæны уыдон участокон æвзарæн къамисы специа</w:t>
        <w:softHyphen/>
        <w:t>лон печатæй æмæ сæ дыдагъ кæны уыйхуызæнæй, цæмæй æнæамадзинад уа тексты бакæсын. Афтид æмæ йедзаг сыфты иумæйаг нымæц халæппæрсты хайадисæг къамисы уæнгты нымæцы æмиас хъуамæ уой. Халæппæрст уагъд цæуы къамисы сæрдары рдыгæй, къамисы уæнгты æмæ халæппарæн агъуысты уæвыны бары уæвæг гоймæгты цур æмæ уым хайад нæ исынц къамисы сæрдар/хæдивæг/къамисы нымæрдар. Сыфтæ æвæрынц стъолыл, кæцыты халæппæрсты хайади</w:t>
        <w:softHyphen/>
        <w:t>сæг къамисы уæнгтæ иугай сисынц;</w:t>
      </w:r>
    </w:p>
    <w:p>
      <w:pPr>
        <w:pStyle w:val="Normal"/>
        <w:spacing w:lineRule="auto" w:line="276"/>
        <w:ind w:firstLine="283"/>
        <w:jc w:val="both"/>
        <w:rPr>
          <w:sz w:val="22"/>
          <w:szCs w:val="22"/>
          <w:lang w:val="ru-RU"/>
        </w:rPr>
      </w:pPr>
      <w:r>
        <w:rPr>
          <w:sz w:val="22"/>
          <w:szCs w:val="22"/>
          <w:lang w:val="ru-RU"/>
        </w:rPr>
        <w:t xml:space="preserve">г) участокон æвзарæн къамисы сæрдар къамисы уæнгтæй халæппæрстæй рабæрæг кæндзæн ахæсгæ æвзарæн къоппы ахæссæг къамисы 2 уæнг (æнæмæнгдзинады цауы);  </w:t>
      </w:r>
    </w:p>
    <w:p>
      <w:pPr>
        <w:pStyle w:val="Normal"/>
        <w:spacing w:lineRule="auto" w:line="276"/>
        <w:ind w:firstLine="283"/>
        <w:jc w:val="both"/>
        <w:rPr>
          <w:sz w:val="22"/>
          <w:szCs w:val="22"/>
          <w:lang w:val="ru-RU"/>
        </w:rPr>
      </w:pPr>
      <w:r>
        <w:rPr>
          <w:sz w:val="22"/>
          <w:szCs w:val="22"/>
          <w:lang w:val="ru-RU"/>
        </w:rPr>
        <w:t>г</w:t>
      </w:r>
      <w:r>
        <w:rPr>
          <w:sz w:val="22"/>
          <w:szCs w:val="22"/>
          <w:vertAlign w:val="superscript"/>
          <w:lang w:val="ru-RU"/>
        </w:rPr>
        <w:t>1</w:t>
      </w:r>
      <w:r>
        <w:rPr>
          <w:sz w:val="22"/>
          <w:szCs w:val="22"/>
          <w:lang w:val="ru-RU"/>
        </w:rPr>
        <w:t>) кæд халæппæрстæй рабæрæг ахæсгæ æвзарæн къоппы ахæссæг къамисы уæнг нæйы расиддзæн уымæн лæвæрдгонд функцийы сæххæст кæныныл, уæд уый сафы къамисы уæнгты æндæр функциты  адихкæнынæн ауадзинаг радон халæппæрсты бары. Банысангонд къамисы уæнг</w:t>
        <w:softHyphen/>
        <w:t xml:space="preserve">æн функцийы лæвæрды фарстæйы скъуыддзаг кæны участокон æвзарæн къамисы сæрдар;    </w:t>
      </w:r>
    </w:p>
    <w:p>
      <w:pPr>
        <w:pStyle w:val="Normal"/>
        <w:spacing w:lineRule="auto" w:line="276"/>
        <w:ind w:firstLine="283"/>
        <w:jc w:val="both"/>
        <w:rPr>
          <w:sz w:val="22"/>
          <w:szCs w:val="22"/>
          <w:lang w:val="ru-RU"/>
        </w:rPr>
      </w:pPr>
      <w:r>
        <w:rPr>
          <w:sz w:val="22"/>
          <w:szCs w:val="22"/>
          <w:lang w:val="ru-RU"/>
        </w:rPr>
        <w:t xml:space="preserve">д) къамисы уæнгты æндæр функциты адихкæнынæн уагъд цæуы радонхалæппæрст, кæцыйæ æвзæрст цæуы:  </w:t>
      </w:r>
    </w:p>
    <w:p>
      <w:pPr>
        <w:pStyle w:val="Normal"/>
        <w:spacing w:lineRule="auto" w:line="276"/>
        <w:ind w:firstLine="283"/>
        <w:jc w:val="both"/>
        <w:rPr>
          <w:sz w:val="22"/>
          <w:szCs w:val="22"/>
          <w:lang w:val="ru-RU"/>
        </w:rPr>
      </w:pPr>
      <w:r>
        <w:rPr>
          <w:sz w:val="22"/>
          <w:szCs w:val="22"/>
          <w:lang w:val="ru-RU"/>
        </w:rPr>
        <w:t xml:space="preserve">д.а) халæппæрсты хатæны æвзарджыты къадæйы регулиргæнæг къамисы уæнг, кæцы афтæ-ма бæлвырд кæны æвзарджыты маркирады дæр;  </w:t>
      </w:r>
    </w:p>
    <w:p>
      <w:pPr>
        <w:pStyle w:val="Normal"/>
        <w:spacing w:lineRule="auto" w:line="276"/>
        <w:ind w:firstLine="283"/>
        <w:jc w:val="both"/>
        <w:rPr>
          <w:sz w:val="22"/>
          <w:szCs w:val="22"/>
          <w:lang w:val="ru-RU"/>
        </w:rPr>
      </w:pPr>
      <w:r>
        <w:rPr>
          <w:sz w:val="22"/>
          <w:szCs w:val="22"/>
          <w:lang w:val="ru-RU"/>
        </w:rPr>
        <w:t xml:space="preserve">д.б) æвзарджыты регистратор къамисы уæнгтæ (иуылкъаддæр 1 уæнг алы 300 æвзарæгæн), кæцытæ афтæ-ма адæтдзысты æвзарæн бюллетенты, бюллетены раззар фарсыл аккаг бынаты къух æрфыссыны æмæ специалон печатæй сбæлвырд кæныны фæстæ;     </w:t>
      </w:r>
    </w:p>
    <w:p>
      <w:pPr>
        <w:pStyle w:val="Normal"/>
        <w:spacing w:lineRule="auto" w:line="276"/>
        <w:ind w:firstLine="283"/>
        <w:jc w:val="both"/>
        <w:rPr>
          <w:sz w:val="22"/>
          <w:szCs w:val="22"/>
          <w:lang w:val="ru-RU"/>
        </w:rPr>
      </w:pPr>
      <w:r>
        <w:rPr>
          <w:sz w:val="22"/>
          <w:szCs w:val="22"/>
          <w:lang w:val="ru-RU"/>
        </w:rPr>
        <w:t xml:space="preserve">д.в) æвзарæн къоппы æмæ специалон конвертты цæстдарæг къамисы уæнг;  </w:t>
      </w:r>
    </w:p>
    <w:p>
      <w:pPr>
        <w:pStyle w:val="Normal"/>
        <w:spacing w:lineRule="auto" w:line="276"/>
        <w:ind w:firstLine="283"/>
        <w:jc w:val="both"/>
        <w:rPr/>
      </w:pPr>
      <w:r>
        <w:rPr>
          <w:sz w:val="22"/>
          <w:szCs w:val="22"/>
          <w:lang w:val="ru-RU"/>
        </w:rPr>
        <w:t>е) халæппæрсты фæуды фæстæ участокон æвзарæн къамисы нымæрдар халæппæрсты боны фыссæн чиныгы 3-аг фарсыл ныффысдзæн халæппæрстæй функциты адих кæныны фæстиу</w:t>
        <w:softHyphen/>
        <w:t xml:space="preserve">джыты; </w:t>
      </w:r>
    </w:p>
    <w:p>
      <w:pPr>
        <w:pStyle w:val="Normal"/>
        <w:spacing w:lineRule="auto" w:line="276"/>
        <w:ind w:firstLine="283"/>
        <w:jc w:val="both"/>
        <w:rPr>
          <w:sz w:val="22"/>
          <w:szCs w:val="22"/>
          <w:lang w:val="ru-RU"/>
        </w:rPr>
      </w:pPr>
      <w:r>
        <w:rPr>
          <w:sz w:val="22"/>
          <w:szCs w:val="22"/>
          <w:lang w:val="ru-RU"/>
        </w:rPr>
        <w:t xml:space="preserve">ж) къамисы уæнгы халæппæрстæй сфидаргонд функцийы рæстæгмæ адæттын къамисы æндæр уæнгæн гæнæн ис æрмæст къамисы сæрдары бар раттынæй, кæцы къамисы нымæрдар фæнысан кæндзæн халæппæрсты боны фыссæн чиныгы 5-æм фарсыл рæстæг бацамындæй.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Ацы статьяйы 2-аг пункты «а.б» дæлпунктæй æркастгонд халæппæрсты хайад нæ исынц партиты рдыгæй снысангонд къамисы уæнгтæ.   </w:t>
      </w:r>
    </w:p>
    <w:p>
      <w:pPr>
        <w:pStyle w:val="Normal"/>
        <w:spacing w:lineRule="auto" w:line="276"/>
        <w:ind w:firstLine="283"/>
        <w:jc w:val="both"/>
        <w:rPr>
          <w:sz w:val="22"/>
          <w:szCs w:val="22"/>
          <w:lang w:val="ru-RU"/>
        </w:rPr>
      </w:pPr>
      <w:r>
        <w:rPr>
          <w:sz w:val="22"/>
          <w:szCs w:val="22"/>
          <w:lang w:val="ru-RU"/>
        </w:rPr>
        <w:t xml:space="preserve">3. Кæд халæппæрсты боны адихкæнинаг функциты тыххæй къамисы уæнгты нымæц:  </w:t>
      </w:r>
    </w:p>
    <w:p>
      <w:pPr>
        <w:pStyle w:val="Normal"/>
        <w:spacing w:lineRule="auto" w:line="276"/>
        <w:ind w:firstLine="283"/>
        <w:jc w:val="both"/>
        <w:rPr>
          <w:sz w:val="22"/>
          <w:szCs w:val="22"/>
          <w:lang w:val="ru-RU"/>
        </w:rPr>
      </w:pPr>
      <w:r>
        <w:rPr>
          <w:sz w:val="22"/>
          <w:szCs w:val="22"/>
          <w:lang w:val="ru-RU"/>
        </w:rPr>
        <w:t xml:space="preserve">а) иуæй къаддæр разынд, цъусдæр кæны æвзарджыты регистратор къамисы уæнгты нымæц; </w:t>
      </w:r>
    </w:p>
    <w:p>
      <w:pPr>
        <w:pStyle w:val="Normal"/>
        <w:spacing w:lineRule="auto" w:line="276"/>
        <w:ind w:firstLine="283"/>
        <w:jc w:val="both"/>
        <w:rPr/>
      </w:pPr>
      <w:r>
        <w:rPr>
          <w:sz w:val="22"/>
          <w:szCs w:val="22"/>
          <w:lang w:val="ru-RU"/>
        </w:rPr>
        <w:t xml:space="preserve">б) дыууæйæ къаддæр разынд, къамисы сæрдары хæдивæг æххæст кæны халæппæрсты хатæны æвзарджыты къадайы регулиргæнæг къамисы уæнгы функцийы; </w:t>
      </w:r>
    </w:p>
    <w:p>
      <w:pPr>
        <w:pStyle w:val="Normal"/>
        <w:spacing w:lineRule="auto" w:line="276"/>
        <w:ind w:firstLine="283"/>
        <w:jc w:val="both"/>
        <w:rPr>
          <w:sz w:val="22"/>
          <w:szCs w:val="22"/>
          <w:lang w:val="ru-RU"/>
        </w:rPr>
      </w:pPr>
      <w:r>
        <w:rPr>
          <w:sz w:val="22"/>
          <w:szCs w:val="22"/>
          <w:lang w:val="ru-RU"/>
        </w:rPr>
        <w:t xml:space="preserve">в) æртæйæ къаддæр разынд, къамисы сæрдар æххæст кæны æвзарæн къоппы æмæ специалон конвертты цæстдарæг къамисы уæнгы функцийы.  </w:t>
      </w:r>
    </w:p>
    <w:p>
      <w:pPr>
        <w:pStyle w:val="Normal"/>
        <w:spacing w:lineRule="auto" w:line="276"/>
        <w:ind w:firstLine="283"/>
        <w:jc w:val="both"/>
        <w:rPr/>
      </w:pPr>
      <w:r>
        <w:rPr>
          <w:sz w:val="22"/>
          <w:szCs w:val="22"/>
          <w:lang w:val="ru-RU"/>
        </w:rPr>
        <w:t>4. Участокон æвзарæн къамисы уæнгы, кæцы къамисы фæзынд халæппæрсты процеду</w:t>
        <w:softHyphen/>
        <w:t xml:space="preserve">рæйы фæуды фæстæ, куысты мызды фарстайы скъуыддзаг кæны округон æвзарæн къамис, фæлæ уымæн функцийы лæвæрды фарстæйы та - участокон æвзарæн къамисы сæрдар. </w:t>
      </w:r>
    </w:p>
    <w:p>
      <w:pPr>
        <w:pStyle w:val="Normal"/>
        <w:spacing w:lineRule="auto" w:line="276"/>
        <w:ind w:firstLine="283"/>
        <w:jc w:val="both"/>
        <w:rPr>
          <w:sz w:val="22"/>
          <w:szCs w:val="22"/>
          <w:lang w:val="ru-RU"/>
        </w:rPr>
      </w:pPr>
      <w:r>
        <w:rPr>
          <w:sz w:val="22"/>
          <w:szCs w:val="22"/>
          <w:lang w:val="ru-RU"/>
        </w:rPr>
        <w:t xml:space="preserve">5. Кæд халæппарæн агъуысты уæвыны бары уæвæг гоймаг сфиксир кодта (рабарæг кодта) халынад хъасты регистрацикæнгæйæ, уæд ацы хъасты регистрацийы тыххæй уынаффæйы сфидаргонд фæткæй исы къамис.   </w:t>
      </w:r>
    </w:p>
    <w:p>
      <w:pPr>
        <w:pStyle w:val="Normal"/>
        <w:spacing w:lineRule="auto" w:line="276"/>
        <w:ind w:firstLine="283"/>
        <w:jc w:val="both"/>
        <w:rPr>
          <w:sz w:val="22"/>
          <w:szCs w:val="22"/>
          <w:lang w:val="ru-RU"/>
        </w:rPr>
      </w:pPr>
      <w:r>
        <w:rPr>
          <w:sz w:val="22"/>
          <w:szCs w:val="22"/>
          <w:lang w:val="ru-RU"/>
        </w:rPr>
        <w:t xml:space="preserve">6. Халæппæрсты процедурæйы фæуды фæстæ участокон æвзарæн къамисы сæрдар:  </w:t>
      </w:r>
    </w:p>
    <w:p>
      <w:pPr>
        <w:pStyle w:val="Normal"/>
        <w:spacing w:lineRule="auto" w:line="276"/>
        <w:ind w:firstLine="283"/>
        <w:jc w:val="both"/>
        <w:rPr>
          <w:sz w:val="22"/>
          <w:szCs w:val="22"/>
          <w:lang w:val="ru-RU"/>
        </w:rPr>
      </w:pPr>
      <w:r>
        <w:rPr>
          <w:sz w:val="22"/>
          <w:szCs w:val="22"/>
          <w:lang w:val="ru-RU"/>
        </w:rPr>
        <w:t>а) расиды æвзарджыты нымæцы иууон æмæ специалон номхыгъдты, афтæ-ма ахæсгæ æвзар</w:t>
        <w:softHyphen/>
        <w:t xml:space="preserve">æн къоппы номхыгъдмæ гæсгæ дæр;  </w:t>
      </w:r>
    </w:p>
    <w:p>
      <w:pPr>
        <w:pStyle w:val="Normal"/>
        <w:spacing w:lineRule="auto" w:line="276"/>
        <w:ind w:firstLine="283"/>
        <w:jc w:val="both"/>
        <w:rPr/>
      </w:pPr>
      <w:r>
        <w:rPr>
          <w:sz w:val="22"/>
          <w:szCs w:val="22"/>
          <w:lang w:val="ru-RU"/>
        </w:rPr>
        <w:t>б) басгары æвзарæн бюллетенты æмæ специалон конвертты пакетты æнæхъæндзинады æмæ расиды райст æвзарæн бюллетенты æмæ специалон конвертты нымæцы;</w:t>
      </w:r>
    </w:p>
    <w:p>
      <w:pPr>
        <w:pStyle w:val="Normal"/>
        <w:spacing w:lineRule="auto" w:line="276"/>
        <w:ind w:firstLine="283"/>
        <w:jc w:val="both"/>
        <w:rPr>
          <w:sz w:val="22"/>
          <w:szCs w:val="22"/>
          <w:lang w:val="ru-RU"/>
        </w:rPr>
      </w:pPr>
      <w:r>
        <w:rPr>
          <w:sz w:val="22"/>
          <w:szCs w:val="22"/>
          <w:lang w:val="ru-RU"/>
        </w:rPr>
        <w:t>в) басгары æмæ ЦÆК-ы рдыгæй сфидаргонд фæткæй, индивидуалон нормæйы уæвæг печат</w:t>
        <w:softHyphen/>
        <w:t xml:space="preserve">æй печат сæвæры сæйраг æмæ ахæсгæ æвзарæн къоппытыл.  </w:t>
      </w:r>
    </w:p>
    <w:p>
      <w:pPr>
        <w:pStyle w:val="Normal"/>
        <w:spacing w:lineRule="auto" w:line="276"/>
        <w:ind w:firstLine="283"/>
        <w:jc w:val="both"/>
        <w:rPr>
          <w:sz w:val="22"/>
          <w:szCs w:val="22"/>
          <w:lang w:val="ru-RU"/>
        </w:rPr>
      </w:pPr>
      <w:r>
        <w:rPr>
          <w:sz w:val="22"/>
          <w:szCs w:val="22"/>
          <w:lang w:val="ru-RU"/>
        </w:rPr>
        <w:t>7. Æвзарджыты алы регистраторæн лæвæрд цæуы алы хуызы æвзарæн бюллетены фæйнæ блокнот, кæцы бæлвырдгонд цæуы уый сæйраг сыфыл къамисы сæрдары æмæ регистраторы къухфыстæй. Блокнотæй алы бюллетены алæвæрды фæстæ регистраторæн лæвæрд цæуы дык</w:t>
        <w:softHyphen/>
        <w:t xml:space="preserve">каг блокнот æмæ а.д..  </w:t>
      </w:r>
    </w:p>
    <w:p>
      <w:pPr>
        <w:pStyle w:val="Normal"/>
        <w:spacing w:lineRule="auto" w:line="276"/>
        <w:ind w:firstLine="283"/>
        <w:jc w:val="both"/>
        <w:rPr/>
      </w:pPr>
      <w:r>
        <w:rPr>
          <w:sz w:val="22"/>
          <w:szCs w:val="22"/>
          <w:lang w:val="ru-RU"/>
        </w:rPr>
        <w:t>8. (Ист у - 07.03.2014, №2093).</w:t>
      </w:r>
    </w:p>
    <w:p>
      <w:pPr>
        <w:pStyle w:val="Normal"/>
        <w:spacing w:lineRule="auto" w:line="276"/>
        <w:ind w:firstLine="283"/>
        <w:jc w:val="both"/>
        <w:rPr>
          <w:sz w:val="22"/>
          <w:szCs w:val="22"/>
          <w:lang w:val="ru-RU"/>
        </w:rPr>
      </w:pPr>
      <w:r>
        <w:rPr>
          <w:sz w:val="22"/>
          <w:szCs w:val="22"/>
          <w:lang w:val="ru-RU"/>
        </w:rPr>
        <w:t>9. Ацы статьяйы 6-æм пункты «а» æмæ «б» дæлпунктты банысангонд бæрæггæнæнты участ</w:t>
        <w:softHyphen/>
        <w:t>окон æвзарæн къамисы нымæрдар расиды æмæ бахæссы халæппæрсты фæтиуджыты демонст</w:t>
        <w:softHyphen/>
        <w:t>рацион протоколы æмæ халæппæрсты боны фыстыты чиныгмæ (специалон конверт</w:t>
        <w:softHyphen/>
        <w:t xml:space="preserve">ты нымæцы йеддæмæ).   </w:t>
      </w:r>
    </w:p>
    <w:p>
      <w:pPr>
        <w:pStyle w:val="Normal"/>
        <w:spacing w:lineRule="auto" w:line="276"/>
        <w:ind w:firstLine="283"/>
        <w:jc w:val="both"/>
        <w:rPr>
          <w:sz w:val="22"/>
          <w:szCs w:val="22"/>
          <w:lang w:val="ru-RU"/>
        </w:rPr>
      </w:pPr>
      <w:r>
        <w:rPr>
          <w:sz w:val="22"/>
          <w:szCs w:val="22"/>
          <w:lang w:val="ru-RU"/>
        </w:rPr>
        <w:t>10. Контролон сыфтыл къух фыссынц фыццаг æвзарæг æмæ участокон æвзарæн къамисы алы уым уæвæг уæнг. Контролон сыфтыл нысангонд цæуы фыццаг æвзарæджы ном, мыггаг æмæ Гуырдзыстоны æмбæстоны сæрмагонд номыр. Участокон æвзарæн къамисы сæрдар æнæ нымæрдар контролон сыфты æртæ экземплярæй йедзаг кæнынц. Участокон æвзарæн къамисы сæрдар контролон сыфы иу экземпляры ныппары сæйраг æвзарæн къоппы фыццаг æвзар</w:t>
        <w:softHyphen/>
        <w:t xml:space="preserve">æджы æрбацыды фæстæ, дыккаг экземпляры – ахæсгæ æвзарæн къоппы, фæлæ æртыккаг экземпляры нывæры æвзарæн къоппыты уæвæг контролон сыфтимæ дарддæр абарыны нысанæй.    </w:t>
      </w:r>
    </w:p>
    <w:p>
      <w:pPr>
        <w:pStyle w:val="Normal"/>
        <w:spacing w:lineRule="auto" w:line="276"/>
        <w:ind w:firstLine="283"/>
        <w:jc w:val="both"/>
        <w:rPr>
          <w:sz w:val="22"/>
          <w:szCs w:val="22"/>
          <w:lang w:val="ru-RU"/>
        </w:rPr>
      </w:pPr>
      <w:r>
        <w:rPr>
          <w:sz w:val="22"/>
          <w:szCs w:val="22"/>
          <w:lang w:val="ru-RU"/>
        </w:rPr>
        <w:t xml:space="preserve">11. Халæппæрст райдайы халæппæрсты боны 8 сахатыл.  </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77" w:name="part_72"/>
      <w:r>
        <w:rPr>
          <w:b/>
          <w:bCs/>
          <w:lang w:val="ru-RU"/>
        </w:rPr>
        <w:t xml:space="preserve">Статья 62. Халæппæрсты боны афыссæн чиныг </w:t>
      </w:r>
      <w:bookmarkEnd w:id="77"/>
    </w:p>
    <w:p>
      <w:pPr>
        <w:pStyle w:val="Normal"/>
        <w:spacing w:lineRule="auto" w:line="276"/>
        <w:ind w:firstLine="283"/>
        <w:jc w:val="both"/>
        <w:rPr>
          <w:sz w:val="22"/>
          <w:szCs w:val="22"/>
          <w:lang w:val="ru-RU"/>
        </w:rPr>
      </w:pPr>
      <w:r>
        <w:rPr>
          <w:sz w:val="22"/>
          <w:szCs w:val="22"/>
          <w:lang w:val="ru-RU"/>
        </w:rPr>
        <w:t xml:space="preserve">1. Æвзарæн участокы халæппæрсты процесс æмæ халæппæрсты цыды фæдыл претензитæ, хъастытæ æмæ фиппаинæгтæ фыст цæуы халæппæрсты боны афыссæн чиныгы (дарддæр – афыссæн чиныг).   </w:t>
      </w:r>
    </w:p>
    <w:p>
      <w:pPr>
        <w:pStyle w:val="Normal"/>
        <w:spacing w:lineRule="auto" w:line="276"/>
        <w:ind w:firstLine="283"/>
        <w:jc w:val="both"/>
        <w:rPr/>
      </w:pPr>
      <w:r>
        <w:rPr>
          <w:sz w:val="22"/>
          <w:szCs w:val="22"/>
          <w:lang w:val="ru-RU"/>
        </w:rPr>
        <w:t xml:space="preserve">2. Афыссæн чиныг конд цæуы гуырдзиаг æвзагыл, фæлæ уыцы æвзарæн округтæн, кæцыты тыххæй дæр æвзарæн бюллетентæ мыхуыр цæуы бынæттон цæрджытæн æмбарæн æндæр æвзагыл дæр, афыссæны чиныг гæнæн ис конд цæуа æмбæлон æвзагыл дæр. </w:t>
      </w:r>
    </w:p>
    <w:p>
      <w:pPr>
        <w:pStyle w:val="Normal"/>
        <w:spacing w:lineRule="auto" w:line="276"/>
        <w:ind w:firstLine="283"/>
        <w:jc w:val="both"/>
        <w:rPr>
          <w:sz w:val="22"/>
          <w:szCs w:val="22"/>
          <w:lang w:val="ru-RU"/>
        </w:rPr>
      </w:pPr>
      <w:r>
        <w:rPr>
          <w:sz w:val="22"/>
          <w:szCs w:val="22"/>
          <w:lang w:val="ru-RU"/>
        </w:rPr>
        <w:t xml:space="preserve">3. Афыссæн чиныг лæвæрд цæуы участокон æвзарæн къамисы нымæрдарæн, кæцы хæсджын у къамисы сæрдаримæ иумæ афыссæн чиныгмæ бахæса халæппæрсты боны алы æвзарæн процедурæ æмæ бацамона уыдон сæххæст кæныны рæстæг.  </w:t>
      </w:r>
    </w:p>
    <w:p>
      <w:pPr>
        <w:pStyle w:val="Normal"/>
        <w:spacing w:lineRule="auto" w:line="276"/>
        <w:ind w:firstLine="283"/>
        <w:jc w:val="both"/>
        <w:rPr/>
      </w:pPr>
      <w:r>
        <w:rPr>
          <w:sz w:val="22"/>
          <w:szCs w:val="22"/>
          <w:lang w:val="ru-RU"/>
        </w:rPr>
        <w:t xml:space="preserve">4. Афыссæн чиныг фæйнæ иуы æвзарæн бюллетентимæ иумæ лæвæрд цæуы  участокон æвзарæн къамистæн. </w:t>
      </w:r>
    </w:p>
    <w:p>
      <w:pPr>
        <w:pStyle w:val="Normal"/>
        <w:spacing w:lineRule="auto" w:line="276"/>
        <w:ind w:firstLine="283"/>
        <w:jc w:val="both"/>
        <w:rPr>
          <w:sz w:val="22"/>
          <w:szCs w:val="22"/>
          <w:lang w:val="ru-RU"/>
        </w:rPr>
      </w:pPr>
      <w:r>
        <w:rPr>
          <w:sz w:val="22"/>
          <w:szCs w:val="22"/>
          <w:lang w:val="ru-RU"/>
        </w:rPr>
        <w:t xml:space="preserve">5. Афыссæн чиныгы алы фарс дæр хъуамæ номыргонд уа æмæ алы фарсыл дæр хъуамæ нысангонд цæуа æвзарæн округы  æмæ æвзарæн участокы номыртæ.  </w:t>
      </w:r>
    </w:p>
    <w:p>
      <w:pPr>
        <w:pStyle w:val="Normal"/>
        <w:spacing w:lineRule="auto" w:line="276"/>
        <w:ind w:firstLine="283"/>
        <w:jc w:val="both"/>
        <w:rPr>
          <w:sz w:val="22"/>
          <w:szCs w:val="22"/>
          <w:lang w:val="ru-RU"/>
        </w:rPr>
      </w:pPr>
      <w:r>
        <w:rPr>
          <w:sz w:val="22"/>
          <w:szCs w:val="22"/>
          <w:lang w:val="ru-RU"/>
        </w:rPr>
        <w:t>6. Афыссæн чиныгы 4-æм фарсыл участокон æвзарæн къамисы нымæрдар бацамоны  ахæсгæ æвзарæн къоппы фæсдзыд къамисы уæнгтæн алæвæрд æвзарæн бюллетенты æмæ халæппæрсты фæуды фæстæ æнæспайдагонд æвзарæн бюллетенты нымæцты.</w:t>
      </w:r>
    </w:p>
    <w:p>
      <w:pPr>
        <w:pStyle w:val="Normal"/>
        <w:spacing w:lineRule="auto" w:line="276"/>
        <w:ind w:firstLine="283"/>
        <w:jc w:val="both"/>
        <w:rPr/>
      </w:pPr>
      <w:r>
        <w:rPr>
          <w:sz w:val="22"/>
          <w:szCs w:val="22"/>
          <w:lang w:val="ru-RU"/>
        </w:rPr>
        <w:t xml:space="preserve">7. Афыссæн чиныгы 5-æм фарсыл къамисы нымæрдар бахæссы информаци къамисы уæнгы халæппæрстæй сфидаргонд функцийы къамисы æндæр уæнгæн рæстæгмæ алæвæрды тыххæй.  </w:t>
      </w:r>
    </w:p>
    <w:p>
      <w:pPr>
        <w:pStyle w:val="Normal"/>
        <w:spacing w:lineRule="auto" w:line="276"/>
        <w:ind w:firstLine="283"/>
        <w:jc w:val="both"/>
        <w:rPr>
          <w:sz w:val="22"/>
          <w:szCs w:val="22"/>
          <w:lang w:val="ru-RU"/>
        </w:rPr>
      </w:pPr>
      <w:r>
        <w:rPr>
          <w:sz w:val="22"/>
          <w:szCs w:val="22"/>
          <w:lang w:val="ru-RU"/>
        </w:rPr>
        <w:t>8. Афыссæн чиныгы 6-æм-9-æм фæрстыл къамисы нымæрдар бахæссы халæппæрсты фæстиу</w:t>
        <w:softHyphen/>
        <w:t xml:space="preserve">джыты хатдзæгкæнгæйæ хаццæггæнæн протоколмæ бахæссинаг алы бæрæггæнæн. </w:t>
      </w:r>
    </w:p>
    <w:p>
      <w:pPr>
        <w:pStyle w:val="Normal"/>
        <w:spacing w:lineRule="auto" w:line="276"/>
        <w:ind w:firstLine="283"/>
        <w:jc w:val="both"/>
        <w:rPr/>
      </w:pPr>
      <w:r>
        <w:rPr>
          <w:sz w:val="22"/>
          <w:szCs w:val="22"/>
          <w:lang w:val="ru-RU"/>
        </w:rPr>
        <w:t xml:space="preserve">9. Халæппарæн агъуысты уæвыны бары уæвæг алы гоймаг барджын у халæппæрсты боны æвзарæн процедурæтимæ баст претензитæ, хъæстытæ æмæ фиппаинæгтæ равдиса афыссæн чиныгы (ай тыххæй пайдагонд цæуы афыссæнты чиныгы 10-æм æмæ иннæ фарстæ), бацамона æвдисæнтæ (уыдон уæвыны цауы). Афысты бахæссæг гоймаг хæсджын у афыссæны чиныгы бацамона йæхи мыггаг, ном æмæ адрис Гуырдзыстоны æмбæстоны гоймагон æвдисæндармæ гæсгæйæ.   </w:t>
      </w:r>
    </w:p>
    <w:p>
      <w:pPr>
        <w:pStyle w:val="Normal"/>
        <w:spacing w:lineRule="auto" w:line="276"/>
        <w:ind w:firstLine="283"/>
        <w:jc w:val="both"/>
        <w:rPr>
          <w:sz w:val="22"/>
          <w:szCs w:val="22"/>
          <w:lang w:val="ru-RU"/>
        </w:rPr>
      </w:pPr>
      <w:r>
        <w:rPr>
          <w:sz w:val="22"/>
          <w:szCs w:val="22"/>
          <w:lang w:val="ru-RU"/>
        </w:rPr>
        <w:t xml:space="preserve">10. Никæмæн ис бар, бакъуылымпы кæна халæппарæн агъуысты уæвыны бары уæвæг искæцы гоймагæн, фыст бахæсса афыссæнты чиныгмæ.  </w:t>
      </w:r>
    </w:p>
    <w:p>
      <w:pPr>
        <w:pStyle w:val="Normal"/>
        <w:spacing w:lineRule="auto" w:line="276"/>
        <w:ind w:firstLine="283"/>
        <w:jc w:val="both"/>
        <w:rPr>
          <w:sz w:val="22"/>
          <w:szCs w:val="22"/>
          <w:lang w:val="ru-RU"/>
        </w:rPr>
      </w:pPr>
      <w:r>
        <w:rPr>
          <w:sz w:val="22"/>
          <w:szCs w:val="22"/>
          <w:lang w:val="ru-RU"/>
        </w:rPr>
        <w:t>11. Афыссæн чиныг халæппæрсты фæстиуджыты фæстæ æхгæд цæуы, ууыл къух фыссынц участокон æвзарæн къамисы сæрдар æмæ къамисы нымæрдарæмæ уый бæлвырдгонд цæуы участокон æвзарæн къамисы печатæй. Афыссæн чиныг æрбацæугæ курдиаттимæ/хъæстытимæ иумæ мыхуырæвæрд цæуы æмæ участокон æвзарæн къамисы хаццæггæнæг протоколимæ/</w:t>
        <w:softHyphen/>
        <w:t>прото</w:t>
        <w:softHyphen/>
        <w:t>кол</w:t>
        <w:softHyphen/>
        <w:t>тимæ æмæ ацы закъоны 67-æм статьяйы 5</w:t>
      </w:r>
      <w:r>
        <w:rPr>
          <w:sz w:val="22"/>
          <w:szCs w:val="22"/>
          <w:vertAlign w:val="superscript"/>
          <w:lang w:val="ru-RU"/>
        </w:rPr>
        <w:t>1</w:t>
      </w:r>
      <w:r>
        <w:rPr>
          <w:sz w:val="22"/>
          <w:szCs w:val="22"/>
          <w:lang w:val="ru-RU"/>
        </w:rPr>
        <w:t xml:space="preserve"> пункты банысангонд мыхуырæвæрд документ</w:t>
        <w:softHyphen/>
        <w:t xml:space="preserve">тимæ иумæ лæвæрд цæуы уæлелæууæг округон æвзарæн къамисæн.  </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78" w:name="part_73"/>
      <w:r>
        <w:rPr>
          <w:b/>
          <w:bCs/>
          <w:lang w:val="ru-RU"/>
        </w:rPr>
        <w:t xml:space="preserve">Статья 63. Æвзарæн бюллетен æмæ специалон коверт </w:t>
      </w:r>
      <w:bookmarkEnd w:id="7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бюллетен мыхуыргонд цæуы ЦÆК-ы бардзырды бындурыл, уый рдыгæй сфидаргонд хуызæгмæ гæсгæйæ, гуырдзиаг æвзагыл, Абпхазийы - афтæ-ма абхазаг æвзагыл дæр, фæлæ бахъуыды цауы – бынæттон цæрджытæн æмбарæн æндæр æвзагыл дæр  </w:t>
      </w:r>
    </w:p>
    <w:p>
      <w:pPr>
        <w:pStyle w:val="Normal"/>
        <w:spacing w:lineRule="auto" w:line="276"/>
        <w:ind w:firstLine="283"/>
        <w:jc w:val="both"/>
        <w:rPr>
          <w:sz w:val="22"/>
          <w:szCs w:val="22"/>
          <w:lang w:val="ru-RU"/>
        </w:rPr>
      </w:pPr>
      <w:r>
        <w:rPr>
          <w:sz w:val="22"/>
          <w:szCs w:val="22"/>
          <w:lang w:val="ru-RU"/>
        </w:rPr>
        <w:t xml:space="preserve">2. Æвзарæн участокыл ЦÆК ифтонг кæны ахæм технологийы спайда кæнын, кæцы цæсты рухсы тыххæй цыбыр фадæтты уæвæг æвзарджытæн æвзарæн бюллетены хæдбарæй байдзаг кæныны амалдзинады ратдзæн.  </w:t>
      </w:r>
    </w:p>
    <w:p>
      <w:pPr>
        <w:pStyle w:val="Normal"/>
        <w:spacing w:lineRule="auto" w:line="276"/>
        <w:ind w:firstLine="283"/>
        <w:jc w:val="both"/>
        <w:rPr>
          <w:sz w:val="22"/>
          <w:szCs w:val="22"/>
          <w:lang w:val="ru-RU"/>
        </w:rPr>
      </w:pPr>
      <w:r>
        <w:rPr>
          <w:sz w:val="22"/>
          <w:szCs w:val="22"/>
          <w:lang w:val="ru-RU"/>
        </w:rPr>
        <w:t xml:space="preserve">3. Æвзарæн бюллетенты мыхуыр кæнын æмæ æвзарæн къоппыты цæттæ кæныны ифтонг кæны ЦÆК, фæлæ муниципалитеты бæрнонадон органы – сакребулойы (Гуырдзыстоны сæйраг горæты – горæт Тбилисы муниципалитеты бæрнонадон органы – сакребулоæйы йеддæмæ) æвзæрстытæн æвзарæн бюллетентæм бахæссинаг бæрæггæнæнты дырысдзинадыл дзуапдæттæг  у æмбæлон округон æвзарæн къамис. Æвзарæн бюллетентæ мыхуыр цæуы ЦÆК-ы æмæ округон æвзарæн къамисы рдыгæй барлæвæрд гоймæгты æмæ цæстдарджыты иудадзыг цæстдардæй. Æвзарæн бюллетенты мыхуыры процессыл цæстдарды бар ис (уыдон цæттæ кæныны алы бынатыл) æмбæлон æвзарæн къамисы бардзырдæй снысангонд къамисы 2 уæнг æмæ ацы закъоны бындурыл регистрацигонд цæстдарæг организациты, кæцытæ бадзырды бындурыл бавдисдзысты иуылфылдæр 3 уæнг. </w:t>
      </w:r>
    </w:p>
    <w:p>
      <w:pPr>
        <w:pStyle w:val="Normal"/>
        <w:spacing w:lineRule="auto" w:line="276"/>
        <w:ind w:firstLine="283"/>
        <w:jc w:val="both"/>
        <w:rPr>
          <w:sz w:val="22"/>
          <w:szCs w:val="22"/>
          <w:lang w:val="ru-RU"/>
        </w:rPr>
      </w:pPr>
      <w:r>
        <w:rPr>
          <w:sz w:val="22"/>
          <w:szCs w:val="22"/>
          <w:lang w:val="ru-RU"/>
        </w:rPr>
        <w:t>4. Аккаг бардзырды райсынæй 2 боны æмгъуыдмæ</w:t>
      </w:r>
      <w:r>
        <w:rPr>
          <w:sz w:val="22"/>
          <w:szCs w:val="22"/>
          <w:lang w:val="ka-GE"/>
        </w:rPr>
        <w:t xml:space="preserve"> </w:t>
      </w:r>
      <w:r>
        <w:rPr>
          <w:sz w:val="22"/>
          <w:szCs w:val="22"/>
          <w:lang w:val="ru-RU"/>
        </w:rPr>
        <w:t xml:space="preserve">æмбæлон æвзарæн къамис парахат кæны бæрæггæнæнты æвзарæн бюллетенты мыхуыр кæныны æмæ æвзарæн къоппыты цæттæ кæныны бынаты тыххæй, афтæ-ма æвзарæн бюллетенты ныммыхуыр кæныны æмæ æвзарæн къоппыты цæттæ кæныныл дзуапдæттæг гоймæгты фæдыл.  </w:t>
      </w:r>
    </w:p>
    <w:p>
      <w:pPr>
        <w:pStyle w:val="Normal"/>
        <w:spacing w:lineRule="auto" w:line="276"/>
        <w:ind w:firstLine="283"/>
        <w:jc w:val="both"/>
        <w:rPr/>
      </w:pPr>
      <w:r>
        <w:rPr>
          <w:sz w:val="22"/>
          <w:szCs w:val="22"/>
          <w:lang w:val="ru-RU"/>
        </w:rPr>
        <w:t xml:space="preserve">5. Æвзарæн бюллетенты мыхуыр кæныны закъазы æххæстгæнæг йæхæдæг дзуапп дæтты, цæмæй мыхуыргонд æмæ æмбæлон æвзарæн къамистæн алæвæрд бюллетенты нымæц дырысæй æмбæлон уа заказ нымæцимæ, цæмæй уыимæ ма рæцуа мыхуыргонд æмæ ма ахæлиу уа уæлдай бюллетентæ. </w:t>
      </w:r>
    </w:p>
    <w:p>
      <w:pPr>
        <w:pStyle w:val="Normal"/>
        <w:spacing w:lineRule="auto" w:line="276"/>
        <w:ind w:firstLine="283"/>
        <w:jc w:val="both"/>
        <w:rPr>
          <w:sz w:val="22"/>
          <w:szCs w:val="22"/>
          <w:lang w:val="ru-RU"/>
        </w:rPr>
      </w:pPr>
      <w:r>
        <w:rPr>
          <w:sz w:val="22"/>
          <w:szCs w:val="22"/>
          <w:lang w:val="ru-RU"/>
        </w:rPr>
        <w:t>6. Æвзарæн къамисы æвзарæн бюллетенты æфснайын æмæ нысаниуæгмæ гæсгæ адæт</w:t>
        <w:softHyphen/>
        <w:t xml:space="preserve">тынæн дзуапп дæттынц æвзарæн къамисы сæрдар æмæ къамисы нымæрдар.  </w:t>
      </w:r>
    </w:p>
    <w:p>
      <w:pPr>
        <w:pStyle w:val="Normal"/>
        <w:spacing w:lineRule="auto" w:line="276"/>
        <w:ind w:firstLine="283"/>
        <w:jc w:val="both"/>
        <w:rPr/>
      </w:pPr>
      <w:r>
        <w:rPr>
          <w:sz w:val="22"/>
          <w:szCs w:val="22"/>
          <w:lang w:val="ru-RU"/>
        </w:rPr>
        <w:t>7. Æвзарæн бюллетенты дырыс бахынцыны нысанæй алыхуыз æвзарæн бюллетентæ фæдыл</w:t>
        <w:softHyphen/>
        <w:t>дзинадæй номыргонд цæуынц (номыр нысангонд цæуы бюллетены сыфыл).</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8. Алы участокон æвзарæн къамисæн алæвæрд специалон конвертты нымæц æмиас у æвзарæн участокы æвзарджыты иумæйаг нымæцимæ, фæлæ æвзарæн бюллетенты нымæц та – æвзарæн участокы æвзарджыты иумæйаг нымæцы 50-хаттон нымæцы.</w:t>
      </w:r>
    </w:p>
    <w:p>
      <w:pPr>
        <w:pStyle w:val="Normal"/>
        <w:spacing w:lineRule="auto" w:line="276"/>
        <w:ind w:firstLine="283"/>
        <w:jc w:val="both"/>
        <w:rPr/>
      </w:pPr>
      <w:r>
        <w:rPr>
          <w:sz w:val="22"/>
          <w:szCs w:val="22"/>
          <w:lang w:val="ru-RU"/>
        </w:rPr>
        <w:t xml:space="preserve">9. ЦÆК халæппæрстмæ иуылæрæгмæ 2 бонмæ округон æвзарæн къамистæн адæтдзæн æвзарæн бюллетенты æмæ специалон конвертты. Йæхирдыгæй, округон æвзарæн къамис æвзарæн бюллетенты æмæ специалон конвертты халæппæрсты райдыдмæ иуылæрæгмæ 12 сахатмæ адæтдзæн округон æвзарæн къамистæн.   </w:t>
      </w:r>
    </w:p>
    <w:p>
      <w:pPr>
        <w:pStyle w:val="Normal"/>
        <w:spacing w:lineRule="auto" w:line="276"/>
        <w:ind w:firstLine="283"/>
        <w:jc w:val="both"/>
        <w:rPr>
          <w:sz w:val="22"/>
          <w:szCs w:val="22"/>
          <w:lang w:val="ru-RU"/>
        </w:rPr>
      </w:pPr>
      <w:r>
        <w:rPr>
          <w:sz w:val="22"/>
          <w:szCs w:val="22"/>
          <w:lang w:val="ru-RU"/>
        </w:rPr>
        <w:t>10. Æвзарæн бюллетенты æмæ специалон конвертты нымæц дырысæй фыст цæуы. ЦÆК-ы рдыгæй округон æвзарæн къамисæн æмæ округон æвзарæн къамисырдыгæй участокон æвзарæн къамисæн æвзарæн бюллетенты æмæ специалон конвертты адæтгæйæ дыууæ экзем</w:t>
        <w:softHyphen/>
        <w:t>плярæй арæзт цæуы райсын-раттыны акт, кæцыйы банысангонд цæуы уыдон адæттæг æмæ райсæг къамисты нæмттæ, специалон конвертты нымæц, бюллетенты хуызтæ, бюллетенты блокнотты нымæц (уыдон номырты æмæ бюллетенты номырты бацамындæй), уыдон адæттæг æмæ райсæг гоймæгты  мыггаг æмæ ном. Актыл къух æрфыссы ацы документ</w:t>
        <w:softHyphen/>
        <w:t>ты адæттæг æмæ райсæг гой</w:t>
        <w:softHyphen/>
        <w:t>мæг</w:t>
        <w:softHyphen/>
        <w:t>тæ. Æвзарæн къамисы минæвар, кæцыйæн адæтдзысты æвзарæн бюллетентæ æмæ специалон конверттæ, хæсджын у æрдома райсын-раттыны акты иу экзем</w:t>
        <w:softHyphen/>
        <w:t xml:space="preserve">пляр æмбæлон округон/участокон æвзарæн къамисæн адæттынæн. Райсын-раттыны акт æхсæнадон информаци у.  </w:t>
      </w:r>
    </w:p>
    <w:p>
      <w:pPr>
        <w:pStyle w:val="Normal"/>
        <w:spacing w:lineRule="auto" w:line="276"/>
        <w:ind w:firstLine="283"/>
        <w:jc w:val="both"/>
        <w:rPr/>
      </w:pPr>
      <w:r>
        <w:rPr>
          <w:sz w:val="22"/>
          <w:szCs w:val="22"/>
          <w:lang w:val="ru-RU"/>
        </w:rPr>
        <w:t>11. Ацы статьяйы 10-æм пункты банысангонд райсын-раттыны акты сарæзтмæ акты къух</w:t>
        <w:softHyphen/>
        <w:t xml:space="preserve">фыссæг фæрстæ бюллетены реквизитты æмбæлонады сбæлвырды фæстæ нымайын райдайынц æвзарæн бюллетенты нымæцы æмæ бæрæггæнæнтæ бахæссынц райсын-раттыны акты. </w:t>
      </w:r>
    </w:p>
    <w:p>
      <w:pPr>
        <w:pStyle w:val="Normal"/>
        <w:spacing w:lineRule="auto" w:line="276"/>
        <w:ind w:firstLine="283"/>
        <w:jc w:val="both"/>
        <w:rPr>
          <w:sz w:val="22"/>
          <w:szCs w:val="22"/>
          <w:lang w:val="ru-RU"/>
        </w:rPr>
      </w:pPr>
      <w:r>
        <w:rPr>
          <w:sz w:val="22"/>
          <w:szCs w:val="22"/>
          <w:lang w:val="ru-RU"/>
        </w:rPr>
        <w:t xml:space="preserve">12. Æвзарæн бюллетены раззаг фарсыл банысангонд хъуамæ уа:  </w:t>
      </w:r>
    </w:p>
    <w:p>
      <w:pPr>
        <w:pStyle w:val="Normal"/>
        <w:spacing w:lineRule="auto" w:line="276"/>
        <w:ind w:firstLine="283"/>
        <w:jc w:val="both"/>
        <w:rPr>
          <w:sz w:val="22"/>
          <w:szCs w:val="22"/>
          <w:lang w:val="ru-RU"/>
        </w:rPr>
      </w:pPr>
      <w:r>
        <w:rPr>
          <w:sz w:val="22"/>
          <w:szCs w:val="22"/>
          <w:lang w:val="ru-RU"/>
        </w:rPr>
        <w:t xml:space="preserve">а) æвзæрстыты/референдумы номхуынд æмæ æвзæрстыты/референдумы ауагъды датæ; </w:t>
      </w:r>
    </w:p>
    <w:p>
      <w:pPr>
        <w:pStyle w:val="Normal"/>
        <w:spacing w:lineRule="auto" w:line="276"/>
        <w:ind w:firstLine="283"/>
        <w:jc w:val="both"/>
        <w:rPr>
          <w:sz w:val="22"/>
          <w:szCs w:val="22"/>
          <w:lang w:val="ru-RU"/>
        </w:rPr>
      </w:pPr>
      <w:r>
        <w:rPr>
          <w:sz w:val="22"/>
          <w:szCs w:val="22"/>
          <w:lang w:val="ru-RU"/>
        </w:rPr>
        <w:t xml:space="preserve">б) æвзарæн округы ном æмæ номыр;  </w:t>
      </w:r>
    </w:p>
    <w:p>
      <w:pPr>
        <w:pStyle w:val="Normal"/>
        <w:spacing w:lineRule="auto" w:line="276"/>
        <w:ind w:firstLine="283"/>
        <w:jc w:val="both"/>
        <w:rPr>
          <w:sz w:val="22"/>
          <w:szCs w:val="22"/>
          <w:lang w:val="ru-RU"/>
        </w:rPr>
      </w:pPr>
      <w:r>
        <w:rPr>
          <w:sz w:val="22"/>
          <w:szCs w:val="22"/>
          <w:lang w:val="ru-RU"/>
        </w:rPr>
        <w:t>в) æвзарæн участокы номыр;</w:t>
      </w:r>
    </w:p>
    <w:p>
      <w:pPr>
        <w:pStyle w:val="Normal"/>
        <w:spacing w:lineRule="auto" w:line="276"/>
        <w:ind w:firstLine="283"/>
        <w:jc w:val="both"/>
        <w:rPr/>
      </w:pPr>
      <w:r>
        <w:rPr>
          <w:sz w:val="22"/>
          <w:szCs w:val="22"/>
          <w:lang w:val="ru-RU"/>
        </w:rPr>
        <w:t>г) пропорцион æвзарæн системæйæ æвзæрстыты рæстæджы – æвзæрстыты хайадисæг парти</w:t>
        <w:softHyphen/>
        <w:t>йы радон номыр æмæ номæвæрд; хæдуагдæттæг горæты (се ‘хсæн, горæт Тбилисы)/</w:t>
        <w:softHyphen/>
        <w:t>хæд</w:t>
        <w:softHyphen/>
        <w:t>уагдæттæг темы мэры æмæ мажоритарон æвзарæн системæйæ сакребулойы æвзæрстыты рæстæ</w:t>
        <w:softHyphen/>
        <w:t xml:space="preserve">джы – кандидаты радон номыр, мыггаг, ном, бавдисæг æвзарæн субъекты ном. </w:t>
      </w:r>
    </w:p>
    <w:p>
      <w:pPr>
        <w:pStyle w:val="Normal"/>
        <w:spacing w:lineRule="auto" w:line="276"/>
        <w:ind w:firstLine="283"/>
        <w:jc w:val="both"/>
        <w:rPr>
          <w:sz w:val="22"/>
          <w:szCs w:val="22"/>
          <w:lang w:val="ru-RU"/>
        </w:rPr>
      </w:pPr>
      <w:r>
        <w:rPr>
          <w:sz w:val="22"/>
          <w:szCs w:val="22"/>
          <w:lang w:val="ru-RU"/>
        </w:rPr>
        <w:t xml:space="preserve">д) референдумон бюллетены афтæ-ма нысангонд хъуамæ уа æмбæстоны тыххæй арæзт фарст референумæй рахæсгæ фарстæйы тыххæй æмæ ацы фарстæйыл дзуаппы гæнæнуæвæг варианттæ «ойы» æмæ «нæй»;  </w:t>
      </w:r>
    </w:p>
    <w:p>
      <w:pPr>
        <w:pStyle w:val="Normal"/>
        <w:spacing w:lineRule="auto" w:line="276"/>
        <w:ind w:firstLine="283"/>
        <w:jc w:val="both"/>
        <w:rPr>
          <w:sz w:val="22"/>
          <w:szCs w:val="22"/>
          <w:lang w:val="ru-RU"/>
        </w:rPr>
      </w:pPr>
      <w:r>
        <w:rPr>
          <w:sz w:val="22"/>
          <w:szCs w:val="22"/>
          <w:lang w:val="ru-RU"/>
        </w:rPr>
        <w:t xml:space="preserve">е) æвзарæн бюллетены байдзаг кæныны фæтк;  </w:t>
      </w:r>
    </w:p>
    <w:p>
      <w:pPr>
        <w:pStyle w:val="Normal"/>
        <w:spacing w:lineRule="auto" w:line="276"/>
        <w:ind w:firstLine="283"/>
        <w:jc w:val="both"/>
        <w:rPr>
          <w:sz w:val="22"/>
          <w:szCs w:val="22"/>
          <w:lang w:val="ru-RU"/>
        </w:rPr>
      </w:pPr>
      <w:r>
        <w:rPr>
          <w:sz w:val="22"/>
          <w:szCs w:val="22"/>
          <w:lang w:val="ru-RU"/>
        </w:rPr>
        <w:t xml:space="preserve">ж) æвзарджыты регистратор къамисы уæнгы къухфысты бынат;  </w:t>
      </w:r>
    </w:p>
    <w:p>
      <w:pPr>
        <w:pStyle w:val="Normal"/>
        <w:spacing w:lineRule="auto" w:line="276"/>
        <w:ind w:firstLine="283"/>
        <w:jc w:val="both"/>
        <w:rPr>
          <w:sz w:val="22"/>
          <w:szCs w:val="22"/>
          <w:lang w:val="ru-RU"/>
        </w:rPr>
      </w:pPr>
      <w:r>
        <w:rPr>
          <w:sz w:val="22"/>
          <w:szCs w:val="22"/>
          <w:lang w:val="ru-RU"/>
        </w:rPr>
        <w:t>з) æвзарджыты регистратор къамисы уæнгы рдыгæй бюллетены специалон печатæй бæлвыр</w:t>
        <w:softHyphen/>
        <w:t xml:space="preserve">ды бынат.  </w:t>
      </w:r>
    </w:p>
    <w:p>
      <w:pPr>
        <w:pStyle w:val="Normal"/>
        <w:spacing w:lineRule="auto" w:line="276"/>
        <w:ind w:firstLine="283"/>
        <w:jc w:val="both"/>
        <w:rPr/>
      </w:pPr>
      <w:r>
        <w:rPr>
          <w:sz w:val="22"/>
          <w:szCs w:val="22"/>
          <w:lang w:val="ru-RU"/>
        </w:rPr>
        <w:t>13. Кæд рабæрæг, цæмæй æвзарæн бюллетен æмбæлгæ у æндæр æвзарæн участокæн/округ</w:t>
        <w:softHyphen/>
        <w:t>æн кæнæ уый нæу æмбæлон бацамынд нымæцæн кæнæ уымæн ис мыхуырон кæнæ æндæр хуыз хъæндзинад, уæд уый тыххæй æвæстиатæй хъуамæ фехъусын кæной уæлелæууæг æвзарæн къамис</w:t>
        <w:softHyphen/>
        <w:t xml:space="preserve">æн, фæлæ æмбæлон æвзарæн къамис та барджын у аккаг акты бындурыл хаццæггæнæг протоколы сфиксир кæна бюллетенты реалон нымæц. </w:t>
      </w:r>
    </w:p>
    <w:p>
      <w:pPr>
        <w:pStyle w:val="Normal"/>
        <w:spacing w:lineRule="auto" w:line="276"/>
        <w:ind w:firstLine="283"/>
        <w:jc w:val="both"/>
        <w:rPr/>
      </w:pPr>
      <w:r>
        <w:rPr>
          <w:sz w:val="22"/>
          <w:szCs w:val="22"/>
          <w:lang w:val="ru-RU"/>
        </w:rPr>
        <w:t>14. (Ист у - 22.12.2022, №2475).</w:t>
      </w:r>
    </w:p>
    <w:p>
      <w:pPr>
        <w:pStyle w:val="Normal"/>
        <w:spacing w:lineRule="auto" w:line="276"/>
        <w:ind w:firstLine="283"/>
        <w:jc w:val="both"/>
        <w:rPr/>
      </w:pPr>
      <w:r>
        <w:rPr>
          <w:sz w:val="22"/>
          <w:szCs w:val="22"/>
          <w:lang w:val="ru-RU"/>
        </w:rPr>
        <w:t>15. Æвзарæн субъекты  æвзæрстытæй сисыны цауы æвзарæн бюллетены лæвæрды цауы бюл</w:t>
        <w:softHyphen/>
        <w:t>летены æвзарæн субъекты номы/номæвæрды акомкоммæ æвæрд цæуы штамп «Æвзæрс</w:t>
        <w:softHyphen/>
        <w:t xml:space="preserve">тытæй ист у». </w:t>
      </w:r>
    </w:p>
    <w:p>
      <w:pPr>
        <w:pStyle w:val="Normal"/>
        <w:spacing w:lineRule="auto" w:line="276"/>
        <w:ind w:firstLine="283"/>
        <w:jc w:val="both"/>
        <w:rPr>
          <w:sz w:val="22"/>
          <w:szCs w:val="22"/>
          <w:lang w:val="ru-RU"/>
        </w:rPr>
      </w:pPr>
      <w:r>
        <w:rPr>
          <w:sz w:val="22"/>
          <w:szCs w:val="22"/>
          <w:lang w:val="ru-RU"/>
        </w:rPr>
        <w:t>16. Æвзарæн бюллетен паддзахады исбонад у. Халæппæрсты боны тобæгонд у халæппæр</w:t>
        <w:softHyphen/>
        <w:t xml:space="preserve">сты агъуыстæй уый хивæндонæй райсын, рахæссын кæнæ скуынæг кæнын.  </w:t>
      </w:r>
    </w:p>
    <w:p>
      <w:pPr>
        <w:pStyle w:val="Normal"/>
        <w:spacing w:lineRule="auto" w:line="276"/>
        <w:ind w:firstLine="283"/>
        <w:jc w:val="both"/>
        <w:rPr>
          <w:sz w:val="22"/>
          <w:szCs w:val="22"/>
          <w:lang w:val="ru-RU"/>
        </w:rPr>
      </w:pPr>
      <w:r>
        <w:rPr>
          <w:sz w:val="22"/>
          <w:szCs w:val="22"/>
          <w:lang w:val="ru-RU"/>
        </w:rPr>
        <w:t xml:space="preserve">17. Æвзарæн бюллетен мыхуыргонд цæуы хъахъхъæнæг нысæнтты уæвæг гæххæттыл, кæцыйы заказ кæнын æмæ балхæныны бар ис æрмæст ЦÆК-æн.  </w:t>
      </w:r>
    </w:p>
    <w:p>
      <w:pPr>
        <w:pStyle w:val="Normal"/>
        <w:spacing w:lineRule="auto" w:line="276"/>
        <w:ind w:firstLine="283"/>
        <w:jc w:val="both"/>
        <w:rPr/>
      </w:pPr>
      <w:r>
        <w:rPr>
          <w:sz w:val="22"/>
          <w:szCs w:val="22"/>
          <w:lang w:val="ru-RU"/>
        </w:rPr>
        <w:t>18. Ацы статьяйы 16-æм пунктæй сфидаргонд тобæйы халын, афтæ-ма мæнг æвзарæн бюлле</w:t>
        <w:softHyphen/>
        <w:t xml:space="preserve">тены хæлиу кæнын æмæ пайда кæнын тугтæрхоны фыдракæнд у æмæ æфхæрд цæуы закъонæй сфидаргонд фæткæй. </w:t>
      </w:r>
    </w:p>
    <w:p>
      <w:pPr>
        <w:pStyle w:val="Normal"/>
        <w:spacing w:lineRule="auto" w:line="276"/>
        <w:ind w:firstLine="283"/>
        <w:jc w:val="both"/>
        <w:rPr>
          <w:sz w:val="22"/>
          <w:szCs w:val="22"/>
          <w:lang w:val="ru-RU"/>
        </w:rPr>
      </w:pPr>
      <w:r>
        <w:rPr>
          <w:sz w:val="22"/>
          <w:szCs w:val="22"/>
          <w:lang w:val="ru-RU"/>
        </w:rPr>
        <w:t>19. Участокон æвзарæн къамис æвзарæн бюллетены/бюллетенты æмæ специалон конвертты адæтты æвзарджыты номхыгъды бындурыл, Гуырдзыстоны æмбæстоны гоймагон бæлвырд</w:t>
        <w:softHyphen/>
        <w:t>гæн</w:t>
        <w:softHyphen/>
        <w:t>æ</w:t>
        <w:softHyphen/>
        <w:t>ны электрон æвдисæндары (</w:t>
      </w:r>
      <w:r>
        <w:rPr>
          <w:sz w:val="22"/>
          <w:szCs w:val="22"/>
        </w:rPr>
        <w:t>ID</w:t>
      </w:r>
      <w:r>
        <w:rPr>
          <w:sz w:val="22"/>
          <w:szCs w:val="22"/>
          <w:lang w:val="ru-RU"/>
        </w:rPr>
        <w:t>-картæйы), Гуырдзыстоны æмбæстоны гоймагон бæлвырд</w:t>
        <w:softHyphen/>
        <w:t>гæнæны архайгæ электрон (информацийы электрон хæссæгынæ уæвæг) æвдисæнда</w:t>
        <w:softHyphen/>
        <w:t xml:space="preserve">ры кæнæ Гуырдзыстоны æмбæстоны паспорты бавдисыны цауы. </w:t>
      </w:r>
    </w:p>
    <w:p>
      <w:pPr>
        <w:pStyle w:val="Normal"/>
        <w:spacing w:lineRule="auto" w:line="276"/>
        <w:ind w:firstLine="283"/>
        <w:jc w:val="both"/>
        <w:rPr>
          <w:sz w:val="22"/>
          <w:szCs w:val="22"/>
          <w:lang w:val="ru-RU"/>
        </w:rPr>
      </w:pPr>
      <w:r>
        <w:rPr>
          <w:sz w:val="22"/>
          <w:szCs w:val="22"/>
          <w:lang w:val="ru-RU"/>
        </w:rPr>
        <w:t xml:space="preserve">20. Халæппæрсты боны алы æвзарæгыл лæвæрд цæуы иу специалон конверт æмæ æмбæлон нымæцы æвзарæн бюллетен.  </w:t>
      </w:r>
    </w:p>
    <w:p>
      <w:pPr>
        <w:pStyle w:val="Normal"/>
        <w:spacing w:lineRule="auto" w:line="276"/>
        <w:ind w:firstLine="283"/>
        <w:jc w:val="both"/>
        <w:rPr>
          <w:sz w:val="22"/>
          <w:szCs w:val="22"/>
          <w:lang w:val="ru-RU"/>
        </w:rPr>
      </w:pPr>
      <w:r>
        <w:rPr>
          <w:sz w:val="22"/>
          <w:szCs w:val="22"/>
          <w:lang w:val="ru-RU"/>
        </w:rPr>
        <w:t>21. Гуырдзыстоны Парламенты æвзæрстыты рæстæджы æвзарæгæн лæвæрд цæуы æвзæрс</w:t>
        <w:softHyphen/>
        <w:t>ты</w:t>
        <w:softHyphen/>
        <w:t xml:space="preserve">тæн æмбæлгæ æвзарæн бюллетен.  </w:t>
      </w:r>
    </w:p>
    <w:p>
      <w:pPr>
        <w:pStyle w:val="Normal"/>
        <w:spacing w:lineRule="auto" w:line="276"/>
        <w:ind w:firstLine="283"/>
        <w:jc w:val="both"/>
        <w:rPr>
          <w:sz w:val="22"/>
          <w:szCs w:val="22"/>
          <w:lang w:val="ru-RU"/>
        </w:rPr>
      </w:pPr>
      <w:r>
        <w:rPr>
          <w:sz w:val="22"/>
          <w:szCs w:val="22"/>
          <w:lang w:val="ru-RU"/>
        </w:rPr>
        <w:t xml:space="preserve">22. Æвзарæн бюллетены (бюллетенты) алæвæрды æвзарджыты регистратор къамисы уæнг æвзарджыты номхыгъды къухфыстæй бæлвырд кæны.  </w:t>
      </w:r>
    </w:p>
    <w:p>
      <w:pPr>
        <w:pStyle w:val="Normal"/>
        <w:spacing w:lineRule="auto" w:line="276"/>
        <w:ind w:firstLine="283"/>
        <w:jc w:val="both"/>
        <w:rPr>
          <w:sz w:val="22"/>
          <w:szCs w:val="22"/>
          <w:lang w:val="ru-RU"/>
        </w:rPr>
      </w:pPr>
      <w:r>
        <w:rPr>
          <w:sz w:val="22"/>
          <w:szCs w:val="22"/>
          <w:lang w:val="ru-RU"/>
        </w:rPr>
        <w:t>23. Æвзарæг æвзарæн бюллетены (бюллетенты) райсты æвзарджыты номхыгъды къухфыс</w:t>
        <w:softHyphen/>
        <w:t xml:space="preserve">тæй бæлвырд кæн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13 декабры органон закъон №3904– веб-фарс, 28.12.2023аз.</w:t>
      </w:r>
    </w:p>
    <w:p>
      <w:pPr>
        <w:pStyle w:val="Normal"/>
        <w:spacing w:lineRule="auto" w:line="276" w:before="240" w:after="0"/>
        <w:ind w:left="850" w:hanging="850"/>
        <w:rPr>
          <w:b/>
          <w:b/>
          <w:bCs/>
          <w:lang w:val="ru-RU"/>
        </w:rPr>
      </w:pPr>
      <w:r>
        <w:rPr>
          <w:b/>
          <w:bCs/>
          <w:sz w:val="22"/>
          <w:szCs w:val="22"/>
          <w:lang w:val="ru-RU"/>
        </w:rPr>
        <w:t xml:space="preserve">    </w:t>
      </w:r>
      <w:bookmarkStart w:id="79" w:name="part_74"/>
      <w:r>
        <w:rPr>
          <w:b/>
          <w:bCs/>
          <w:lang w:val="ru-RU"/>
        </w:rPr>
        <w:t xml:space="preserve">Статья 64. Æвзарджыты маркирад </w:t>
      </w:r>
      <w:bookmarkEnd w:id="79"/>
      <w:r>
        <w:rPr>
          <w:b/>
          <w:bCs/>
          <w:lang w:val="ru-RU"/>
        </w:rPr>
        <w:t xml:space="preserve"> </w:t>
      </w:r>
    </w:p>
    <w:p>
      <w:pPr>
        <w:pStyle w:val="Normal"/>
        <w:spacing w:lineRule="auto" w:line="276"/>
        <w:ind w:firstLine="283"/>
        <w:jc w:val="both"/>
        <w:rPr>
          <w:sz w:val="22"/>
          <w:szCs w:val="22"/>
          <w:lang w:val="ru-RU"/>
        </w:rPr>
      </w:pPr>
      <w:r>
        <w:rPr>
          <w:sz w:val="22"/>
          <w:szCs w:val="22"/>
          <w:lang w:val="ru-RU"/>
        </w:rPr>
        <w:t>1. Алы æвзарæн участокы (ацы статьяйы 5-æм пунктæй æркастгонд цауты йеддæмæ) æххæст</w:t>
        <w:softHyphen/>
        <w:t>гонд цæуы æвзарджыты маркирад, кæцы нысан кæны цæстуынгæ æмæ адæймагæн æдасон химикон ахорæны байсæрдын æвзарæджы рахиз къухы хистæр кæнæ амонæн æнгуырдзы ныхыл (банысангонд архайды сæххæст кæныны æнæамалдзинады цауы – рахиз къухы æндæр æнгуыл</w:t>
        <w:softHyphen/>
        <w:t xml:space="preserve">дзы ныхыл, фæлæ уый æнæамалдзинады уæвгæйæ та – ахæм фæткæй галиу къухыл).    </w:t>
      </w:r>
    </w:p>
    <w:p>
      <w:pPr>
        <w:pStyle w:val="Normal"/>
        <w:spacing w:lineRule="auto" w:line="276"/>
        <w:ind w:firstLine="283"/>
        <w:jc w:val="both"/>
        <w:rPr>
          <w:sz w:val="22"/>
          <w:szCs w:val="22"/>
          <w:lang w:val="ru-RU"/>
        </w:rPr>
      </w:pPr>
      <w:r>
        <w:rPr>
          <w:sz w:val="22"/>
          <w:szCs w:val="22"/>
          <w:lang w:val="ru-RU"/>
        </w:rPr>
        <w:t xml:space="preserve">2. Маркирады басгарыны процедурæйы æвзарæг ацæуы халæппарæн хатæнмæ бахизгæйæ æвзарæн къамисы æмбæлон уæнгмæ, кæцы специалон инструментæй рухс кæны маркирады бынаты æмæ уый фæстæ, куыддæр сбæлвырд кæндзæн, æмæ æвзарæгæн маркирад кæй нæй, уымæн лæвæрд цæуы халæппæрсты хайад райсыны бар. Кæд инструмент рабæрæг кæндзæн, цæмæй æвзарæгæн ныридæгæн ис маркирад, уымæн тобæгонд цæуы халæппæрсты хайадисын æмæ уый мыггаг æмæ ном хаст цæуы афыссæны чиныгы.     </w:t>
      </w:r>
    </w:p>
    <w:p>
      <w:pPr>
        <w:pStyle w:val="Normal"/>
        <w:spacing w:lineRule="auto" w:line="276"/>
        <w:ind w:firstLine="283"/>
        <w:jc w:val="both"/>
        <w:rPr>
          <w:sz w:val="22"/>
          <w:szCs w:val="22"/>
          <w:lang w:val="ru-RU"/>
        </w:rPr>
      </w:pPr>
      <w:r>
        <w:rPr>
          <w:sz w:val="22"/>
          <w:szCs w:val="22"/>
          <w:lang w:val="ru-RU"/>
        </w:rPr>
        <w:t>3. Æвзарæг, кæцы ацæудзæн маркирады басгарыны процедурæйы, ахиздзæн регистрацион стъолы цурмæ, цыран æвзарджыты регистратор сæххæст кæндзæн уый маркирады æмæ уый райс</w:t>
        <w:softHyphen/>
        <w:t>дзæн æвзарæн бюллетены (бюллетенты). Маркирады процедурæйы ацыдыл нæйы зæгъыны цауы æвзарæгæн бар нæй халæппæрсты хайадисыны бар æмæ ууыл æвзарæн бюллетен (бюлле</w:t>
        <w:softHyphen/>
        <w:t>тен</w:t>
        <w:softHyphen/>
        <w:t xml:space="preserve">тæ) лæвæрд нæ цæуы. </w:t>
      </w:r>
    </w:p>
    <w:p>
      <w:pPr>
        <w:pStyle w:val="Normal"/>
        <w:spacing w:lineRule="auto" w:line="276"/>
        <w:ind w:firstLine="283"/>
        <w:jc w:val="both"/>
        <w:rPr/>
      </w:pPr>
      <w:r>
        <w:rPr>
          <w:sz w:val="22"/>
          <w:szCs w:val="22"/>
          <w:lang w:val="ru-RU"/>
        </w:rPr>
        <w:t>4. Кæд æвзарæн къамисы уæнгæн, æвзарæн участокыл уæвæг цæстдарæгæн кæнæ/та æвзарæн субъекты минæварæн гуырысхо фæзынд маркирады кæнæ уый басгарыны процедурæйы тых</w:t>
        <w:softHyphen/>
        <w:t>хæй, уæд уый барджын у æрдома ацы статьяйы 2-аг кæнæ/та 3-аг пунктæй æркастгонд проце</w:t>
        <w:softHyphen/>
        <w:t>дурæйы ногæй ауадзын. Ацы гоймæгтæн бар ис, æрдома аккаг реагирад маркирады процеду</w:t>
        <w:softHyphen/>
        <w:t>рæйы халыны цахæмфæнды рабæрæгыл.</w:t>
      </w:r>
    </w:p>
    <w:p>
      <w:pPr>
        <w:pStyle w:val="Normal"/>
        <w:spacing w:lineRule="auto" w:line="276"/>
        <w:ind w:firstLine="283"/>
        <w:jc w:val="both"/>
        <w:rPr>
          <w:sz w:val="22"/>
          <w:szCs w:val="22"/>
          <w:lang w:val="ru-RU"/>
        </w:rPr>
      </w:pPr>
      <w:r>
        <w:rPr>
          <w:sz w:val="22"/>
          <w:szCs w:val="22"/>
          <w:lang w:val="ru-RU"/>
        </w:rPr>
        <w:t>5. Маркирад пайдагонд нæ цæуы пенитенциарон уагдæтты, рынчындæтты æмæ æндæр стаци</w:t>
        <w:softHyphen/>
        <w:t>онарон хосгæнæн уагдæтты (рынчынты тыххæй).</w:t>
      </w:r>
    </w:p>
    <w:p>
      <w:pPr>
        <w:pStyle w:val="Normal"/>
        <w:spacing w:lineRule="auto" w:line="276"/>
        <w:ind w:firstLine="283"/>
        <w:jc w:val="both"/>
        <w:rPr>
          <w:sz w:val="22"/>
          <w:szCs w:val="22"/>
          <w:lang w:val="ru-RU"/>
        </w:rPr>
      </w:pPr>
      <w:r>
        <w:rPr>
          <w:sz w:val="22"/>
          <w:szCs w:val="22"/>
          <w:lang w:val="ru-RU"/>
        </w:rPr>
        <w:t xml:space="preserve">6. Æвзарæгæн, кæцы ацыд маркирады процедурæ æмæ хайад райста халæппæрсты, бар ис, уым кæнæ æндæр æвзарæн участокы ногæй райса халæппæрсты хайад.  </w:t>
      </w:r>
    </w:p>
    <w:p>
      <w:pPr>
        <w:pStyle w:val="Normal"/>
        <w:spacing w:lineRule="auto" w:line="276"/>
        <w:ind w:firstLine="283"/>
        <w:jc w:val="both"/>
        <w:rPr>
          <w:sz w:val="22"/>
          <w:szCs w:val="22"/>
          <w:lang w:val="ru-RU"/>
        </w:rPr>
      </w:pPr>
      <w:r>
        <w:rPr>
          <w:sz w:val="22"/>
          <w:szCs w:val="22"/>
          <w:lang w:val="ru-RU"/>
        </w:rPr>
        <w:t>7. Ацы статьяйы домæнты халæг гоймагæн бахæсгонд цæуы Гуырдзыстоны закъондæт</w:t>
        <w:softHyphen/>
        <w:t>тын</w:t>
        <w:softHyphen/>
        <w:t xml:space="preserve">адæй сфидаргонд бæрндзинад.   </w:t>
      </w:r>
    </w:p>
    <w:p>
      <w:pPr>
        <w:pStyle w:val="Normal"/>
        <w:spacing w:lineRule="auto" w:line="276"/>
        <w:jc w:val="both"/>
        <w:rPr>
          <w:sz w:val="22"/>
          <w:szCs w:val="22"/>
          <w:lang w:val="ru-RU"/>
        </w:rPr>
      </w:pPr>
      <w:r>
        <w:rPr>
          <w:i/>
          <w:iCs/>
          <w:sz w:val="20"/>
          <w:szCs w:val="20"/>
          <w:lang w:val="ru-RU"/>
        </w:rPr>
        <w:t>Гуырдзыстоны 2015 азы 1 майы органон  закъон №3562 - веб-фарс, 18.05.2015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80" w:name="part_75"/>
      <w:r>
        <w:rPr>
          <w:b/>
          <w:bCs/>
          <w:lang w:val="ru-RU"/>
        </w:rPr>
        <w:t xml:space="preserve">Статья 65. Халæппæрсты ауагъд </w:t>
      </w:r>
      <w:bookmarkEnd w:id="80"/>
      <w:r>
        <w:rPr>
          <w:b/>
          <w:bCs/>
          <w:lang w:val="ru-RU"/>
        </w:rPr>
        <w:t xml:space="preserve"> </w:t>
      </w:r>
    </w:p>
    <w:p>
      <w:pPr>
        <w:pStyle w:val="Normal"/>
        <w:spacing w:lineRule="auto" w:line="276"/>
        <w:ind w:firstLine="283"/>
        <w:jc w:val="both"/>
        <w:rPr>
          <w:sz w:val="22"/>
          <w:szCs w:val="22"/>
          <w:lang w:val="ru-RU"/>
        </w:rPr>
      </w:pPr>
      <w:r>
        <w:rPr>
          <w:sz w:val="22"/>
          <w:szCs w:val="22"/>
          <w:lang w:val="ru-RU"/>
        </w:rPr>
        <w:t>1. Алкæцы æвзарæг хъæлæс дæтты йæхæдæг. Æнæруадзгæ у хъæлæсы дæттын æндæр гой</w:t>
        <w:softHyphen/>
        <w:t xml:space="preserve">маджы бæсты.  </w:t>
      </w:r>
    </w:p>
    <w:p>
      <w:pPr>
        <w:pStyle w:val="Normal"/>
        <w:spacing w:lineRule="auto" w:line="276"/>
        <w:ind w:firstLine="283"/>
        <w:jc w:val="both"/>
        <w:rPr>
          <w:sz w:val="22"/>
          <w:szCs w:val="22"/>
          <w:lang w:val="ru-RU"/>
        </w:rPr>
      </w:pPr>
      <w:r>
        <w:rPr>
          <w:sz w:val="22"/>
          <w:szCs w:val="22"/>
          <w:lang w:val="ru-RU"/>
        </w:rPr>
        <w:t xml:space="preserve">2. Хъæлæс дæттыны процедурæ уагъд цæуы ахæм фæткы æмæ фæдылдзинады хъахъхъæдæй:  </w:t>
      </w:r>
    </w:p>
    <w:p>
      <w:pPr>
        <w:pStyle w:val="Normal"/>
        <w:spacing w:lineRule="auto" w:line="276"/>
        <w:ind w:firstLine="283"/>
        <w:jc w:val="both"/>
        <w:rPr>
          <w:sz w:val="22"/>
          <w:szCs w:val="22"/>
          <w:lang w:val="ru-RU"/>
        </w:rPr>
      </w:pPr>
      <w:r>
        <w:rPr>
          <w:sz w:val="22"/>
          <w:szCs w:val="22"/>
          <w:lang w:val="ru-RU"/>
        </w:rPr>
        <w:t>а) халæппарæн хатæнмæ бахизгæйæ æвзарæг ацæуы маркирады басгарыны процедурæйы. Кæд æвзарæг нæ уыдзæн маркиргонд, уæд уымæн лæвæрд цæуы халæппæрсты хайадисыны бар. Халæппарæн хатæнмæ æвзарджыты къадæйы регулиргæнæг къамисы уæнг халæппарæн хатæн</w:t>
        <w:softHyphen/>
        <w:t>мæ æвзарæджы бауадзы æрмæст уыцы цауы, кæд уый уымæн бавдисдзæн Гуырдзыстоны æмбæстоны гоймагон бæлвырдгæнæны электрон æвдисæндары (</w:t>
      </w:r>
      <w:r>
        <w:rPr>
          <w:sz w:val="22"/>
          <w:szCs w:val="22"/>
        </w:rPr>
        <w:t>ID</w:t>
      </w:r>
      <w:r>
        <w:rPr>
          <w:sz w:val="22"/>
          <w:szCs w:val="22"/>
          <w:lang w:val="ru-RU"/>
        </w:rPr>
        <w:t xml:space="preserve">-картæйы), Гуырдзыстоны æмбæстоны гоймагон бæлвырдгæнæны архайæг электрон (информацийы электрон хæссæг нæ уæвын) æвдисæндары кæнæ Гуырдзыстоны æмбæстоны паспорты æмæ æвзарæгæн æмбæлгæ регистрацион стъолы цур дыууæйæ фылдæр æвзарæг нæ лæууы; </w:t>
      </w:r>
    </w:p>
    <w:p>
      <w:pPr>
        <w:pStyle w:val="Normal"/>
        <w:spacing w:lineRule="auto" w:line="276"/>
        <w:ind w:firstLine="283"/>
        <w:jc w:val="both"/>
        <w:rPr>
          <w:sz w:val="22"/>
          <w:szCs w:val="22"/>
          <w:lang w:val="ru-RU"/>
        </w:rPr>
      </w:pPr>
      <w:r>
        <w:rPr>
          <w:sz w:val="22"/>
          <w:szCs w:val="22"/>
          <w:lang w:val="ru-RU"/>
        </w:rPr>
        <w:t>б) халæппарæн хатæнмæ бахизæг æвзарæг бацæуы уыцы регистрацион стъомæ, кæцымæ хауы æвзарджыты номхыгъды бахаст уый мыггагы фыццаг дамгъæ, æмæ æвзарджыты регистратор камисы уæнгæн бавдисдзæн Гуырдзыстоны æмбæстоны гоймагон бæлвырдгæнæны электрон æвдисæндары (</w:t>
      </w:r>
      <w:r>
        <w:rPr>
          <w:sz w:val="22"/>
          <w:szCs w:val="22"/>
        </w:rPr>
        <w:t>ID</w:t>
      </w:r>
      <w:r>
        <w:rPr>
          <w:sz w:val="22"/>
          <w:szCs w:val="22"/>
          <w:lang w:val="ru-RU"/>
        </w:rPr>
        <w:t>-картæйы), Гуырдзыстоны æмбæстоны гоймагон бæлвырдгæнæны архайæг элек</w:t>
        <w:softHyphen/>
        <w:t>трон (информацийы электрон хæссæг нæ уæвын) æвдисæндары кæнæ Гуырдзыстоны æмбæ</w:t>
        <w:softHyphen/>
        <w:t>с</w:t>
        <w:softHyphen/>
        <w:t>т</w:t>
        <w:softHyphen/>
        <w:t>оны паспорты. Æвзарджыты регистратор къамисы уæнг басгары бавдыст документы баны</w:t>
        <w:softHyphen/>
        <w:t>сан</w:t>
        <w:softHyphen/>
        <w:t>гонд æвзарæджы регистрацион бæрæггæнæнты æвзарджыты номхыгъды уæвæг бæрæггæнæн</w:t>
        <w:softHyphen/>
        <w:t>тимæ æмбæлонады  æмæ ацы æвзарæджы хуызы æмæ бавдыст документы æмæ æвзарджыты номхыгъды уæвæг фтонывты кæрæдзиимæ æмбæлонады. Æмбæлонады сбæлвырд кæныны цауы æвзарджыты регистратор къамисы уæнг æххæсткæны æвзарæджы маркирады æмæ къух æрфыс</w:t>
        <w:softHyphen/>
        <w:t>сы æвзарджыты номхыгъды аккаг графæйы, цæй фæстиуæгæн дæр æвзарæг къухфыстæй бæл</w:t>
        <w:softHyphen/>
        <w:t>вырд кæны æвзарæн бюллетены/бюллетенты райсты. Æвзарæн бюллетены/бюллетенты адæтг</w:t>
        <w:softHyphen/>
        <w:t>æйæ æвзарджыты регистратор къамисы уæнг къух æрфыссы уый/уыдон раззаг фарсыл аууаг графæйы æмæ бюллетены/бюллетенты специалон печатæй бæлвырд кæны;</w:t>
      </w:r>
    </w:p>
    <w:p>
      <w:pPr>
        <w:pStyle w:val="Normal"/>
        <w:spacing w:lineRule="auto" w:line="276"/>
        <w:ind w:firstLine="283"/>
        <w:jc w:val="both"/>
        <w:rPr/>
      </w:pPr>
      <w:r>
        <w:rPr>
          <w:sz w:val="22"/>
          <w:szCs w:val="22"/>
          <w:lang w:val="ru-RU"/>
        </w:rPr>
        <w:t xml:space="preserve">в) æвзарæн бюллетены (бюллетенты) басгарыны фæстæ æвзарæг бахизы сусæг халæппарæн кабинæмæ æмæ байдзаг кæны бюллетены (бюллетенты) ацы закъонæй сфидаргонд фæткæй. Æвзарæн бюллетены (бюллетенты) байдзаг кæныны фæстæ æвзарæг уый (уыдон) афтæ хъуамæ бадыдагъ кæна, цæмæй ма зына, кæмæн ратта хъæлæс; </w:t>
      </w:r>
    </w:p>
    <w:p>
      <w:pPr>
        <w:pStyle w:val="Normal"/>
        <w:spacing w:lineRule="auto" w:line="276"/>
        <w:ind w:firstLine="283"/>
        <w:jc w:val="both"/>
        <w:rPr>
          <w:sz w:val="22"/>
          <w:szCs w:val="22"/>
          <w:lang w:val="ru-RU"/>
        </w:rPr>
      </w:pPr>
      <w:r>
        <w:rPr>
          <w:sz w:val="22"/>
          <w:szCs w:val="22"/>
          <w:lang w:val="ru-RU"/>
        </w:rPr>
        <w:t>г) дыдагъ æвзарæн бюллетенимæ (бюллетентимæ) æвзарæг цæуы хицæнæй лæууæг стъолмæ, цыранæй хæдбарæй сисы специалон конверты æмæ уым нывæры бюллетены (бюллетенты). Æрмæст æвзарæг у барджын, æвзарæн бюллетен (бюллетентæ) нывæра специалон конверты. Æвза</w:t>
        <w:softHyphen/>
        <w:t xml:space="preserve">рæн къамисы уæнгæн нæй бар, байгом кæна йедзаг æвзарæн бюллетен (бюллетентæ) кæнæ æндæрхуызæй фехала халæппæрсты сусæгад;  </w:t>
      </w:r>
    </w:p>
    <w:p>
      <w:pPr>
        <w:pStyle w:val="Normal"/>
        <w:spacing w:lineRule="auto" w:line="276"/>
        <w:ind w:firstLine="283"/>
        <w:jc w:val="both"/>
        <w:rPr>
          <w:sz w:val="22"/>
          <w:szCs w:val="22"/>
          <w:lang w:val="ru-RU"/>
        </w:rPr>
      </w:pPr>
      <w:r>
        <w:rPr>
          <w:sz w:val="22"/>
          <w:szCs w:val="22"/>
          <w:lang w:val="ru-RU"/>
        </w:rPr>
        <w:t xml:space="preserve">д) æвзарæн къоппмæ æмрæстæджы иуæй фылдæр æвзарæджы бацæуын нæй гæнæн;  </w:t>
      </w:r>
    </w:p>
    <w:p>
      <w:pPr>
        <w:pStyle w:val="Normal"/>
        <w:spacing w:lineRule="auto" w:line="276"/>
        <w:ind w:firstLine="283"/>
        <w:jc w:val="both"/>
        <w:rPr>
          <w:sz w:val="22"/>
          <w:szCs w:val="22"/>
          <w:lang w:val="ru-RU"/>
        </w:rPr>
      </w:pPr>
      <w:r>
        <w:rPr>
          <w:sz w:val="22"/>
          <w:szCs w:val="22"/>
          <w:lang w:val="ru-RU"/>
        </w:rPr>
        <w:t>е) æвзарæн къоппы цур иудадзыгæй хъуамæ лæууа æвзарæн къоппы æмæ специалон конвертты цæстдарæг къамисы уæнг. Уымæн æхгæд хъуамæ уа конверты ныппарæн хуынкъ, кæцы хъуамæ байгом кæна æрмæст уый фæстæ, куыддæр фидарæй базондзæн, цæмæй æвзарæ</w:t>
        <w:softHyphen/>
        <w:t xml:space="preserve">джы къухы æрмæст иу конверт кæй ис;  </w:t>
      </w:r>
    </w:p>
    <w:p>
      <w:pPr>
        <w:pStyle w:val="Normal"/>
        <w:spacing w:lineRule="auto" w:line="276"/>
        <w:ind w:firstLine="283"/>
        <w:jc w:val="both"/>
        <w:rPr>
          <w:sz w:val="22"/>
          <w:szCs w:val="22"/>
          <w:lang w:val="ru-RU"/>
        </w:rPr>
      </w:pPr>
      <w:r>
        <w:rPr>
          <w:sz w:val="22"/>
          <w:szCs w:val="22"/>
          <w:lang w:val="ru-RU"/>
        </w:rPr>
        <w:t xml:space="preserve">ж) халæппæрсты фæуды фæстæ мыхуырæвæрд цæуы æвзарæн къоппы специалон конверты ныппарæн хуынкъ.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Кæд ацы статьяйы 2-аг пункты «б» дæлпунктæй æркастгонд басгарыны рæстæджы сбæл</w:t>
        <w:softHyphen/>
        <w:t>вырдис, цæмæй бавдыст документы/документты банысангонд æвзарæджы регистрацион бæрæг</w:t>
        <w:softHyphen/>
        <w:t>гæнæнтæ (фотонывы йеддæмæ) æмбæлон у æвзарджыты номхыгъды  уæвæг бæрæг</w:t>
        <w:softHyphen/>
        <w:t>гæнæнтимæ, фæлæ æвзарджыты регистратор ацы æвзарæджы цæсгом æмæ бавдыст документы  кæнæ æвзар</w:t>
        <w:softHyphen/>
        <w:t>джы</w:t>
        <w:softHyphen/>
        <w:t>ты номхыгъды уæвæг фотоныв кæрæдзиимæ æнæмбæлоныл нымайы, уæд уый фехъусын кæны участокон æвзарæн къамисы сæрдарæн, кæцы ацы статьяйы 2</w:t>
      </w:r>
      <w:r>
        <w:rPr>
          <w:sz w:val="22"/>
          <w:szCs w:val="22"/>
          <w:vertAlign w:val="superscript"/>
          <w:lang w:val="ru-RU"/>
        </w:rPr>
        <w:t>2</w:t>
      </w:r>
      <w:r>
        <w:rPr>
          <w:sz w:val="22"/>
          <w:szCs w:val="22"/>
          <w:lang w:val="ru-RU"/>
        </w:rPr>
        <w:t xml:space="preserve"> пунктæй сфидаргонд процедурæйы сæххæсты фæстæ æвзарæгæн ратдзæн халæп</w:t>
        <w:softHyphen/>
        <w:t xml:space="preserve">пæрсты хайадисыны бар.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2</w:t>
      </w:r>
      <w:r>
        <w:rPr>
          <w:sz w:val="22"/>
          <w:szCs w:val="22"/>
          <w:lang w:val="ru-RU"/>
        </w:rPr>
        <w:t xml:space="preserve">. Кæд участокон æвзарæн къамисы сæрдар:  </w:t>
      </w:r>
    </w:p>
    <w:p>
      <w:pPr>
        <w:pStyle w:val="Normal"/>
        <w:spacing w:lineRule="auto" w:line="276"/>
        <w:ind w:firstLine="283"/>
        <w:jc w:val="both"/>
        <w:rPr>
          <w:sz w:val="22"/>
          <w:szCs w:val="22"/>
          <w:lang w:val="ru-RU"/>
        </w:rPr>
      </w:pPr>
      <w:r>
        <w:rPr>
          <w:sz w:val="22"/>
          <w:szCs w:val="22"/>
          <w:lang w:val="ru-RU"/>
        </w:rPr>
        <w:t>а) сбæлвырд кодта ацы статьяйы 2</w:t>
      </w:r>
      <w:r>
        <w:rPr>
          <w:sz w:val="22"/>
          <w:szCs w:val="22"/>
          <w:vertAlign w:val="superscript"/>
          <w:lang w:val="ru-RU"/>
        </w:rPr>
        <w:t>1</w:t>
      </w:r>
      <w:r>
        <w:rPr>
          <w:sz w:val="22"/>
          <w:szCs w:val="22"/>
          <w:lang w:val="ru-RU"/>
        </w:rPr>
        <w:t xml:space="preserve"> пункты нысангонд æнæмбæлонад, участокон æвзарæн къамисы нымæрдар фыссæн чиныгы амæн æмбæлгæ фарсыл аразы фысты, кæцыйы фæнысан кæны æнæмбæлонады факты, æвзарæджы номы, мыггаг æмæ æвзарджыты номхыгъды уый рады номыры. Ацы фыст бæлвырдгонд цæуы участокон æвзарæн къамисы сæрдары æмæ къамисы нымæрдары къухфыстæй. Участокон æвзарæн къамисы нымæрдар фыссæн чиныгмæ бахæсдзæн æвзарæджы рдыгæй бавдыст документы фотокопийы, кæцыйы бæлвырд кæны йæхи къух</w:t>
        <w:softHyphen/>
        <w:t>фыстæй;</w:t>
      </w:r>
    </w:p>
    <w:p>
      <w:pPr>
        <w:pStyle w:val="Normal"/>
        <w:spacing w:lineRule="auto" w:line="276"/>
        <w:ind w:firstLine="283"/>
        <w:jc w:val="both"/>
        <w:rPr/>
      </w:pPr>
      <w:r>
        <w:rPr>
          <w:sz w:val="22"/>
          <w:szCs w:val="22"/>
          <w:lang w:val="ru-RU"/>
        </w:rPr>
        <w:t>б) не сбæлвырд кодта ацы статьяйы 2</w:t>
      </w:r>
      <w:r>
        <w:rPr>
          <w:sz w:val="22"/>
          <w:szCs w:val="22"/>
          <w:vertAlign w:val="superscript"/>
          <w:lang w:val="ru-RU"/>
        </w:rPr>
        <w:t>1</w:t>
      </w:r>
      <w:r>
        <w:rPr>
          <w:sz w:val="22"/>
          <w:szCs w:val="22"/>
          <w:lang w:val="ru-RU"/>
        </w:rPr>
        <w:t xml:space="preserve"> пункты нысангонд æнæмбæлонад, фæлæ уыимæ не сразы æвзарджыты регистратор, кæцы рабæрæг кодта æнæмбæлонад, афыссæн чиныгы ай тыххæй конкретон фарсыл уый фыссы йæхи сæрмагонд цæстæнгасы æмæ йыл къух æрфыссы, цæй фæстæ дæр участокон æвзарæн къамисы нымæрдар уыцы ран ныффысдзæн æвзарæджы ном, мыггаг æмæ æвзарджыты номхыгъды уый рады номыры æмæ фысты йæхи къухфыстæй сбæлвырд кæны. Участокон æвзарæн къамисы нымæрдар фыссæн чиныгмæ бахæсдзæн æвза</w:t>
        <w:softHyphen/>
        <w:t>рæджы рдыгæй бавдыст документы фотокопийы, кæцыйы сбæлвырд кæндзæн йæхи къух</w:t>
        <w:softHyphen/>
        <w:t xml:space="preserve">фыстæй. </w:t>
      </w:r>
    </w:p>
    <w:p>
      <w:pPr>
        <w:pStyle w:val="Normal"/>
        <w:spacing w:lineRule="auto" w:line="276"/>
        <w:ind w:firstLine="283"/>
        <w:jc w:val="both"/>
        <w:rPr/>
      </w:pPr>
      <w:r>
        <w:rPr>
          <w:sz w:val="22"/>
          <w:szCs w:val="22"/>
          <w:lang w:val="ru-RU"/>
        </w:rPr>
        <w:t>3. Æвзарæн бюллетены байдзагкæнгæйæ тобæгонд у æндæр гоймаджы уæвынад. Æвзарæгæн, кæцыйæн йæ бон нæу хæдбарæй байдзаг кæна æвзарæн бюллетен, уымæн бар ис, сусæг халæп</w:t>
        <w:softHyphen/>
        <w:t>пæрсты кабинæмæ æххуыскæнынæн бахона кæцыфæнды гоймаг, уыцы гоймаджы  йеддæмæ:</w:t>
      </w:r>
    </w:p>
    <w:p>
      <w:pPr>
        <w:pStyle w:val="Normal"/>
        <w:spacing w:lineRule="auto" w:line="276"/>
        <w:ind w:firstLine="283"/>
        <w:jc w:val="both"/>
        <w:rPr>
          <w:sz w:val="22"/>
          <w:szCs w:val="22"/>
          <w:lang w:val="ru-RU"/>
        </w:rPr>
      </w:pPr>
      <w:r>
        <w:rPr>
          <w:sz w:val="22"/>
          <w:szCs w:val="22"/>
          <w:lang w:val="ru-RU"/>
        </w:rPr>
        <w:t xml:space="preserve">а) æвзарæн къамисы уæнгты;  </w:t>
      </w:r>
    </w:p>
    <w:p>
      <w:pPr>
        <w:pStyle w:val="Normal"/>
        <w:spacing w:lineRule="auto" w:line="276"/>
        <w:ind w:firstLine="283"/>
        <w:jc w:val="both"/>
        <w:rPr>
          <w:sz w:val="22"/>
          <w:szCs w:val="22"/>
          <w:lang w:val="ru-RU"/>
        </w:rPr>
      </w:pPr>
      <w:r>
        <w:rPr>
          <w:sz w:val="22"/>
          <w:szCs w:val="22"/>
          <w:lang w:val="ru-RU"/>
        </w:rPr>
        <w:t xml:space="preserve">б) кандидаты;  </w:t>
      </w:r>
    </w:p>
    <w:p>
      <w:pPr>
        <w:pStyle w:val="Normal"/>
        <w:spacing w:lineRule="auto" w:line="276"/>
        <w:ind w:firstLine="283"/>
        <w:jc w:val="both"/>
        <w:rPr>
          <w:sz w:val="22"/>
          <w:szCs w:val="22"/>
          <w:lang w:val="ru-RU"/>
        </w:rPr>
      </w:pPr>
      <w:r>
        <w:rPr>
          <w:sz w:val="22"/>
          <w:szCs w:val="22"/>
          <w:lang w:val="ru-RU"/>
        </w:rPr>
        <w:t xml:space="preserve">в) æвзарæн субъекты минæвары;  </w:t>
      </w:r>
    </w:p>
    <w:p>
      <w:pPr>
        <w:pStyle w:val="Normal"/>
        <w:spacing w:lineRule="auto" w:line="276"/>
        <w:ind w:firstLine="283"/>
        <w:jc w:val="both"/>
        <w:rPr>
          <w:sz w:val="22"/>
          <w:szCs w:val="22"/>
          <w:lang w:val="ru-RU"/>
        </w:rPr>
      </w:pPr>
      <w:r>
        <w:rPr>
          <w:sz w:val="22"/>
          <w:szCs w:val="22"/>
          <w:lang w:val="ru-RU"/>
        </w:rPr>
        <w:t xml:space="preserve">г) цæстдарæгы;  </w:t>
      </w:r>
    </w:p>
    <w:p>
      <w:pPr>
        <w:pStyle w:val="Normal"/>
        <w:spacing w:lineRule="auto" w:line="276"/>
        <w:ind w:firstLine="283"/>
        <w:jc w:val="both"/>
        <w:rPr>
          <w:sz w:val="22"/>
          <w:szCs w:val="22"/>
          <w:lang w:val="ru-RU"/>
        </w:rPr>
      </w:pPr>
      <w:r>
        <w:rPr>
          <w:sz w:val="22"/>
          <w:szCs w:val="22"/>
          <w:lang w:val="ru-RU"/>
        </w:rPr>
        <w:t xml:space="preserve">д) прессæйы æмæ дзыллон информацийы æндæр фæрæзты минæвары.  </w:t>
      </w:r>
    </w:p>
    <w:p>
      <w:pPr>
        <w:pStyle w:val="Normal"/>
        <w:spacing w:lineRule="auto" w:line="276"/>
        <w:ind w:firstLine="283"/>
        <w:jc w:val="both"/>
        <w:rPr>
          <w:sz w:val="22"/>
          <w:szCs w:val="22"/>
          <w:lang w:val="ru-RU"/>
        </w:rPr>
      </w:pPr>
      <w:r>
        <w:rPr>
          <w:sz w:val="22"/>
          <w:szCs w:val="22"/>
          <w:lang w:val="ru-RU"/>
        </w:rPr>
        <w:t xml:space="preserve">4. Кæд æвзарæгæн кæнæ участокон æвзарæн къамисы уæнгæн фехæлд æвзарæн бюллетен кæнæ специалон конверт, уæд уый хъуамæ фехъусын кæна ай тыххæй участокон æвзарæн къамисы сæрдарæн, æмæ хъуамæ ратта хæлд æвзарæн бюллетен/специалон конверт æмæ райса къопи. Хæлд æвзарæн бюллетены/специалон конверты æвзарæджы цур алыг кæндзысты йæ къуым, æмæ йыл ныффысдзысты «хæлд у»  æмæ йæ хицæнæй нывæрдзысты. </w:t>
      </w:r>
    </w:p>
    <w:p>
      <w:pPr>
        <w:pStyle w:val="Normal"/>
        <w:spacing w:lineRule="auto" w:line="276"/>
        <w:ind w:firstLine="283"/>
        <w:jc w:val="both"/>
        <w:rPr/>
      </w:pPr>
      <w:r>
        <w:rPr>
          <w:sz w:val="22"/>
          <w:szCs w:val="22"/>
          <w:lang w:val="ru-RU"/>
        </w:rPr>
        <w:t>5. Участокон æвзарæн къамисы уæнгты æмæ халæппарæн агъуысты уæвыны бары уæвæг гоймæгтæн бар ис, æвзарæгæн сусæг халæппæрсты кабинæмæ бацыдмæ æмæ специалон конве</w:t>
        <w:softHyphen/>
        <w:t>р</w:t>
        <w:softHyphen/>
        <w:t>ты бюллетены (бюллетенты) нывæрынмæ æрдомой, фенын кæна, цæмæй уымæн йæ къухы æрмæст ацы закъонæй сфидаргонд нымæцы æвзарæн бюллетен æмæ специалон конверт кæй ис. Æвзарæг хæсджын у сæххæст кæна ацы домæн.</w:t>
      </w:r>
    </w:p>
    <w:p>
      <w:pPr>
        <w:pStyle w:val="Normal"/>
        <w:spacing w:lineRule="auto" w:line="276"/>
        <w:ind w:firstLine="283"/>
        <w:jc w:val="both"/>
        <w:rPr>
          <w:sz w:val="22"/>
          <w:szCs w:val="22"/>
          <w:lang w:val="ru-RU"/>
        </w:rPr>
      </w:pPr>
      <w:r>
        <w:rPr>
          <w:sz w:val="22"/>
          <w:szCs w:val="22"/>
          <w:lang w:val="ru-RU"/>
        </w:rPr>
        <w:t>6. Участокон æвзарæн къамисы нымæрдар хæсджын у халæппæрсты боны дыууæхатт, 12 сахатыл æмæ 17 сахатыл, банымайа æвзарджыты номхыгъды халæппæрсты хайадисæг æвзар</w:t>
        <w:softHyphen/>
        <w:t>джы</w:t>
        <w:softHyphen/>
        <w:t xml:space="preserve">ты къухфыстты нымæц æмæ ацы нымæц æмбæлон рæстæджы банысанæй бахæсса участокон æвзарæн къамисы демонстрацион протоколмæ æмæ фыстыты чиныгмæ.  </w:t>
      </w:r>
    </w:p>
    <w:p>
      <w:pPr>
        <w:pStyle w:val="Normal"/>
        <w:spacing w:lineRule="auto" w:line="276"/>
        <w:ind w:firstLine="283"/>
        <w:jc w:val="both"/>
        <w:rPr>
          <w:sz w:val="22"/>
          <w:szCs w:val="22"/>
          <w:lang w:val="ru-RU"/>
        </w:rPr>
      </w:pPr>
      <w:r>
        <w:rPr>
          <w:sz w:val="22"/>
          <w:szCs w:val="22"/>
          <w:lang w:val="ru-RU"/>
        </w:rPr>
        <w:t>7. Кæд халæппæрсты рæстæджы фехæлд æвзарæн къоппы печаты æнæхъæндзинад, уæд учас</w:t>
        <w:softHyphen/>
        <w:t>то</w:t>
        <w:softHyphen/>
        <w:t>кон æвзарæн къамис æруромы халæппæрсты процессы æмæ æмæ бардзырдæй исы уынаф</w:t>
        <w:softHyphen/>
        <w:t xml:space="preserve">фæйы æвзарæн къоппы ногæй спечат кæныны æмæ халæппæрсты адарддæр кæныны фæдыл.    </w:t>
      </w:r>
    </w:p>
    <w:p>
      <w:pPr>
        <w:pStyle w:val="Normal"/>
        <w:spacing w:lineRule="auto" w:line="276"/>
        <w:ind w:firstLine="283"/>
        <w:jc w:val="both"/>
        <w:rPr>
          <w:sz w:val="22"/>
          <w:szCs w:val="22"/>
          <w:lang w:val="ru-RU"/>
        </w:rPr>
      </w:pPr>
      <w:r>
        <w:rPr>
          <w:sz w:val="22"/>
          <w:szCs w:val="22"/>
          <w:lang w:val="ru-RU"/>
        </w:rPr>
        <w:t xml:space="preserve">8. Халæппарæн агъуыст æхгæд цæуы 20 сахатыл. Ацы рæстæгæн рады лæууæг æвзарджытæн сæ бон у хъæлæс раттын, цæй тыххæй дæр участокон æвзарæн къамисы сæрдары бахæсæй къамисы иуæй-иу уæнг бахынцдзæн рады лæууæг æвзарджыты мыггæгты æмæ нæмтты, уыдон нымæцы фехъусын кæны участокон æвзарæн къамисы сæрдарæн, фæлæ къамисы нымæрдар афыссæн чиныджы банысан кæны рады лæууæг æвзарджыты нымæцы. Участокон æвзарæн къамисы сæрдар расиды, цæмæй халæппæрсты хайадисын æрмæст рады лæууæг æвзарджытæн сæ бон у. </w:t>
      </w:r>
    </w:p>
    <w:p>
      <w:pPr>
        <w:pStyle w:val="Normal"/>
        <w:spacing w:lineRule="auto" w:line="276"/>
        <w:ind w:firstLine="283"/>
        <w:jc w:val="both"/>
        <w:rPr>
          <w:sz w:val="22"/>
          <w:szCs w:val="22"/>
          <w:lang w:val="ru-RU"/>
        </w:rPr>
      </w:pPr>
      <w:r>
        <w:rPr>
          <w:sz w:val="22"/>
          <w:szCs w:val="22"/>
          <w:lang w:val="ru-RU"/>
        </w:rPr>
        <w:t xml:space="preserve">9. Халæппарæн агъуысты сæхгæныны фæстæ стæмхатты цауы сырæзт участокон æвзарæн къамисы барлæвæрд гоймæгтæн округон æвзарæн къамисы рдыгæй развæлгъау бæрæггонд æвзарæн участокы халæппарæн агъуыстмæ бахæссынц стæмхатты цауы сырæзт æвзарæн участокы æвзарæн къопп æмæ æвзарæн документаци.  </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r>
        <w:rPr>
          <w:sz w:val="18"/>
          <w:szCs w:val="18"/>
          <w:lang w:val="ru-RU"/>
        </w:rPr>
        <w:t xml:space="preserve"> </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13 декабры органон закъон №3904– веб-фарс, 28.12.2023аз.</w:t>
      </w:r>
    </w:p>
    <w:p>
      <w:pPr>
        <w:pStyle w:val="Normal"/>
        <w:spacing w:lineRule="auto" w:line="276" w:before="240" w:after="0"/>
        <w:ind w:left="850" w:hanging="850"/>
        <w:rPr>
          <w:b/>
          <w:b/>
          <w:bCs/>
          <w:lang w:val="ru-RU"/>
        </w:rPr>
      </w:pPr>
      <w:r>
        <w:rPr>
          <w:b/>
          <w:bCs/>
          <w:sz w:val="22"/>
          <w:szCs w:val="22"/>
          <w:lang w:val="ru-RU"/>
        </w:rPr>
        <w:t xml:space="preserve">    </w:t>
      </w:r>
      <w:bookmarkStart w:id="81" w:name="part_76"/>
      <w:r>
        <w:rPr>
          <w:b/>
          <w:bCs/>
          <w:lang w:val="ru-RU"/>
        </w:rPr>
        <w:t xml:space="preserve">Статья 66. Ахæсгæ æвзарæн къоппы æххуысæй хъæлæс раттын </w:t>
      </w:r>
      <w:bookmarkEnd w:id="8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Ахæсгæ æвзарæн къоппы æххуысæй халæппæрсты процедурæ райдайы халæппæрсты боны 9 сахатæй æмæ фæвæййы 19 сахатыл. Ахæсгæ æвзарæн къопп æвзарæн участокмæ хъуамæ  раздахой иуылæрæгмæ 20 сахатмæ.     </w:t>
      </w:r>
    </w:p>
    <w:p>
      <w:pPr>
        <w:pStyle w:val="Normal"/>
        <w:spacing w:lineRule="auto" w:line="276"/>
        <w:ind w:firstLine="283"/>
        <w:jc w:val="both"/>
        <w:rPr>
          <w:sz w:val="22"/>
          <w:szCs w:val="22"/>
          <w:lang w:val="ru-RU"/>
        </w:rPr>
      </w:pPr>
      <w:r>
        <w:rPr>
          <w:sz w:val="22"/>
          <w:szCs w:val="22"/>
          <w:lang w:val="ru-RU"/>
        </w:rPr>
        <w:t xml:space="preserve">2. Ахæсгæ æвзарæн къоппы æххуысæй хъæлæсы раттыны бар ис ацы закъоны 33-аг статьяйæ бæрæггонд гоймæгтæн.   </w:t>
      </w:r>
    </w:p>
    <w:p>
      <w:pPr>
        <w:pStyle w:val="Normal"/>
        <w:spacing w:lineRule="auto" w:line="276"/>
        <w:ind w:firstLine="283"/>
        <w:jc w:val="both"/>
        <w:rPr>
          <w:sz w:val="22"/>
          <w:szCs w:val="22"/>
          <w:lang w:val="ru-RU"/>
        </w:rPr>
      </w:pPr>
      <w:r>
        <w:rPr>
          <w:sz w:val="22"/>
          <w:szCs w:val="22"/>
          <w:lang w:val="ru-RU"/>
        </w:rPr>
        <w:t xml:space="preserve">3. Халæппæрсты боны 9 сахатæй участокон æвзарæн къамисы сæрдар ахæсгæ æвзарæн къоппы хæссæг æвзарæн къамисы уæнгтæн адæтдзæн ахæсгæ æвзарæн къоппы номхыгъды, специалон конвертты æмæ æвзарджыты регистраторы рдыгæй къухфыстæй æмæ специалон печатæй бæлвырдгонд хъæугæ нымæцы æвзарæн бюллетенты.   </w:t>
      </w:r>
    </w:p>
    <w:p>
      <w:pPr>
        <w:pStyle w:val="Normal"/>
        <w:spacing w:lineRule="auto" w:line="276"/>
        <w:ind w:firstLine="283"/>
        <w:jc w:val="both"/>
        <w:rPr>
          <w:sz w:val="22"/>
          <w:szCs w:val="22"/>
          <w:lang w:val="ru-RU"/>
        </w:rPr>
      </w:pPr>
      <w:r>
        <w:rPr>
          <w:sz w:val="22"/>
          <w:szCs w:val="22"/>
          <w:lang w:val="ru-RU"/>
        </w:rPr>
        <w:t xml:space="preserve">4. Æвзарджыты бынатмæ гæсгæйæ халæппæрсты ауадзыны хайад исынц халæппæрстæй рабæрæг участокон æвзарæн къамисы 2 уæнг æмæ халæппарæн агъуысты уæвыны бары  уæвæг гоймæгтæ сæхи фæндонмæ гæсгæйæ.   </w:t>
      </w:r>
    </w:p>
    <w:p>
      <w:pPr>
        <w:pStyle w:val="Normal"/>
        <w:spacing w:lineRule="auto" w:line="276"/>
        <w:ind w:firstLine="283"/>
        <w:jc w:val="both"/>
        <w:rPr/>
      </w:pPr>
      <w:r>
        <w:rPr>
          <w:sz w:val="22"/>
          <w:szCs w:val="22"/>
          <w:lang w:val="ru-RU"/>
        </w:rPr>
        <w:t xml:space="preserve">5. Ахæсгæ æвзарæн къоппы æххуысæй хъæлæсы ратгæйæ авомашинæйы спайда кæныны цауы участокон æвзарæн къамис хæсджын у рахицæн кæна бынат автомашинæйы халæппарæн агъуысты уæвыны бары уæвæг гоймæгтæй халæппæрстæй рабæрæг 2 цæстдарæгæн. </w:t>
      </w:r>
    </w:p>
    <w:p>
      <w:pPr>
        <w:pStyle w:val="Normal"/>
        <w:spacing w:lineRule="auto" w:line="276"/>
        <w:ind w:firstLine="283"/>
        <w:jc w:val="both"/>
        <w:rPr>
          <w:sz w:val="22"/>
          <w:szCs w:val="22"/>
          <w:lang w:val="ru-RU"/>
        </w:rPr>
      </w:pPr>
      <w:r>
        <w:rPr>
          <w:sz w:val="22"/>
          <w:szCs w:val="22"/>
          <w:lang w:val="ru-RU"/>
        </w:rPr>
        <w:t xml:space="preserve">6. Æвзарæг (ацы закъоны 33-аг статьяйы фыццаг пункты «г» дæлпункты бацамынд гоймæгты йеддæмæ) ахæсгæ æвзарæн къоппы æххуысæй хъæлæс дæтты уыцы цауы, кæд уый фактивон цæрæнуат уыцы æвзарæн участокы территоримæ хауы, цыран уый у регистриргонд. </w:t>
      </w:r>
    </w:p>
    <w:p>
      <w:pPr>
        <w:pStyle w:val="Normal"/>
        <w:spacing w:lineRule="auto" w:line="276"/>
        <w:ind w:firstLine="283"/>
        <w:jc w:val="both"/>
        <w:rPr>
          <w:sz w:val="22"/>
          <w:szCs w:val="22"/>
          <w:lang w:val="ru-RU"/>
        </w:rPr>
      </w:pPr>
      <w:r>
        <w:rPr>
          <w:sz w:val="22"/>
          <w:szCs w:val="22"/>
          <w:lang w:val="ru-RU"/>
        </w:rPr>
        <w:t>7. Æвзарджыты бынатмæ гæсгæйæ халæппæрсты ауадзынæн пайдагонд цæуы иу рухсдзыд ахæсгæ æвзарæн къопп. Участокон æвзарæн къамисы нымæрдар фыссæн чиныгы фæнысан кæны, цал æвзарæн бюллетен æмæ специалон конверт лæвæрд æрцыд ахæсгæ æвзарæн къоппы хæссæг æвзарæн къамисы уæнгтæн. Халæппæрсты фæуыны фæстæ ахæсгæ æвзарæн къоппы уæвæг æмæ æнæспайдагонд æвзарæн бюллетенты æмæ специалон конвертты нымæцтæ хаццæг</w:t>
        <w:softHyphen/>
        <w:t>гонд цæуынц абарыны нысанæй. Банысангонд процедурæйы фæуыны фæстæ баззайгæ æнæспайдагонд æвзарæн бюллетенты æмæ специалон конвертты къуымтæ лыггонд æрцæу</w:t>
        <w:softHyphen/>
        <w:t>дзысты, ныффысдзысты сыл «хæлд у», æмæ сыл къух æрфысдзæн участокон æвзарæн къамисы сæрдар æмæ сæхицæнæй нывæрдзысты. Хъæлæсы ахæсгæ æвзарæн къоппы æххуысæ раттыны процессыл хæлиу кæны алы процедурæ, кæцытæ баст сты æвзарæн участокыл хъæлæс дæттыны æмæ æвзарæджы маркирадимæ. Аимæ, идентон у минæвары æмæ цæстдарæгы барлæвæрдтæ.</w:t>
      </w:r>
    </w:p>
    <w:p>
      <w:pPr>
        <w:pStyle w:val="Normal"/>
        <w:spacing w:lineRule="auto" w:line="276"/>
        <w:ind w:firstLine="283"/>
        <w:jc w:val="both"/>
        <w:rPr>
          <w:sz w:val="22"/>
          <w:szCs w:val="22"/>
          <w:lang w:val="ru-RU"/>
        </w:rPr>
      </w:pPr>
      <w:r>
        <w:rPr>
          <w:sz w:val="22"/>
          <w:szCs w:val="22"/>
          <w:lang w:val="ru-RU"/>
        </w:rPr>
        <w:t>8. Кæд муниципалитеты органты æвзæрстыты рæстæджы ацы закъоны 33-аг статьяйæ æркастгонд цауты æвзарæджы регистрацийы бынат æмæ æвзарæджы фактивон бынат иу кæнæ иннæ бынæттон æвзарæн участокмæ хауы, уæд æвзарæгæн лæвæрд цæуы пропорцион æмæ мажоритарон æвзарæн системæйæ ауагъд æвзæрстыты хайадисыны бар æмæ ууыл лæвæрд цæуы æмбæлон æвзарæн бюллетен æмæ специалон конверт. Ныхмæцауы æвзарæгæн (ацы закъоны 33-аг статьяйы фыццаг пункты «г» дæлпункты бацамынд гоймæгты йеддæмæ) лæвæрд цæуы æрм</w:t>
        <w:softHyphen/>
        <w:t xml:space="preserve">æст пропорцион æвзарæн системæйæ ауагъд æвзæрстыты хайадисыны бар. </w:t>
      </w:r>
    </w:p>
    <w:p>
      <w:pPr>
        <w:pStyle w:val="Normal"/>
        <w:spacing w:lineRule="auto" w:line="276"/>
        <w:ind w:firstLine="283"/>
        <w:jc w:val="both"/>
        <w:rPr>
          <w:sz w:val="22"/>
          <w:szCs w:val="22"/>
          <w:lang w:val="ru-RU"/>
        </w:rPr>
      </w:pPr>
      <w:r>
        <w:rPr>
          <w:sz w:val="22"/>
          <w:szCs w:val="22"/>
          <w:lang w:val="ru-RU"/>
        </w:rPr>
        <w:t>9. Ацы статьяйы 8-æм пунктæй æркастгонд халæппæрсты процедурæйы ауадзы уыцы участ</w:t>
        <w:softHyphen/>
        <w:t xml:space="preserve">окон æвзарæн къамис, кæцыйы территорийыл дæр уæвы æфсæддон хай, рынчындон кæнæ æндæр стационарон хосгæнæн уагдон кæнæ ахæстон, кæцыйы уæвы æвзарæг. </w:t>
      </w:r>
    </w:p>
    <w:p>
      <w:pPr>
        <w:pStyle w:val="Normal"/>
        <w:spacing w:lineRule="auto" w:line="276"/>
        <w:ind w:firstLine="283"/>
        <w:jc w:val="both"/>
        <w:rPr>
          <w:sz w:val="22"/>
          <w:szCs w:val="22"/>
          <w:lang w:val="ru-RU"/>
        </w:rPr>
      </w:pPr>
      <w:r>
        <w:rPr>
          <w:sz w:val="22"/>
          <w:szCs w:val="22"/>
          <w:lang w:val="ru-RU"/>
        </w:rPr>
        <w:t xml:space="preserve">10. Ахæсгæ æвзарæн къоппы хуынкъ халæппæрсты фæуыны фæстæ печатæй æхгæд цæуы афтæ, цæмæй æнæамалдзинад уа печаты æнæбазианы æдде уый бакæнын.  </w:t>
      </w:r>
    </w:p>
    <w:p>
      <w:pPr>
        <w:pStyle w:val="Normal"/>
        <w:spacing w:lineRule="auto" w:line="276"/>
        <w:ind w:firstLine="283"/>
        <w:jc w:val="both"/>
        <w:rPr>
          <w:sz w:val="22"/>
          <w:szCs w:val="22"/>
          <w:lang w:val="ru-RU"/>
        </w:rPr>
      </w:pPr>
      <w:r>
        <w:rPr>
          <w:sz w:val="22"/>
          <w:szCs w:val="22"/>
          <w:lang w:val="ru-RU"/>
        </w:rPr>
        <w:t>11. Халæппæрсты боны æндæр паддзахады уæвæг æвзарæгæн ахæсгæ æвзарæн къоппы æх</w:t>
        <w:softHyphen/>
        <w:t>хуы</w:t>
        <w:softHyphen/>
        <w:t xml:space="preserve">сæй халæппæрсты процедурæ уагъд нæ цæуы.   </w:t>
      </w:r>
    </w:p>
    <w:p>
      <w:pPr>
        <w:pStyle w:val="Normal"/>
        <w:spacing w:lineRule="auto" w:line="276"/>
        <w:rPr>
          <w:lang w:val="ru-RU"/>
        </w:rPr>
      </w:pPr>
      <w:r>
        <w:rPr>
          <w:i/>
          <w:iCs/>
          <w:sz w:val="20"/>
          <w:szCs w:val="20"/>
          <w:lang w:val="ru-RU"/>
        </w:rPr>
        <w:t>Гуырдзыстоны 2013 азы 20 сентябры органон закъон №1273 – веб-фарс, 02.10.2013аз.</w:t>
      </w:r>
    </w:p>
    <w:p>
      <w:pPr>
        <w:pStyle w:val="Normal"/>
        <w:spacing w:lineRule="auto" w:line="276"/>
        <w:rPr>
          <w:lang w:val="ru-RU"/>
        </w:rPr>
      </w:pPr>
      <w:r>
        <w:rPr>
          <w:i/>
          <w:iCs/>
          <w:sz w:val="20"/>
          <w:szCs w:val="20"/>
          <w:lang w:val="ru-RU"/>
        </w:rPr>
        <w:t>Гуырдзыстоны 2016 азы 22 июны органон закъон №5441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82" w:name="part_77"/>
      <w:r>
        <w:rPr>
          <w:b/>
          <w:bCs/>
          <w:lang w:val="ru-RU"/>
        </w:rPr>
        <w:t xml:space="preserve">Статья 67. Æвзарæн къоппы бакæнынмæ ауадзинаг процедурæтæ </w:t>
      </w:r>
      <w:bookmarkEnd w:id="82"/>
      <w:r>
        <w:rPr>
          <w:b/>
          <w:bCs/>
          <w:lang w:val="ru-RU"/>
        </w:rPr>
        <w:t xml:space="preserve"> </w:t>
      </w:r>
    </w:p>
    <w:p>
      <w:pPr>
        <w:pStyle w:val="Normal"/>
        <w:spacing w:lineRule="auto" w:line="276"/>
        <w:ind w:firstLine="283"/>
        <w:jc w:val="both"/>
        <w:rPr>
          <w:sz w:val="22"/>
          <w:szCs w:val="22"/>
          <w:lang w:val="ru-RU"/>
        </w:rPr>
      </w:pPr>
      <w:r>
        <w:rPr>
          <w:sz w:val="22"/>
          <w:szCs w:val="22"/>
          <w:lang w:val="ru-RU"/>
        </w:rPr>
        <w:t>1. Халæппæрсты фæуыны фæстæ участокон æвзарæн къамисы сæрдар ацы закъоны 61-аг статьяйы 2-аг пункты «в» дæлпунктæй сфидаргонд фæткæй халæппæрстæй сæвзардзæн  иуыл</w:t>
        <w:softHyphen/>
        <w:t>къад</w:t>
        <w:softHyphen/>
        <w:t xml:space="preserve">дæр 3 нымайæг, фæлæ цæстдарджытæ та сæхи скондæй æмразыдзинадæй сæвзардзысты иуылфылдæр 2 цæстдарæг (кæд цæстдардджытæ не сразы уыдзæсты, уæд уыдонæй 2 цæстдарæг халæппæрстæй сбæрæг кæндзæн участокон æвзарæн къамисы сæрдар).  </w:t>
      </w:r>
    </w:p>
    <w:p>
      <w:pPr>
        <w:pStyle w:val="Normal"/>
        <w:spacing w:lineRule="auto" w:line="276"/>
        <w:ind w:firstLine="283"/>
        <w:jc w:val="both"/>
        <w:rPr>
          <w:sz w:val="22"/>
          <w:szCs w:val="22"/>
          <w:lang w:val="ru-RU"/>
        </w:rPr>
      </w:pPr>
      <w:r>
        <w:rPr>
          <w:sz w:val="22"/>
          <w:szCs w:val="22"/>
          <w:lang w:val="ru-RU"/>
        </w:rPr>
        <w:t>2. Æвзарæн участокыл уæвæг минæвæрттæй къамисы сæрдар халæппæрстæй рабæрæг кæн</w:t>
        <w:softHyphen/>
        <w:t>дзæн иуылфылдæр 2 минæвары, кæцытæ къамисы уæнгтæй халæппæрстæй рабæрæг нымай</w:t>
        <w:softHyphen/>
        <w:t xml:space="preserve">джытимæ иумæ хайад исынц бæлвырд кæнæ/та мæнг æвзарæн бюллетенты нымайыны процессы. Аимæ, ацы минæвæртты халæппæрсты нæ хайадисынц уыцы æвзарæн субъектты минæвæрттæ, кæцыты рдыгæй снысангонд къамисы уæнгтæ дæр халæппæрстæй рабæрæг нымайджытæ сты.  </w:t>
      </w:r>
    </w:p>
    <w:p>
      <w:pPr>
        <w:pStyle w:val="Normal"/>
        <w:spacing w:lineRule="auto" w:line="276"/>
        <w:ind w:firstLine="283"/>
        <w:jc w:val="both"/>
        <w:rPr/>
      </w:pPr>
      <w:r>
        <w:rPr>
          <w:sz w:val="22"/>
          <w:szCs w:val="22"/>
          <w:lang w:val="ru-RU"/>
        </w:rPr>
        <w:t>3. Нымайджытæ фæдылдзинадæй нымайынц æвзарджыты иууон æмæ специалон ном</w:t>
        <w:softHyphen/>
        <w:t>хыгъ</w:t>
        <w:softHyphen/>
        <w:t>д</w:t>
        <w:softHyphen/>
        <w:t xml:space="preserve">ты æмæ ахæсгæ æвзарæн къоппы номхыгъдмæ гæсгæйæ халæппæрсты хайадисæг æвзарджыты иумæйаг нымæцы. Фæстиуджытæ участокон æвзарæн къамисы нымæрдар æвæстиатæй бахæссы демонстрацион протоколмæ æмæ фыссæн чиныгмæ, цæй фæстиуæгæн дæр сæ хицæнтæй стухдзæн æмæ печат сæвæрдзæн æвзарджыты иууон, специалон æмæ ахæсгæ æвзарæн къоппы номхыгъдтыл. </w:t>
      </w:r>
    </w:p>
    <w:p>
      <w:pPr>
        <w:pStyle w:val="Normal"/>
        <w:spacing w:lineRule="auto" w:line="276"/>
        <w:ind w:firstLine="283"/>
        <w:jc w:val="both"/>
        <w:rPr>
          <w:sz w:val="22"/>
          <w:szCs w:val="22"/>
          <w:lang w:val="ru-RU"/>
        </w:rPr>
      </w:pPr>
      <w:r>
        <w:rPr>
          <w:sz w:val="22"/>
          <w:szCs w:val="22"/>
          <w:lang w:val="ru-RU"/>
        </w:rPr>
        <w:t>4. Æнæспайдагонд æвзарæн бюллетенты къуым къамисы нымæрдар ралыг кæндзæн. Æнæ</w:t>
        <w:softHyphen/>
        <w:t xml:space="preserve">спайдагонд æмæ хæлд æвзарæн бюллетентæ нывæрынц хицæн пакетты мидæг. Алы пакетыл дæр хъуамæамынд цæуа æвзарæн участокы ном æмæ номыр, æвзарæн бюллетенты хуыз.   </w:t>
      </w:r>
    </w:p>
    <w:p>
      <w:pPr>
        <w:pStyle w:val="Normal"/>
        <w:spacing w:lineRule="auto" w:line="276"/>
        <w:ind w:firstLine="283"/>
        <w:jc w:val="both"/>
        <w:rPr>
          <w:sz w:val="22"/>
          <w:szCs w:val="22"/>
          <w:lang w:val="ru-RU"/>
        </w:rPr>
      </w:pPr>
      <w:r>
        <w:rPr>
          <w:sz w:val="22"/>
          <w:szCs w:val="22"/>
          <w:lang w:val="ru-RU"/>
        </w:rPr>
        <w:t>5. Пакеттæ хъуамæ спечат кæной æмæ сыл хъуамæ къух æрфыссой нымайджытæ æмæ участ</w:t>
        <w:softHyphen/>
        <w:t xml:space="preserve">окон æвзарæн къамисы сæрдар.  </w:t>
      </w:r>
    </w:p>
    <w:p>
      <w:pPr>
        <w:pStyle w:val="Normal"/>
        <w:spacing w:lineRule="auto" w:line="276"/>
        <w:ind w:firstLine="283"/>
        <w:jc w:val="both"/>
        <w:rPr/>
      </w:pPr>
      <w:r>
        <w:rPr>
          <w:sz w:val="22"/>
          <w:szCs w:val="22"/>
          <w:lang w:val="ru-RU"/>
        </w:rPr>
        <w:t>5</w:t>
      </w:r>
      <w:r>
        <w:rPr>
          <w:sz w:val="22"/>
          <w:szCs w:val="22"/>
          <w:vertAlign w:val="superscript"/>
          <w:lang w:val="ru-RU"/>
        </w:rPr>
        <w:t>1</w:t>
      </w:r>
      <w:r>
        <w:rPr>
          <w:sz w:val="22"/>
          <w:szCs w:val="22"/>
          <w:lang w:val="ru-RU"/>
        </w:rPr>
        <w:t>. Уæле фæнысангонд процедурæйы фæуынæй уайтагъд участокон æвзарæн къамисы нымæрдар бахынцы ацы закъоны 63-аг статьяйы 2</w:t>
      </w:r>
      <w:r>
        <w:rPr>
          <w:sz w:val="22"/>
          <w:szCs w:val="22"/>
          <w:vertAlign w:val="superscript"/>
          <w:lang w:val="ru-RU"/>
        </w:rPr>
        <w:t>2</w:t>
      </w:r>
      <w:r>
        <w:rPr>
          <w:sz w:val="22"/>
          <w:szCs w:val="22"/>
          <w:lang w:val="ru-RU"/>
        </w:rPr>
        <w:t xml:space="preserve"> пунктæй æркастгонд стæмхатты нымæцы, фыстыты чиныгмæ æфтыд документты нымæцы æмæ æмбæлон бæрæггæнæнты бахæсдзæн афыс</w:t>
        <w:softHyphen/>
        <w:t>сæны чиныгмæ, цæй фæстæ дæр стухдзæн æмæ йыл печат сæвæрдзæн ацы документтыл, пакетыл бацамондзæн æвзарæн участокы номыры, документты хуызы æмæ йæ къух æрфыс</w:t>
        <w:softHyphen/>
        <w:t xml:space="preserve">дзæн печатгонд пакетыл. </w:t>
      </w:r>
    </w:p>
    <w:p>
      <w:pPr>
        <w:pStyle w:val="Normal"/>
        <w:spacing w:lineRule="auto" w:line="276"/>
        <w:ind w:firstLine="283"/>
        <w:jc w:val="both"/>
        <w:rPr>
          <w:sz w:val="22"/>
          <w:szCs w:val="22"/>
          <w:lang w:val="ru-RU"/>
        </w:rPr>
      </w:pPr>
      <w:r>
        <w:rPr>
          <w:sz w:val="22"/>
          <w:szCs w:val="22"/>
          <w:lang w:val="ru-RU"/>
        </w:rPr>
        <w:t xml:space="preserve">6. Стæмхатт цауы сырæзт æвзарæн участокы халæппæрсты процедурæ уагъд цæуы иумæйаг процедурæты хъахъхъæдæй. Халæппæрсты фæуыны фæстæ стæмхатты цауы сырæзт участокон æвзарæн къамис сæхгæны печатæй æвзарæн къоппы хуынкъ, æвзарджыты номхыгъды, æнæспайдагонд æмæ хæлд æвзарæн бюллетенты. Æвзарæн къопп, æвзарджыты номхыгъд, печатгонд æнæспайда æмæ хæлд æвзарæн бюллетенты æвæстиатæй адæттынц округон æвзарæн къамисы рдыгæй рауагъд бардзырды бындурыл развæлгъау бæрæггонд æвзарæн участокæн (сæйраг æвзарæн участок). </w:t>
      </w:r>
    </w:p>
    <w:p>
      <w:pPr>
        <w:pStyle w:val="Normal"/>
        <w:spacing w:lineRule="auto" w:line="276"/>
        <w:ind w:firstLine="283"/>
        <w:jc w:val="both"/>
        <w:rPr/>
      </w:pPr>
      <w:r>
        <w:rPr>
          <w:sz w:val="22"/>
          <w:szCs w:val="22"/>
          <w:lang w:val="ru-RU"/>
        </w:rPr>
        <w:t>7. Сæйраг æвзарæн участок ацы статьяйы 8-æм пунктæй сфидаргонд фæткмæ гæсгæйæ бакæ</w:t>
        <w:softHyphen/>
        <w:t>нынц стæмхатты цауы сырæзт æвзарæн участокы æвзарæн къоппы æмæ йæ мидæг уæвæг специ</w:t>
        <w:softHyphen/>
        <w:t xml:space="preserve">алон конвертты æмæ æвзарæн бюллетенты схæццæ кæнынц сæйраг æвзарæн участокыл уæвæг специалон конвертты æмæ æвзарæн бюллетентимæ. </w:t>
      </w:r>
    </w:p>
    <w:p>
      <w:pPr>
        <w:pStyle w:val="Normal"/>
        <w:spacing w:lineRule="auto" w:line="276"/>
        <w:ind w:firstLine="283"/>
        <w:jc w:val="both"/>
        <w:rPr/>
      </w:pPr>
      <w:r>
        <w:rPr>
          <w:sz w:val="22"/>
          <w:szCs w:val="22"/>
          <w:lang w:val="ru-RU"/>
        </w:rPr>
        <w:t xml:space="preserve">8. Стæмхатт цауы сырæзт æвзарæн участокы æвзарæн къопп байгом вæййы уый фæстæ, куыддæр байгом вæййы сæйраг æвзарæн участокы ахæсгæ æмæ сæйраг æвзарæн къоппытæ. Сæйраг æвзарæн участокы æмæ стæмхатты цауы сырæзт æвзарæн участокы фæстиуджытæ оформитгонд цæуынц иу хаццæггæнæг протоколæй. </w:t>
      </w:r>
    </w:p>
    <w:p>
      <w:pPr>
        <w:pStyle w:val="Normal"/>
        <w:spacing w:lineRule="auto" w:line="276"/>
        <w:ind w:firstLine="283"/>
        <w:jc w:val="both"/>
        <w:rPr>
          <w:sz w:val="22"/>
          <w:szCs w:val="22"/>
          <w:lang w:val="ru-RU"/>
        </w:rPr>
      </w:pPr>
      <w:r>
        <w:rPr>
          <w:sz w:val="22"/>
          <w:szCs w:val="22"/>
          <w:lang w:val="ru-RU"/>
        </w:rPr>
        <w:t>9. Ацы статьяйы 5-æм æмæ 5</w:t>
      </w:r>
      <w:r>
        <w:rPr>
          <w:sz w:val="22"/>
          <w:szCs w:val="22"/>
          <w:vertAlign w:val="superscript"/>
          <w:lang w:val="ru-RU"/>
        </w:rPr>
        <w:t>1</w:t>
      </w:r>
      <w:r>
        <w:rPr>
          <w:sz w:val="22"/>
          <w:szCs w:val="22"/>
          <w:lang w:val="ru-RU"/>
        </w:rPr>
        <w:t xml:space="preserve"> пунктæй сфидаргонд домæнты нæсæххæсткæнынæн бæрндз</w:t>
        <w:softHyphen/>
        <w:t xml:space="preserve">инад бахæсгонд цæуы участокон æвзарæн къамисы сæрдарæн.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83" w:name="part_78"/>
      <w:r>
        <w:rPr>
          <w:b/>
          <w:bCs/>
          <w:lang w:val="ru-RU"/>
        </w:rPr>
        <w:t xml:space="preserve">Статья 68. Æвзарæн къоппы бакæнын </w:t>
      </w:r>
      <w:bookmarkEnd w:id="83"/>
      <w:r>
        <w:rPr>
          <w:b/>
          <w:bCs/>
          <w:lang w:val="ru-RU"/>
        </w:rPr>
        <w:t xml:space="preserve"> </w:t>
      </w:r>
    </w:p>
    <w:p>
      <w:pPr>
        <w:pStyle w:val="Normal"/>
        <w:spacing w:lineRule="auto" w:line="276"/>
        <w:ind w:firstLine="283"/>
        <w:jc w:val="both"/>
        <w:rPr>
          <w:sz w:val="22"/>
          <w:szCs w:val="22"/>
          <w:lang w:val="ru-RU"/>
        </w:rPr>
      </w:pPr>
      <w:r>
        <w:rPr>
          <w:sz w:val="22"/>
          <w:szCs w:val="22"/>
          <w:lang w:val="ru-RU"/>
        </w:rPr>
        <w:t>1. Участокон æвзарæн къамисы сæрдар участокон æвзарæн къамисы уæнгты æмæ халæп</w:t>
        <w:softHyphen/>
        <w:t>парæн агъуысты уæвыны бары уæвæг гоймæгты цуры бæлвырд кæны æвзарæн къоппыл мых</w:t>
        <w:softHyphen/>
        <w:t>уыр</w:t>
        <w:softHyphen/>
        <w:t xml:space="preserve">æвæрды æнæхъæндзинады.    </w:t>
      </w:r>
    </w:p>
    <w:p>
      <w:pPr>
        <w:pStyle w:val="Normal"/>
        <w:spacing w:lineRule="auto" w:line="276"/>
        <w:ind w:firstLine="283"/>
        <w:jc w:val="both"/>
        <w:rPr/>
      </w:pPr>
      <w:r>
        <w:rPr>
          <w:sz w:val="22"/>
          <w:szCs w:val="22"/>
          <w:lang w:val="ru-RU"/>
        </w:rPr>
        <w:t xml:space="preserve">2. Кæд мыхуырæвæрды æнæхъæндзинад хæлд разынд, фæлæ участокон æвзарæн къамис нымайы, цæмæй уый кæй нæ расайдта ацы закъоны домæнты халын, участокон æвзарæн къамисы бардзырдæй дарддæр кæны халæппæрсты  фæстиуджыты хаццæггæнæны процедурæ. Ныхмæ цауы æвзарæн къопп мыхуырæвæрд цæуы æмæ участокон æвзарæн къамисы бардзырд æмæ мыхуырæвæрд æвзарæн къопп æвæстиатæй лæвæрд цæуы уæлелæууæг округон æвзарæн къамисæн.  </w:t>
      </w:r>
    </w:p>
    <w:p>
      <w:pPr>
        <w:pStyle w:val="Normal"/>
        <w:spacing w:lineRule="auto" w:line="276"/>
        <w:ind w:firstLine="283"/>
        <w:jc w:val="both"/>
        <w:rPr>
          <w:sz w:val="22"/>
          <w:szCs w:val="22"/>
          <w:lang w:val="ru-RU"/>
        </w:rPr>
      </w:pPr>
      <w:r>
        <w:rPr>
          <w:sz w:val="22"/>
          <w:szCs w:val="22"/>
          <w:lang w:val="ru-RU"/>
        </w:rPr>
        <w:t xml:space="preserve">3. Нымайджытæ хицæнтæй æвæрд стъолмæ ахæссынц æвзарæн къоппытæ æмæ бынат афтæ ахсынц, цæмæй иннæ фарсырдыгæй, дыууæ метры дæрддзæфæй лæууой участокон æвзарæн къамисы уæнгтæ æмæ халæппарæн агъуысты уæвыны бары уæвæг гоймæгтæ. Ацы нымайджыты фарсмæ лæууы цæстдарджытæй равзæрст дыууæ цæстдарæг æмæ дыууæ минæвар. </w:t>
      </w:r>
    </w:p>
    <w:p>
      <w:pPr>
        <w:pStyle w:val="Normal"/>
        <w:spacing w:lineRule="auto" w:line="276"/>
        <w:ind w:firstLine="283"/>
        <w:jc w:val="both"/>
        <w:rPr>
          <w:sz w:val="22"/>
          <w:szCs w:val="22"/>
          <w:lang w:val="ru-RU"/>
        </w:rPr>
      </w:pPr>
      <w:r>
        <w:rPr>
          <w:sz w:val="22"/>
          <w:szCs w:val="22"/>
          <w:lang w:val="ru-RU"/>
        </w:rPr>
        <w:t>4. Участокон æвзарæн къамис æппæты фыццаг бакæны ахæсгæ æвзарæн къоппы. Нымай</w:t>
        <w:softHyphen/>
        <w:t xml:space="preserve">джытæ ахæсгæ æвзарæн къоппы уæвæг специалон конвертты æвæрынц стъолыл, бæлвырд кæнынц ахæсгæ æвзарæн къоппы контролон сыфы уæвынады æмæ йæм абарынц участокон æвзарæн къамисы абарсты нысанæй æфснайд контролон сыфы. Кæд контролон сыфты хсæн хицæндзинад рабарæг кæнæ ахæсгæ æвзарæн къоппы контролон сыф нæ разынд, уæд алы специалон конверт æмæ æвзарæн бюллетен баст цæуы пакетæй, ныффыссынц ыл «мæнг у» æмæ æвзарæн участокы халæппæрсты æмæ хъæлæсы нымайыны процедурæйы фæуыны фæстæ алæвæрд цæуы уæлелæууæг округон æвзарæн къамисæн. Банысангонд процедурæйы фæстæ нымайджытæ бакæнынц сæйраг æвзарæн къоппы. </w:t>
      </w:r>
    </w:p>
    <w:p>
      <w:pPr>
        <w:pStyle w:val="Normal"/>
        <w:spacing w:lineRule="auto" w:line="276"/>
        <w:ind w:firstLine="283"/>
        <w:jc w:val="both"/>
        <w:rPr>
          <w:sz w:val="22"/>
          <w:szCs w:val="22"/>
          <w:lang w:val="ru-RU"/>
        </w:rPr>
      </w:pPr>
      <w:r>
        <w:rPr>
          <w:sz w:val="22"/>
          <w:szCs w:val="22"/>
          <w:lang w:val="ru-RU"/>
        </w:rPr>
        <w:t>5. Нымайджытæ сæйраг æвзарæн къоппы уæвæг специалон конвертты æмæ æвзарæн бюлле</w:t>
        <w:softHyphen/>
        <w:t>тенты æвæрынц хицæнæй æвæрд стъолыл, бæлвырд кæнынц сæйраг æвзарæн къоппы контролон сыфы уæвынады æмæ йæм абарынц участокон æвзарæн къамисы сæрдары рдыгæй æфснайд контролон сыфы. Кæд контролон сыфты хсæн хицæндзинад рабарæг кæнæ сæйраг æвзарæн къоппы контролон сыф нæ разынд, уæд алы специалон конверт æмæ æвзарæн бюллетен тыхт цæуы, мыхуырæвæрд цæуы, арæзт цæуы аккаг протокол æмæ æвæстиатæй алæвæрд цæуы уæле</w:t>
        <w:softHyphen/>
        <w:t>лæууæг округон æвзарæн къамисæн. Кæд алцыппæт фæткæвæрдыл разынд, уæд нымайджытæ кæрæдзиимæ схæццæ кæнынц сæйраг æмæ ахæсгæ æвзарæн къоппæй скалгæ специалон конверт</w:t>
        <w:softHyphen/>
        <w:t xml:space="preserve">ты æмæ райдайынц æвзарæн бюллетенты нымайын.  </w:t>
      </w:r>
    </w:p>
    <w:p>
      <w:pPr>
        <w:pStyle w:val="Normal"/>
        <w:spacing w:lineRule="auto" w:line="276" w:before="240" w:after="0"/>
        <w:ind w:left="850" w:hanging="850"/>
        <w:rPr>
          <w:b/>
          <w:b/>
          <w:bCs/>
          <w:lang w:val="ru-RU"/>
        </w:rPr>
      </w:pPr>
      <w:r>
        <w:rPr>
          <w:b/>
          <w:bCs/>
          <w:sz w:val="22"/>
          <w:szCs w:val="22"/>
          <w:lang w:val="ru-RU"/>
        </w:rPr>
        <w:t xml:space="preserve">    </w:t>
      </w:r>
      <w:bookmarkStart w:id="84" w:name="part_79"/>
      <w:r>
        <w:rPr>
          <w:b/>
          <w:bCs/>
          <w:lang w:val="ru-RU"/>
        </w:rPr>
        <w:t xml:space="preserve">Статья 69. Хъæлæсы нымайын  </w:t>
      </w:r>
      <w:bookmarkEnd w:id="84"/>
      <w:r>
        <w:rPr>
          <w:b/>
          <w:bCs/>
          <w:lang w:val="ru-RU"/>
        </w:rPr>
        <w:t xml:space="preserve"> </w:t>
      </w:r>
    </w:p>
    <w:p>
      <w:pPr>
        <w:pStyle w:val="Normal"/>
        <w:numPr>
          <w:ilvl w:val="0"/>
          <w:numId w:val="2"/>
        </w:numPr>
        <w:spacing w:lineRule="auto" w:line="276"/>
        <w:jc w:val="both"/>
        <w:rPr>
          <w:sz w:val="22"/>
          <w:szCs w:val="22"/>
          <w:lang w:val="ru-RU"/>
        </w:rPr>
      </w:pPr>
      <w:r>
        <w:rPr>
          <w:sz w:val="22"/>
          <w:szCs w:val="22"/>
          <w:lang w:val="ru-RU"/>
        </w:rPr>
        <w:t xml:space="preserve">Участокон æвзарæн къамис æвзарæн бюллетенты нымайы ахæм фæткы хъахъхъæдæй:   </w:t>
      </w:r>
    </w:p>
    <w:p>
      <w:pPr>
        <w:pStyle w:val="Normal"/>
        <w:spacing w:lineRule="auto" w:line="276"/>
        <w:ind w:firstLine="283"/>
        <w:jc w:val="both"/>
        <w:rPr/>
      </w:pPr>
      <w:r>
        <w:rPr>
          <w:sz w:val="22"/>
          <w:szCs w:val="22"/>
          <w:lang w:val="ru-RU"/>
        </w:rPr>
        <w:t xml:space="preserve">а) фыццаг нымайæг специалон конвертæй сисы æвзарæн бюллетены, расиды, кæмæн у лæвæрд хъæлæс æмæ иу хуызы æвзарæн бюллетены адæтты иннæ нымайæгæн, дыккаг хуызы та – æртыккаг нымайæгæн æмæ а.д., фæлæ специалон конверты нывæры хицæнæй. Нымайджытæ æвзарæн бюллетенты æвæрынц хицæнтæй, алкæцы æвзарæн субъектæн лæвæрд хъæлæстæм гæсгæйæ; </w:t>
      </w:r>
    </w:p>
    <w:p>
      <w:pPr>
        <w:pStyle w:val="Normal"/>
        <w:spacing w:lineRule="auto" w:line="276"/>
        <w:ind w:firstLine="283"/>
        <w:jc w:val="both"/>
        <w:rPr>
          <w:sz w:val="22"/>
          <w:szCs w:val="22"/>
          <w:lang w:val="ru-RU"/>
        </w:rPr>
      </w:pPr>
      <w:r>
        <w:rPr>
          <w:sz w:val="22"/>
          <w:szCs w:val="22"/>
          <w:lang w:val="ru-RU"/>
        </w:rPr>
        <w:t>б) хицæнæй æвæрд цæуы æнæсбæлвырд хуызæг æмæ нымайджыты рдыгæй мæнгыл нымад æвзарæн бюллетен, хицæнæй – уыцы æвзарæн бюллетен, кæцыты æцæгдзинад дæр гуырысхо</w:t>
        <w:softHyphen/>
        <w:t xml:space="preserve">йагыл æрцыд нымад.  </w:t>
      </w:r>
    </w:p>
    <w:p>
      <w:pPr>
        <w:pStyle w:val="Normal"/>
        <w:spacing w:lineRule="auto" w:line="276"/>
        <w:ind w:firstLine="283"/>
        <w:jc w:val="both"/>
        <w:rPr>
          <w:sz w:val="22"/>
          <w:szCs w:val="22"/>
          <w:lang w:val="ru-RU"/>
        </w:rPr>
      </w:pPr>
      <w:r>
        <w:rPr>
          <w:sz w:val="22"/>
          <w:szCs w:val="22"/>
          <w:lang w:val="ru-RU"/>
        </w:rPr>
        <w:t>2. Цæстдарджытæй равзæрст иу цæстдарæг æрлæууы ацыстатьяйы фыццаг пункты «а» дæлпунктæй банысангонд дыккаг нымайæгимæ фæлæ дыккаг цæстдарæг та – уыцы дæлпункты банысангонд æртыккаг нымайæгимæ. Уыдонæн бар ис, хъусдард сæххæст кæной нымайыны æнæхъæн процедурæйæн, бацамоной рæдыдтыты, æрдомой рæдыды сраст кæнын, фæлæ æрдо</w:t>
        <w:softHyphen/>
        <w:t>мыны нæамалдзинады цауы бахъаст кæной участокон æвзарæн къамисы архайд уæле</w:t>
        <w:softHyphen/>
        <w:t>лæууæг округон æвзарæн къамисмæ, уый фæстæ та – тæрхондонмæ. Халæппарæн агъуысты уæвыны бары уæвæг гоймæгтæн бар ис, бацамоной нымайæгæн, хицæнæй æрæвæра уыцы æвзарæн бюллетен, кæцыйы æцæгдзинад дæр гуырысхойагыл уыд нымад.</w:t>
      </w:r>
    </w:p>
    <w:p>
      <w:pPr>
        <w:pStyle w:val="Normal"/>
        <w:spacing w:lineRule="auto" w:line="276"/>
        <w:ind w:firstLine="283"/>
        <w:jc w:val="both"/>
        <w:rPr>
          <w:sz w:val="22"/>
          <w:szCs w:val="22"/>
          <w:lang w:val="ru-RU"/>
        </w:rPr>
      </w:pPr>
      <w:r>
        <w:rPr>
          <w:sz w:val="22"/>
          <w:szCs w:val="22"/>
          <w:lang w:val="ru-RU"/>
        </w:rPr>
        <w:t xml:space="preserve">3. Сфидаргонд хуызæджы æвзарæн бюллетен æрмæст уыцы цауы нымад цæуы мæнгыл, кæд:  </w:t>
      </w:r>
    </w:p>
    <w:p>
      <w:pPr>
        <w:pStyle w:val="Normal"/>
        <w:spacing w:lineRule="auto" w:line="276"/>
        <w:ind w:firstLine="283"/>
        <w:jc w:val="both"/>
        <w:rPr>
          <w:sz w:val="22"/>
          <w:szCs w:val="22"/>
          <w:lang w:val="ru-RU"/>
        </w:rPr>
      </w:pPr>
      <w:r>
        <w:rPr>
          <w:sz w:val="22"/>
          <w:szCs w:val="22"/>
          <w:lang w:val="ru-RU"/>
        </w:rPr>
        <w:t>а) æвзарæн бюллетен бæлвырдгонд нæу æвзарджыты регистраторы къухфысты æмæ специ</w:t>
        <w:softHyphen/>
        <w:t xml:space="preserve">алон печатæй;   </w:t>
      </w:r>
    </w:p>
    <w:p>
      <w:pPr>
        <w:pStyle w:val="Normal"/>
        <w:spacing w:lineRule="auto" w:line="276"/>
        <w:ind w:firstLine="283"/>
        <w:jc w:val="both"/>
        <w:rPr>
          <w:sz w:val="22"/>
          <w:szCs w:val="22"/>
          <w:lang w:val="ru-RU"/>
        </w:rPr>
      </w:pPr>
      <w:r>
        <w:rPr>
          <w:sz w:val="22"/>
          <w:szCs w:val="22"/>
          <w:lang w:val="ru-RU"/>
        </w:rPr>
        <w:t xml:space="preserve">б) æнæамалдзинад у уый сбæлвырд кæнын, кæцы æвзарæн субъектæн ратта хъæлæс æвзарæг;  </w:t>
      </w:r>
    </w:p>
    <w:p>
      <w:pPr>
        <w:pStyle w:val="Normal"/>
        <w:spacing w:lineRule="auto" w:line="276"/>
        <w:ind w:firstLine="283"/>
        <w:jc w:val="both"/>
        <w:rPr>
          <w:sz w:val="22"/>
          <w:szCs w:val="22"/>
          <w:lang w:val="ru-RU"/>
        </w:rPr>
      </w:pPr>
      <w:r>
        <w:rPr>
          <w:sz w:val="22"/>
          <w:szCs w:val="22"/>
          <w:lang w:val="ru-RU"/>
        </w:rPr>
        <w:t xml:space="preserve">в) специалон конверты разынд сфидаргонд нымæцæй фылдæр æвзарæн бюллетен;  </w:t>
      </w:r>
    </w:p>
    <w:p>
      <w:pPr>
        <w:pStyle w:val="Normal"/>
        <w:spacing w:lineRule="auto" w:line="276"/>
        <w:ind w:firstLine="283"/>
        <w:jc w:val="both"/>
        <w:rPr>
          <w:sz w:val="22"/>
          <w:szCs w:val="22"/>
          <w:lang w:val="ru-RU"/>
        </w:rPr>
      </w:pPr>
      <w:r>
        <w:rPr>
          <w:sz w:val="22"/>
          <w:szCs w:val="22"/>
          <w:lang w:val="ru-RU"/>
        </w:rPr>
        <w:t xml:space="preserve">г) специалон конверт нæу сфидаргонд хуызæгы;  </w:t>
      </w:r>
    </w:p>
    <w:p>
      <w:pPr>
        <w:pStyle w:val="Normal"/>
        <w:spacing w:lineRule="auto" w:line="276"/>
        <w:ind w:firstLine="283"/>
        <w:jc w:val="both"/>
        <w:rPr>
          <w:sz w:val="22"/>
          <w:szCs w:val="22"/>
          <w:lang w:val="ru-RU"/>
        </w:rPr>
      </w:pPr>
      <w:r>
        <w:rPr>
          <w:sz w:val="22"/>
          <w:szCs w:val="22"/>
          <w:lang w:val="ru-RU"/>
        </w:rPr>
        <w:t xml:space="preserve">д) æвзарæн бюллетен æвзарæн къоппы разынд специалон конверты æдде;  </w:t>
      </w:r>
    </w:p>
    <w:p>
      <w:pPr>
        <w:pStyle w:val="Normal"/>
        <w:spacing w:lineRule="auto" w:line="276"/>
        <w:ind w:firstLine="283"/>
        <w:jc w:val="both"/>
        <w:rPr>
          <w:sz w:val="22"/>
          <w:szCs w:val="22"/>
          <w:lang w:val="ru-RU"/>
        </w:rPr>
      </w:pPr>
      <w:r>
        <w:rPr>
          <w:sz w:val="22"/>
          <w:szCs w:val="22"/>
          <w:lang w:val="ru-RU"/>
        </w:rPr>
        <w:t xml:space="preserve">е) æвзарæн бюллетен æмбæлгæ уыд æндæр æвзарæн участокæн.  </w:t>
      </w:r>
    </w:p>
    <w:p>
      <w:pPr>
        <w:pStyle w:val="Normal"/>
        <w:spacing w:lineRule="auto" w:line="276"/>
        <w:ind w:firstLine="283"/>
        <w:jc w:val="both"/>
        <w:rPr>
          <w:sz w:val="22"/>
          <w:szCs w:val="22"/>
          <w:lang w:val="ru-RU"/>
        </w:rPr>
      </w:pPr>
      <w:r>
        <w:rPr>
          <w:sz w:val="22"/>
          <w:szCs w:val="22"/>
          <w:lang w:val="ru-RU"/>
        </w:rPr>
        <w:t>4. Æвзарæджы рдыгæй фæндоны равдысты фæстæ æвзарæн бюллетены цахæмфæнды формæ</w:t>
        <w:softHyphen/>
        <w:t xml:space="preserve">йæ срасткæныны, ивынады кæнæ уæлæмхасы  бахæссын расайы бæрндзинады Гуырдзыстоны закъондæттынадæй сфидаргонд фæткæй.  </w:t>
      </w:r>
    </w:p>
    <w:p>
      <w:pPr>
        <w:pStyle w:val="Normal"/>
        <w:spacing w:lineRule="auto" w:line="276"/>
        <w:ind w:firstLine="283"/>
        <w:jc w:val="both"/>
        <w:rPr>
          <w:sz w:val="22"/>
          <w:szCs w:val="22"/>
          <w:lang w:val="ru-RU"/>
        </w:rPr>
      </w:pPr>
      <w:r>
        <w:rPr>
          <w:sz w:val="22"/>
          <w:szCs w:val="22"/>
          <w:lang w:val="ru-RU"/>
        </w:rPr>
        <w:t>5. Алы æвзарæн бюллетены равзæрсты фæстæ бæлвырдгонд цæуы уыцы æвзарæн бюлле</w:t>
        <w:softHyphen/>
        <w:t xml:space="preserve">тентæ, кæцыты æцæгдзинад гуырысхойагыл уыдзæн нымад. Алкæцы æвзарæн бюллетены æцæгдзинады фарстæйы халæппæрстæй скъуыддзаг кæны участокон æвзарæн къамис. Æцæгыл нымад æвзарæн бюллетен æфтыд цæуы æцæгыл нымад æвзарæн бюллетенты тыхтонмæ, фæлæ мæнгыл нымад æвзарæн бюллетен та – мæнгыл нымад æвзарæн бюллетенты тыхтонмæ. </w:t>
      </w:r>
    </w:p>
    <w:p>
      <w:pPr>
        <w:pStyle w:val="Normal"/>
        <w:spacing w:lineRule="auto" w:line="276"/>
        <w:ind w:firstLine="283"/>
        <w:jc w:val="both"/>
        <w:rPr/>
      </w:pPr>
      <w:r>
        <w:rPr>
          <w:sz w:val="22"/>
          <w:szCs w:val="22"/>
          <w:lang w:val="ru-RU"/>
        </w:rPr>
        <w:t>6. Ацы статьяйы 5-æм пункты банысангонд процедурæйы фæуыны фæстæ нымайынц мæнгыл нымад æвзарæн бюллетентæ æмæ сыл фыст цæуы «мæнг у»; ацы бюллетентæ баст цæуынц пакетæй, кæцыйыл къух фыссынц  нымайджытæ æмæ участокон æвзарæн къамисы сæрдар, æмæ уыдон нымæцы участокон æвзарæн къамисы нымæрдар æвæстиатæй банысан кæны демонст</w:t>
        <w:softHyphen/>
        <w:t>рацион протоколы æмæ афыссæн чиныгы; æндæр æвзарæн участокæн æмбæлгæ мæнг æвзарæн бюллетентæ хицæнæй пакетæй баст цæуынц æмæ уыдон нымæц нысангонд цæуы æрмæст афыссæн чиныгы.</w:t>
      </w:r>
    </w:p>
    <w:p>
      <w:pPr>
        <w:pStyle w:val="Normal"/>
        <w:spacing w:lineRule="auto" w:line="276"/>
        <w:ind w:firstLine="283"/>
        <w:jc w:val="both"/>
        <w:rPr>
          <w:sz w:val="22"/>
          <w:szCs w:val="22"/>
          <w:lang w:val="ru-RU"/>
        </w:rPr>
      </w:pPr>
      <w:r>
        <w:rPr>
          <w:sz w:val="22"/>
          <w:szCs w:val="22"/>
          <w:lang w:val="ru-RU"/>
        </w:rPr>
        <w:t>7. Æвзарæн бюллетенты алы пакет хъуамæ тыхт æмæ мыхуырæвæрд æрцæуа æмбæлон фор</w:t>
        <w:softHyphen/>
        <w:t xml:space="preserve">мæйы конверты. Бастыл хъуамæ фыст æрцæуа æвзарæн участокы номыр, æвзарæн бюллетенты хуыз æмæ нымæц.  </w:t>
      </w:r>
    </w:p>
    <w:p>
      <w:pPr>
        <w:pStyle w:val="Normal"/>
        <w:spacing w:lineRule="auto" w:line="276"/>
        <w:ind w:firstLine="283"/>
        <w:jc w:val="both"/>
        <w:rPr/>
      </w:pPr>
      <w:r>
        <w:rPr>
          <w:sz w:val="22"/>
          <w:szCs w:val="22"/>
          <w:lang w:val="ru-RU"/>
        </w:rPr>
        <w:t>8. Ацы статьяйы 7-æм пункты банысангонд процедурæйы фæуыны фæстæ нымайынц алы æвзарæн субъектæн лæвæрд хъæлæсты нымæц æмæ æвзарæн бюллетентæ баст цæуынц ацы статьяйы 9-æм пункты сфыст фæткæй. Алы æвзарæн субъекты æмбæлгæ æвзарæн бюллетенты тыхтон хицæнæй хъуамæ тыхт æмæ мыхуырæвæрд æрцæуа. Æвзарæн субъектты рдыгæй райст хъæлæсты нымæц участокон æвзарæн къамисы нымæрдар æвæстиатæй бахæссы демонстрацион протоколы æмæ афыссæн чиныгы.</w:t>
      </w:r>
    </w:p>
    <w:p>
      <w:pPr>
        <w:pStyle w:val="Normal"/>
        <w:spacing w:lineRule="auto" w:line="276"/>
        <w:ind w:firstLine="283"/>
        <w:jc w:val="both"/>
        <w:rPr/>
      </w:pPr>
      <w:r>
        <w:rPr>
          <w:sz w:val="22"/>
          <w:szCs w:val="22"/>
          <w:lang w:val="ru-RU"/>
        </w:rPr>
        <w:t>9. Æрвыл 10 æвзарæн бюллетен баст цæуы литоны хуыйæнæй æмæ æрвыл басты, куыд æххæстыл, афтæ æнæххæстыл, уæлейæ фыст цæуы баст æвзарæн бюллетенты нымæц. Ацы бæстытæ, хирдыгæй, баст цæуы хицæн тыхтонæй. Æвзарæн бюллетенты бастыты тыхтоныл хъуамæ фыст уа æвзарæн участокы ном æмæ номыр, æвзарæн субъекты (æвзарæн субъектты) тыххæй бæрæггæнæнтæ (ном, ном æмæ мыггаг) æмæ уый (уыдон) рдыгæй райст хъæлæсты нымæц, афтæ-ма ацы тыхтоны æвæрд æвзарæн бюллетенты нымæц. Ацы домæны нæсæх</w:t>
        <w:softHyphen/>
        <w:t>хæст</w:t>
        <w:softHyphen/>
        <w:t xml:space="preserve">кæнынæн бæрндзинад бахæсгонд цæуы участокон æвзарæн къамисы сæрдарæн.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85" w:name="part_80"/>
      <w:r>
        <w:rPr>
          <w:b/>
          <w:bCs/>
          <w:lang w:val="ru-RU"/>
        </w:rPr>
        <w:t xml:space="preserve">Статья 70. Халæппæрсты æмæ æвзæрстыты фæстиуджыты хаццæггæнæг протоколтæ </w:t>
      </w:r>
      <w:bookmarkEnd w:id="85"/>
      <w:r>
        <w:rPr>
          <w:b/>
          <w:bCs/>
          <w:lang w:val="ru-RU"/>
        </w:rPr>
        <w:t xml:space="preserve"> </w:t>
      </w:r>
    </w:p>
    <w:p>
      <w:pPr>
        <w:pStyle w:val="Normal"/>
        <w:spacing w:lineRule="auto" w:line="276"/>
        <w:ind w:firstLine="283"/>
        <w:jc w:val="both"/>
        <w:rPr>
          <w:sz w:val="22"/>
          <w:szCs w:val="22"/>
          <w:lang w:val="ru-RU"/>
        </w:rPr>
      </w:pPr>
      <w:r>
        <w:rPr>
          <w:sz w:val="22"/>
          <w:szCs w:val="22"/>
          <w:lang w:val="ru-RU"/>
        </w:rPr>
        <w:t>1. Халæппæрсты æмæ æвзæрстыты фæстиуджытæ æвдыст цæуы ЦÆК-ы, округон æмæ учас</w:t>
        <w:softHyphen/>
        <w:t>то</w:t>
        <w:softHyphen/>
        <w:t>кон æвзарæн къамисты халæппæрсты æмæ æвзæрстыты фæстиуджыты хаццæггæнæг прото</w:t>
        <w:softHyphen/>
        <w:t>кол</w:t>
        <w:softHyphen/>
        <w:t xml:space="preserve">ты.  </w:t>
      </w:r>
    </w:p>
    <w:p>
      <w:pPr>
        <w:pStyle w:val="Normal"/>
        <w:spacing w:lineRule="auto" w:line="276"/>
        <w:ind w:firstLine="283"/>
        <w:jc w:val="both"/>
        <w:rPr>
          <w:sz w:val="22"/>
          <w:szCs w:val="22"/>
          <w:lang w:val="ru-RU"/>
        </w:rPr>
      </w:pPr>
      <w:r>
        <w:rPr>
          <w:sz w:val="22"/>
          <w:szCs w:val="22"/>
          <w:lang w:val="ru-RU"/>
        </w:rPr>
        <w:t xml:space="preserve">2. Хаццæггæнæг протокол у халæппæрсты æмæ æвзæрстыты фæстиуджыты бæлвырдгæнæг индивидуалон административон-барадон акт. Хаццæггæнæг протоколы æмæ ацы закъонæй сфидаргонд фæткæй бæлвырдгонд уый къопийæн æмхуызон юридикон тых ис.   </w:t>
      </w:r>
    </w:p>
    <w:p>
      <w:pPr>
        <w:pStyle w:val="Normal"/>
        <w:spacing w:lineRule="auto" w:line="276"/>
        <w:ind w:firstLine="283"/>
        <w:jc w:val="both"/>
        <w:rPr/>
      </w:pPr>
      <w:r>
        <w:rPr>
          <w:sz w:val="22"/>
          <w:szCs w:val="22"/>
          <w:lang w:val="ru-RU"/>
        </w:rPr>
        <w:t>3. Тобæгонд у хаццæггæнæг протоколы бахаст бæрæггæнæнты сраст кæнын. Ахæм хаццæг</w:t>
        <w:softHyphen/>
        <w:t xml:space="preserve">гæнæг протоколы мæнгы фарстæйы равзардзæн уæлелæууæг æвзарæн къамис. Хаццæггæнæг протоколы бахаст бæрæггæнæнты сраст кæнын расайы æмбæлон æвзарæн къамисы сæрдары æмæ æмбæлон æвзарæн къамисы нымæрдары бæрндзинады ацы закъонæй сфидаргонд фæткæй. </w:t>
      </w:r>
    </w:p>
    <w:p>
      <w:pPr>
        <w:pStyle w:val="Normal"/>
        <w:spacing w:lineRule="auto" w:line="276"/>
        <w:ind w:firstLine="283"/>
        <w:jc w:val="both"/>
        <w:rPr>
          <w:sz w:val="22"/>
          <w:szCs w:val="22"/>
          <w:lang w:val="ru-RU"/>
        </w:rPr>
      </w:pPr>
      <w:r>
        <w:rPr>
          <w:sz w:val="22"/>
          <w:szCs w:val="22"/>
          <w:lang w:val="ru-RU"/>
        </w:rPr>
        <w:t>4. Кæд хаццæггæнæг протоколы байдзагкæнгæйæ рæдыд æрцыд уагъд, уæд уый сраст</w:t>
        <w:softHyphen/>
        <w:t>кæнынæн хаццæггæнæг протоколы æмбæлон бæрæггæнæнты акомкоммæ уайтагъд арæзт цæуы фыст «срастгонд у». Æвзарæн къамис хъуамæ сараза срастгæнæны протокол, кæцыйы нысан</w:t>
        <w:softHyphen/>
        <w:t>гонд цæуы хаццæггæнæг протоколы бахаст бæрæггæнæнты  сраст кæнын æмæ ацы протоколы сарæзты датæ æмæ рæстæг. Æвзарæн къамисы рабадтыл хайадисæг къамисы алы уæнг хæсджын у йæ къух æрфысса срастгæнæны протоколыл. Срастгæнæны протоколыл æвæрд цæуы æвзарæн къамисы печат, уагъд цæуы фыстыты чиныгы æмæ æфтыд уыдзæн уыцы хаццæггæнæг прото</w:t>
        <w:softHyphen/>
        <w:t>кол</w:t>
        <w:softHyphen/>
        <w:t xml:space="preserve">мæ, кæцымæ бахæсгæ бæрæггæнæнтæ дæр растгонд æрцыдысты.     </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Ацы закъоны 71-аг статьяйы 13-æм пунктæй æркастгонд участокон æвзарæн къамисы печаты мыхуырæвæрды æмæ ууыл къамисы алы уæнгы къухфысты фæстæ тобæгонд у халæп</w:t>
        <w:softHyphen/>
        <w:t xml:space="preserve">пæрсты фæстиуджыты хаццæггæнæг протоколы срастгæнæны протоколы саразын.  </w:t>
      </w:r>
    </w:p>
    <w:p>
      <w:pPr>
        <w:pStyle w:val="Normal"/>
        <w:spacing w:lineRule="auto" w:line="276"/>
        <w:ind w:firstLine="283"/>
        <w:jc w:val="both"/>
        <w:rPr>
          <w:sz w:val="22"/>
          <w:szCs w:val="22"/>
          <w:lang w:val="ru-RU"/>
        </w:rPr>
      </w:pPr>
      <w:r>
        <w:rPr>
          <w:sz w:val="22"/>
          <w:szCs w:val="22"/>
          <w:lang w:val="ru-RU"/>
        </w:rPr>
        <w:t>5. Алы хуызы хаццæггæнæг протокол (участокон æвзарæн къамисы халæппæрсты фæстиу</w:t>
        <w:softHyphen/>
        <w:t>джыты хаццæггæнæг протоколтæ æмæ участокон æвзарæн къамисы халæппæрсты æмæ æвзæр</w:t>
        <w:softHyphen/>
        <w:t xml:space="preserve">стыты фæстиуджыты хаццæггæнæг протоколтæ) номыргонд цæуы индивидуалон номырæй, кæцы нæй гæнæн фæлхатгонд цæуа.  </w:t>
      </w:r>
    </w:p>
    <w:p>
      <w:pPr>
        <w:pStyle w:val="Normal"/>
        <w:spacing w:lineRule="auto" w:line="276"/>
        <w:ind w:firstLine="283"/>
        <w:jc w:val="both"/>
        <w:rPr/>
      </w:pPr>
      <w:r>
        <w:rPr>
          <w:sz w:val="22"/>
          <w:szCs w:val="22"/>
          <w:lang w:val="ru-RU"/>
        </w:rPr>
        <w:t>6. Хаццæггæнæг протоколтæ дырысæй хыгъдгонд цæуынц. Уыдон мыхуыр кæныны ифтонг кæны ЦÆК. Протоколтæ мыхуыр кæнынц ЦÆК-ы рдыгæй барлæвæрд гоймæгты æмæ цæстдар</w:t>
        <w:softHyphen/>
        <w:t xml:space="preserve">джыты иудадзыг хъусдардæй. Уыдон мыхуыр кæныны заказы æххæстгæнæг йæхæдæг дæтты дзуапп, цæмæй мыхуыргонд æмæ ЦÆК-æн алæвæрд протоколты нымæц дырысæй æмбæлгæ уа заказгонд протоколты нымæцимæ, цæмæй уым ма рцæуа мыхуыргонд æмæ ма ахæлиу уа уæлдай протоколтæ.    </w:t>
      </w:r>
    </w:p>
    <w:p>
      <w:pPr>
        <w:pStyle w:val="Normal"/>
        <w:spacing w:lineRule="auto" w:line="276"/>
        <w:ind w:firstLine="283"/>
        <w:jc w:val="both"/>
        <w:rPr>
          <w:sz w:val="22"/>
          <w:szCs w:val="22"/>
          <w:lang w:val="ru-RU"/>
        </w:rPr>
      </w:pPr>
      <w:r>
        <w:rPr>
          <w:sz w:val="22"/>
          <w:szCs w:val="22"/>
          <w:lang w:val="ru-RU"/>
        </w:rPr>
        <w:t>7. Æвзарæн къамисы протоколты бафснайыны æмæ нысаниуæгмæ гæсгæйæ алæвæрдыл дзуап</w:t>
        <w:softHyphen/>
        <w:t xml:space="preserve">дæттæг у æвзарæн къамисы сæрдар.   </w:t>
      </w:r>
    </w:p>
    <w:p>
      <w:pPr>
        <w:pStyle w:val="Normal"/>
        <w:spacing w:lineRule="auto" w:line="276"/>
        <w:ind w:firstLine="283"/>
        <w:jc w:val="both"/>
        <w:rPr>
          <w:sz w:val="22"/>
          <w:szCs w:val="22"/>
          <w:lang w:val="ru-RU"/>
        </w:rPr>
      </w:pPr>
      <w:r>
        <w:rPr>
          <w:sz w:val="22"/>
          <w:szCs w:val="22"/>
          <w:lang w:val="ru-RU"/>
        </w:rPr>
        <w:t xml:space="preserve">8. Округон æвзарæн къамис участокон æвзарæн къамисæн адæтдзæн æвзарæн участокы халæппæрсты фæстиуджыты алы хуызы хаццæггæнæг протоколы.  </w:t>
      </w:r>
    </w:p>
    <w:p>
      <w:pPr>
        <w:pStyle w:val="Normal"/>
        <w:spacing w:lineRule="auto" w:line="276"/>
        <w:ind w:firstLine="283"/>
        <w:jc w:val="both"/>
        <w:rPr>
          <w:sz w:val="22"/>
          <w:szCs w:val="22"/>
          <w:lang w:val="ru-RU"/>
        </w:rPr>
      </w:pPr>
      <w:r>
        <w:rPr>
          <w:sz w:val="22"/>
          <w:szCs w:val="22"/>
          <w:lang w:val="ru-RU"/>
        </w:rPr>
        <w:t xml:space="preserve">9. Хаццæггæнæг протоколтæ мыхуыргонд цæуы хъахъхъæнæн нысæнтты уæвæг гæххæттыл, кæцыйы заказы æмæ æлхæныны бар ис æрмæст ЦÆК-æн.  </w:t>
      </w:r>
    </w:p>
    <w:p>
      <w:pPr>
        <w:pStyle w:val="Normal"/>
        <w:spacing w:lineRule="auto" w:line="276"/>
        <w:ind w:firstLine="283"/>
        <w:jc w:val="both"/>
        <w:rPr>
          <w:sz w:val="22"/>
          <w:szCs w:val="22"/>
          <w:lang w:val="ru-RU"/>
        </w:rPr>
      </w:pPr>
      <w:r>
        <w:rPr>
          <w:sz w:val="22"/>
          <w:szCs w:val="22"/>
          <w:lang w:val="ru-RU"/>
        </w:rPr>
        <w:t>10. Хаццæггæнæг протокол мыхуыр цæуы гуырдзиаг æвзагыл, Абхазийы – абхазаг æвзагыл, фæлæ уыцы æвзарæн округтæн, кæцытæн æвзарæн бюллетен мыхуыр цæуы бынæттон цæр</w:t>
        <w:softHyphen/>
        <w:t xml:space="preserve">джытæн æмбарæн æндæр æвзагыл дæр, хаццæгæнæг протокол гæнæн ис мыхуыргонд æрцæуа æмбæлон æвзагыл дæр.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86" w:name="part_81"/>
      <w:r>
        <w:rPr>
          <w:b/>
          <w:bCs/>
          <w:lang w:val="ru-RU"/>
        </w:rPr>
        <w:t xml:space="preserve">Статья 71. Участокон æвзарæн къамисы рдыгæй халæппæрсты фæстиуджыты хаццæггæнæг протоколы саразын </w:t>
      </w:r>
      <w:bookmarkEnd w:id="86"/>
      <w:r>
        <w:rPr>
          <w:b/>
          <w:bCs/>
          <w:lang w:val="ru-RU"/>
        </w:rPr>
        <w:t xml:space="preserve"> </w:t>
      </w:r>
    </w:p>
    <w:p>
      <w:pPr>
        <w:pStyle w:val="Normal"/>
        <w:spacing w:lineRule="auto" w:line="276"/>
        <w:ind w:firstLine="283"/>
        <w:jc w:val="both"/>
        <w:rPr/>
      </w:pPr>
      <w:r>
        <w:rPr>
          <w:sz w:val="22"/>
          <w:szCs w:val="22"/>
          <w:lang w:val="ru-RU"/>
        </w:rPr>
        <w:t>1. Ацы статьяйы 3-аг пункты банысангонд алы бæрæггæнæны сбæлвырд кæнынæн участокон æвзарæн къамисы нымæрдар уæвæг бæрæггæнæнтæм гæсгæ участокон æвзарæн къамисы сæрда</w:t>
        <w:softHyphen/>
        <w:t xml:space="preserve">римæ разыдзинадæй байдзаг кæны халæппæрсты фæстиуджыты алы хуызы хаццæггæнæг протоколы.  </w:t>
      </w:r>
    </w:p>
    <w:p>
      <w:pPr>
        <w:pStyle w:val="Normal"/>
        <w:spacing w:lineRule="auto" w:line="276"/>
        <w:ind w:firstLine="283"/>
        <w:jc w:val="both"/>
        <w:rPr/>
      </w:pPr>
      <w:r>
        <w:rPr>
          <w:sz w:val="22"/>
          <w:szCs w:val="22"/>
          <w:lang w:val="ru-RU"/>
        </w:rPr>
        <w:t>2. Гуырдзыстоны Парламенты æвзæрстыты рæстæджы арæзт цæуы 1 хаццæгæнæг протокол, фæлæ муниципалитеты бæрнонадон органы – сакребулойы æвзæрстыты рæстæджы – 2 хаццæгæнæг протокол. Иу протокол арæзт цæуы пропорцион æвзарæн системæйæ ауагъд æвзæрстыты, фæлæ иннæ протокол – мажоритарон æвзарæн ситемæйæ ауагъд æвзæрстыты фæстиуджытæм гæсгæйæ. Хæдуагдæттæг горæты (се ‘хсæн, горæт Тбилисы)/хæдуагдæттæг темы мэры æмæ æхсæнон æвзæрстыты рæстæджы арæзт цæуы 1 хаццæггæнæг протокол.</w:t>
      </w:r>
    </w:p>
    <w:p>
      <w:pPr>
        <w:pStyle w:val="Normal"/>
        <w:spacing w:lineRule="auto" w:line="276"/>
        <w:ind w:firstLine="283"/>
        <w:jc w:val="both"/>
        <w:rPr>
          <w:sz w:val="22"/>
          <w:szCs w:val="22"/>
          <w:lang w:val="ru-RU"/>
        </w:rPr>
      </w:pPr>
      <w:r>
        <w:rPr>
          <w:sz w:val="22"/>
          <w:szCs w:val="22"/>
          <w:lang w:val="ru-RU"/>
        </w:rPr>
        <w:t xml:space="preserve">3. Халæппæрсты фæстиуджыты протоколы нысангонд цæуы:  </w:t>
      </w:r>
    </w:p>
    <w:p>
      <w:pPr>
        <w:pStyle w:val="Normal"/>
        <w:spacing w:lineRule="auto" w:line="276"/>
        <w:ind w:firstLine="283"/>
        <w:jc w:val="both"/>
        <w:rPr>
          <w:sz w:val="22"/>
          <w:szCs w:val="22"/>
          <w:lang w:val="ru-RU"/>
        </w:rPr>
      </w:pPr>
      <w:r>
        <w:rPr>
          <w:sz w:val="22"/>
          <w:szCs w:val="22"/>
          <w:lang w:val="ru-RU"/>
        </w:rPr>
        <w:t xml:space="preserve">а) æвзарæн округы номыр æмæ ном, æвзарæн участокы номыр;  </w:t>
      </w:r>
    </w:p>
    <w:p>
      <w:pPr>
        <w:pStyle w:val="Normal"/>
        <w:spacing w:lineRule="auto" w:line="276"/>
        <w:ind w:firstLine="283"/>
        <w:jc w:val="both"/>
        <w:rPr>
          <w:sz w:val="22"/>
          <w:szCs w:val="22"/>
          <w:lang w:val="ru-RU"/>
        </w:rPr>
      </w:pPr>
      <w:r>
        <w:rPr>
          <w:sz w:val="22"/>
          <w:szCs w:val="22"/>
          <w:lang w:val="ru-RU"/>
        </w:rPr>
        <w:t xml:space="preserve">б) стæмхатты цауы сырæзт уыцы æвзарæн участокы номыр (ахæм уæвыны цауы), кæцы бафидаргонд у сæйраг æвзарæн участокыл;  </w:t>
      </w:r>
    </w:p>
    <w:p>
      <w:pPr>
        <w:pStyle w:val="Normal"/>
        <w:spacing w:lineRule="auto" w:line="276"/>
        <w:ind w:firstLine="283"/>
        <w:jc w:val="both"/>
        <w:rPr>
          <w:sz w:val="22"/>
          <w:szCs w:val="22"/>
          <w:lang w:val="ru-RU"/>
        </w:rPr>
      </w:pPr>
      <w:r>
        <w:rPr>
          <w:sz w:val="22"/>
          <w:szCs w:val="22"/>
          <w:lang w:val="ru-RU"/>
        </w:rPr>
        <w:t xml:space="preserve">в) æвзæрстыты/референдумы ном, æвзарæн системæ (пропорцион, мажоритарон); </w:t>
      </w:r>
    </w:p>
    <w:p>
      <w:pPr>
        <w:pStyle w:val="Normal"/>
        <w:spacing w:lineRule="auto" w:line="276"/>
        <w:ind w:firstLine="283"/>
        <w:jc w:val="both"/>
        <w:rPr>
          <w:sz w:val="22"/>
          <w:szCs w:val="22"/>
          <w:lang w:val="ru-RU"/>
        </w:rPr>
      </w:pPr>
      <w:r>
        <w:rPr>
          <w:sz w:val="22"/>
          <w:szCs w:val="22"/>
          <w:lang w:val="ru-RU"/>
        </w:rPr>
        <w:t xml:space="preserve">г) халæппæрсты датæ (кæд уый у фæлхаттæй халæппæрст кæнæ æвзæрстыты дыккаг тур, уый дæр хъуамæ фæнысан кæной);  </w:t>
      </w:r>
    </w:p>
    <w:p>
      <w:pPr>
        <w:pStyle w:val="Normal"/>
        <w:spacing w:lineRule="auto" w:line="276"/>
        <w:ind w:firstLine="283"/>
        <w:jc w:val="both"/>
        <w:rPr>
          <w:sz w:val="22"/>
          <w:szCs w:val="22"/>
          <w:lang w:val="ru-RU"/>
        </w:rPr>
      </w:pPr>
      <w:r>
        <w:rPr>
          <w:sz w:val="22"/>
          <w:szCs w:val="22"/>
          <w:lang w:val="ru-RU"/>
        </w:rPr>
        <w:t xml:space="preserve">д) участокон æвзарæн къамисы печаты æмæ æвзарджыты регистраторты печаты номыртæ;  </w:t>
      </w:r>
    </w:p>
    <w:p>
      <w:pPr>
        <w:pStyle w:val="Normal"/>
        <w:spacing w:lineRule="auto" w:line="276"/>
        <w:ind w:firstLine="283"/>
        <w:jc w:val="both"/>
        <w:rPr>
          <w:sz w:val="22"/>
          <w:szCs w:val="22"/>
          <w:lang w:val="ru-RU"/>
        </w:rPr>
      </w:pPr>
      <w:r>
        <w:rPr>
          <w:sz w:val="22"/>
          <w:szCs w:val="22"/>
          <w:lang w:val="ru-RU"/>
        </w:rPr>
        <w:t xml:space="preserve">е) иууон номхыгъды æвзарджыты нымæц;  </w:t>
      </w:r>
    </w:p>
    <w:p>
      <w:pPr>
        <w:pStyle w:val="Normal"/>
        <w:spacing w:lineRule="auto" w:line="276"/>
        <w:ind w:firstLine="283"/>
        <w:jc w:val="both"/>
        <w:rPr>
          <w:sz w:val="22"/>
          <w:szCs w:val="22"/>
          <w:lang w:val="ru-RU"/>
        </w:rPr>
      </w:pPr>
      <w:r>
        <w:rPr>
          <w:sz w:val="22"/>
          <w:szCs w:val="22"/>
          <w:lang w:val="ru-RU"/>
        </w:rPr>
        <w:t xml:space="preserve">ж) специалон номхыгъды æвзарджыты нымæц;  </w:t>
      </w:r>
    </w:p>
    <w:p>
      <w:pPr>
        <w:pStyle w:val="Normal"/>
        <w:spacing w:lineRule="auto" w:line="276"/>
        <w:ind w:firstLine="283"/>
        <w:jc w:val="both"/>
        <w:rPr>
          <w:sz w:val="22"/>
          <w:szCs w:val="22"/>
          <w:lang w:val="ru-RU"/>
        </w:rPr>
      </w:pPr>
      <w:r>
        <w:rPr>
          <w:sz w:val="22"/>
          <w:szCs w:val="22"/>
          <w:lang w:val="ru-RU"/>
        </w:rPr>
        <w:t xml:space="preserve">з) æвзæрстыты хайадисæг æвзарджыты къухфыстты нымæц æвзарджыты номхыгъдты 12 сахæтыл æмæ 17 сахатыл;  </w:t>
      </w:r>
    </w:p>
    <w:p>
      <w:pPr>
        <w:pStyle w:val="Normal"/>
        <w:spacing w:lineRule="auto" w:line="276"/>
        <w:ind w:firstLine="283"/>
        <w:jc w:val="both"/>
        <w:rPr>
          <w:sz w:val="22"/>
          <w:szCs w:val="22"/>
          <w:lang w:val="ru-RU"/>
        </w:rPr>
      </w:pPr>
      <w:r>
        <w:rPr>
          <w:sz w:val="22"/>
          <w:szCs w:val="22"/>
          <w:lang w:val="ru-RU"/>
        </w:rPr>
        <w:t>и) æвзæрстыты хайадисæг æвзарджыты иумæйаг нымæц (æвзарджыты номхыгъдты къух</w:t>
        <w:softHyphen/>
        <w:t>фыст</w:t>
        <w:softHyphen/>
        <w:t xml:space="preserve">тæм гæсгæйæ);  </w:t>
      </w:r>
    </w:p>
    <w:p>
      <w:pPr>
        <w:pStyle w:val="Normal"/>
        <w:spacing w:lineRule="auto" w:line="276"/>
        <w:ind w:firstLine="283"/>
        <w:jc w:val="both"/>
        <w:rPr>
          <w:sz w:val="22"/>
          <w:szCs w:val="22"/>
          <w:lang w:val="ru-RU"/>
        </w:rPr>
      </w:pPr>
      <w:r>
        <w:rPr>
          <w:sz w:val="22"/>
          <w:szCs w:val="22"/>
          <w:lang w:val="ru-RU"/>
        </w:rPr>
        <w:t xml:space="preserve">к) райст æвзарæн бюллетенты нымæц;  </w:t>
      </w:r>
    </w:p>
    <w:p>
      <w:pPr>
        <w:pStyle w:val="Normal"/>
        <w:spacing w:lineRule="auto" w:line="276"/>
        <w:ind w:firstLine="283"/>
        <w:jc w:val="both"/>
        <w:rPr>
          <w:sz w:val="22"/>
          <w:szCs w:val="22"/>
          <w:lang w:val="ru-RU"/>
        </w:rPr>
      </w:pPr>
      <w:r>
        <w:rPr>
          <w:sz w:val="22"/>
          <w:szCs w:val="22"/>
          <w:lang w:val="ru-RU"/>
        </w:rPr>
        <w:t xml:space="preserve">л) мæнгыл нымад æвзарæн бюллетенты нымæц;  </w:t>
      </w:r>
    </w:p>
    <w:p>
      <w:pPr>
        <w:pStyle w:val="Normal"/>
        <w:spacing w:lineRule="auto" w:line="276"/>
        <w:ind w:firstLine="283"/>
        <w:jc w:val="both"/>
        <w:rPr>
          <w:sz w:val="22"/>
          <w:szCs w:val="22"/>
          <w:lang w:val="ru-RU"/>
        </w:rPr>
      </w:pPr>
      <w:r>
        <w:rPr>
          <w:sz w:val="22"/>
          <w:szCs w:val="22"/>
          <w:lang w:val="ru-RU"/>
        </w:rPr>
        <w:t xml:space="preserve">м) æвзарæн субъектты ном, æвзарæн субъекттæн лæвæрд хъæлæсты нымæц;  </w:t>
      </w:r>
    </w:p>
    <w:p>
      <w:pPr>
        <w:pStyle w:val="Normal"/>
        <w:spacing w:lineRule="auto" w:line="276"/>
        <w:ind w:firstLine="283"/>
        <w:jc w:val="both"/>
        <w:rPr>
          <w:sz w:val="22"/>
          <w:szCs w:val="22"/>
          <w:lang w:val="ru-RU"/>
        </w:rPr>
      </w:pPr>
      <w:r>
        <w:rPr>
          <w:sz w:val="22"/>
          <w:szCs w:val="22"/>
          <w:lang w:val="ru-RU"/>
        </w:rPr>
        <w:t xml:space="preserve">н) протоколы сарæзты датæ æмæ рæстæг;  </w:t>
      </w:r>
    </w:p>
    <w:p>
      <w:pPr>
        <w:pStyle w:val="Normal"/>
        <w:spacing w:lineRule="auto" w:line="276"/>
        <w:ind w:firstLine="283"/>
        <w:jc w:val="both"/>
        <w:rPr>
          <w:sz w:val="22"/>
          <w:szCs w:val="22"/>
          <w:lang w:val="ru-RU"/>
        </w:rPr>
      </w:pPr>
      <w:r>
        <w:rPr>
          <w:sz w:val="22"/>
          <w:szCs w:val="22"/>
          <w:lang w:val="ru-RU"/>
        </w:rPr>
        <w:t>о) протоколы уыцы бæрæггæнæнтæ, кæцытимæ нæ разы кæны участокон æвзарæн къамисы уæнг (ацы фысты къамисы уæнг аразы графæйы «хицæнгонд цæстæнгас» æмæ йыл къух æрфыс</w:t>
        <w:softHyphen/>
        <w:t xml:space="preserve">сы). </w:t>
      </w:r>
    </w:p>
    <w:p>
      <w:pPr>
        <w:pStyle w:val="Normal"/>
        <w:spacing w:lineRule="auto" w:line="276"/>
        <w:ind w:firstLine="283"/>
        <w:jc w:val="both"/>
        <w:rPr>
          <w:sz w:val="22"/>
          <w:szCs w:val="22"/>
          <w:lang w:val="ru-RU"/>
        </w:rPr>
      </w:pPr>
      <w:r>
        <w:rPr>
          <w:sz w:val="22"/>
          <w:szCs w:val="22"/>
          <w:lang w:val="ru-RU"/>
        </w:rPr>
        <w:t>4. Участокон æвзарæн къамисы алы уæнг хæсджын у къух æрфысса халæппæрсты фæстиу</w:t>
        <w:softHyphen/>
        <w:t xml:space="preserve">джыты хаццæггæнæг протоколыл, кæцыйæ бæлвырдгонд цæуы уыдон уæвын æвзарæн участокы. Протокол бæлвырдгонд цæуы участокон æвзарæн къамисы печатæй. </w:t>
      </w:r>
    </w:p>
    <w:p>
      <w:pPr>
        <w:pStyle w:val="Normal"/>
        <w:spacing w:lineRule="auto" w:line="276"/>
        <w:ind w:firstLine="283"/>
        <w:jc w:val="both"/>
        <w:rPr>
          <w:sz w:val="22"/>
          <w:szCs w:val="22"/>
          <w:lang w:val="ru-RU"/>
        </w:rPr>
      </w:pPr>
      <w:r>
        <w:rPr>
          <w:sz w:val="22"/>
          <w:szCs w:val="22"/>
          <w:lang w:val="ru-RU"/>
        </w:rPr>
        <w:t>5. Кæд участокон æвзарæн къамисы уæнг нæ разы кæны участокон æвзарæн къамисы халæп</w:t>
        <w:softHyphen/>
        <w:t>пæрсты фæстиуджыты хаццæггæнæг протоколы бахаст бæрæггæнæнтимæ, уæд уымæн бар ис, протоколмæ фыстæй бафтауа хицæнгонд цæстæнгас.</w:t>
      </w:r>
    </w:p>
    <w:p>
      <w:pPr>
        <w:pStyle w:val="Normal"/>
        <w:spacing w:lineRule="auto" w:line="276"/>
        <w:ind w:firstLine="283"/>
        <w:jc w:val="both"/>
        <w:rPr>
          <w:sz w:val="22"/>
          <w:szCs w:val="22"/>
          <w:lang w:val="ru-RU"/>
        </w:rPr>
      </w:pPr>
      <w:r>
        <w:rPr>
          <w:sz w:val="22"/>
          <w:szCs w:val="22"/>
          <w:lang w:val="ru-RU"/>
        </w:rPr>
        <w:t>6. Хицæнгонд цæстæнгасы равдисыны цауы участокон æвзарæн къамисы уæнг хæсджын у къух æрфысса халæппæрсты фæстиуджыты хаццæггæнæг протоколыл къамисы уæнгы къух</w:t>
        <w:softHyphen/>
        <w:t>фыст</w:t>
        <w:softHyphen/>
        <w:t xml:space="preserve">æн æмбæлгæ аккаг графæйы.   </w:t>
      </w:r>
    </w:p>
    <w:p>
      <w:pPr>
        <w:pStyle w:val="Normal"/>
        <w:spacing w:lineRule="auto" w:line="276"/>
        <w:ind w:firstLine="283"/>
        <w:jc w:val="both"/>
        <w:rPr/>
      </w:pPr>
      <w:r>
        <w:rPr>
          <w:sz w:val="22"/>
          <w:szCs w:val="22"/>
          <w:lang w:val="ru-RU"/>
        </w:rPr>
        <w:t>6</w:t>
      </w:r>
      <w:r>
        <w:rPr>
          <w:sz w:val="22"/>
          <w:szCs w:val="22"/>
          <w:vertAlign w:val="superscript"/>
          <w:lang w:val="ru-RU"/>
        </w:rPr>
        <w:t>1</w:t>
      </w:r>
      <w:r>
        <w:rPr>
          <w:sz w:val="22"/>
          <w:szCs w:val="22"/>
          <w:lang w:val="ru-RU"/>
        </w:rPr>
        <w:t xml:space="preserve">. Участокон æвзарæн къамисырдыгæй сарæзт халæппæрсты фæстиуджыты хаццæггæнæг протокол юридикон тыхы уæвæг у, кæд ууыл къух æрфыста участокон æвзарæн къамисы уæнгты фылдæрад. </w:t>
      </w:r>
    </w:p>
    <w:p>
      <w:pPr>
        <w:pStyle w:val="Normal"/>
        <w:spacing w:lineRule="auto" w:line="276"/>
        <w:ind w:firstLine="283"/>
        <w:jc w:val="both"/>
        <w:rPr/>
      </w:pPr>
      <w:r>
        <w:rPr>
          <w:sz w:val="22"/>
          <w:szCs w:val="22"/>
          <w:lang w:val="ru-RU"/>
        </w:rPr>
        <w:t>7. Халæппæрсты фæстиуджыты хаццæггæнæг протокол (участокон æвзарæн къамисы уæнгты хицæнгонд цæстæнгас</w:t>
        <w:softHyphen/>
        <w:t>тимæ) æвзарæн бюллетенты æмæ æвзарджыты номхыгъдты мыхуыр</w:t>
        <w:softHyphen/>
        <w:t xml:space="preserve">æвæрд пакетимæ иумæ æвæстиатæй адæтдзæн уæлелæууæг округон æвзарæн къамисæн, кæцы банысангонд протоколы округон æвзарæн къамисы хаццæггæнæг протоколимæ иумæ адæтдзæн ЦÆК-æн. </w:t>
      </w:r>
    </w:p>
    <w:p>
      <w:pPr>
        <w:pStyle w:val="Normal"/>
        <w:spacing w:lineRule="auto" w:line="276"/>
        <w:ind w:firstLine="283"/>
        <w:jc w:val="both"/>
        <w:rPr>
          <w:sz w:val="22"/>
          <w:szCs w:val="22"/>
          <w:lang w:val="ru-RU"/>
        </w:rPr>
      </w:pPr>
      <w:r>
        <w:rPr>
          <w:sz w:val="22"/>
          <w:szCs w:val="22"/>
          <w:lang w:val="ru-RU"/>
        </w:rPr>
        <w:t>8. Участокон æвзарæн къамис хæсджын у сифтонг кæна халæппæрсты фæстиуджыты хаццæг</w:t>
        <w:softHyphen/>
        <w:t>гæнæг протоколы фотокъопийы рæвæрын æргомæй базонгæ кæнынæн. Участокон æвзарæн къамис протоколы фотокъопийы (участокон æвзарæн къамисы уæнгты хицæнгонд цæстæнгас</w:t>
        <w:softHyphen/>
        <w:t>тимæ), уый домæны цауы, æвæстиатæй адæтдзæн партийы/æвзарджыты инициативон къорды минæвæрттæн кæнæ партийы рдыгæй снысангонд участокон æвзарæн къамисы уæнгæн æмæ цæстдарæг организацийы цæстдарджытæн. Протоколы фотокъопи хъуамæ бæлвырдгонд æрцæуа участокон æвзарæн къамисы печатæй æмæ участокон æвзарæн къамисы сæрдары æмæ нымæрдары къухфысттæй (ацы протоколты юридикон тых ахæм у, цахæмдæриддæр участокон æвзарæн къамисы халæппæрсты фæстиуджыты хаццæггæнæг протокол у). Протоколы фото</w:t>
        <w:softHyphen/>
        <w:t xml:space="preserve">къопийы райсыны уæлдæр фæнысангонд гоймæгтæ фыссæн чиныгы къухфысттæй бæлвырд кæнынц.  </w:t>
      </w:r>
    </w:p>
    <w:p>
      <w:pPr>
        <w:pStyle w:val="Normal"/>
        <w:spacing w:lineRule="auto" w:line="276"/>
        <w:ind w:firstLine="283"/>
        <w:jc w:val="both"/>
        <w:rPr>
          <w:sz w:val="22"/>
          <w:szCs w:val="22"/>
          <w:lang w:val="ru-RU"/>
        </w:rPr>
      </w:pPr>
      <w:r>
        <w:rPr>
          <w:sz w:val="22"/>
          <w:szCs w:val="22"/>
          <w:lang w:val="ru-RU"/>
        </w:rPr>
        <w:t>9. Халæппæрсты боны дыккаг бонæй участокон æвзарæн къамисы халæппæрсты фæстиуджы</w:t>
        <w:softHyphen/>
        <w:t>ты хаццæггæнæг протоколы фотокъопиты адæтдзæн округон æвзарæн къамис. Банысангонд фотокъопитæ хъуамæ бæлвырдгонд уой округон æвзарæн къамисы печатæй æмæ округон æвзарæн къамисы сæрдары æмæ нымæрдары къухфысттæй (ацы протоколты юридикон тых ахæм у, цахæмдæриддæр участокон æвзарæн къамисы халæппæрсты фæстиуджыты хаццæг</w:t>
        <w:softHyphen/>
        <w:t xml:space="preserve">гæнæг протокол у). Протоколы фотокъопийы райсыны минæвар/цæстдарæг округон æвзарæн къамисы регистрацион журналы къухфыстæй бæлвырд кæны. </w:t>
      </w:r>
    </w:p>
    <w:p>
      <w:pPr>
        <w:pStyle w:val="Normal"/>
        <w:spacing w:lineRule="auto" w:line="276"/>
        <w:ind w:firstLine="283"/>
        <w:jc w:val="both"/>
        <w:rPr>
          <w:sz w:val="22"/>
          <w:szCs w:val="22"/>
          <w:lang w:val="ru-RU"/>
        </w:rPr>
      </w:pPr>
      <w:r>
        <w:rPr>
          <w:sz w:val="22"/>
          <w:szCs w:val="22"/>
          <w:lang w:val="ru-RU"/>
        </w:rPr>
        <w:t>10. Ацы закъонæй сфидаргонд фæткæй домæны цауы халæппæрсты фæстиуджыты хаццæг</w:t>
        <w:softHyphen/>
        <w:t xml:space="preserve">гæнæг протоколы къопийы нæ раттын расайдзæн къамисы барлæвæрд гоймæгты бæрндзинады ацы закъонæй сфидаргонд фæткæй.   </w:t>
      </w:r>
    </w:p>
    <w:p>
      <w:pPr>
        <w:pStyle w:val="Normal"/>
        <w:spacing w:lineRule="auto" w:line="276"/>
        <w:ind w:firstLine="283"/>
        <w:jc w:val="both"/>
        <w:rPr>
          <w:sz w:val="22"/>
          <w:szCs w:val="22"/>
          <w:lang w:val="ru-RU"/>
        </w:rPr>
      </w:pPr>
      <w:r>
        <w:rPr>
          <w:sz w:val="22"/>
          <w:szCs w:val="22"/>
          <w:lang w:val="ru-RU"/>
        </w:rPr>
        <w:t>11. Халæппæрсты фæстиуджыты хаццæггæнæг протоколимæ иумæ округон æвзарæн къами</w:t>
        <w:softHyphen/>
        <w:t xml:space="preserve">сæн арвитынц æвзарджыты номхыгъдтæ халæппæрсты хайадисæг æвзарджыты къухфысттимæ.   Округон æвзарæн къамис, йæхирдыгæй, банысангонд номхыгъдты арвиты ЦÆК-æн, кæцы уыдон архивы бафснайы.  </w:t>
      </w:r>
    </w:p>
    <w:p>
      <w:pPr>
        <w:pStyle w:val="Normal"/>
        <w:spacing w:lineRule="auto" w:line="276"/>
        <w:ind w:firstLine="283"/>
        <w:jc w:val="both"/>
        <w:rPr/>
      </w:pPr>
      <w:r>
        <w:rPr>
          <w:sz w:val="22"/>
          <w:szCs w:val="22"/>
          <w:lang w:val="ru-RU"/>
        </w:rPr>
        <w:t>12. Халæппæрсты алы процедурæйы фæуыны фæстæ участокон æвзарæн къамисы регистра</w:t>
        <w:softHyphen/>
        <w:t xml:space="preserve">цион журнал æхгæд цæуы, ууыл къух æрфыссынц участокон æвзарæн къамисы сæрдар æмæ участокон æвзарæн къамисы нымæрдар æмæ уый бæлвырдгонд цæуы участокон æвзарæн къамисы печатæй. </w:t>
      </w:r>
    </w:p>
    <w:p>
      <w:pPr>
        <w:pStyle w:val="Normal"/>
        <w:spacing w:lineRule="auto" w:line="276"/>
        <w:ind w:firstLine="283"/>
        <w:jc w:val="both"/>
        <w:rPr/>
      </w:pPr>
      <w:r>
        <w:rPr>
          <w:sz w:val="22"/>
          <w:szCs w:val="22"/>
          <w:lang w:val="ru-RU"/>
        </w:rPr>
        <w:t xml:space="preserve"> </w:t>
      </w:r>
      <w:r>
        <w:rPr>
          <w:sz w:val="22"/>
          <w:szCs w:val="22"/>
          <w:lang w:val="ru-RU"/>
        </w:rPr>
        <w:t>13. Участокон æвзарæн къамисы печат мыхуырæвæрд цæуы хицæн пакеты. Пакетыл къух æрфыссынц участокон æвзарæн къамисы сæрдар, участокон æвзарæн къамисы нымæрдар æмæ участокон æвзарæн къамисы æндæр уæнгтæ.</w:t>
      </w:r>
    </w:p>
    <w:p>
      <w:pPr>
        <w:pStyle w:val="Normal"/>
        <w:spacing w:lineRule="auto" w:line="276"/>
        <w:ind w:firstLine="283"/>
        <w:jc w:val="both"/>
        <w:rPr>
          <w:sz w:val="22"/>
          <w:szCs w:val="22"/>
          <w:lang w:val="ru-RU"/>
        </w:rPr>
      </w:pPr>
      <w:r>
        <w:rPr>
          <w:sz w:val="22"/>
          <w:szCs w:val="22"/>
          <w:lang w:val="ru-RU"/>
        </w:rPr>
        <w:t>14. Участокон æвзарæн къамис хæсджын у халæппæрсты фæстиуджыты хаццæггæгæг прото</w:t>
        <w:softHyphen/>
        <w:t xml:space="preserve">колы фотокъопи æвæстиатæй, протоколы баххæст кæнынæй уайтагъд, йæ къухы уæвæг техникон фæрæзтæй арвита ЦÆК-æн.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r>
        <w:rPr>
          <w:sz w:val="18"/>
          <w:szCs w:val="18"/>
          <w:lang w:val="ru-RU"/>
        </w:rPr>
        <w:t xml:space="preserve"> </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87" w:name="part_82"/>
      <w:r>
        <w:rPr>
          <w:b/>
          <w:bCs/>
          <w:lang w:val="ru-RU"/>
        </w:rPr>
        <w:t xml:space="preserve">Статья 72. Халæппæрсты боны курдиаты/хъасты саразыны æмæ бавдисыны фæтк </w:t>
      </w:r>
      <w:bookmarkEnd w:id="87"/>
      <w:r>
        <w:rPr>
          <w:b/>
          <w:bCs/>
          <w:lang w:val="ru-RU"/>
        </w:rPr>
        <w:t xml:space="preserve"> </w:t>
      </w:r>
    </w:p>
    <w:p>
      <w:pPr>
        <w:pStyle w:val="Normal"/>
        <w:spacing w:lineRule="auto" w:line="276"/>
        <w:ind w:firstLine="283"/>
        <w:jc w:val="both"/>
        <w:rPr>
          <w:sz w:val="22"/>
          <w:szCs w:val="22"/>
          <w:lang w:val="ru-RU"/>
        </w:rPr>
      </w:pPr>
      <w:r>
        <w:rPr>
          <w:sz w:val="22"/>
          <w:szCs w:val="22"/>
          <w:lang w:val="ru-RU"/>
        </w:rPr>
        <w:t>1. Курдиаты/хъасты бадæттынц участокон æвзарæн къамисы сæрдарæн, уый хæдивæгмæ кæнæ къамисы нæмæрдармæ. Къамисы нымæрдар регистрацийы ауадзы курдиаты/хъасты фыстыты чиныгы, фæлæ курдиатбавдисæгæн/хъастгæнæгæн адæтдзæн æвдисæндары (йæхи къух</w:t>
        <w:softHyphen/>
        <w:t xml:space="preserve">фыстæй), цыран банысангонд цæуы æмбæлон курдиаты/хъасты къамисмæ райсыны датæ, рæстæг æмæ регистрацион номыр.    </w:t>
      </w:r>
    </w:p>
    <w:p>
      <w:pPr>
        <w:pStyle w:val="Normal"/>
        <w:spacing w:lineRule="auto" w:line="276"/>
        <w:ind w:firstLine="283"/>
        <w:jc w:val="both"/>
        <w:rPr>
          <w:sz w:val="22"/>
          <w:szCs w:val="22"/>
          <w:lang w:val="ru-RU"/>
        </w:rPr>
      </w:pPr>
      <w:r>
        <w:rPr>
          <w:sz w:val="22"/>
          <w:szCs w:val="22"/>
          <w:lang w:val="ru-RU"/>
        </w:rPr>
        <w:t xml:space="preserve">2. Курдиаты/хъасты нысангонд цæуы:  </w:t>
      </w:r>
    </w:p>
    <w:p>
      <w:pPr>
        <w:pStyle w:val="Normal"/>
        <w:spacing w:lineRule="auto" w:line="276"/>
        <w:ind w:firstLine="283"/>
        <w:jc w:val="both"/>
        <w:rPr>
          <w:sz w:val="22"/>
          <w:szCs w:val="22"/>
          <w:lang w:val="ru-RU"/>
        </w:rPr>
      </w:pPr>
      <w:r>
        <w:rPr>
          <w:sz w:val="22"/>
          <w:szCs w:val="22"/>
          <w:lang w:val="ru-RU"/>
        </w:rPr>
        <w:t xml:space="preserve">а) курдиаты/хъасты саразыны датæ æмæ рæстæг;   </w:t>
      </w:r>
    </w:p>
    <w:p>
      <w:pPr>
        <w:pStyle w:val="Normal"/>
        <w:spacing w:lineRule="auto" w:line="276"/>
        <w:ind w:firstLine="283"/>
        <w:jc w:val="both"/>
        <w:rPr>
          <w:sz w:val="22"/>
          <w:szCs w:val="22"/>
          <w:lang w:val="ru-RU"/>
        </w:rPr>
      </w:pPr>
      <w:r>
        <w:rPr>
          <w:sz w:val="22"/>
          <w:szCs w:val="22"/>
          <w:lang w:val="ru-RU"/>
        </w:rPr>
        <w:t xml:space="preserve">б) курдиатбавдисæджы/хъастгæнæджы ном, мыггаг æмæ регистрацийы бынат;   </w:t>
      </w:r>
    </w:p>
    <w:p>
      <w:pPr>
        <w:pStyle w:val="Normal"/>
        <w:spacing w:lineRule="auto" w:line="276"/>
        <w:ind w:firstLine="283"/>
        <w:jc w:val="both"/>
        <w:rPr>
          <w:sz w:val="22"/>
          <w:szCs w:val="22"/>
          <w:lang w:val="ru-RU"/>
        </w:rPr>
      </w:pPr>
      <w:r>
        <w:rPr>
          <w:sz w:val="22"/>
          <w:szCs w:val="22"/>
          <w:lang w:val="ru-RU"/>
        </w:rPr>
        <w:t xml:space="preserve">в) æвзарæн участокы номыр;  </w:t>
      </w:r>
    </w:p>
    <w:p>
      <w:pPr>
        <w:pStyle w:val="Normal"/>
        <w:spacing w:lineRule="auto" w:line="276"/>
        <w:ind w:firstLine="283"/>
        <w:jc w:val="both"/>
        <w:rPr>
          <w:sz w:val="22"/>
          <w:szCs w:val="22"/>
          <w:lang w:val="ru-RU"/>
        </w:rPr>
      </w:pPr>
      <w:r>
        <w:rPr>
          <w:sz w:val="22"/>
          <w:szCs w:val="22"/>
          <w:lang w:val="ru-RU"/>
        </w:rPr>
        <w:t xml:space="preserve">г) æвдисæны уæвыны цауы – уый ном, мыггаг æмæ регистрацийы бынат;  </w:t>
      </w:r>
    </w:p>
    <w:p>
      <w:pPr>
        <w:pStyle w:val="Normal"/>
        <w:spacing w:lineRule="auto" w:line="276"/>
        <w:ind w:firstLine="283"/>
        <w:jc w:val="both"/>
        <w:rPr>
          <w:sz w:val="22"/>
          <w:szCs w:val="22"/>
          <w:lang w:val="ru-RU"/>
        </w:rPr>
      </w:pPr>
      <w:r>
        <w:rPr>
          <w:sz w:val="22"/>
          <w:szCs w:val="22"/>
          <w:lang w:val="ru-RU"/>
        </w:rPr>
        <w:t xml:space="preserve">д) халыны мидис æмæ уый сарæзты рæстæг;  </w:t>
      </w:r>
    </w:p>
    <w:p>
      <w:pPr>
        <w:pStyle w:val="Normal"/>
        <w:spacing w:lineRule="auto" w:line="276"/>
        <w:ind w:firstLine="283"/>
        <w:jc w:val="both"/>
        <w:rPr>
          <w:sz w:val="22"/>
          <w:szCs w:val="22"/>
          <w:lang w:val="ru-RU"/>
        </w:rPr>
      </w:pPr>
      <w:r>
        <w:rPr>
          <w:sz w:val="22"/>
          <w:szCs w:val="22"/>
          <w:lang w:val="ru-RU"/>
        </w:rPr>
        <w:t>е) халæджы сбæлвырды цауы – уыцы бæрæггæнæнтæ, кæцыты сбæлвырд кæнын дæр амал</w:t>
        <w:softHyphen/>
        <w:t>дзи</w:t>
        <w:softHyphen/>
        <w:t xml:space="preserve">над сси;  </w:t>
      </w:r>
    </w:p>
    <w:p>
      <w:pPr>
        <w:pStyle w:val="Normal"/>
        <w:spacing w:lineRule="auto" w:line="276"/>
        <w:ind w:firstLine="283"/>
        <w:jc w:val="both"/>
        <w:rPr>
          <w:sz w:val="22"/>
          <w:szCs w:val="22"/>
          <w:lang w:val="ru-RU"/>
        </w:rPr>
      </w:pPr>
      <w:r>
        <w:rPr>
          <w:sz w:val="22"/>
          <w:szCs w:val="22"/>
          <w:lang w:val="ru-RU"/>
        </w:rPr>
        <w:t xml:space="preserve">ж) халæджы æмбарынгæнæн (ахæм уæвыны цауы);  </w:t>
      </w:r>
    </w:p>
    <w:p>
      <w:pPr>
        <w:pStyle w:val="Normal"/>
        <w:spacing w:lineRule="auto" w:line="276"/>
        <w:ind w:firstLine="283"/>
        <w:jc w:val="both"/>
        <w:rPr>
          <w:sz w:val="22"/>
          <w:szCs w:val="22"/>
          <w:lang w:val="ru-RU"/>
        </w:rPr>
      </w:pPr>
      <w:r>
        <w:rPr>
          <w:sz w:val="22"/>
          <w:szCs w:val="22"/>
          <w:lang w:val="ru-RU"/>
        </w:rPr>
        <w:t xml:space="preserve">з) æндæр уæлæмхас информаци.  </w:t>
      </w:r>
    </w:p>
    <w:p>
      <w:pPr>
        <w:pStyle w:val="Normal"/>
        <w:spacing w:lineRule="auto" w:line="276"/>
        <w:ind w:firstLine="283"/>
        <w:jc w:val="both"/>
        <w:rPr/>
      </w:pPr>
      <w:r>
        <w:rPr>
          <w:sz w:val="22"/>
          <w:szCs w:val="22"/>
          <w:lang w:val="ru-RU"/>
        </w:rPr>
        <w:t>3. Участокон æвзарæн къамисы сæрдар хæсджын у æвæстиатæй сæххæст кæна аккаг реагирад курдиатыл/хъастыл æмæ скуынæг кæна уæвæг халынад. Кæд участокон æвзарæн къамисы сæр</w:t>
        <w:softHyphen/>
        <w:t>дар не скуынæг кæндзæн халынад кæнæ æндæрхуыз формæйæ нæйы расидт курдиатыл/</w:t>
        <w:softHyphen/>
        <w:t>хъастыл реагирадыл, уæд цæстдарæгæн/æвзарæн субъекты минæварæн кæнæ уыцы цæстдарæг организа</w:t>
        <w:softHyphen/>
        <w:t xml:space="preserve">цийы æндæр цæстдарæгæн/æвзарæн субъекты æндæр минæварæн бар ис, банысангонд халынады тыххæй æвæстиатæй хъаст бахæсса æмбæлон округон æвзарæн къамисмæ. </w:t>
      </w:r>
    </w:p>
    <w:p>
      <w:pPr>
        <w:pStyle w:val="Normal"/>
        <w:spacing w:lineRule="auto" w:line="276"/>
        <w:ind w:firstLine="283"/>
        <w:jc w:val="both"/>
        <w:rPr>
          <w:sz w:val="22"/>
          <w:szCs w:val="22"/>
          <w:lang w:val="ru-RU"/>
        </w:rPr>
      </w:pPr>
      <w:r>
        <w:rPr>
          <w:sz w:val="22"/>
          <w:szCs w:val="22"/>
          <w:lang w:val="ru-RU"/>
        </w:rPr>
        <w:t xml:space="preserve">4. Кæд курдиаты/хъасты бацамынд халынад куынæггонд æрцыд, уæд фыстыты чиныгы арæзт цæуы фыст «халынад куынæггонд у» æмæ бацамынд цæуы дырыс рæстæг.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before="240" w:after="0"/>
        <w:ind w:left="850" w:hanging="850"/>
        <w:rPr>
          <w:b/>
          <w:b/>
          <w:bCs/>
          <w:lang w:val="ru-RU"/>
        </w:rPr>
      </w:pPr>
      <w:r>
        <w:rPr>
          <w:b/>
          <w:bCs/>
          <w:sz w:val="22"/>
          <w:szCs w:val="22"/>
          <w:lang w:val="ru-RU"/>
        </w:rPr>
        <w:t xml:space="preserve">    </w:t>
      </w:r>
      <w:bookmarkStart w:id="88" w:name="part_83"/>
      <w:r>
        <w:rPr>
          <w:b/>
          <w:bCs/>
          <w:lang w:val="ru-RU"/>
        </w:rPr>
        <w:t xml:space="preserve">Статья 73. Курдиаттæ æмæ хъастытæ халæппæрсты æмæ хъæлæсы нымайыны процедурæты халыны тыххæй </w:t>
      </w:r>
      <w:bookmarkEnd w:id="88"/>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н участокы халæппæрсты процедурæйы халыны тыххæй курдиат/хъаст арæзт хъуа</w:t>
        <w:softHyphen/>
        <w:t>мæ цæуа ацы закъоны халыны фæфиппайынæй уайтагъд, ацы закъоны 72-аг статьяйæ сфидар</w:t>
        <w:softHyphen/>
        <w:t xml:space="preserve">гонд фæткæй, халæппæрсты боны 7 сахатæй æвзарæн къоппы байгом кæнынмæ.   </w:t>
      </w:r>
    </w:p>
    <w:p>
      <w:pPr>
        <w:pStyle w:val="Normal"/>
        <w:spacing w:lineRule="auto" w:line="276"/>
        <w:ind w:firstLine="283"/>
        <w:jc w:val="both"/>
        <w:rPr>
          <w:sz w:val="22"/>
          <w:szCs w:val="22"/>
          <w:lang w:val="ru-RU"/>
        </w:rPr>
      </w:pPr>
      <w:r>
        <w:rPr>
          <w:sz w:val="22"/>
          <w:szCs w:val="22"/>
          <w:lang w:val="ru-RU"/>
        </w:rPr>
        <w:t xml:space="preserve">2. Курдиат/хъаст хъæлæсы нымайыны æмæ халæппæрсты фæстиуджыты хаццæг кæныны процедурæты рæстæджы сарæзт халынады тыххæй æмæ халæппæрсты фæстиуджыты басгарыны кæнæ мæнгыл банымайыны домынæй арæзт хъуамæ æрцæуа æвзарæн къоппы байгом кæнынæй халæппæрсты фæстиуджыты хаццæггæнæг протоколы сарæзтмæ, ацы закъоны 72-аг статьяйæ сфидаргонд фæткæй.    </w:t>
      </w:r>
    </w:p>
    <w:p>
      <w:pPr>
        <w:pStyle w:val="Normal"/>
        <w:spacing w:lineRule="auto" w:line="276"/>
        <w:ind w:firstLine="283"/>
        <w:jc w:val="both"/>
        <w:rPr/>
      </w:pPr>
      <w:r>
        <w:rPr>
          <w:sz w:val="22"/>
          <w:szCs w:val="22"/>
          <w:lang w:val="ru-RU"/>
        </w:rPr>
        <w:t>3. Ацы статьяйы 2-аг пункты банысангонд курдиаты/хъасты участокон æвзарæн къамисы нымæ</w:t>
        <w:softHyphen/>
        <w:t>р</w:t>
        <w:softHyphen/>
        <w:t>дар регистрацийы ауадзы фыстыты чиныгы. Участокон æвзарæн къамис/участокон æвза</w:t>
        <w:softHyphen/>
        <w:t>рæн къамисы сæрдар хæсджын у æвæстиатæй сæххæст кæна аккаг реагирад курдиатыл/</w:t>
        <w:softHyphen/>
        <w:t>хъастыл æмæ скуынæг кæна уæвæг халынад. Кæд участокон æвзарæн къамисы сæрдар не скуынæг кæндзæн халынад кæнæ æндæрхуыз формæйæ нæйы расидт курдиатыл/хъастыл реагирадыл, уæд цæстдарæгæн/æвзарæн субъекты минæварæн кæнæ уыцы цæстдарæг организа</w:t>
        <w:softHyphen/>
        <w:t>цийы æндæр цæстдарæгæн/æвзарæн субъекты æндæр минæварæн бар ис, участокон æвзарæн къамисы/участо</w:t>
        <w:softHyphen/>
        <w:t xml:space="preserve">кон æвзарæн къамисы сæрдары ракæнд 3 боны æмгъуыдмæ бахъаст кæна  æмбæлон округон æвзарæн къамисмæ. Округон æвзарæн къамис курдиаты/хъасты равзардзæн уый райсынæй 4 боны æмгъуыдм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89" w:name="part_84"/>
      <w:r>
        <w:rPr>
          <w:b/>
          <w:bCs/>
          <w:lang w:val="ru-RU"/>
        </w:rPr>
        <w:t xml:space="preserve">Статья 74. Хъæлæсы нымайыны æмæ халæппæрсты фæстиуджыты хаццæгимæ баст курдиаты/хъасты равзарын </w:t>
      </w:r>
      <w:bookmarkEnd w:id="89"/>
      <w:r>
        <w:rPr>
          <w:b/>
          <w:bCs/>
          <w:lang w:val="ru-RU"/>
        </w:rPr>
        <w:t xml:space="preserve"> </w:t>
      </w:r>
    </w:p>
    <w:p>
      <w:pPr>
        <w:pStyle w:val="Normal"/>
        <w:spacing w:lineRule="auto" w:line="276"/>
        <w:ind w:firstLine="283"/>
        <w:jc w:val="both"/>
        <w:rPr>
          <w:sz w:val="22"/>
          <w:szCs w:val="22"/>
          <w:lang w:val="ru-RU"/>
        </w:rPr>
      </w:pPr>
      <w:r>
        <w:rPr>
          <w:sz w:val="22"/>
          <w:szCs w:val="22"/>
          <w:lang w:val="ru-RU"/>
        </w:rPr>
        <w:t>1. Ацы закъоны 73-аг пункты банысангонд курдиаты/хъасты округон æвзарæн къамисы нымæрдар уый райсынæй уайтагъд регистрацийы ауадзы округон æвзарæн къамисы регистра</w:t>
        <w:softHyphen/>
        <w:t>цион журналы. Округон æвзарæн къамис курдиаты/хъасты равзардзæн æмæ уынаффæйы райсы къамисы рдыгæй курдиаты/хъасты регистрацийæ 4 боны æмгъуыдмæ. Округон æвзарæн къамис банысангонд уынаффæйы райсы бардзырдæй, кæцы гæнæн ис ацы закъонæй сфидаргонд фæт</w:t>
        <w:softHyphen/>
        <w:t xml:space="preserve">кæй бахъастгонд цæуа æрмæст Гуырдзыстоны.         </w:t>
      </w:r>
    </w:p>
    <w:p>
      <w:pPr>
        <w:pStyle w:val="Normal"/>
        <w:spacing w:lineRule="auto" w:line="276"/>
        <w:ind w:firstLine="283"/>
        <w:jc w:val="both"/>
        <w:rPr>
          <w:sz w:val="22"/>
          <w:szCs w:val="22"/>
          <w:lang w:val="ru-RU"/>
        </w:rPr>
      </w:pPr>
      <w:r>
        <w:rPr>
          <w:sz w:val="22"/>
          <w:szCs w:val="22"/>
          <w:lang w:val="ru-RU"/>
        </w:rPr>
        <w:t>2. Кæд хæлд у ацы закъоны 72-аг статьяйы 2-аг пункты «а»-«г» дæлпункттæй сфидаргонд информацийы бавдисыны фæтк, уæд æвзарæн къамисы курдиаты/хъасты райсæг æмбæлон гæсады гоймаг хæсджын у курдиаты/хъасты бавдисæгæн сбæлвырд кæна хъæндзинад æмæ йын сбæрæг кæна æмбаргæ æмгъуыд уый рараст кæнынæн, кæцыйы тыххæй дæр къамисы регист</w:t>
        <w:softHyphen/>
        <w:t>рацион журналы къамисы нымæрдар аразы аккаг фысты, кæцыйыл къух фыссынц курдиаты/</w:t>
        <w:softHyphen/>
        <w:t>хъасты бавдисæг æмæ къамисы æмбæлон гæсады гоймаг. Сфидаргонд æмгъуыдмæ хъæндзинады нæ срасткæныны цауы æмбæлон æвзарæн къамис къухдариуæг кæны ацы статьяйы 5-æм пунк</w:t>
        <w:softHyphen/>
        <w:t xml:space="preserve">тæй сфидаргонд фæткæй. </w:t>
      </w:r>
    </w:p>
    <w:p>
      <w:pPr>
        <w:pStyle w:val="Normal"/>
        <w:spacing w:lineRule="auto" w:line="276"/>
        <w:ind w:firstLine="283"/>
        <w:jc w:val="both"/>
        <w:rPr>
          <w:sz w:val="22"/>
          <w:szCs w:val="22"/>
          <w:lang w:val="ru-RU"/>
        </w:rPr>
      </w:pPr>
      <w:r>
        <w:rPr>
          <w:sz w:val="22"/>
          <w:szCs w:val="22"/>
          <w:lang w:val="ru-RU"/>
        </w:rPr>
        <w:t>3. Хъæндзинады сбæлвырды цауы курдиаты/хъасты бавдисæгæн бар ис, æвзарæн къамисы барлæвæрд гæсады гоймаджы рдыгæй сфидаргонд æмгъуыдмæ рараст кæна хъæндзинад анало</w:t>
        <w:softHyphen/>
        <w:t xml:space="preserve">гон курдиаты/хъасты бавдисыны амалæй, кæцыйы скуынæггонд уыдзæн хъæндзинады сбæлвырды бындуртæ, кæнæ/та бавдиса курдиат, кæцыйы амынд цæуы уыцы бæрæггæнæнтæ, кæцыты тыххæй дæр бæлвырдгонд æрцыд хъæндзинад. </w:t>
      </w:r>
    </w:p>
    <w:p>
      <w:pPr>
        <w:pStyle w:val="Normal"/>
        <w:spacing w:lineRule="auto" w:line="276"/>
        <w:ind w:firstLine="283"/>
        <w:jc w:val="both"/>
        <w:rPr>
          <w:sz w:val="22"/>
          <w:szCs w:val="22"/>
          <w:lang w:val="ru-RU"/>
        </w:rPr>
      </w:pPr>
      <w:r>
        <w:rPr>
          <w:sz w:val="22"/>
          <w:szCs w:val="22"/>
          <w:lang w:val="ru-RU"/>
        </w:rPr>
        <w:t xml:space="preserve">4. Хъæндзинады баххæсты цауы æвзарæн къамисы регистрацион журналы арæзт цæуы аккаг фыст хъæндзинады баххæсты дырыс рæстæг æмæ датæйы бацамындæй æмæ ууыл къух фыссы хъæндзинады баххæстгæнæг гоймаг æмæ къамисы æмбæлон гæсады гоймаг.    </w:t>
      </w:r>
    </w:p>
    <w:p>
      <w:pPr>
        <w:pStyle w:val="Normal"/>
        <w:spacing w:lineRule="auto" w:line="276"/>
        <w:ind w:firstLine="283"/>
        <w:jc w:val="both"/>
        <w:rPr>
          <w:sz w:val="22"/>
          <w:szCs w:val="22"/>
          <w:lang w:val="ru-RU"/>
        </w:rPr>
      </w:pPr>
      <w:r>
        <w:rPr>
          <w:sz w:val="22"/>
          <w:szCs w:val="22"/>
          <w:lang w:val="ru-RU"/>
        </w:rPr>
        <w:t>5. Ацы закъоны 72-аг æмæ 73-аг статьяты æмæ ацы статьяйы 3-аг æмæ 4-æм пункттæй бæрæг</w:t>
        <w:softHyphen/>
        <w:softHyphen/>
        <w:t xml:space="preserve">гонд процедурæты халынæй бавдыст курдиат/хъаст æвзæрст нæ цæуы æмæ æмбæлон æвзарæн къамисы сæрдар адæтдзæн бардзырды курдиаты/хъасты æнæравзæрстæй ныууадзыны тыххæй. </w:t>
      </w:r>
    </w:p>
    <w:p>
      <w:pPr>
        <w:pStyle w:val="Normal"/>
        <w:spacing w:lineRule="auto" w:line="276"/>
        <w:ind w:firstLine="283"/>
        <w:jc w:val="both"/>
        <w:rPr>
          <w:sz w:val="22"/>
          <w:szCs w:val="22"/>
          <w:lang w:val="ru-RU"/>
        </w:rPr>
      </w:pPr>
      <w:r>
        <w:rPr>
          <w:sz w:val="22"/>
          <w:szCs w:val="22"/>
          <w:lang w:val="ru-RU"/>
        </w:rPr>
        <w:t>6. Участокон æвзарæн къамисы халæппæрсты фæстиуджыты хаццæггæнæг протокол æмæ æвзарæн участокы халæппæрсты фæстиуджытæ хъастгонд цæуынц  ацы закъоны 77-æм стать</w:t>
        <w:softHyphen/>
        <w:t xml:space="preserve">яйы 2-аг пунктæй сфидаргонд фæтк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0" w:name="part_85"/>
      <w:r>
        <w:rPr>
          <w:b/>
          <w:bCs/>
          <w:lang w:val="ru-RU"/>
        </w:rPr>
        <w:t xml:space="preserve">Статья 75. Халæппæрсты æмæ æвзæрстыты фæстиуджыты хаццæг кæнын округон æвзарæн къамисы </w:t>
      </w:r>
      <w:bookmarkEnd w:id="90"/>
      <w:r>
        <w:rPr>
          <w:b/>
          <w:bCs/>
          <w:lang w:val="ru-RU"/>
        </w:rPr>
        <w:t xml:space="preserve"> </w:t>
      </w:r>
    </w:p>
    <w:p>
      <w:pPr>
        <w:pStyle w:val="Normal"/>
        <w:spacing w:lineRule="auto" w:line="276"/>
        <w:ind w:firstLine="283"/>
        <w:jc w:val="both"/>
        <w:rPr>
          <w:sz w:val="22"/>
          <w:szCs w:val="22"/>
          <w:lang w:val="ru-RU"/>
        </w:rPr>
      </w:pPr>
      <w:r>
        <w:rPr>
          <w:sz w:val="22"/>
          <w:szCs w:val="22"/>
          <w:lang w:val="ru-RU"/>
        </w:rPr>
        <w:t>1. Округон æвзарæн къамис у участокон æвзарæн къамисты хаццæггæнæг протоколты бындурыл, Гуырдзыстоны æвзарæн закъондæттынады халыны равзарыны фæстиуджытæм гæс</w:t>
        <w:softHyphen/>
        <w:t>гæ</w:t>
        <w:softHyphen/>
        <w:t>йæ, халæппæрсты бонæй иуылæрæгмæ 15-æм боны хаццæг аразы референдумы, Гуырдзыс</w:t>
        <w:softHyphen/>
        <w:t>тоны Парламенты æвзæрстыты, муниципалитеты бæрнонадон органы – сакребулойы æмæ муниципалитеты æххæстгæнæг органы – мэры æвзæрстыты органы – мэры æвзæрстыты фæстиуджыты, бæлвырд кæны Гуырдзыстоны Парламенты æвзæрстыты, муниципалитеты бæрнонадон органы – сакребулойы æмæ муниципалитеты æххæстгæнæг органы – мэры æвзæр</w:t>
        <w:softHyphen/>
        <w:t xml:space="preserve">стыты фæстиуджыты æмæ æвзарæн округы ауагъд халæппæрсты æмæ æвзæрстыты фæстиуджыты алы хуызы хаццæггæнæг протоколты, кæцыты иуылæрæгмæ иннæ боны адæтдзæн ЦÆК-æн.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Участокон æвзарæн къамисы рдыгæй арæзт халæппæрсты фæстиуджыты хаццæггæнæг протоколы бæрæггæнæнты сраст кæнын уагъд цæуы округон æвзарæн къамисы бардзырдæй, кæцы хъуамæ бындурæвæрд уа округон æвзарæн къамисы рдыгæй участокон æвзарæн къамисæй райсгæ печатгонд пакетты бакæныны, халæппæрсты хайадисæг æвзарджыты къухфыстты нымæцы æмæ æвзарæн бюллетенты ногæй банымайыны тыххæй уынаффæйы. </w:t>
      </w:r>
    </w:p>
    <w:p>
      <w:pPr>
        <w:pStyle w:val="Normal"/>
        <w:spacing w:lineRule="auto" w:line="276"/>
        <w:ind w:firstLine="283"/>
        <w:jc w:val="both"/>
        <w:rPr/>
      </w:pPr>
      <w:r>
        <w:rPr>
          <w:sz w:val="22"/>
          <w:szCs w:val="22"/>
          <w:lang w:val="ru-RU"/>
        </w:rPr>
        <w:t xml:space="preserve">2. Округон æвзарæн къамисы халæппæрсты/æвзæрстыты фæстиуджыты хаццæггæнæг протоколы нысангонд цæуы: </w:t>
      </w:r>
    </w:p>
    <w:p>
      <w:pPr>
        <w:pStyle w:val="Normal"/>
        <w:spacing w:lineRule="auto" w:line="276"/>
        <w:ind w:firstLine="283"/>
        <w:jc w:val="both"/>
        <w:rPr>
          <w:sz w:val="22"/>
          <w:szCs w:val="22"/>
          <w:lang w:val="ru-RU"/>
        </w:rPr>
      </w:pPr>
      <w:r>
        <w:rPr>
          <w:sz w:val="22"/>
          <w:szCs w:val="22"/>
          <w:lang w:val="ru-RU"/>
        </w:rPr>
        <w:t xml:space="preserve">а) æвзарæн округы номыр æмæ ном;  </w:t>
      </w:r>
    </w:p>
    <w:p>
      <w:pPr>
        <w:pStyle w:val="Normal"/>
        <w:spacing w:lineRule="auto" w:line="276"/>
        <w:ind w:firstLine="283"/>
        <w:jc w:val="both"/>
        <w:rPr>
          <w:sz w:val="22"/>
          <w:szCs w:val="22"/>
          <w:lang w:val="ru-RU"/>
        </w:rPr>
      </w:pPr>
      <w:r>
        <w:rPr>
          <w:sz w:val="22"/>
          <w:szCs w:val="22"/>
          <w:lang w:val="ru-RU"/>
        </w:rPr>
        <w:t xml:space="preserve">б) æвзæрстыты/референдумы ном, æвзарæн системæ (пропорцион, мажоритарон);  </w:t>
      </w:r>
    </w:p>
    <w:p>
      <w:pPr>
        <w:pStyle w:val="Normal"/>
        <w:spacing w:lineRule="auto" w:line="276"/>
        <w:ind w:firstLine="283"/>
        <w:jc w:val="both"/>
        <w:rPr>
          <w:sz w:val="22"/>
          <w:szCs w:val="22"/>
          <w:lang w:val="ru-RU"/>
        </w:rPr>
      </w:pPr>
      <w:r>
        <w:rPr>
          <w:sz w:val="22"/>
          <w:szCs w:val="22"/>
          <w:lang w:val="ru-RU"/>
        </w:rPr>
        <w:t xml:space="preserve">в) халæппæрсты датæ (кæд уый у фæлхаттон халæппæрст кæнæ æвзæрстыты дыккаг тур, уæд уый дæр хъуамæ фæнысангонд æрцæуа);   </w:t>
      </w:r>
    </w:p>
    <w:p>
      <w:pPr>
        <w:pStyle w:val="Normal"/>
        <w:spacing w:lineRule="auto" w:line="276"/>
        <w:ind w:firstLine="283"/>
        <w:jc w:val="both"/>
        <w:rPr>
          <w:sz w:val="22"/>
          <w:szCs w:val="22"/>
          <w:lang w:val="ru-RU"/>
        </w:rPr>
      </w:pPr>
      <w:r>
        <w:rPr>
          <w:sz w:val="22"/>
          <w:szCs w:val="22"/>
          <w:lang w:val="ru-RU"/>
        </w:rPr>
        <w:t xml:space="preserve">г) æвзарджыты нымæц æвзарæн округы;  </w:t>
      </w:r>
    </w:p>
    <w:p>
      <w:pPr>
        <w:pStyle w:val="Normal"/>
        <w:spacing w:lineRule="auto" w:line="276"/>
        <w:ind w:firstLine="283"/>
        <w:jc w:val="both"/>
        <w:rPr>
          <w:sz w:val="22"/>
          <w:szCs w:val="22"/>
          <w:lang w:val="ru-RU"/>
        </w:rPr>
      </w:pPr>
      <w:r>
        <w:rPr>
          <w:sz w:val="22"/>
          <w:szCs w:val="22"/>
          <w:lang w:val="ru-RU"/>
        </w:rPr>
        <w:t xml:space="preserve">д) æвзæрстыты хайадисæг æвзарджыты нымæц æвзарæн округы;  </w:t>
      </w:r>
    </w:p>
    <w:p>
      <w:pPr>
        <w:pStyle w:val="Normal"/>
        <w:spacing w:lineRule="auto" w:line="276"/>
        <w:ind w:firstLine="283"/>
        <w:jc w:val="both"/>
        <w:rPr>
          <w:sz w:val="22"/>
          <w:szCs w:val="22"/>
          <w:lang w:val="ru-RU"/>
        </w:rPr>
      </w:pPr>
      <w:r>
        <w:rPr>
          <w:sz w:val="22"/>
          <w:szCs w:val="22"/>
          <w:lang w:val="ru-RU"/>
        </w:rPr>
        <w:t xml:space="preserve">е) райст æвзарæн бюллетенты нымæц;  </w:t>
      </w:r>
    </w:p>
    <w:p>
      <w:pPr>
        <w:pStyle w:val="Normal"/>
        <w:spacing w:lineRule="auto" w:line="276"/>
        <w:ind w:firstLine="283"/>
        <w:jc w:val="both"/>
        <w:rPr>
          <w:sz w:val="22"/>
          <w:szCs w:val="22"/>
          <w:lang w:val="ru-RU"/>
        </w:rPr>
      </w:pPr>
      <w:r>
        <w:rPr>
          <w:sz w:val="22"/>
          <w:szCs w:val="22"/>
          <w:lang w:val="ru-RU"/>
        </w:rPr>
        <w:t xml:space="preserve">ж) мæнгыл нымад æвзарæн бюллетенты нымæц;  </w:t>
      </w:r>
    </w:p>
    <w:p>
      <w:pPr>
        <w:pStyle w:val="Normal"/>
        <w:spacing w:lineRule="auto" w:line="276"/>
        <w:ind w:firstLine="283"/>
        <w:jc w:val="both"/>
        <w:rPr>
          <w:sz w:val="22"/>
          <w:szCs w:val="22"/>
          <w:lang w:val="ru-RU"/>
        </w:rPr>
      </w:pPr>
      <w:r>
        <w:rPr>
          <w:sz w:val="22"/>
          <w:szCs w:val="22"/>
          <w:lang w:val="ru-RU"/>
        </w:rPr>
        <w:t xml:space="preserve">з) æвзарæн субъектты ном,æвзарæн субъекттæн лæвæрд хъæлæсты нымæц;  </w:t>
      </w:r>
    </w:p>
    <w:p>
      <w:pPr>
        <w:pStyle w:val="Normal"/>
        <w:spacing w:lineRule="auto" w:line="276"/>
        <w:ind w:firstLine="283"/>
        <w:jc w:val="both"/>
        <w:rPr>
          <w:sz w:val="22"/>
          <w:szCs w:val="22"/>
          <w:lang w:val="ru-RU"/>
        </w:rPr>
      </w:pPr>
      <w:r>
        <w:rPr>
          <w:sz w:val="22"/>
          <w:szCs w:val="22"/>
          <w:lang w:val="ru-RU"/>
        </w:rPr>
        <w:t xml:space="preserve">и) бæлвырд бюллетенты нымæц (æвзарæн субъекттæн лæвæрд хъæлæсты нымæцты суммæ);  </w:t>
      </w:r>
    </w:p>
    <w:p>
      <w:pPr>
        <w:pStyle w:val="Normal"/>
        <w:spacing w:lineRule="auto" w:line="276"/>
        <w:ind w:firstLine="283"/>
        <w:jc w:val="both"/>
        <w:rPr>
          <w:sz w:val="22"/>
          <w:szCs w:val="22"/>
          <w:lang w:val="ru-RU"/>
        </w:rPr>
      </w:pPr>
      <w:r>
        <w:rPr>
          <w:sz w:val="22"/>
          <w:szCs w:val="22"/>
          <w:lang w:val="ru-RU"/>
        </w:rPr>
        <w:t xml:space="preserve">к) уыцы æвзарæн участокы номыр, кæцыйы халæппæрсты фæстиуджытæ мæнгыл сты нымад, æвзарджыты иумæйаг нымæц ацы участокы æмæ халæппæрсты фæстиуджыты мæнгыл нымады бындур;  </w:t>
      </w:r>
    </w:p>
    <w:p>
      <w:pPr>
        <w:pStyle w:val="Normal"/>
        <w:spacing w:lineRule="auto" w:line="276"/>
        <w:ind w:firstLine="283"/>
        <w:jc w:val="both"/>
        <w:rPr>
          <w:sz w:val="22"/>
          <w:szCs w:val="22"/>
          <w:lang w:val="ru-RU"/>
        </w:rPr>
      </w:pPr>
      <w:r>
        <w:rPr>
          <w:sz w:val="22"/>
          <w:szCs w:val="22"/>
          <w:lang w:val="ru-RU"/>
        </w:rPr>
        <w:t xml:space="preserve">л) алæвæрд æвзарæн бюллетенты нымæц уыцы æвзарæн участокы, кæцыйы халæппæрсты фæстиуджытæ мæнгыл сты нымад;  </w:t>
      </w:r>
    </w:p>
    <w:p>
      <w:pPr>
        <w:pStyle w:val="Normal"/>
        <w:spacing w:lineRule="auto" w:line="276"/>
        <w:ind w:firstLine="283"/>
        <w:jc w:val="both"/>
        <w:rPr>
          <w:sz w:val="22"/>
          <w:szCs w:val="22"/>
          <w:lang w:val="ru-RU"/>
        </w:rPr>
      </w:pPr>
      <w:r>
        <w:rPr>
          <w:sz w:val="22"/>
          <w:szCs w:val="22"/>
          <w:lang w:val="ru-RU"/>
        </w:rPr>
        <w:t xml:space="preserve">м) протоколы сарæзты датæ æмæ рæстæг;  </w:t>
      </w:r>
    </w:p>
    <w:p>
      <w:pPr>
        <w:pStyle w:val="Normal"/>
        <w:spacing w:lineRule="auto" w:line="276"/>
        <w:ind w:firstLine="283"/>
        <w:jc w:val="both"/>
        <w:rPr>
          <w:sz w:val="22"/>
          <w:szCs w:val="22"/>
          <w:lang w:val="ru-RU"/>
        </w:rPr>
      </w:pPr>
      <w:r>
        <w:rPr>
          <w:sz w:val="22"/>
          <w:szCs w:val="22"/>
          <w:lang w:val="ru-RU"/>
        </w:rPr>
        <w:t>н) протоколы уыцы бæрæггæнæнтæ, кæцытимæ нæ разы кæны округон æвзарæн къамисы уæнг (ацы фысты къамисы уæнг аразы графæйы «хицæнгонд цæстæнгас» æмæ йыл къух æрфыс</w:t>
        <w:softHyphen/>
        <w:t>сы);</w:t>
      </w:r>
    </w:p>
    <w:p>
      <w:pPr>
        <w:pStyle w:val="Normal"/>
        <w:spacing w:lineRule="auto" w:line="276"/>
        <w:ind w:firstLine="283"/>
        <w:jc w:val="both"/>
        <w:rPr>
          <w:sz w:val="22"/>
          <w:szCs w:val="22"/>
          <w:lang w:val="ru-RU"/>
        </w:rPr>
      </w:pPr>
      <w:r>
        <w:rPr>
          <w:sz w:val="22"/>
          <w:szCs w:val="22"/>
          <w:lang w:val="ru-RU"/>
        </w:rPr>
        <w:t>о) æвзæрстыты фæстиуджыты хаццæггæнæг протоколы – ацы пункты ранымад бæрæг</w:t>
        <w:softHyphen/>
        <w:t>гæнæн</w:t>
        <w:softHyphen/>
        <w:t xml:space="preserve">тæ, афтæ-ма сæвзæрст гоймаджы (сæвзæрст гоймæгты) мыггаг æмæ ном дæр, дыккаг турмæ ахызт гоймæгты мыггаг æмæ ном æмæ дыккаг туры сæвзæрст гоймæгты мыггаг æмæ ном.  </w:t>
      </w:r>
    </w:p>
    <w:p>
      <w:pPr>
        <w:pStyle w:val="Normal"/>
        <w:spacing w:lineRule="auto" w:line="276"/>
        <w:ind w:firstLine="283"/>
        <w:jc w:val="both"/>
        <w:rPr>
          <w:sz w:val="22"/>
          <w:szCs w:val="22"/>
          <w:lang w:val="ru-RU"/>
        </w:rPr>
      </w:pPr>
      <w:r>
        <w:rPr>
          <w:sz w:val="22"/>
          <w:szCs w:val="22"/>
          <w:lang w:val="ru-RU"/>
        </w:rPr>
        <w:t xml:space="preserve">3. Кæд округон æвзарæн къамис мæнгыл банымадта халæппæрсты фæстиуджытæ æвзарæн участокы (участокты) æмæ ацы участокы (участокты) æвзарджыты иумæйаг нымæц ахæм у, цæмæй дыккаг хатт халæппæрст æндæвдад нæ равдисдзæн æвзарæн округы  сæвзæрст кæнæ дыккаг турмæ ахызт гоймаджы (гоймæгты) рабæрæгыл, уæд округон æвзарæн къамис сæвзæрст кæнæ дыккаг турмæ ахызт гоймаг (гоймæгты) сбæлвырд кæндзæн ацы участокмæ (участоктæм) æнæгæсгæйæ. </w:t>
      </w:r>
    </w:p>
    <w:p>
      <w:pPr>
        <w:pStyle w:val="Normal"/>
        <w:spacing w:lineRule="auto" w:line="276"/>
        <w:ind w:firstLine="283"/>
        <w:jc w:val="both"/>
        <w:rPr/>
      </w:pPr>
      <w:r>
        <w:rPr>
          <w:sz w:val="22"/>
          <w:szCs w:val="22"/>
          <w:lang w:val="ru-RU"/>
        </w:rPr>
        <w:t xml:space="preserve">4. Округон æвзарæн къамисы алы уæнг, кæцытæ хайад исынц къамисы рабадты, хæстджын у къух æрфысса халæппæрсты/æвзæрстыты фæстиуджыты хаццæггæнæг протоколыл. Протокол бæлвырдгонд цæуы округон æвзарæн къамисы печатæй. </w:t>
      </w:r>
    </w:p>
    <w:p>
      <w:pPr>
        <w:pStyle w:val="Normal"/>
        <w:spacing w:lineRule="auto" w:line="276"/>
        <w:ind w:firstLine="283"/>
        <w:jc w:val="both"/>
        <w:rPr/>
      </w:pPr>
      <w:r>
        <w:rPr>
          <w:sz w:val="22"/>
          <w:szCs w:val="22"/>
          <w:lang w:val="ru-RU"/>
        </w:rPr>
        <w:t>5. Кæд округон æвзарæн къамисы уæнг нæ разы кæны хаццæггæнæг протоколмæ бахаст бæрæг</w:t>
        <w:softHyphen/>
        <w:t xml:space="preserve">гæнæнтимæ, уæд уымæн бар ис, протоколы фæнысан кæна, цæимæ нæ разы кæны, æмæ протоколы фыстæй бафтауа хицæнгонд цæстæнгас. Хицæнгонд цæстæнгасы расидты цауы дæр округон æвзарæн къамисы уæнг хæсджын у къух æрфысса халæппæрсты фæстиуджыты хаццæггæнæг протоколы къамисы уæнгы æнцонвадатæн æмбæлгæ аккаг графæйы. </w:t>
      </w:r>
    </w:p>
    <w:p>
      <w:pPr>
        <w:pStyle w:val="Normal"/>
        <w:spacing w:lineRule="auto" w:line="276"/>
        <w:ind w:firstLine="283"/>
        <w:jc w:val="both"/>
        <w:rPr/>
      </w:pPr>
      <w:r>
        <w:rPr>
          <w:sz w:val="22"/>
          <w:szCs w:val="22"/>
          <w:lang w:val="ru-RU"/>
        </w:rPr>
        <w:t>5</w:t>
      </w:r>
      <w:r>
        <w:rPr>
          <w:sz w:val="22"/>
          <w:szCs w:val="22"/>
          <w:vertAlign w:val="superscript"/>
          <w:lang w:val="ru-RU"/>
        </w:rPr>
        <w:t>1</w:t>
      </w:r>
      <w:r>
        <w:rPr>
          <w:sz w:val="22"/>
          <w:szCs w:val="22"/>
          <w:lang w:val="ru-RU"/>
        </w:rPr>
        <w:t xml:space="preserve">. Округон æвзарæн къамисы халæппæрсты æмæ æвзæрстыты фæстиуджыты хаццæггæнæг протокол юридикон тыхы уæвæг  у, кæд ууыл къух æрфыста округон æвзарæн къамисы уæнгты фылдæрад; </w:t>
      </w:r>
    </w:p>
    <w:p>
      <w:pPr>
        <w:pStyle w:val="Normal"/>
        <w:spacing w:lineRule="auto" w:line="276"/>
        <w:ind w:firstLine="283"/>
        <w:jc w:val="both"/>
        <w:rPr>
          <w:sz w:val="22"/>
          <w:szCs w:val="22"/>
          <w:lang w:val="ru-RU"/>
        </w:rPr>
      </w:pPr>
      <w:r>
        <w:rPr>
          <w:sz w:val="22"/>
          <w:szCs w:val="22"/>
          <w:lang w:val="ru-RU"/>
        </w:rPr>
        <w:t>6. Округон æвзарæн къамисы нымæрдарæн ацы статьяйы банысангонд бæрæггæнæнтæ уыдон сбæлвырд кæнынæй уайтагъд бахæссы округон æвзарæн къамисы цæстуынгæ æмæ алкæмæн æнцонвадат бынаты ауыгъд демонстрацион протоколмæ.</w:t>
      </w:r>
    </w:p>
    <w:p>
      <w:pPr>
        <w:pStyle w:val="Normal"/>
        <w:spacing w:lineRule="auto" w:line="276"/>
        <w:ind w:firstLine="283"/>
        <w:jc w:val="both"/>
        <w:rPr/>
      </w:pPr>
      <w:r>
        <w:rPr>
          <w:sz w:val="22"/>
          <w:szCs w:val="22"/>
          <w:lang w:val="ru-RU"/>
        </w:rPr>
        <w:t>7. Округон æвзарæн къамисы халæппæрсты/æвзæрстыты фæстиуджыты хаццæггæнæг прото</w:t>
        <w:softHyphen/>
        <w:t>кол (округон æвзарæн къамисы уæнгты æфтыдгонд хицæнгонд цæстæнгастæй), афтæ-ма округон æвзарæн къамисы бардзырдтæ участокон æвзарæн къамисты хаццæггæнæг протоколты ивын</w:t>
        <w:softHyphen/>
        <w:t xml:space="preserve">адты бахæссыны тыххæй (кæд ахæм ивынадтæ уыд бахаст)æвæстиатæй лæвæрд цæуы ЦÆК-æн. </w:t>
      </w:r>
    </w:p>
    <w:p>
      <w:pPr>
        <w:pStyle w:val="Normal"/>
        <w:spacing w:lineRule="auto" w:line="276"/>
        <w:ind w:firstLine="283"/>
        <w:jc w:val="both"/>
        <w:rPr>
          <w:sz w:val="22"/>
          <w:szCs w:val="22"/>
          <w:lang w:val="ru-RU"/>
        </w:rPr>
      </w:pPr>
      <w:r>
        <w:rPr>
          <w:sz w:val="22"/>
          <w:szCs w:val="22"/>
          <w:lang w:val="ru-RU"/>
        </w:rPr>
        <w:t>8. Округон æвзарæн къамисы хаццæггæнæг протоколы фотокъопи (округон æвзарæн къамисы уæнгты æфтыдгонд хицæнгонд цæстæнгастæй), уый домæны цауы, æвæстиатæй лæвæрд цæуы партийы/æвзарджыты инициативон къорды минæвæрттæн æмæ цæстдарæг организацийы цæст</w:t>
        <w:softHyphen/>
        <w:t>дарджытæн. Протоколы фотокъопи хъуамæ бæлвырд æрцæуа округон æвзарæн къамисы печатæй æмæ округон æвзарæн къамисы сæрдары æмæ нымæрдары къухфысттæй (ацы прото</w:t>
        <w:softHyphen/>
        <w:t xml:space="preserve">колты юридикон тых ахæм у, цахæмдæриддæр у округон æвзарæн къамисы хаццæггæнæг протоколæн). Протоколы фотокъопийы райсыны минæвар/цæстдарæг округон æвзарæн къамисы регистрацион журналы къухфыстæй бæлвырд кæны. </w:t>
      </w:r>
    </w:p>
    <w:p>
      <w:pPr>
        <w:pStyle w:val="Normal"/>
        <w:spacing w:lineRule="auto" w:line="276"/>
        <w:ind w:firstLine="283"/>
        <w:jc w:val="both"/>
        <w:rPr/>
      </w:pPr>
      <w:r>
        <w:rPr>
          <w:sz w:val="22"/>
          <w:szCs w:val="22"/>
          <w:lang w:val="ru-RU"/>
        </w:rPr>
        <w:t>9. Ацы закъонæй сфидаргонд фæткæй домæны цауы халæппæрсты фæстиуджыты хаццæг</w:t>
        <w:softHyphen/>
        <w:t xml:space="preserve">гæнæг протоколы бæлвырдгонд къопийы нæ раттын расайдзæн къамисы сæрдары æмæ къамисы нымæрдары бæрндзинады Гуырдзыстоны закъондæттынадæй сфидаргонд фæткæй. </w:t>
      </w:r>
    </w:p>
    <w:p>
      <w:pPr>
        <w:pStyle w:val="Normal"/>
        <w:spacing w:lineRule="auto" w:line="276"/>
        <w:ind w:firstLine="283"/>
        <w:jc w:val="both"/>
        <w:rPr>
          <w:sz w:val="22"/>
          <w:szCs w:val="22"/>
          <w:lang w:val="ru-RU"/>
        </w:rPr>
      </w:pPr>
      <w:r>
        <w:rPr>
          <w:sz w:val="22"/>
          <w:szCs w:val="22"/>
          <w:lang w:val="ru-RU"/>
        </w:rPr>
        <w:t>10. Округон æвзарæн къамисы нымæрдар халæппæрсты фæстиуджыты хаццæг кæнынæй 7 боны æмгъуыдмæ байгом кæндзæн участокон æвзарæн къамисты спечатгонд фыстыты чин</w:t>
        <w:softHyphen/>
        <w:t>гуыты, сисдзæн чингуыты уыцы фæрсты къопиты, кæцытыл æххæстгонд ис ацы закъоны 65-æм статьяйы 2</w:t>
      </w:r>
      <w:r>
        <w:rPr>
          <w:sz w:val="22"/>
          <w:szCs w:val="22"/>
          <w:vertAlign w:val="superscript"/>
          <w:lang w:val="ru-RU"/>
        </w:rPr>
        <w:t>2</w:t>
      </w:r>
      <w:r>
        <w:rPr>
          <w:sz w:val="22"/>
          <w:szCs w:val="22"/>
          <w:lang w:val="ru-RU"/>
        </w:rPr>
        <w:t xml:space="preserve"> пунктæй æмæ 67-æм статьяйы 5</w:t>
      </w:r>
      <w:r>
        <w:rPr>
          <w:sz w:val="22"/>
          <w:szCs w:val="22"/>
          <w:vertAlign w:val="superscript"/>
          <w:lang w:val="ru-RU"/>
        </w:rPr>
        <w:t>1</w:t>
      </w:r>
      <w:r>
        <w:rPr>
          <w:sz w:val="22"/>
          <w:szCs w:val="22"/>
          <w:lang w:val="ru-RU"/>
        </w:rPr>
        <w:t xml:space="preserve"> пунктæй æркастгонд фыстытæ (ай фæстæ фыстыты чиныг фæстæмæ хъуамæ печатгонд æрцæуа), йæхи къухфыстæй сбæлвырд кæндзæн фыстыты æмæ сæ æмбæлон печатгонд документтимæ (гоймагон бæлвырдгæнæнты/паспортты фотокъо</w:t>
        <w:softHyphen/>
        <w:t xml:space="preserve">питæ) иумæ адæтдзæн ЦÆК-æн.     </w:t>
      </w:r>
    </w:p>
    <w:p>
      <w:pPr>
        <w:pStyle w:val="Normal"/>
        <w:spacing w:lineRule="auto" w:line="276"/>
        <w:ind w:firstLine="283"/>
        <w:jc w:val="both"/>
        <w:rPr>
          <w:sz w:val="22"/>
          <w:szCs w:val="22"/>
          <w:lang w:val="ru-RU"/>
        </w:rPr>
      </w:pPr>
      <w:r>
        <w:rPr>
          <w:sz w:val="22"/>
          <w:szCs w:val="22"/>
          <w:lang w:val="ru-RU"/>
        </w:rPr>
        <w:t>11. Ацы статьяйы 10-æм пунктæй бæрæггонд процедурæты æххæсткæнгæйæ округон æвза</w:t>
        <w:softHyphen/>
        <w:t xml:space="preserve">рæн къамисы нымæрдар уыцы пунктæй сфидаргонд æмгъуыдмæ сисдзæн фыстыты чингуыты уыцы фæрсты фотокъопиты, кæцытыл æххæстгонд ис ацы закъоны 61-аг статьяйы 2-аг пункты «а» дæлпунктæй æркастгонд фыстытæ, къухфыстæй æмæ къамисы печатæй сбæлвырд кæндзæн уыдон æмæ сæ бахъуыды цауы, адæтдзæн ЦÆК-æн.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r>
        <w:rPr>
          <w:sz w:val="18"/>
          <w:szCs w:val="18"/>
          <w:lang w:val="ru-RU"/>
        </w:rPr>
        <w:t xml:space="preserve"> </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91" w:name="part_86"/>
      <w:r>
        <w:rPr>
          <w:b/>
          <w:bCs/>
          <w:lang w:val="ru-RU"/>
        </w:rPr>
        <w:t xml:space="preserve">Статья 76. Æвзæрстыты фæстиуджыты хаццæг кæнын ЦÆК-ы </w:t>
      </w:r>
      <w:bookmarkEnd w:id="91"/>
      <w:r>
        <w:rPr>
          <w:b/>
          <w:bCs/>
          <w:lang w:val="ru-RU"/>
        </w:rPr>
        <w:t xml:space="preserve"> </w:t>
      </w:r>
    </w:p>
    <w:p>
      <w:pPr>
        <w:pStyle w:val="Normal"/>
        <w:spacing w:lineRule="auto" w:line="276"/>
        <w:ind w:firstLine="283"/>
        <w:jc w:val="both"/>
        <w:rPr/>
      </w:pPr>
      <w:r>
        <w:rPr>
          <w:sz w:val="22"/>
          <w:szCs w:val="22"/>
          <w:lang w:val="ru-RU"/>
        </w:rPr>
        <w:t>1. ЦÆК округон æмæ участокон æвзарæн къамистæй райст протоколты бындурыл, халæп</w:t>
        <w:softHyphen/>
        <w:t>пæрсты бонæй иуылæрæгмæ 26-æм боны йæхи рабадты хаццæг аразы Гуырдзыстоны Парла</w:t>
        <w:softHyphen/>
        <w:t>менты æвзæрстыты, горæт Тбилисы муниципалитеты æххæстгæнæг органы - мэры æмæ горæт Тбилисы муниципалитеты бæрнонадон органы – сакребулойы æвзæрстыты фæстиуджы</w:t>
        <w:softHyphen/>
        <w:t xml:space="preserve">ты æмæ аразы æвзæрстыты фæстиуджыты хаццæггæнæг протоколы. </w:t>
      </w:r>
    </w:p>
    <w:p>
      <w:pPr>
        <w:pStyle w:val="Normal"/>
        <w:spacing w:lineRule="auto" w:line="276"/>
        <w:ind w:firstLine="283"/>
        <w:jc w:val="both"/>
        <w:rPr>
          <w:sz w:val="22"/>
          <w:szCs w:val="22"/>
          <w:lang w:val="ru-RU"/>
        </w:rPr>
      </w:pPr>
      <w:r>
        <w:rPr>
          <w:sz w:val="22"/>
          <w:szCs w:val="22"/>
          <w:lang w:val="ru-RU"/>
        </w:rPr>
        <w:t>2. ЦÆК хаццæг кæны æвзæрстыты фæстиуджыты æмæ аразы æвзæрстыты фæстиуджыты хаццæ</w:t>
        <w:softHyphen/>
        <w:t xml:space="preserve">ггæнæг протоколы, кæцыйы нысангонд цæуы:  </w:t>
      </w:r>
    </w:p>
    <w:p>
      <w:pPr>
        <w:pStyle w:val="Normal"/>
        <w:spacing w:lineRule="auto" w:line="276"/>
        <w:ind w:firstLine="283"/>
        <w:jc w:val="both"/>
        <w:rPr>
          <w:sz w:val="22"/>
          <w:szCs w:val="22"/>
          <w:lang w:val="ru-RU"/>
        </w:rPr>
      </w:pPr>
      <w:r>
        <w:rPr>
          <w:sz w:val="22"/>
          <w:szCs w:val="22"/>
          <w:lang w:val="ru-RU"/>
        </w:rPr>
        <w:t xml:space="preserve">а) æвзарджыты нымæц;  </w:t>
      </w:r>
    </w:p>
    <w:p>
      <w:pPr>
        <w:pStyle w:val="Normal"/>
        <w:spacing w:lineRule="auto" w:line="276"/>
        <w:ind w:firstLine="283"/>
        <w:jc w:val="both"/>
        <w:rPr>
          <w:sz w:val="22"/>
          <w:szCs w:val="22"/>
          <w:lang w:val="ru-RU"/>
        </w:rPr>
      </w:pPr>
      <w:r>
        <w:rPr>
          <w:sz w:val="22"/>
          <w:szCs w:val="22"/>
          <w:lang w:val="ru-RU"/>
        </w:rPr>
        <w:t xml:space="preserve">б) æвзæрстыты хайадисæг æвзарджыты нымæц;  </w:t>
      </w:r>
    </w:p>
    <w:p>
      <w:pPr>
        <w:pStyle w:val="Normal"/>
        <w:spacing w:lineRule="auto" w:line="276"/>
        <w:ind w:firstLine="283"/>
        <w:jc w:val="both"/>
        <w:rPr>
          <w:sz w:val="22"/>
          <w:szCs w:val="22"/>
          <w:lang w:val="ru-RU"/>
        </w:rPr>
      </w:pPr>
      <w:r>
        <w:rPr>
          <w:sz w:val="22"/>
          <w:szCs w:val="22"/>
          <w:lang w:val="ru-RU"/>
        </w:rPr>
        <w:t xml:space="preserve">в) мæнгыл нымад æвзарæн бюллетенты нымæц;  </w:t>
      </w:r>
    </w:p>
    <w:p>
      <w:pPr>
        <w:pStyle w:val="Normal"/>
        <w:spacing w:lineRule="auto" w:line="276"/>
        <w:ind w:firstLine="283"/>
        <w:jc w:val="both"/>
        <w:rPr>
          <w:sz w:val="22"/>
          <w:szCs w:val="22"/>
          <w:lang w:val="ru-RU"/>
        </w:rPr>
      </w:pPr>
      <w:r>
        <w:rPr>
          <w:sz w:val="22"/>
          <w:szCs w:val="22"/>
          <w:lang w:val="ru-RU"/>
        </w:rPr>
        <w:t xml:space="preserve">г) æвзарæн субъекттæн лæвæрд хъæлæсты нымæцтæ;  </w:t>
      </w:r>
    </w:p>
    <w:p>
      <w:pPr>
        <w:pStyle w:val="Normal"/>
        <w:spacing w:lineRule="auto" w:line="276"/>
        <w:ind w:firstLine="283"/>
        <w:jc w:val="both"/>
        <w:rPr>
          <w:sz w:val="22"/>
          <w:szCs w:val="22"/>
          <w:lang w:val="ru-RU"/>
        </w:rPr>
      </w:pPr>
      <w:r>
        <w:rPr>
          <w:sz w:val="22"/>
          <w:szCs w:val="22"/>
          <w:lang w:val="ru-RU"/>
        </w:rPr>
        <w:t xml:space="preserve">д) сæвзæрст гоймаджы (гоймæгты) мыггаг æмæ ном;  </w:t>
      </w:r>
    </w:p>
    <w:p>
      <w:pPr>
        <w:pStyle w:val="Normal"/>
        <w:spacing w:lineRule="auto" w:line="276"/>
        <w:ind w:firstLine="283"/>
        <w:jc w:val="both"/>
        <w:rPr>
          <w:sz w:val="22"/>
          <w:szCs w:val="22"/>
          <w:lang w:val="ru-RU"/>
        </w:rPr>
      </w:pPr>
      <w:r>
        <w:rPr>
          <w:sz w:val="22"/>
          <w:szCs w:val="22"/>
          <w:lang w:val="ru-RU"/>
        </w:rPr>
        <w:t xml:space="preserve">е) ацы закъоны æмбæлгæ статьятæй æркастгонд бæрæггæнæнтæ.  </w:t>
      </w:r>
    </w:p>
    <w:p>
      <w:pPr>
        <w:pStyle w:val="Normal"/>
        <w:spacing w:lineRule="auto" w:line="276"/>
        <w:ind w:firstLine="283"/>
        <w:jc w:val="both"/>
        <w:rPr>
          <w:sz w:val="22"/>
          <w:szCs w:val="22"/>
          <w:lang w:val="ru-RU"/>
        </w:rPr>
      </w:pPr>
      <w:r>
        <w:rPr>
          <w:sz w:val="22"/>
          <w:szCs w:val="22"/>
          <w:lang w:val="ru-RU"/>
        </w:rPr>
        <w:t>3. Æвзæрстыты фæстиуджыты хаццæггæнæг протоколыл къух æрфыссы ЦÆК-ы сæрдар æмæ ЦÆК-ы нымæрдар. Протокол ЦÆК-ы æфснайд цæуы, æмæ протоколы бæлвырдгонд фото</w:t>
        <w:softHyphen/>
        <w:t>къопитæ ацы закъонæй æркастгонд органты æмæ алы цымыдисгæнæг гоймагæн лæвæрд цæуы.</w:t>
      </w:r>
    </w:p>
    <w:p>
      <w:pPr>
        <w:pStyle w:val="Normal"/>
        <w:spacing w:lineRule="auto" w:line="276"/>
        <w:ind w:firstLine="283"/>
        <w:jc w:val="both"/>
        <w:rPr/>
      </w:pPr>
      <w:r>
        <w:rPr>
          <w:sz w:val="22"/>
          <w:szCs w:val="22"/>
          <w:lang w:val="ru-RU"/>
        </w:rPr>
        <w:t>4. ЦÆК æвзарæн участоктæй халæппæрсты фæстиуджыты хаццæггæнæг протоколты æрба</w:t>
        <w:softHyphen/>
        <w:t>цыды паралеллонæй ифтонг кæны ацы протоколты бæрæггæнæнты ЦÆК-ы веб-фарсыл æрывæ</w:t>
        <w:softHyphen/>
        <w:t>рынæн. Æвзарæн администрацийы гæстæн арæнгонд цæуы æвзæрстыты развæлгъау фæстиу</w:t>
        <w:softHyphen/>
        <w:t xml:space="preserve">джыты тыххæй курдиаты саразын, кæд ацы фæстиуджытæ аккаг фæткæй не сты рапарахатгонд ЦÆК-ы веб-фарсыл. </w:t>
      </w:r>
    </w:p>
    <w:p>
      <w:pPr>
        <w:pStyle w:val="Normal"/>
        <w:spacing w:lineRule="auto" w:line="276"/>
        <w:ind w:firstLine="283"/>
        <w:jc w:val="both"/>
        <w:rPr>
          <w:sz w:val="22"/>
          <w:szCs w:val="22"/>
          <w:lang w:val="ru-RU"/>
        </w:rPr>
      </w:pPr>
      <w:r>
        <w:rPr>
          <w:sz w:val="22"/>
          <w:szCs w:val="22"/>
          <w:lang w:val="ru-RU"/>
        </w:rPr>
        <w:t>5. Тобæгонд у ЦÆК-ы рдыгæй æвзæрстыты фæстиуджыты хаццæг кæнын иумæйаг тæрхон</w:t>
        <w:softHyphen/>
        <w:t xml:space="preserve">дæтты уæвæг æмбæлон æвзарæн дауты кæронмæ фæудмæ æмæ ацы тæрхондæтты рдыгæй райсгæ уынаффæты æххæстæй æркасты æдде.  </w:t>
      </w:r>
    </w:p>
    <w:p>
      <w:pPr>
        <w:pStyle w:val="Normal"/>
        <w:spacing w:lineRule="auto" w:line="276"/>
        <w:ind w:firstLine="283"/>
        <w:jc w:val="both"/>
        <w:rPr>
          <w:sz w:val="22"/>
          <w:szCs w:val="22"/>
          <w:lang w:val="ru-RU"/>
        </w:rPr>
      </w:pPr>
      <w:r>
        <w:rPr>
          <w:sz w:val="22"/>
          <w:szCs w:val="22"/>
          <w:lang w:val="ru-RU"/>
        </w:rPr>
        <w:t xml:space="preserve">6. Курдиаты/хъасты кæнæ/та ЦÆК-ыуæнгы хицæнгонд цæстæнгасы уæвыны цауы ЦÆК-æн йæ бон у æвзæрстыты фæстиуджытæ участокон æвзарæн къамисты хаццæггæнæг протоколты бындурыл хаццæг сараза.  </w:t>
      </w:r>
    </w:p>
    <w:p>
      <w:pPr>
        <w:pStyle w:val="Normal"/>
        <w:spacing w:lineRule="auto" w:line="276"/>
        <w:ind w:firstLine="283"/>
        <w:jc w:val="both"/>
        <w:rPr/>
      </w:pPr>
      <w:r>
        <w:rPr>
          <w:sz w:val="22"/>
          <w:szCs w:val="22"/>
          <w:lang w:val="ru-RU"/>
        </w:rPr>
        <w:t>7. Æвзæрстыты фæстаг фæстиуджыты хаццæг саразынæй уайтагъд ЦÆК йæхи веб-фарсыл рапарахат кæны æвзæрстыты фæстаг фæстиуджыты хаццæггæнæг протоколы æмæ йæ адæтты «Гуырдзыстоны закъондæттæн Мацнейæн», кæцыйы уый 2 боны æмгъуыдмæ рапарахат кæны.</w:t>
      </w:r>
    </w:p>
    <w:p>
      <w:pPr>
        <w:pStyle w:val="Normal"/>
        <w:spacing w:lineRule="auto" w:line="276"/>
        <w:ind w:firstLine="283"/>
        <w:jc w:val="both"/>
        <w:rPr>
          <w:sz w:val="22"/>
          <w:szCs w:val="22"/>
          <w:lang w:val="ru-RU"/>
        </w:rPr>
      </w:pPr>
      <w:r>
        <w:rPr>
          <w:sz w:val="22"/>
          <w:szCs w:val="22"/>
          <w:lang w:val="ru-RU"/>
        </w:rPr>
        <w:t>8. ЦÆК хæсджын у сифтонг кæна ацы закъоны 71-аг статьяйы 14-æм пунктæй бæрæггонд протоколы æргомдзинад, се ‘хсæн, уый æвæстиатæй ЦÆК-ы веб-фарсыл æрæвæрынæй; аимæ, кæд æвзарæн участокы фæстиуджытæ бахъастгонд сты тæрхондонмæ Гуырдзыстоны закъондæт</w:t>
        <w:softHyphen/>
        <w:t xml:space="preserve">тынадæй сфидаргонд фæткæй, уæд ЦÆК хæсджын у официалон фехъусын кæнынæй уайтагъд сараза аккаг нысан веб-фарсыл æвæрд æмбæлон протоколыл.  </w:t>
      </w:r>
    </w:p>
    <w:p>
      <w:pPr>
        <w:pStyle w:val="Normal"/>
        <w:spacing w:lineRule="auto" w:line="276"/>
        <w:ind w:firstLine="283"/>
        <w:jc w:val="both"/>
        <w:rPr>
          <w:sz w:val="22"/>
          <w:szCs w:val="22"/>
          <w:lang w:val="ru-RU"/>
        </w:rPr>
      </w:pPr>
      <w:r>
        <w:rPr>
          <w:sz w:val="22"/>
          <w:szCs w:val="22"/>
          <w:lang w:val="ru-RU"/>
        </w:rPr>
        <w:t>9. ЦÆК кæцыфæнды æвзæрстыты рæстæджы халæппæрсты ауадзынæй 40 боны æмгъуыдмæ бакусдзæн округон æвзарæн къамисæй райст, ацы закъоны 75-æм статьяйы 10-æм пунктæй æркастгонд документты æмæ алкæцы цауæн хицæн документы скæны: алы документ дæр конд у фыстыты чиныгы аккаг фарсы бæлвырдгонд къопийы æмæ йемæфтыд æмбæлон документты. Ацы æрмæг халæппæрсты ауадзынæй иуылæрæгмæ 45-æм бонмæ лæвæрд æрцæудзæн  агентадæн, кæцы хæсджын у сахуыр кæна уыдон æмбæлон гоймæгты мыггаг æмæ ном басга</w:t>
        <w:softHyphen/>
        <w:t>рынæн. Кæд басгарыны фæстиуæгæн рабæрæг æвзæрстыты мæнг кæнæ искæй документты бындурыл хайад исын кæнæ хайадисыны тырнындзинад, уæд гоймагæн бахæсгонд цæуы Гуырдзыстоны тугтæрхоны Кодексы 164</w:t>
      </w:r>
      <w:r>
        <w:rPr>
          <w:sz w:val="22"/>
          <w:szCs w:val="22"/>
          <w:vertAlign w:val="superscript"/>
          <w:lang w:val="ru-RU"/>
        </w:rPr>
        <w:t xml:space="preserve">2 </w:t>
      </w:r>
      <w:r>
        <w:rPr>
          <w:sz w:val="22"/>
          <w:szCs w:val="22"/>
          <w:lang w:val="ru-RU"/>
        </w:rPr>
        <w:t xml:space="preserve">статьяйæ æркастгонд бæрндзинад.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2" w:name="part_338"/>
      <w:r>
        <w:rPr>
          <w:b/>
          <w:bCs/>
          <w:lang w:val="ru-RU"/>
        </w:rPr>
        <w:t>Статья 76</w:t>
      </w:r>
      <w:r>
        <w:rPr>
          <w:b/>
          <w:bCs/>
          <w:vertAlign w:val="superscript"/>
          <w:lang w:val="ru-RU"/>
        </w:rPr>
        <w:t>1</w:t>
      </w:r>
      <w:r>
        <w:rPr>
          <w:b/>
          <w:bCs/>
          <w:lang w:val="ru-RU"/>
        </w:rPr>
        <w:t xml:space="preserve">. Æвзæрстыты дыккаг туры ауадзынæн хъæугæ æмгъуыдтæ æмæ мадзæлттæ  </w:t>
      </w:r>
      <w:bookmarkEnd w:id="9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ызæрстыты дыккаг туры хайадисæг æвзарджытæ хъæлæс дæттынц фыццаг туры уæвæг æвзарджыты номхыгъдтæм гæсгæйæ, кæцыты ивынадтæ хаст цæуы æрмæст ахæм домæнтæм гæсгæйæ:  </w:t>
      </w:r>
    </w:p>
    <w:p>
      <w:pPr>
        <w:pStyle w:val="Normal"/>
        <w:spacing w:lineRule="auto" w:line="276"/>
        <w:ind w:firstLine="283"/>
        <w:jc w:val="both"/>
        <w:rPr/>
      </w:pPr>
      <w:r>
        <w:rPr>
          <w:sz w:val="22"/>
          <w:szCs w:val="22"/>
          <w:lang w:val="ru-RU"/>
        </w:rPr>
        <w:t>а) агентады рдыгæй ЦÆК-æн балæвæрд Гуырдзыстоны уыцы æмбæстæгты тыххæй бæрæг</w:t>
        <w:softHyphen/>
        <w:t xml:space="preserve">гæнæнтæм гæсгæйæ, кæцытыл фыццаг туры фæстæ сæххæст кæнæ дыккаг туры ауагъды боны сæххæст уыдзæн 18 аз, афтæ-ма уыцы периоды амæлæг гоймæгты тыххæй информацийы бындурыл дæр; </w:t>
      </w:r>
    </w:p>
    <w:p>
      <w:pPr>
        <w:pStyle w:val="Normal"/>
        <w:spacing w:lineRule="auto" w:line="276"/>
        <w:ind w:firstLine="283"/>
        <w:jc w:val="both"/>
        <w:rPr>
          <w:sz w:val="22"/>
          <w:szCs w:val="22"/>
          <w:lang w:val="ru-RU"/>
        </w:rPr>
      </w:pPr>
      <w:r>
        <w:rPr>
          <w:sz w:val="22"/>
          <w:szCs w:val="22"/>
          <w:lang w:val="ru-RU"/>
        </w:rPr>
        <w:t xml:space="preserve">б) æвзæрстыты дыккаг туры ауадзыны бонмæ иуылæрæгмæ 8-æм боны округон æвзарæн къамис бæлвырд кæны ацы закъоны 32-аг статьяйы фыццаг пункты «а» дæлпункты банысангонд гоймæгты специалон номхыгъды, æмбæлон фæткæй хъæлæсы дæттыны бары уæвæг участокон æвзарæн къамисы уæнгты тыххæй бæрæггæнæнтæм гæсгæйæ; </w:t>
      </w:r>
    </w:p>
    <w:p>
      <w:pPr>
        <w:pStyle w:val="Normal"/>
        <w:spacing w:lineRule="auto" w:line="276"/>
        <w:ind w:firstLine="283"/>
        <w:jc w:val="both"/>
        <w:rPr/>
      </w:pPr>
      <w:r>
        <w:rPr>
          <w:sz w:val="22"/>
          <w:szCs w:val="22"/>
          <w:lang w:val="ru-RU"/>
        </w:rPr>
        <w:t xml:space="preserve">в) æвзæрстыты дыккаг турæн пайдагонд цæуы специалон номхыгъдтæ, кæцытæ дыккаг туры ауадзыны бонæн ифтонг кæнынц ацы закъоны 32-аг статьяйæ сфидаргонд домæнты;  </w:t>
      </w:r>
    </w:p>
    <w:p>
      <w:pPr>
        <w:pStyle w:val="Normal"/>
        <w:spacing w:lineRule="auto" w:line="276"/>
        <w:ind w:firstLine="283"/>
        <w:jc w:val="both"/>
        <w:rPr>
          <w:sz w:val="22"/>
          <w:szCs w:val="22"/>
          <w:lang w:val="ru-RU"/>
        </w:rPr>
      </w:pPr>
      <w:r>
        <w:rPr>
          <w:sz w:val="22"/>
          <w:szCs w:val="22"/>
          <w:lang w:val="ru-RU"/>
        </w:rPr>
        <w:t>г) æвзæрстыты дыккаг туры ауадзыны бонмæ иуылæрæгмæ 2-аг боны ЦÆК-ы рдыгæй бæлвырдгонд æвзарджыты дырыс номхыгъдты (иууон æмæ специалон номхыгъдты) фæстаг версийы (æвзарæн къамисæн æмбæлгæ верси æмæ æхсæнадон верси) 2 экземпляр лæвæрд цæуы участокон æвзарæн къамисæн. Участокон æвзарæн къамисы нымæрдар æвзарджыты номхыгъды æхсæнадон информацийæн æмбæлгæ верси æвæстиатæй хъуамæ æрывæра участокон æвзарæн къамисы (халæппарæны) агъуысты цæстуынгæ бынаты;</w:t>
      </w:r>
    </w:p>
    <w:p>
      <w:pPr>
        <w:pStyle w:val="Normal"/>
        <w:spacing w:lineRule="auto" w:line="276"/>
        <w:ind w:firstLine="283"/>
        <w:jc w:val="both"/>
        <w:rPr/>
      </w:pPr>
      <w:r>
        <w:rPr>
          <w:sz w:val="22"/>
          <w:szCs w:val="22"/>
          <w:lang w:val="ru-RU"/>
        </w:rPr>
        <w:t>д) æвзæрстыты дыккаг туры ауадзыны боны халæппарæн агъуыстмæ бацæуыны нæамал</w:t>
        <w:softHyphen/>
        <w:t>дзи</w:t>
        <w:softHyphen/>
        <w:t>нады цауы æвзарæг халæппæрсты бонмæ иуылæрæгмæ 8 бонмæ фехъусын кæндзæн участ</w:t>
        <w:softHyphen/>
        <w:t xml:space="preserve">окон æвзарæн къамисæн хъæлæсы ахæсгæ æвзарæн къоппы æххуысæй раттыны домынæй. Дыккаг туры ауагъды бонмæ иуылæрæгмæ 8-æм боны участокон æвзарæн къамис бæлвырд кæны ахæсгæ æвзарæн къоппы номхыгъды. </w:t>
      </w:r>
    </w:p>
    <w:p>
      <w:pPr>
        <w:pStyle w:val="Normal"/>
        <w:spacing w:lineRule="auto" w:line="276"/>
        <w:ind w:firstLine="283"/>
        <w:jc w:val="both"/>
        <w:rPr/>
      </w:pPr>
      <w:r>
        <w:rPr>
          <w:sz w:val="22"/>
          <w:szCs w:val="22"/>
          <w:lang w:val="ru-RU"/>
        </w:rPr>
        <w:t xml:space="preserve">2. Æвзæрстыты дыккаг туры ауадзыны бонмæ иуылæрæгмæ 8-æм боны округон æвзарæн къамис бæлвырд кæны специалон номхыгъды. </w:t>
      </w:r>
    </w:p>
    <w:p>
      <w:pPr>
        <w:pStyle w:val="Normal"/>
        <w:spacing w:lineRule="auto" w:line="276"/>
        <w:ind w:firstLine="283"/>
        <w:jc w:val="both"/>
        <w:rPr>
          <w:sz w:val="22"/>
          <w:szCs w:val="22"/>
          <w:lang w:val="ru-RU"/>
        </w:rPr>
      </w:pPr>
      <w:r>
        <w:rPr>
          <w:sz w:val="22"/>
          <w:szCs w:val="22"/>
          <w:lang w:val="ru-RU"/>
        </w:rPr>
        <w:t xml:space="preserve">3. Æмбæлон округон æвзарæн къамисы рæстæгмæ уæнгтæн барлæвæрды æмгъуыд дарддæр кæны ЦÆК-ы рдыгæй æвзæрстыты дыккаг туры фæстиуджыты хаццæггæнæг протоколы рапарахат кæныны боны нымадæй.  </w:t>
      </w:r>
    </w:p>
    <w:p>
      <w:pPr>
        <w:pStyle w:val="Normal"/>
        <w:spacing w:lineRule="auto" w:line="276"/>
        <w:ind w:firstLine="283"/>
        <w:jc w:val="both"/>
        <w:rPr/>
      </w:pPr>
      <w:r>
        <w:rPr>
          <w:sz w:val="22"/>
          <w:szCs w:val="22"/>
          <w:lang w:val="ru-RU"/>
        </w:rPr>
        <w:t>4. Æмбæлон округон æвзарæн къамисы уæнгты барлæвæрды æмгъуыдæй раздæр æрурæды цауы уый баривæгы сæвзарын/снысан кæнын гæнæн ис Гуырдзыстоны æвзарæн закъондæт</w:t>
        <w:softHyphen/>
        <w:t xml:space="preserve">тынадæй сфидаргонд фæткæй.  </w:t>
      </w:r>
    </w:p>
    <w:p>
      <w:pPr>
        <w:pStyle w:val="Normal"/>
        <w:spacing w:lineRule="auto" w:line="276"/>
        <w:ind w:firstLine="283"/>
        <w:jc w:val="both"/>
        <w:rPr/>
      </w:pPr>
      <w:r>
        <w:rPr>
          <w:sz w:val="22"/>
          <w:szCs w:val="22"/>
          <w:lang w:val="ru-RU"/>
        </w:rPr>
        <w:t xml:space="preserve">5. Æвзæрстыты дыккаг турæн участокон æвзарæн къамисты барлæвæрды æххæст кæнынц фыццаг турæн æвзарæн округы скæнгæ æмбæлон участокон æвзарæн къамистæ, кæд ЦÆК æндæр уынаффæйы нæ райсдзæн.   </w:t>
      </w:r>
    </w:p>
    <w:p>
      <w:pPr>
        <w:pStyle w:val="Normal"/>
        <w:spacing w:lineRule="auto" w:line="276"/>
        <w:ind w:firstLine="283"/>
        <w:jc w:val="both"/>
        <w:rPr/>
      </w:pPr>
      <w:r>
        <w:rPr>
          <w:sz w:val="22"/>
          <w:szCs w:val="22"/>
          <w:lang w:val="ru-RU"/>
        </w:rPr>
        <w:t>6. Ацы статьяйы 5-æм пунктæй æркастгонд участокон æвзарæн къамисты уæнгты барлæ</w:t>
        <w:softHyphen/>
        <w:t>вæрды æмгъуыд нымайынц æвзæрстыты дыккаг туры снысаны бонæй, округон æвзарæн къами</w:t>
        <w:softHyphen/>
        <w:t xml:space="preserve">сы хаццæггæнæг протоколы сарæзты боны нымадæй. </w:t>
      </w:r>
    </w:p>
    <w:p>
      <w:pPr>
        <w:pStyle w:val="Normal"/>
        <w:spacing w:lineRule="auto" w:line="276"/>
        <w:ind w:firstLine="283"/>
        <w:jc w:val="both"/>
        <w:rPr/>
      </w:pPr>
      <w:r>
        <w:rPr>
          <w:sz w:val="22"/>
          <w:szCs w:val="22"/>
          <w:lang w:val="ru-RU"/>
        </w:rPr>
        <w:t>7. Политикон партийы рдыгæй снысангонд участокон æвзарæн къамисы уæнгы барлæвæрды æмгъуыдæй раздæр урæды цауы æмбæлон партийæн лæвæрд цæуы бар, снысан кæна къамисы уæнг округон æвзарæн къамисы хъусинаг райсынæй 2 боны æмгъуыдмæ. Округон æвзарæн къамис æмбæлон политикон партийæн къамисы уæнгы барлæвæрды æмгъуыдæй раздæр æрурæ</w:t>
        <w:softHyphen/>
        <w:t xml:space="preserve">ды тыххæй æвæстиатæй хъуамæ фехъусын кæна.  </w:t>
      </w:r>
    </w:p>
    <w:p>
      <w:pPr>
        <w:pStyle w:val="Normal"/>
        <w:spacing w:lineRule="auto" w:line="276"/>
        <w:ind w:firstLine="283"/>
        <w:jc w:val="both"/>
        <w:rPr/>
      </w:pPr>
      <w:r>
        <w:rPr>
          <w:sz w:val="22"/>
          <w:szCs w:val="22"/>
          <w:lang w:val="ru-RU"/>
        </w:rPr>
        <w:t>8. Кæд политикон парти ацы статьяйы 7-æм пунктæй сфидаргонд æмгъуыдмæ не спайда кæн</w:t>
        <w:softHyphen/>
        <w:t>дзæн уыцы пунктæй лæвæрд бар, округон æвзарæн къамис барджын у бахъуыды цауы сæвзара участокон æвзарæн къамисы уæнг (уæнгтæ) ацы статьяйы 9-æм пунктæй æркастгонд процеду</w:t>
        <w:softHyphen/>
        <w:t xml:space="preserve">рæтæм гæсгæйæ.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9. Округон æвзарæн къамисы рдыгæй сæвзæрст участокон æвзарæн къамисы уæнгы барлæ</w:t>
        <w:softHyphen/>
        <w:t>вæрды æмгъуыдæй раздæр æрурæды цауы, афтæ-ма бахъуыды цауы участокон æвзарæн къамисы уæнгты нымæцы 17-ы онг баххæсты тыххæй округон æвзарæн къамис барджын у 1 боны æмгъуыдмæ расида конкурс Гуырдзыстоны æвзарæн закъондæттынадæй сфидаргонд фæткы æмæ уавæртæй, конкурсы расидынæй 1 боны æмгъуыдмæ райса конкурсон документтæ æмæ ацы документты бавдысты æмгъуыды фæудæй иннæ боны сæвзара участокон æвзарæн къамисы уæнг (уæнгтæ).</w:t>
      </w:r>
    </w:p>
    <w:p>
      <w:pPr>
        <w:pStyle w:val="Normal"/>
        <w:spacing w:lineRule="auto" w:line="276"/>
        <w:ind w:firstLine="283"/>
        <w:jc w:val="both"/>
        <w:rPr>
          <w:sz w:val="22"/>
          <w:szCs w:val="22"/>
          <w:lang w:val="ru-RU"/>
        </w:rPr>
      </w:pPr>
      <w:r>
        <w:rPr>
          <w:sz w:val="22"/>
          <w:szCs w:val="22"/>
          <w:lang w:val="ru-RU"/>
        </w:rPr>
        <w:t xml:space="preserve">10. Тобæгонд у участокон æвзарæн къамисы уæнгы асидын æвзæрстыты дыккаг туры халæппæрсты бонмæ фæстаг 4 боны дæргъы, халæппæрсты боны æмæ халæппæрсты боны иннæ боны.  </w:t>
      </w:r>
    </w:p>
    <w:p>
      <w:pPr>
        <w:pStyle w:val="Normal"/>
        <w:spacing w:lineRule="auto" w:line="276"/>
        <w:ind w:firstLine="283"/>
        <w:jc w:val="both"/>
        <w:rPr/>
      </w:pPr>
      <w:r>
        <w:rPr>
          <w:sz w:val="22"/>
          <w:szCs w:val="22"/>
          <w:lang w:val="ru-RU"/>
        </w:rPr>
        <w:t>11. Æвзæрстыты дыккаг туры хайадисæг æвзарæн субъектты минæвæрттæн барлæвæрды æм</w:t>
        <w:softHyphen/>
        <w:t>гъ</w:t>
        <w:softHyphen/>
        <w:t xml:space="preserve">уыд дарддæр кæны дыккаг туры фæстиуджыты бахъаст кæныны æмгъуыдты фæудмæ. </w:t>
      </w:r>
    </w:p>
    <w:p>
      <w:pPr>
        <w:pStyle w:val="Normal"/>
        <w:spacing w:lineRule="auto" w:line="276"/>
        <w:ind w:firstLine="283"/>
        <w:jc w:val="both"/>
        <w:rPr>
          <w:sz w:val="22"/>
          <w:szCs w:val="22"/>
          <w:lang w:val="ru-RU"/>
        </w:rPr>
      </w:pPr>
      <w:r>
        <w:rPr>
          <w:sz w:val="22"/>
          <w:szCs w:val="22"/>
          <w:lang w:val="ru-RU"/>
        </w:rPr>
        <w:t>12. Ацы статьяйæ бæрæггонд æвзарæн субъекттæн сæ бон у ацы закъонæй сфидаргонд фæт</w:t>
        <w:softHyphen/>
        <w:t xml:space="preserve">кæй снысан кæной кæнæ/та фæивой минæвæрттæ.  </w:t>
      </w:r>
    </w:p>
    <w:p>
      <w:pPr>
        <w:pStyle w:val="Normal"/>
        <w:spacing w:lineRule="auto" w:line="276"/>
        <w:ind w:firstLine="283"/>
        <w:jc w:val="both"/>
        <w:rPr>
          <w:sz w:val="22"/>
          <w:szCs w:val="22"/>
          <w:lang w:val="ru-RU"/>
        </w:rPr>
      </w:pPr>
      <w:r>
        <w:rPr>
          <w:sz w:val="22"/>
          <w:szCs w:val="22"/>
          <w:lang w:val="ru-RU"/>
        </w:rPr>
        <w:t>12</w:t>
      </w:r>
      <w:r>
        <w:rPr>
          <w:sz w:val="22"/>
          <w:szCs w:val="22"/>
          <w:vertAlign w:val="superscript"/>
          <w:lang w:val="ru-RU"/>
        </w:rPr>
        <w:t>1</w:t>
      </w:r>
      <w:r>
        <w:rPr>
          <w:sz w:val="22"/>
          <w:szCs w:val="22"/>
          <w:lang w:val="ru-RU"/>
        </w:rPr>
        <w:t xml:space="preserve">. Æвзæрстыты дыккаг туры æвзарæн субъекты минæварæй нæй гæнæн нысангонд æрцæуа ацы æвзарæн субъекты рдыгæй æвзæрстыты фыццаг туры бавдыст кандидат.  </w:t>
      </w:r>
    </w:p>
    <w:p>
      <w:pPr>
        <w:pStyle w:val="Normal"/>
        <w:spacing w:lineRule="auto" w:line="276"/>
        <w:ind w:firstLine="283"/>
        <w:jc w:val="both"/>
        <w:rPr/>
      </w:pPr>
      <w:r>
        <w:rPr>
          <w:sz w:val="22"/>
          <w:szCs w:val="22"/>
          <w:lang w:val="ru-RU"/>
        </w:rPr>
        <w:t>13. ЦÆК-ы æмæ æмбæлон округон æвзарæн къамисы регистриргонд цæстдарæг организа</w:t>
        <w:softHyphen/>
        <w:t>циты æмæ уыдон регистриргонд цæстдарджытæн барлæвæрды æмгъуыд дарддæр кæны æвзæрс</w:t>
        <w:softHyphen/>
        <w:t xml:space="preserve">тыты дыккаг туры фæстиуджыты бахъаст кæныны æмгъуыды фæудмæ. </w:t>
      </w:r>
    </w:p>
    <w:p>
      <w:pPr>
        <w:pStyle w:val="Normal"/>
        <w:spacing w:lineRule="auto" w:line="276"/>
        <w:ind w:firstLine="283"/>
        <w:jc w:val="both"/>
        <w:rPr/>
      </w:pPr>
      <w:r>
        <w:rPr>
          <w:sz w:val="22"/>
          <w:szCs w:val="22"/>
          <w:lang w:val="ru-RU"/>
        </w:rPr>
        <w:t>14. ЦÆК-ы æмæ æмбæлон округон æвзарæн къамисы акредитацигонд медийы организациты минæвæрттæн акредитацийы æмгъуыд дарддæр кæны æвзæрстыты дыккаг туры фæстаг фæстиу</w:t>
        <w:softHyphen/>
        <w:t xml:space="preserve">джыты расидыны боны нымадæй.  </w:t>
      </w:r>
    </w:p>
    <w:p>
      <w:pPr>
        <w:pStyle w:val="Normal"/>
        <w:spacing w:lineRule="auto" w:line="276"/>
        <w:ind w:firstLine="283"/>
        <w:jc w:val="both"/>
        <w:rPr>
          <w:sz w:val="22"/>
          <w:szCs w:val="22"/>
          <w:lang w:val="ru-RU"/>
        </w:rPr>
      </w:pPr>
      <w:r>
        <w:rPr>
          <w:sz w:val="22"/>
          <w:szCs w:val="22"/>
          <w:lang w:val="ru-RU"/>
        </w:rPr>
        <w:t xml:space="preserve">15. Ацы статьяйæ бæрæггонд цæстдарæг организацитæн бар ис, аккаг æвзарæн къамисты нымæрдартæн дыккаг туры ауагъды бонмæ иуылæрæгмæ 5-æм боны бавдисой цæстдарджыты ног/уæлæмхас номхыгъдтæ. </w:t>
      </w:r>
    </w:p>
    <w:p>
      <w:pPr>
        <w:pStyle w:val="Normal"/>
        <w:spacing w:lineRule="auto" w:line="276"/>
        <w:ind w:firstLine="283"/>
        <w:jc w:val="both"/>
        <w:rPr/>
      </w:pPr>
      <w:r>
        <w:rPr>
          <w:sz w:val="22"/>
          <w:szCs w:val="22"/>
          <w:lang w:val="ru-RU"/>
        </w:rPr>
        <w:t>16. Регистриргонд медийы организацитæн бар ис, æмбæлон æвзарæн къамисты нымæрдартæн дыккаг туры ауагъды бонмæ иуылæрæгмæ 5-æм боны, ацы закъонæй сфидаргонд фæткæй бавди</w:t>
        <w:softHyphen/>
        <w:t xml:space="preserve">сой уæлæмхас номхыгъдтæ медийы минæвæртты акредитацийæн. </w:t>
      </w:r>
    </w:p>
    <w:p>
      <w:pPr>
        <w:pStyle w:val="Normal"/>
        <w:spacing w:lineRule="auto" w:line="276"/>
        <w:ind w:firstLine="283"/>
        <w:jc w:val="both"/>
        <w:rPr/>
      </w:pPr>
      <w:r>
        <w:rPr>
          <w:sz w:val="22"/>
          <w:szCs w:val="22"/>
          <w:lang w:val="ru-RU"/>
        </w:rPr>
        <w:t xml:space="preserve">17. Нымайджытимæ иумæ æвзарæн субъектты минæвæртты рдыгæй бæлвырд кæнæ/та мæнг æвзарæн бюллетенты нымайыны процессы хайадисыны нысанæй ацы закъоны 67-æм статьяйы 2-аг пунктæй бæрæггонд халæппæрст уагъд нæ цæуы æмæ æвзæрстыты дыккаг туры хайадисæг æвзарæн субъектты минæвæрттæн автоматиконæй лæвæрд цæуы банысангонд процедурæйы хайадисыны бар. </w:t>
      </w:r>
    </w:p>
    <w:p>
      <w:pPr>
        <w:pStyle w:val="Normal"/>
        <w:spacing w:lineRule="auto" w:line="276"/>
        <w:ind w:firstLine="283"/>
        <w:jc w:val="both"/>
        <w:rPr>
          <w:sz w:val="22"/>
          <w:szCs w:val="22"/>
          <w:lang w:val="ru-RU"/>
        </w:rPr>
      </w:pPr>
      <w:r>
        <w:rPr>
          <w:sz w:val="22"/>
          <w:szCs w:val="22"/>
          <w:lang w:val="ru-RU"/>
        </w:rPr>
        <w:t>18. Ацы статьяйы 17-æм пунктæй сфидаргонд фæткты сæххæст кæныны, ацы закъоны 67-æм статьяйы фыццаг пунктæй бæрæггонд иуылкъаддæр 3 нымайæг рабæрæгы æмæ ацы статьяйы 2-аг пункты дыккаг хъуыдыйады домæны сæххæст кæныны нысанæй участокон æвзарæн къамисы ауагъд халæппæрсты хайад нæ исы уыцы политикон партийы рдыгæй сны</w:t>
        <w:softHyphen/>
        <w:t>сан</w:t>
        <w:softHyphen/>
        <w:t>гонд  участокон æвзарæн къамисы уæнг, кæцыйы минæварæн дæр автоматиконæй лæ</w:t>
        <w:softHyphen/>
        <w:t xml:space="preserve">вæрд æрцыд банысангонд статьяйы фыццаг пункты бацамынд процедурæйы хайадисыны бар. </w:t>
      </w:r>
    </w:p>
    <w:p>
      <w:pPr>
        <w:pStyle w:val="Normal"/>
        <w:spacing w:lineRule="auto" w:line="276"/>
        <w:ind w:firstLine="283"/>
        <w:jc w:val="both"/>
        <w:rPr/>
      </w:pPr>
      <w:r>
        <w:rPr>
          <w:sz w:val="22"/>
          <w:szCs w:val="22"/>
          <w:lang w:val="ru-RU"/>
        </w:rPr>
        <w:t>19. Æвзæрстыты дыккаг тур уагъд цæуы æвзæрстытæй цыппæрæм сабаты. Æвзæрстыты дык</w:t>
        <w:softHyphen/>
        <w:t>каг туры бардзырдæй снысан кæны ЦÆК.</w:t>
      </w:r>
    </w:p>
    <w:p>
      <w:pPr>
        <w:pStyle w:val="Normal"/>
        <w:spacing w:lineRule="auto" w:line="276"/>
        <w:ind w:firstLine="283"/>
        <w:jc w:val="both"/>
        <w:rPr/>
      </w:pPr>
      <w:r>
        <w:rPr>
          <w:sz w:val="22"/>
          <w:szCs w:val="22"/>
          <w:lang w:val="ru-RU"/>
        </w:rPr>
        <w:t>20. Кæд æвзæрстыты дыккаг туры хайадисæг иуæй-иу æвзарæн субъект фесæфта пассивон æвзарæн бар, уæд дыккаг тур нæ цæуы уагъд æмæ ЦÆК уæлахиздзауæй расиды дыккаг æвза</w:t>
        <w:softHyphen/>
        <w:t xml:space="preserve">рæн субъекты. </w:t>
      </w:r>
    </w:p>
    <w:p>
      <w:pPr>
        <w:pStyle w:val="Normal"/>
        <w:spacing w:lineRule="auto" w:line="276"/>
        <w:ind w:firstLine="283"/>
        <w:jc w:val="both"/>
        <w:rPr>
          <w:sz w:val="22"/>
          <w:szCs w:val="22"/>
          <w:lang w:val="ru-RU"/>
        </w:rPr>
      </w:pPr>
      <w:r>
        <w:rPr>
          <w:sz w:val="22"/>
          <w:szCs w:val="22"/>
          <w:lang w:val="ru-RU"/>
        </w:rPr>
        <w:t>21. Æвзæрстагъоммæ рекламæты равæрынæн архайы æвзæрстыты фыццаг турæн рапарахат</w:t>
        <w:softHyphen/>
        <w:t>гонд тарифтæ. Æмбæлон тарифы фæивын уагъд цæуы фыццаг туры фæудæй иуылæрæгмæ 10-æм боны. Ног тариф æрвыст цæуы Гуырдзыстоны коммуникациты национ къамисæн веб-фар</w:t>
        <w:softHyphen/>
        <w:t>сыл рапарахат кæныны нысанæй. Ацы тариф тыхы бацæуы рапарахатæй уайтагъд. Æвзæрст</w:t>
        <w:softHyphen/>
        <w:t>агъоммæ рекламæты телеуынынад адæтдзæн дыккаг туры снысаны боны иннæ къуырисæрæй.</w:t>
      </w:r>
    </w:p>
    <w:p>
      <w:pPr>
        <w:pStyle w:val="Normal"/>
        <w:spacing w:lineRule="auto" w:line="276"/>
        <w:ind w:firstLine="283"/>
        <w:jc w:val="both"/>
        <w:rPr>
          <w:sz w:val="22"/>
          <w:szCs w:val="22"/>
          <w:lang w:val="ru-RU"/>
        </w:rPr>
      </w:pPr>
      <w:r>
        <w:rPr>
          <w:sz w:val="22"/>
          <w:szCs w:val="22"/>
          <w:lang w:val="ru-RU"/>
        </w:rPr>
        <w:t>22. Уыцы æвзарæн округы (округты), цыран æвзæрстыты дыккаг тур уагъд цæуы, лæвар эфирон рæстæг дихтæ цæуы дыккаг туры хайадисæг æвзарæн субъектты хсæн уыцы принци</w:t>
        <w:softHyphen/>
        <w:t xml:space="preserve">пæй, кæцыйæ сты бавдыст ацы æвзарæн субъекттæ æмбæлон æвзарæн округы (округты) дыккаг туры хайадисынæн.  </w:t>
      </w:r>
    </w:p>
    <w:p>
      <w:pPr>
        <w:pStyle w:val="Normal"/>
        <w:spacing w:lineRule="auto" w:line="276"/>
        <w:ind w:firstLine="283"/>
        <w:jc w:val="both"/>
        <w:rPr>
          <w:sz w:val="22"/>
          <w:szCs w:val="22"/>
          <w:lang w:val="ru-RU"/>
        </w:rPr>
      </w:pPr>
      <w:r>
        <w:rPr>
          <w:sz w:val="22"/>
          <w:szCs w:val="22"/>
          <w:lang w:val="ru-RU"/>
        </w:rPr>
        <w:t xml:space="preserve">23. Бахъуыды цауы ЦÆК барджын у уынаффæйæ сбæрæг кæна дыккаг туры ауадзынæн хъæугæ, æндæр, уæлæмхас мадзæлттæ æмæ æмгъуыдтæ.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93" w:name="part_367"/>
      <w:r>
        <w:rPr>
          <w:b/>
          <w:bCs/>
          <w:lang w:val="ru-RU"/>
        </w:rPr>
        <w:t xml:space="preserve">Сæр </w:t>
      </w:r>
      <w:r>
        <w:rPr>
          <w:b/>
          <w:bCs/>
        </w:rPr>
        <w:t>VIII</w:t>
      </w:r>
      <w:r>
        <w:rPr>
          <w:b/>
          <w:bCs/>
          <w:vertAlign w:val="superscript"/>
          <w:lang w:val="ru-RU"/>
        </w:rPr>
        <w:t>1</w:t>
      </w:r>
      <w:r>
        <w:rPr>
          <w:b/>
          <w:bCs/>
          <w:lang w:val="ru-RU"/>
        </w:rPr>
        <w:t xml:space="preserve">. Халæппæрсты/æвзæрстыты электрон фæрæзты спайдайæ ауадзын </w:t>
      </w:r>
      <w:bookmarkEnd w:id="93"/>
      <w:r>
        <w:rPr>
          <w:b/>
          <w:bCs/>
          <w:lang w:val="ru-RU"/>
        </w:rPr>
        <w:t xml:space="preserve"> </w:t>
      </w:r>
    </w:p>
    <w:p>
      <w:pPr>
        <w:pStyle w:val="Normal"/>
        <w:spacing w:lineRule="auto" w:line="276"/>
        <w:jc w:val="center"/>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4" w:name="part_368"/>
      <w:r>
        <w:rPr>
          <w:b/>
          <w:bCs/>
          <w:lang w:val="ru-RU"/>
        </w:rPr>
        <w:t>Статья 76</w:t>
      </w:r>
      <w:r>
        <w:rPr>
          <w:b/>
          <w:bCs/>
          <w:vertAlign w:val="superscript"/>
          <w:lang w:val="ru-RU"/>
        </w:rPr>
        <w:t>2</w:t>
      </w:r>
      <w:r>
        <w:rPr>
          <w:b/>
          <w:bCs/>
          <w:lang w:val="ru-RU"/>
        </w:rPr>
        <w:t xml:space="preserve">. Иуæй-иу æвзарæн процедурæйы электрон фæрæзты сапайдайæ сæххæст кæнын </w:t>
      </w:r>
      <w:bookmarkEnd w:id="94"/>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н участокыл бацæугæ æвзарджыты регистрацийы, хъæлæсы дæттыны, хъæлæсты нымайыны æмæ халæппæрсты фæстиуджыты хаццæггæнæг протоколы сарæзты процедурæтæ ацы закъоны 76</w:t>
      </w:r>
      <w:r>
        <w:rPr>
          <w:sz w:val="22"/>
          <w:szCs w:val="22"/>
          <w:vertAlign w:val="superscript"/>
          <w:lang w:val="ru-RU"/>
        </w:rPr>
        <w:t>3</w:t>
      </w:r>
      <w:r>
        <w:rPr>
          <w:sz w:val="22"/>
          <w:szCs w:val="22"/>
          <w:lang w:val="ru-RU"/>
        </w:rPr>
        <w:t xml:space="preserve"> статьяйы фыццаг пунктæй бæрæггонд æвзарæн округты/æвзарæн участокты электрон фæрæзты спайдайæ æххæст æрцæудзæн.   </w:t>
      </w:r>
    </w:p>
    <w:p>
      <w:pPr>
        <w:pStyle w:val="Normal"/>
        <w:spacing w:lineRule="auto" w:line="276"/>
        <w:ind w:firstLine="283"/>
        <w:jc w:val="both"/>
        <w:rPr>
          <w:sz w:val="22"/>
          <w:szCs w:val="22"/>
          <w:lang w:val="ru-RU"/>
        </w:rPr>
      </w:pPr>
      <w:r>
        <w:rPr>
          <w:sz w:val="22"/>
          <w:szCs w:val="22"/>
          <w:lang w:val="ru-RU"/>
        </w:rPr>
        <w:t xml:space="preserve">2. Ацы статьяйы фыццаг пунктæй æркастгонд электрон фæрæзтæ, афтæ-ма уыдон спайдайы фæтк æмæ уавæртæ бæрæггонд цæуы ЦÆК-ы уынаффæйæ.  </w:t>
      </w:r>
    </w:p>
    <w:p>
      <w:pPr>
        <w:pStyle w:val="Normal"/>
        <w:spacing w:lineRule="auto" w:line="276"/>
        <w:ind w:firstLine="283"/>
        <w:jc w:val="both"/>
        <w:rPr>
          <w:sz w:val="22"/>
          <w:szCs w:val="22"/>
          <w:lang w:val="ru-RU"/>
        </w:rPr>
      </w:pPr>
      <w:r>
        <w:rPr>
          <w:sz w:val="22"/>
          <w:szCs w:val="22"/>
          <w:lang w:val="ru-RU"/>
        </w:rPr>
        <w:t xml:space="preserve">3. Æвзæрстыты ацы статьяйы фыццаг пунктæй æркастгонд электрон фæрæзты спайдайæ ауадзыны финансон фæрæзтæй ифтонг кæны Гуырдзыстоны хицауад.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5" w:name="part_369"/>
      <w:r>
        <w:rPr>
          <w:b/>
          <w:bCs/>
          <w:lang w:val="ru-RU"/>
        </w:rPr>
        <w:t>Статья 76</w:t>
      </w:r>
      <w:r>
        <w:rPr>
          <w:b/>
          <w:bCs/>
          <w:vertAlign w:val="superscript"/>
          <w:lang w:val="ru-RU"/>
        </w:rPr>
        <w:t>3</w:t>
      </w:r>
      <w:r>
        <w:rPr>
          <w:b/>
          <w:bCs/>
          <w:lang w:val="ru-RU"/>
        </w:rPr>
        <w:t xml:space="preserve">. Æвзарæн округтæ/æвзарæн участоктæ </w:t>
      </w:r>
      <w:bookmarkEnd w:id="95"/>
      <w:r>
        <w:rPr>
          <w:b/>
          <w:bCs/>
          <w:lang w:val="ru-RU"/>
        </w:rPr>
        <w:t xml:space="preserve"> </w:t>
      </w:r>
    </w:p>
    <w:p>
      <w:pPr>
        <w:pStyle w:val="Normal"/>
        <w:spacing w:lineRule="auto" w:line="276"/>
        <w:ind w:firstLine="283"/>
        <w:jc w:val="both"/>
        <w:rPr>
          <w:sz w:val="22"/>
          <w:szCs w:val="22"/>
          <w:lang w:val="ru-RU"/>
        </w:rPr>
      </w:pPr>
      <w:r>
        <w:rPr>
          <w:sz w:val="22"/>
          <w:szCs w:val="22"/>
          <w:lang w:val="ru-RU"/>
        </w:rPr>
        <w:t>1. Уыцы æвзарæн округты/æвзарæн участокты ранымад, цыран æвзæрстытæ электрон фæрæз</w:t>
        <w:softHyphen/>
        <w:t>ты спайдайæ уагъд æрцæудзæн, ацы статьямæ гæсгæйæ бæрæггонд цæуы ЦÆК-ы бардзырдæй. Банысангонд æвзарæн округты/æвзарæн участокты ранымад афтæ хъуамæ бæрæггонд цæуа, цæ</w:t>
        <w:softHyphen/>
        <w:t>мæй ацы æвзарæн округтæ/æвзарæн участоктæ Гуырдзыстоны æвзарджыты иумæйаг нымæцы иуыл</w:t>
        <w:softHyphen/>
        <w:t>къад</w:t>
        <w:softHyphen/>
        <w:softHyphen/>
        <w:t xml:space="preserve">дæр 70%-ы хъуамæ уой.       </w:t>
      </w:r>
    </w:p>
    <w:p>
      <w:pPr>
        <w:pStyle w:val="Normal"/>
        <w:spacing w:lineRule="auto" w:line="276"/>
        <w:ind w:firstLine="283"/>
        <w:jc w:val="both"/>
        <w:rPr>
          <w:sz w:val="22"/>
          <w:szCs w:val="22"/>
          <w:lang w:val="ru-RU"/>
        </w:rPr>
      </w:pPr>
      <w:r>
        <w:rPr>
          <w:sz w:val="22"/>
          <w:szCs w:val="22"/>
          <w:lang w:val="ru-RU"/>
        </w:rPr>
        <w:t xml:space="preserve">2. Æвзæрстытæ электрон фæрæзты спайдайæ уагъд цæуы:  </w:t>
      </w:r>
    </w:p>
    <w:p>
      <w:pPr>
        <w:pStyle w:val="Normal"/>
        <w:spacing w:lineRule="auto" w:line="276"/>
        <w:ind w:firstLine="283"/>
        <w:jc w:val="both"/>
        <w:rPr>
          <w:sz w:val="22"/>
          <w:szCs w:val="22"/>
          <w:lang w:val="ru-RU"/>
        </w:rPr>
      </w:pPr>
      <w:r>
        <w:rPr>
          <w:sz w:val="22"/>
          <w:szCs w:val="22"/>
          <w:lang w:val="ru-RU"/>
        </w:rPr>
        <w:t xml:space="preserve">а) хæдуагдæттæг горæты территорийыл уæвæг алы æвзарæн участокы;  </w:t>
      </w:r>
    </w:p>
    <w:p>
      <w:pPr>
        <w:pStyle w:val="Normal"/>
        <w:spacing w:lineRule="auto" w:line="276"/>
        <w:ind w:firstLine="283"/>
        <w:jc w:val="both"/>
        <w:rPr>
          <w:sz w:val="22"/>
          <w:szCs w:val="22"/>
          <w:lang w:val="ru-RU"/>
        </w:rPr>
      </w:pPr>
      <w:r>
        <w:rPr>
          <w:sz w:val="22"/>
          <w:szCs w:val="22"/>
          <w:lang w:val="ru-RU"/>
        </w:rPr>
        <w:t xml:space="preserve">б) муниципалитеты административон центры территорийыл уæвæг алы æвзарæн участокы; </w:t>
      </w:r>
    </w:p>
    <w:p>
      <w:pPr>
        <w:pStyle w:val="Normal"/>
        <w:spacing w:lineRule="auto" w:line="276"/>
        <w:ind w:firstLine="283"/>
        <w:jc w:val="both"/>
        <w:rPr>
          <w:sz w:val="22"/>
          <w:szCs w:val="22"/>
          <w:lang w:val="ru-RU"/>
        </w:rPr>
      </w:pPr>
      <w:r>
        <w:rPr>
          <w:sz w:val="22"/>
          <w:szCs w:val="22"/>
          <w:lang w:val="ru-RU"/>
        </w:rPr>
        <w:t xml:space="preserve">в) ЦÆК-ы бардзырдæй бæрæггонд уыцы æвзарæн участокы, кæцы ацы пункты «а» æмæ «б» дæлпункттæй æркастгонд æвзарæн участоктæм нæ хауы. </w:t>
      </w:r>
    </w:p>
    <w:p>
      <w:pPr>
        <w:pStyle w:val="Normal"/>
        <w:spacing w:lineRule="auto" w:line="276"/>
        <w:ind w:firstLine="283"/>
        <w:jc w:val="both"/>
        <w:rPr>
          <w:sz w:val="22"/>
          <w:szCs w:val="22"/>
          <w:lang w:val="ru-RU"/>
        </w:rPr>
      </w:pPr>
      <w:r>
        <w:rPr>
          <w:sz w:val="22"/>
          <w:szCs w:val="22"/>
          <w:lang w:val="ru-RU"/>
        </w:rPr>
        <w:t xml:space="preserve">3. Æвзæрстытæ электрон фæрæзты спайдайæ уагъд нæ цæуы:  </w:t>
      </w:r>
    </w:p>
    <w:p>
      <w:pPr>
        <w:pStyle w:val="Normal"/>
        <w:spacing w:lineRule="auto" w:line="276"/>
        <w:ind w:firstLine="283"/>
        <w:jc w:val="both"/>
        <w:rPr>
          <w:sz w:val="22"/>
          <w:szCs w:val="22"/>
          <w:lang w:val="ru-RU"/>
        </w:rPr>
      </w:pPr>
      <w:r>
        <w:rPr>
          <w:sz w:val="22"/>
          <w:szCs w:val="22"/>
          <w:lang w:val="ru-RU"/>
        </w:rPr>
        <w:t xml:space="preserve">а) æндæр паддзахады сарæзт æвзарæн участокы;  </w:t>
      </w:r>
    </w:p>
    <w:p>
      <w:pPr>
        <w:pStyle w:val="Normal"/>
        <w:spacing w:lineRule="auto" w:line="276"/>
        <w:ind w:firstLine="283"/>
        <w:jc w:val="both"/>
        <w:rPr>
          <w:sz w:val="22"/>
          <w:szCs w:val="22"/>
          <w:lang w:val="ru-RU"/>
        </w:rPr>
      </w:pPr>
      <w:r>
        <w:rPr>
          <w:sz w:val="22"/>
          <w:szCs w:val="22"/>
          <w:lang w:val="ru-RU"/>
        </w:rPr>
        <w:t xml:space="preserve">б) стæмхатты цауы сарæзт æвзарæн участокы;  </w:t>
      </w:r>
    </w:p>
    <w:p>
      <w:pPr>
        <w:pStyle w:val="Normal"/>
        <w:spacing w:lineRule="auto" w:line="276"/>
        <w:ind w:firstLine="283"/>
        <w:jc w:val="both"/>
        <w:rPr>
          <w:sz w:val="22"/>
          <w:szCs w:val="22"/>
          <w:lang w:val="ru-RU"/>
        </w:rPr>
      </w:pPr>
      <w:r>
        <w:rPr>
          <w:sz w:val="22"/>
          <w:szCs w:val="22"/>
          <w:lang w:val="ru-RU"/>
        </w:rPr>
        <w:t xml:space="preserve">в) зынвадат бацæуæн бынаты сарæзт æвзарæн участокы.  </w:t>
      </w:r>
    </w:p>
    <w:p>
      <w:pPr>
        <w:pStyle w:val="Normal"/>
        <w:spacing w:lineRule="auto" w:line="276"/>
        <w:ind w:firstLine="283"/>
        <w:jc w:val="both"/>
        <w:rPr>
          <w:sz w:val="22"/>
          <w:szCs w:val="22"/>
          <w:lang w:val="ru-RU"/>
        </w:rPr>
      </w:pPr>
      <w:r>
        <w:rPr>
          <w:sz w:val="22"/>
          <w:szCs w:val="22"/>
          <w:lang w:val="ru-RU"/>
        </w:rPr>
        <w:t>4. Уыцы æвзарæн участокыл, цыран æвзæрстытæ электрон фæрæзты спайдайæ уагъд æрцæу</w:t>
        <w:softHyphen/>
        <w:t xml:space="preserve">дзæн, æвзарджыты нымæц 3 000-æй фылдæр ма хъуамæ уа.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6" w:name="part_370"/>
      <w:r>
        <w:rPr>
          <w:b/>
          <w:bCs/>
          <w:lang w:val="ru-RU"/>
        </w:rPr>
        <w:t>Статья 76</w:t>
      </w:r>
      <w:r>
        <w:rPr>
          <w:b/>
          <w:bCs/>
          <w:vertAlign w:val="superscript"/>
          <w:lang w:val="ru-RU"/>
        </w:rPr>
        <w:t>4</w:t>
      </w:r>
      <w:r>
        <w:rPr>
          <w:b/>
          <w:bCs/>
          <w:lang w:val="ru-RU"/>
        </w:rPr>
        <w:t xml:space="preserve">. Халæппæрсты æмæ хъæлæсты нымайыны процедурæтæ </w:t>
      </w:r>
      <w:bookmarkEnd w:id="96"/>
      <w:r>
        <w:rPr>
          <w:b/>
          <w:bCs/>
          <w:lang w:val="ru-RU"/>
        </w:rPr>
        <w:t xml:space="preserve"> </w:t>
      </w:r>
    </w:p>
    <w:p>
      <w:pPr>
        <w:pStyle w:val="Normal"/>
        <w:spacing w:lineRule="auto" w:line="276"/>
        <w:ind w:firstLine="283"/>
        <w:jc w:val="both"/>
        <w:rPr>
          <w:sz w:val="22"/>
          <w:szCs w:val="22"/>
          <w:lang w:val="ru-RU"/>
        </w:rPr>
      </w:pPr>
      <w:r>
        <w:rPr>
          <w:sz w:val="22"/>
          <w:szCs w:val="22"/>
          <w:lang w:val="ru-RU"/>
        </w:rPr>
        <w:t>1. Халæппæрсты æмæ хъæлæсты нымайыны процедæрæтæ, се ‘хсæн, æвзарджыты регистра</w:t>
        <w:softHyphen/>
        <w:t xml:space="preserve">цийы æмæ хъæлæсы дæттыны процедурæтæ бæрæггонд цæуы ЦÆК-ы уынаффæйæ.  </w:t>
      </w:r>
    </w:p>
    <w:p>
      <w:pPr>
        <w:pStyle w:val="Normal"/>
        <w:spacing w:lineRule="auto" w:line="276"/>
        <w:ind w:firstLine="283"/>
        <w:jc w:val="both"/>
        <w:rPr>
          <w:sz w:val="22"/>
          <w:szCs w:val="22"/>
          <w:lang w:val="ru-RU"/>
        </w:rPr>
      </w:pPr>
      <w:r>
        <w:rPr>
          <w:sz w:val="22"/>
          <w:szCs w:val="22"/>
          <w:lang w:val="ru-RU"/>
        </w:rPr>
        <w:t>2. Уыцы æвзарæн участокы, цыран æвзæрстытæ электрон фæрæзты спайдайæ уагъд æрцæу</w:t>
        <w:softHyphen/>
        <w:t xml:space="preserve">дзæн:  </w:t>
      </w:r>
    </w:p>
    <w:p>
      <w:pPr>
        <w:pStyle w:val="Normal"/>
        <w:spacing w:lineRule="auto" w:line="276"/>
        <w:ind w:firstLine="283"/>
        <w:jc w:val="both"/>
        <w:rPr>
          <w:sz w:val="22"/>
          <w:szCs w:val="22"/>
          <w:lang w:val="ru-RU"/>
        </w:rPr>
      </w:pPr>
      <w:r>
        <w:rPr>
          <w:sz w:val="22"/>
          <w:szCs w:val="22"/>
          <w:lang w:val="ru-RU"/>
        </w:rPr>
        <w:t xml:space="preserve">а) æвзарæн участок байгом вæййы халæппæрсты боны 6 сахат æмæ 45минутыл;  </w:t>
      </w:r>
    </w:p>
    <w:p>
      <w:pPr>
        <w:pStyle w:val="Normal"/>
        <w:spacing w:lineRule="auto" w:line="276"/>
        <w:ind w:firstLine="283"/>
        <w:jc w:val="both"/>
        <w:rPr>
          <w:sz w:val="22"/>
          <w:szCs w:val="22"/>
          <w:lang w:val="ru-RU"/>
        </w:rPr>
      </w:pPr>
      <w:r>
        <w:rPr>
          <w:sz w:val="22"/>
          <w:szCs w:val="22"/>
          <w:lang w:val="ru-RU"/>
        </w:rPr>
        <w:t xml:space="preserve">б) æвзарджыты маркирад æххæст цæуы ацы закъонæй сфидаргонд фæткæй;  </w:t>
      </w:r>
    </w:p>
    <w:p>
      <w:pPr>
        <w:pStyle w:val="Normal"/>
        <w:spacing w:lineRule="auto" w:line="276"/>
        <w:ind w:firstLine="283"/>
        <w:jc w:val="both"/>
        <w:rPr>
          <w:sz w:val="22"/>
          <w:szCs w:val="22"/>
          <w:lang w:val="ru-RU"/>
        </w:rPr>
      </w:pPr>
      <w:r>
        <w:rPr>
          <w:sz w:val="22"/>
          <w:szCs w:val="22"/>
          <w:lang w:val="ru-RU"/>
        </w:rPr>
        <w:t xml:space="preserve">в) контролон сыф пайдагонд нæ цæуы;  </w:t>
      </w:r>
    </w:p>
    <w:p>
      <w:pPr>
        <w:pStyle w:val="Normal"/>
        <w:spacing w:lineRule="auto" w:line="276"/>
        <w:ind w:firstLine="283"/>
        <w:jc w:val="both"/>
        <w:rPr>
          <w:sz w:val="22"/>
          <w:szCs w:val="22"/>
          <w:lang w:val="ru-RU"/>
        </w:rPr>
      </w:pPr>
      <w:r>
        <w:rPr>
          <w:sz w:val="22"/>
          <w:szCs w:val="22"/>
          <w:lang w:val="ru-RU"/>
        </w:rPr>
        <w:t>г) гæнæн ис пайдгонд æрцæуа иуæй фылдæр сæйраг æвзарæн къопп æмæ æвзарæн бюлле</w:t>
        <w:softHyphen/>
        <w:t xml:space="preserve">тенты электрон нымайæн аппарат.  </w:t>
      </w:r>
    </w:p>
    <w:p>
      <w:pPr>
        <w:pStyle w:val="Normal"/>
        <w:spacing w:lineRule="auto" w:line="276"/>
        <w:ind w:firstLine="283"/>
        <w:jc w:val="both"/>
        <w:rPr>
          <w:sz w:val="22"/>
          <w:szCs w:val="22"/>
          <w:lang w:val="ru-RU"/>
        </w:rPr>
      </w:pPr>
      <w:r>
        <w:rPr>
          <w:sz w:val="22"/>
          <w:szCs w:val="22"/>
          <w:lang w:val="ru-RU"/>
        </w:rPr>
        <w:t>3. Æвзарæн бюллетенты электрон нымайæн аппараты рдыгæй банымад развæлгъау бæрæг</w:t>
        <w:softHyphen/>
        <w:t xml:space="preserve">гæнæнты бындурыл участокон æвзарæн къамисы сæрдар ацы аппаратæй печат кæны развæлгъау фæстиуджыты тыххæй сфысты, кæцыйыл къух фыссынц банысангонд къамисы сæрдар æмæ нымæрдар. Ацы пунктæй бæрæггонд процедурæйы сæххæст кæныны фæстæ дарддæр кæны ацы закъонæй æркастгонд хъæлæсты нымайыны æмæ халæппæрсты фæстиуджыты хаццæггæнæг протоколы сарæзты процедурæтæ. </w:t>
      </w:r>
    </w:p>
    <w:p>
      <w:pPr>
        <w:pStyle w:val="Normal"/>
        <w:spacing w:lineRule="auto" w:line="276"/>
        <w:ind w:firstLine="283"/>
        <w:jc w:val="both"/>
        <w:rPr>
          <w:sz w:val="22"/>
          <w:szCs w:val="22"/>
          <w:lang w:val="ru-RU"/>
        </w:rPr>
      </w:pPr>
      <w:r>
        <w:rPr>
          <w:sz w:val="22"/>
          <w:szCs w:val="22"/>
          <w:lang w:val="ru-RU"/>
        </w:rPr>
        <w:t>4. Бæлвырд у сфидаргонд хуызæгы æрмæст уыцы æвзарæн бюллетен, кæцыйыл хуызджын у кæнæ/та банысангонд у æрмæст  иу æвзарæн субъекты номхуынды раз уæвæг æмбæлон зиллакк, æнæгæсгæ æвзарæн бюллетены цахæмфæнды æндæр хуызы нысаны/фысты уæвыны (ахæм нысаны</w:t>
        <w:softHyphen/>
        <w:t>/</w:t>
        <w:softHyphen/>
        <w:softHyphen/>
        <w:t xml:space="preserve">фысты уæвыны цауы).  </w:t>
      </w:r>
    </w:p>
    <w:p>
      <w:pPr>
        <w:pStyle w:val="Normal"/>
        <w:spacing w:lineRule="auto" w:line="276"/>
        <w:ind w:firstLine="283"/>
        <w:jc w:val="both"/>
        <w:rPr>
          <w:sz w:val="22"/>
          <w:szCs w:val="22"/>
          <w:lang w:val="ru-RU"/>
        </w:rPr>
      </w:pPr>
      <w:r>
        <w:rPr>
          <w:sz w:val="22"/>
          <w:szCs w:val="22"/>
          <w:lang w:val="ru-RU"/>
        </w:rPr>
        <w:t xml:space="preserve">5. Сфидаргонд хуызæгы æвзарæн бюллетен мæнгыл нымад цæуы, кæд:  </w:t>
      </w:r>
    </w:p>
    <w:p>
      <w:pPr>
        <w:pStyle w:val="Normal"/>
        <w:spacing w:lineRule="auto" w:line="276"/>
        <w:ind w:firstLine="283"/>
        <w:jc w:val="both"/>
        <w:rPr>
          <w:sz w:val="22"/>
          <w:szCs w:val="22"/>
          <w:lang w:val="ru-RU"/>
        </w:rPr>
      </w:pPr>
      <w:r>
        <w:rPr>
          <w:sz w:val="22"/>
          <w:szCs w:val="22"/>
          <w:lang w:val="ru-RU"/>
        </w:rPr>
        <w:t>а) хуызджын у кæнæ/та нысангонд у иуæй фылдæр æвзарæн субъекты номхуынды раз æмбæ</w:t>
        <w:softHyphen/>
        <w:t>л</w:t>
        <w:softHyphen/>
        <w:t xml:space="preserve">он зиллакк;  </w:t>
      </w:r>
    </w:p>
    <w:p>
      <w:pPr>
        <w:pStyle w:val="Normal"/>
        <w:spacing w:lineRule="auto" w:line="276"/>
        <w:ind w:firstLine="283"/>
        <w:jc w:val="both"/>
        <w:rPr>
          <w:sz w:val="22"/>
          <w:szCs w:val="22"/>
          <w:lang w:val="ru-RU"/>
        </w:rPr>
      </w:pPr>
      <w:r>
        <w:rPr>
          <w:sz w:val="22"/>
          <w:szCs w:val="22"/>
          <w:lang w:val="ru-RU"/>
        </w:rPr>
        <w:t>б) нæу хуызджын кæнæ/та нысангонд нæдæр иу æвзарæн субъекты номхуынды раз уæвæг æмбæ</w:t>
        <w:softHyphen/>
        <w:t xml:space="preserve">лон зиллакк.  </w:t>
      </w:r>
    </w:p>
    <w:p>
      <w:pPr>
        <w:pStyle w:val="Normal"/>
        <w:spacing w:lineRule="auto" w:line="276"/>
        <w:ind w:firstLine="283"/>
        <w:jc w:val="both"/>
        <w:rPr>
          <w:sz w:val="22"/>
          <w:szCs w:val="22"/>
          <w:lang w:val="ru-RU"/>
        </w:rPr>
      </w:pPr>
      <w:r>
        <w:rPr>
          <w:sz w:val="22"/>
          <w:szCs w:val="22"/>
          <w:lang w:val="ru-RU"/>
        </w:rPr>
        <w:t xml:space="preserve">6. Нымайджытæ æвзарæн бюллетенты нымайгæйæ къухдариуæг кæнынц ацы статьяйы 4-æм æмæ 5-æм пункты домæнтæй.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97" w:name="part_371"/>
      <w:r>
        <w:rPr>
          <w:b/>
          <w:bCs/>
          <w:lang w:val="ru-RU"/>
        </w:rPr>
        <w:t>Статья 76</w:t>
      </w:r>
      <w:r>
        <w:rPr>
          <w:b/>
          <w:bCs/>
          <w:vertAlign w:val="superscript"/>
          <w:lang w:val="ru-RU"/>
        </w:rPr>
        <w:t>5</w:t>
      </w:r>
      <w:r>
        <w:rPr>
          <w:b/>
          <w:bCs/>
          <w:lang w:val="ru-RU"/>
        </w:rPr>
        <w:t xml:space="preserve">. Æвзарæн документацийы формæйы æмæ хуызы сбæлвырд кæнын </w:t>
      </w:r>
      <w:bookmarkEnd w:id="97"/>
      <w:r>
        <w:rPr>
          <w:b/>
          <w:bCs/>
          <w:lang w:val="ru-RU"/>
        </w:rPr>
        <w:t xml:space="preserve"> </w:t>
      </w:r>
    </w:p>
    <w:p>
      <w:pPr>
        <w:pStyle w:val="Normal"/>
        <w:spacing w:lineRule="auto" w:line="276"/>
        <w:ind w:firstLine="283"/>
        <w:jc w:val="both"/>
        <w:rPr>
          <w:sz w:val="22"/>
          <w:szCs w:val="22"/>
          <w:lang w:val="ru-RU"/>
        </w:rPr>
      </w:pPr>
      <w:r>
        <w:rPr>
          <w:sz w:val="22"/>
          <w:szCs w:val="22"/>
          <w:lang w:val="ru-RU"/>
        </w:rPr>
        <w:t>Æвзарæн бюллетены формæйы, тексты æмæ байдзаг кæныны фæткы, æвзарæн къоппы æмæ специалон конверты хуызты, развæлгъау фæстиуджыты тыххæй сфысты, халæппæрсты фæстиу</w:t>
        <w:softHyphen/>
        <w:t>джыты хаццæггæнæг протоколы æмæ æвзæрстыты ауадзынæн хъæугæ æндæр доку</w:t>
        <w:softHyphen/>
        <w:t>мен</w:t>
        <w:softHyphen/>
        <w:softHyphen/>
        <w:t xml:space="preserve">тацийы формæйы æмæ хуызы бардзырдæй бæлвырд кæны ЦÆК.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98" w:name="part_372"/>
      <w:r>
        <w:rPr>
          <w:b/>
          <w:bCs/>
          <w:lang w:val="ru-RU"/>
        </w:rPr>
        <w:t>Статья 76</w:t>
      </w:r>
      <w:r>
        <w:rPr>
          <w:b/>
          <w:bCs/>
          <w:vertAlign w:val="superscript"/>
          <w:lang w:val="ru-RU"/>
        </w:rPr>
        <w:t>6</w:t>
      </w:r>
      <w:r>
        <w:rPr>
          <w:b/>
          <w:bCs/>
          <w:lang w:val="ru-RU"/>
        </w:rPr>
        <w:t xml:space="preserve">. Электрон фæрæзты спайдайæ ауагъд халæппæрсты/æвзæрстыты аудит </w:t>
      </w:r>
      <w:bookmarkEnd w:id="9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Электрон фæрæзты спайдайæ ауагъд халæппæрсты/æвзæрстыты аудит æххæстгонд цæуы ахæм мадзæлттæй:  </w:t>
      </w:r>
    </w:p>
    <w:p>
      <w:pPr>
        <w:pStyle w:val="Normal"/>
        <w:spacing w:lineRule="auto" w:line="276"/>
        <w:ind w:firstLine="283"/>
        <w:jc w:val="both"/>
        <w:rPr/>
      </w:pPr>
      <w:r>
        <w:rPr>
          <w:sz w:val="22"/>
          <w:szCs w:val="22"/>
          <w:lang w:val="ru-RU"/>
        </w:rPr>
        <w:t xml:space="preserve">а) участокон æвзарæн къамисы сæрдар халæппарæн агъуысты уæвыны бары уæвæг гоймæгты </w:t>
      </w:r>
    </w:p>
    <w:p>
      <w:pPr>
        <w:pStyle w:val="Normal"/>
        <w:spacing w:lineRule="auto" w:line="276"/>
        <w:jc w:val="both"/>
        <w:rPr>
          <w:sz w:val="22"/>
          <w:szCs w:val="22"/>
          <w:lang w:val="ru-RU"/>
        </w:rPr>
      </w:pPr>
      <w:r>
        <w:rPr>
          <w:sz w:val="22"/>
          <w:szCs w:val="22"/>
          <w:lang w:val="ru-RU"/>
        </w:rPr>
        <w:t>цур активон кæны æвзарджыты вертификацийы аппараты/аппаратты (æвзарджыты вертифи</w:t>
        <w:softHyphen/>
        <w:t>кацийы аппараты/аппаратты активон кæны æвзарджыты верификацийы процессы) æмæ ацы  аппаратæй/аппараттæй печат кæны райдианы хыгъдлæвæрды/хыгъдлæвæрдты, кæцыйæ бæл</w:t>
        <w:softHyphen/>
        <w:t>вырд цæуы, цæмæй æвзарджыты верификацийы аппаратæй/аппараттæй иунæг æвзарæгы верификаци дæр не рцыд. Æвзарджыты верификацийы аппараты активонад æмæ ацы аппаратæй райдианы хыгъдлæвæрды спечат кæнын гæнæн ис æрмæст участокон æвзарæн къамисы сæрдары рдыгæй банысангонд аппараты специалон индивидуалон коды/паролы баконды фæстæ. Участо</w:t>
        <w:softHyphen/>
        <w:t xml:space="preserve">кон æвзарæн къамисы сæрдар æвзарджыты верификацийы аппараты активонадмæ сбæлвырд кæны, гæнæн ис æви нæ ацы аппараты специалон индивидуалон коды/паролы баконды æдде активонад;     </w:t>
      </w:r>
    </w:p>
    <w:p>
      <w:pPr>
        <w:pStyle w:val="Normal"/>
        <w:spacing w:lineRule="auto" w:line="276"/>
        <w:ind w:firstLine="283"/>
        <w:jc w:val="both"/>
        <w:rPr>
          <w:sz w:val="22"/>
          <w:szCs w:val="22"/>
          <w:lang w:val="ru-RU"/>
        </w:rPr>
      </w:pPr>
      <w:r>
        <w:rPr>
          <w:sz w:val="22"/>
          <w:szCs w:val="22"/>
          <w:lang w:val="ru-RU"/>
        </w:rPr>
        <w:t>б) æвзарджыты верификацийы аппараты/аппаратты æвзарджыты верификацийы процессы активонады фæстæ участокон æвзарæн къамисы сæрдар æвзарджыты регистратор къамисы уæнг</w:t>
        <w:softHyphen/>
        <w:t>тæн дæтты амынд, цæмæй уыдон æвзарджыты верфикацийы аппаратæй/аппараттæй спечат кæной æвзарджыты номхыгъд (æвзарæгы радон номыры, мыггагы æмæ фактивон уавæры баца</w:t>
        <w:softHyphen/>
        <w:t>мындæй), кæцы бакæндзысты цæстуынгæ бынаты демонстрацион протоколимæ иумæ, кæцыйæ гæнæн уыдзæн  уый сбæлвырд кæнын, цæмæй æвзарджыты верификацийы аппаратмæ бахаст æвзарджыты номхыгъд æмæ æвзарджыты стъолæн æмæ къулы номхыгъдтæ идентон у;</w:t>
      </w:r>
    </w:p>
    <w:p>
      <w:pPr>
        <w:pStyle w:val="Normal"/>
        <w:spacing w:lineRule="auto" w:line="276"/>
        <w:ind w:firstLine="283"/>
        <w:jc w:val="both"/>
        <w:rPr/>
      </w:pPr>
      <w:r>
        <w:rPr>
          <w:sz w:val="22"/>
          <w:szCs w:val="22"/>
          <w:lang w:val="ru-RU"/>
        </w:rPr>
        <w:t xml:space="preserve">в) участокон æвзарæн къамисы сæрдар халæппарæн агъуысты уæвыны бары уæвæг гоймæгты </w:t>
      </w:r>
    </w:p>
    <w:p>
      <w:pPr>
        <w:pStyle w:val="Normal"/>
        <w:spacing w:lineRule="auto" w:line="276"/>
        <w:jc w:val="both"/>
        <w:rPr>
          <w:sz w:val="22"/>
          <w:szCs w:val="22"/>
          <w:lang w:val="ru-RU"/>
        </w:rPr>
      </w:pPr>
      <w:r>
        <w:rPr>
          <w:sz w:val="22"/>
          <w:szCs w:val="22"/>
          <w:lang w:val="ru-RU"/>
        </w:rPr>
        <w:t>цур басгары сæйраг æмæ ахæсгæ æвзарæн къоппыты æмæ уый фæстæ, бæлвырдгонд куы рцæуы, цæмæй ацы æвзарæн къоппытæ афтид сты, афтæ сыл индивидуалон номырты уæвæг печаттæ сæвæры. Сæйраг æвзарæн къопп афтæ печатгонд цæуы, цæмæй печаты базианы æдде æнæамал</w:t>
        <w:softHyphen/>
        <w:t xml:space="preserve">дзинад уа æвзарæн бюллетены æвзарæн къоппы къухæй нывæрын кæнæ/та æвзарæн къоппæй къухæй сисын æмæ æвзарæн къоппыл монтажгонд хъæлæсы нымайыны специалон электрон аппараты сыхалын. Печаты номыртæ хаст цæуынц фыстыты чиныгмæ; </w:t>
      </w:r>
    </w:p>
    <w:p>
      <w:pPr>
        <w:pStyle w:val="Normal"/>
        <w:spacing w:lineRule="auto" w:line="276"/>
        <w:ind w:firstLine="283"/>
        <w:jc w:val="both"/>
        <w:rPr>
          <w:sz w:val="22"/>
          <w:szCs w:val="22"/>
          <w:lang w:val="ru-RU"/>
        </w:rPr>
      </w:pPr>
      <w:r>
        <w:rPr>
          <w:sz w:val="22"/>
          <w:szCs w:val="22"/>
          <w:lang w:val="ru-RU"/>
        </w:rPr>
        <w:t xml:space="preserve">г) æвзарæн къоппыты спечат кæныны фæстæ участокон æвзарæн къамисы сæрдар хъæлæсы нымайыны специалон электрон аппаратæй печат кæны уый бсæлвырды, цæмæй уыцы рæстæгæн хъæлæс хъæлæсы нымайыны специалон электрон аппараты æххуысæй иунæг æвзарæг дæо нæ ратта («нулон сфыст») æмæ печатгонд сыфы æфснайынмæ адæтдзæн къамисы нымæрдарæн; </w:t>
      </w:r>
    </w:p>
    <w:p>
      <w:pPr>
        <w:pStyle w:val="Normal"/>
        <w:spacing w:lineRule="auto" w:line="276"/>
        <w:ind w:firstLine="283"/>
        <w:jc w:val="both"/>
        <w:rPr/>
      </w:pPr>
      <w:r>
        <w:rPr>
          <w:sz w:val="22"/>
          <w:szCs w:val="22"/>
          <w:lang w:val="ru-RU"/>
        </w:rPr>
        <w:t xml:space="preserve">д) участокон æвзарæн къамисы сæрдар æмæ нымæрдар фыстыты чиныгы æмбæлон фарсыл къухфысттæй бæлвырд кæнынц афтид æвзарæн къоппы печаты æмæ «нулон сфысты» лæвæрд информацийы уый фæдыл, цæмæй уыцы рæстæгæн хъæлæс хъæлæсы нымайыны специалон электрон аппараты æххуысæй иунæг æвзарæг дæр нæ ратта; </w:t>
      </w:r>
    </w:p>
    <w:p>
      <w:pPr>
        <w:pStyle w:val="Normal"/>
        <w:spacing w:lineRule="auto" w:line="276"/>
        <w:ind w:firstLine="283"/>
        <w:jc w:val="both"/>
        <w:rPr>
          <w:sz w:val="22"/>
          <w:szCs w:val="22"/>
          <w:lang w:val="ru-RU"/>
        </w:rPr>
      </w:pPr>
      <w:r>
        <w:rPr>
          <w:sz w:val="22"/>
          <w:szCs w:val="22"/>
          <w:lang w:val="ru-RU"/>
        </w:rPr>
        <w:t xml:space="preserve">е) æвзарæн бюллетены хъахъхъæныны æмæ æмбæлон аппараты спайдайы нысаны  тыххæй ис специалон штрихкод æмæ индивидуалон </w:t>
      </w:r>
      <w:r>
        <w:rPr>
          <w:sz w:val="22"/>
          <w:szCs w:val="22"/>
        </w:rPr>
        <w:t>QR</w:t>
      </w:r>
      <w:r>
        <w:rPr>
          <w:sz w:val="22"/>
          <w:szCs w:val="22"/>
          <w:lang w:val="ru-RU"/>
        </w:rPr>
        <w:t>-код. Æвзарæн администрацийы барлæвæгд гæс басгардзæн, исы æви нæ хъæлæсы нымайыны специалон электрон аппарат специалон штрих</w:t>
        <w:softHyphen/>
        <w:t xml:space="preserve">коды æмæ индивидуалон </w:t>
      </w:r>
      <w:r>
        <w:rPr>
          <w:sz w:val="22"/>
          <w:szCs w:val="22"/>
        </w:rPr>
        <w:t>QR</w:t>
      </w:r>
      <w:r>
        <w:rPr>
          <w:sz w:val="22"/>
          <w:szCs w:val="22"/>
          <w:lang w:val="ru-RU"/>
        </w:rPr>
        <w:t xml:space="preserve">-коды æдде æвзарæн бюллетены форматы гæххæтты;   </w:t>
      </w:r>
    </w:p>
    <w:p>
      <w:pPr>
        <w:pStyle w:val="Normal"/>
        <w:spacing w:lineRule="auto" w:line="276"/>
        <w:ind w:firstLine="283"/>
        <w:jc w:val="both"/>
        <w:rPr>
          <w:sz w:val="22"/>
          <w:szCs w:val="22"/>
          <w:lang w:val="ru-RU"/>
        </w:rPr>
      </w:pPr>
      <w:r>
        <w:rPr>
          <w:sz w:val="22"/>
          <w:szCs w:val="22"/>
          <w:lang w:val="ru-RU"/>
        </w:rPr>
        <w:t>ж) халæппæрсты хатæнмæ бахизгæ æвзарæг бацæуы регистрацион стъолы цурмæ æмæ æвзарджыты регистратор къамисы уæнгæн бавдисы Гуырдзыстоны æмбæстоны гоймагон бæл</w:t>
        <w:softHyphen/>
        <w:t>вырд</w:t>
        <w:softHyphen/>
        <w:t>гæнæны электрон æвдисæндары (</w:t>
      </w:r>
      <w:r>
        <w:rPr>
          <w:sz w:val="22"/>
          <w:szCs w:val="22"/>
        </w:rPr>
        <w:t>ID</w:t>
      </w:r>
      <w:r>
        <w:rPr>
          <w:sz w:val="22"/>
          <w:szCs w:val="22"/>
          <w:lang w:val="ru-RU"/>
        </w:rPr>
        <w:t>-картæйы), Гуырдзыстоны æмбæстоны гоймагон бæл</w:t>
        <w:softHyphen/>
        <w:t>выр</w:t>
        <w:softHyphen/>
        <w:t>д</w:t>
        <w:softHyphen/>
        <w:t>гæнæны архайгæ æнæэлектрон (информацийы электрон хæссæгы нæуæвæг) æвдисæндары кæнæ Гуырдзыстоны æмбæстоны паспорты. Æвзарджыты регистратор къамисы уæнг басгары æв</w:t>
        <w:softHyphen/>
        <w:t>зарæгы цæсгомы æмæ бавдыст документы уæвæг фотонывы кæрæдзимæ æмбæлонады. Æв</w:t>
        <w:softHyphen/>
        <w:t>зар</w:t>
        <w:softHyphen/>
        <w:t>джыты регистратор къамисы уæнг Гуырдзыстоны æмбæстоны гоймагон бæлвырдгæнæны  электрон æвдисæндыары ауадзы æвзарджыты верификацийы аппараты бафæрсæны  (Гуырдзыс</w:t>
        <w:softHyphen/>
        <w:t>то</w:t>
        <w:softHyphen/>
        <w:t>ны æмбæстоны гоймагон бæлвырдгæнæны электрон æвдисæндары кæсинаг зонæ). Æмбæлон</w:t>
        <w:softHyphen/>
        <w:t>ады сбæлвырды цауы æвзарæг йæ къух æрфыссы æвзарджыты регистратор къамисы уæнгы рдыг</w:t>
        <w:softHyphen/>
        <w:t>æй æвзарджыты верификацийы аппаратæй спечатгонд æвзарæгы верификацийы бæлвырд</w:t>
        <w:softHyphen/>
        <w:t>гæ</w:t>
        <w:softHyphen/>
        <w:t>нæг квитанцийы. Æвзарджыты верификацийы аппаратæй спечатгонд æвзарæгы верифика</w:t>
        <w:softHyphen/>
        <w:t>цийы бæлвырдгæнæг квитанцийы æвзарджыты регистратор къамисы уæнг нывæры регистра</w:t>
        <w:softHyphen/>
        <w:t>цион стъолыл æвæрд рухсдзыд, печатгонд къоппы, кæцыйы хуынкъ халæппæрсты фæуды фæстæ печатгонд цæуы æмæ æвзарæн документациимæ иумæ уæлелæууæг округон æвзарæн къамисæн лæвæрд цæуы. Бахъуыды цауы гæнæн ис ацы квитанциты банымайын æмæ уыдон нымæцы æвзарджыты верифи</w:t>
        <w:softHyphen/>
        <w:t>кацийы аппаратæй спечатгонд фæстаг хыгъдлæвæрды бацамынд халæп</w:t>
        <w:softHyphen/>
        <w:t xml:space="preserve">пæрсты хайадисæг æвзарджыты нымæцимæ абаргæ; </w:t>
      </w:r>
    </w:p>
    <w:p>
      <w:pPr>
        <w:pStyle w:val="Normal"/>
        <w:spacing w:lineRule="auto" w:line="276"/>
        <w:ind w:firstLine="283"/>
        <w:jc w:val="both"/>
        <w:rPr>
          <w:sz w:val="22"/>
          <w:szCs w:val="22"/>
          <w:lang w:val="ru-RU"/>
        </w:rPr>
      </w:pPr>
      <w:r>
        <w:rPr>
          <w:sz w:val="22"/>
          <w:szCs w:val="22"/>
          <w:lang w:val="ru-RU"/>
        </w:rPr>
        <w:t>з) халæппæрсты боны 10 сахатыл, 12 сахатыл, 15 сахатыл, 17 сахатыл æмæ 20 сахатыл бæл</w:t>
        <w:softHyphen/>
        <w:t>вырд цæуы халæппæрсты/æвзæрстыты хайадисæг æвзарджыты нымæц æмæ халæппæрсты</w:t>
        <w:softHyphen/>
        <w:t>/</w:t>
        <w:softHyphen/>
        <w:softHyphen/>
        <w:softHyphen/>
        <w:t>æвзæрстыты хайадисæг æвзарджыты иумæйаг нымæц. 12 сахаты æмæ 17 сахаты бæрæггæ</w:t>
        <w:softHyphen/>
        <w:t>нæнтæ хаст цæуы демонстрацион протоколмæ æмæ халæппæрсты фæстиуджыты хаццæг</w:t>
        <w:softHyphen/>
        <w:t>гæнæг прото</w:t>
        <w:softHyphen/>
        <w:t xml:space="preserve">колмæ; </w:t>
      </w:r>
    </w:p>
    <w:p>
      <w:pPr>
        <w:pStyle w:val="Normal"/>
        <w:spacing w:lineRule="auto" w:line="276"/>
        <w:ind w:firstLine="283"/>
        <w:jc w:val="both"/>
        <w:rPr/>
      </w:pPr>
      <w:r>
        <w:rPr>
          <w:sz w:val="22"/>
          <w:szCs w:val="22"/>
          <w:lang w:val="ru-RU"/>
        </w:rPr>
        <w:t>и) халæппæрсты процессы фæуды фæстæ участокон æвзарæн къамисы сæрдар æвзарджыты регистратор къамисы уæнгтæй иуæн бахæс кæны, æвзарджыты верификацийы аппаратæй спечат кæна  фæстаг хыгъдлæвæрд;</w:t>
      </w:r>
    </w:p>
    <w:p>
      <w:pPr>
        <w:pStyle w:val="Normal"/>
        <w:spacing w:lineRule="auto" w:line="276"/>
        <w:ind w:firstLine="283"/>
        <w:jc w:val="both"/>
        <w:rPr>
          <w:sz w:val="22"/>
          <w:szCs w:val="22"/>
          <w:lang w:val="ru-RU"/>
        </w:rPr>
      </w:pPr>
      <w:r>
        <w:rPr>
          <w:sz w:val="22"/>
          <w:szCs w:val="22"/>
          <w:lang w:val="ru-RU"/>
        </w:rPr>
        <w:t xml:space="preserve">к) халæппæрсты фæуды фæстæ хъæлæсы нымайыны специалон электрон аппараты уæвæг халæппæрсты хайадисæг æвзарджыты тыххæй информаци æфснайд цæуы электронæй, Гуырдзыстоны закъондæттынадæй сфидаргонд фæткæй;  </w:t>
      </w:r>
    </w:p>
    <w:p>
      <w:pPr>
        <w:pStyle w:val="Normal"/>
        <w:spacing w:lineRule="auto" w:line="276"/>
        <w:ind w:firstLine="283"/>
        <w:jc w:val="both"/>
        <w:rPr>
          <w:sz w:val="22"/>
          <w:szCs w:val="22"/>
          <w:lang w:val="ru-RU"/>
        </w:rPr>
      </w:pPr>
      <w:r>
        <w:rPr>
          <w:sz w:val="22"/>
          <w:szCs w:val="22"/>
          <w:lang w:val="ru-RU"/>
        </w:rPr>
        <w:t>л) ахæсгæ æвзарæн къоппы уæвæг æвзарæн бюллетенты сæйраг æвзарæн къоппы нывæ</w:t>
        <w:softHyphen/>
        <w:t>ры</w:t>
        <w:softHyphen/>
        <w:t>ны процедурæйы фæуды фæстæ хъæлæсты банымайыны специалон электрон аппараты рдыгæй банымад развæлгъау бæрæггæнæнты бындурыл участокон æвзарæн къамисы сæрдар ацы аппа</w:t>
        <w:softHyphen/>
        <w:t>ратæй печат кæны развæлгъау фæстиуджыты тыххæй сфысты. Банысангонд информаци æвæст</w:t>
        <w:softHyphen/>
        <w:t xml:space="preserve">иатæй лæвæрд цæуы уæлелæууæг округон æвзарæн къамисæн, фæлæ развæлгъау фæстиуджыты тыххæй сфыст æфснайд цæуы фыстыты чиныгы; </w:t>
      </w:r>
    </w:p>
    <w:p>
      <w:pPr>
        <w:pStyle w:val="Normal"/>
        <w:spacing w:lineRule="auto" w:line="276"/>
        <w:ind w:firstLine="283"/>
        <w:jc w:val="both"/>
        <w:rPr>
          <w:sz w:val="22"/>
          <w:szCs w:val="22"/>
          <w:lang w:val="ru-RU"/>
        </w:rPr>
      </w:pPr>
      <w:r>
        <w:rPr>
          <w:sz w:val="22"/>
          <w:szCs w:val="22"/>
          <w:lang w:val="ru-RU"/>
        </w:rPr>
        <w:t>м) ацы пункты «л» дæлпунктæй бæрæггонд процедурæйы фæуды фæстæ дарддæр кæны Гуырдзыстоны æвзарæн закъондæттынадæй æркастгонд хъæлæсты нымайыны æмæ халæппæр</w:t>
        <w:softHyphen/>
        <w:t xml:space="preserve">сты фæстиуджыты хаццæггæнæг протоколы фæстиуджыты процедурæтæ, кæцы дæтты уый басгарыны амалдзинады, банымадта æви нæ æвзарæн бюллетенты электрон нымайæн аппарат æвзарæн бюллетентæ Гуырдзыстоны æвзарæн закъондæттынады домæнты хъахъхъæдæй;  </w:t>
      </w:r>
    </w:p>
    <w:p>
      <w:pPr>
        <w:pStyle w:val="Normal"/>
        <w:spacing w:lineRule="auto" w:line="276"/>
        <w:ind w:firstLine="283"/>
        <w:jc w:val="both"/>
        <w:rPr>
          <w:sz w:val="22"/>
          <w:szCs w:val="22"/>
          <w:lang w:val="ru-RU"/>
        </w:rPr>
      </w:pPr>
      <w:r>
        <w:rPr>
          <w:sz w:val="22"/>
          <w:szCs w:val="22"/>
          <w:lang w:val="ru-RU"/>
        </w:rPr>
        <w:t xml:space="preserve">н) округон æвзарæн къамис хæсджын у байгом кæна æмбæлон æвзарæн документаци æмæ ногæй банымайа халæппæрсты фæстиуджытæ уыцы цауы, кæд участокон æвзарæн къамисы рдыгæй сарæзт халæппæрсты фæстиуджыты хаццæггæнæг протоколы, афтæ, цæмæй уымæн йемæ нæй срастгæнæны протокол, срастгонд у æвзарæн субъектæн лæвæрд хъæлæсты нымæц, æвзæрстыты хайадисæг æвзарджыты иумæйаг нымæц кæнæ/та мæнгыл нымадгонд æвзарæн бюллетенты нымæц, кæцы электрон фæрæзты спайдайæ ауагъд æвзæрстыты фæстиуджыты аудиты механизм у; </w:t>
      </w:r>
    </w:p>
    <w:p>
      <w:pPr>
        <w:pStyle w:val="Normal"/>
        <w:spacing w:lineRule="auto" w:line="276"/>
        <w:ind w:firstLine="283"/>
        <w:jc w:val="both"/>
        <w:rPr/>
      </w:pPr>
      <w:r>
        <w:rPr>
          <w:sz w:val="22"/>
          <w:szCs w:val="22"/>
          <w:lang w:val="ru-RU"/>
        </w:rPr>
        <w:t>о) округон æвзарæн къамис хæсджын у халæппæрсты бонæй иуылæрæгмæ 6-æм боны  æвзарæн округы территорийыл уæвæг æвзарæн участоктæй стæмхатт сæвзæрстæй къамисы рабад</w:t>
        <w:softHyphen/>
        <w:t xml:space="preserve">тыл рабæрæг еæна 5 æвзарæн участок, байгомкæна ацы æвзарæн участокты участокон æвзарæн къамистæй райсгæ пакеттæ æмæ ногæй банымайа æвзарæн бюллетентæ, кæцы электрон фæрæзты спайдайæ ауагъд æвзæрстыты фæстиуджыты аудиты механизм у. </w:t>
      </w:r>
    </w:p>
    <w:p>
      <w:pPr>
        <w:pStyle w:val="Normal"/>
        <w:spacing w:lineRule="auto" w:line="276"/>
        <w:ind w:firstLine="283"/>
        <w:jc w:val="both"/>
        <w:rPr>
          <w:sz w:val="22"/>
          <w:szCs w:val="22"/>
          <w:lang w:val="ru-RU"/>
        </w:rPr>
      </w:pPr>
      <w:r>
        <w:rPr>
          <w:sz w:val="22"/>
          <w:szCs w:val="22"/>
          <w:lang w:val="ru-RU"/>
        </w:rPr>
        <w:t xml:space="preserve">2. Ацы статьяйæ бæрæггонд аудиты ауагъды сбæлвырд кæныны фæткы бардзырдæй бæлвырд кæны ЦÆК.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i/>
          <w:iCs/>
          <w:sz w:val="20"/>
          <w:szCs w:val="20"/>
          <w:lang w:val="ru-RU"/>
        </w:rPr>
        <w:t>Гуырдзыстоны 2023 азы 13 декабры органон закъон №3904– веб-фарс, 28.12.2023аз.</w:t>
      </w:r>
    </w:p>
    <w:p>
      <w:pPr>
        <w:pStyle w:val="Normal"/>
        <w:spacing w:lineRule="auto" w:line="276" w:before="240" w:after="0"/>
        <w:ind w:left="850" w:hanging="850"/>
        <w:rPr>
          <w:b/>
          <w:b/>
          <w:bCs/>
          <w:lang w:val="ru-RU"/>
        </w:rPr>
      </w:pPr>
      <w:r>
        <w:rPr>
          <w:b/>
          <w:bCs/>
          <w:lang w:val="ru-RU"/>
        </w:rPr>
        <w:t xml:space="preserve">    </w:t>
      </w:r>
      <w:bookmarkStart w:id="99" w:name="part_373"/>
      <w:r>
        <w:rPr>
          <w:b/>
          <w:bCs/>
          <w:lang w:val="ru-RU"/>
        </w:rPr>
        <w:t>Статья 76</w:t>
      </w:r>
      <w:r>
        <w:rPr>
          <w:b/>
          <w:bCs/>
          <w:vertAlign w:val="superscript"/>
          <w:lang w:val="ru-RU"/>
        </w:rPr>
        <w:t>7</w:t>
      </w:r>
      <w:r>
        <w:rPr>
          <w:b/>
          <w:bCs/>
          <w:lang w:val="ru-RU"/>
        </w:rPr>
        <w:t xml:space="preserve">. Æвзарæн бюллетенты цифрон форматмæ аивын </w:t>
      </w:r>
      <w:bookmarkEnd w:id="99"/>
      <w:r>
        <w:rPr>
          <w:b/>
          <w:bCs/>
          <w:lang w:val="ru-RU"/>
        </w:rPr>
        <w:t xml:space="preserve"> </w:t>
      </w:r>
    </w:p>
    <w:p>
      <w:pPr>
        <w:pStyle w:val="Normal"/>
        <w:spacing w:lineRule="auto" w:line="276"/>
        <w:ind w:firstLine="283"/>
        <w:jc w:val="both"/>
        <w:rPr>
          <w:sz w:val="22"/>
          <w:szCs w:val="22"/>
          <w:lang w:val="ru-RU"/>
        </w:rPr>
      </w:pPr>
      <w:r>
        <w:rPr>
          <w:sz w:val="22"/>
          <w:szCs w:val="22"/>
          <w:lang w:val="ru-RU"/>
        </w:rPr>
        <w:t>1. Уыцы æвзарæн участокы æвзарæн бюллетентæ, цыран нæ уыдзæн æвæрд æвзарæн бюлле</w:t>
        <w:softHyphen/>
        <w:t xml:space="preserve">тенты электрон нымайæн аппарат, ЦÆК-ы уынаффæйæ бæрæггонд фæткæй, æмбæлон электрон арæзты фæрæзæй цифрон форматмæ хъуамæ аивой уыдон.  </w:t>
      </w:r>
    </w:p>
    <w:p>
      <w:pPr>
        <w:pStyle w:val="Normal"/>
        <w:spacing w:lineRule="auto" w:line="276"/>
        <w:ind w:firstLine="283"/>
        <w:jc w:val="both"/>
        <w:rPr/>
      </w:pPr>
      <w:r>
        <w:rPr>
          <w:sz w:val="22"/>
          <w:szCs w:val="22"/>
          <w:lang w:val="ru-RU"/>
        </w:rPr>
        <w:t xml:space="preserve">2. ЦÆК хæсджын у сифтонг кæна ацы статьяйы фыццаг пунктæй бæрæггонд электрон арæзтыл уæвæг æвзарæн бюллетенты цифрон форматмæ аивд алы версийы интернет-тыгъдады рæвæрын æвзарæн участокмæ гæсгæйæ, халæппæрсты бонæй 2 боны æмгъуыдмæ. Æвзарæн бюллетенты цифрон форматмæ аивд версийы интерент-тыгъдады фенын йæ бон у кæцыфæнды цымыдисгæнæг гоймагæн.   </w:t>
      </w:r>
    </w:p>
    <w:p>
      <w:pPr>
        <w:pStyle w:val="Normal"/>
        <w:spacing w:lineRule="auto" w:line="276"/>
        <w:ind w:firstLine="283"/>
        <w:jc w:val="both"/>
        <w:rPr>
          <w:sz w:val="22"/>
          <w:szCs w:val="22"/>
          <w:lang w:val="ru-RU"/>
        </w:rPr>
      </w:pPr>
      <w:r>
        <w:rPr>
          <w:sz w:val="22"/>
          <w:szCs w:val="22"/>
          <w:lang w:val="ru-RU"/>
        </w:rPr>
        <w:t xml:space="preserve">3. Æвзарæн бюллетенты цифрон форматмæ аивды æмæ цифрон форматмæ аивд æвзарæн бюллетенты парахат кæныны фæтк бæрæггонд цæуы ЦÆК-ы уынаффæйæ.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100" w:name="part_87"/>
      <w:r>
        <w:rPr>
          <w:b/>
          <w:bCs/>
          <w:lang w:val="ru-RU"/>
        </w:rPr>
        <w:t xml:space="preserve">Сæр </w:t>
      </w:r>
      <w:r>
        <w:rPr>
          <w:b/>
          <w:bCs/>
        </w:rPr>
        <w:t>IX</w:t>
      </w:r>
      <w:r>
        <w:rPr>
          <w:b/>
          <w:bCs/>
          <w:lang w:val="ru-RU"/>
        </w:rPr>
        <w:t xml:space="preserve">. Æвзарæн дауы равзарын </w:t>
      </w:r>
      <w:bookmarkEnd w:id="100"/>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01" w:name="part_88"/>
      <w:r>
        <w:rPr>
          <w:b/>
          <w:bCs/>
          <w:lang w:val="ru-RU"/>
        </w:rPr>
        <w:t xml:space="preserve">Статья 77. Бахъасты æмгъуыд æмæ фæтк </w:t>
      </w:r>
      <w:bookmarkEnd w:id="10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æвзарæн закъондæттынады халын гæнæн ис бахъастгонд æрцæуа æмбæлон æвзарæн къамисмæ. Æвзарæн къамисы уынаффæ гæнæн ис бахъастгонд æрцæуа уæлелæууæг æвзарæн къамисмæ кæнæ тæрхондонмæ ацы закъонæй сфидаргонд фæткæй æмæ сфидаргонд æмгъуыдмæ, кæд ацы закъонæй æндæр исты нæй æркастгонд.    </w:t>
      </w:r>
    </w:p>
    <w:p>
      <w:pPr>
        <w:pStyle w:val="Normal"/>
        <w:spacing w:lineRule="auto" w:line="276"/>
        <w:ind w:firstLine="283"/>
        <w:jc w:val="both"/>
        <w:rPr>
          <w:sz w:val="22"/>
          <w:szCs w:val="22"/>
          <w:lang w:val="ru-RU"/>
        </w:rPr>
      </w:pPr>
      <w:r>
        <w:rPr>
          <w:sz w:val="22"/>
          <w:szCs w:val="22"/>
          <w:lang w:val="ru-RU"/>
        </w:rPr>
        <w:t>2. Участокон æвзарæн къамисы/участокон æвзарæн къамисы къухдариуæг гоймаджы уынаф</w:t>
        <w:softHyphen/>
        <w:t>фæ уый райсынæй 3 къæлиндарон боны æмгъуыдмæ гæнæн ис бахъастгонд æрцæуа æмбæлон округон æвзарæн къамисмæ, кæцы хъасты равзардзæн уый райсынæй 4 къæлин</w:t>
        <w:softHyphen/>
        <w:t xml:space="preserve">дарон боны æмгъуыдмæ. Округон æвзарæн къамисы уынаффæ уый райсынæй 2 къæлиндарон боны æмгъуыдмæ гæнæн ис бахъастгонд æрцæуа æмбæлон районон/горæтон тæрхондонмæ, кæцы хъасты равзардзæн уый райсынæй 2 къæлиндарон боны æмгъуыдмæ. Районон/горæтон тæрхондоны уынаффæ уый райсынæй 1 къæлиндарон боны æмгъуыдмæ гæнæн ис бахъастгонд æрцæуа апелляцион тæрхондонмæ, кæцы хъасты равзардзæн уый райсынæй 2 къæлиндарон боны æмгъуыдмæ. Апелляцион тæрхондоны уынаффæ фæстаг у æмæ йыл бахъастгæнæн нæй.    </w:t>
      </w:r>
    </w:p>
    <w:p>
      <w:pPr>
        <w:pStyle w:val="Normal"/>
        <w:spacing w:lineRule="auto" w:line="276"/>
        <w:ind w:firstLine="283"/>
        <w:jc w:val="both"/>
        <w:rPr/>
      </w:pPr>
      <w:r>
        <w:rPr>
          <w:sz w:val="22"/>
          <w:szCs w:val="22"/>
          <w:lang w:val="ru-RU"/>
        </w:rPr>
        <w:t>3. Участокон æвзарæн къамисы уынаффæйы бахъаст кæныны тыххæй округон æвзарæн къамисы рдыгæй райст уынаффæйы ЦÆК-мæ бахъаст кæныны цауы курдиат/хъаст æнæрав</w:t>
        <w:softHyphen/>
        <w:t>зæр</w:t>
        <w:softHyphen/>
        <w:t xml:space="preserve">стæй зайы.  </w:t>
      </w:r>
    </w:p>
    <w:p>
      <w:pPr>
        <w:pStyle w:val="Normal"/>
        <w:spacing w:lineRule="auto" w:line="276"/>
        <w:ind w:firstLine="283"/>
        <w:jc w:val="both"/>
        <w:rPr/>
      </w:pPr>
      <w:r>
        <w:rPr>
          <w:sz w:val="22"/>
          <w:szCs w:val="22"/>
          <w:lang w:val="ru-RU"/>
        </w:rPr>
        <w:t>4. Округон æвзарæн къамисы/округон æвзарæн къамисы къухдариуæг гоймаджы уынаф</w:t>
        <w:softHyphen/>
        <w:t>фæ уый райсынæй 2 къæлиндарон боны æмгъуыдмæ гæнæн ис бахъастгонд æрцæуа ЦÆК-мæ, кæцы хъасты равзардзæн уый райсынæй 2 къæлиндарон боны æмгъуыдмæ. ЦÆК-ы уынаффæ уый райсынæй 2 къæлиндарон боны æмгъуыдмæ гæнæн ис бахъастгонд æрцæуа Тбилисы горæтон тæрхондонмæ, кæцы хъасты равзардзæн уый райсынæй 2 къæлиндарон боны æмгъуыдмæ. Тбилисы горæтон тæрхондоны уынаффæ уый райсынæй 1 къæлиндарон боны æмгъуыдмæ гæнæн ис бахъастгонд æрцæуа апелляцион тæрхондонмæ. Апелляцион тæрхон</w:t>
        <w:softHyphen/>
        <w:t xml:space="preserve">дон уынаффæйы райсы хъасты бахастæй 2 къæлиндарон боны æмгъуыдмæ. Апелляцион тæрхондоны уынаффæ фæстаг у æмæ йыл бахъастгæнæн нæй.    </w:t>
      </w:r>
    </w:p>
    <w:p>
      <w:pPr>
        <w:pStyle w:val="Normal"/>
        <w:spacing w:lineRule="auto" w:line="276"/>
        <w:ind w:firstLine="283"/>
        <w:jc w:val="both"/>
        <w:rPr/>
      </w:pPr>
      <w:r>
        <w:rPr>
          <w:sz w:val="22"/>
          <w:szCs w:val="22"/>
          <w:lang w:val="ru-RU"/>
        </w:rPr>
        <w:t>5. ЦÆК-ы/ЦÆК-ы къухдариуæг гоймæгты уынаффæ гæнæн ис бахъастгонд æрцæуа Тбилисы горæтон тæрхондонмæ уый райсынæй 2 къæлиндарон боны æмгъуыдмæ. Тбилисы горæтон тæрхондон хъасты равзардзæн уый райсынæй 2 къæлиндарон боны æмгъуыдмæ. Тбилисы горæтон тæрхондоны уынаффæ гæнæн ис бахъастгонд æрцæуа уынаффæйы рахастæй 2 къæлиндарон боны æмгъуыдмæ апелляцион тæрхондонмæ, кæцы уынаффæйы райсы хъасты бахастæй 2 къæлиндарон боны æмгъуыдмæ. Апелляцион тæрхондоны уынаф</w:t>
        <w:softHyphen/>
        <w:t xml:space="preserve">фæ фæстаг у æмæ йыл бахъастгæнæн нæй.    </w:t>
      </w:r>
    </w:p>
    <w:p>
      <w:pPr>
        <w:pStyle w:val="Normal"/>
        <w:spacing w:lineRule="auto" w:line="276"/>
        <w:ind w:firstLine="283"/>
        <w:jc w:val="both"/>
        <w:rPr/>
      </w:pPr>
      <w:r>
        <w:rPr>
          <w:sz w:val="22"/>
          <w:szCs w:val="22"/>
          <w:lang w:val="ru-RU"/>
        </w:rPr>
        <w:t>5</w:t>
      </w:r>
      <w:r>
        <w:rPr>
          <w:sz w:val="22"/>
          <w:szCs w:val="22"/>
          <w:vertAlign w:val="superscript"/>
          <w:lang w:val="ru-RU"/>
        </w:rPr>
        <w:t>1</w:t>
      </w:r>
      <w:r>
        <w:rPr>
          <w:sz w:val="22"/>
          <w:szCs w:val="22"/>
          <w:lang w:val="ru-RU"/>
        </w:rPr>
        <w:t>. (Ист у - 12.06.2015, №3695).</w:t>
      </w:r>
    </w:p>
    <w:p>
      <w:pPr>
        <w:pStyle w:val="Normal"/>
        <w:spacing w:lineRule="auto" w:line="276"/>
        <w:ind w:firstLine="283"/>
        <w:jc w:val="both"/>
        <w:rPr/>
      </w:pPr>
      <w:r>
        <w:rPr>
          <w:sz w:val="22"/>
          <w:szCs w:val="22"/>
          <w:lang w:val="ru-RU"/>
        </w:rPr>
        <w:t>5</w:t>
      </w:r>
      <w:r>
        <w:rPr>
          <w:sz w:val="22"/>
          <w:szCs w:val="22"/>
          <w:vertAlign w:val="superscript"/>
          <w:lang w:val="ru-RU"/>
        </w:rPr>
        <w:t>2</w:t>
      </w:r>
      <w:r>
        <w:rPr>
          <w:sz w:val="22"/>
          <w:szCs w:val="22"/>
          <w:lang w:val="ru-RU"/>
        </w:rPr>
        <w:t>. Æвзарæн периоды/референдумон периоды ЦÆК-ы, ахуырты центры кæнæ/та уыдон тендерон къамисты уынаффæтæ сæ райсынæй 2 къæлиндарон боны æмгъуыдмæ гæнæн ис бахъаст</w:t>
        <w:softHyphen/>
        <w:t>гонд æрцæуа æхсæнадон барады юридикон гоймаджы – паддзахадон фиддонты агентады паддзахадон фиддонтимæ баст дауты равзарыны советмæ, кæцы хъасты равзардзæн æмæ æмбæ</w:t>
        <w:softHyphen/>
        <w:t>лон уынаффæйы райсдзæн хъасты райсынæй 2 къæлиндарон боны æмгъуыдмæ. Паддза</w:t>
        <w:softHyphen/>
        <w:t>хадон фиддонтимæ баст дауты равзарыны советы рдыгæй ЦÆК-ы, ахуырты центры кæнæ/та уыдон тендерон къамисты ракæндты/уынаффæты тыххæй райст уынаффæтæ сæ райсынæй 2 къæлинадарон боны æмгъуыдмæ гæнæн ис бахъастгонд æрцæуа Тбилисы горæтон тæрхон</w:t>
        <w:softHyphen/>
        <w:t>дон</w:t>
        <w:softHyphen/>
        <w:t>мæ, кæцы хъасты равзардзæн æмæ æмбæлон уынаффæйы исы хъасты райсынæй 2 къæлинадарон боны æмгъуыдмæ. Тбилисы горæтон тæрхондоны уынаффæ уый райсынæй 2 къæлинадарон боны æмгъуыдмæ гæнæн ис бахъастгонд æрцæуа Тбилисы апелляцион тæрхондонмæ, кæцы хъасты равзардзæн уый райсынæй 1 къæлиндарон боны æмгъуыдмæ. Тбилисы апелляцион тæрхондоны уынаф</w:t>
        <w:softHyphen/>
        <w:t xml:space="preserve">фæ фæстаг у æмæ йыл бахъастгæнæн нæй.    </w:t>
      </w:r>
    </w:p>
    <w:p>
      <w:pPr>
        <w:pStyle w:val="Normal"/>
        <w:spacing w:lineRule="auto" w:line="276"/>
        <w:ind w:firstLine="283"/>
        <w:jc w:val="both"/>
        <w:rPr>
          <w:sz w:val="22"/>
          <w:szCs w:val="22"/>
          <w:lang w:val="ru-RU"/>
        </w:rPr>
      </w:pPr>
      <w:r>
        <w:rPr>
          <w:b/>
          <w:bCs/>
          <w:sz w:val="22"/>
          <w:szCs w:val="22"/>
          <w:shd w:fill="FFFF00" w:val="clear"/>
          <w:lang w:val="ru-RU"/>
        </w:rPr>
        <w:t xml:space="preserve"> </w:t>
      </w:r>
      <w:r>
        <w:rPr>
          <w:b/>
          <w:bCs/>
          <w:sz w:val="22"/>
          <w:szCs w:val="22"/>
          <w:highlight w:val="yellow"/>
          <w:shd w:fill="FFFF00" w:val="clear"/>
          <w:lang w:val="ru-RU"/>
        </w:rPr>
        <w:t>[</w:t>
      </w:r>
      <w:r>
        <w:rPr>
          <w:sz w:val="22"/>
          <w:szCs w:val="22"/>
          <w:highlight w:val="yellow"/>
          <w:shd w:fill="FFFF00" w:val="clear"/>
          <w:lang w:val="ru-RU"/>
        </w:rPr>
        <w:t>5</w:t>
      </w:r>
      <w:r>
        <w:rPr>
          <w:sz w:val="22"/>
          <w:szCs w:val="22"/>
          <w:highlight w:val="yellow"/>
          <w:shd w:fill="FFFF00" w:val="clear"/>
          <w:vertAlign w:val="superscript"/>
          <w:lang w:val="ru-RU"/>
        </w:rPr>
        <w:t>2</w:t>
      </w:r>
      <w:r>
        <w:rPr>
          <w:sz w:val="22"/>
          <w:szCs w:val="22"/>
          <w:highlight w:val="yellow"/>
          <w:shd w:fill="FFFF00" w:val="clear"/>
          <w:lang w:val="ru-RU"/>
        </w:rPr>
        <w:t xml:space="preserve">. </w:t>
      </w:r>
      <w:r>
        <w:rPr>
          <w:sz w:val="22"/>
          <w:szCs w:val="22"/>
          <w:highlight w:val="yellow"/>
          <w:lang w:val="ru-RU"/>
        </w:rPr>
        <w:t>Æвзарæн периоды/референдумон периоды ЦÆК-ы, ахуырты центры кæнæ/та уыдон фиддонты камитетты уынаффæтæ уыдон райсынæй 2 къæлиндарон боны æмгъуыдмæ гæнæн ис бахъастгонд æрцæуа æхсæнадон фиддонтимæ баст дауты равзарыны советмæ, кæцы æмбæлон хъасты равзардзæн æмæ уынаффæйы райсы хъасты райсынæй 2 къæлиндарон боны æмгъуыдмæ. Æхсæнадон фиддонтимæ баст дауты равзарыны советы рдыгæй ЦÆК-ы, ахуырты центры кæнæ/та уыдон фиддонты камитетты ракæндты/уынаффæты тыххæй райст уынаффæтæ сæ райсынæй 2 къæлинадарон боны æмгъуыдмæ гæнæн ис бахъастгонд æрцæуа Тбилисы горæтон тæрхондонмæ, кæцы æмбæлон хъасты равзардзæн æмæ уынаффæйы райсы хъасты райсынæй 2 къæлинадарон боны æмгъуыдмæ. Тбилисы горæтон тæрхондоны уынаффæ уый райсынæй 2 къæлинадарон боны æмгъуыдмæ гæнæн ис бахъастгонд æрцæуа Тбилисы апелляцион тæрхондонмæ, кæцы хъасты равзардзæн уый райсынæй 1 къæлиндарон боны æмгъуыдмæ. Тбилисы апелляцион тæрхондоны уынаф</w:t>
        <w:softHyphen/>
        <w:t xml:space="preserve">фæ фæстаг у æмæ йыл бахъастгæнæн нæй. </w:t>
      </w:r>
      <w:r>
        <w:rPr>
          <w:b/>
          <w:bCs/>
          <w:i/>
          <w:iCs/>
          <w:sz w:val="22"/>
          <w:szCs w:val="22"/>
          <w:highlight w:val="yellow"/>
          <w:shd w:fill="FFFF00" w:val="clear"/>
          <w:lang w:val="ru-RU"/>
        </w:rPr>
        <w:t>(Архайын райдайæд 2025 азы 1-аг январæй)]</w:t>
      </w:r>
    </w:p>
    <w:p>
      <w:pPr>
        <w:pStyle w:val="Normal"/>
        <w:spacing w:lineRule="auto" w:line="276"/>
        <w:ind w:firstLine="283"/>
        <w:jc w:val="both"/>
        <w:rPr>
          <w:sz w:val="22"/>
          <w:szCs w:val="22"/>
          <w:lang w:val="ru-RU"/>
        </w:rPr>
      </w:pPr>
      <w:r>
        <w:rPr>
          <w:sz w:val="22"/>
          <w:szCs w:val="22"/>
          <w:lang w:val="ru-RU"/>
        </w:rPr>
        <w:t>5</w:t>
      </w:r>
      <w:r>
        <w:rPr>
          <w:sz w:val="22"/>
          <w:szCs w:val="22"/>
          <w:vertAlign w:val="superscript"/>
          <w:lang w:val="ru-RU"/>
        </w:rPr>
        <w:t>3</w:t>
      </w:r>
      <w:r>
        <w:rPr>
          <w:sz w:val="22"/>
          <w:szCs w:val="22"/>
          <w:lang w:val="ru-RU"/>
        </w:rPr>
        <w:t xml:space="preserve">. Округон æвзарæн къамисы, ЦÆК-мæ хъасты бахæссын уагъд цæуы куыд материалон, афтæ электрон фæрмæйæ. Хъасты электрон формæйæ бахасты фæткы бардзырдæй бæлвырд кæны ЦÆК.     </w:t>
      </w:r>
    </w:p>
    <w:p>
      <w:pPr>
        <w:pStyle w:val="Normal"/>
        <w:spacing w:lineRule="auto" w:line="276"/>
        <w:ind w:firstLine="283"/>
        <w:jc w:val="both"/>
        <w:rPr>
          <w:sz w:val="22"/>
          <w:szCs w:val="22"/>
          <w:lang w:val="ru-RU"/>
        </w:rPr>
      </w:pPr>
      <w:r>
        <w:rPr>
          <w:sz w:val="22"/>
          <w:szCs w:val="22"/>
          <w:lang w:val="ru-RU"/>
        </w:rPr>
        <w:t>6. Тæрхондонмæ хъасты/дауы бахæссыны цауы тæрхондон хæсджын у æвæстиатæй фехъу</w:t>
        <w:softHyphen/>
        <w:t>сын кæна æмбæлон округон æвзарæн къамисæн/ЦÆК-æн хъасты/дауы райсты, фæлæ уынаффæ</w:t>
        <w:softHyphen/>
        <w:t xml:space="preserve">йы рахæссыны фæстæ та – уынаффæйы тыххæй. Районон/горæтон тæрхондоны уынаффæ иннæ боны 12 сахатмæ хъуамæ лæвæрд æрцæуа фæрстæн.     </w:t>
      </w:r>
    </w:p>
    <w:p>
      <w:pPr>
        <w:pStyle w:val="Normal"/>
        <w:spacing w:lineRule="auto" w:line="276"/>
        <w:ind w:firstLine="283"/>
        <w:jc w:val="both"/>
        <w:rPr>
          <w:sz w:val="22"/>
          <w:szCs w:val="22"/>
          <w:lang w:val="ru-RU"/>
        </w:rPr>
      </w:pPr>
      <w:r>
        <w:rPr>
          <w:sz w:val="22"/>
          <w:szCs w:val="22"/>
          <w:lang w:val="ru-RU"/>
        </w:rPr>
        <w:t>7. Тæрхондоны дауы равзаргæйæ фарсы нæ фæзынды цауы тæрхондон рахæссы уынаффæ хъуыд</w:t>
        <w:softHyphen/>
        <w:t>даджы уæвæг æрмæгты иртасæны ауагъды бындурыл æмæ Гуырдзыстоны админист</w:t>
        <w:softHyphen/>
        <w:t>рати</w:t>
        <w:softHyphen/>
        <w:t xml:space="preserve">вон процессуалон Кодексы 4-æм, 17-æм æмæ 19-æм статьяты уагæвæрдтæм гæсгæйæ.  </w:t>
      </w:r>
    </w:p>
    <w:p>
      <w:pPr>
        <w:pStyle w:val="Normal"/>
        <w:spacing w:lineRule="auto" w:line="276"/>
        <w:ind w:firstLine="283"/>
        <w:jc w:val="both"/>
        <w:rPr/>
      </w:pPr>
      <w:r>
        <w:rPr>
          <w:sz w:val="22"/>
          <w:szCs w:val="22"/>
          <w:lang w:val="ru-RU"/>
        </w:rPr>
        <w:t>8.  Æвзарæн къамисмæ/тæрхондонмæ курдиат/хъаст бахастыл нымад цæуы æмбæлон æвза</w:t>
        <w:softHyphen/>
        <w:t xml:space="preserve">рæн къамисы/тæрхондоны уый регистрацийы моментæй. </w:t>
      </w:r>
    </w:p>
    <w:p>
      <w:pPr>
        <w:pStyle w:val="Normal"/>
        <w:spacing w:lineRule="auto" w:line="276"/>
        <w:ind w:firstLine="283"/>
        <w:jc w:val="both"/>
        <w:rPr>
          <w:sz w:val="22"/>
          <w:szCs w:val="22"/>
          <w:lang w:val="ru-RU"/>
        </w:rPr>
      </w:pPr>
      <w:r>
        <w:rPr>
          <w:sz w:val="22"/>
          <w:szCs w:val="22"/>
          <w:lang w:val="ru-RU"/>
        </w:rPr>
        <w:t xml:space="preserve">9. Æвзарæн къамисмæ/тæрхондонмæ курдиаты/хъасты бахæссын нæуромы бахъастгонд уынаффæйы архайды.  </w:t>
      </w:r>
    </w:p>
    <w:p>
      <w:pPr>
        <w:pStyle w:val="Normal"/>
        <w:spacing w:lineRule="auto" w:line="276"/>
        <w:ind w:firstLine="283"/>
        <w:jc w:val="both"/>
        <w:rPr/>
      </w:pPr>
      <w:r>
        <w:rPr>
          <w:sz w:val="22"/>
          <w:szCs w:val="22"/>
          <w:lang w:val="ru-RU"/>
        </w:rPr>
        <w:t xml:space="preserve">10. Тобæгонд у ацы статьяйæ сфидаргонд хъасты æмæ дауы равзарыны æмгъуыдты адаргъ кæнын, кæд ацы закъонæй æндæр исты нæй сфидаргонд.  </w:t>
      </w:r>
    </w:p>
    <w:p>
      <w:pPr>
        <w:pStyle w:val="Normal"/>
        <w:spacing w:lineRule="auto" w:line="276"/>
        <w:ind w:firstLine="283"/>
        <w:jc w:val="both"/>
        <w:rPr>
          <w:sz w:val="22"/>
          <w:szCs w:val="22"/>
          <w:lang w:val="ru-RU"/>
        </w:rPr>
      </w:pPr>
      <w:r>
        <w:rPr>
          <w:sz w:val="22"/>
          <w:szCs w:val="22"/>
          <w:lang w:val="ru-RU"/>
        </w:rPr>
        <w:t>10</w:t>
      </w:r>
      <w:r>
        <w:rPr>
          <w:sz w:val="22"/>
          <w:szCs w:val="22"/>
          <w:vertAlign w:val="superscript"/>
          <w:lang w:val="ru-RU"/>
        </w:rPr>
        <w:t>1</w:t>
      </w:r>
      <w:r>
        <w:rPr>
          <w:sz w:val="22"/>
          <w:szCs w:val="22"/>
          <w:lang w:val="ru-RU"/>
        </w:rPr>
        <w:t xml:space="preserve">. Курдиат/хъаст æнæравзаргæ зайы, кæд фехæлд уый бахасты æмгъуыд æмæ фæтк.  </w:t>
      </w:r>
    </w:p>
    <w:p>
      <w:pPr>
        <w:pStyle w:val="Normal"/>
        <w:spacing w:lineRule="auto" w:line="276"/>
        <w:ind w:firstLine="283"/>
        <w:jc w:val="both"/>
        <w:rPr>
          <w:sz w:val="22"/>
          <w:szCs w:val="22"/>
          <w:lang w:val="ru-RU"/>
        </w:rPr>
      </w:pPr>
      <w:r>
        <w:rPr>
          <w:sz w:val="22"/>
          <w:szCs w:val="22"/>
          <w:lang w:val="ru-RU"/>
        </w:rPr>
        <w:t>11. Ацы закъоны 78-æм статьяйæ æркастгонд æвзарæн даутыл ацы статьяйæ бæрæггонд ноймæгты йеддæмæ æндæр гоймæгты рдыгæй æвзарæн къамисмæ/тæрхондонмæ бахæсгæ курдиат/</w:t>
        <w:softHyphen/>
        <w:t xml:space="preserve">хъаст æнæравзаргæйæ зайы.   </w:t>
      </w:r>
    </w:p>
    <w:p>
      <w:pPr>
        <w:pStyle w:val="Normal"/>
        <w:spacing w:lineRule="auto" w:line="276"/>
        <w:ind w:firstLine="283"/>
        <w:jc w:val="both"/>
        <w:rPr>
          <w:sz w:val="22"/>
          <w:szCs w:val="22"/>
          <w:lang w:val="ru-RU"/>
        </w:rPr>
      </w:pPr>
      <w:r>
        <w:rPr>
          <w:sz w:val="22"/>
          <w:szCs w:val="22"/>
          <w:lang w:val="ru-RU"/>
        </w:rPr>
        <w:t>12. Æвзарæн къамисы уынаффæйы æмæ Гуырдзыстоны æвзарæн закъондæттынады халыны бахъаст кæныны æмгъуыд æмæ фæтк, курдиаты/хъасты/дауы равзаргæйæ æмæ уынаффæйы райсты æмгъуыд, афтæ-ма хъастгæнджыты къорд бæрæггонд цæуы Гуырдзыстоны закъондæт</w:t>
        <w:softHyphen/>
        <w:t>тын</w:t>
        <w:softHyphen/>
        <w:t xml:space="preserve">адæй, кæд ацы закъонæй æндæр исты нæй сфидаргонд.  </w:t>
      </w:r>
    </w:p>
    <w:p>
      <w:pPr>
        <w:pStyle w:val="Normal"/>
        <w:spacing w:lineRule="auto" w:line="276"/>
        <w:ind w:firstLine="283"/>
        <w:jc w:val="both"/>
        <w:rPr/>
      </w:pPr>
      <w:r>
        <w:rPr>
          <w:sz w:val="22"/>
          <w:szCs w:val="22"/>
          <w:lang w:val="ru-RU"/>
        </w:rPr>
        <w:t xml:space="preserve">13. Автономон респуликæйы уæлдæр æвзарæн къамисы компетенцийæн æмбæлгæ æвзæрстыты ауадзгæйæ æвзарæн закъондæттынады халыны бахъаст кæныны æмгъуыд æмæ фæтк бæрæггонд цæуы автономон республикæйы закъондæттынадæй сфидаргонд фæткæй. </w:t>
      </w:r>
    </w:p>
    <w:p>
      <w:pPr>
        <w:pStyle w:val="Normal"/>
        <w:spacing w:lineRule="auto" w:line="276"/>
        <w:ind w:firstLine="283"/>
        <w:jc w:val="both"/>
        <w:rPr>
          <w:sz w:val="22"/>
          <w:szCs w:val="22"/>
          <w:lang w:val="ru-RU"/>
        </w:rPr>
      </w:pPr>
      <w:r>
        <w:rPr>
          <w:sz w:val="22"/>
          <w:szCs w:val="22"/>
          <w:lang w:val="ru-RU"/>
        </w:rPr>
        <w:t xml:space="preserve">14. Æвзарæн къамисы хъасты равзарыны рæстæг æмæ бынаты тыххæй хъуамæ фехъусын кæной хъасты бахæссæг гоймагæн/цæстдарæг организацийæн/æвзарæн субъектæн ацы закъоны домæнтæм гæсгæйæ.  </w:t>
      </w:r>
    </w:p>
    <w:p>
      <w:pPr>
        <w:pStyle w:val="Normal"/>
        <w:spacing w:lineRule="auto" w:line="276"/>
        <w:ind w:firstLine="283"/>
        <w:jc w:val="both"/>
        <w:rPr/>
      </w:pPr>
      <w:r>
        <w:rPr>
          <w:sz w:val="22"/>
          <w:szCs w:val="22"/>
          <w:lang w:val="ru-RU"/>
        </w:rPr>
        <w:t>15. Кæд хъасты автор æвзарæн къамисы регистриргонд цæстдарæг организаци кæнæ уый минæвар у, уæд хъасты равзарыны рæстæг æмæ бынаты тыххæй фехъусын кæнынц ацы организацийы æвзарæн къамисы регистриргонд æмбæлон цæстдарæгæн кæнæ ацы организа</w:t>
        <w:softHyphen/>
        <w:t xml:space="preserve">цийæн. </w:t>
      </w:r>
    </w:p>
    <w:p>
      <w:pPr>
        <w:pStyle w:val="Normal"/>
        <w:spacing w:lineRule="auto" w:line="276"/>
        <w:ind w:firstLine="283"/>
        <w:jc w:val="both"/>
        <w:rPr>
          <w:sz w:val="22"/>
          <w:szCs w:val="22"/>
          <w:lang w:val="ru-RU"/>
        </w:rPr>
      </w:pPr>
      <w:r>
        <w:rPr>
          <w:sz w:val="22"/>
          <w:szCs w:val="22"/>
          <w:lang w:val="ru-RU"/>
        </w:rPr>
        <w:t xml:space="preserve">16. Кæд хъасты автор æвзарæн субъект кæнæ уый снысангонд минæвар у, уæд хъасты равзарыны рæстæг æмæ бынаты тыххæй  фехъусын кæнынц ацы субъекты ацы закъоны 42-аг статьяйы бындурыл снысангонд минæварæн. </w:t>
      </w:r>
    </w:p>
    <w:p>
      <w:pPr>
        <w:pStyle w:val="Normal"/>
        <w:spacing w:lineRule="auto" w:line="276"/>
        <w:ind w:firstLine="283"/>
        <w:jc w:val="both"/>
        <w:rPr>
          <w:sz w:val="22"/>
          <w:szCs w:val="22"/>
          <w:lang w:val="ru-RU"/>
        </w:rPr>
      </w:pPr>
      <w:r>
        <w:rPr>
          <w:sz w:val="22"/>
          <w:szCs w:val="22"/>
          <w:lang w:val="ru-RU"/>
        </w:rPr>
        <w:t xml:space="preserve">17. Кæд хъасты автор æвзарæн къамисы уæнг у, уæд хъасты равзарыны тыххæй йæхицæн уымæн хъуамæ фехъусын кæной.  </w:t>
      </w:r>
    </w:p>
    <w:p>
      <w:pPr>
        <w:pStyle w:val="Normal"/>
        <w:spacing w:lineRule="auto" w:line="276"/>
        <w:ind w:firstLine="283"/>
        <w:jc w:val="both"/>
        <w:rPr/>
      </w:pPr>
      <w:r>
        <w:rPr>
          <w:sz w:val="22"/>
          <w:szCs w:val="22"/>
          <w:lang w:val="ru-RU"/>
        </w:rPr>
        <w:t>18. Фæрстæ хæсджын сты, хъасты бæрæгæй бацамоной хъасты авторы контактон тилифоны (цæрæнуаты кæнæ/та мобилон тилифоны) номыр; афтæ-ма амынд хъуамæ уа хъасты авторы  факс æмæ электрон постæйы адрис (ахæмы уæвыны цауы).</w:t>
      </w:r>
    </w:p>
    <w:p>
      <w:pPr>
        <w:pStyle w:val="Normal"/>
        <w:spacing w:lineRule="auto" w:line="276"/>
        <w:ind w:firstLine="283"/>
        <w:jc w:val="both"/>
        <w:rPr>
          <w:sz w:val="22"/>
          <w:szCs w:val="22"/>
          <w:lang w:val="ru-RU"/>
        </w:rPr>
      </w:pPr>
      <w:r>
        <w:rPr>
          <w:sz w:val="22"/>
          <w:szCs w:val="22"/>
          <w:lang w:val="ru-RU"/>
        </w:rPr>
        <w:t>19. Хъасты равзарынæн, ацы закъонæй æрдомгæ хъасты равзарыны æмгъуыдты хъахъхъæ</w:t>
        <w:softHyphen/>
        <w:t xml:space="preserve">ды нысанæй, фæрстæм гæнæн ис æрсидой куыд фыстæй, афтæ тилифонæй (се ‘хсæн, мобилон тилифонæй; цыбыр текстон хъусинагæй), электрон постæйæ, факсæй кæнæ æндæр техникон фæрæзтæй. Техникон фæрæзтæй фарсы æрсидын бæлвырд цæуы:  </w:t>
      </w:r>
    </w:p>
    <w:p>
      <w:pPr>
        <w:pStyle w:val="Normal"/>
        <w:spacing w:lineRule="auto" w:line="276"/>
        <w:ind w:firstLine="283"/>
        <w:jc w:val="both"/>
        <w:rPr>
          <w:sz w:val="22"/>
          <w:szCs w:val="22"/>
          <w:lang w:val="ru-RU"/>
        </w:rPr>
      </w:pPr>
      <w:r>
        <w:rPr>
          <w:sz w:val="22"/>
          <w:szCs w:val="22"/>
          <w:lang w:val="ru-RU"/>
        </w:rPr>
        <w:t xml:space="preserve">а) уый рдыгæй бацамынд контактон тилифоны номырыл адзурынæй;   </w:t>
      </w:r>
    </w:p>
    <w:p>
      <w:pPr>
        <w:pStyle w:val="Normal"/>
        <w:spacing w:lineRule="auto" w:line="276"/>
        <w:ind w:firstLine="283"/>
        <w:jc w:val="both"/>
        <w:rPr>
          <w:sz w:val="22"/>
          <w:szCs w:val="22"/>
          <w:lang w:val="ru-RU"/>
        </w:rPr>
      </w:pPr>
      <w:r>
        <w:rPr>
          <w:sz w:val="22"/>
          <w:szCs w:val="22"/>
          <w:lang w:val="ru-RU"/>
        </w:rPr>
        <w:t xml:space="preserve">б) электрон постæйы, факсы кæнæ цыбыр текстон хъусинагæй.  </w:t>
      </w:r>
    </w:p>
    <w:p>
      <w:pPr>
        <w:pStyle w:val="Normal"/>
        <w:spacing w:lineRule="auto" w:line="276"/>
        <w:ind w:firstLine="283"/>
        <w:jc w:val="both"/>
        <w:rPr>
          <w:sz w:val="22"/>
          <w:szCs w:val="22"/>
          <w:lang w:val="ru-RU"/>
        </w:rPr>
      </w:pPr>
      <w:r>
        <w:rPr>
          <w:sz w:val="22"/>
          <w:szCs w:val="22"/>
          <w:lang w:val="ru-RU"/>
        </w:rPr>
        <w:t>19</w:t>
      </w:r>
      <w:r>
        <w:rPr>
          <w:sz w:val="22"/>
          <w:szCs w:val="22"/>
          <w:vertAlign w:val="superscript"/>
          <w:lang w:val="ru-RU"/>
        </w:rPr>
        <w:t>1</w:t>
      </w:r>
      <w:r>
        <w:rPr>
          <w:sz w:val="22"/>
          <w:szCs w:val="22"/>
          <w:lang w:val="ru-RU"/>
        </w:rPr>
        <w:t xml:space="preserve">. Курдиаты/хъасты æнæравзаргæйæ ныууадзыны тыххæй информаци æвзарæн къамисы сæрдары бардзырды расидынæй уайтагъд, æвæстиатæй хъуамæ фехъусын кæной фарсæн ацы статьяйы 19-æм пунктæй сфидаргонд фæткæй. </w:t>
      </w:r>
    </w:p>
    <w:p>
      <w:pPr>
        <w:pStyle w:val="Normal"/>
        <w:spacing w:lineRule="auto" w:line="276"/>
        <w:ind w:firstLine="283"/>
        <w:jc w:val="both"/>
        <w:rPr>
          <w:sz w:val="22"/>
          <w:szCs w:val="22"/>
          <w:lang w:val="ru-RU"/>
        </w:rPr>
      </w:pPr>
      <w:r>
        <w:rPr>
          <w:sz w:val="22"/>
          <w:szCs w:val="22"/>
          <w:lang w:val="ru-RU"/>
        </w:rPr>
        <w:t xml:space="preserve">20. Техникон фæрæзтæй фарсы æрсидгæйæ арæзт цæуы акт, кæцы хъуамæ æфтыд цæуа къамисы рабадтыл бавдыст хъастимæ.  </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 xml:space="preserve">21. ЦÆК-ы акт аразы ЦÆК-ы юридикон департаменты æмкусæг æмæ йыл къух æрфыссынц акты бавдисæг гоймаг æмæ куыстуаты хистæр.   </w:t>
      </w:r>
    </w:p>
    <w:p>
      <w:pPr>
        <w:pStyle w:val="Normal"/>
        <w:spacing w:lineRule="auto" w:line="276"/>
        <w:ind w:firstLine="283"/>
        <w:jc w:val="both"/>
        <w:rPr/>
      </w:pPr>
      <w:r>
        <w:rPr>
          <w:sz w:val="22"/>
          <w:szCs w:val="22"/>
          <w:lang w:val="ru-RU"/>
        </w:rPr>
        <w:t xml:space="preserve">22. Дæлелæууæг æвзарæн къамисы акты, къамисы сæрдары бахæсæй, аразы къамисы иуæй-иу уæнг æмæ йыл къух æрфыссынц акты аразæг æмæ къамисы сæрдар. </w:t>
      </w:r>
    </w:p>
    <w:p>
      <w:pPr>
        <w:pStyle w:val="Normal"/>
        <w:spacing w:lineRule="auto" w:line="276"/>
        <w:ind w:firstLine="283"/>
        <w:jc w:val="both"/>
        <w:rPr>
          <w:sz w:val="22"/>
          <w:szCs w:val="22"/>
          <w:lang w:val="ru-RU"/>
        </w:rPr>
      </w:pPr>
      <w:r>
        <w:rPr>
          <w:sz w:val="22"/>
          <w:szCs w:val="22"/>
          <w:lang w:val="ru-RU"/>
        </w:rPr>
        <w:t xml:space="preserve">23. Гуырдзыстоны æвзарæн администраци хæсджын у фарсæн хъуыддаг равзарыны рæстæг æмæ бынат фехъусын кæна хъуыддаг равзарыны агъоммæ иуылæрæгмæ 3 сахатмæ.   </w:t>
      </w:r>
    </w:p>
    <w:p>
      <w:pPr>
        <w:pStyle w:val="Normal"/>
        <w:spacing w:lineRule="auto" w:line="276"/>
        <w:ind w:firstLine="283"/>
        <w:jc w:val="both"/>
        <w:rPr>
          <w:sz w:val="22"/>
          <w:szCs w:val="22"/>
          <w:lang w:val="ru-RU"/>
        </w:rPr>
      </w:pPr>
      <w:r>
        <w:rPr>
          <w:sz w:val="22"/>
          <w:szCs w:val="22"/>
          <w:lang w:val="ru-RU"/>
        </w:rPr>
        <w:t xml:space="preserve">24. Акты формæ фидаргонд цæуы ЦÆК-ы бардзырдæй.  </w:t>
      </w:r>
    </w:p>
    <w:p>
      <w:pPr>
        <w:pStyle w:val="Normal"/>
        <w:spacing w:lineRule="auto" w:line="276"/>
        <w:ind w:firstLine="283"/>
        <w:jc w:val="both"/>
        <w:rPr>
          <w:sz w:val="22"/>
          <w:szCs w:val="22"/>
          <w:lang w:val="ru-RU"/>
        </w:rPr>
      </w:pPr>
      <w:r>
        <w:rPr>
          <w:sz w:val="22"/>
          <w:szCs w:val="22"/>
          <w:lang w:val="ru-RU"/>
        </w:rPr>
        <w:t xml:space="preserve">25. Фарсы нæ фæзынддзинад нæ кæны хъасты равзарыны аргъæвыны бындуры.   </w:t>
      </w:r>
    </w:p>
    <w:p>
      <w:pPr>
        <w:pStyle w:val="Normal"/>
        <w:spacing w:lineRule="auto" w:line="276"/>
        <w:ind w:firstLine="283"/>
        <w:jc w:val="both"/>
        <w:rPr>
          <w:sz w:val="22"/>
          <w:szCs w:val="22"/>
          <w:lang w:val="ru-RU"/>
        </w:rPr>
      </w:pPr>
      <w:r>
        <w:rPr>
          <w:sz w:val="22"/>
          <w:szCs w:val="22"/>
          <w:lang w:val="ru-RU"/>
        </w:rPr>
        <w:t xml:space="preserve">26. Фарсæн, кæцы уæвы æвзарæн къамисы рабадтыл, рабадты райдыды размæ, æрдомыны цауы хъуамæ лæвæрд æрцæуа уый хъасты равзæрстимæ баст æрмæджыты фотокъопитæ.   </w:t>
      </w:r>
    </w:p>
    <w:p>
      <w:pPr>
        <w:pStyle w:val="Normal"/>
        <w:spacing w:lineRule="auto" w:line="276"/>
        <w:ind w:firstLine="283"/>
        <w:jc w:val="both"/>
        <w:rPr>
          <w:sz w:val="22"/>
          <w:szCs w:val="22"/>
          <w:lang w:val="ru-RU"/>
        </w:rPr>
      </w:pPr>
      <w:r>
        <w:rPr>
          <w:sz w:val="22"/>
          <w:szCs w:val="22"/>
          <w:lang w:val="ru-RU"/>
        </w:rPr>
        <w:t>27. Фарсæн бар ис, Гуырдзыстоны æвзарæн закъондæттынадæй сфидаргонд фæткæй райса хай</w:t>
        <w:softHyphen/>
        <w:t xml:space="preserve">ад  хъасты равзарыны.  </w:t>
      </w:r>
    </w:p>
    <w:p>
      <w:pPr>
        <w:pStyle w:val="Normal"/>
        <w:spacing w:lineRule="auto" w:line="276"/>
        <w:ind w:firstLine="283"/>
        <w:jc w:val="both"/>
        <w:rPr/>
      </w:pPr>
      <w:r>
        <w:rPr>
          <w:sz w:val="22"/>
          <w:szCs w:val="22"/>
          <w:lang w:val="ru-RU"/>
        </w:rPr>
        <w:t>28. Хъасты равзæрсты тыххæй уынаффæ ист цæуы фæрсты рдыгæй бавдыст бæлвырд</w:t>
        <w:softHyphen/>
        <w:t>гæ</w:t>
        <w:softHyphen/>
        <w:t>нæн</w:t>
        <w:softHyphen/>
        <w:t xml:space="preserve">ты æмæ сæрмагонд инициативæй Гуырдзыстоны æвзарæн администрацийы рдыгæй райсгæ æрмæгты аккаг иртасыны æмæ сахуыр кæныны фæстæ. </w:t>
      </w:r>
    </w:p>
    <w:p>
      <w:pPr>
        <w:pStyle w:val="Normal"/>
        <w:spacing w:lineRule="auto" w:line="276"/>
        <w:ind w:firstLine="283"/>
        <w:jc w:val="both"/>
        <w:rPr>
          <w:sz w:val="22"/>
          <w:szCs w:val="22"/>
          <w:lang w:val="ru-RU"/>
        </w:rPr>
      </w:pPr>
      <w:r>
        <w:rPr>
          <w:sz w:val="22"/>
          <w:szCs w:val="22"/>
          <w:lang w:val="ru-RU"/>
        </w:rPr>
        <w:t xml:space="preserve">29. Фарсæн, кæцы хайад исы хъасты равзæрсты, уый домæны цауы хъастимæ баст уынаффæ (къамисы рабадты протоколы йеддæмæ) хъуамæ лæвæрд æрцæуа ацы уынаффæйы райсты иннæ боны 12 сахатмæ, Гуырдзыстоны закъондæттынадæй сфидаргонд æмбæлон документацийы сарæзты æмгъуыдмæ гæсгæйæ.   </w:t>
      </w:r>
    </w:p>
    <w:p>
      <w:pPr>
        <w:pStyle w:val="Normal"/>
        <w:spacing w:lineRule="auto" w:line="276"/>
        <w:ind w:firstLine="283"/>
        <w:jc w:val="both"/>
        <w:rPr>
          <w:sz w:val="22"/>
          <w:szCs w:val="22"/>
          <w:lang w:val="ru-RU"/>
        </w:rPr>
      </w:pPr>
      <w:r>
        <w:rPr>
          <w:sz w:val="22"/>
          <w:szCs w:val="22"/>
          <w:lang w:val="ru-RU"/>
        </w:rPr>
        <w:t xml:space="preserve">30. Фарсæн, кæцы, хъусинагмæ нæ гæсгæйæ, нæ фæзындис хъасты равзæрстыл, къамисы рдыгæй райст уынаффæ йын арвитынц фыстæй.  </w:t>
      </w:r>
    </w:p>
    <w:p>
      <w:pPr>
        <w:pStyle w:val="Normal"/>
        <w:spacing w:lineRule="auto" w:line="276"/>
        <w:ind w:firstLine="283"/>
        <w:jc w:val="both"/>
        <w:rPr>
          <w:sz w:val="22"/>
          <w:szCs w:val="22"/>
          <w:lang w:val="ru-RU"/>
        </w:rPr>
      </w:pPr>
      <w:r>
        <w:rPr>
          <w:sz w:val="22"/>
          <w:szCs w:val="22"/>
          <w:lang w:val="ru-RU"/>
        </w:rPr>
        <w:t>31. Хъасты равзæрсты рæстæджы фарсы къамисы рабадтыл нæ расидыны цауы райст уынаф</w:t>
        <w:softHyphen/>
        <w:t xml:space="preserve">фæйы тыххæй фыстæй документы уымæн раттыны датæ нæу ацы уынаффæйы бахъаст кæнынæн æмгъуыды нымайыны райдыды бындур.  </w:t>
      </w:r>
    </w:p>
    <w:p>
      <w:pPr>
        <w:pStyle w:val="Normal"/>
        <w:spacing w:lineRule="auto" w:line="276"/>
        <w:ind w:firstLine="283"/>
        <w:jc w:val="both"/>
        <w:rPr>
          <w:sz w:val="22"/>
          <w:szCs w:val="22"/>
          <w:lang w:val="ru-RU"/>
        </w:rPr>
      </w:pPr>
      <w:r>
        <w:rPr>
          <w:sz w:val="22"/>
          <w:szCs w:val="22"/>
          <w:lang w:val="ru-RU"/>
        </w:rPr>
        <w:t>32. Æвзарæн къамис хæсджын у райст уынаффæйы фарсæн бацамона уынаффæйы бахъас</w:t>
        <w:softHyphen/>
        <w:t xml:space="preserve">ты æмгъуыд æмæ бынат (уагдоны ном æмæ адрис), цыран гæнæн уыдзæн ууыл бахъаст кæнын.  </w:t>
      </w:r>
    </w:p>
    <w:p>
      <w:pPr>
        <w:pStyle w:val="Normal"/>
        <w:spacing w:lineRule="auto" w:line="276"/>
        <w:ind w:firstLine="283"/>
        <w:jc w:val="both"/>
        <w:rPr>
          <w:sz w:val="22"/>
          <w:szCs w:val="22"/>
          <w:lang w:val="ru-RU"/>
        </w:rPr>
      </w:pPr>
      <w:r>
        <w:rPr>
          <w:sz w:val="22"/>
          <w:szCs w:val="22"/>
          <w:lang w:val="ru-RU"/>
        </w:rPr>
        <w:t xml:space="preserve">33. Тæрхондæттæ æвзарæн даутыл иумæйаг тæрхондæтты бавдыст хъæстыты/дауты тыххæй информацийы æвæстиатæй бадæттынц ЦÆК-æн. Аимæ, æмбæлон тæрхондон ЦÆК-æн арвиты равзаринаг хъуыддагимæ баст тæрхоны рабадты снысан кæныны æмæ æртыккаг гоймæгты хайадисты тыххæй. ацы тæрхоны ЦÆК райсынæй уайтагъд, æвæстиатæй, æрæвæры сæрмагонд веб-фарсыл. Нысангонд тæрхон ЦÆК-ы веб-фарсыл рапарахатæй 3 сахаты аивгъуыдæй уайтагъд æртыккаг гоймæгтæн раттыныл нымад æрцæудзæн, фæлæ уыдон та тæрхондоны процессыл фæзындæн банымайдзысты </w:t>
      </w:r>
    </w:p>
    <w:p>
      <w:pPr>
        <w:pStyle w:val="Normal"/>
        <w:spacing w:lineRule="auto" w:line="276"/>
        <w:jc w:val="both"/>
        <w:rPr>
          <w:sz w:val="22"/>
          <w:szCs w:val="22"/>
          <w:lang w:val="ru-RU"/>
        </w:rPr>
      </w:pPr>
      <w:r>
        <w:rPr>
          <w:i/>
          <w:iCs/>
          <w:sz w:val="20"/>
          <w:szCs w:val="20"/>
          <w:lang w:val="ru-RU"/>
        </w:rPr>
        <w:t>Гуырдзыстоны 2012 азы 29 июны органон закъон №6605 – веб-фарс, 16.07.2012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12 июны органон закъон №3695 - веб-фарс, 15.06.2015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9 февралы органон закъон №2581 – веб-фарс, 27.02.2023аз.</w:t>
      </w:r>
    </w:p>
    <w:p>
      <w:pPr>
        <w:pStyle w:val="Normal"/>
        <w:spacing w:lineRule="auto" w:line="276" w:before="240" w:after="0"/>
        <w:ind w:left="850" w:hanging="850"/>
        <w:rPr>
          <w:b/>
          <w:b/>
          <w:bCs/>
          <w:lang w:val="ru-RU"/>
        </w:rPr>
      </w:pPr>
      <w:r>
        <w:rPr>
          <w:b/>
          <w:bCs/>
          <w:sz w:val="22"/>
          <w:szCs w:val="22"/>
          <w:lang w:val="ru-RU"/>
        </w:rPr>
        <w:t xml:space="preserve">    </w:t>
      </w:r>
      <w:bookmarkStart w:id="102" w:name="part_89"/>
      <w:r>
        <w:rPr>
          <w:b/>
          <w:bCs/>
          <w:lang w:val="ru-RU"/>
        </w:rPr>
        <w:t xml:space="preserve">Статья 78. Æвзарæн даутæ æмæ хъастгæнджыты къорд </w:t>
      </w:r>
      <w:bookmarkEnd w:id="102"/>
      <w:r>
        <w:rPr>
          <w:b/>
          <w:bCs/>
          <w:lang w:val="ru-RU"/>
        </w:rPr>
        <w:t xml:space="preserve"> </w:t>
      </w:r>
    </w:p>
    <w:p>
      <w:pPr>
        <w:pStyle w:val="Normal"/>
        <w:spacing w:lineRule="auto" w:line="276"/>
        <w:ind w:firstLine="283"/>
        <w:jc w:val="both"/>
        <w:rPr/>
      </w:pPr>
      <w:r>
        <w:rPr>
          <w:sz w:val="22"/>
          <w:szCs w:val="22"/>
          <w:lang w:val="ru-RU"/>
        </w:rPr>
        <w:t>1. Æвзæрстыты регулиргæнæг нормæты æмæ ацы нормæйы бындурыл ауадзинаг кæнæ ауагъд æвзæрстыты конституционады тыххæй конституцион хъасты Гуырдзыстоны Конституцион Тæрхондонмæ бахæссыны æмæ равзарыны æмгъуыдтæ æмæ фæтк бæрæггонд цæуы «Гуырдзыс</w:t>
        <w:softHyphen/>
        <w:t>тоны Конституцион Тæрхондоны тыххæй» Гуырдзыстоны органон закъонæй.</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Ацы статьяйæ бæрæггонд æвзарæн дауыл курдиаты/хъасты æвзарæн къамисмæ бахæс</w:t>
        <w:softHyphen/>
        <w:t>сы</w:t>
        <w:softHyphen/>
        <w:t xml:space="preserve">ны бар ис Тæрхондонмæ хъасты бахæссыны бары уæвæг ацы статьяйæ бæрæггонд гоймæгтæн, афтæ-ма ацы гоймæгты номæй дæр – уыдон курдиаты, фехъусын кæныны кæнæ бавдисыны бындурыл – электрон реестры регистрацигонд гоймæгты. Электрон реестры кондады  фæткы бардзырдæй бæлвырд кæны ЦÆК. </w:t>
      </w:r>
    </w:p>
    <w:p>
      <w:pPr>
        <w:pStyle w:val="Normal"/>
        <w:spacing w:lineRule="auto" w:line="276"/>
        <w:ind w:firstLine="283"/>
        <w:jc w:val="both"/>
        <w:rPr>
          <w:sz w:val="22"/>
          <w:szCs w:val="22"/>
          <w:lang w:val="ru-RU"/>
        </w:rPr>
      </w:pPr>
      <w:r>
        <w:rPr>
          <w:sz w:val="22"/>
          <w:szCs w:val="22"/>
          <w:lang w:val="ru-RU"/>
        </w:rPr>
        <w:t>2. Æвзарджыты номхыгъды тыххæй хъасты тæрхондонмæ бахæссыны бар ис æвзарæн регис</w:t>
        <w:softHyphen/>
        <w:t>тра</w:t>
        <w:softHyphen/>
        <w:t xml:space="preserve">цийы уæвæг партийы/æвзарджыты инициативон къорды минæварæн æмбæлон æвзарæн къамисмæ, цæстдарæгы статусы уæвæг организацийæн (æнæвзарæн периоды – фæстæг иумæйаг æвзæрстыты рæстæджы регистриргонд цæстдарæгы статусы уæвæг организацийæн), æмбæлон округон кæнæ участокон æвзарæн къамисы уæнгæн, æмбæстагæн, кæцыйы курдиат æвзарджыты номхыгъдмæ бахæссыны тыххæй нæ сифтонг кодта æвзарæн къамис.   </w:t>
      </w:r>
    </w:p>
    <w:p>
      <w:pPr>
        <w:pStyle w:val="Normal"/>
        <w:spacing w:lineRule="auto" w:line="276"/>
        <w:ind w:firstLine="283"/>
        <w:jc w:val="both"/>
        <w:rPr>
          <w:sz w:val="22"/>
          <w:szCs w:val="22"/>
          <w:lang w:val="ru-RU"/>
        </w:rPr>
      </w:pPr>
      <w:r>
        <w:rPr>
          <w:sz w:val="22"/>
          <w:szCs w:val="22"/>
          <w:lang w:val="ru-RU"/>
        </w:rPr>
        <w:t>3. Æвзарæн округы сарæзты тыххæй хъасты тæрхондонмæ ацы закъонæй сфидаргонд æмгъ</w:t>
        <w:softHyphen/>
        <w:t>уы</w:t>
        <w:softHyphen/>
        <w:t>д</w:t>
        <w:softHyphen/>
        <w:t>мæ бахæссыны бар ис æвзарæн регистрацийы уæвæг партийы минæварæн ЦÆК-ы, фæстаг иумæйаг æвзæрстытæн регистриргонд цæстдарæгы статусы уæвæг организацийæн, ЦÆК-ы уæнгæн.</w:t>
      </w:r>
    </w:p>
    <w:p>
      <w:pPr>
        <w:pStyle w:val="Normal"/>
        <w:spacing w:lineRule="auto" w:line="276"/>
        <w:ind w:firstLine="283"/>
        <w:jc w:val="both"/>
        <w:rPr/>
      </w:pPr>
      <w:r>
        <w:rPr>
          <w:sz w:val="22"/>
          <w:szCs w:val="22"/>
          <w:lang w:val="ru-RU"/>
        </w:rPr>
        <w:t>4. Æвзарæн участокы сарæзты тыххæй хъасты тæрхондонмæ ацы закъонæй сфидаргонд æмгъ</w:t>
        <w:softHyphen/>
        <w:t>уыдмæ бахæссыны бар ис æвзарæн регистрацийы уæвæг партийы минæварæн  æмбæлон округон æвзарæн къамисы, фæстаг иумæйаг æвзæрстытæн регистриргонд цæстдарæгы стату</w:t>
        <w:softHyphen/>
        <w:t>сы уæвæг организацийæн, æмбæлон округон æвзарæн къамисы уæнгæн.</w:t>
      </w:r>
    </w:p>
    <w:p>
      <w:pPr>
        <w:pStyle w:val="Normal"/>
        <w:spacing w:lineRule="auto" w:line="276"/>
        <w:ind w:firstLine="283"/>
        <w:jc w:val="both"/>
        <w:rPr/>
      </w:pPr>
      <w:r>
        <w:rPr>
          <w:sz w:val="22"/>
          <w:szCs w:val="22"/>
          <w:lang w:val="ru-RU"/>
        </w:rPr>
        <w:t>5. ЦÆК-ы/округон æвзарæн къамисы уæнг снысаны/сæвзарыны тыххæй хъасты тæрхон</w:t>
        <w:softHyphen/>
        <w:t>донмæ бахæссыны бар ацы закъонæй сфидаргонд æмгъуыдмæ ис Гуырдзыстоны закъондæт</w:t>
        <w:softHyphen/>
        <w:t xml:space="preserve">тынадæй бæрæггонд гоймагæн. </w:t>
      </w:r>
    </w:p>
    <w:p>
      <w:pPr>
        <w:pStyle w:val="Normal"/>
        <w:spacing w:lineRule="auto" w:line="276"/>
        <w:ind w:firstLine="283"/>
        <w:jc w:val="both"/>
        <w:rPr/>
      </w:pPr>
      <w:r>
        <w:rPr>
          <w:sz w:val="22"/>
          <w:szCs w:val="22"/>
          <w:lang w:val="ru-RU"/>
        </w:rPr>
        <w:t>6. Участокон æвзарæн къамисы уæнгы снысаны/сæзарыны тыххæй хъасты тæрхондонмæ ацы закъонæй сфидаргонд æмгъуыдмæ бахæссыны бар ис æвзарæн регистрацийы уæвæг партийы/</w:t>
        <w:softHyphen/>
        <w:t>æвзарджыты инициативон къорды минæварæн æмбæлон округон æвзарæн къамисы, цæстдарæг статусы уæвæг организацийæн, æмбæлон округон кæнæ участокон æвзарæн къамисы уæнгæн.</w:t>
      </w:r>
    </w:p>
    <w:p>
      <w:pPr>
        <w:pStyle w:val="Normal"/>
        <w:spacing w:lineRule="auto" w:line="276"/>
        <w:ind w:firstLine="283"/>
        <w:jc w:val="both"/>
        <w:rPr>
          <w:sz w:val="22"/>
          <w:szCs w:val="22"/>
          <w:lang w:val="ru-RU"/>
        </w:rPr>
      </w:pPr>
      <w:r>
        <w:rPr>
          <w:sz w:val="22"/>
          <w:szCs w:val="22"/>
          <w:lang w:val="ru-RU"/>
        </w:rPr>
        <w:t>7. Æвзарæн къамисы кæнгы кæнæ æвзарæн къамисы къухдариуæг гоймаджы  барлæвæрды æмгъ</w:t>
        <w:softHyphen/>
        <w:t>уыдæй раздæр æрурæды тыххæй æвзарæн къамисы æмæ уый сæрдары бардзырды тыххæй, афтæ-ма барлæвæрды æмгъуыдæй раздæр æрурæды тыххæй уынаффæйы нæрайсыны тыххæй (ацы закъоны 29-æм статьяйæ æркастгонд бындуры уæвгæйæ) хъасты тæрхондонмæ ацы закъон</w:t>
        <w:softHyphen/>
        <w:t>æй сфидаргонд æмгъуыдмæ бахæссыны бар ис æвзарæн регистрацийы уæвæг партийæн, цæстда</w:t>
        <w:softHyphen/>
        <w:t xml:space="preserve">рæгы статусы уæвæг организацийæн, æмбæлон кæнæ уæлелæууæг æвзарæн къамисы уæнгæн, кæцыйæн ацы бардзырдæй æмгъуыдæй раздæр урæд æрцыд барлæвæрд. </w:t>
      </w:r>
    </w:p>
    <w:p>
      <w:pPr>
        <w:pStyle w:val="Normal"/>
        <w:spacing w:lineRule="auto" w:line="276"/>
        <w:ind w:firstLine="283"/>
        <w:jc w:val="both"/>
        <w:rPr/>
      </w:pPr>
      <w:r>
        <w:rPr>
          <w:sz w:val="22"/>
          <w:szCs w:val="22"/>
          <w:lang w:val="ru-RU"/>
        </w:rPr>
        <w:t>8. Дæлелæууæг æвзарæн къамисы барлæвæрды æмгъуыдæй раздæр æрурæды тыххæй ЦÆК-ы бардзырды тыххæй, афтæ-ма барлæвæрды æмгъуыдæй раздæр æрурæды тыххæй уынаффæйы нæрайсыны тыххæй хъасты тæрхондонмæ бахæссыны бар ис ЦÆК-ы уæнгæн, æвзарæн регист</w:t>
        <w:softHyphen/>
        <w:t>рацийы уæвæг партийы минæварæн ЦÆК-ы, цæстдарæгы статусы уæвæг организацийæн, æвза</w:t>
        <w:softHyphen/>
        <w:t>р</w:t>
        <w:softHyphen/>
        <w:t>æн къамисы уыцы уæнгты æмбисæй фылдæрæн, кæцытæн ацы бардзырдæй æмгъуыдæй раздæр урæд æрцыд барлæвæрд.</w:t>
      </w:r>
    </w:p>
    <w:p>
      <w:pPr>
        <w:pStyle w:val="Normal"/>
        <w:spacing w:lineRule="auto" w:line="276"/>
        <w:ind w:firstLine="283"/>
        <w:jc w:val="both"/>
        <w:rPr/>
      </w:pPr>
      <w:r>
        <w:rPr>
          <w:sz w:val="22"/>
          <w:szCs w:val="22"/>
          <w:lang w:val="ru-RU"/>
        </w:rPr>
        <w:t xml:space="preserve">9. Ацы закъоны 53-аг статьяйы 2-аг пунктæй сфидаргонд хæсы нæсæххæсткæныны тыххæй хъасты тæрхондонмæ бахæссыны бар ис уыцы пунктæй бæрæггонд æмгъуыды фæудæй 10 боны æмгъуыдмæ ЦÆК-æн. </w:t>
      </w:r>
    </w:p>
    <w:p>
      <w:pPr>
        <w:pStyle w:val="Normal"/>
        <w:spacing w:lineRule="auto" w:line="276"/>
        <w:ind w:firstLine="283"/>
        <w:jc w:val="both"/>
        <w:rPr>
          <w:sz w:val="22"/>
          <w:szCs w:val="22"/>
          <w:lang w:val="ru-RU"/>
        </w:rPr>
      </w:pPr>
      <w:r>
        <w:rPr>
          <w:sz w:val="22"/>
          <w:szCs w:val="22"/>
          <w:lang w:val="ru-RU"/>
        </w:rPr>
        <w:t>10. Партийы, æвзарджыты инициативон къорды æвзарæн регистрацийы æмæ уыдон минæвæ</w:t>
        <w:softHyphen/>
        <w:t>рт</w:t>
        <w:softHyphen/>
        <w:t xml:space="preserve">ты регистрацийы тыххæй хъасты тæрхондонмæ бахæссыны бар ис:  </w:t>
      </w:r>
    </w:p>
    <w:p>
      <w:pPr>
        <w:pStyle w:val="Normal"/>
        <w:spacing w:lineRule="auto" w:line="276"/>
        <w:ind w:firstLine="283"/>
        <w:jc w:val="both"/>
        <w:rPr/>
      </w:pPr>
      <w:r>
        <w:rPr>
          <w:sz w:val="22"/>
          <w:szCs w:val="22"/>
          <w:lang w:val="ru-RU"/>
        </w:rPr>
        <w:t xml:space="preserve">а) партийы, æвзарджыты инициативон къорды минæварæн ЦÆК-ы (горæт Тбилисы мэры æвзæрстыты рæстæджы), кæд ЦÆК-ы сæрдар регистрацийы нæ ауагъта ацы парти, æвзарджыты инициативон къорд кæнæ уыдон минæвæрттæ кæнæ аивта уыдон регистраци; </w:t>
      </w:r>
    </w:p>
    <w:p>
      <w:pPr>
        <w:pStyle w:val="Normal"/>
        <w:spacing w:lineRule="auto" w:line="276"/>
        <w:ind w:firstLine="283"/>
        <w:jc w:val="both"/>
        <w:rPr>
          <w:sz w:val="22"/>
          <w:szCs w:val="22"/>
          <w:lang w:val="ru-RU"/>
        </w:rPr>
      </w:pPr>
      <w:r>
        <w:rPr>
          <w:sz w:val="22"/>
          <w:szCs w:val="22"/>
          <w:lang w:val="ru-RU"/>
        </w:rPr>
        <w:t>б) партийы, æвзарджыты инициативон къорды минæварæн æмбæлон округон æвзарæн къамисы (муниципалитеты бæрнонадон органы – сакребулойы æмæ мэры (горæт Тбилисы йед</w:t>
        <w:softHyphen/>
        <w:t xml:space="preserve">дæмæ) æвæрстыты рæстæджы), кæд округон æвзарæн къамисы сæрдар/нымæрдар регистрацийы нæ ауагъта æвзарджыты инициативон къорд/уыдон минæвæрттæ, кæнæ аивта уыдон регистраци; </w:t>
      </w:r>
    </w:p>
    <w:p>
      <w:pPr>
        <w:pStyle w:val="Normal"/>
        <w:spacing w:lineRule="auto" w:line="276"/>
        <w:ind w:firstLine="283"/>
        <w:jc w:val="both"/>
        <w:rPr/>
      </w:pPr>
      <w:r>
        <w:rPr>
          <w:sz w:val="22"/>
          <w:szCs w:val="22"/>
          <w:lang w:val="ru-RU"/>
        </w:rPr>
        <w:t>в) партийы, æвзарджыты инициативон къорды минæварæн ЦÆК-ы (горæт Тбилисы мэры æвзæрстыты рæстæджы), цæстдарæг статусы уæвæг иуылкъаддæр 2 гоймагæн (кæцытæ снысан кодтой цæстдарæгæй ЦÆК-ы), кæд уыдон нымайынц, цæмæй парти регистрацийы Гуырдзысто</w:t>
        <w:softHyphen/>
        <w:t xml:space="preserve">ны æвзарæн закъондæттынады домæнты халынæй уагъд æрцыд;  </w:t>
      </w:r>
    </w:p>
    <w:p>
      <w:pPr>
        <w:pStyle w:val="Normal"/>
        <w:spacing w:lineRule="auto" w:line="276"/>
        <w:ind w:firstLine="283"/>
        <w:jc w:val="both"/>
        <w:rPr/>
      </w:pPr>
      <w:r>
        <w:rPr>
          <w:sz w:val="22"/>
          <w:szCs w:val="22"/>
          <w:lang w:val="ru-RU"/>
        </w:rPr>
        <w:t>г) партийы, æвзарджыты инициативон къорды минæварæн æмбæлон округон æвзарæн къами</w:t>
        <w:softHyphen/>
        <w:t>сы (муниципалитеты бæрнонадон органы – сакребулойы æмæ мэры (горæт Тбилисы йеддæмæ) æвæрстыты рæстæджы), цæстдарæг статусы уæвæг иуылкъаддæр 2 гоймагæн (кæцытæ снысан кодтой цæстдарæгæй æмбæлон æвзарæн округы), кæд уыдон нымайынц, цæмæй æвзарджыты инициативон къорд регистрацийы Гуырдзыстоны æвзарæн закъондæт</w:t>
        <w:softHyphen/>
        <w:t xml:space="preserve">тынады домæнты халынæй уагъд æрцыд. </w:t>
      </w:r>
    </w:p>
    <w:p>
      <w:pPr>
        <w:pStyle w:val="Normal"/>
        <w:spacing w:lineRule="auto" w:line="276"/>
        <w:ind w:firstLine="283"/>
        <w:jc w:val="both"/>
        <w:rPr/>
      </w:pPr>
      <w:r>
        <w:rPr>
          <w:sz w:val="22"/>
          <w:szCs w:val="22"/>
          <w:lang w:val="ru-RU"/>
        </w:rPr>
        <w:t>11. Æвзæрстыты хайадисæг партийы рдыгæй бавдыст партион номхыгъды, партион номхыгъ</w:t>
        <w:softHyphen/>
        <w:t>дмæ бахаст хицæн кандидатты, иумандатон æвзарæн округмæ бавдыст кандидаты, мэры канди</w:t>
        <w:softHyphen/>
        <w:t>даты регистрацийы тыххæй æвзарæн къамисы сæрдары бардзырдмæ гæсгæ хъасты тæрхон</w:t>
        <w:softHyphen/>
        <w:t xml:space="preserve">донмæ бахæссыны бар ис: </w:t>
      </w:r>
    </w:p>
    <w:p>
      <w:pPr>
        <w:pStyle w:val="Normal"/>
        <w:spacing w:lineRule="auto" w:line="276"/>
        <w:ind w:firstLine="283"/>
        <w:jc w:val="both"/>
        <w:rPr>
          <w:sz w:val="22"/>
          <w:szCs w:val="22"/>
          <w:lang w:val="ru-RU"/>
        </w:rPr>
      </w:pPr>
      <w:r>
        <w:rPr>
          <w:sz w:val="22"/>
          <w:szCs w:val="22"/>
          <w:lang w:val="ru-RU"/>
        </w:rPr>
        <w:t>а) æвзæрстыты хайадисæг партийæн, мажоритар кандидатæн, æвзарджыты инициативон къорды минæварæн æмбæлон округон æвзарæн къамисы (муниципалитеты бæрнонадон органы – сакребулойы æвзæрстыты рæстæджы), цæстдарæг статусы уæвæг иуылкъаддæр 2 гоймагæн (кæцытæ снысан кодтй цæстдарæгæй округон æвзарæн къамисы), кæд ЦÆК-ы сæрдар регистрацийы нæ ауагъта горæт Тбилисы мэры кандидат, партийы рдыгæй бавдыст партион номхыгъд, номхыгъды бахаст хицæн кандидаттæ, фæлæ округон æвзарæн къамисы сæрдар регистрацийы нæ ауагъта сакребулойы æвзæрстыты рæстæджы партийы рдыгæй бавдыст партион номхыгъд, партион номхыгъды бахаст хицæн кандидаттæ, партийы/</w:t>
        <w:softHyphen/>
        <w:t>æвзарджыты инициативон къорды рдыгæй бавдыст кандидаттæ, хæдуагдæттæг горæты (горæт Тбилисы йеддæмæ)/хæдуагдæттæг темы мэры æвзæрстыты рæстæджы партийы рдыгæй бавдыст мэры кандидаттæ, кæнæ/та ацы æвзарæн къамисты сæрдар  аивта уыдон регистраци;</w:t>
      </w:r>
    </w:p>
    <w:p>
      <w:pPr>
        <w:pStyle w:val="Normal"/>
        <w:spacing w:lineRule="auto" w:line="276"/>
        <w:ind w:firstLine="283"/>
        <w:jc w:val="both"/>
        <w:rPr/>
      </w:pPr>
      <w:r>
        <w:rPr>
          <w:sz w:val="22"/>
          <w:szCs w:val="22"/>
          <w:lang w:val="ru-RU"/>
        </w:rPr>
        <w:t>б) æвзарæн регистрацийы уæвæг, æвзæрстыты хайадисæг партийæн, цæстдарæг статусы уæвæг иуылкъаддæр 2 гоймагæн (кæцытæ снысан кодтй цæстдарæгæй ЦÆК-ы), кæд уыдон нымайынц, цæмæй ЦÆК-ы сæрдар партион номхыгъд, партион номхыгъды бахаст хицæн кандидаттæ, горæт Тбилисы мэры кандидат регистрацийы Гуырдзыстоны æвзарæн закъон</w:t>
        <w:softHyphen/>
        <w:t>дæт</w:t>
        <w:softHyphen/>
        <w:t>тынады домæнты халынæй уагъд æрцыд, афтæ-ма кæд партион номхыгъды бахаст хицæн кандидаттæ нæ ифтонг кæнынц Гуырдзыстоны Конституцийы æмæ Гуырдзыстоны æндæр закъон</w:t>
        <w:softHyphen/>
        <w:t>дæттæг акттæй сфидаргонд домæнты кæнæ уыдон ацы домæнтæ Гуырдзыстоны закъон</w:t>
        <w:softHyphen/>
        <w:t>дæттынадæй сфидаргонд фæткы халынæй сифтонг кодтой.</w:t>
      </w:r>
    </w:p>
    <w:p>
      <w:pPr>
        <w:pStyle w:val="Normal"/>
        <w:spacing w:lineRule="auto" w:line="276"/>
        <w:ind w:firstLine="283"/>
        <w:jc w:val="both"/>
        <w:rPr>
          <w:sz w:val="22"/>
          <w:szCs w:val="22"/>
          <w:lang w:val="ru-RU"/>
        </w:rPr>
      </w:pPr>
      <w:r>
        <w:rPr>
          <w:sz w:val="22"/>
          <w:szCs w:val="22"/>
          <w:lang w:val="ru-RU"/>
        </w:rPr>
        <w:t>в) æвзарæн регистрацийы уæвæг, æвзæрстыты хайадисæг партийæн, æвзарджыты инициа</w:t>
        <w:softHyphen/>
        <w:t>тивон къорды минæварæн æмбæлон округон æвзарæн къамисы (муниципалитеты бæрнонадон органы – сакребулойы æвзæрстыты рæстæджы), цæстдарæг статусы уæвæг иуылкъаддæр 2 гоймагæн (кæцытæ снысан кодтй цæстдарæгæй округон æвзарæн къамисы), кæд уыдон нымайынц, цæмæй округон æвзарæн къамисы сæрдар партион номхыгъд, мажоритарон фæткæй бавдыст кæнæ партион номхыгъды бахаст хицæн кандидаттæ, хæдуагдæттæг горæты (горæт Тбилисы йеддæмæ)/хæдуагдæттæг темы мэры кандидаттæ регистрацийы Гуырдзыстоны æвзарæн закъондæттынады домæнты халынæй уагъд æрцыд, афтæ-ма кæд мажоритарон фæткæй бавдыст кæнæ партион номхыгъды бахаст хицæн кандидаттæ нæ ифтонг кæнынц Гуырдзыстоны Конституцийы æмæ Гуырдзыстоны æндæр закъондæттæг акттæй сфидаргонд домæнты кæнæ уыдон ацы домæнтæ Гуырдзыстоны закъондæттынадæй сфидаргонд фæткы халынæй сифтонг кодтой.</w:t>
      </w:r>
    </w:p>
    <w:p>
      <w:pPr>
        <w:pStyle w:val="Normal"/>
        <w:spacing w:lineRule="auto" w:line="276"/>
        <w:ind w:firstLine="283"/>
        <w:jc w:val="both"/>
        <w:rPr/>
      </w:pPr>
      <w:r>
        <w:rPr>
          <w:sz w:val="22"/>
          <w:szCs w:val="22"/>
          <w:lang w:val="ru-RU"/>
        </w:rPr>
        <w:t>12. Бынæттон æмæ æхсæнадæмон цæстдарæг организациты регистрацийы тыххæй ЦÆК-ы бардзырдмæ гæсгæ хъасты тæрхондонмæ бахæссыны бар ис: уæлдæр фæнысангонд организа</w:t>
        <w:softHyphen/>
        <w:t>цийæн, кæд ЦÆК уый нæ ауагъта регистрацийы, æвзарæн регистрацийы уæвæг партийæн, цæстдарæг статусы уæвæг регистриргонд организацийæн, кæд уыдон нымайынц, цæмæй цæстдарæг организаци регистрацийы Гуырдзыстоны æвзарæн закъондæттынады домæнты халы</w:t>
        <w:softHyphen/>
        <w:t>н</w:t>
        <w:softHyphen/>
        <w:t xml:space="preserve">æй уагъд æрцыд. </w:t>
      </w:r>
    </w:p>
    <w:p>
      <w:pPr>
        <w:pStyle w:val="Normal"/>
        <w:spacing w:lineRule="auto" w:line="276"/>
        <w:ind w:firstLine="283"/>
        <w:jc w:val="both"/>
        <w:rPr>
          <w:sz w:val="22"/>
          <w:szCs w:val="22"/>
          <w:lang w:val="ru-RU"/>
        </w:rPr>
      </w:pPr>
      <w:r>
        <w:rPr>
          <w:sz w:val="22"/>
          <w:szCs w:val="22"/>
          <w:lang w:val="ru-RU"/>
        </w:rPr>
        <w:t>13. Бынæттон цæстдарæг организацийы регистрацийы тыххæй округон æвзарæн къамисы бардзырдмæ гæсгæ хъасты тæрхондонмæ бахæссыны бар ис: уæлдæр фæнысангонд организа</w:t>
        <w:softHyphen/>
        <w:t>цийæн, кæд округон æвзарæн къамис уый нæ ауагъта регистрацийы, æвзарæн регистрацийы уæвæг партийы/æвзарджыты регистриргонд инициативон къорды минæварæн ацы округон æвзарæн къамисы, цæстдарæг статусы уæвæг регистриргонд организацийæн, кæд уыдон нымайынц, цæмæй цæстдарæг организаци регистрацийы Гуырдзыстоны æвзарæн закъондæт</w:t>
        <w:softHyphen/>
        <w:t xml:space="preserve">тынады домæнты халынæй уагъд æрцыд. </w:t>
      </w:r>
    </w:p>
    <w:p>
      <w:pPr>
        <w:pStyle w:val="Normal"/>
        <w:spacing w:lineRule="auto" w:line="276"/>
        <w:ind w:firstLine="283"/>
        <w:jc w:val="both"/>
        <w:rPr/>
      </w:pPr>
      <w:r>
        <w:rPr>
          <w:sz w:val="22"/>
          <w:szCs w:val="22"/>
          <w:lang w:val="ru-RU"/>
        </w:rPr>
        <w:t>14. Прессæйы æмæ дзыллон информацийы æндæр фæрæзты минæвæртты акредитацийы тыххæй ЦÆК-ы/округон æвзарæн къамисы нымæрдары бардзырд гæсгæ хъасты тæрхондонмæ бахæссыны бар ис: прессæйы æмæ дзыллон информацийы æндæр фæрæзты минæвæрæн, кæцыйы курдиат акредитацийы фæдыл нæ сифтонг кодта æвзарæн къамис, æвзарæн регистрацийы уæвæг партийæн/æвзарджыты инициативон къорды минæварæн ацы æвзарæн къамисы, цæстдарæг статусы уæвæг организацийæн.</w:t>
      </w:r>
    </w:p>
    <w:p>
      <w:pPr>
        <w:pStyle w:val="Normal"/>
        <w:spacing w:lineRule="auto" w:line="276"/>
        <w:ind w:firstLine="283"/>
        <w:jc w:val="both"/>
        <w:rPr>
          <w:sz w:val="22"/>
          <w:szCs w:val="22"/>
          <w:lang w:val="ru-RU"/>
        </w:rPr>
      </w:pPr>
      <w:r>
        <w:rPr>
          <w:sz w:val="22"/>
          <w:szCs w:val="22"/>
          <w:lang w:val="ru-RU"/>
        </w:rPr>
        <w:t>15. Ацы закъоны 47-æм статьяйы фыццаг пунктæй бæрæггонд ракæнды тыххæй хъасты тæрхондонмæ бахæссыны бар ис:</w:t>
      </w:r>
    </w:p>
    <w:p>
      <w:pPr>
        <w:pStyle w:val="Normal"/>
        <w:spacing w:lineRule="auto" w:line="276"/>
        <w:ind w:firstLine="283"/>
        <w:jc w:val="both"/>
        <w:rPr/>
      </w:pPr>
      <w:r>
        <w:rPr>
          <w:sz w:val="22"/>
          <w:szCs w:val="22"/>
          <w:lang w:val="ru-RU"/>
        </w:rPr>
        <w:t>а) партийæн, цæстдарæг статусы уæвæг организацийæн, æвзарæн къамисæн, кæд хъаст  партийы, горæт Тбилисы мэры кандидаты рдыгæй уæлдæр фæнысангонд фæткы халынмæ хауы;</w:t>
      </w:r>
    </w:p>
    <w:p>
      <w:pPr>
        <w:pStyle w:val="Normal"/>
        <w:spacing w:lineRule="auto" w:line="276"/>
        <w:ind w:firstLine="283"/>
        <w:jc w:val="both"/>
        <w:rPr>
          <w:sz w:val="22"/>
          <w:szCs w:val="22"/>
          <w:lang w:val="ru-RU"/>
        </w:rPr>
      </w:pPr>
      <w:r>
        <w:rPr>
          <w:sz w:val="22"/>
          <w:szCs w:val="22"/>
          <w:lang w:val="ru-RU"/>
        </w:rPr>
        <w:t>б) партийæн, æвзарджыты инициативон къорды минæварæн æмбæлон округон æвзарæн къамисы (муниципалитеты бæрнонадон органы – сакребулойы æвæрстыты рæстæджы), мажори</w:t>
        <w:softHyphen/>
        <w:t>тар кандидатæн, мэры кандидатæн, цæстдарæг статусы уæвæг организацийæн, æвзарæн къами</w:t>
        <w:softHyphen/>
        <w:t xml:space="preserve">сæн, кæд хъаст æвзарæн округы бавдыст кандидаты рдыгæй уæлдæр фæнысангонд фæткы халынмæ хауы. </w:t>
      </w:r>
    </w:p>
    <w:p>
      <w:pPr>
        <w:pStyle w:val="Normal"/>
        <w:spacing w:lineRule="auto" w:line="276"/>
        <w:ind w:firstLine="283"/>
        <w:jc w:val="both"/>
        <w:rPr>
          <w:b/>
          <w:b/>
          <w:bCs/>
          <w:sz w:val="22"/>
          <w:szCs w:val="22"/>
          <w:lang w:val="ru-RU"/>
        </w:rPr>
      </w:pPr>
      <w:r>
        <w:rPr>
          <w:b/>
          <w:bCs/>
          <w:sz w:val="22"/>
          <w:szCs w:val="22"/>
          <w:lang w:val="ru-RU"/>
        </w:rPr>
        <w:t xml:space="preserve">Фиппаинаг: </w:t>
      </w:r>
      <w:r>
        <w:rPr>
          <w:bCs/>
          <w:sz w:val="22"/>
          <w:szCs w:val="22"/>
          <w:lang w:val="ru-RU"/>
        </w:rPr>
        <w:t xml:space="preserve">ацы пунктæй бæрæггонд гоймаг барджын у ацы пунктæй æркастгонд фарстæйыл йæхæдæг фехъусын кæна тæрхондонæн æмæ æндæр барлæвæрд гоймагæн ахæм домæны бавдисыны фæдыл уый рдыгæй бавдыст курдиат/хъаст æвзæрст нæ цæуы. </w:t>
      </w:r>
    </w:p>
    <w:p>
      <w:pPr>
        <w:pStyle w:val="Normal"/>
        <w:spacing w:lineRule="auto" w:line="276"/>
        <w:ind w:firstLine="283"/>
        <w:jc w:val="both"/>
        <w:rPr>
          <w:sz w:val="22"/>
          <w:szCs w:val="22"/>
          <w:lang w:val="ru-RU"/>
        </w:rPr>
      </w:pPr>
      <w:r>
        <w:rPr>
          <w:sz w:val="22"/>
          <w:szCs w:val="22"/>
          <w:lang w:val="ru-RU"/>
        </w:rPr>
        <w:t>16. Прессæйы æмæ дзыллон информацийы æндæр фæрæзты рдыгæй ацы закъоны 46-æм статьяйы 3-аг пункты æмæ 50-æм статьяйы фыццаг-4-æм пунктты уагæвæрдты халыны тыххæй хъасты тæрхондонмæ бахæссыны бар ис Гуырдзыстоны закъондæттынадæй бæрæг</w:t>
        <w:softHyphen/>
        <w:t>гонд гойма</w:t>
        <w:softHyphen/>
        <w:t xml:space="preserve">гæн.  </w:t>
      </w:r>
    </w:p>
    <w:p>
      <w:pPr>
        <w:pStyle w:val="Normal"/>
        <w:spacing w:lineRule="auto" w:line="276"/>
        <w:ind w:firstLine="283"/>
        <w:jc w:val="both"/>
        <w:rPr/>
      </w:pPr>
      <w:r>
        <w:rPr>
          <w:sz w:val="22"/>
          <w:szCs w:val="22"/>
          <w:lang w:val="ru-RU"/>
        </w:rPr>
        <w:t>16</w:t>
      </w:r>
      <w:r>
        <w:rPr>
          <w:sz w:val="22"/>
          <w:szCs w:val="22"/>
          <w:vertAlign w:val="superscript"/>
          <w:lang w:val="ru-RU"/>
        </w:rPr>
        <w:t>1</w:t>
      </w:r>
      <w:r>
        <w:rPr>
          <w:sz w:val="22"/>
          <w:szCs w:val="22"/>
          <w:lang w:val="ru-RU"/>
        </w:rPr>
        <w:t>. (Ист у - 12.06.2015, №3695).</w:t>
      </w:r>
    </w:p>
    <w:p>
      <w:pPr>
        <w:pStyle w:val="Normal"/>
        <w:spacing w:lineRule="auto" w:line="276"/>
        <w:ind w:firstLine="283"/>
        <w:jc w:val="both"/>
        <w:rPr>
          <w:sz w:val="22"/>
          <w:szCs w:val="22"/>
          <w:lang w:val="ru-RU"/>
        </w:rPr>
      </w:pPr>
      <w:r>
        <w:rPr>
          <w:sz w:val="22"/>
          <w:szCs w:val="22"/>
          <w:lang w:val="ru-RU"/>
        </w:rPr>
        <w:t>17. Ацы закъоны 48-æм статьяйы уагæвæрдты халыны цауы æвзарæн къамисы сæрдары бадзырдмæ гæсгæ хъасты тæрхондонмæ бахæссыны бар ис: кандидаты бавдисæг партийæн, æвзарджыты инициативон къордæн, йæхицæн кандидатæн, кæцыйы тыххæй дæр лæвæрд æрцыд бардзырд, æвзарæн регистрацийы уæвæг æндæр партийы минæварæн ЦÆК-ы, цæстдарæг стату</w:t>
        <w:softHyphen/>
        <w:t>сы уæвæг организацийæн, æвзарджыты инициативон къорды минæварæн округон æвзарæн къамисы (кæд хъуыддаг мажоритар кандидатмæ хауы), кæд æвзарæн къамис нæ бæлвырд кæны уæлдæр фæнысангонд халынад.</w:t>
      </w:r>
    </w:p>
    <w:p>
      <w:pPr>
        <w:pStyle w:val="Normal"/>
        <w:spacing w:lineRule="auto" w:line="276"/>
        <w:ind w:firstLine="283"/>
        <w:jc w:val="both"/>
        <w:rPr>
          <w:sz w:val="22"/>
          <w:szCs w:val="22"/>
          <w:lang w:val="ru-RU"/>
        </w:rPr>
      </w:pPr>
      <w:r>
        <w:rPr>
          <w:sz w:val="22"/>
          <w:szCs w:val="22"/>
          <w:lang w:val="ru-RU"/>
        </w:rPr>
        <w:t>18. (Ист у - 25.07.2013, №864).</w:t>
      </w:r>
      <w:r>
        <w:rPr>
          <w:sz w:val="18"/>
          <w:szCs w:val="18"/>
          <w:lang w:val="ru-RU"/>
        </w:rPr>
        <w:t xml:space="preserve"> </w:t>
      </w:r>
    </w:p>
    <w:p>
      <w:pPr>
        <w:pStyle w:val="Normal"/>
        <w:spacing w:lineRule="auto" w:line="276"/>
        <w:ind w:firstLine="283"/>
        <w:jc w:val="both"/>
        <w:rPr>
          <w:sz w:val="22"/>
          <w:szCs w:val="22"/>
          <w:lang w:val="ru-RU"/>
        </w:rPr>
      </w:pPr>
      <w:r>
        <w:rPr>
          <w:sz w:val="22"/>
          <w:szCs w:val="22"/>
          <w:lang w:val="ru-RU"/>
        </w:rPr>
        <w:t>19. Ацы статьяйы 17-æм пунктæй бæрæггонд фарстæтыл хъаст бахаст цæуы æмбæлон райо</w:t>
        <w:softHyphen/>
        <w:t>нон/</w:t>
        <w:softHyphen/>
        <w:t>горæтон тæрхондонмæ иуылæрæгмæ халæппæрсты боны иннæ боны, фæлæ тæрхондон уынаффæ рахæссы хъасты бахастæй иуылæрæгмæ иннæ боны. Районон/горæтон тæрхондоны уынаффæ гæнæн ис бахъастгонд æрцæуа уынаффæйы рахастæй иуылæрæгмæ иннæ боны апелля</w:t>
        <w:softHyphen/>
        <w:t xml:space="preserve">цион тæрхондонмæ, кæцы уынаффæ рахæссы хъасты бахастæй иуылæрæгмæ иннæ боны. </w:t>
      </w:r>
    </w:p>
    <w:p>
      <w:pPr>
        <w:pStyle w:val="Normal"/>
        <w:spacing w:lineRule="auto" w:line="276"/>
        <w:ind w:firstLine="283"/>
        <w:jc w:val="both"/>
        <w:rPr>
          <w:sz w:val="22"/>
          <w:szCs w:val="22"/>
          <w:lang w:val="ru-RU"/>
        </w:rPr>
      </w:pPr>
      <w:r>
        <w:rPr>
          <w:sz w:val="22"/>
          <w:szCs w:val="22"/>
          <w:lang w:val="ru-RU"/>
        </w:rPr>
        <w:t xml:space="preserve">20. Участокон æвзарæн къамисы хаццæггæнæг протоколы бахъасты цауы уæлелæууæг округон æвзарæн къамисы æмбæлон бардзырдмæ гæсгæ хъасты тæрхондонмæ бахæссыны бар ис: æвзарæн регистрацийы уæвæг партийæн, æвзарджыты инициативон къордæн кæнæ уыдон минæварæн æмбæлон округон æвзарæн къамисы, цæстдарæг статусы уæвæг организацийæн.      </w:t>
      </w:r>
    </w:p>
    <w:p>
      <w:pPr>
        <w:pStyle w:val="Normal"/>
        <w:spacing w:lineRule="auto" w:line="276"/>
        <w:ind w:firstLine="283"/>
        <w:jc w:val="both"/>
        <w:rPr/>
      </w:pPr>
      <w:r>
        <w:rPr>
          <w:sz w:val="22"/>
          <w:szCs w:val="22"/>
          <w:lang w:val="ru-RU"/>
        </w:rPr>
        <w:t>21. Æвзарæн участокы халæппæрсты фæстиуджыты мæнгыл банымады кæнæ нæ баны</w:t>
        <w:softHyphen/>
        <w:t xml:space="preserve">мады тыххæй округон æвзарæн къамисы бардзырдмæ гæсгæ хъасты тæрхондонмæ бахæссыны бар ис: партийæн, æвзарджыты инициативон къордæн кæнæ уыдон минæварæн æмбæлон округон æвзарæн къамисы, мажоритар кандидатæн, хæдуагдæттæг горæты/хæдуагдæттæг темы мэры кандидатæн, цæстдарæг статусы уæвæг организацийы цæстдарæгæн æмбæлон округон æвзарæн къамисы.      </w:t>
      </w:r>
    </w:p>
    <w:p>
      <w:pPr>
        <w:pStyle w:val="Normal"/>
        <w:spacing w:lineRule="auto" w:line="276"/>
        <w:ind w:firstLine="283"/>
        <w:jc w:val="both"/>
        <w:rPr>
          <w:sz w:val="22"/>
          <w:szCs w:val="22"/>
          <w:lang w:val="ru-RU"/>
        </w:rPr>
      </w:pPr>
      <w:r>
        <w:rPr>
          <w:sz w:val="22"/>
          <w:szCs w:val="22"/>
          <w:lang w:val="ru-RU"/>
        </w:rPr>
        <w:t xml:space="preserve">22. Æвзæрстыты ауадзынæн кæнæ нæ ауадзынæн расидыны тыххæй ЦÆК-ы бардзырдмæ гæсгæ хъасты тæрхондонмæ бахæссыны бар ис: æвзæрстыты хайадисæг партийæн, æвзарджыты инициативон къорды минæварæн округон æвзарæн къамисы (кæд хъуыддаг æвзарæн округмæ хауы), мажоритар кандидатæн, хæдуагдæттæг горæты/хæдуагдæттæг темы мэры кандидатæн, цæстдарæг статусы уæвæг организацийæн.      </w:t>
      </w:r>
    </w:p>
    <w:p>
      <w:pPr>
        <w:pStyle w:val="Normal"/>
        <w:spacing w:lineRule="auto" w:line="276"/>
        <w:ind w:firstLine="283"/>
        <w:jc w:val="both"/>
        <w:rPr/>
      </w:pPr>
      <w:r>
        <w:rPr>
          <w:sz w:val="22"/>
          <w:szCs w:val="22"/>
          <w:lang w:val="ru-RU"/>
        </w:rPr>
        <w:t>23. Округон æвзарæн къамисы хаццæггæнæг протоколы бахъасты цауы ЦÆК-ы æмбæлон бардзырдмæ гæсгæ хъасты тæрхондонмæ бахæссыны бар ис: æвзæрстыты хайадисæг парти</w:t>
        <w:softHyphen/>
        <w:t>йæн, æвзарджыты инициативон къорды минæварæн округон æвзарæн къамисы, мажоритар кандидатæн, хæдуагдæттæг горæты/хæдуагдæттæг темы мэры кандидатæн, цæстдарæг статусы уæвæг организацийæн.</w:t>
      </w:r>
    </w:p>
    <w:p>
      <w:pPr>
        <w:pStyle w:val="Normal"/>
        <w:spacing w:lineRule="auto" w:line="276"/>
        <w:ind w:firstLine="283"/>
        <w:jc w:val="both"/>
        <w:rPr>
          <w:sz w:val="22"/>
          <w:szCs w:val="22"/>
          <w:lang w:val="ru-RU"/>
        </w:rPr>
      </w:pPr>
      <w:r>
        <w:rPr>
          <w:sz w:val="22"/>
          <w:szCs w:val="22"/>
          <w:lang w:val="ru-RU"/>
        </w:rPr>
        <w:t>24. ЦÆК-ы æвзæрстыты фæтиуджыты хаццæггæнæг протоколмæ гæсгæ хъасты тæрхон</w:t>
        <w:softHyphen/>
        <w:t xml:space="preserve">донмæ бахæссыны бар ис: æвзæрстыты хайадисæг партийæн, горæт Тбилисы мэры кандидатæн, мажоритар кандидатæн (горæт Тбилисы муниципалитеты сакребулойы æвзæрстыты рæстæджы), цæстдарæг статусы уæвæг организацийæн.  </w:t>
      </w:r>
    </w:p>
    <w:p>
      <w:pPr>
        <w:pStyle w:val="Normal"/>
        <w:spacing w:lineRule="auto" w:line="276"/>
        <w:jc w:val="both"/>
        <w:rPr>
          <w:sz w:val="22"/>
          <w:szCs w:val="22"/>
          <w:lang w:val="ru-RU"/>
        </w:rPr>
      </w:pPr>
      <w:r>
        <w:rPr>
          <w:i/>
          <w:iCs/>
          <w:sz w:val="20"/>
          <w:szCs w:val="20"/>
          <w:lang w:val="ru-RU"/>
        </w:rPr>
        <w:t>Гуырдзыстоны 2012 азы 29 июны органон закъон №6605 – веб-фарс, 16.07.2012аз.</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12 июны органон закъон №3695 - веб-фарс, 15.06.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103" w:name="part_90"/>
      <w:r>
        <w:rPr>
          <w:b/>
          <w:bCs/>
          <w:lang w:val="ru-RU"/>
        </w:rPr>
        <w:t xml:space="preserve">Сæр </w:t>
      </w:r>
      <w:r>
        <w:rPr>
          <w:b/>
          <w:bCs/>
        </w:rPr>
        <w:t>X</w:t>
      </w:r>
      <w:r>
        <w:rPr>
          <w:b/>
          <w:bCs/>
          <w:lang w:val="ru-RU"/>
        </w:rPr>
        <w:t xml:space="preserve">. Бæрндзинад æвзарæн закъондæттынады халынæн </w:t>
      </w:r>
      <w:bookmarkEnd w:id="103"/>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04" w:name="part_91"/>
      <w:r>
        <w:rPr>
          <w:b/>
          <w:bCs/>
          <w:lang w:val="ru-RU"/>
        </w:rPr>
        <w:t xml:space="preserve">Статья 79. Æвзæрстагъоммæ агитацийы ацы закъоны домæнты халынæй хайадист </w:t>
      </w:r>
      <w:bookmarkEnd w:id="104"/>
      <w:r>
        <w:rPr>
          <w:b/>
          <w:bCs/>
          <w:lang w:val="ru-RU"/>
        </w:rPr>
        <w:t xml:space="preserve"> </w:t>
      </w:r>
    </w:p>
    <w:p>
      <w:pPr>
        <w:pStyle w:val="Normal"/>
        <w:spacing w:lineRule="auto" w:line="276"/>
        <w:ind w:firstLine="284"/>
        <w:jc w:val="both"/>
        <w:rPr/>
      </w:pPr>
      <w:r>
        <w:rPr>
          <w:sz w:val="22"/>
          <w:szCs w:val="22"/>
          <w:lang w:val="ru-RU"/>
        </w:rPr>
        <w:t xml:space="preserve">1. Æвзæрстагъоммæ агитацийы ацы закъоны домæнты халынæй хайадисын – </w:t>
      </w:r>
    </w:p>
    <w:p>
      <w:pPr>
        <w:pStyle w:val="Normal"/>
        <w:spacing w:lineRule="auto" w:line="276"/>
        <w:jc w:val="both"/>
        <w:rPr>
          <w:sz w:val="22"/>
          <w:szCs w:val="22"/>
          <w:lang w:val="ru-RU"/>
        </w:rPr>
      </w:pPr>
      <w:r>
        <w:rPr>
          <w:sz w:val="22"/>
          <w:szCs w:val="22"/>
          <w:lang w:val="ru-RU"/>
        </w:rPr>
        <w:t xml:space="preserve">расайдзæн фæивары 2 000 ларийы бæрцæй.  </w:t>
      </w:r>
    </w:p>
    <w:p>
      <w:pPr>
        <w:pStyle w:val="Normal"/>
        <w:spacing w:lineRule="auto" w:line="276"/>
        <w:ind w:firstLine="284"/>
        <w:jc w:val="both"/>
        <w:rPr/>
      </w:pPr>
      <w:r>
        <w:rPr>
          <w:sz w:val="22"/>
          <w:szCs w:val="22"/>
          <w:lang w:val="ru-RU"/>
        </w:rPr>
        <w:t xml:space="preserve">2. Ацы закъоны 45-æм статьяйы 12-æм пункты домæнты халынæй – </w:t>
      </w:r>
    </w:p>
    <w:p>
      <w:pPr>
        <w:pStyle w:val="Normal"/>
        <w:spacing w:lineRule="auto" w:line="276"/>
        <w:jc w:val="both"/>
        <w:rPr/>
      </w:pPr>
      <w:r>
        <w:rPr>
          <w:sz w:val="22"/>
          <w:szCs w:val="22"/>
          <w:lang w:val="ru-RU"/>
        </w:rPr>
        <w:t xml:space="preserve">расайдзæн фæивары 2 000 ларийы бæрцæй.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105" w:name="part_92"/>
      <w:r>
        <w:rPr>
          <w:b/>
          <w:bCs/>
          <w:lang w:val="ru-RU"/>
        </w:rPr>
        <w:t xml:space="preserve">Статья 80. Æвзæрстагъоммæ сидæнты æмæ æрмæгты ахæлиуæн къуылымпы </w:t>
      </w:r>
      <w:bookmarkEnd w:id="105"/>
    </w:p>
    <w:p>
      <w:pPr>
        <w:pStyle w:val="Normal"/>
        <w:spacing w:lineRule="auto" w:line="276"/>
        <w:ind w:firstLine="283"/>
        <w:jc w:val="both"/>
        <w:rPr>
          <w:sz w:val="22"/>
          <w:szCs w:val="22"/>
          <w:lang w:val="ru-RU"/>
        </w:rPr>
      </w:pPr>
      <w:r>
        <w:rPr>
          <w:sz w:val="22"/>
          <w:szCs w:val="22"/>
          <w:lang w:val="ru-RU"/>
        </w:rPr>
        <w:t xml:space="preserve">1. Ацы закъонæй сфидаргонд фæткæй æвзæрстагъоммæ сидæнты, курдиæтты, фыстыты, сыфты, фото- æмæ æндæр æрмæгты ахæлиу кæнынæн къуылымпы кæнын æмæ байсын, афтæ-ма агитацион нысаниуæгы афтотранспортон æмæ специалон гæрзтæй ифтонггонд æндæр фæрæзты байсын кæнæ æвзæрстагъоммæ агитацийы нысанæй уыдон спайда кæнынæн къуылымпы кæнын – расайдзæн фæивары 1 000 ларийы бæрцæй.   </w:t>
      </w:r>
    </w:p>
    <w:p>
      <w:pPr>
        <w:pStyle w:val="Normal"/>
        <w:spacing w:lineRule="auto" w:line="276"/>
        <w:ind w:firstLine="283"/>
        <w:jc w:val="both"/>
        <w:rPr>
          <w:sz w:val="22"/>
          <w:szCs w:val="22"/>
          <w:lang w:val="ru-RU"/>
        </w:rPr>
      </w:pPr>
      <w:r>
        <w:rPr>
          <w:sz w:val="22"/>
          <w:szCs w:val="22"/>
          <w:lang w:val="ru-RU"/>
        </w:rPr>
        <w:t xml:space="preserve">2. Ахæм ракæнд, сарæзт гæсады гоймæгты рдыгæй, – расайдзæн фæивары 2 000 ларийы бæрцæй.    </w:t>
      </w:r>
    </w:p>
    <w:p>
      <w:pPr>
        <w:pStyle w:val="Normal"/>
        <w:spacing w:lineRule="auto" w:line="276" w:before="240" w:after="0"/>
        <w:ind w:left="850" w:hanging="850"/>
        <w:rPr>
          <w:b/>
          <w:b/>
          <w:bCs/>
          <w:lang w:val="ru-RU"/>
        </w:rPr>
      </w:pPr>
      <w:r>
        <w:rPr>
          <w:b/>
          <w:bCs/>
          <w:lang w:val="ru-RU"/>
        </w:rPr>
        <w:t xml:space="preserve">    </w:t>
      </w:r>
      <w:bookmarkStart w:id="106" w:name="part_93"/>
      <w:r>
        <w:rPr>
          <w:b/>
          <w:bCs/>
          <w:lang w:val="ru-RU"/>
        </w:rPr>
        <w:t xml:space="preserve">Статья 81. Æвзарæн кампанийы ауадзын ацы архайдæн тобæгонд уагдоны </w:t>
      </w:r>
      <w:bookmarkEnd w:id="106"/>
      <w:r>
        <w:rPr>
          <w:b/>
          <w:bCs/>
          <w:lang w:val="ru-RU"/>
        </w:rPr>
        <w:t xml:space="preserve"> </w:t>
      </w:r>
    </w:p>
    <w:p>
      <w:pPr>
        <w:pStyle w:val="Normal"/>
        <w:spacing w:lineRule="auto" w:line="276"/>
        <w:ind w:firstLine="283"/>
        <w:jc w:val="both"/>
        <w:rPr/>
      </w:pPr>
      <w:r>
        <w:rPr>
          <w:sz w:val="22"/>
          <w:szCs w:val="22"/>
          <w:lang w:val="ru-RU"/>
        </w:rPr>
        <w:t xml:space="preserve">Æвзарæн кампанийы ауадзын уыцы уагдæтты агъуыстыты, кæцыран тобæгонд у ацы закъонæй, æмæ ахæм бары раттын барлæвæрд гоймаджы рдыгæй – расайдзæн фæивары 1 000 ларийы бæрцæй.   </w:t>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lang w:val="ru-RU"/>
        </w:rPr>
      </w:pPr>
      <w:bookmarkStart w:id="107" w:name="part_94"/>
      <w:r>
        <w:rPr>
          <w:b/>
          <w:bCs/>
          <w:lang w:val="ru-RU"/>
        </w:rPr>
        <w:t>Статья 82. Æвзæрстытимæ баст æхсæнадон цæстæнгасы æрфарсты фæстиуджы</w:t>
        <w:softHyphen/>
        <w:t xml:space="preserve">ты рапарахатимæ баст фæткы халын </w:t>
      </w:r>
      <w:bookmarkEnd w:id="107"/>
      <w:r>
        <w:rPr>
          <w:b/>
          <w:bCs/>
          <w:lang w:val="ru-RU"/>
        </w:rPr>
        <w:t xml:space="preserve"> </w:t>
      </w:r>
    </w:p>
    <w:p>
      <w:pPr>
        <w:pStyle w:val="Normal"/>
        <w:spacing w:lineRule="auto" w:line="276"/>
        <w:ind w:firstLine="283"/>
        <w:jc w:val="both"/>
        <w:rPr/>
      </w:pPr>
      <w:r>
        <w:rPr>
          <w:sz w:val="22"/>
          <w:szCs w:val="22"/>
          <w:lang w:val="ru-RU"/>
        </w:rPr>
        <w:t xml:space="preserve">Æвзæрстытимæ баст æхсæнадон цæстæнгасы æрфарсты фæстиуджыты закъонæй сфидаргонд æмгъуыдмæ æнæмæнгхъæугæ информацийы æдде апарахат кæнын кæнæ уыдон апарахатимæ баст æндæр фæткы халын расайдзæн телеуынынады фæивар кæнын 5 000 ларийы бæрцæй, фæлæ æндæр медийы фæрæзы – 1 500 ларийы бæрцæй.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108" w:name="part_95"/>
      <w:r>
        <w:rPr>
          <w:b/>
          <w:bCs/>
          <w:lang w:val="ru-RU"/>
        </w:rPr>
        <w:t xml:space="preserve">Статья 83. Политикон/æвзæрстагъоммæ рекламæйы закъонæй сфидаргонд хæсы халынæй равæрын </w:t>
      </w:r>
      <w:bookmarkEnd w:id="108"/>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агитациимæ, политикон/æвзæрстагъоммæ рекламæйы æвæрыны æмæ информацийы алæвæрдимæ кæнæ рапарахатимæ баст ацы закъонæй домæнты халын – расай</w:t>
        <w:softHyphen/>
        <w:t xml:space="preserve">дзæн электрон медийы фæрæзы фæивары 1 500 ларийы бæрцæй, фæлæ мыхуырон медийы фæрæзы рæстæджы та – 500 ларийы бæрцæй.  </w:t>
      </w:r>
    </w:p>
    <w:p>
      <w:pPr>
        <w:pStyle w:val="Normal"/>
        <w:spacing w:lineRule="auto" w:line="276"/>
        <w:ind w:firstLine="283"/>
        <w:jc w:val="both"/>
        <w:rPr>
          <w:sz w:val="22"/>
          <w:szCs w:val="22"/>
          <w:lang w:val="ru-RU"/>
        </w:rPr>
      </w:pPr>
      <w:r>
        <w:rPr>
          <w:sz w:val="22"/>
          <w:szCs w:val="22"/>
          <w:lang w:val="ru-RU"/>
        </w:rPr>
        <w:t xml:space="preserve">2. Ахæм ракæнд, сарæзт фæлхаттæй, административон æфхæрды мадзæлтты спайдайæ 1 азы дæргъы, – расайдзæн электрон медийы фæрæзы фæивары 5 000 ларийы бæрцæй, фæлæ мыхуырон медийы фæрæзы рæстæджы та – 1 500 ларийы бæрцæй.  </w:t>
      </w:r>
    </w:p>
    <w:p>
      <w:pPr>
        <w:pStyle w:val="Normal"/>
        <w:spacing w:lineRule="auto" w:line="276" w:before="240" w:after="0"/>
        <w:ind w:left="850" w:hanging="850"/>
        <w:rPr>
          <w:b/>
          <w:b/>
          <w:bCs/>
          <w:lang w:val="ru-RU"/>
        </w:rPr>
      </w:pPr>
      <w:r>
        <w:rPr>
          <w:b/>
          <w:bCs/>
          <w:sz w:val="22"/>
          <w:szCs w:val="22"/>
          <w:lang w:val="ru-RU"/>
        </w:rPr>
        <w:t xml:space="preserve">    </w:t>
      </w:r>
      <w:bookmarkStart w:id="109" w:name="part_339"/>
      <w:r>
        <w:rPr>
          <w:b/>
          <w:bCs/>
          <w:sz w:val="22"/>
          <w:szCs w:val="22"/>
          <w:shd w:fill="FFFF00" w:val="clear"/>
          <w:lang w:val="ru-RU"/>
        </w:rPr>
        <w:t>[</w:t>
      </w:r>
      <w:r>
        <w:rPr>
          <w:b/>
          <w:bCs/>
          <w:shd w:fill="FFFF00" w:val="clear"/>
          <w:lang w:val="ru-RU"/>
        </w:rPr>
        <w:t xml:space="preserve">Статья 83. Политикон/æвзæрстагъоммæ рекламæйы закъонæй сфидаргонд домæнты халынæй цæттæкæнын æмæ рæвæрын </w:t>
      </w:r>
      <w:bookmarkEnd w:id="109"/>
      <w:r>
        <w:rPr>
          <w:b/>
          <w:bCs/>
          <w:shd w:fill="FFFF00" w:val="clear"/>
          <w:lang w:val="ru-RU"/>
        </w:rPr>
        <w:t xml:space="preserve"> </w:t>
      </w:r>
    </w:p>
    <w:p>
      <w:pPr>
        <w:pStyle w:val="Normal"/>
        <w:spacing w:lineRule="auto" w:line="276"/>
        <w:ind w:firstLine="283"/>
        <w:jc w:val="both"/>
        <w:rPr>
          <w:sz w:val="22"/>
          <w:szCs w:val="22"/>
          <w:lang w:val="ru-RU"/>
        </w:rPr>
      </w:pPr>
      <w:r>
        <w:rPr>
          <w:sz w:val="22"/>
          <w:szCs w:val="22"/>
          <w:shd w:fill="FFFF00" w:val="clear"/>
          <w:lang w:val="ru-RU"/>
        </w:rPr>
        <w:t xml:space="preserve">1. Æвзæрстагъоммæ </w:t>
      </w:r>
      <w:r>
        <w:rPr>
          <w:sz w:val="22"/>
          <w:szCs w:val="22"/>
          <w:highlight w:val="yellow"/>
          <w:lang w:val="ru-RU"/>
        </w:rPr>
        <w:t>агитацийы, политикон/æвзæрстагъоммæ рекламæйы цæттæ кæныны æмæ равæрыны тыххæй ацы закъонæй сфидаргонд домæнты халын,</w:t>
      </w:r>
      <w:r>
        <w:rPr>
          <w:sz w:val="22"/>
          <w:szCs w:val="22"/>
          <w:lang w:val="ru-RU"/>
        </w:rPr>
        <w:t xml:space="preserve"> </w:t>
      </w:r>
      <w:r>
        <w:rPr>
          <w:sz w:val="22"/>
          <w:szCs w:val="22"/>
          <w:shd w:fill="FFFF00" w:val="clear"/>
          <w:lang w:val="ru-RU"/>
        </w:rPr>
        <w:t>ацы статьяйы 2-аг æмæ 3-аг пункттæй бæрæггонд цауты йеддæмæ, расайдзæн æмбæлон политикон партийы фæивары иуылфылдæр рекламæйы равæрыны рæстæгæн сфидаргонд тарифы бæрцæй, фæлæацы закъоны 51-аг статьяйы 12-æм пунктæй сфидаргонд домæны халын расайдзæн æмбæлон политикон партийы фæивары иуылфылдæр рекламæйы равæрыны рæстæгæн сфидаргонд тарифы дывæр бæрцæй. Кæд ивар расайгæ у лæвар рекламæйы равæрынæй, уæд фæивары бæрц банымад æрцæудзæн æмбæлон телеуынынады рдыгæй аргъджын рекламæйы равæрынæн бæрæггонд тарифы иуылфылдæр дывæр бæрцæй.</w:t>
      </w:r>
    </w:p>
    <w:p>
      <w:pPr>
        <w:pStyle w:val="Normal"/>
        <w:spacing w:lineRule="auto" w:line="276"/>
        <w:ind w:firstLine="283"/>
        <w:jc w:val="both"/>
        <w:rPr>
          <w:sz w:val="22"/>
          <w:szCs w:val="22"/>
          <w:shd w:fill="FFFF00" w:val="clear"/>
          <w:lang w:val="ru-RU"/>
        </w:rPr>
      </w:pPr>
      <w:r>
        <w:rPr>
          <w:sz w:val="22"/>
          <w:szCs w:val="22"/>
          <w:shd w:fill="FFFF00" w:val="clear"/>
          <w:lang w:val="ru-RU"/>
        </w:rPr>
        <w:t>2. Ацы закъоны 51-аг статьяйы 13-æм кæнæ 14-æм пунктæй сфидаргонд домæны халын расайдзæн æмбæлон телеуынынады фæивары рекламæйы рæвæрыны рæстæгæн сфидаргонд тарифы дывæр бæрцæй. Кæд ивар расайгæ у лæвар рекламæйы равæрынæй, уæд фæивары бæрц банымад æрцæудзæн æмбæлон телеуынынады рдыгæй аргъджын рекламæйы равæрынæн бæрæггонд тарифы иуылфылдæр дывæр бæрцæй. Ацы закъоны 50-æм статьяйы фыццаг пункты «б»-«г» дæлпункттæй кæнæ 1</w:t>
      </w:r>
      <w:r>
        <w:rPr>
          <w:sz w:val="22"/>
          <w:szCs w:val="22"/>
          <w:shd w:fill="FFFF00" w:val="clear"/>
          <w:vertAlign w:val="superscript"/>
          <w:lang w:val="ru-RU"/>
        </w:rPr>
        <w:t>1</w:t>
      </w:r>
      <w:r>
        <w:rPr>
          <w:sz w:val="22"/>
          <w:szCs w:val="22"/>
          <w:shd w:fill="FFFF00" w:val="clear"/>
          <w:lang w:val="ru-RU"/>
        </w:rPr>
        <w:t xml:space="preserve"> пунктæй сфидаргонд домæны халын кæнæ телеуынынады рдыгæй ацы закъоны 51-аг статьяйæ сфидаргонд æндæр хæсы нæсæххæст кæнын расайдзæн æмбæлон телеуынынады фæивары 5 000 ларийы бæрцæй. </w:t>
      </w:r>
    </w:p>
    <w:p>
      <w:pPr>
        <w:pStyle w:val="Normal"/>
        <w:spacing w:lineRule="auto" w:line="276"/>
        <w:ind w:firstLine="283"/>
        <w:jc w:val="both"/>
        <w:rPr>
          <w:sz w:val="22"/>
          <w:szCs w:val="22"/>
          <w:lang w:val="ru-RU"/>
        </w:rPr>
      </w:pPr>
      <w:r>
        <w:rPr>
          <w:sz w:val="22"/>
          <w:szCs w:val="22"/>
          <w:shd w:fill="FFFF00" w:val="clear"/>
          <w:lang w:val="ru-RU"/>
        </w:rPr>
        <w:t>3. Ацы закъоны 51-аг статьяйы 11-æм пунктæй æркастгонд авоматизацион тилифонон дзæн</w:t>
        <w:softHyphen/>
        <w:t>гæр</w:t>
        <w:softHyphen/>
        <w:t xml:space="preserve">джыты æххæст кæнын æмæ цыбыр текстон хъусинаг арвитын расайдзæн æмбæлон политикон партийы æмæ фиксиргонд кæнæ мобилон коммуникацион хызы операторы фæивары æмбæлон лæггæдтæн бафидгæ аргъы дывæр бæрцæй.  </w:t>
      </w:r>
    </w:p>
    <w:p>
      <w:pPr>
        <w:pStyle w:val="Normal"/>
        <w:spacing w:lineRule="auto" w:line="276"/>
        <w:ind w:firstLine="283"/>
        <w:jc w:val="both"/>
        <w:rPr>
          <w:sz w:val="22"/>
          <w:szCs w:val="22"/>
          <w:lang w:val="ru-RU"/>
        </w:rPr>
      </w:pPr>
      <w:r>
        <w:rPr>
          <w:sz w:val="22"/>
          <w:szCs w:val="22"/>
          <w:shd w:fill="FFFF00" w:val="clear"/>
          <w:lang w:val="ru-RU"/>
        </w:rPr>
        <w:t xml:space="preserve">4. Ацы закъоны 50-æм статьяйы 2-аг пунктæй сфидаргонд домæны халын расайдзæн мыхуырон медийы фæрæзы фæивары 1 500 ларийы бæрцæй. </w:t>
      </w:r>
      <w:r>
        <w:rPr>
          <w:b/>
          <w:bCs/>
          <w:i/>
          <w:iCs/>
          <w:sz w:val="22"/>
          <w:szCs w:val="22"/>
          <w:shd w:fill="FFFF00" w:val="clear"/>
          <w:lang w:val="ru-RU"/>
        </w:rPr>
        <w:t>(Архайын райдайæд Гуырдзыстоны Парламенты 2024 азы 26 октябры æвзæрстыты сæвзæрст Парламенты рдыгæй æххæст барлæвæрды райсынæй уайтагъд)]</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110" w:name="part_96"/>
      <w:r>
        <w:rPr>
          <w:b/>
          <w:bCs/>
          <w:lang w:val="ru-RU"/>
        </w:rPr>
        <w:t xml:space="preserve">Статья 84. Æвзарæн субъектты бæрндзинад «Æмбæстæгты политикон иугæндты тыххæй» Гуырдзыстоны органон закъоны халынæн </w:t>
      </w:r>
      <w:bookmarkEnd w:id="11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субъекттæн бахæсгонд цæуы бæрндзинад «Æмбæстæгты политикон иугæндты тыххæй» Гуырдзыстоны органон закъоны халынæн, афтæ-ма уыцы ракæндæн, кæцыйы нысан уыд политикон архайды финансады закъонæй сфидаргонд домæнты фæрсты ахизын.  </w:t>
      </w:r>
    </w:p>
    <w:p>
      <w:pPr>
        <w:pStyle w:val="Normal"/>
        <w:spacing w:lineRule="auto" w:line="276"/>
        <w:ind w:firstLine="283"/>
        <w:jc w:val="both"/>
        <w:rPr/>
      </w:pPr>
      <w:r>
        <w:rPr>
          <w:sz w:val="22"/>
          <w:szCs w:val="22"/>
          <w:lang w:val="ru-RU"/>
        </w:rPr>
        <w:t xml:space="preserve"> </w:t>
      </w:r>
      <w:r>
        <w:rPr>
          <w:sz w:val="22"/>
          <w:szCs w:val="22"/>
          <w:lang w:val="ru-RU"/>
        </w:rPr>
        <w:t>2. Ацы статьяйы фыццаг пунктæй æркастгонд бæрндзинады бахæс кæнын цæуы «Æмбæс</w:t>
        <w:softHyphen/>
        <w:t xml:space="preserve">тæгты политикон иугæндты тыххæй» Гуырдзыстоны органон закъонæй æмæ ацы закъонæй сфидаргонд фæткæй.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111" w:name="part_97"/>
      <w:r>
        <w:rPr>
          <w:b/>
          <w:bCs/>
          <w:lang w:val="ru-RU"/>
        </w:rPr>
        <w:t xml:space="preserve">Статья 85. Æвзарæн кампанийы хæрдзты арæнвæрды æмæ хыгъдлæвæрды тыххæй закъонæй сфидаргонд домæнты нæсæххæсткæнын </w:t>
      </w:r>
      <w:bookmarkEnd w:id="11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кампанийы фонды тыххæй информацийы æмæ финансон хыгъды бавдисыны закъонæй сфидаргонд хæсы нæсæххæсткæнын кæнæ/та уыдон рæдыд бæрæггæнæнтæй бавдисын расайдзæн рагфæдзæхст бакæныны кæнæ фæивар кæныны: хæдбар кандидаты – 1 000 ларийы бæрцæй, политикон парти – 5 000 ларийы бæрцæй.      </w:t>
      </w:r>
    </w:p>
    <w:p>
      <w:pPr>
        <w:pStyle w:val="Normal"/>
        <w:spacing w:lineRule="auto" w:line="276"/>
        <w:ind w:firstLine="283"/>
        <w:jc w:val="both"/>
        <w:rPr>
          <w:sz w:val="22"/>
          <w:szCs w:val="22"/>
          <w:lang w:val="ru-RU"/>
        </w:rPr>
      </w:pPr>
      <w:r>
        <w:rPr>
          <w:sz w:val="22"/>
          <w:szCs w:val="22"/>
          <w:lang w:val="ru-RU"/>
        </w:rPr>
        <w:t xml:space="preserve">2. Ацы закъоны 54-æм статьяйы 7-æм кæнæ 8-æм пунктæй сфидаргонд домæнты халын расайдзæн фæивар кæныны æмбæлон арæны уæлдайджынтæй бахардзгонд хардзы дывæр бæрцæй.   </w:t>
      </w:r>
    </w:p>
    <w:p>
      <w:pPr>
        <w:pStyle w:val="Normal"/>
        <w:spacing w:lineRule="auto" w:line="276"/>
        <w:ind w:firstLine="283"/>
        <w:jc w:val="both"/>
        <w:rPr>
          <w:sz w:val="22"/>
          <w:szCs w:val="22"/>
          <w:lang w:val="ru-RU"/>
        </w:rPr>
      </w:pPr>
      <w:r>
        <w:rPr>
          <w:sz w:val="22"/>
          <w:szCs w:val="22"/>
          <w:lang w:val="ru-RU"/>
        </w:rPr>
        <w:t xml:space="preserve">3. Ацы статьяйæ æркастгонд ракæнды иу кæнæ иннæ æвзæрстыты рæстæджы фæлхаттæй сарæзт расайдзæн фæивар кæныны æмбæлон пунктæй сфидаргонд ивары дывæр бæрцæй, фæлæ райст рагфæдзæхсты фæстæ ракæнды фæлхаттæй сарæзты цауы – æмбæлон пунктæй сфидаргонд ивары бæрцæй.  </w:t>
      </w:r>
    </w:p>
    <w:p>
      <w:pPr>
        <w:pStyle w:val="Normal"/>
        <w:spacing w:lineRule="auto" w:line="276"/>
        <w:ind w:firstLine="283"/>
        <w:jc w:val="both"/>
        <w:rPr>
          <w:sz w:val="22"/>
          <w:szCs w:val="22"/>
          <w:lang w:val="ru-RU"/>
        </w:rPr>
      </w:pPr>
      <w:r>
        <w:rPr>
          <w:sz w:val="22"/>
          <w:szCs w:val="22"/>
          <w:lang w:val="ru-RU"/>
        </w:rPr>
        <w:t xml:space="preserve">4. Ацы статьяйæ æркастгонд бæрндзинад гоймагæн гæнæн ис бахæсгонд æрцæуа æмбæлон ракæнды сарæзтæй 6 азы дæргъы.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112" w:name="part_98"/>
      <w:r>
        <w:rPr>
          <w:b/>
          <w:bCs/>
          <w:lang w:val="ru-RU"/>
        </w:rPr>
        <w:t xml:space="preserve">Статья 86. Æвзарæн, референдумон кæнæ плебисцитон къамистæн æрмæг бавдисыныл нæйы зæгъын æмæ уыдон уынаффæйы нæсæххæсткæнын </w:t>
      </w:r>
      <w:bookmarkEnd w:id="11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взарæн, референдумон кæнæ плебисцитон къамистæн хъæугæ æрмæг æмæ бæрæггæнæнты бавдисыныл нæйы зæгъын кæнæ уыдон уынаффæйы нæсæххæсткæнынад – расайдзæн гæсады гоймæгты фæивар кæнын 1 000 ларийы бæрцæй.  </w:t>
      </w:r>
    </w:p>
    <w:p>
      <w:pPr>
        <w:pStyle w:val="Normal"/>
        <w:spacing w:lineRule="auto" w:line="276" w:before="240" w:after="0"/>
        <w:ind w:left="850" w:hanging="850"/>
        <w:rPr>
          <w:b/>
          <w:b/>
          <w:bCs/>
          <w:lang w:val="ru-RU"/>
        </w:rPr>
      </w:pPr>
      <w:r>
        <w:rPr>
          <w:b/>
          <w:bCs/>
          <w:sz w:val="22"/>
          <w:szCs w:val="22"/>
          <w:lang w:val="ru-RU"/>
        </w:rPr>
        <w:t xml:space="preserve">    </w:t>
      </w:r>
      <w:bookmarkStart w:id="113" w:name="part_99"/>
      <w:r>
        <w:rPr>
          <w:b/>
          <w:bCs/>
          <w:lang w:val="ru-RU"/>
        </w:rPr>
        <w:t xml:space="preserve">Статья 87. Халæппæрсты æмæ æвзæрстыты фæстиуджыты хаццæггæнæг протоколмæ бахаст бæрæггæнæнты сраст кæнын </w:t>
      </w:r>
      <w:bookmarkEnd w:id="113"/>
      <w:r>
        <w:rPr>
          <w:b/>
          <w:bCs/>
          <w:lang w:val="ru-RU"/>
        </w:rPr>
        <w:t xml:space="preserve"> </w:t>
      </w:r>
    </w:p>
    <w:p>
      <w:pPr>
        <w:pStyle w:val="Normal"/>
        <w:spacing w:lineRule="auto" w:line="276"/>
        <w:ind w:firstLine="283"/>
        <w:jc w:val="both"/>
        <w:rPr>
          <w:sz w:val="22"/>
          <w:szCs w:val="22"/>
          <w:lang w:val="ru-RU"/>
        </w:rPr>
      </w:pPr>
      <w:r>
        <w:rPr>
          <w:sz w:val="22"/>
          <w:szCs w:val="22"/>
          <w:lang w:val="ru-RU"/>
        </w:rPr>
        <w:t>Халæппæрсты æмæ æвзæрстыты фæтиуджыты хаццæггæнæг протоколмæ бахаст бæрæг</w:t>
        <w:softHyphen/>
        <w:t>гæ</w:t>
        <w:softHyphen/>
        <w:t xml:space="preserve">нæнты сраст кæнын, кæцы нæу бæлвырдгонд æмбæлон æвзарæн къамисы рдыгæй сарæзт срастгæнæны протоколæй, – расайдзæн æмбæлон æвзарæн къамисы сæрдары кæнæ/та æмбæлон æвзарæн къамисы нымæрдары фæивары – алкæцыйы 500 ларийы бæрц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before="240" w:after="0"/>
        <w:ind w:left="850" w:hanging="850"/>
        <w:rPr>
          <w:b/>
          <w:b/>
          <w:bCs/>
          <w:lang w:val="ru-RU"/>
        </w:rPr>
      </w:pPr>
      <w:r>
        <w:rPr>
          <w:b/>
          <w:bCs/>
          <w:sz w:val="22"/>
          <w:szCs w:val="22"/>
          <w:lang w:val="ru-RU"/>
        </w:rPr>
        <w:t xml:space="preserve">    </w:t>
      </w:r>
      <w:bookmarkStart w:id="114" w:name="part_380"/>
      <w:r>
        <w:rPr>
          <w:b/>
          <w:bCs/>
          <w:lang w:val="ru-RU"/>
        </w:rPr>
        <w:t xml:space="preserve">Статья 88. Æвзæрстагъоммæ агитацийы æмæ æвзæрстагъоммæ кампанийы рæстæджы административон ресурсты спайдайæ æмæ гæсадон кæнæ куыстадон уавæры спайдайæ закъонæй сфидаргонд домæнты халын </w:t>
      </w:r>
      <w:bookmarkEnd w:id="11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Æвзæрстагъоммæ агитацийы æмæ æвзæрстагъоммæ кампанийы рæстæджы администрати</w:t>
        <w:softHyphen/>
        <w:t>вон ресурсты спайдайæ æмæ гæсадон кæнæ куыстадон уавæры спайдайæ закъонæй сфидаргонд домæнты халын</w:t>
      </w:r>
      <w:r>
        <w:rPr>
          <w:sz w:val="22"/>
          <w:szCs w:val="22"/>
          <w:lang w:val="ru-RU"/>
        </w:rPr>
        <w:t xml:space="preserve"> – расайдзæн фæивары 2 000 ларийæ 4 000 ларимæ бæрцæй.    </w:t>
      </w:r>
    </w:p>
    <w:p>
      <w:pPr>
        <w:pStyle w:val="Normal"/>
        <w:spacing w:lineRule="auto" w:line="276"/>
        <w:ind w:firstLine="283"/>
        <w:jc w:val="both"/>
        <w:rPr>
          <w:sz w:val="22"/>
          <w:szCs w:val="22"/>
          <w:lang w:val="ru-RU"/>
        </w:rPr>
      </w:pPr>
      <w:r>
        <w:rPr>
          <w:sz w:val="22"/>
          <w:szCs w:val="22"/>
          <w:lang w:val="ru-RU"/>
        </w:rPr>
        <w:t xml:space="preserve">2. Ацы статьяйæ æркастгонд бæрндзинад гоймагæн гæнæн ис бахæсгонд æрцæуа æмбæлон ракæнды сарæзтæй 3 азы дæргъы.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115" w:name="part_101"/>
      <w:r>
        <w:rPr>
          <w:b/>
          <w:bCs/>
          <w:lang w:val="ru-RU"/>
        </w:rPr>
        <w:t xml:space="preserve">Статья 89. Æвзæрстыты, референдумы кæнæ плебисциты хаццæггæнæг протоколы къопийы нæ раттын </w:t>
      </w:r>
      <w:bookmarkEnd w:id="115"/>
      <w:r>
        <w:rPr>
          <w:b/>
          <w:bCs/>
          <w:lang w:val="ru-RU"/>
        </w:rPr>
        <w:t xml:space="preserve"> </w:t>
      </w:r>
    </w:p>
    <w:p>
      <w:pPr>
        <w:pStyle w:val="Normal"/>
        <w:spacing w:lineRule="auto" w:line="276"/>
        <w:ind w:firstLine="283"/>
        <w:jc w:val="both"/>
        <w:rPr>
          <w:bCs/>
          <w:sz w:val="22"/>
          <w:szCs w:val="22"/>
          <w:lang w:val="ru-RU"/>
        </w:rPr>
      </w:pPr>
      <w:r>
        <w:rPr>
          <w:bCs/>
          <w:sz w:val="22"/>
          <w:szCs w:val="22"/>
          <w:lang w:val="ru-RU"/>
        </w:rPr>
        <w:t>Æвзæрстыты, референдумы кæнæ плебисциты хаццæггæнæг протоколы къопийы раттыны ацы закъонæй сфидаргонд фæткты халын – расайдзæн æмбæлон æвзарæн къамисы сæрдары кæнæ/та нымæрдары фæивары 1 000 ларийы бæрцæй.</w:t>
      </w:r>
      <w:r>
        <w:rPr>
          <w:b/>
          <w:bCs/>
          <w:lang w:val="ru-RU"/>
        </w:rPr>
        <w:t xml:space="preserve">  </w:t>
      </w:r>
      <w:r>
        <w:rPr>
          <w:sz w:val="22"/>
          <w:szCs w:val="22"/>
          <w:lang w:val="ru-RU"/>
        </w:rPr>
        <w:t xml:space="preserve"> </w:t>
      </w:r>
    </w:p>
    <w:p>
      <w:pPr>
        <w:pStyle w:val="Normal"/>
        <w:spacing w:lineRule="auto" w:line="276" w:before="240" w:after="0"/>
        <w:ind w:left="850" w:hanging="850"/>
        <w:rPr>
          <w:b/>
          <w:b/>
          <w:bCs/>
          <w:lang w:val="ru-RU"/>
        </w:rPr>
      </w:pPr>
      <w:r>
        <w:rPr>
          <w:b/>
          <w:bCs/>
          <w:sz w:val="22"/>
          <w:szCs w:val="22"/>
          <w:lang w:val="ru-RU"/>
        </w:rPr>
        <w:t xml:space="preserve">    </w:t>
      </w:r>
      <w:bookmarkStart w:id="116" w:name="part_102"/>
      <w:r>
        <w:rPr>
          <w:b/>
          <w:bCs/>
          <w:lang w:val="ru-RU"/>
        </w:rPr>
        <w:t xml:space="preserve">Статья 90. Халæппарæн агъуысты уæвыны бары уæвæг гоймагæн фыстыты чиныгы фысты бахæссыны къулымпы кæнын </w:t>
      </w:r>
      <w:bookmarkEnd w:id="116"/>
      <w:r>
        <w:rPr>
          <w:b/>
          <w:bCs/>
          <w:lang w:val="ru-RU"/>
        </w:rPr>
        <w:t xml:space="preserve"> </w:t>
      </w:r>
    </w:p>
    <w:p>
      <w:pPr>
        <w:pStyle w:val="Normal"/>
        <w:spacing w:lineRule="auto" w:line="276"/>
        <w:ind w:firstLine="283"/>
        <w:jc w:val="both"/>
        <w:rPr>
          <w:sz w:val="22"/>
          <w:szCs w:val="22"/>
          <w:lang w:val="ru-RU"/>
        </w:rPr>
      </w:pPr>
      <w:r>
        <w:rPr>
          <w:bCs/>
          <w:sz w:val="22"/>
          <w:szCs w:val="22"/>
          <w:lang w:val="ru-RU"/>
        </w:rPr>
        <w:t>Халæппарæн агъуысты уæвыны бары уæвæг гоймагæн фыстыты чиныгы фысты бахæссыны къулымпы кæнын</w:t>
      </w:r>
      <w:r>
        <w:rPr>
          <w:b/>
          <w:bCs/>
          <w:lang w:val="ru-RU"/>
        </w:rPr>
        <w:t xml:space="preserve"> </w:t>
      </w:r>
      <w:r>
        <w:rPr>
          <w:sz w:val="22"/>
          <w:szCs w:val="22"/>
          <w:lang w:val="ru-RU"/>
        </w:rPr>
        <w:t xml:space="preserve">– расайдзæн æмбæлон гоймæгты фæивары 500 ларийы бæрцæй.  </w:t>
      </w:r>
    </w:p>
    <w:p>
      <w:pPr>
        <w:pStyle w:val="Normal"/>
        <w:spacing w:lineRule="auto" w:line="276" w:before="240" w:after="0"/>
        <w:ind w:left="850" w:hanging="850"/>
        <w:rPr>
          <w:b/>
          <w:b/>
          <w:bCs/>
          <w:lang w:val="ru-RU"/>
        </w:rPr>
      </w:pPr>
      <w:r>
        <w:rPr>
          <w:b/>
          <w:bCs/>
          <w:lang w:val="ru-RU"/>
        </w:rPr>
        <w:t xml:space="preserve">    </w:t>
      </w:r>
      <w:bookmarkStart w:id="117" w:name="part_103"/>
      <w:r>
        <w:rPr>
          <w:b/>
          <w:bCs/>
          <w:lang w:val="ru-RU"/>
        </w:rPr>
        <w:t xml:space="preserve">Статья 91. Цæстдарæгы, æвзарæн субъекты æмæ медийы минæвæртты барты арæнвæрд </w:t>
      </w:r>
      <w:bookmarkEnd w:id="11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Бынæттон/æхсæнадæмон цæстдарæгы, æвзарæн субъекты æмæ медийы минæвæртты ацы закъонæй сфидаргонд барты арæнвæрд  кæнæ уыдон архайдæн къуылымпы кæнын – расайдзæн фæивары 500 ларийы бæрцæй. </w:t>
      </w:r>
    </w:p>
    <w:p>
      <w:pPr>
        <w:pStyle w:val="Normal"/>
        <w:spacing w:lineRule="auto" w:line="276" w:before="240" w:after="0"/>
        <w:ind w:left="850" w:hanging="850"/>
        <w:rPr>
          <w:b/>
          <w:b/>
          <w:bCs/>
          <w:lang w:val="ru-RU"/>
        </w:rPr>
      </w:pPr>
      <w:r>
        <w:rPr>
          <w:b/>
          <w:bCs/>
          <w:lang w:val="ru-RU"/>
        </w:rPr>
        <w:t xml:space="preserve">    </w:t>
      </w:r>
      <w:bookmarkStart w:id="118" w:name="part_259"/>
      <w:r>
        <w:rPr>
          <w:b/>
          <w:bCs/>
          <w:lang w:val="ru-RU"/>
        </w:rPr>
        <w:t>Статья 91</w:t>
      </w:r>
      <w:r>
        <w:rPr>
          <w:b/>
          <w:bCs/>
          <w:vertAlign w:val="superscript"/>
          <w:lang w:val="ru-RU"/>
        </w:rPr>
        <w:t>1</w:t>
      </w:r>
      <w:r>
        <w:rPr>
          <w:b/>
          <w:bCs/>
          <w:lang w:val="ru-RU"/>
        </w:rPr>
        <w:t xml:space="preserve">. Æвзарæн къамисы функциты æмæ архайды хитъыссын </w:t>
      </w:r>
      <w:bookmarkEnd w:id="11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взарæн къамисы функциты æмæ архайды хитъыссын – расайдзæн æмбæлон гоймаджы фæивары 500 ларийы бæрцæй.  </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before="240" w:after="0"/>
        <w:ind w:left="850" w:hanging="850"/>
        <w:rPr>
          <w:b/>
          <w:b/>
          <w:bCs/>
          <w:lang w:val="ru-RU"/>
        </w:rPr>
      </w:pPr>
      <w:r>
        <w:rPr>
          <w:b/>
          <w:bCs/>
          <w:sz w:val="22"/>
          <w:szCs w:val="22"/>
          <w:lang w:val="ru-RU"/>
        </w:rPr>
        <w:t xml:space="preserve">    </w:t>
      </w:r>
      <w:bookmarkStart w:id="119" w:name="part_104"/>
      <w:r>
        <w:rPr>
          <w:b/>
          <w:bCs/>
          <w:lang w:val="ru-RU"/>
        </w:rPr>
        <w:t xml:space="preserve">Статья 92. Цæстдарæгы, æвзарæн субъекты æмæ медийы минæвæртты рдыгæй уыдонæн бахæсгонд хæсты æмæ домæнты халын </w:t>
      </w:r>
      <w:bookmarkEnd w:id="11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Цæстдарæгы, æвзарæн субъекты æмæ медийы минæвæртты рдыгæй ацы закъоны 41-аг статьяйы 2-аг пункты «б»-«г» дæлпункттæй бахæсгонд домæнты халын – расайдзæн æмбæлон гоймаджы фæивары 500 ларийы бæрцæй.  </w:t>
      </w:r>
    </w:p>
    <w:p>
      <w:pPr>
        <w:pStyle w:val="Normal"/>
        <w:spacing w:lineRule="auto" w:line="276" w:before="240" w:after="0"/>
        <w:ind w:left="850" w:hanging="850"/>
        <w:rPr>
          <w:b/>
          <w:b/>
          <w:bCs/>
          <w:lang w:val="ru-RU"/>
        </w:rPr>
      </w:pPr>
      <w:r>
        <w:rPr>
          <w:b/>
          <w:bCs/>
          <w:sz w:val="22"/>
          <w:szCs w:val="22"/>
          <w:lang w:val="ru-RU"/>
        </w:rPr>
        <w:t xml:space="preserve">    </w:t>
      </w:r>
      <w:bookmarkStart w:id="120" w:name="part_105"/>
      <w:r>
        <w:rPr>
          <w:b/>
          <w:bCs/>
          <w:lang w:val="ru-RU"/>
        </w:rPr>
        <w:t xml:space="preserve">Статья 93. Тæрхонкæнынад </w:t>
      </w:r>
      <w:bookmarkEnd w:id="12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Ацы закъоны 79-æм статьяйы фыццаг пунктæй æмæ 81-аг æмæ 86-æм−92-аг статьятæй æркастгонд административон барадхалæны протоколты аразы ЦÆК-ы сæрдар æмæ ЦÆК-ы æмæ æмбæлон округон æвзарæн къамисты рдыгæй барлæвæрд гоймæгтæ (гæсады гоймæгтæ).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Ацы закъоны 79-æм статьяйы 2-аг пунктæй æркастгонд административон барадхалæны байсты тыххæй полицæйы бацамындæй нæсæххæсткæныны цауы административон барад</w:t>
        <w:softHyphen/>
        <w:t>халы</w:t>
        <w:softHyphen/>
        <w:t xml:space="preserve">ны протоколы аразы æмæ барадхалыны административон фиддоны бахæс кæны Гуырдзыстоны мидхъуыддæгты министрады рдыгæй барлæвæрд гоймаг.  </w:t>
      </w:r>
    </w:p>
    <w:p>
      <w:pPr>
        <w:pStyle w:val="Normal"/>
        <w:spacing w:lineRule="auto" w:line="276"/>
        <w:ind w:firstLine="283"/>
        <w:jc w:val="both"/>
        <w:rPr>
          <w:sz w:val="22"/>
          <w:szCs w:val="22"/>
          <w:lang w:val="ru-RU"/>
        </w:rPr>
      </w:pPr>
      <w:r>
        <w:rPr>
          <w:sz w:val="22"/>
          <w:szCs w:val="22"/>
          <w:lang w:val="ru-RU"/>
        </w:rPr>
        <w:t>2. Ацы закъоны 82-аг статьяйæ æмæ 83-аг статьяйы 2-аг−4-æм пункттæй æркастгонд админи</w:t>
        <w:softHyphen/>
        <w:t>ст</w:t>
        <w:softHyphen/>
        <w:t>ративон барадхалæны тыххæй протоколы аразы Гуырдзыстоны коммуникациты национ къамис, уыцы цауы йеддæмæ, кæд æмбæлон протоколы сарæзт расайы æвзарæн субъекты бæрн</w:t>
        <w:softHyphen/>
        <w:t xml:space="preserve">дзинады сбæлвырды.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Ацы закъоны 83-аг статьяйы фыццаг æмæ 3-аг пункттæй  (æвзарæн субъекты фæивары цауы) æркастгонд административон барадхалæны тыххæй протоколы аразы ЦÆК-ы сæрдар Гуырдзыстоны коммуникациты национ къамисы бæлвырдгонд хъусинагы æмæ балæвæрд æрмæгты бындурыл.   </w:t>
      </w:r>
    </w:p>
    <w:p>
      <w:pPr>
        <w:pStyle w:val="Normal"/>
        <w:spacing w:lineRule="auto" w:line="276"/>
        <w:ind w:firstLine="283"/>
        <w:jc w:val="both"/>
        <w:rPr>
          <w:sz w:val="22"/>
          <w:szCs w:val="22"/>
          <w:lang w:val="ru-RU"/>
        </w:rPr>
      </w:pPr>
      <w:r>
        <w:rPr>
          <w:lang w:val="ru-RU"/>
        </w:rPr>
        <w:t xml:space="preserve">3. </w:t>
      </w:r>
      <w:r>
        <w:rPr>
          <w:sz w:val="22"/>
          <w:szCs w:val="22"/>
          <w:lang w:val="ru-RU"/>
        </w:rPr>
        <w:t>Ацы закъоны 84-æм æмæ 85-æм статьятæй æркастгонд административон барад</w:t>
        <w:softHyphen/>
        <w:t xml:space="preserve">халæнты тыххæй протоколы аразы антикоррупцион бюро.  </w:t>
      </w:r>
    </w:p>
    <w:p>
      <w:pPr>
        <w:pStyle w:val="Normal"/>
        <w:spacing w:lineRule="auto" w:line="276"/>
        <w:ind w:firstLine="283"/>
        <w:jc w:val="both"/>
        <w:rPr/>
      </w:pPr>
      <w:r>
        <w:rPr>
          <w:sz w:val="22"/>
          <w:szCs w:val="22"/>
          <w:lang w:val="ru-RU"/>
        </w:rPr>
        <w:t>4. Æнæзакъонæй æрист, æрæскъуыд, сусæг кæнæ базиангонд æвзарæн плакатты ацы закъоны 80-æм статьяйæ æркастгонд административон барадхалæны хайы административон барадхалæ</w:t>
        <w:softHyphen/>
        <w:t xml:space="preserve">ны тыххæй протоколы аразы æмбæлон муниципалитеты æххæстгæнæг орган кæнæ уый рдыгæй барлæвæрд гоймаг. </w:t>
      </w:r>
    </w:p>
    <w:p>
      <w:pPr>
        <w:pStyle w:val="Normal"/>
        <w:spacing w:lineRule="auto" w:line="276"/>
        <w:ind w:firstLine="283"/>
        <w:jc w:val="both"/>
        <w:rPr/>
      </w:pPr>
      <w:r>
        <w:rPr>
          <w:sz w:val="22"/>
          <w:szCs w:val="22"/>
          <w:lang w:val="ru-RU"/>
        </w:rPr>
        <w:t>5. Ацы сæрæй æркастгонд административон барадхалæны саразгæйæ тæрхонкæнынад æх</w:t>
        <w:softHyphen/>
        <w:t>хæст</w:t>
        <w:softHyphen/>
        <w:t xml:space="preserve"> цæуы Гуырдзыстоны административон барадхалæнты Кодексмæ гæсгæйæ, кæд ацы закъонæй æндæр исты нæй сфидаргонд.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6. Ацы статьяйы фыццаг пунктæй бæрæггонд барлæвæрд орган уыцы пунктæй æркастгонд административон барадхалæны тыххæй протоколы сарæзты фæдыл уынаффæйы райсы 10 боны æмгъуыдмæ, фæлæ тæрхондоны рдыгæй административон барадхалæны факты сбæлвырды/</w:t>
        <w:softHyphen/>
        <w:t xml:space="preserve">уынаффæйы райсты æмгъуыд ма хъуамæ уа фылдæр тæрхондонæн æмбæлон протоколы бавдыстæй 10 боны. Ацы статьяйы фыццаг пунктæй бæрæггонд барлæвæрд орган/гæсады гоймаг ацы закъоны 88-æм статьяйæ æркастгонд административон барадхалæны тыххæй протоколы сарæзты фæдыл уынаффæйы æнæвзарæн периоды, афтæ-ма уыцы цауы, кæд административон барадхалæн æмбæлон æвзæрстыты снысанмæ у сарæзт, райсы 30 къæлиндарон боны æмгъуыдмæ. </w:t>
      </w:r>
    </w:p>
    <w:p>
      <w:pPr>
        <w:pStyle w:val="Normal"/>
        <w:spacing w:lineRule="auto" w:line="276"/>
        <w:ind w:firstLine="283"/>
        <w:jc w:val="both"/>
        <w:rPr/>
      </w:pPr>
      <w:r>
        <w:rPr>
          <w:sz w:val="22"/>
          <w:szCs w:val="22"/>
          <w:lang w:val="ru-RU"/>
        </w:rPr>
        <w:t>7. Ацы статьяйы 2-аг пунктæй бæрæггонд барлæвæрд орган уыцы пунктæй æркастгонд административон барадхалæны тыххæй протоколы сарæзты фарстæйы равзардзæн æмæ уынаф</w:t>
        <w:softHyphen/>
        <w:t>фæйы райсдзæн æхсæнадон рабадтыл, административон барадхалæны рабарæгæй 2 боны æм</w:t>
        <w:softHyphen/>
        <w:t>гъуыдмæ, уый рдыгæй сфидаргонд фæткæй. Аимæ, тæрхондоны рабадтыл барадхалæны нæ фæзындад нæ къуылымпы кæны уынаффæйы райсынæн. Ацы статьяйы 2-аг пунктæй бæрæггонд барлæвæрд органы рдыгæй уынаффæйы райсыны фæстæ уый рдыгæй бæрæггонд барлæвæрд гоймаг ацы пунктæй сфидаргонд æмгъуыдмæ, Гуырдзыстоны административон барадхалæнты Кодексы 240-æм статьяйы 2</w:t>
      </w:r>
      <w:r>
        <w:rPr>
          <w:sz w:val="22"/>
          <w:szCs w:val="22"/>
          <w:vertAlign w:val="superscript"/>
          <w:lang w:val="ru-RU"/>
        </w:rPr>
        <w:t>2</w:t>
      </w:r>
      <w:r>
        <w:rPr>
          <w:sz w:val="22"/>
          <w:szCs w:val="22"/>
          <w:lang w:val="ru-RU"/>
        </w:rPr>
        <w:t xml:space="preserve"> хаймæ гæсгæйæ аразы административон барадхалæны тыххæй про</w:t>
        <w:softHyphen/>
        <w:t>токолы. Тæрхондоны рдыгæй административон барадхалæны факты сбæлвырды/</w:t>
        <w:softHyphen/>
        <w:t>уынаф</w:t>
        <w:softHyphen/>
        <w:t>фæ</w:t>
        <w:softHyphen/>
        <w:t xml:space="preserve">йы райсыны æмгъуыд ма хъуамæ уа фылдæр тæрхондонæн æмбæлон протоколы бавдыстæй 2 боны.      </w:t>
      </w:r>
    </w:p>
    <w:p>
      <w:pPr>
        <w:pStyle w:val="Normal"/>
        <w:spacing w:lineRule="auto" w:line="276"/>
        <w:ind w:firstLine="283"/>
        <w:jc w:val="both"/>
        <w:rPr>
          <w:sz w:val="22"/>
          <w:szCs w:val="22"/>
          <w:lang w:val="ru-RU"/>
        </w:rPr>
      </w:pPr>
      <w:r>
        <w:rPr>
          <w:sz w:val="22"/>
          <w:szCs w:val="22"/>
          <w:lang w:val="ru-RU"/>
        </w:rPr>
        <w:t>8. Ацы статьяйы 2</w:t>
      </w:r>
      <w:r>
        <w:rPr>
          <w:sz w:val="22"/>
          <w:szCs w:val="22"/>
          <w:vertAlign w:val="superscript"/>
          <w:lang w:val="ru-RU"/>
        </w:rPr>
        <w:t>1</w:t>
      </w:r>
      <w:r>
        <w:rPr>
          <w:sz w:val="22"/>
          <w:szCs w:val="22"/>
          <w:lang w:val="ru-RU"/>
        </w:rPr>
        <w:t xml:space="preserve"> пунктæй бæрæггонд барлæвæрд орган уыцы пунктæй æркастгонд админи</w:t>
        <w:softHyphen/>
        <w:t>стративон барадхалæны тыххæй протоколы сарæзты фæдыл уынаффæйы исы æмбæлон бæлвыр</w:t>
        <w:softHyphen/>
        <w:t>дгонд хъусинаг райсынæй 2 боны æмгъуыдмæ, фæлæ тæрхондоны рдыгæй админист</w:t>
        <w:softHyphen/>
        <w:t>ративон барадхалæны факты сбæлвырды/уынаффæйы райсты æмгъуыд ма хъуамæ уа фылдæр тæрхон</w:t>
        <w:softHyphen/>
        <w:t>донæн æмбæлон протоколы сарæзтæй 2 боны.</w:t>
      </w:r>
    </w:p>
    <w:p>
      <w:pPr>
        <w:pStyle w:val="Normal"/>
        <w:spacing w:lineRule="auto" w:line="276"/>
        <w:ind w:firstLine="283"/>
        <w:jc w:val="both"/>
        <w:rPr/>
      </w:pPr>
      <w:r>
        <w:rPr>
          <w:sz w:val="22"/>
          <w:szCs w:val="22"/>
          <w:lang w:val="ru-RU"/>
        </w:rPr>
        <w:t>9. Ацы закъонмæ гæсгæйæ Гуырдзыстоны æвзарæн администрацийы рдыгæй барлæвæрд адми</w:t>
        <w:softHyphen/>
        <w:t>нистративон барадхалæны протоколы саразыны бары уæвæг гоймаджы рдыгæй кæнæ ЦÆК-ы сæрдары рдыгæй райст уынаффæ Гуырдзыстоны æвзарæн закъондæттынады халыны тыххæй административон барадхалæны протоколы сарæзтыл нæйы зæгъыны тыххæй уый райсынæй 2 къæлиндарон боны æмгъуыдмæ гæнæн ис бахъастгонд æрцæуа тæрхондоны, кæцы хъасты равзардзæн уый райсынæй 10 къæлиндарон боны æмгъуыдмæ. Тæрхондон хъуыд</w:t>
        <w:softHyphen/>
        <w:t>даг равзæрсты фæстиуæгæн райсы уынаффæйы административон фиддоны лæвæрды фæдыл кæнæ нæйы зæгъы хъасты ифтонгадыл.</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1 декабры органон закъон №2280 – веб-фарс, 15.12.2022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121" w:name="part_340"/>
      <w:r>
        <w:rPr>
          <w:b/>
          <w:bCs/>
          <w:lang w:val="ru-RU"/>
        </w:rPr>
        <w:t>Статья 93</w:t>
      </w:r>
      <w:r>
        <w:rPr>
          <w:b/>
          <w:bCs/>
          <w:vertAlign w:val="superscript"/>
          <w:lang w:val="ru-RU"/>
        </w:rPr>
        <w:t>1</w:t>
      </w:r>
      <w:r>
        <w:rPr>
          <w:b/>
          <w:bCs/>
          <w:lang w:val="ru-RU"/>
        </w:rPr>
        <w:t xml:space="preserve">. Бæрндзинад уацхæссæгы рдыгæй информацийы нæбæдæттын æмæ нæ рапарахат кæнынæн </w:t>
      </w:r>
      <w:bookmarkEnd w:id="121"/>
      <w:r>
        <w:rPr>
          <w:b/>
          <w:bCs/>
          <w:lang w:val="ru-RU"/>
        </w:rPr>
        <w:t xml:space="preserve"> </w:t>
      </w:r>
    </w:p>
    <w:p>
      <w:pPr>
        <w:pStyle w:val="Normal"/>
        <w:spacing w:lineRule="auto" w:line="276"/>
        <w:ind w:firstLine="283"/>
        <w:jc w:val="both"/>
        <w:rPr/>
      </w:pPr>
      <w:r>
        <w:rPr>
          <w:sz w:val="22"/>
          <w:szCs w:val="22"/>
          <w:lang w:val="ru-RU"/>
        </w:rPr>
        <w:t xml:space="preserve">  </w:t>
      </w:r>
      <w:r>
        <w:rPr>
          <w:sz w:val="22"/>
          <w:szCs w:val="22"/>
          <w:lang w:val="ru-RU"/>
        </w:rPr>
        <w:t>Æмбæлон уацхæссæгы рдыгæй халæппæрстмæ иуылæрæгмæ 60-æм бонæй 5 къæлин</w:t>
        <w:softHyphen/>
        <w:t>дарон боны æмгъуыдмæ Гуырдзыстоны коммуникациты национ къамисæн иумæйаг рæстæ</w:t>
        <w:softHyphen/>
        <w:t>джы тариф</w:t>
        <w:softHyphen/>
        <w:t xml:space="preserve">ты æмæ фæивгæ тарифты бадæттыны домæны, афтæ-ма ацы закъоны 50-æм статьяйы фыццаг пункты «а» дæлпунктæй сфидаргонд домæны нæсæххæст кæнын расайдзæн Гуырдзыстоны закъонæй æркастгонд административон бæрндзинады бахæсы. </w:t>
      </w:r>
    </w:p>
    <w:p>
      <w:pPr>
        <w:pStyle w:val="Normal"/>
        <w:spacing w:lineRule="auto" w:line="276"/>
        <w:jc w:val="both"/>
        <w:rPr>
          <w:i/>
          <w:i/>
          <w:iCs/>
          <w:sz w:val="20"/>
          <w:szCs w:val="20"/>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i/>
          <w:i/>
          <w:iCs/>
          <w:sz w:val="22"/>
          <w:szCs w:val="22"/>
          <w:lang w:val="ru-RU"/>
        </w:rPr>
      </w:pPr>
      <w:r>
        <w:rPr>
          <w:i/>
          <w:iCs/>
          <w:sz w:val="22"/>
          <w:szCs w:val="22"/>
          <w:lang w:val="ru-RU"/>
        </w:rPr>
      </w:r>
    </w:p>
    <w:p>
      <w:pPr>
        <w:pStyle w:val="Normal"/>
        <w:spacing w:lineRule="auto" w:line="276" w:before="240" w:after="0"/>
        <w:jc w:val="center"/>
        <w:rPr/>
      </w:pPr>
      <w:bookmarkStart w:id="122" w:name="part_106"/>
      <w:r>
        <w:rPr>
          <w:b/>
          <w:bCs/>
          <w:lang w:val="ru-RU"/>
        </w:rPr>
        <w:t xml:space="preserve"> </w:t>
      </w:r>
      <w:r>
        <w:rPr>
          <w:b/>
          <w:bCs/>
          <w:lang w:val="ru-RU"/>
        </w:rPr>
        <w:t xml:space="preserve">Хай </w:t>
      </w:r>
      <w:r>
        <w:rPr>
          <w:b/>
          <w:bCs/>
        </w:rPr>
        <w:t>II</w:t>
      </w:r>
      <w:r>
        <w:rPr>
          <w:b/>
          <w:bCs/>
          <w:lang w:val="ru-RU"/>
        </w:rPr>
        <w:t xml:space="preserve">. Сæрмагонд хай </w:t>
      </w:r>
      <w:bookmarkEnd w:id="122"/>
      <w:r>
        <w:rPr>
          <w:b/>
          <w:bCs/>
          <w:lang w:val="ru-RU"/>
        </w:rPr>
        <w:t xml:space="preserve"> </w:t>
      </w:r>
    </w:p>
    <w:p>
      <w:pPr>
        <w:pStyle w:val="Normal"/>
        <w:spacing w:lineRule="auto" w:line="276" w:before="240" w:after="0"/>
        <w:jc w:val="center"/>
        <w:rPr>
          <w:b/>
          <w:b/>
          <w:bCs/>
          <w:lang w:val="ru-RU"/>
        </w:rPr>
      </w:pPr>
      <w:r>
        <w:rPr>
          <w:b/>
          <w:bCs/>
          <w:lang w:val="ru-RU"/>
        </w:rPr>
        <w:t xml:space="preserve"> </w:t>
      </w:r>
    </w:p>
    <w:p>
      <w:pPr>
        <w:pStyle w:val="Normal"/>
        <w:spacing w:lineRule="auto" w:line="276" w:before="0" w:after="240"/>
        <w:jc w:val="center"/>
        <w:rPr>
          <w:b/>
          <w:b/>
          <w:bCs/>
          <w:lang w:val="ru-RU"/>
        </w:rPr>
      </w:pPr>
      <w:bookmarkStart w:id="123" w:name="part_107"/>
      <w:r>
        <w:rPr>
          <w:b/>
          <w:bCs/>
          <w:lang w:val="ru-RU"/>
        </w:rPr>
        <w:t xml:space="preserve">Сæр </w:t>
      </w:r>
      <w:r>
        <w:rPr>
          <w:b/>
          <w:bCs/>
        </w:rPr>
        <w:t>XI</w:t>
      </w:r>
      <w:r>
        <w:rPr>
          <w:b/>
          <w:bCs/>
          <w:lang w:val="ru-RU"/>
        </w:rPr>
        <w:t xml:space="preserve">. Гуырдзыстоны президенты æвзæрстытæ </w:t>
      </w:r>
      <w:bookmarkEnd w:id="123"/>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24" w:name="part_270"/>
      <w:r>
        <w:rPr>
          <w:b/>
          <w:bCs/>
          <w:lang w:val="ru-RU"/>
        </w:rPr>
        <w:t>Статья 94. Гуырдзыстоны президенты æвзæрстыт</w:t>
      </w:r>
      <w:bookmarkEnd w:id="124"/>
      <w:r>
        <w:rPr>
          <w:b/>
          <w:bCs/>
          <w:lang w:val="ru-RU"/>
        </w:rPr>
        <w:t xml:space="preserve">æ </w:t>
      </w:r>
    </w:p>
    <w:p>
      <w:pPr>
        <w:pStyle w:val="Normal"/>
        <w:spacing w:lineRule="auto" w:line="276"/>
        <w:ind w:firstLine="283"/>
        <w:jc w:val="both"/>
        <w:rPr>
          <w:sz w:val="22"/>
          <w:szCs w:val="22"/>
          <w:lang w:val="ru-RU"/>
        </w:rPr>
      </w:pPr>
      <w:r>
        <w:rPr>
          <w:sz w:val="22"/>
          <w:szCs w:val="22"/>
          <w:lang w:val="ru-RU"/>
        </w:rPr>
        <w:t xml:space="preserve">Гуырдзыстоны президенты 5 азы æмгъуыдæй дебатты æдде гом халæппæрстæй сæвзары æвзарæн коллеги. Иу гоймаг Гуырдзыстоны президентæй гæнæн ис æвзæрст æрцæуа æрмæст дыууæхатт. </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b/>
          <w:b/>
          <w:bCs/>
          <w:lang w:val="ru-RU"/>
        </w:rPr>
      </w:pPr>
      <w:bookmarkStart w:id="125" w:name="part_271"/>
      <w:r>
        <w:rPr>
          <w:b/>
          <w:bCs/>
          <w:lang w:val="ru-RU"/>
        </w:rPr>
        <w:t xml:space="preserve">Статья 95. Гуырдзыстоны президенты радон æвзæрстыты ауадзын </w:t>
      </w:r>
      <w:bookmarkEnd w:id="12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резиденты радон æвзæрстытæ уагъд цæуы президенты барлæвæрды æмгъуыды фæуды къæлиндарон азы октябры.   </w:t>
      </w:r>
    </w:p>
    <w:p>
      <w:pPr>
        <w:pStyle w:val="Normal"/>
        <w:spacing w:lineRule="auto" w:line="276"/>
        <w:ind w:firstLine="283"/>
        <w:jc w:val="both"/>
        <w:rPr/>
      </w:pPr>
      <w:r>
        <w:rPr>
          <w:sz w:val="22"/>
          <w:szCs w:val="22"/>
          <w:lang w:val="ru-RU"/>
        </w:rPr>
        <w:t xml:space="preserve">2. Гуырдзыстоны президенты радон æвзæрстыты датæйы снысан кæны Гуырдзыстоны Парламент æвзæрстыты бонмæ 60 бонæй раздæр. Кæд Гуырдзыстоны президенты æвзæрстыты датæ хауы Гуырдзыстоны Парламенты æвзæрстыты кæнæ раззаг мæймæ, уæд Гуырдзыстоны президенты æвзæрстытæ уагъд цæуы ног æвзæрст Парламенты фыццаг рабадты ауагъдæй 45 боны дæргъы. </w:t>
      </w:r>
    </w:p>
    <w:p>
      <w:pPr>
        <w:pStyle w:val="Normal"/>
        <w:spacing w:lineRule="auto" w:line="276"/>
        <w:ind w:firstLine="283"/>
        <w:jc w:val="both"/>
        <w:rPr>
          <w:sz w:val="22"/>
          <w:szCs w:val="22"/>
          <w:lang w:val="ru-RU"/>
        </w:rPr>
      </w:pPr>
      <w:r>
        <w:rPr>
          <w:sz w:val="22"/>
          <w:szCs w:val="22"/>
          <w:lang w:val="ru-RU"/>
        </w:rPr>
        <w:t xml:space="preserve">3. Кæд Гуырдзыстоны президенты сæвзарыны датæ хауы сæрмагонд кæнæ хæстон уавæрмæ,  уæд Гуырдзыстоны президенты æвзæрстытæ уагъд цæуы ацы уавæры аивынæй 45 боны æмгъуыдмæ.  </w:t>
      </w:r>
    </w:p>
    <w:p>
      <w:pPr>
        <w:pStyle w:val="Normal"/>
        <w:spacing w:lineRule="auto" w:line="276"/>
        <w:ind w:firstLine="283"/>
        <w:jc w:val="both"/>
        <w:rPr>
          <w:sz w:val="22"/>
          <w:szCs w:val="22"/>
          <w:lang w:val="ru-RU"/>
        </w:rPr>
      </w:pPr>
      <w:r>
        <w:rPr>
          <w:sz w:val="22"/>
          <w:szCs w:val="22"/>
          <w:lang w:val="ru-RU"/>
        </w:rPr>
        <w:t xml:space="preserve">4. Гуырдзыстоны президенты æвзæрстыты ауадзын ифтонг кæны Гуырдзыстоны Парламент ЦÆК-ы æххуысæй.  </w:t>
      </w:r>
    </w:p>
    <w:p>
      <w:pPr>
        <w:pStyle w:val="Normal"/>
        <w:spacing w:lineRule="auto" w:line="276"/>
        <w:ind w:firstLine="283"/>
        <w:jc w:val="both"/>
        <w:rPr>
          <w:sz w:val="22"/>
          <w:szCs w:val="22"/>
          <w:lang w:val="ru-RU"/>
        </w:rPr>
      </w:pPr>
      <w:r>
        <w:rPr>
          <w:sz w:val="22"/>
          <w:szCs w:val="22"/>
          <w:lang w:val="ru-RU"/>
        </w:rPr>
        <w:t xml:space="preserve">5. Гуырдзыстоны президенты æвзæрстыты снысаны тыххæй æвдисæндар парахат кæны Гуырдзыстоны Парламенты æмæ ЦÆК-ы официалон веб-фарсыл иуылæрæгмæ æвзæрстыты снысаны боны иннæ боны.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26" w:name="part_272"/>
      <w:r>
        <w:rPr>
          <w:b/>
          <w:bCs/>
          <w:lang w:val="ru-RU"/>
        </w:rPr>
        <w:t xml:space="preserve">Статья 96. Пассивон æвзарæн бар </w:t>
      </w:r>
      <w:bookmarkEnd w:id="12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президентæй гæнæн ис сæвзарой æвзарæн бары уæвæг Гуырдзыстоны æмбæстаг 40 азы карæй, кæцы Гуырдзыстоны фæцард 15 азы уæддæр.  </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27" w:name="part_273"/>
      <w:r>
        <w:rPr>
          <w:b/>
          <w:bCs/>
          <w:lang w:val="ru-RU"/>
        </w:rPr>
        <w:t xml:space="preserve">Статья 97. Гуырдзыстоны президентады кандидаты бавдисыны бар  </w:t>
      </w:r>
      <w:bookmarkEnd w:id="127"/>
      <w:r>
        <w:rPr>
          <w:b/>
          <w:bCs/>
          <w:lang w:val="ru-RU"/>
        </w:rPr>
        <w:t xml:space="preserve">  </w:t>
      </w:r>
    </w:p>
    <w:p>
      <w:pPr>
        <w:pStyle w:val="Normal"/>
        <w:spacing w:lineRule="auto" w:line="276"/>
        <w:ind w:firstLine="283"/>
        <w:jc w:val="both"/>
        <w:rPr>
          <w:sz w:val="22"/>
          <w:szCs w:val="22"/>
          <w:lang w:val="ru-RU"/>
        </w:rPr>
      </w:pPr>
      <w:r>
        <w:rPr>
          <w:sz w:val="22"/>
          <w:szCs w:val="22"/>
          <w:lang w:val="ru-RU"/>
        </w:rPr>
        <w:t>Гуырдзыстоны президентады кандидаты бавдисыны бар ис æвзарæн коллегийы иуыл</w:t>
        <w:softHyphen/>
        <w:t xml:space="preserve">къаддæр 30 уæнгæн. </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r>
        <w:rPr>
          <w:b/>
          <w:bCs/>
          <w:sz w:val="22"/>
          <w:szCs w:val="22"/>
          <w:lang w:val="ru-RU"/>
        </w:rPr>
        <w:t xml:space="preserve"> </w:t>
      </w:r>
      <w:bookmarkStart w:id="128" w:name="part_274"/>
      <w:r>
        <w:rPr>
          <w:b/>
          <w:bCs/>
          <w:lang w:val="ru-RU"/>
        </w:rPr>
        <w:t xml:space="preserve">Статья 98. Гуырдзыстоны президентады кандидаты бавдысты фæтк  </w:t>
      </w:r>
      <w:bookmarkEnd w:id="12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коллегийы иу уæнгæн йæ бон у йæ фарс рахæца æрмæст иу кандидаты бавдыстæн.  </w:t>
      </w:r>
    </w:p>
    <w:p>
      <w:pPr>
        <w:pStyle w:val="Normal"/>
        <w:spacing w:lineRule="auto" w:line="276"/>
        <w:ind w:firstLine="283"/>
        <w:jc w:val="both"/>
        <w:rPr/>
      </w:pPr>
      <w:r>
        <w:rPr>
          <w:sz w:val="22"/>
          <w:szCs w:val="22"/>
          <w:lang w:val="ru-RU"/>
        </w:rPr>
        <w:t>2. Гуырдзыстоны президентады кандидаты бавдисыны нысанæй æвзарæн коллегийы иуыл</w:t>
        <w:softHyphen/>
        <w:t>къаддæр 30 уæнг æвзарæн коллегийы сконды сбæлвырды фæстæ, фæлæ æвзæрстыты бонмæ иуылæрæгмæ 30-æм боны, курдиатæй хъуамæ фехъусын кæна ЦÆК-æн.</w:t>
      </w:r>
    </w:p>
    <w:p>
      <w:pPr>
        <w:pStyle w:val="Normal"/>
        <w:spacing w:lineRule="auto" w:line="276"/>
        <w:ind w:firstLine="283"/>
        <w:jc w:val="both"/>
        <w:rPr>
          <w:sz w:val="22"/>
          <w:szCs w:val="22"/>
          <w:lang w:val="ru-RU"/>
        </w:rPr>
      </w:pPr>
      <w:r>
        <w:rPr>
          <w:sz w:val="22"/>
          <w:szCs w:val="22"/>
          <w:lang w:val="ru-RU"/>
        </w:rPr>
        <w:t>3. Курдиаты бацамынд хъуамæ уа Гуырдзыстоны президентады кандидаты:</w:t>
      </w:r>
    </w:p>
    <w:p>
      <w:pPr>
        <w:pStyle w:val="Normal"/>
        <w:spacing w:lineRule="auto" w:line="276"/>
        <w:ind w:firstLine="283"/>
        <w:jc w:val="both"/>
        <w:rPr>
          <w:sz w:val="22"/>
          <w:szCs w:val="22"/>
          <w:lang w:val="ru-RU"/>
        </w:rPr>
      </w:pPr>
      <w:r>
        <w:rPr>
          <w:sz w:val="22"/>
          <w:szCs w:val="22"/>
          <w:lang w:val="ru-RU"/>
        </w:rPr>
        <w:t xml:space="preserve">а) ном, мыггаг;  </w:t>
      </w:r>
    </w:p>
    <w:p>
      <w:pPr>
        <w:pStyle w:val="Normal"/>
        <w:spacing w:lineRule="auto" w:line="276"/>
        <w:ind w:firstLine="283"/>
        <w:jc w:val="both"/>
        <w:rPr>
          <w:sz w:val="22"/>
          <w:szCs w:val="22"/>
          <w:lang w:val="ru-RU"/>
        </w:rPr>
      </w:pPr>
      <w:r>
        <w:rPr>
          <w:sz w:val="22"/>
          <w:szCs w:val="22"/>
          <w:lang w:val="ru-RU"/>
        </w:rPr>
        <w:t xml:space="preserve">б) райгуырды датæ;  </w:t>
      </w:r>
    </w:p>
    <w:p>
      <w:pPr>
        <w:pStyle w:val="Normal"/>
        <w:spacing w:lineRule="auto" w:line="276"/>
        <w:ind w:firstLine="283"/>
        <w:jc w:val="both"/>
        <w:rPr/>
      </w:pPr>
      <w:r>
        <w:rPr>
          <w:sz w:val="22"/>
          <w:szCs w:val="22"/>
          <w:lang w:val="ru-RU"/>
        </w:rPr>
        <w:t>в) (ист у - 06.10.2023, №3560);</w:t>
      </w:r>
    </w:p>
    <w:p>
      <w:pPr>
        <w:pStyle w:val="Normal"/>
        <w:spacing w:lineRule="auto" w:line="276"/>
        <w:ind w:firstLine="283"/>
        <w:jc w:val="both"/>
        <w:rPr>
          <w:sz w:val="22"/>
          <w:szCs w:val="22"/>
          <w:lang w:val="ru-RU"/>
        </w:rPr>
      </w:pPr>
      <w:r>
        <w:rPr>
          <w:sz w:val="22"/>
          <w:szCs w:val="22"/>
          <w:lang w:val="ru-RU"/>
        </w:rPr>
        <w:t xml:space="preserve">г) гæсад (архайд);  </w:t>
      </w:r>
    </w:p>
    <w:p>
      <w:pPr>
        <w:pStyle w:val="Normal"/>
        <w:spacing w:lineRule="auto" w:line="276"/>
        <w:ind w:firstLine="283"/>
        <w:jc w:val="both"/>
        <w:rPr>
          <w:sz w:val="22"/>
          <w:szCs w:val="22"/>
          <w:lang w:val="ru-RU"/>
        </w:rPr>
      </w:pPr>
      <w:r>
        <w:rPr>
          <w:sz w:val="22"/>
          <w:szCs w:val="22"/>
          <w:lang w:val="ru-RU"/>
        </w:rPr>
        <w:t xml:space="preserve">д) куысты бынат;  </w:t>
      </w:r>
    </w:p>
    <w:p>
      <w:pPr>
        <w:pStyle w:val="Normal"/>
        <w:spacing w:lineRule="auto" w:line="276"/>
        <w:ind w:firstLine="283"/>
        <w:jc w:val="both"/>
        <w:rPr>
          <w:sz w:val="22"/>
          <w:szCs w:val="22"/>
          <w:lang w:val="ru-RU"/>
        </w:rPr>
      </w:pPr>
      <w:r>
        <w:rPr>
          <w:sz w:val="22"/>
          <w:szCs w:val="22"/>
          <w:lang w:val="ru-RU"/>
        </w:rPr>
        <w:t>е) адрис (Гуырдзыстоны æмбæстоны гоймагон бæлвырдгæнæны кæнæ агентады бæрæг</w:t>
        <w:softHyphen/>
        <w:t xml:space="preserve">гæнæнты базæмæ гæсгæйæ);  </w:t>
      </w:r>
    </w:p>
    <w:p>
      <w:pPr>
        <w:pStyle w:val="Normal"/>
        <w:spacing w:lineRule="auto" w:line="276"/>
        <w:ind w:firstLine="283"/>
        <w:jc w:val="both"/>
        <w:rPr>
          <w:sz w:val="22"/>
          <w:szCs w:val="22"/>
          <w:lang w:val="ru-RU"/>
        </w:rPr>
      </w:pPr>
      <w:r>
        <w:rPr>
          <w:sz w:val="22"/>
          <w:szCs w:val="22"/>
          <w:lang w:val="ru-RU"/>
        </w:rPr>
        <w:t>е</w:t>
      </w:r>
      <w:r>
        <w:rPr>
          <w:sz w:val="22"/>
          <w:szCs w:val="22"/>
          <w:vertAlign w:val="superscript"/>
          <w:lang w:val="ru-RU"/>
        </w:rPr>
        <w:t>1</w:t>
      </w:r>
      <w:r>
        <w:rPr>
          <w:sz w:val="22"/>
          <w:szCs w:val="22"/>
          <w:lang w:val="ru-RU"/>
        </w:rPr>
        <w:t xml:space="preserve">)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 xml:space="preserve">ж) партионад;  </w:t>
      </w:r>
    </w:p>
    <w:p>
      <w:pPr>
        <w:pStyle w:val="Normal"/>
        <w:spacing w:lineRule="auto" w:line="276"/>
        <w:ind w:firstLine="283"/>
        <w:jc w:val="both"/>
        <w:rPr>
          <w:sz w:val="22"/>
          <w:szCs w:val="22"/>
          <w:lang w:val="ru-RU"/>
        </w:rPr>
      </w:pPr>
      <w:r>
        <w:rPr>
          <w:sz w:val="22"/>
          <w:szCs w:val="22"/>
          <w:lang w:val="ru-RU"/>
        </w:rPr>
        <w:t xml:space="preserve">з) Гуырдзыстоны цæрыны æмгъуыд;  </w:t>
      </w:r>
    </w:p>
    <w:p>
      <w:pPr>
        <w:pStyle w:val="Normal"/>
        <w:spacing w:lineRule="auto" w:line="276"/>
        <w:ind w:firstLine="283"/>
        <w:jc w:val="both"/>
        <w:rPr>
          <w:sz w:val="22"/>
          <w:szCs w:val="22"/>
          <w:lang w:val="ru-RU"/>
        </w:rPr>
      </w:pPr>
      <w:r>
        <w:rPr>
          <w:sz w:val="22"/>
          <w:szCs w:val="22"/>
          <w:lang w:val="ru-RU"/>
        </w:rPr>
        <w:t>и) бавдисæг æвзарæн коллегийы уæнгдзинады æмæ уыдон минæвары ном, мыггаг, Гуырдзыс</w:t>
        <w:softHyphen/>
        <w:t xml:space="preserve">тоны æмбæстоны сæрмагонд номыр, бæрнон бынат, контактон тилифоны номыр æмæ æндæр реквизиттæ (уæвыны цауы).  </w:t>
      </w:r>
    </w:p>
    <w:p>
      <w:pPr>
        <w:pStyle w:val="Normal"/>
        <w:spacing w:lineRule="auto" w:line="276"/>
        <w:ind w:firstLine="283"/>
        <w:jc w:val="both"/>
        <w:rPr/>
      </w:pPr>
      <w:r>
        <w:rPr>
          <w:sz w:val="22"/>
          <w:szCs w:val="22"/>
          <w:lang w:val="ru-RU"/>
        </w:rPr>
        <w:t>4. Курдиатимæ хъуамæ иумæ уа Гуырдзыстоны президенты кандидаты фыстæй разыдзинад æвзæрстыты хайадисыныл, бары байсыны тыххæй æвдисæндар æмæ 3 фотоныв.</w:t>
      </w:r>
    </w:p>
    <w:p>
      <w:pPr>
        <w:pStyle w:val="Normal"/>
        <w:spacing w:lineRule="auto" w:line="276"/>
        <w:ind w:firstLine="283"/>
        <w:jc w:val="both"/>
        <w:rPr>
          <w:sz w:val="22"/>
          <w:szCs w:val="22"/>
          <w:lang w:val="ru-RU"/>
        </w:rPr>
      </w:pPr>
      <w:r>
        <w:rPr>
          <w:sz w:val="22"/>
          <w:szCs w:val="22"/>
          <w:lang w:val="ru-RU"/>
        </w:rPr>
        <w:t>5. Курдиатимæ хъуамæ иумæ уа афтæ-ма Гуырдзыстоны президенты кандидаты къухфыст дæр, цæмæй уый æмрæстæджы кæй нæу æндæр паддзахады æмбæстаг. Кæд Гуырдзыстоны президенты кандидат æмрæстæджы æндæр паддзахады æмбæмстаг у, уæд курдиатимæ хъуамæ æфтыд уа документ, кæцыйæ бæлвырдгонд цæуы, цæмæй Гуырдзыстоны президенты кандидат фехъусын кодта æндæр, æмбæлон паддзахады барлæвæрд органæн ацы паддзахады æмбæсто</w:t>
        <w:softHyphen/>
        <w:t xml:space="preserve">нады ныууадзыны тыххæй.         </w:t>
      </w:r>
    </w:p>
    <w:p>
      <w:pPr>
        <w:pStyle w:val="Normal"/>
        <w:spacing w:lineRule="auto" w:line="276"/>
        <w:ind w:firstLine="283"/>
        <w:jc w:val="both"/>
        <w:rPr>
          <w:sz w:val="22"/>
          <w:szCs w:val="22"/>
          <w:lang w:val="ru-RU"/>
        </w:rPr>
      </w:pPr>
      <w:r>
        <w:rPr>
          <w:sz w:val="22"/>
          <w:szCs w:val="22"/>
          <w:lang w:val="ru-RU"/>
        </w:rPr>
        <w:t xml:space="preserve">6. Курдиатыл йæ къух æрфыссы æвзарæн коллегийы скондæй Гуырдзыстоны президенты кандидаты бавдисæг алы уæнг.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7 мартъийы органон закъон №5772 – веб-фарс, 23.03.2020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567"/>
        <w:rPr/>
      </w:pPr>
      <w:bookmarkStart w:id="129" w:name="part_283"/>
      <w:r>
        <w:rPr>
          <w:b/>
          <w:bCs/>
          <w:lang w:val="ru-RU"/>
        </w:rPr>
        <w:t>Статья 99. (Ист у)</w:t>
      </w:r>
      <w:bookmarkEnd w:id="129"/>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30" w:name="part_284"/>
      <w:r>
        <w:rPr>
          <w:b/>
          <w:bCs/>
          <w:lang w:val="ru-RU"/>
        </w:rPr>
        <w:t>Статья 99</w:t>
      </w:r>
      <w:r>
        <w:rPr>
          <w:b/>
          <w:bCs/>
          <w:vertAlign w:val="superscript"/>
          <w:lang w:val="ru-RU"/>
        </w:rPr>
        <w:t>1</w:t>
      </w:r>
      <w:r>
        <w:rPr>
          <w:b/>
          <w:bCs/>
          <w:lang w:val="ru-RU"/>
        </w:rPr>
        <w:t>. (Ист у)</w:t>
      </w:r>
      <w:bookmarkEnd w:id="130"/>
    </w:p>
    <w:p>
      <w:pPr>
        <w:pStyle w:val="Normal"/>
        <w:spacing w:lineRule="auto" w:line="276"/>
        <w:rPr>
          <w:lang w:val="ru-RU"/>
        </w:rPr>
      </w:pPr>
      <w:r>
        <w:rPr>
          <w:i/>
          <w:iCs/>
          <w:sz w:val="20"/>
          <w:szCs w:val="20"/>
          <w:lang w:val="ru-RU"/>
        </w:rPr>
        <w:t>Гуырдзыстоны 2013 азы 27 июлы органон закъон №878 – веб-фарс, 07.08.2013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5 азы 3 сентябры органон закъон №4192 - веб-фарс, 10.09.2015аз.</w:t>
      </w:r>
    </w:p>
    <w:p>
      <w:pPr>
        <w:pStyle w:val="Normal"/>
        <w:spacing w:lineRule="auto" w:line="276"/>
        <w:rPr>
          <w:lang w:val="ru-RU"/>
        </w:rPr>
      </w:pPr>
      <w:r>
        <w:rPr>
          <w:i/>
          <w:iCs/>
          <w:sz w:val="20"/>
          <w:szCs w:val="20"/>
          <w:lang w:val="ru-RU"/>
        </w:rPr>
        <w:t>Гуырдзыстоны 2017 азы 10 мартъийы органон закъон №438 - веб-фарс, 22.03.2017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b/>
          <w:b/>
          <w:bCs/>
          <w:lang w:val="ru-RU"/>
        </w:rPr>
      </w:pPr>
      <w:bookmarkStart w:id="131" w:name="part_275"/>
      <w:r>
        <w:rPr>
          <w:b/>
          <w:bCs/>
          <w:lang w:val="ru-RU"/>
        </w:rPr>
        <w:t xml:space="preserve">Статья 100. Гуырдзыстоны президентады кандидаты регистраци </w:t>
      </w:r>
      <w:bookmarkEnd w:id="131"/>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резидентады кандидаты регистрацийы ауадзы ЦÆК бардзырдæй, æвзæр</w:t>
        <w:softHyphen/>
        <w:t xml:space="preserve">стыты бонмæ иуылæрæгмæ 20-æм боны.  </w:t>
      </w:r>
    </w:p>
    <w:p>
      <w:pPr>
        <w:pStyle w:val="Normal"/>
        <w:spacing w:lineRule="auto" w:line="276"/>
        <w:ind w:firstLine="283"/>
        <w:jc w:val="both"/>
        <w:rPr/>
      </w:pPr>
      <w:r>
        <w:rPr>
          <w:sz w:val="22"/>
          <w:szCs w:val="22"/>
          <w:lang w:val="ru-RU"/>
        </w:rPr>
        <w:t xml:space="preserve">2. Гуырдзыстоны президентады кандидаты регистрацийы тыххæй ЦÆК-ы бардзырд райсынæй 3 боны æмгъуыдмæ бавдыст æрцæудзæн Гуырдзыстоны Парламентæн. </w:t>
      </w:r>
    </w:p>
    <w:p>
      <w:pPr>
        <w:pStyle w:val="Normal"/>
        <w:spacing w:lineRule="auto" w:line="276"/>
        <w:ind w:firstLine="283"/>
        <w:jc w:val="both"/>
        <w:rPr>
          <w:sz w:val="22"/>
          <w:szCs w:val="22"/>
          <w:lang w:val="ru-RU"/>
        </w:rPr>
      </w:pPr>
      <w:r>
        <w:rPr>
          <w:sz w:val="22"/>
          <w:szCs w:val="22"/>
          <w:lang w:val="ru-RU"/>
        </w:rPr>
        <w:t>3. ЦÆК-ы сæрдар Гуырдзыстоны президентады кандидатæн регистрацийæ 3 боны æмгъуыд</w:t>
        <w:softHyphen/>
        <w:t xml:space="preserve">мæ дæтты æмбæлон æвдисæндары.   </w:t>
      </w:r>
    </w:p>
    <w:p>
      <w:pPr>
        <w:pStyle w:val="Normal"/>
        <w:spacing w:lineRule="auto" w:line="276"/>
        <w:ind w:firstLine="283"/>
        <w:jc w:val="both"/>
        <w:rPr>
          <w:sz w:val="22"/>
          <w:szCs w:val="22"/>
          <w:lang w:val="ru-RU"/>
        </w:rPr>
      </w:pPr>
      <w:r>
        <w:rPr>
          <w:sz w:val="22"/>
          <w:szCs w:val="22"/>
          <w:lang w:val="ru-RU"/>
        </w:rPr>
        <w:t>4. Кæд æвзарæн коллегийы рдыгæй бавдыст документаци æнæххæст у кæнæ нæ ифтонг кæны ацы закъонæй сфидаргонд домæнты, уæд ЦÆК-ы сæрдары рдыгæй бæлвырдгонд æрцæудзæн хъæн</w:t>
        <w:softHyphen/>
        <w:t>дзинад курдиаты бавдисынæй иуылæрæгмæ иннæ боны æмæ æвзарæн коллегийы минæва</w:t>
        <w:softHyphen/>
        <w:t xml:space="preserve">рæн лæвæрд цæуы 3 бон хъæндзинады скуынæгæн. Кæд хъæндзинад сфидаргонд æмгъуыдмæ куынæг не рцæудзæн, уæд Гуырдзыстоны президентады кандидатæн æмæ уый минæварæн ЦÆК-ы бардзырдæй нæйы зæгъдзысты регистрацийыл.   </w:t>
      </w:r>
    </w:p>
    <w:p>
      <w:pPr>
        <w:pStyle w:val="Normal"/>
        <w:spacing w:lineRule="auto" w:line="276"/>
        <w:ind w:firstLine="283"/>
        <w:jc w:val="both"/>
        <w:rPr>
          <w:sz w:val="22"/>
          <w:szCs w:val="22"/>
          <w:lang w:val="ru-RU"/>
        </w:rPr>
      </w:pPr>
      <w:r>
        <w:rPr>
          <w:sz w:val="22"/>
          <w:szCs w:val="22"/>
          <w:lang w:val="ru-RU"/>
        </w:rPr>
        <w:t xml:space="preserve">5. ЦÆК Гуырдзыстоны президентады кандидаты регистрацийы нæ ауадзы, кæд хæлд у ацы закъонæй сфидаргонд домæнтæ æмæ фæтктæ. </w:t>
      </w:r>
    </w:p>
    <w:p>
      <w:pPr>
        <w:pStyle w:val="Normal"/>
        <w:spacing w:lineRule="auto" w:line="276"/>
        <w:ind w:firstLine="283"/>
        <w:jc w:val="both"/>
        <w:rPr>
          <w:sz w:val="22"/>
          <w:szCs w:val="22"/>
          <w:lang w:val="ru-RU"/>
        </w:rPr>
      </w:pPr>
      <w:r>
        <w:rPr>
          <w:sz w:val="22"/>
          <w:szCs w:val="22"/>
          <w:lang w:val="ru-RU"/>
        </w:rPr>
        <w:t>6. Гуырдзыстоны президентады кандидаты регистрацийы тыххæй/регистрацийыл нæйы зæгъыны тыххæй ЦÆК-ы бардзырд гæнæн ис бахъаст кæна æрмæст æмбæлон æвзарæн колле</w:t>
        <w:softHyphen/>
        <w:t xml:space="preserve">гийы уæнг/уæнгтæ кæнæ/та Гуырдзыстоны президентады кандидатæй бавдисæг гоймаг ацы закъоны 77-æм статьяйы 5-æм пунктæй сфидаргонд фæткæй.   </w:t>
      </w:r>
    </w:p>
    <w:p>
      <w:pPr>
        <w:pStyle w:val="Normal"/>
        <w:spacing w:lineRule="auto" w:line="276"/>
        <w:ind w:firstLine="283"/>
        <w:jc w:val="both"/>
        <w:rPr/>
      </w:pPr>
      <w:r>
        <w:rPr>
          <w:sz w:val="22"/>
          <w:szCs w:val="22"/>
          <w:lang w:val="ru-RU"/>
        </w:rPr>
        <w:t>7. Гуырдзыстоны президентады кандидаты регистрацийæ иуылæрæгмæ 6-æм боны Гуырдзыс</w:t>
        <w:softHyphen/>
        <w:t>тоны Парламент æмæ ЦÆК сæхи официалон веб-фарсыл парахат кæнынц æвдисæн</w:t>
        <w:softHyphen/>
        <w:t xml:space="preserve">дары Гуырдзыстоны президентады кандидаты регистрацийы тыххæй, уый номы, мыггагы, райгуырæн азы, гæсады (архайды) æмæ куысты бынаты бацамындæй. </w:t>
      </w:r>
    </w:p>
    <w:p>
      <w:pPr>
        <w:pStyle w:val="Normal"/>
        <w:spacing w:lineRule="auto" w:line="276"/>
        <w:ind w:firstLine="283"/>
        <w:jc w:val="both"/>
        <w:rPr/>
      </w:pPr>
      <w:r>
        <w:rPr>
          <w:sz w:val="22"/>
          <w:szCs w:val="22"/>
          <w:lang w:val="ru-RU"/>
        </w:rPr>
        <w:t xml:space="preserve">8. Гуырдзыстоны президентады кандидатæн бар ис, кæцыфæнды рæстæджы, ацы статьяйы 9-æм пунктæй æркастгонд цауы йеддæмæ, халæппæрсты агъоммæ иуылæрæгмæ 3-аг боны сиса йæ кандидатура. Ай тыххæй уый фыстæй курдиат хъуамæ бавдиса ЦÆК-æн.   </w:t>
      </w:r>
    </w:p>
    <w:p>
      <w:pPr>
        <w:pStyle w:val="Normal"/>
        <w:spacing w:lineRule="auto" w:line="276"/>
        <w:ind w:firstLine="283"/>
        <w:jc w:val="both"/>
        <w:rPr>
          <w:sz w:val="22"/>
          <w:szCs w:val="22"/>
          <w:lang w:val="ru-RU"/>
        </w:rPr>
      </w:pPr>
      <w:r>
        <w:rPr>
          <w:sz w:val="22"/>
          <w:szCs w:val="22"/>
          <w:lang w:val="ru-RU"/>
        </w:rPr>
        <w:t>9. Гуырдзыстоны президенты æвзæрстыты дыккаг туры хайадисæг Гуырдзыстоны президен</w:t>
        <w:softHyphen/>
        <w:t xml:space="preserve">тады кандидатæн бар нæй, сиса йæ кандидатур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32" w:name="part_285"/>
      <w:r>
        <w:rPr>
          <w:b/>
          <w:bCs/>
          <w:lang w:val="ru-RU"/>
        </w:rPr>
        <w:t>Статья 101. (Ист у)</w:t>
      </w:r>
      <w:bookmarkEnd w:id="132"/>
    </w:p>
    <w:p>
      <w:pPr>
        <w:pStyle w:val="Normal"/>
        <w:spacing w:lineRule="auto" w:line="276"/>
        <w:rPr>
          <w:lang w:val="ru-RU"/>
        </w:rPr>
      </w:pPr>
      <w:r>
        <w:rPr>
          <w:i/>
          <w:iCs/>
          <w:sz w:val="20"/>
          <w:szCs w:val="20"/>
          <w:lang w:val="ru-RU"/>
        </w:rPr>
        <w:t>Гуырдзыстоны 2013 азы 29 июлы органон закъон №901 - веб-фарс, 20.08.2013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pPr>
      <w:r>
        <w:rPr>
          <w:b/>
          <w:bCs/>
          <w:sz w:val="22"/>
          <w:szCs w:val="22"/>
          <w:lang w:val="ru-RU"/>
        </w:rPr>
        <w:t xml:space="preserve">    </w:t>
      </w:r>
      <w:bookmarkStart w:id="133" w:name="part_116"/>
      <w:r>
        <w:rPr>
          <w:b/>
          <w:bCs/>
          <w:lang w:val="ru-RU"/>
        </w:rPr>
        <w:t>Статья 102. (Ист у)</w:t>
      </w:r>
      <w:bookmarkEnd w:id="133"/>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72 – веб-фарс, 30.07.2018аз.</w:t>
      </w:r>
    </w:p>
    <w:p>
      <w:pPr>
        <w:pStyle w:val="Normal"/>
        <w:spacing w:lineRule="auto" w:line="276" w:before="240" w:after="0"/>
        <w:ind w:left="850" w:hanging="567"/>
        <w:rPr>
          <w:b/>
          <w:b/>
          <w:bCs/>
          <w:lang w:val="ru-RU"/>
        </w:rPr>
      </w:pPr>
      <w:bookmarkStart w:id="134" w:name="part_293"/>
      <w:r>
        <w:rPr>
          <w:b/>
          <w:bCs/>
          <w:lang w:val="ru-RU"/>
        </w:rPr>
        <w:t xml:space="preserve">Статья 103. Гуырдзыстоны президентады кандидаты архайды гарантитæ </w:t>
      </w:r>
      <w:bookmarkEnd w:id="134"/>
      <w:r>
        <w:rPr>
          <w:b/>
          <w:bCs/>
          <w:lang w:val="ru-RU"/>
        </w:rPr>
        <w:t xml:space="preserve"> </w:t>
      </w:r>
    </w:p>
    <w:p>
      <w:pPr>
        <w:pStyle w:val="Normal"/>
        <w:spacing w:lineRule="auto" w:line="276"/>
        <w:ind w:firstLine="283"/>
        <w:jc w:val="both"/>
        <w:rPr>
          <w:sz w:val="22"/>
          <w:szCs w:val="22"/>
          <w:lang w:val="ru-RU"/>
        </w:rPr>
      </w:pPr>
      <w:r>
        <w:rPr>
          <w:sz w:val="22"/>
          <w:szCs w:val="22"/>
          <w:lang w:val="ru-RU"/>
        </w:rPr>
        <w:t>1. Нæй гæнæн Гуырдзыстоны президен</w:t>
        <w:softHyphen/>
        <w:t xml:space="preserve">тады кандидаты куыстæй рарвитын кæнæ-та æндæр гæсадыл ракæнын уый æнæразыдзинады æдде.  </w:t>
      </w:r>
    </w:p>
    <w:p>
      <w:pPr>
        <w:pStyle w:val="Normal"/>
        <w:spacing w:lineRule="auto" w:line="276"/>
        <w:ind w:firstLine="283"/>
        <w:jc w:val="both"/>
        <w:rPr>
          <w:sz w:val="22"/>
          <w:szCs w:val="22"/>
          <w:lang w:val="ru-RU"/>
        </w:rPr>
      </w:pPr>
      <w:r>
        <w:rPr>
          <w:sz w:val="22"/>
          <w:szCs w:val="22"/>
          <w:lang w:val="ru-RU"/>
        </w:rPr>
        <w:t>2. Æвзæрстыты фæстаг фæстиуджыты официалонæй рапарахатмæ нæй гæнæн Гуырдзыстоны президен</w:t>
        <w:softHyphen/>
        <w:t>тады кандидаты æрцахсын, ахæстоны бакæнын кæнæ басгарын, кæд Гуырдзыстоны генералон прокуроры бавдыстыл ЦÆК разыдзинад нæ ратдзæн. Стæмхатты цау вæййы фыдра</w:t>
        <w:softHyphen/>
        <w:t>кæндыл баййæфты цау, кæцы æвæстиатæй хъуамæ фехъусын кæной ЦÆК-æн. Кæд ЦÆК райсдзæн аккаг бардзырды, уæд ахст кæнæ ахæсты уæвæг Гуырдзыстоны президен</w:t>
        <w:softHyphen/>
        <w:t>тады канди</w:t>
        <w:softHyphen/>
        <w:t xml:space="preserve">дат æвæстиатæй хъуамæ ссæрибар уа.  </w:t>
      </w:r>
    </w:p>
    <w:p>
      <w:pPr>
        <w:pStyle w:val="Normal"/>
        <w:spacing w:lineRule="auto" w:line="276"/>
        <w:ind w:firstLine="283"/>
        <w:jc w:val="both"/>
        <w:rPr>
          <w:sz w:val="22"/>
          <w:szCs w:val="22"/>
          <w:lang w:val="ru-RU"/>
        </w:rPr>
      </w:pPr>
      <w:r>
        <w:rPr>
          <w:sz w:val="22"/>
          <w:szCs w:val="22"/>
          <w:lang w:val="ru-RU"/>
        </w:rPr>
        <w:t>3. Ацы статьяйы банысангонд разыдзинады раттыны тыххæй ЦÆК-ы бардзырды халæп</w:t>
        <w:softHyphen/>
        <w:t>пæрст цæуы Гуырдзыстоны генералон прокуроры бавдысты райсынæй 3 къæлиндарон боны æмгъуыд</w:t>
        <w:softHyphen/>
        <w:t xml:space="preserve">мæ.  </w:t>
      </w:r>
    </w:p>
    <w:p>
      <w:pPr>
        <w:pStyle w:val="Normal"/>
        <w:spacing w:lineRule="auto" w:line="276"/>
        <w:rPr>
          <w:lang w:val="ru-RU"/>
        </w:rPr>
      </w:pPr>
      <w:r>
        <w:rPr>
          <w:i/>
          <w:iCs/>
          <w:sz w:val="20"/>
          <w:szCs w:val="20"/>
          <w:lang w:val="ru-RU"/>
        </w:rPr>
        <w:t xml:space="preserve">Гуырдзыстоны 2013 азы 30 майы органон закъон №668 – веб-фарс, 24.06.2013аз.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18"/>
          <w:szCs w:val="18"/>
          <w:lang w:val="ru-RU"/>
        </w:rPr>
        <w:t>Гуырдзыстоны 2018 азы 30 ноябры органон закъон №3795 – веб-фарс, 13.12.2018аз.</w:t>
      </w:r>
    </w:p>
    <w:p>
      <w:pPr>
        <w:pStyle w:val="Normal"/>
        <w:spacing w:lineRule="auto" w:line="276" w:before="240" w:after="0"/>
        <w:ind w:left="850" w:hanging="567"/>
        <w:rPr/>
      </w:pPr>
      <w:bookmarkStart w:id="135" w:name="part_294"/>
      <w:r>
        <w:rPr>
          <w:b/>
          <w:bCs/>
          <w:lang w:val="ru-RU"/>
        </w:rPr>
        <w:t>Статья 103</w:t>
      </w:r>
      <w:r>
        <w:rPr>
          <w:b/>
          <w:bCs/>
          <w:vertAlign w:val="superscript"/>
          <w:lang w:val="ru-RU"/>
        </w:rPr>
        <w:t>1</w:t>
      </w:r>
      <w:r>
        <w:rPr>
          <w:b/>
          <w:bCs/>
          <w:lang w:val="ru-RU"/>
        </w:rPr>
        <w:t xml:space="preserve">. Æвзарæн коллеги </w:t>
      </w:r>
      <w:bookmarkEnd w:id="13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 коллегийы сконды вæййы 300 уæнг.  </w:t>
      </w:r>
    </w:p>
    <w:p>
      <w:pPr>
        <w:pStyle w:val="Normal"/>
        <w:spacing w:lineRule="auto" w:line="276"/>
        <w:ind w:firstLine="283"/>
        <w:jc w:val="both"/>
        <w:rPr>
          <w:sz w:val="22"/>
          <w:szCs w:val="22"/>
          <w:lang w:val="ru-RU"/>
        </w:rPr>
      </w:pPr>
      <w:r>
        <w:rPr>
          <w:sz w:val="22"/>
          <w:szCs w:val="22"/>
          <w:lang w:val="ru-RU"/>
        </w:rPr>
        <w:t xml:space="preserve">2. Æвзарæн коллегимæ хауы:  </w:t>
      </w:r>
    </w:p>
    <w:p>
      <w:pPr>
        <w:pStyle w:val="Normal"/>
        <w:spacing w:lineRule="auto" w:line="276"/>
        <w:ind w:firstLine="283"/>
        <w:jc w:val="both"/>
        <w:rPr>
          <w:sz w:val="22"/>
          <w:szCs w:val="22"/>
          <w:lang w:val="ru-RU"/>
        </w:rPr>
      </w:pPr>
      <w:r>
        <w:rPr>
          <w:sz w:val="22"/>
          <w:szCs w:val="22"/>
          <w:lang w:val="ru-RU"/>
        </w:rPr>
        <w:t xml:space="preserve">а) Гуырдзыстоны Парламенты алы уæнг;  </w:t>
      </w:r>
    </w:p>
    <w:p>
      <w:pPr>
        <w:pStyle w:val="Normal"/>
        <w:spacing w:lineRule="auto" w:line="276"/>
        <w:ind w:firstLine="283"/>
        <w:jc w:val="both"/>
        <w:rPr>
          <w:sz w:val="22"/>
          <w:szCs w:val="22"/>
          <w:lang w:val="ru-RU"/>
        </w:rPr>
      </w:pPr>
      <w:r>
        <w:rPr>
          <w:sz w:val="22"/>
          <w:szCs w:val="22"/>
          <w:lang w:val="ru-RU"/>
        </w:rPr>
        <w:t xml:space="preserve">б) Абхазийы æмæ Ачъарайы автономон республикæты уæлдæр бæрнонадон органты алы уæнг; </w:t>
      </w:r>
    </w:p>
    <w:p>
      <w:pPr>
        <w:pStyle w:val="Normal"/>
        <w:spacing w:lineRule="auto" w:line="276"/>
        <w:ind w:firstLine="283"/>
        <w:jc w:val="both"/>
        <w:rPr>
          <w:sz w:val="22"/>
          <w:szCs w:val="22"/>
          <w:lang w:val="ru-RU"/>
        </w:rPr>
      </w:pPr>
      <w:r>
        <w:rPr>
          <w:sz w:val="22"/>
          <w:szCs w:val="22"/>
          <w:lang w:val="ru-RU"/>
        </w:rPr>
        <w:t>в) муниципалитеты бæрнонадон органты скондæй, ацы закъонмæ гæсгæйæ, æмбæлон полити</w:t>
        <w:softHyphen/>
        <w:t xml:space="preserve">кон партиты рдыгæй бахæсгæ муниципалитеты бæрнонадон органты – сакребулойы уæнгтæ.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567"/>
        <w:rPr>
          <w:b/>
          <w:b/>
          <w:bCs/>
          <w:lang w:val="ru-RU"/>
        </w:rPr>
      </w:pPr>
      <w:bookmarkStart w:id="136" w:name="part_295"/>
      <w:r>
        <w:rPr>
          <w:b/>
          <w:bCs/>
          <w:lang w:val="ru-RU"/>
        </w:rPr>
        <w:t>Статья 103</w:t>
      </w:r>
      <w:r>
        <w:rPr>
          <w:b/>
          <w:bCs/>
          <w:vertAlign w:val="superscript"/>
          <w:lang w:val="ru-RU"/>
        </w:rPr>
        <w:t>2</w:t>
      </w:r>
      <w:r>
        <w:rPr>
          <w:b/>
          <w:bCs/>
          <w:lang w:val="ru-RU"/>
        </w:rPr>
        <w:t xml:space="preserve">. Политикон партиты рдыгæй муниципалитетты бæрнонадон органты скондæй æвзарæн коллегийы уæнгты бахæссын  </w:t>
      </w:r>
      <w:bookmarkEnd w:id="13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олитикон партитæ муниципалитетты бæрнонадон органты скондæй æвзарæн коллегийы уæнгты бахæссынц уыдонæн конкретон квоттæм гæсгæйæ.  </w:t>
      </w:r>
    </w:p>
    <w:p>
      <w:pPr>
        <w:pStyle w:val="Normal"/>
        <w:spacing w:lineRule="auto" w:line="276"/>
        <w:ind w:firstLine="283"/>
        <w:jc w:val="both"/>
        <w:rPr>
          <w:sz w:val="22"/>
          <w:szCs w:val="22"/>
          <w:lang w:val="ru-RU"/>
        </w:rPr>
      </w:pPr>
      <w:r>
        <w:rPr>
          <w:sz w:val="22"/>
          <w:szCs w:val="22"/>
          <w:lang w:val="ru-RU"/>
        </w:rPr>
        <w:t>2. Квоттæ бæлвырд цæуы пропорцион геграфион бæрнонады принципы хъахъхъæдæй æмæ бынæттон хæдуагдæттæг пропорцион фæткæй ауагъд æвзæрстыты фæстиуджыты пропорци</w:t>
        <w:softHyphen/>
        <w:t xml:space="preserve">мæ гæсгæйæ.  </w:t>
      </w:r>
    </w:p>
    <w:p>
      <w:pPr>
        <w:pStyle w:val="Normal"/>
        <w:spacing w:lineRule="auto" w:line="276"/>
        <w:ind w:firstLine="283"/>
        <w:jc w:val="both"/>
        <w:rPr/>
      </w:pPr>
      <w:r>
        <w:rPr>
          <w:sz w:val="22"/>
          <w:szCs w:val="22"/>
          <w:lang w:val="ru-RU"/>
        </w:rPr>
        <w:t xml:space="preserve">3. Бынæттон хæдуагдæттæг пропорцион фæткæй ауагъд æвзæрстыты фæстиуджытæм гæсгæйæ, квоттæ бæлвырд цæуы ахæм формулæмæ гæсгæйæ: </w:t>
      </w:r>
      <w:r>
        <w:rPr>
          <w:sz w:val="22"/>
          <w:szCs w:val="22"/>
        </w:rPr>
        <w:t>P</w:t>
      </w:r>
      <w:r>
        <w:rPr>
          <w:sz w:val="22"/>
          <w:szCs w:val="22"/>
          <w:lang w:val="ru-RU"/>
        </w:rPr>
        <w:t xml:space="preserve"> = </w:t>
      </w:r>
      <w:r>
        <w:rPr>
          <w:sz w:val="22"/>
          <w:szCs w:val="22"/>
        </w:rPr>
        <w:t>A</w:t>
      </w:r>
      <w:r>
        <w:rPr>
          <w:sz w:val="22"/>
          <w:szCs w:val="22"/>
          <w:lang w:val="ru-RU"/>
        </w:rPr>
        <w:t xml:space="preserve"> * </w:t>
      </w:r>
      <w:r>
        <w:rPr>
          <w:sz w:val="22"/>
          <w:szCs w:val="22"/>
        </w:rPr>
        <w:t>B</w:t>
      </w:r>
      <w:r>
        <w:rPr>
          <w:sz w:val="22"/>
          <w:szCs w:val="22"/>
          <w:lang w:val="ru-RU"/>
        </w:rPr>
        <w:t xml:space="preserve"> / </w:t>
      </w:r>
      <w:r>
        <w:rPr>
          <w:sz w:val="22"/>
          <w:szCs w:val="22"/>
        </w:rPr>
        <w:t>C</w:t>
      </w:r>
      <w:r>
        <w:rPr>
          <w:sz w:val="22"/>
          <w:szCs w:val="22"/>
          <w:lang w:val="ru-RU"/>
        </w:rPr>
        <w:t>, цыран:</w:t>
      </w:r>
    </w:p>
    <w:p>
      <w:pPr>
        <w:pStyle w:val="Normal"/>
        <w:spacing w:lineRule="auto" w:line="276"/>
        <w:ind w:firstLine="283"/>
        <w:jc w:val="both"/>
        <w:rPr>
          <w:sz w:val="22"/>
          <w:szCs w:val="22"/>
          <w:lang w:val="ru-RU"/>
        </w:rPr>
      </w:pPr>
      <w:r>
        <w:rPr>
          <w:sz w:val="22"/>
          <w:szCs w:val="22"/>
          <w:lang w:val="ru-RU"/>
        </w:rPr>
        <w:t xml:space="preserve">а) </w:t>
      </w:r>
      <w:r>
        <w:rPr>
          <w:sz w:val="22"/>
          <w:szCs w:val="22"/>
        </w:rPr>
        <w:t>P</w:t>
      </w:r>
      <w:r>
        <w:rPr>
          <w:sz w:val="22"/>
          <w:szCs w:val="22"/>
          <w:lang w:val="ru-RU"/>
        </w:rPr>
        <w:t xml:space="preserve"> у барлæвæрд политикон партийæн бæрæггонд квоты нымæц, кæцы райст æнæхъæн нымæц у;  </w:t>
      </w:r>
    </w:p>
    <w:p>
      <w:pPr>
        <w:pStyle w:val="Normal"/>
        <w:spacing w:lineRule="auto" w:line="276"/>
        <w:ind w:firstLine="283"/>
        <w:jc w:val="both"/>
        <w:rPr>
          <w:sz w:val="22"/>
          <w:szCs w:val="22"/>
          <w:lang w:val="ru-RU"/>
        </w:rPr>
      </w:pPr>
      <w:r>
        <w:rPr>
          <w:sz w:val="22"/>
          <w:szCs w:val="22"/>
          <w:lang w:val="ru-RU"/>
        </w:rPr>
        <w:t xml:space="preserve">б) </w:t>
      </w:r>
      <w:r>
        <w:rPr>
          <w:sz w:val="22"/>
          <w:szCs w:val="22"/>
        </w:rPr>
        <w:t>A</w:t>
      </w:r>
      <w:r>
        <w:rPr>
          <w:sz w:val="22"/>
          <w:szCs w:val="22"/>
          <w:lang w:val="ru-RU"/>
        </w:rPr>
        <w:t xml:space="preserve"> у уыцы политикон партийы рдыгæй райст хъæлæсты нымæц, кæцы фæстаг муници</w:t>
        <w:softHyphen/>
        <w:t>пали</w:t>
        <w:softHyphen/>
        <w:t>теты органты пропорцион фæткæй, бæстæйы масштабæй ауагъд æвзæрстыты фæстиу</w:t>
        <w:softHyphen/>
        <w:t xml:space="preserve">джытæм гæсгæйæ, æвзарджыты æцæг хъæлæсты 1 процент уæддæр райста;   </w:t>
      </w:r>
    </w:p>
    <w:p>
      <w:pPr>
        <w:pStyle w:val="Normal"/>
        <w:spacing w:lineRule="auto" w:line="276"/>
        <w:ind w:firstLine="283"/>
        <w:jc w:val="both"/>
        <w:rPr>
          <w:sz w:val="22"/>
          <w:szCs w:val="22"/>
          <w:lang w:val="ru-RU"/>
        </w:rPr>
      </w:pPr>
      <w:r>
        <w:rPr>
          <w:sz w:val="22"/>
          <w:szCs w:val="22"/>
          <w:lang w:val="ru-RU"/>
        </w:rPr>
        <w:t xml:space="preserve">в) </w:t>
      </w:r>
      <w:r>
        <w:rPr>
          <w:sz w:val="22"/>
          <w:szCs w:val="22"/>
        </w:rPr>
        <w:t>B</w:t>
      </w:r>
      <w:r>
        <w:rPr>
          <w:sz w:val="22"/>
          <w:szCs w:val="22"/>
          <w:lang w:val="ru-RU"/>
        </w:rPr>
        <w:t xml:space="preserve"> у æвзарæн коллегийы æххæст скондæй рацухгонд Гуырдзыстоны Парламенты алы уæнг æмæ Абхазийы æмæ Ачъарайы автономон республикæты уæлдæр бæрнонадон органты алы уæнгы суммæ;  </w:t>
      </w:r>
    </w:p>
    <w:p>
      <w:pPr>
        <w:pStyle w:val="Normal"/>
        <w:spacing w:lineRule="auto" w:line="276"/>
        <w:ind w:firstLine="283"/>
        <w:jc w:val="both"/>
        <w:rPr>
          <w:sz w:val="22"/>
          <w:szCs w:val="22"/>
          <w:lang w:val="ru-RU"/>
        </w:rPr>
      </w:pPr>
      <w:r>
        <w:rPr>
          <w:sz w:val="22"/>
          <w:szCs w:val="22"/>
          <w:lang w:val="ru-RU"/>
        </w:rPr>
        <w:t xml:space="preserve">г) </w:t>
      </w:r>
      <w:r>
        <w:rPr>
          <w:sz w:val="22"/>
          <w:szCs w:val="22"/>
        </w:rPr>
        <w:t>C</w:t>
      </w:r>
      <w:r>
        <w:rPr>
          <w:sz w:val="22"/>
          <w:szCs w:val="22"/>
          <w:lang w:val="ru-RU"/>
        </w:rPr>
        <w:t xml:space="preserve"> у фæстаг муниципалитеты органты пропорцион фæткæй ауагъд æвзæрстыты хайадисæг уыцы партиты æцæг хъæлæсты нымæцты суммæ, кæцытæ бæстæйы масштабæй æвзарджыты хъæлæсты 1 процент уæддæр райстой.  </w:t>
      </w:r>
    </w:p>
    <w:p>
      <w:pPr>
        <w:pStyle w:val="Normal"/>
        <w:spacing w:lineRule="auto" w:line="276"/>
        <w:ind w:firstLine="283"/>
        <w:jc w:val="both"/>
        <w:rPr>
          <w:sz w:val="22"/>
          <w:szCs w:val="22"/>
          <w:lang w:val="ru-RU"/>
        </w:rPr>
      </w:pPr>
      <w:r>
        <w:rPr>
          <w:sz w:val="22"/>
          <w:szCs w:val="22"/>
          <w:lang w:val="ru-RU"/>
        </w:rPr>
        <w:t xml:space="preserve">4. Кæд барлæвæрд партиты рдыгæй ацыстатьяйæ сфидаргонд фæткæй райсинаг квотты суммæ </w:t>
      </w:r>
      <w:r>
        <w:rPr>
          <w:sz w:val="22"/>
          <w:szCs w:val="22"/>
        </w:rPr>
        <w:t>B</w:t>
      </w:r>
      <w:r>
        <w:rPr>
          <w:sz w:val="22"/>
          <w:szCs w:val="22"/>
          <w:lang w:val="ru-RU"/>
        </w:rPr>
        <w:t xml:space="preserve">-йæ къаддæр у, уæд ахæмцауы æнæадихтæгонд квоттæ æмбæлынц барлæвæрд партитæн уыдон æвзарæн фæстиуджыты фæдылдзинадмæ гæсгæйæ.   </w:t>
      </w:r>
    </w:p>
    <w:p>
      <w:pPr>
        <w:pStyle w:val="Normal"/>
        <w:spacing w:lineRule="auto" w:line="276"/>
        <w:ind w:firstLine="283"/>
        <w:jc w:val="both"/>
        <w:rPr>
          <w:sz w:val="22"/>
          <w:szCs w:val="22"/>
          <w:lang w:val="ru-RU"/>
        </w:rPr>
      </w:pPr>
      <w:r>
        <w:rPr>
          <w:sz w:val="22"/>
          <w:szCs w:val="22"/>
          <w:lang w:val="ru-RU"/>
        </w:rPr>
        <w:t>5. Парти уымæн æмбæлгæ квотмæ гæсгæйæ æвзарæн коллегийы уæнгтæ хъуамæ  бавдиса Ачъарайы автономон республикæйы, горæт Тбилисы æмæ паддзахадон æвджидоны архайгæ тер</w:t>
        <w:softHyphen/>
        <w:t>риторийыл сæвзæрст сакребулотæй, пропорцион геграфион бæрнонады принципы хъахъ</w:t>
        <w:softHyphen/>
        <w:t xml:space="preserve">хъæдæй.  </w:t>
      </w:r>
    </w:p>
    <w:p>
      <w:pPr>
        <w:pStyle w:val="Normal"/>
        <w:spacing w:lineRule="auto" w:line="276"/>
        <w:ind w:firstLine="283"/>
        <w:jc w:val="both"/>
        <w:rPr>
          <w:sz w:val="22"/>
          <w:szCs w:val="22"/>
          <w:lang w:val="ru-RU"/>
        </w:rPr>
      </w:pPr>
      <w:r>
        <w:rPr>
          <w:sz w:val="22"/>
          <w:szCs w:val="22"/>
          <w:lang w:val="ru-RU"/>
        </w:rPr>
        <w:t xml:space="preserve">6. Гуырдзыстоны президенты æвзæрстыты снысаны  бонæй иуылæрæгмæ 2-аг боны ЦÆК бардзырдæй сфидар кæны Гуырдзыстоны президенты сæвзарыны мадзæлтты æххæст кæныны графикы (æмгъуыдты) æмæ ацы статьяйæ бæрæггонд квотты æвзæрстыты снысаны бонæн уæвæг уавæрæй. </w:t>
      </w:r>
    </w:p>
    <w:p>
      <w:pPr>
        <w:pStyle w:val="Normal"/>
        <w:spacing w:lineRule="auto" w:line="276"/>
        <w:ind w:firstLine="283"/>
        <w:jc w:val="both"/>
        <w:rPr>
          <w:sz w:val="22"/>
          <w:szCs w:val="22"/>
          <w:lang w:val="ru-RU"/>
        </w:rPr>
      </w:pPr>
      <w:r>
        <w:rPr>
          <w:sz w:val="22"/>
          <w:szCs w:val="22"/>
          <w:lang w:val="ru-RU"/>
        </w:rPr>
        <w:t>7. Æвзарæн коллегийы сконды бардзырæй сфидар кæны ЦÆК æвзæрстыты бонмæ иуыл</w:t>
        <w:softHyphen/>
        <w:t xml:space="preserve">æрæгмæ 40-æм боны.  </w:t>
      </w:r>
    </w:p>
    <w:p>
      <w:pPr>
        <w:pStyle w:val="Normal"/>
        <w:spacing w:lineRule="auto" w:line="276"/>
        <w:ind w:firstLine="283"/>
        <w:jc w:val="both"/>
        <w:rPr>
          <w:sz w:val="22"/>
          <w:szCs w:val="22"/>
          <w:lang w:val="ru-RU"/>
        </w:rPr>
      </w:pPr>
      <w:r>
        <w:rPr>
          <w:sz w:val="22"/>
          <w:szCs w:val="22"/>
          <w:lang w:val="ru-RU"/>
        </w:rPr>
        <w:t xml:space="preserve">8. Æвзарæн коллегийы сконды сфидар кæнынæн:  </w:t>
      </w:r>
    </w:p>
    <w:p>
      <w:pPr>
        <w:pStyle w:val="Normal"/>
        <w:spacing w:lineRule="auto" w:line="276"/>
        <w:ind w:firstLine="283"/>
        <w:jc w:val="both"/>
        <w:rPr/>
      </w:pPr>
      <w:r>
        <w:rPr>
          <w:sz w:val="22"/>
          <w:szCs w:val="22"/>
          <w:lang w:val="ru-RU"/>
        </w:rPr>
        <w:t xml:space="preserve">а) Гуырдзыстоны Парламент, Абхазийы æмæ Ачъарайы автономон респуликæты уæлдæр бæрнонадон органтæ хæсджын сты æвзæрстыты снысаны бонæй 7 боны æмгъуыдмæ ЦÆК-æн бавдисой æвзæрстыты снысаны бонæн Гуырдзыстоны Парламенты, Абхазийы æмæ Ачъарайы автономон респуликæты уæлдæр бæрнонадон органты алы уæнгы ном, мыггаг æмæ сæрмагонд номыр; </w:t>
      </w:r>
    </w:p>
    <w:p>
      <w:pPr>
        <w:pStyle w:val="Normal"/>
        <w:spacing w:lineRule="auto" w:line="276"/>
        <w:ind w:firstLine="283"/>
        <w:jc w:val="both"/>
        <w:rPr>
          <w:sz w:val="22"/>
          <w:szCs w:val="22"/>
          <w:lang w:val="ru-RU"/>
        </w:rPr>
      </w:pPr>
      <w:r>
        <w:rPr>
          <w:sz w:val="22"/>
          <w:szCs w:val="22"/>
          <w:lang w:val="ru-RU"/>
        </w:rPr>
        <w:t>б) ацы закъонмæ гæсгæйæ барлæвæрд партитæ хæсджын сты, ЦÆК-ы рдыгæй бæрæггонд квоттæм гæсгæйæ, æвзæрстыты снысаны бонæй 10 боны æмгъуыдмæ бавдисой æвзарæн колле</w:t>
        <w:softHyphen/>
        <w:t>гийы уæнгæй бавдыст гоймаджы ном, мыггаг æмæ сæрмагонд номыр æмæ уыцы муниципа</w:t>
        <w:softHyphen/>
        <w:t xml:space="preserve">литеты бæрнонадон органы – сакребулойы ном, кæцыйы уæнг у банысангонд гоймаг, афтæ-ма бавдыст гоймаджы фыстæй разыдзинад дæр; </w:t>
      </w:r>
    </w:p>
    <w:p>
      <w:pPr>
        <w:pStyle w:val="Normal"/>
        <w:spacing w:lineRule="auto" w:line="276"/>
        <w:ind w:firstLine="283"/>
        <w:jc w:val="both"/>
        <w:rPr/>
      </w:pPr>
      <w:r>
        <w:rPr>
          <w:sz w:val="22"/>
          <w:szCs w:val="22"/>
          <w:lang w:val="ru-RU"/>
        </w:rPr>
        <w:t>в) ацы пункты «б» дæлпунктмæ гæсгæйæ æвзарæн коллегиæй уæнгæй бавдыст гоймаг æвза</w:t>
        <w:softHyphen/>
        <w:t>рæн коллегийы уæнгæн нымад нæ цæуы, кæд уый нæ ифтонг кæны Гуырдзыстоны Консти</w:t>
        <w:softHyphen/>
        <w:t>ту</w:t>
        <w:softHyphen/>
        <w:t>цийæ æмæ ацы закъонæй сфидаргонд домæнты, цæй тыххæй дæр партийæн 2 боны æмгъуыдмæ фехъусын кæны хъæндзинады бацамындæй æмæ йын лæвæрд цæуы 3 боны æмгъуыд хъæн</w:t>
        <w:softHyphen/>
        <w:t xml:space="preserve">дзинады скуынæгæн;   </w:t>
      </w:r>
    </w:p>
    <w:p>
      <w:pPr>
        <w:pStyle w:val="Normal"/>
        <w:spacing w:lineRule="auto" w:line="276"/>
        <w:ind w:firstLine="283"/>
        <w:jc w:val="both"/>
        <w:rPr>
          <w:sz w:val="22"/>
          <w:szCs w:val="22"/>
          <w:lang w:val="ru-RU"/>
        </w:rPr>
      </w:pPr>
      <w:r>
        <w:rPr>
          <w:sz w:val="22"/>
          <w:szCs w:val="22"/>
          <w:lang w:val="ru-RU"/>
        </w:rPr>
        <w:t xml:space="preserve">г) барлæвæрд партийæн бар ис, фæива æвзарæн коллегийы уæнгæн бавдыст коллегийы уæнг æрмæст ацы гоймаджы, куыд сакребулойы уæнгы, барлæвæрды æмгъуыдæй раздæр æрурæды закъонæй æркастгонд цауты;  </w:t>
      </w:r>
    </w:p>
    <w:p>
      <w:pPr>
        <w:pStyle w:val="Normal"/>
        <w:spacing w:lineRule="auto" w:line="276"/>
        <w:ind w:firstLine="283"/>
        <w:jc w:val="both"/>
        <w:rPr>
          <w:sz w:val="22"/>
          <w:szCs w:val="22"/>
          <w:lang w:val="ru-RU"/>
        </w:rPr>
      </w:pPr>
      <w:r>
        <w:rPr>
          <w:sz w:val="22"/>
          <w:szCs w:val="22"/>
          <w:lang w:val="ru-RU"/>
        </w:rPr>
        <w:t>д) Гуырдзыстоны Парламенты уæнгы, Абхазийы кæнæ Ачъарайы автономон респуликæйы уæлдæр бæрнонадон органы уæнгы æвзарæн коллегимæ бахæссыны фæстæ, уый барлæвæрды æмгъуыдæй раздæр æрурæды цауы, кæд Гуырдзыстоны президенты æвзæрстытæм уый бынати</w:t>
        <w:softHyphen/>
        <w:t>вæгы сбæрæг кæнын нæамалдзинад у кæнæ кæд барлæвæрд парти ацы закъонæй сфидаргонд æмгъуыдмæ нæ спайда кодта кæнæ сфидаргонд квотæй къаддæр нымæцæй бавдыста æвзарæн коллегийы уæнгтæ, уæд ахæм цауы, æвзарæн коллегийы уæнгты нымæцы 300-мæ баххæст кæнынæн, ЦÆК-ы уынаффæйæ сфидаргонд квоттæ фæивдзæн æмæ æнæ</w:t>
        <w:softHyphen/>
        <w:t>спайдагонд бынæттæ адихтæ кæндзысты æндæр балæвæрд партитыл æвзарæн фæстиуджыты фæдылдзинадмæ гæс</w:t>
        <w:softHyphen/>
        <w:t xml:space="preserve">гæ.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567"/>
        <w:rPr>
          <w:b/>
          <w:b/>
          <w:bCs/>
          <w:lang w:val="ru-RU"/>
        </w:rPr>
      </w:pPr>
      <w:bookmarkStart w:id="137" w:name="part_296"/>
      <w:r>
        <w:rPr>
          <w:b/>
          <w:bCs/>
          <w:lang w:val="ru-RU"/>
        </w:rPr>
        <w:t>Статья 103</w:t>
      </w:r>
      <w:r>
        <w:rPr>
          <w:b/>
          <w:bCs/>
          <w:vertAlign w:val="superscript"/>
          <w:lang w:val="ru-RU"/>
        </w:rPr>
        <w:t>3</w:t>
      </w:r>
      <w:r>
        <w:rPr>
          <w:b/>
          <w:bCs/>
          <w:lang w:val="ru-RU"/>
        </w:rPr>
        <w:t xml:space="preserve">. Гуырдзыстоны президенты æвзæрстыты ауадзын; фыццаг æмæ дыккаг туртæ, ногæй æвзæрстытæ æмæ æнæрадон æвзæрстытæ </w:t>
      </w:r>
      <w:bookmarkEnd w:id="13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резиденты æвзæрстытæ уагъд цæуы Гуырдзыстоны Парламенты галуаны, æвзæрстыты боны 9 сахатæй æмæ фæуы уыцы боны 14 сахатыл, кæнæ кæцыфæнды рæстæджы, кæд æвзарæн коллегийы алы уæнг ратдзæн хъæлæс.  </w:t>
      </w:r>
    </w:p>
    <w:p>
      <w:pPr>
        <w:pStyle w:val="Normal"/>
        <w:spacing w:lineRule="auto" w:line="276"/>
        <w:ind w:firstLine="283"/>
        <w:jc w:val="both"/>
        <w:rPr>
          <w:sz w:val="22"/>
          <w:szCs w:val="22"/>
          <w:lang w:val="ru-RU"/>
        </w:rPr>
      </w:pPr>
      <w:r>
        <w:rPr>
          <w:sz w:val="22"/>
          <w:szCs w:val="22"/>
          <w:lang w:val="ru-RU"/>
        </w:rPr>
        <w:t xml:space="preserve">2. Гуырдзыстоны президенты æвзæрстытыл хайадисыны бар ис æрмæст æвзарæн коллегийы уæнгтæн, Гуырдзыстоны Парламенты сæрдары рдыгæй æрхуынд гоймæгтæн, ЦÆК-ы уæнгтæн, Гуырдзыстоны Парламенты æмæ ЦÆК-ы аппараты æмбæлон барлæвæрд минæвæрттæн,  Гуырдзыстоны президенты сæвзарын комкоммæ алæвæрд цæуы æхсæнадон телеуынынады эфиры. </w:t>
      </w:r>
    </w:p>
    <w:p>
      <w:pPr>
        <w:pStyle w:val="Normal"/>
        <w:spacing w:lineRule="auto" w:line="276"/>
        <w:ind w:firstLine="283"/>
        <w:jc w:val="both"/>
        <w:rPr/>
      </w:pPr>
      <w:r>
        <w:rPr>
          <w:sz w:val="22"/>
          <w:szCs w:val="22"/>
          <w:lang w:val="ru-RU"/>
        </w:rPr>
        <w:t>3. Гуырдзыстоны президенты æвзæрстытæн æвзарæн бюллетены амынд цæуы Гуырдзыстоны президентады кандидаты ном æмæ мыггаг. Æвзарæн бюллетены тексты æмæ формæйы бар</w:t>
        <w:softHyphen/>
        <w:t>дзыр</w:t>
        <w:softHyphen/>
        <w:t>дæй бæлвырд кæны ЦÆК.</w:t>
      </w:r>
    </w:p>
    <w:p>
      <w:pPr>
        <w:pStyle w:val="Normal"/>
        <w:spacing w:lineRule="auto" w:line="276"/>
        <w:ind w:firstLine="283"/>
        <w:jc w:val="both"/>
        <w:rPr/>
      </w:pPr>
      <w:r>
        <w:rPr>
          <w:sz w:val="22"/>
          <w:szCs w:val="22"/>
          <w:lang w:val="ru-RU"/>
        </w:rPr>
        <w:t xml:space="preserve">4. Гуырдзыстоны президенты æвзæрстытæн ЦÆК мыхуыр кæны æвзарæн бюллетенты æмæ уыдон æвзарæн коллегийы уæнгтæн адæтты, мыхыр кæны æвзарæн коллегийы уæнгты номхыгъды, печат æвæры æмæ байгом кæны æвзарæн къоппы, нымайы хъæлæсты æмæ аразы фæстиуджыты хаццæггæнæг протоколы.  </w:t>
      </w:r>
    </w:p>
    <w:p>
      <w:pPr>
        <w:pStyle w:val="Normal"/>
        <w:spacing w:lineRule="auto" w:line="276"/>
        <w:ind w:firstLine="283"/>
        <w:jc w:val="both"/>
        <w:rPr/>
      </w:pPr>
      <w:r>
        <w:rPr>
          <w:sz w:val="22"/>
          <w:szCs w:val="22"/>
          <w:lang w:val="ru-RU"/>
        </w:rPr>
        <w:t>5. Æвзарæн коллегийы уæнгтæ æвзарæн коллегийы уæнгты номхыгъды сæрмагонд кухфыс</w:t>
        <w:softHyphen/>
        <w:t xml:space="preserve">тæй бæлвырд кæнынц æвзарæн бюллетены райсыны, цæй фæстæ дæр бахахх кæнынц уыдонæн бæллиццаг æрмæст 1 кандидаты æмæ æвзарæн бюллетены развæлгъау печатæвæрд ирд æвзарæн къоппы æвæрынц. </w:t>
      </w:r>
    </w:p>
    <w:p>
      <w:pPr>
        <w:pStyle w:val="Normal"/>
        <w:spacing w:lineRule="auto" w:line="276"/>
        <w:ind w:firstLine="283"/>
        <w:jc w:val="both"/>
        <w:rPr>
          <w:sz w:val="22"/>
          <w:szCs w:val="22"/>
          <w:lang w:val="ru-RU"/>
        </w:rPr>
      </w:pPr>
      <w:r>
        <w:rPr>
          <w:sz w:val="22"/>
          <w:szCs w:val="22"/>
          <w:lang w:val="ru-RU"/>
        </w:rPr>
        <w:t xml:space="preserve">6. Æвзарæн бюллетен мæнгыл нымад у, кæд:  </w:t>
      </w:r>
    </w:p>
    <w:p>
      <w:pPr>
        <w:pStyle w:val="Normal"/>
        <w:spacing w:lineRule="auto" w:line="276"/>
        <w:ind w:firstLine="283"/>
        <w:jc w:val="both"/>
        <w:rPr/>
      </w:pPr>
      <w:r>
        <w:rPr>
          <w:sz w:val="22"/>
          <w:szCs w:val="22"/>
          <w:lang w:val="ru-RU"/>
        </w:rPr>
        <w:t xml:space="preserve">а) уый æнæбæлвырд хуызæг у; </w:t>
      </w:r>
    </w:p>
    <w:p>
      <w:pPr>
        <w:pStyle w:val="Normal"/>
        <w:spacing w:lineRule="auto" w:line="276"/>
        <w:ind w:firstLine="283"/>
        <w:jc w:val="both"/>
        <w:rPr>
          <w:sz w:val="22"/>
          <w:szCs w:val="22"/>
          <w:lang w:val="ru-RU"/>
        </w:rPr>
      </w:pPr>
      <w:r>
        <w:rPr>
          <w:sz w:val="22"/>
          <w:szCs w:val="22"/>
          <w:lang w:val="ru-RU"/>
        </w:rPr>
        <w:t xml:space="preserve">б) нæамалдзинад у уый сбæлвырд кæнын, кæд æмæ кæцы кандидатæн ратта хъæлæс æвзарæн коллегийы уæнг;  </w:t>
      </w:r>
    </w:p>
    <w:p>
      <w:pPr>
        <w:pStyle w:val="Normal"/>
        <w:spacing w:lineRule="auto" w:line="276"/>
        <w:ind w:firstLine="283"/>
        <w:jc w:val="both"/>
        <w:rPr>
          <w:sz w:val="22"/>
          <w:szCs w:val="22"/>
          <w:lang w:val="ru-RU"/>
        </w:rPr>
      </w:pPr>
      <w:r>
        <w:rPr>
          <w:sz w:val="22"/>
          <w:szCs w:val="22"/>
          <w:lang w:val="ru-RU"/>
        </w:rPr>
        <w:t xml:space="preserve">в) æвзарæн коллегийы уæнг хъæлæс иуæй фылдæр кандидатæн ратта;  </w:t>
      </w:r>
    </w:p>
    <w:p>
      <w:pPr>
        <w:pStyle w:val="Normal"/>
        <w:spacing w:lineRule="auto" w:line="276"/>
        <w:ind w:firstLine="283"/>
        <w:jc w:val="both"/>
        <w:rPr>
          <w:sz w:val="22"/>
          <w:szCs w:val="22"/>
          <w:lang w:val="ru-RU"/>
        </w:rPr>
      </w:pPr>
      <w:r>
        <w:rPr>
          <w:sz w:val="22"/>
          <w:szCs w:val="22"/>
          <w:lang w:val="ru-RU"/>
        </w:rPr>
        <w:t xml:space="preserve">г) нæамалдзинад у уый сбæлвырд кæнын, кæд æмæ кæцы æвзарæн коллегийы уæнгы рдыгæй у хъæлæс лæвæрд.  </w:t>
      </w:r>
    </w:p>
    <w:p>
      <w:pPr>
        <w:pStyle w:val="Normal"/>
        <w:spacing w:lineRule="auto" w:line="276"/>
        <w:ind w:firstLine="283"/>
        <w:jc w:val="both"/>
        <w:rPr>
          <w:sz w:val="22"/>
          <w:szCs w:val="22"/>
          <w:lang w:val="ru-RU"/>
        </w:rPr>
      </w:pPr>
      <w:r>
        <w:rPr>
          <w:sz w:val="22"/>
          <w:szCs w:val="22"/>
          <w:lang w:val="ru-RU"/>
        </w:rPr>
        <w:t xml:space="preserve">7. Æвзæрстыты фыццаг туры сæвзæрстыл нымад цæуы кандидат, кæцы райсдзæн æвзарæн коллегийы æххæст сконды хъæлæсты дыууæ æртыккаг хайы уæддæр </w:t>
      </w:r>
    </w:p>
    <w:p>
      <w:pPr>
        <w:pStyle w:val="Normal"/>
        <w:spacing w:lineRule="auto" w:line="276"/>
        <w:ind w:firstLine="283"/>
        <w:jc w:val="both"/>
        <w:rPr>
          <w:sz w:val="22"/>
          <w:szCs w:val="22"/>
          <w:lang w:val="ru-RU"/>
        </w:rPr>
      </w:pPr>
      <w:r>
        <w:rPr>
          <w:sz w:val="22"/>
          <w:szCs w:val="22"/>
          <w:lang w:val="ru-RU"/>
        </w:rPr>
        <w:t>8. Кæд æвзæрстыты фыццаг туры Гуырдзыстоны президент нæ сæвзæрстой, уæд Гуырдзыс</w:t>
        <w:softHyphen/>
        <w:t xml:space="preserve">тоны Парламенты сæрдар уыцы боны кæнæ фыццаг туры ауагъдæй иуылæрæгмæ 7 бонмæ снысан кæны  Гуырдзыстоны президенты æвзæрстыты дыккаг туры.  </w:t>
      </w:r>
    </w:p>
    <w:p>
      <w:pPr>
        <w:pStyle w:val="Normal"/>
        <w:spacing w:lineRule="auto" w:line="276"/>
        <w:ind w:firstLine="283"/>
        <w:jc w:val="both"/>
        <w:rPr>
          <w:sz w:val="22"/>
          <w:szCs w:val="22"/>
          <w:lang w:val="ru-RU"/>
        </w:rPr>
      </w:pPr>
      <w:r>
        <w:rPr>
          <w:sz w:val="22"/>
          <w:szCs w:val="22"/>
          <w:lang w:val="ru-RU"/>
        </w:rPr>
        <w:t>9. Æвзæрстыты дыккаг туры халæппæрст цæуы фыццаг туры æппæты хуыздæр фæстиуæгы уæвæг 2 кандидатæн. Кæд æппæты хуыздæр фæстиуæг дыууæйæ фылдæр кандидатæн ис, уæд дыккаг туры хайадисджыты ном, мыггаг бæрæг цæуы уымæ гæсгæ, æмæ æмхуызон фæстиуæг уæвæг кандидаттæй кæцы раздæр регистрацигонд æрцыд Гуырдзыстоны президентады канди</w:t>
        <w:softHyphen/>
        <w:t>да</w:t>
        <w:softHyphen/>
        <w:t xml:space="preserve">тæй.  </w:t>
      </w:r>
    </w:p>
    <w:p>
      <w:pPr>
        <w:pStyle w:val="Normal"/>
        <w:spacing w:lineRule="auto" w:line="276"/>
        <w:ind w:firstLine="283"/>
        <w:jc w:val="both"/>
        <w:rPr/>
      </w:pPr>
      <w:r>
        <w:rPr>
          <w:sz w:val="22"/>
          <w:szCs w:val="22"/>
          <w:lang w:val="ru-RU"/>
        </w:rPr>
        <w:t>10. Æвзæрстыты дыккаг туры сæвзæрстыл нымад цæуы кандидат, кæцы фылдæр хъæлæсы райсдзæн. Æвзæрстыты дыккаг туры кандидатты рдыгæй æмхуызон нымæцы хъæлæсты райсы</w:t>
        <w:softHyphen/>
        <w:t>ны цауы сæвзæрстыл нымад цæуы уыцы кандидат, кæцы фыццаг туры фылдæр хъæлæс райста.</w:t>
      </w:r>
    </w:p>
    <w:p>
      <w:pPr>
        <w:pStyle w:val="Normal"/>
        <w:spacing w:lineRule="auto" w:line="276"/>
        <w:ind w:firstLine="283"/>
        <w:jc w:val="both"/>
        <w:rPr>
          <w:sz w:val="22"/>
          <w:szCs w:val="22"/>
          <w:lang w:val="ru-RU"/>
        </w:rPr>
      </w:pPr>
      <w:r>
        <w:rPr>
          <w:sz w:val="22"/>
          <w:szCs w:val="22"/>
          <w:lang w:val="ru-RU"/>
        </w:rPr>
        <w:t xml:space="preserve">11. Æвзæрстыты фыццаг кæнæ дыккаг тур ауагъдыл нымад цæуы, кæд уым хайад райсдзæн æвзарæн коллегийы æххæст сконды æмбисæй фылдæр.   </w:t>
      </w:r>
    </w:p>
    <w:p>
      <w:pPr>
        <w:pStyle w:val="Normal"/>
        <w:spacing w:lineRule="auto" w:line="276"/>
        <w:ind w:firstLine="283"/>
        <w:jc w:val="both"/>
        <w:rPr>
          <w:sz w:val="22"/>
          <w:szCs w:val="22"/>
          <w:lang w:val="ru-RU"/>
        </w:rPr>
      </w:pPr>
      <w:r>
        <w:rPr>
          <w:sz w:val="22"/>
          <w:szCs w:val="22"/>
          <w:lang w:val="ru-RU"/>
        </w:rPr>
        <w:t xml:space="preserve">12. Кæд æвзæрстытæ уагъд не рцыд кæнæ æвзарæн коллеги Гуырдзыстоны президент нæ сæвзæрстой, уæд 30 боны æмгъуыдмæ уагъд цæуы Гуырдзыстоны президенты ног æвзæрстытæ. </w:t>
      </w:r>
    </w:p>
    <w:p>
      <w:pPr>
        <w:pStyle w:val="Normal"/>
        <w:spacing w:lineRule="auto" w:line="276"/>
        <w:ind w:firstLine="283"/>
        <w:jc w:val="both"/>
        <w:rPr>
          <w:sz w:val="22"/>
          <w:szCs w:val="22"/>
          <w:lang w:val="ru-RU"/>
        </w:rPr>
      </w:pPr>
      <w:r>
        <w:rPr>
          <w:sz w:val="22"/>
          <w:szCs w:val="22"/>
          <w:lang w:val="ru-RU"/>
        </w:rPr>
        <w:t xml:space="preserve">13. Гуырдзыстоны президенты ног æвзæрстыты датæйы æмбæлон æууæлты сбæлвырдæй 3 боны æмгъуыдмæ снысан кæны Гуырдзыстоны Парламенты сæрдар.  </w:t>
      </w:r>
    </w:p>
    <w:p>
      <w:pPr>
        <w:pStyle w:val="Normal"/>
        <w:spacing w:lineRule="auto" w:line="276"/>
        <w:ind w:firstLine="283"/>
        <w:jc w:val="both"/>
        <w:rPr/>
      </w:pPr>
      <w:r>
        <w:rPr>
          <w:sz w:val="22"/>
          <w:szCs w:val="22"/>
          <w:lang w:val="ru-RU"/>
        </w:rPr>
        <w:t>14. Гуырдзыстоны президенты барлæвæрды æмгъуыдæй раздæр æрурæды цауы Гуырдзыс</w:t>
        <w:softHyphen/>
        <w:t>то</w:t>
        <w:softHyphen/>
        <w:t>ны президенты æнæрадон æвзæрстытæ уагъд цæуы барлæвæрды æрурæдæй 45 боны æмгъуыд</w:t>
        <w:softHyphen/>
        <w:t xml:space="preserve">мæ. </w:t>
      </w:r>
    </w:p>
    <w:p>
      <w:pPr>
        <w:pStyle w:val="Normal"/>
        <w:spacing w:lineRule="auto" w:line="276"/>
        <w:ind w:firstLine="283"/>
        <w:jc w:val="both"/>
        <w:rPr>
          <w:sz w:val="22"/>
          <w:szCs w:val="22"/>
          <w:lang w:val="ru-RU"/>
        </w:rPr>
      </w:pPr>
      <w:r>
        <w:rPr>
          <w:sz w:val="22"/>
          <w:szCs w:val="22"/>
          <w:lang w:val="ru-RU"/>
        </w:rPr>
        <w:t>15. Гуырдзыстоны президенты æнæрадон æвзæрстыты Гуырдзыстоны президенты барлæвæ</w:t>
        <w:softHyphen/>
        <w:t>р</w:t>
        <w:softHyphen/>
        <w:t xml:space="preserve">ды æмгъуыдæй раздæр æрурæдæй 10 боны æмгъуыдмæ снысан кæны Гуырдзыстоны Парламент.  </w:t>
      </w:r>
    </w:p>
    <w:p>
      <w:pPr>
        <w:pStyle w:val="Normal"/>
        <w:spacing w:lineRule="auto" w:line="276"/>
        <w:ind w:firstLine="283"/>
        <w:jc w:val="both"/>
        <w:rPr>
          <w:sz w:val="22"/>
          <w:szCs w:val="22"/>
          <w:lang w:val="ru-RU"/>
        </w:rPr>
      </w:pPr>
      <w:r>
        <w:rPr>
          <w:sz w:val="22"/>
          <w:szCs w:val="22"/>
          <w:lang w:val="ru-RU"/>
        </w:rPr>
        <w:t>16. Гуырдзыстоны президенты æвзæрстыты æмæ Гуырдзыстоны Парламенты æвзæрстыты æмрæстæджы кæнæ раззаг мæйы ауагъды цауы, афтæ-ма Гуырдзыстоны президенты ног æвзæрстыты æмæ æнæрадон æвзæрстыты ауадзгæйæ æвзæрстытæ уагъд цæуы Гуырдзыстоны прези</w:t>
        <w:softHyphen/>
        <w:t xml:space="preserve">денты радон æвзæрстыты ауадзынæн ацы закъонæй сфидаргонд фæткæй. Гуырдзыстоны президенты ног æвзæрстыты æмæ æнæрадон æвзæрстыты рæстæджы æвзарæн процедæрæтæ Гуырдзыстоны президенты радон æвзæрстыты ауадзынæн ацы закъонæй сфидаргонд æмгъуыды бæсты æххæст цæуы æвзæрстыты снысанæй иуылæрæгмæ 2-аг боны ЦÆК-ы бардзырдæй бæрæггонд æмгъуыдмæ гæсгæйæ.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567"/>
        <w:rPr>
          <w:b/>
          <w:b/>
          <w:bCs/>
          <w:lang w:val="ru-RU"/>
        </w:rPr>
      </w:pPr>
      <w:bookmarkStart w:id="138" w:name="part_276"/>
      <w:r>
        <w:rPr>
          <w:b/>
          <w:bCs/>
          <w:lang w:val="ru-RU"/>
        </w:rPr>
        <w:t xml:space="preserve">Статья 104. Æвзæрстыты фæстиуджыты хаццæг </w:t>
      </w:r>
      <w:bookmarkEnd w:id="138"/>
    </w:p>
    <w:p>
      <w:pPr>
        <w:pStyle w:val="Normal"/>
        <w:spacing w:lineRule="auto" w:line="276"/>
        <w:ind w:firstLine="283"/>
        <w:jc w:val="both"/>
        <w:rPr>
          <w:sz w:val="22"/>
          <w:szCs w:val="22"/>
          <w:lang w:val="ru-RU"/>
        </w:rPr>
      </w:pPr>
      <w:r>
        <w:rPr>
          <w:sz w:val="22"/>
          <w:szCs w:val="22"/>
          <w:lang w:val="ru-RU"/>
        </w:rPr>
        <w:t xml:space="preserve">1. Гуырдзыстоны президенты æвзæрстыты фæстиуджыты бæлвырд кæны æмæ хаццæг аразы ЦÆК æвзæрстыты фæуынæй уайтагъд, ЦÆК-ы рабадтыл, кæцы Гуырдзыстоны Парламенты галуаны уагъд цæуы.   </w:t>
      </w:r>
    </w:p>
    <w:p>
      <w:pPr>
        <w:pStyle w:val="Normal"/>
        <w:spacing w:lineRule="auto" w:line="276"/>
        <w:ind w:firstLine="283"/>
        <w:jc w:val="both"/>
        <w:rPr>
          <w:sz w:val="22"/>
          <w:szCs w:val="22"/>
          <w:lang w:val="ru-RU"/>
        </w:rPr>
      </w:pPr>
      <w:r>
        <w:rPr>
          <w:sz w:val="22"/>
          <w:szCs w:val="22"/>
          <w:lang w:val="ru-RU"/>
        </w:rPr>
        <w:t>2. Гуырдзыстоны президенты æвзæрстыты фæстиуджыты хаццæггæнæг протоколы нысан</w:t>
        <w:softHyphen/>
        <w:t xml:space="preserve">гонд цæуы:  </w:t>
      </w:r>
    </w:p>
    <w:p>
      <w:pPr>
        <w:pStyle w:val="Normal"/>
        <w:spacing w:lineRule="auto" w:line="276"/>
        <w:ind w:firstLine="283"/>
        <w:jc w:val="both"/>
        <w:rPr>
          <w:sz w:val="22"/>
          <w:szCs w:val="22"/>
          <w:lang w:val="ru-RU"/>
        </w:rPr>
      </w:pPr>
      <w:r>
        <w:rPr>
          <w:sz w:val="22"/>
          <w:szCs w:val="22"/>
          <w:lang w:val="ru-RU"/>
        </w:rPr>
        <w:t xml:space="preserve">а) æвзарæн коллегийы уæнгты нымæц;  </w:t>
      </w:r>
    </w:p>
    <w:p>
      <w:pPr>
        <w:pStyle w:val="Normal"/>
        <w:spacing w:lineRule="auto" w:line="276"/>
        <w:ind w:firstLine="283"/>
        <w:jc w:val="both"/>
        <w:rPr>
          <w:sz w:val="22"/>
          <w:szCs w:val="22"/>
          <w:lang w:val="ru-RU"/>
        </w:rPr>
      </w:pPr>
      <w:r>
        <w:rPr>
          <w:sz w:val="22"/>
          <w:szCs w:val="22"/>
          <w:lang w:val="ru-RU"/>
        </w:rPr>
        <w:t xml:space="preserve">б) æвзæрстыты хайадисæг æвзарæн коллегийы уæнгты нымæц;  </w:t>
      </w:r>
    </w:p>
    <w:p>
      <w:pPr>
        <w:pStyle w:val="Normal"/>
        <w:spacing w:lineRule="auto" w:line="276"/>
        <w:ind w:firstLine="283"/>
        <w:jc w:val="both"/>
        <w:rPr>
          <w:sz w:val="22"/>
          <w:szCs w:val="22"/>
          <w:lang w:val="ru-RU"/>
        </w:rPr>
      </w:pPr>
      <w:r>
        <w:rPr>
          <w:sz w:val="22"/>
          <w:szCs w:val="22"/>
          <w:lang w:val="ru-RU"/>
        </w:rPr>
        <w:t xml:space="preserve">в) æвзæрстыты хайадисæг æвзарæн коллегийы уæнгты нæмттæ æмæ мыггæгтæ;  </w:t>
      </w:r>
    </w:p>
    <w:p>
      <w:pPr>
        <w:pStyle w:val="Normal"/>
        <w:spacing w:lineRule="auto" w:line="276"/>
        <w:ind w:firstLine="283"/>
        <w:jc w:val="both"/>
        <w:rPr>
          <w:sz w:val="22"/>
          <w:szCs w:val="22"/>
          <w:lang w:val="ru-RU"/>
        </w:rPr>
      </w:pPr>
      <w:r>
        <w:rPr>
          <w:sz w:val="22"/>
          <w:szCs w:val="22"/>
          <w:lang w:val="ru-RU"/>
        </w:rPr>
        <w:t xml:space="preserve">г) æвзæрстыты хайадисæг алкæцы кандидаты рдыгæй райст хъæлæсты нымæц;  </w:t>
      </w:r>
    </w:p>
    <w:p>
      <w:pPr>
        <w:pStyle w:val="Normal"/>
        <w:spacing w:lineRule="auto" w:line="276"/>
        <w:ind w:firstLine="283"/>
        <w:jc w:val="both"/>
        <w:rPr>
          <w:sz w:val="22"/>
          <w:szCs w:val="22"/>
          <w:lang w:val="ru-RU"/>
        </w:rPr>
      </w:pPr>
      <w:r>
        <w:rPr>
          <w:sz w:val="22"/>
          <w:szCs w:val="22"/>
          <w:lang w:val="ru-RU"/>
        </w:rPr>
        <w:t xml:space="preserve">д) информаци уый тыххæй, æмæ æвзарæн коллегийы кæцы уæнг кæцы кандидатæн ратта хъæлæс;  </w:t>
      </w:r>
    </w:p>
    <w:p>
      <w:pPr>
        <w:pStyle w:val="Normal"/>
        <w:spacing w:lineRule="auto" w:line="276"/>
        <w:ind w:firstLine="283"/>
        <w:jc w:val="both"/>
        <w:rPr>
          <w:sz w:val="22"/>
          <w:szCs w:val="22"/>
          <w:lang w:val="ru-RU"/>
        </w:rPr>
      </w:pPr>
      <w:r>
        <w:rPr>
          <w:sz w:val="22"/>
          <w:szCs w:val="22"/>
          <w:lang w:val="ru-RU"/>
        </w:rPr>
        <w:t xml:space="preserve">е) мæнг æвзарæн бюллетенты нымæц;  </w:t>
      </w:r>
    </w:p>
    <w:p>
      <w:pPr>
        <w:pStyle w:val="Normal"/>
        <w:spacing w:lineRule="auto" w:line="276"/>
        <w:ind w:firstLine="283"/>
        <w:jc w:val="both"/>
        <w:rPr>
          <w:sz w:val="22"/>
          <w:szCs w:val="22"/>
          <w:lang w:val="ru-RU"/>
        </w:rPr>
      </w:pPr>
      <w:r>
        <w:rPr>
          <w:sz w:val="22"/>
          <w:szCs w:val="22"/>
          <w:lang w:val="ru-RU"/>
        </w:rPr>
        <w:t>ж) дыккаг турмæ ахызт кандидатты ном æмæ мыггаг  кæнæ/та фыццаг кæнæ дыккаг туры фæс</w:t>
        <w:softHyphen/>
        <w:t>ти</w:t>
        <w:softHyphen/>
        <w:t xml:space="preserve">уæгæн сæвзæрст Гуырдзыстоны президенты ном æмæ мыггаг.  </w:t>
      </w:r>
    </w:p>
    <w:p>
      <w:pPr>
        <w:pStyle w:val="Normal"/>
        <w:spacing w:lineRule="auto" w:line="276"/>
        <w:ind w:firstLine="283"/>
        <w:jc w:val="both"/>
        <w:rPr>
          <w:sz w:val="22"/>
          <w:szCs w:val="22"/>
          <w:lang w:val="ru-RU"/>
        </w:rPr>
      </w:pPr>
      <w:r>
        <w:rPr>
          <w:sz w:val="22"/>
          <w:szCs w:val="22"/>
          <w:lang w:val="ru-RU"/>
        </w:rPr>
        <w:t>3. Гуырдзыстоны президенты æвзæрстыты фæстиуджыты хъаццæггæнæг протоколыл йæ къух æрфыссы ЦÆК-ы сæрдар æмæ нымæрдар. Банысангонд протокол гæнæн ис бахъастгонд æрцæуа/бахъаст кæной æрмæст æвзарæн коллегийы æмбæлон уæнг/уæнгтæ кæнæ/та Гуырдзыс</w:t>
        <w:softHyphen/>
        <w:t>то</w:t>
        <w:softHyphen/>
        <w:t>ны президентады кандидат ацы закъоны 77-æм статьяйы 5-æм пунктæй сфидар</w:t>
        <w:softHyphen/>
        <w:t xml:space="preserve">гонд фæткæй æмæ сфидаргонд æмгъуыдтæм.  </w:t>
      </w:r>
    </w:p>
    <w:p>
      <w:pPr>
        <w:pStyle w:val="Normal"/>
        <w:spacing w:lineRule="auto" w:line="276"/>
        <w:ind w:firstLine="283"/>
        <w:jc w:val="both"/>
        <w:rPr>
          <w:sz w:val="22"/>
          <w:szCs w:val="22"/>
          <w:lang w:val="ru-RU"/>
        </w:rPr>
      </w:pPr>
      <w:r>
        <w:rPr>
          <w:sz w:val="22"/>
          <w:szCs w:val="22"/>
          <w:lang w:val="ru-RU"/>
        </w:rPr>
        <w:t xml:space="preserve">4. Гуырдзыстоны президенты æвзæрстыты ауадзæн документацийы ЦÆК спечат кæны æмæ сæ бафснайы ЦÆК-ы Гуырдзыстоны закъондæттынадæй сфидаргонд фæткæй.  </w:t>
      </w:r>
    </w:p>
    <w:p>
      <w:pPr>
        <w:pStyle w:val="Normal"/>
        <w:spacing w:lineRule="auto" w:line="276"/>
        <w:ind w:firstLine="283"/>
        <w:jc w:val="both"/>
        <w:rPr/>
      </w:pPr>
      <w:r>
        <w:rPr>
          <w:sz w:val="22"/>
          <w:szCs w:val="22"/>
          <w:lang w:val="ru-RU"/>
        </w:rPr>
        <w:t xml:space="preserve">5. Гуырдзыстоны президенты æвзæрстыты фæстиуджыты хаццæггæнæг протокол арæзт цæуы 3 экземплярæй, кæцытæй иу æрвыст цæуы Гуырдзыстоны президентæн,дыккаг – Гуырдзыстоны Парламентæн, фæлæ æртыккаг та æфснайд цæуы ЦÆК-ы. </w:t>
      </w:r>
    </w:p>
    <w:p>
      <w:pPr>
        <w:pStyle w:val="Normal"/>
        <w:spacing w:lineRule="auto" w:line="276"/>
        <w:ind w:firstLine="283"/>
        <w:jc w:val="both"/>
        <w:rPr>
          <w:sz w:val="22"/>
          <w:szCs w:val="22"/>
          <w:lang w:val="ru-RU"/>
        </w:rPr>
      </w:pPr>
      <w:r>
        <w:rPr>
          <w:sz w:val="22"/>
          <w:szCs w:val="22"/>
          <w:lang w:val="ru-RU"/>
        </w:rPr>
        <w:t>6. Гуырдзыстоны президенты фæстиуджыты хаццæгæй 2 боны æмгъуыдмæ ЦÆК йæхи офи</w:t>
        <w:softHyphen/>
        <w:t>ци</w:t>
        <w:softHyphen/>
        <w:t>алон веб-фарсыл парахат кæны æвдисæндары Гуырдзыстоны президенты æвзæрстыты фæстиу</w:t>
        <w:softHyphen/>
        <w:t xml:space="preserve">джыты тыххæй.  </w:t>
      </w:r>
    </w:p>
    <w:p>
      <w:pPr>
        <w:pStyle w:val="Normal"/>
        <w:spacing w:lineRule="auto" w:line="276"/>
        <w:ind w:firstLine="283"/>
        <w:jc w:val="both"/>
        <w:rPr>
          <w:sz w:val="22"/>
          <w:szCs w:val="22"/>
          <w:lang w:val="ru-RU"/>
        </w:rPr>
      </w:pPr>
      <w:r>
        <w:rPr>
          <w:sz w:val="22"/>
          <w:szCs w:val="22"/>
          <w:lang w:val="ru-RU"/>
        </w:rPr>
        <w:t>7. Гуырдзыстоны президенты æвзæрстыты фæстиуæгæн сæвзæрст президенты рдыгæй ард</w:t>
        <w:softHyphen/>
        <w:t>бахæрдæй уайтагъд Гуырдзыстоны президенты сæвзарынæн ауагъд æвзарæн коллеги</w:t>
        <w:softHyphen/>
        <w:t xml:space="preserve">йæн барлæвæрд урæд цæу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39" w:name="part_287"/>
      <w:r>
        <w:rPr>
          <w:b/>
          <w:bCs/>
          <w:lang w:val="ru-RU"/>
        </w:rPr>
        <w:t>Статья 105. (Ист у)</w:t>
      </w:r>
      <w:bookmarkEnd w:id="139"/>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40" w:name="part_288"/>
      <w:r>
        <w:rPr>
          <w:b/>
          <w:bCs/>
          <w:lang w:val="ru-RU"/>
        </w:rPr>
        <w:t>Статья 106. (Ист у)</w:t>
      </w:r>
      <w:bookmarkEnd w:id="140"/>
    </w:p>
    <w:p>
      <w:pPr>
        <w:pStyle w:val="Normal"/>
        <w:spacing w:lineRule="auto" w:line="276"/>
        <w:jc w:val="both"/>
        <w:rPr>
          <w:sz w:val="22"/>
          <w:szCs w:val="22"/>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41" w:name="part_289"/>
      <w:r>
        <w:rPr>
          <w:b/>
          <w:bCs/>
          <w:lang w:val="ru-RU"/>
        </w:rPr>
        <w:t>Статья 107. (Ист у)</w:t>
      </w:r>
      <w:bookmarkEnd w:id="141"/>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142" w:name="part_122"/>
      <w:r>
        <w:rPr>
          <w:b/>
          <w:bCs/>
          <w:lang w:val="ru-RU"/>
        </w:rPr>
        <w:t xml:space="preserve">Сæр </w:t>
      </w:r>
      <w:r>
        <w:rPr>
          <w:b/>
          <w:bCs/>
        </w:rPr>
        <w:t>XII</w:t>
      </w:r>
      <w:r>
        <w:rPr>
          <w:b/>
          <w:bCs/>
          <w:lang w:val="ru-RU"/>
        </w:rPr>
        <w:t xml:space="preserve">. Гуырдзыстоны Парламенты æвзæрстытæ </w:t>
      </w:r>
      <w:bookmarkEnd w:id="142"/>
      <w:r>
        <w:rPr>
          <w:b/>
          <w:bCs/>
          <w:lang w:val="ru-RU"/>
        </w:rPr>
        <w:t xml:space="preserve"> </w:t>
      </w:r>
    </w:p>
    <w:p>
      <w:pPr>
        <w:pStyle w:val="Normal"/>
        <w:spacing w:lineRule="auto" w:line="276" w:before="240" w:after="0"/>
        <w:ind w:left="850" w:hanging="567"/>
        <w:rPr>
          <w:b/>
          <w:b/>
          <w:bCs/>
          <w:lang w:val="ru-RU"/>
        </w:rPr>
      </w:pPr>
      <w:bookmarkStart w:id="143" w:name="part_297"/>
      <w:r>
        <w:rPr>
          <w:b/>
          <w:bCs/>
          <w:lang w:val="ru-RU"/>
        </w:rPr>
        <w:t xml:space="preserve">Статья 108. Гуырдзыстоны Парламенты æвзæрстыты снысан кæнын  </w:t>
      </w:r>
      <w:bookmarkEnd w:id="14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радон æвзæрстытæ уагъд цæуы Гуырдзыстоны Парламенты барлæвæрды æмгъуыды фæуды къæлиндарон азы октябры фæстаг сабаты.  </w:t>
      </w:r>
    </w:p>
    <w:p>
      <w:pPr>
        <w:pStyle w:val="Normal"/>
        <w:spacing w:lineRule="auto" w:line="276"/>
        <w:ind w:firstLine="283"/>
        <w:jc w:val="both"/>
        <w:rPr>
          <w:sz w:val="22"/>
          <w:szCs w:val="22"/>
          <w:lang w:val="ru-RU"/>
        </w:rPr>
      </w:pPr>
      <w:r>
        <w:rPr>
          <w:sz w:val="22"/>
          <w:szCs w:val="22"/>
          <w:lang w:val="ru-RU"/>
        </w:rPr>
        <w:t xml:space="preserve">2. Гуырдзыстоны Парламенты радон æвзæрстыты дæтæйы снысан кæны Гуырдзыстоны президент æвзæрстыты бонмæ 60 бонæй раздæр.  </w:t>
      </w:r>
    </w:p>
    <w:p>
      <w:pPr>
        <w:pStyle w:val="Normal"/>
        <w:spacing w:lineRule="auto" w:line="276"/>
        <w:ind w:firstLine="283"/>
        <w:jc w:val="both"/>
        <w:rPr/>
      </w:pPr>
      <w:r>
        <w:rPr>
          <w:sz w:val="22"/>
          <w:szCs w:val="22"/>
          <w:lang w:val="ru-RU"/>
        </w:rPr>
        <w:t>3. Кæд Гуырдзыстоны Парламенты æвзæрстыты дæтæ æмбæлы сæрмагонд кæнæ хæстон уавæримæ, уæд æвзæрстытæ уагъд цæуы ацы уавæры аивдæй иуылраздæр 45-æм боны æмæ иуылæрæгмæ 60-æм боны. Æвзæрстыты датæйы снысан кæны Гуырдзыстоны президент сæрма</w:t>
        <w:softHyphen/>
        <w:t xml:space="preserve">гонд кæнæ хæстон уавæры аивынæй уайтагъд. </w:t>
      </w:r>
    </w:p>
    <w:p>
      <w:pPr>
        <w:pStyle w:val="Normal"/>
        <w:spacing w:lineRule="auto" w:line="276"/>
        <w:ind w:firstLine="283"/>
        <w:jc w:val="both"/>
        <w:rPr>
          <w:sz w:val="22"/>
          <w:szCs w:val="22"/>
          <w:lang w:val="ru-RU"/>
        </w:rPr>
      </w:pPr>
      <w:r>
        <w:rPr>
          <w:sz w:val="22"/>
          <w:szCs w:val="22"/>
          <w:lang w:val="ru-RU"/>
        </w:rPr>
        <w:t xml:space="preserve">4. Гуырдзыстоны Парламенты æвзæрстыты снысаны тыххæй æвдисæндар парахат цæуы ЦÆК-ы официалон веб-фарсыл æмæ медийæ иуылæрæгмæ æвзæрстыты снысаны боны иннæ боны.  </w:t>
      </w:r>
    </w:p>
    <w:p>
      <w:pPr>
        <w:pStyle w:val="Normal"/>
        <w:spacing w:lineRule="auto" w:line="276"/>
        <w:rPr>
          <w:lang w:val="ru-RU"/>
        </w:rPr>
      </w:pPr>
      <w:r>
        <w:rPr>
          <w:i/>
          <w:iCs/>
          <w:sz w:val="20"/>
          <w:szCs w:val="20"/>
          <w:lang w:val="ru-RU"/>
        </w:rPr>
        <w:t>Гуырдзыстоны 2013 азы 6 сентябры</w:t>
      </w:r>
      <w:r>
        <w:rPr>
          <w:i/>
          <w:iCs/>
          <w:lang w:val="ru-RU"/>
        </w:rPr>
        <w:t xml:space="preserve"> </w:t>
      </w:r>
      <w:r>
        <w:rPr>
          <w:i/>
          <w:iCs/>
          <w:sz w:val="20"/>
          <w:szCs w:val="20"/>
          <w:lang w:val="ru-RU"/>
        </w:rPr>
        <w:t>органон закъон №1019 – веб-фарс, 23.09.2013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144" w:name="part_124"/>
      <w:r>
        <w:rPr>
          <w:b/>
          <w:bCs/>
          <w:lang w:val="ru-RU"/>
        </w:rPr>
        <w:t xml:space="preserve">Статья 109. Гуырдзыстоны Парламенты сæвзæрсты фæтк æмæ барлæвæрды æмгъуыд </w:t>
      </w:r>
      <w:bookmarkEnd w:id="14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150 уæнг сæвзардзæн иууон бирæмандатон æвзарæн округы пропорцион системæйы бындурыл.  </w:t>
      </w:r>
    </w:p>
    <w:p>
      <w:pPr>
        <w:pStyle w:val="Normal"/>
        <w:spacing w:lineRule="auto" w:line="276"/>
        <w:ind w:firstLine="283"/>
        <w:jc w:val="both"/>
        <w:rPr>
          <w:sz w:val="22"/>
          <w:szCs w:val="22"/>
          <w:lang w:val="ru-RU"/>
        </w:rPr>
      </w:pPr>
      <w:r>
        <w:rPr>
          <w:sz w:val="22"/>
          <w:szCs w:val="22"/>
          <w:lang w:val="ru-RU"/>
        </w:rPr>
        <w:t xml:space="preserve">2. Гуырдзыстоны Парламент сæвзардзысты 4 азы æмгъуыдæй.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bookmarkStart w:id="145" w:name="part_304"/>
      <w:r>
        <w:rPr>
          <w:b/>
          <w:bCs/>
          <w:lang w:val="ru-RU"/>
        </w:rPr>
        <w:t>Статья 110. (Ист у)</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Конституцион Тæрхондоны 2015 азы 28 майы уынаффæ №1/3/547 – веб-фарс, 08.06.2015аз.</w:t>
      </w:r>
    </w:p>
    <w:p>
      <w:pPr>
        <w:pStyle w:val="Normal"/>
        <w:spacing w:lineRule="auto" w:line="276"/>
        <w:rPr>
          <w:lang w:val="ru-RU"/>
        </w:rPr>
      </w:pPr>
      <w:r>
        <w:rPr>
          <w:i/>
          <w:iCs/>
          <w:sz w:val="20"/>
          <w:szCs w:val="20"/>
          <w:lang w:val="ru-RU"/>
        </w:rPr>
        <w:t>Гуырдзыстоны 2015 азы 23 декабры органон закъон №4706 - веб-фарс, 08,01.2016аз.</w:t>
      </w:r>
      <w:r>
        <w:rPr>
          <w:sz w:val="22"/>
          <w:szCs w:val="22"/>
          <w:lang w:val="ru-RU"/>
        </w:rPr>
        <w:t xml:space="preserve">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r>
        <w:rPr>
          <w:b/>
          <w:bCs/>
          <w:lang w:val="ru-RU"/>
        </w:rPr>
        <w:t>Статья 110</w:t>
      </w:r>
      <w:r>
        <w:rPr>
          <w:b/>
          <w:bCs/>
          <w:vertAlign w:val="superscript"/>
          <w:lang w:val="ru-RU"/>
        </w:rPr>
        <w:t>1</w:t>
      </w:r>
      <w:r>
        <w:rPr>
          <w:b/>
          <w:bCs/>
          <w:lang w:val="ru-RU"/>
        </w:rPr>
        <w:t>. (Ист у)</w:t>
      </w:r>
    </w:p>
    <w:p>
      <w:pPr>
        <w:pStyle w:val="Normal"/>
        <w:spacing w:lineRule="auto" w:line="276"/>
        <w:rPr>
          <w:lang w:val="ru-RU"/>
        </w:rPr>
      </w:pPr>
      <w:r>
        <w:rPr>
          <w:i/>
          <w:iCs/>
          <w:sz w:val="20"/>
          <w:szCs w:val="20"/>
          <w:lang w:val="ru-RU"/>
        </w:rPr>
        <w:t>Гуырдзыстоны 2015 азы 23 декабры органон закъон №4706 - веб-фарс, 08,01.2016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567"/>
        <w:rPr/>
      </w:pPr>
      <w:r>
        <w:rPr>
          <w:b/>
          <w:bCs/>
          <w:lang w:val="ru-RU"/>
        </w:rPr>
        <w:t>Статья 110</w:t>
      </w:r>
      <w:r>
        <w:rPr>
          <w:b/>
          <w:bCs/>
          <w:vertAlign w:val="superscript"/>
          <w:lang w:val="ru-RU"/>
        </w:rPr>
        <w:t>2</w:t>
      </w:r>
      <w:r>
        <w:rPr>
          <w:b/>
          <w:bCs/>
          <w:lang w:val="ru-RU"/>
        </w:rPr>
        <w:t>. (Ист у)</w:t>
      </w:r>
      <w:bookmarkEnd w:id="145"/>
    </w:p>
    <w:p>
      <w:pPr>
        <w:pStyle w:val="Normal"/>
        <w:spacing w:lineRule="auto" w:line="276"/>
        <w:rPr>
          <w:lang w:val="ru-RU"/>
        </w:rPr>
      </w:pPr>
      <w:r>
        <w:rPr>
          <w:i/>
          <w:iCs/>
          <w:sz w:val="20"/>
          <w:szCs w:val="20"/>
          <w:lang w:val="ru-RU"/>
        </w:rPr>
        <w:t>Гуырдзыстоны 2015 азы 23 декабры органон закъон №4706 - веб-фарс, 08,12,2015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146" w:name="part_126"/>
      <w:r>
        <w:rPr>
          <w:b/>
          <w:bCs/>
          <w:lang w:val="ru-RU"/>
        </w:rPr>
        <w:t xml:space="preserve">Статья 111. Пассивон æвзарæн бар </w:t>
      </w:r>
      <w:bookmarkEnd w:id="146"/>
      <w:r>
        <w:rPr>
          <w:b/>
          <w:bCs/>
          <w:lang w:val="ru-RU"/>
        </w:rPr>
        <w:t xml:space="preserve"> </w:t>
      </w:r>
    </w:p>
    <w:p>
      <w:pPr>
        <w:pStyle w:val="Normal"/>
        <w:spacing w:lineRule="auto" w:line="276"/>
        <w:ind w:firstLine="283"/>
        <w:jc w:val="both"/>
        <w:rPr>
          <w:lang w:val="ru-RU"/>
        </w:rPr>
      </w:pPr>
      <w:r>
        <w:rPr>
          <w:sz w:val="22"/>
          <w:szCs w:val="22"/>
          <w:lang w:val="ru-RU"/>
        </w:rPr>
        <w:t>1. Гуырдзыстоны Парламенты уæнгæй гæнæн ис сæвзарой æвзарæн бары уæвæг Гуырдзыс</w:t>
        <w:softHyphen/>
        <w:t>то</w:t>
        <w:softHyphen/>
        <w:t xml:space="preserve">ны æмбæстаг 25 азы карæй, кæцы Гуырдзыстоны фæцард 10 азы уæддæр.  </w:t>
      </w:r>
    </w:p>
    <w:p>
      <w:pPr>
        <w:pStyle w:val="Normal"/>
        <w:spacing w:lineRule="auto" w:line="276"/>
        <w:ind w:firstLine="283"/>
        <w:jc w:val="both"/>
        <w:rPr>
          <w:sz w:val="22"/>
          <w:szCs w:val="22"/>
          <w:lang w:val="ru-RU"/>
        </w:rPr>
      </w:pPr>
      <w:r>
        <w:rPr>
          <w:sz w:val="22"/>
          <w:szCs w:val="22"/>
          <w:lang w:val="ru-RU"/>
        </w:rPr>
        <w:t>2. Парламенты уæнгæй нæй гæнæн сæвзарой гоймаг, кæцыйæн тæрхондоны тæрхонæй лæв</w:t>
        <w:softHyphen/>
        <w:t xml:space="preserve">æрд ис сæрибардзинады байст.  </w:t>
      </w:r>
    </w:p>
    <w:p>
      <w:pPr>
        <w:pStyle w:val="Normal"/>
        <w:spacing w:lineRule="auto" w:line="276"/>
        <w:ind w:firstLine="283"/>
        <w:jc w:val="both"/>
        <w:rPr/>
      </w:pPr>
      <w:r>
        <w:rPr>
          <w:sz w:val="22"/>
          <w:szCs w:val="22"/>
          <w:lang w:val="ru-RU"/>
        </w:rPr>
        <w:t>3.  (Ист у - 21.07.2018, №3266).</w:t>
      </w:r>
    </w:p>
    <w:p>
      <w:pPr>
        <w:pStyle w:val="Normal"/>
        <w:spacing w:lineRule="auto" w:line="276"/>
        <w:ind w:firstLine="283"/>
        <w:jc w:val="both"/>
        <w:rPr>
          <w:sz w:val="22"/>
          <w:szCs w:val="22"/>
          <w:lang w:val="ru-RU"/>
        </w:rPr>
      </w:pPr>
      <w:r>
        <w:rPr>
          <w:sz w:val="22"/>
          <w:szCs w:val="22"/>
          <w:lang w:val="ru-RU"/>
        </w:rPr>
        <w:t>4. Гуырдзыстоны Парламенты æвзæрстыты хайадисыны бар ис закъонæй сфидаргонд фæт</w:t>
        <w:softHyphen/>
        <w:t>кæй регистриргонд политикон партийæн, кæцыйæн ис уый бавдисынæй сæвзæрст Парла</w:t>
        <w:softHyphen/>
        <w:t>мен</w:t>
        <w:softHyphen/>
        <w:t xml:space="preserve">ты уæнг æвзæрстыты снысаны рæстæгæн кæнæ кæцыйы фарсхæцынад ацы закъонæй сфидаргонд фæткæй бæлвырдгонд у иуылкъаддæр 25000 æвзарæджы къухфыстæй.  </w:t>
      </w:r>
    </w:p>
    <w:p>
      <w:pPr>
        <w:pStyle w:val="Normal"/>
        <w:spacing w:lineRule="auto" w:line="276"/>
        <w:jc w:val="both"/>
        <w:rPr>
          <w:sz w:val="22"/>
          <w:szCs w:val="22"/>
          <w:lang w:val="ru-RU"/>
        </w:rPr>
      </w:pPr>
      <w:r>
        <w:rPr>
          <w:i/>
          <w:iCs/>
          <w:sz w:val="20"/>
          <w:szCs w:val="20"/>
          <w:lang w:val="ru-RU"/>
        </w:rPr>
        <w:t>Гуырдзыстоны 2012 азы 28 июны органон закъон №6571 – веб-фарс, 28.06.2012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147" w:name="part_127"/>
      <w:r>
        <w:rPr>
          <w:b/>
          <w:bCs/>
          <w:lang w:val="ru-RU"/>
        </w:rPr>
        <w:t xml:space="preserve">Статья 112. Гуырдзыстоны Парламенты уæнгдзинады кандидаты статусы æнæмбæлонад гæсадон уавæримæ </w:t>
      </w:r>
      <w:bookmarkEnd w:id="14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уæнгдзинады кандидатæй регистрацийы тыххæй æмбæлон æвзарæн къамисæн курдиаты бавдисынæй  иуылæрæгмæ 2-аг боны ахст бæрнон бынаты хъуамæ ныууадзой æмæ ссæрибар уой ахæм гæсады гоймæгтæ:  </w:t>
      </w:r>
    </w:p>
    <w:p>
      <w:pPr>
        <w:pStyle w:val="Normal"/>
        <w:spacing w:lineRule="auto" w:line="276"/>
        <w:ind w:firstLine="283"/>
        <w:jc w:val="both"/>
        <w:rPr>
          <w:sz w:val="22"/>
          <w:szCs w:val="22"/>
          <w:lang w:val="ru-RU"/>
        </w:rPr>
      </w:pPr>
      <w:r>
        <w:rPr>
          <w:sz w:val="22"/>
          <w:szCs w:val="22"/>
          <w:lang w:val="ru-RU"/>
        </w:rPr>
        <w:t xml:space="preserve">а) Гуырдзыстоны президент;  </w:t>
      </w:r>
    </w:p>
    <w:p>
      <w:pPr>
        <w:pStyle w:val="Normal"/>
        <w:spacing w:lineRule="auto" w:line="276"/>
        <w:ind w:firstLine="283"/>
        <w:jc w:val="both"/>
        <w:rPr>
          <w:sz w:val="22"/>
          <w:szCs w:val="22"/>
          <w:lang w:val="ru-RU"/>
        </w:rPr>
      </w:pPr>
      <w:r>
        <w:rPr>
          <w:sz w:val="22"/>
          <w:szCs w:val="22"/>
          <w:lang w:val="ru-RU"/>
        </w:rPr>
        <w:t>б) Гуырдзыстоны министртæ (Гуырдзыстоны премьер-министры йеддæмæ), афтæ-ма авто</w:t>
        <w:softHyphen/>
        <w:t>н</w:t>
        <w:softHyphen/>
        <w:t>о</w:t>
        <w:softHyphen/>
        <w:softHyphen/>
        <w:t>м</w:t>
        <w:softHyphen/>
        <w:t>он республикæты министртæ, хицауадон æмæ паддзахадон дæлбæрнадон уагдæтты разамон</w:t>
        <w:softHyphen/>
        <w:t xml:space="preserve">джытæ æмæ уыдон хæдивæгтæ;  </w:t>
      </w:r>
    </w:p>
    <w:p>
      <w:pPr>
        <w:pStyle w:val="Normal"/>
        <w:spacing w:lineRule="auto" w:line="276"/>
        <w:ind w:firstLine="283"/>
        <w:jc w:val="both"/>
        <w:rPr/>
      </w:pPr>
      <w:r>
        <w:rPr>
          <w:sz w:val="22"/>
          <w:szCs w:val="22"/>
          <w:lang w:val="ru-RU"/>
        </w:rPr>
        <w:t>в)  (ист у - 21.07.2018, №3266);</w:t>
      </w:r>
    </w:p>
    <w:p>
      <w:pPr>
        <w:pStyle w:val="Normal"/>
        <w:spacing w:lineRule="auto" w:line="276"/>
        <w:ind w:firstLine="283"/>
        <w:jc w:val="both"/>
        <w:rPr>
          <w:lang w:val="ru-RU"/>
        </w:rPr>
      </w:pPr>
      <w:r>
        <w:rPr>
          <w:sz w:val="22"/>
          <w:szCs w:val="22"/>
          <w:lang w:val="ru-RU"/>
        </w:rPr>
        <w:t xml:space="preserve">г) Гуырдзыстоны национ банкы советы уæнгты;  </w:t>
      </w:r>
    </w:p>
    <w:p>
      <w:pPr>
        <w:pStyle w:val="Normal"/>
        <w:spacing w:lineRule="auto" w:line="276"/>
        <w:ind w:firstLine="283"/>
        <w:jc w:val="both"/>
        <w:rPr>
          <w:sz w:val="22"/>
          <w:szCs w:val="22"/>
          <w:lang w:val="ru-RU"/>
        </w:rPr>
      </w:pPr>
      <w:r>
        <w:rPr>
          <w:sz w:val="22"/>
          <w:szCs w:val="22"/>
          <w:lang w:val="ru-RU"/>
        </w:rPr>
        <w:t xml:space="preserve">е) паддзахадон æвджиддартæ æмæ уыдон хæдивæгтæ;  </w:t>
      </w:r>
    </w:p>
    <w:p>
      <w:pPr>
        <w:pStyle w:val="Normal"/>
        <w:spacing w:lineRule="auto" w:line="276"/>
        <w:ind w:firstLine="283"/>
        <w:jc w:val="both"/>
        <w:rPr>
          <w:sz w:val="22"/>
          <w:szCs w:val="22"/>
          <w:lang w:val="ru-RU"/>
        </w:rPr>
      </w:pPr>
      <w:r>
        <w:rPr>
          <w:sz w:val="22"/>
          <w:szCs w:val="22"/>
          <w:lang w:val="ru-RU"/>
        </w:rPr>
        <w:t xml:space="preserve">ж) муниципалитеты сакребулойы сæрдар, мэр;  </w:t>
      </w:r>
    </w:p>
    <w:p>
      <w:pPr>
        <w:pStyle w:val="Normal"/>
        <w:spacing w:lineRule="auto" w:line="276"/>
        <w:ind w:firstLine="283"/>
        <w:jc w:val="both"/>
        <w:rPr>
          <w:sz w:val="22"/>
          <w:szCs w:val="22"/>
          <w:lang w:val="ru-RU"/>
        </w:rPr>
      </w:pPr>
      <w:r>
        <w:rPr>
          <w:sz w:val="22"/>
          <w:szCs w:val="22"/>
          <w:lang w:val="ru-RU"/>
        </w:rPr>
        <w:t>з) Гуырдзыстоны мидхъуыддæгты æмæ хъахъхъæнынады министрадты, Гуырдзыстоны пад</w:t>
        <w:softHyphen/>
        <w:t>дзахадон æдасдзинады æмæ разведкæйы куыстуæтты æмæ паддзахадон хъахъхъæды специал</w:t>
        <w:softHyphen/>
        <w:t xml:space="preserve">он куыстуаты офицертæ;  </w:t>
      </w:r>
    </w:p>
    <w:p>
      <w:pPr>
        <w:pStyle w:val="Normal"/>
        <w:spacing w:lineRule="auto" w:line="276"/>
        <w:ind w:firstLine="283"/>
        <w:jc w:val="both"/>
        <w:rPr/>
      </w:pPr>
      <w:r>
        <w:rPr>
          <w:sz w:val="22"/>
          <w:szCs w:val="22"/>
          <w:lang w:val="ru-RU"/>
        </w:rPr>
        <w:t>и) тæрхонгæнджытæ;</w:t>
      </w:r>
    </w:p>
    <w:p>
      <w:pPr>
        <w:pStyle w:val="Normal"/>
        <w:spacing w:lineRule="auto" w:line="276"/>
        <w:ind w:firstLine="283"/>
        <w:jc w:val="both"/>
        <w:rPr>
          <w:sz w:val="22"/>
          <w:szCs w:val="22"/>
          <w:lang w:val="ru-RU"/>
        </w:rPr>
      </w:pPr>
      <w:r>
        <w:rPr>
          <w:sz w:val="22"/>
          <w:szCs w:val="22"/>
          <w:lang w:val="ru-RU"/>
        </w:rPr>
        <w:t xml:space="preserve">к) Гуырдзыстоны адæмон хъахъхъæнæг æмæ уый хæдивæг;  </w:t>
      </w:r>
    </w:p>
    <w:p>
      <w:pPr>
        <w:pStyle w:val="Normal"/>
        <w:spacing w:lineRule="auto" w:line="276"/>
        <w:ind w:firstLine="283"/>
        <w:jc w:val="both"/>
        <w:rPr>
          <w:sz w:val="22"/>
          <w:szCs w:val="22"/>
          <w:lang w:val="ru-RU"/>
        </w:rPr>
      </w:pPr>
      <w:r>
        <w:rPr>
          <w:sz w:val="22"/>
          <w:szCs w:val="22"/>
          <w:lang w:val="ru-RU"/>
        </w:rPr>
        <w:t xml:space="preserve">л) Гуырдзыстоны президенты уынаффæгæнæг;  </w:t>
      </w:r>
    </w:p>
    <w:p>
      <w:pPr>
        <w:pStyle w:val="Normal"/>
        <w:spacing w:lineRule="auto" w:line="276"/>
        <w:ind w:firstLine="283"/>
        <w:jc w:val="both"/>
        <w:rPr>
          <w:sz w:val="22"/>
          <w:szCs w:val="22"/>
          <w:lang w:val="ru-RU"/>
        </w:rPr>
      </w:pPr>
      <w:r>
        <w:rPr>
          <w:sz w:val="22"/>
          <w:szCs w:val="22"/>
          <w:lang w:val="ru-RU"/>
        </w:rPr>
        <w:t xml:space="preserve">м) Гуырдзыстоны юстицийы уæлдæр советы уæнгтæ;  </w:t>
      </w:r>
    </w:p>
    <w:p>
      <w:pPr>
        <w:pStyle w:val="Normal"/>
        <w:spacing w:lineRule="auto" w:line="276"/>
        <w:ind w:firstLine="283"/>
        <w:jc w:val="both"/>
        <w:rPr>
          <w:sz w:val="22"/>
          <w:szCs w:val="22"/>
          <w:lang w:val="ru-RU"/>
        </w:rPr>
      </w:pPr>
      <w:r>
        <w:rPr>
          <w:sz w:val="22"/>
          <w:szCs w:val="22"/>
          <w:lang w:val="ru-RU"/>
        </w:rPr>
        <w:t xml:space="preserve">н) æхсæнадон куыстуаты бюройы хистæр æмæ уый хæдивæгтæ;  </w:t>
      </w:r>
    </w:p>
    <w:p>
      <w:pPr>
        <w:pStyle w:val="Normal"/>
        <w:spacing w:lineRule="auto" w:line="276"/>
        <w:ind w:firstLine="283"/>
        <w:jc w:val="both"/>
        <w:rPr>
          <w:sz w:val="22"/>
          <w:szCs w:val="22"/>
          <w:lang w:val="ru-RU"/>
        </w:rPr>
      </w:pPr>
      <w:r>
        <w:rPr>
          <w:sz w:val="22"/>
          <w:szCs w:val="22"/>
          <w:lang w:val="ru-RU"/>
        </w:rPr>
        <w:t xml:space="preserve">о) прокурортæ, уыдон хæдивæгтæ, æмкусджытæ æмæ фæдагурджытæ;  </w:t>
      </w:r>
    </w:p>
    <w:p>
      <w:pPr>
        <w:pStyle w:val="Normal"/>
        <w:spacing w:lineRule="auto" w:line="276"/>
        <w:ind w:firstLine="283"/>
        <w:jc w:val="both"/>
        <w:rPr>
          <w:sz w:val="22"/>
          <w:szCs w:val="22"/>
          <w:lang w:val="ru-RU"/>
        </w:rPr>
      </w:pPr>
      <w:r>
        <w:rPr>
          <w:sz w:val="22"/>
          <w:szCs w:val="22"/>
          <w:lang w:val="ru-RU"/>
        </w:rPr>
        <w:t xml:space="preserve">п) Гуырдзыстоны коммуникациты национ къамисы æмæ Гуырдзыстоны энергетикæйы æмæ донæввонггæнæны регулиргæнæг национ къаимы уæнгтæ;  </w:t>
      </w:r>
    </w:p>
    <w:p>
      <w:pPr>
        <w:pStyle w:val="Normal"/>
        <w:spacing w:lineRule="auto" w:line="276"/>
        <w:ind w:firstLine="283"/>
        <w:jc w:val="both"/>
        <w:rPr>
          <w:sz w:val="22"/>
          <w:szCs w:val="22"/>
          <w:lang w:val="ru-RU"/>
        </w:rPr>
      </w:pPr>
      <w:r>
        <w:rPr>
          <w:sz w:val="22"/>
          <w:szCs w:val="22"/>
          <w:lang w:val="ru-RU"/>
        </w:rPr>
        <w:t xml:space="preserve">р) национ æдасдзинады советы аппараты хистæр æмæ уый хæдивæг.  </w:t>
      </w:r>
    </w:p>
    <w:p>
      <w:pPr>
        <w:pStyle w:val="Normal"/>
        <w:spacing w:lineRule="auto" w:line="276"/>
        <w:ind w:firstLine="283"/>
        <w:jc w:val="both"/>
        <w:rPr>
          <w:sz w:val="22"/>
          <w:szCs w:val="22"/>
          <w:lang w:val="ru-RU"/>
        </w:rPr>
      </w:pPr>
      <w:r>
        <w:rPr>
          <w:sz w:val="22"/>
          <w:szCs w:val="22"/>
          <w:lang w:val="ru-RU"/>
        </w:rPr>
        <w:t>2. Ацы статьяйы фыццаг пунктæй бæрæггонд гæсады бынаты ныууадзыны æмæ ссæрибары тыххæй аккаг барадон акт æвæстиатæй хъуамæ бавдисой æмбæлон æвзарæн къами</w:t>
        <w:softHyphen/>
        <w:t>с</w:t>
        <w:softHyphen/>
        <w:t>æн. Ныхмæ цауы гоймагæн нæйы зæгъдзысты Гуырдзыстоны Парламенты уæнгдзи</w:t>
        <w:softHyphen/>
        <w:t>нады кандидатæй регис</w:t>
        <w:softHyphen/>
        <w:t>т</w:t>
        <w:softHyphen/>
        <w:softHyphen/>
        <w:t xml:space="preserve">рацийыл, фæлæ кæд регистраци æххæст æрцыд – уæд регистраци ивд цæуы.    </w:t>
      </w:r>
    </w:p>
    <w:p>
      <w:pPr>
        <w:pStyle w:val="Normal"/>
        <w:spacing w:lineRule="auto" w:line="276"/>
        <w:ind w:firstLine="283"/>
        <w:jc w:val="both"/>
        <w:rPr>
          <w:sz w:val="22"/>
          <w:szCs w:val="22"/>
          <w:lang w:val="ru-RU"/>
        </w:rPr>
      </w:pPr>
      <w:r>
        <w:rPr>
          <w:sz w:val="22"/>
          <w:szCs w:val="22"/>
          <w:lang w:val="ru-RU"/>
        </w:rPr>
        <w:t>3. Гуырдзыстоны Парламенты уæнгдзинады кандидатæй регистрацийы цауы гоймагæн ивд цæуы æвзарæн субъекты минæварæй, цæстдарæг организацийы цæстдарæгæй, прессæйы æмæ дзыл</w:t>
        <w:softHyphen/>
        <w:t xml:space="preserve">лон информацийы æндæр фæрæзты минæварæй регистраци (ахæм регистрацийы уæвыны цауы).  </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jc w:val="both"/>
        <w:rPr>
          <w:sz w:val="22"/>
          <w:szCs w:val="22"/>
          <w:lang w:val="ru-RU"/>
        </w:rPr>
      </w:pPr>
      <w:r>
        <w:rPr>
          <w:i/>
          <w:iCs/>
          <w:sz w:val="20"/>
          <w:szCs w:val="20"/>
          <w:lang w:val="ru-RU"/>
        </w:rPr>
        <w:t>Гуырдзыстоны 2015 азы 8 июлы органон закъон №3973 - веб-фарс, 15.07.2015аз.</w:t>
      </w:r>
    </w:p>
    <w:p>
      <w:pPr>
        <w:pStyle w:val="Normal"/>
        <w:spacing w:lineRule="auto" w:line="276"/>
        <w:jc w:val="both"/>
        <w:rPr>
          <w:sz w:val="22"/>
          <w:szCs w:val="22"/>
          <w:lang w:val="ru-RU"/>
        </w:rPr>
      </w:pPr>
      <w:r>
        <w:rPr>
          <w:i/>
          <w:iCs/>
          <w:sz w:val="20"/>
          <w:szCs w:val="20"/>
          <w:lang w:val="ru-RU"/>
        </w:rPr>
        <w:t>Гуырдзыстоны 2015 азы 3 сентябры органон закъон №4192 - веб-фарс, 10.09.2015аз.</w:t>
      </w:r>
    </w:p>
    <w:p>
      <w:pPr>
        <w:pStyle w:val="Normal"/>
        <w:spacing w:lineRule="auto" w:line="276"/>
        <w:jc w:val="both"/>
        <w:rPr>
          <w:sz w:val="22"/>
          <w:szCs w:val="22"/>
          <w:lang w:val="ru-RU"/>
        </w:rPr>
      </w:pPr>
      <w:r>
        <w:rPr>
          <w:i/>
          <w:iCs/>
          <w:sz w:val="20"/>
          <w:szCs w:val="20"/>
          <w:lang w:val="ru-RU"/>
        </w:rPr>
        <w:t>Гуырдзыстоны 2016 азы 22 июны органон закъон №5434 - веб-фарс, 29.06.2016аз.</w:t>
      </w:r>
    </w:p>
    <w:p>
      <w:pPr>
        <w:pStyle w:val="Normal"/>
        <w:spacing w:lineRule="auto" w:line="276"/>
        <w:jc w:val="both"/>
        <w:rPr>
          <w:sz w:val="22"/>
          <w:szCs w:val="22"/>
          <w:lang w:val="ru-RU"/>
        </w:rPr>
      </w:pPr>
      <w:r>
        <w:rPr>
          <w:i/>
          <w:iCs/>
          <w:sz w:val="20"/>
          <w:szCs w:val="20"/>
          <w:lang w:val="ru-RU"/>
        </w:rPr>
        <w:t>Гуырдзыстоны 2017 азы 10 мартъийы органон закъон №438 - веб-фарс, 22.03.2017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32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19 азы 2 апрелы органон закъон №4411 – веб-фарс, 08.04.2019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148" w:name="part_128"/>
      <w:r>
        <w:rPr>
          <w:b/>
          <w:bCs/>
          <w:lang w:val="ru-RU"/>
        </w:rPr>
        <w:t xml:space="preserve">Сæр </w:t>
      </w:r>
      <w:r>
        <w:rPr>
          <w:b/>
          <w:bCs/>
        </w:rPr>
        <w:t>XIII</w:t>
      </w:r>
      <w:r>
        <w:rPr>
          <w:b/>
          <w:bCs/>
          <w:lang w:val="ru-RU"/>
        </w:rPr>
        <w:t xml:space="preserve">. Гуырдзыстоны Парламенты æвзæрстыты хайадисæг æвзарæн субъектты регистраци </w:t>
      </w:r>
      <w:bookmarkEnd w:id="148"/>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49" w:name="part_129"/>
      <w:r>
        <w:rPr>
          <w:b/>
          <w:bCs/>
          <w:lang w:val="ru-RU"/>
        </w:rPr>
        <w:t xml:space="preserve">Статья 113. Партиты регистраци/регистрацийы аивын </w:t>
      </w:r>
      <w:bookmarkEnd w:id="149"/>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арламенты æвзæрстыты хайадисыны бары райсынæн парти уый къух</w:t>
        <w:softHyphen/>
        <w:t>да</w:t>
        <w:softHyphen/>
        <w:t xml:space="preserve">риуæггæнæг гоймаджы (гоймæгты) рдыгæй къухфыст аккаг курдиатæй фехъусын кæны ЦÆК-ы сæрдарæн:  </w:t>
      </w:r>
    </w:p>
    <w:p>
      <w:pPr>
        <w:pStyle w:val="Normal"/>
        <w:spacing w:lineRule="auto" w:line="276"/>
        <w:ind w:firstLine="283"/>
        <w:jc w:val="both"/>
        <w:rPr>
          <w:sz w:val="22"/>
          <w:szCs w:val="22"/>
          <w:lang w:val="ru-RU"/>
        </w:rPr>
      </w:pPr>
      <w:r>
        <w:rPr>
          <w:sz w:val="22"/>
          <w:szCs w:val="22"/>
          <w:lang w:val="ru-RU"/>
        </w:rPr>
        <w:t>а) Гуырдзыстоны Парламенты æвзæрстыты снысаны фæстæ, æвзæрстыты бонмæ иуыл</w:t>
        <w:softHyphen/>
        <w:t xml:space="preserve">æрæгмæ 57-æм боны, кæд уымæн æвзæрстыты снысаны рæстæгæн ис уый бавдыстæй сæвзæрст Парламенты уæнг;  </w:t>
      </w:r>
    </w:p>
    <w:p>
      <w:pPr>
        <w:pStyle w:val="Normal"/>
        <w:spacing w:lineRule="auto" w:line="276"/>
        <w:ind w:firstLine="283"/>
        <w:jc w:val="both"/>
        <w:rPr>
          <w:sz w:val="22"/>
          <w:szCs w:val="22"/>
          <w:lang w:val="ru-RU"/>
        </w:rPr>
      </w:pPr>
      <w:r>
        <w:rPr>
          <w:sz w:val="22"/>
          <w:szCs w:val="22"/>
          <w:lang w:val="ru-RU"/>
        </w:rPr>
        <w:t xml:space="preserve">б) Парламенты æвзæрстыты 1-аг январæй 15-æм июлмæ, кæд уый нæ ифтонг кæны ацы пункты «а» дæлпунктæй сфидаргонд уавæры.  </w:t>
      </w:r>
    </w:p>
    <w:p>
      <w:pPr>
        <w:pStyle w:val="Normal"/>
        <w:spacing w:lineRule="auto" w:line="276"/>
        <w:ind w:firstLine="283"/>
        <w:jc w:val="both"/>
        <w:rPr/>
      </w:pPr>
      <w:r>
        <w:rPr>
          <w:sz w:val="22"/>
          <w:szCs w:val="22"/>
          <w:lang w:val="ru-RU"/>
        </w:rPr>
        <w:t>2. Курдиаты хъуамæ æфтыд æрцæуа Гуырдзыстоны юстицийы министрады уагдæттæг сферæйы архайæг æхсæнадонбарады юридикон гоймаджы – æхсæнадон реестры национ агентады рдыгæй, ЦÆК-æн курдиаты бавдисынмæ, фæстаг 10 боны æмгъуыдмæ алæвæрд сфыст æмбæстæгты политикон баиугæндты (партиты) реестрæй, партийы къухдариуæгады/бæрнонады барлæвæрды уæвæг гоймаджы (гоймæгты) бацамындæй, æмæ Гуырдзыстоны Парламенты минæ</w:t>
        <w:softHyphen/>
        <w:t>вары дарыны бæлвырдгæнæн документ (ахæм минæвары дарыны цауы). Партийы регист</w:t>
        <w:softHyphen/>
        <w:t>ра</w:t>
        <w:softHyphen/>
        <w:t>цийы моментæн, Гуырдзыстоны юстицийы министрады уагдæттæг сферæйы архайæг æхсæ</w:t>
        <w:softHyphen/>
        <w:t>надон барады юридикон гоймаджы – æхсæнадон реестры национ агентады рдыгæй алæвæрд сфысты бæрæггæнæнты бæлвырддзинады басгарыны/сбæлвырд кæныны нысанæй, ацы агентад ЦÆК-ы ифтонг кæны электрон бæрæггæнæнты базæйы æнцонвадаты æмæ басгарыны амал</w:t>
        <w:softHyphen/>
        <w:t xml:space="preserve">дзинадæй. </w:t>
      </w:r>
    </w:p>
    <w:p>
      <w:pPr>
        <w:pStyle w:val="Normal"/>
        <w:spacing w:lineRule="auto" w:line="276"/>
        <w:ind w:firstLine="283"/>
        <w:jc w:val="both"/>
        <w:rPr>
          <w:sz w:val="22"/>
          <w:szCs w:val="22"/>
          <w:lang w:val="ru-RU"/>
        </w:rPr>
      </w:pPr>
      <w:r>
        <w:rPr>
          <w:sz w:val="22"/>
          <w:szCs w:val="22"/>
          <w:lang w:val="ru-RU"/>
        </w:rPr>
        <w:t xml:space="preserve">3. Курдиаты хъуамæ банысангонд цæуа партийы:  </w:t>
      </w:r>
    </w:p>
    <w:p>
      <w:pPr>
        <w:pStyle w:val="Normal"/>
        <w:spacing w:lineRule="auto" w:line="276"/>
        <w:ind w:firstLine="283"/>
        <w:jc w:val="both"/>
        <w:rPr>
          <w:sz w:val="22"/>
          <w:szCs w:val="22"/>
          <w:lang w:val="ru-RU"/>
        </w:rPr>
      </w:pPr>
      <w:r>
        <w:rPr>
          <w:sz w:val="22"/>
          <w:szCs w:val="22"/>
          <w:lang w:val="ru-RU"/>
        </w:rPr>
        <w:t xml:space="preserve">а) ном, кæцы амынд цæуы æвзарæн бюллетены. Ацы ном хъуамæ æмбæлон уа партийы уагæвæрды банысангонд номимæ кæнæ/та уый цыбыргонд номимæ. Аимæ, курдиаты партийы ном гæнæн ис нысангонд цæуа афтæ, цæмæй партийы уагæвæрды банысангонд номæвæрдæй кæнæ/та уый цыбыргонд номæй ист æрцæуа хицæнгонд дзырдтæ, абревиатурæтæ кæнæ/та æрхæцæн нысæнттæ æндæр дзырдты, абревиатурæты кæнæ/та æрхæцæн нысæнтты бафтауыны æдде. Ном, кæцыйæ парти регистриргонд æрцыд,æвзарæн бюллетены æнæивгæйæ амынд цæуы;   </w:t>
      </w:r>
    </w:p>
    <w:p>
      <w:pPr>
        <w:pStyle w:val="Normal"/>
        <w:spacing w:lineRule="auto" w:line="276"/>
        <w:ind w:firstLine="283"/>
        <w:jc w:val="both"/>
        <w:rPr>
          <w:sz w:val="22"/>
          <w:szCs w:val="22"/>
          <w:lang w:val="ru-RU"/>
        </w:rPr>
      </w:pPr>
      <w:r>
        <w:rPr>
          <w:sz w:val="22"/>
          <w:szCs w:val="22"/>
          <w:lang w:val="ru-RU"/>
        </w:rPr>
        <w:t>б) къухдариуæггæнæг гоймаджы/гоймæгты мыггаг, ном, Гуырдзыстоны æмбæстоны сæр</w:t>
        <w:softHyphen/>
        <w:t>ма</w:t>
        <w:softHyphen/>
        <w:softHyphen/>
        <w:t>гонд номыр, адрис (Гуырдзыстоны æмбæстоны гоймагон бæлвырдгæнæны æвдисæндар кæнæ аген</w:t>
        <w:softHyphen/>
        <w:t>тады бæрæггæнæн</w:t>
        <w:softHyphen/>
        <w:t xml:space="preserve">ты базæмæ гæсгæйæ), контактон тилифоны номыр, къухфысты хуызæг;   </w:t>
      </w:r>
    </w:p>
    <w:p>
      <w:pPr>
        <w:pStyle w:val="Normal"/>
        <w:spacing w:lineRule="auto" w:line="276"/>
        <w:ind w:firstLine="283"/>
        <w:jc w:val="both"/>
        <w:rPr>
          <w:sz w:val="22"/>
          <w:szCs w:val="22"/>
          <w:lang w:val="ru-RU"/>
        </w:rPr>
      </w:pPr>
      <w:r>
        <w:rPr>
          <w:sz w:val="22"/>
          <w:szCs w:val="22"/>
          <w:lang w:val="ru-RU"/>
        </w:rPr>
        <w:t>в) минæвары/минæвæртты мыггаг, ном, Гуырдзыстоны æмбæстоны сæрмагонд номыр, адрис (Гуырдзыстоны æмбæстоны гоймагон бæлвырдгæнæны æвдисæндар кæны агентады бæрæг</w:t>
        <w:softHyphen/>
        <w:t>гæнæн</w:t>
        <w:softHyphen/>
        <w:t xml:space="preserve">ты базæмæ гæсгæйæ), контактон тилифоны номыр;  </w:t>
      </w:r>
    </w:p>
    <w:p>
      <w:pPr>
        <w:pStyle w:val="Normal"/>
        <w:spacing w:lineRule="auto" w:line="276"/>
        <w:ind w:firstLine="283"/>
        <w:jc w:val="both"/>
        <w:rPr>
          <w:sz w:val="22"/>
          <w:szCs w:val="22"/>
          <w:lang w:val="ru-RU"/>
        </w:rPr>
      </w:pPr>
      <w:r>
        <w:rPr>
          <w:sz w:val="22"/>
          <w:szCs w:val="22"/>
          <w:lang w:val="ru-RU"/>
        </w:rPr>
        <w:t xml:space="preserve">г) цалдæр къухдариуæггæнæг гоймаджы уæвынады – æвзарæн процессимæ баст æмахастыты алкæцы барлæвæрды фæлгæттæ.  </w:t>
      </w:r>
    </w:p>
    <w:p>
      <w:pPr>
        <w:pStyle w:val="Normal"/>
        <w:spacing w:lineRule="auto" w:line="276"/>
        <w:ind w:firstLine="283"/>
        <w:jc w:val="both"/>
        <w:rPr>
          <w:sz w:val="22"/>
          <w:szCs w:val="22"/>
          <w:lang w:val="ru-RU"/>
        </w:rPr>
      </w:pPr>
      <w:r>
        <w:rPr>
          <w:sz w:val="22"/>
          <w:szCs w:val="22"/>
          <w:lang w:val="ru-RU"/>
        </w:rPr>
        <w:t>4. Ацы статьяйы 3-аг пункты «а» дæлпункты бацамынд ном æмæ уый цыбыргонд ном ма хъуа</w:t>
        <w:softHyphen/>
        <w:t>мæ уой æнгæс Гуырдзыстоны юстицийы министрады рдыгæй регистриргонд æндæр поли</w:t>
        <w:softHyphen/>
        <w:t>тикон партийы официалон ном æмæ уый цыбыргонд формæимæ (кæд уыдон кæрæ</w:t>
        <w:softHyphen/>
        <w:t xml:space="preserve">дзийы æнгæс сты, уæд политикон партийæн нæй банысангонд номы æмæ уый цыбыргонд номы спайда кæныны бар).  </w:t>
      </w:r>
    </w:p>
    <w:p>
      <w:pPr>
        <w:pStyle w:val="Normal"/>
        <w:spacing w:lineRule="auto" w:line="276"/>
        <w:ind w:firstLine="283"/>
        <w:jc w:val="both"/>
        <w:rPr/>
      </w:pPr>
      <w:r>
        <w:rPr>
          <w:sz w:val="22"/>
          <w:szCs w:val="22"/>
          <w:lang w:val="ru-RU"/>
        </w:rPr>
        <w:t xml:space="preserve">5. Ацы статьяйы фыццаг пункты «б» дæлпунктæй æркастгонд цауы ЦÆК-ы аккаг куыстуат курдиат ы райсынæй уайтагъд партийы минæварæн дæтты фарсхæцджыты номхыгъды хуызæг. ЦÆК-ы аккаг куыстуат бæлвырд кæны курдиаты æмæ йемæ фтыд документты æмæ иуылæрæгмæ ЦÆК-мæ курдиаты бахæссыны иннæ боны хатдзæг бавдисдзæн ЦÆК-ы сæрдарæн. </w:t>
      </w:r>
    </w:p>
    <w:p>
      <w:pPr>
        <w:pStyle w:val="Normal"/>
        <w:spacing w:lineRule="auto" w:line="276"/>
        <w:ind w:firstLine="283"/>
        <w:jc w:val="both"/>
        <w:rPr/>
      </w:pPr>
      <w:r>
        <w:rPr>
          <w:sz w:val="22"/>
          <w:szCs w:val="22"/>
          <w:lang w:val="ru-RU"/>
        </w:rPr>
        <w:t xml:space="preserve">6. Ацы статьяйы фыццаг пункты «а» дæлпунктæй æркастгонд цауы, ацы статьяйы 5-æм пункты банысангонд хатдзæг бавдисынæй иуылæрæгмæ иннæ боны ЦÆК-ы сæрдар: </w:t>
      </w:r>
    </w:p>
    <w:p>
      <w:pPr>
        <w:pStyle w:val="Normal"/>
        <w:spacing w:lineRule="auto" w:line="276"/>
        <w:ind w:firstLine="283"/>
        <w:jc w:val="both"/>
        <w:rPr>
          <w:sz w:val="22"/>
          <w:szCs w:val="22"/>
          <w:lang w:val="ru-RU"/>
        </w:rPr>
      </w:pPr>
      <w:r>
        <w:rPr>
          <w:sz w:val="22"/>
          <w:szCs w:val="22"/>
          <w:lang w:val="ru-RU"/>
        </w:rPr>
        <w:t xml:space="preserve">а) æвзарæн регистрацийы ауадзы партийы æмæ уый минæвары, кæд бавдыст курдиат æмæ йемæ фтыд документтæ æмбæлон сты ацы закъонæй сфидаргонд домæнтæн;  </w:t>
      </w:r>
    </w:p>
    <w:p>
      <w:pPr>
        <w:pStyle w:val="Normal"/>
        <w:spacing w:lineRule="auto" w:line="276"/>
        <w:ind w:firstLine="283"/>
        <w:jc w:val="both"/>
        <w:rPr/>
      </w:pPr>
      <w:r>
        <w:rPr>
          <w:sz w:val="22"/>
          <w:szCs w:val="22"/>
          <w:lang w:val="ru-RU"/>
        </w:rPr>
        <w:t>б) фыстæй фехъусын кæндзæн партийы минæварæн ацы закъонæй сфидаргонд домæн</w:t>
        <w:softHyphen/>
        <w:t xml:space="preserve">тимæ курдиаты æмæ йемæ фтыд документты æнæмбæлонады тыххæй (æнæмбæлонады бацамындæй), кæд уæвы ахæм æнæмбæлонад, æмæ уымæн 3 боны лæвæрд цæуы курдиаты æмæ документты баххæст кæнынæн. </w:t>
      </w:r>
    </w:p>
    <w:p>
      <w:pPr>
        <w:pStyle w:val="Normal"/>
        <w:spacing w:lineRule="auto" w:line="276"/>
        <w:ind w:firstLine="283"/>
        <w:jc w:val="both"/>
        <w:rPr/>
      </w:pPr>
      <w:r>
        <w:rPr>
          <w:sz w:val="22"/>
          <w:szCs w:val="22"/>
          <w:lang w:val="ru-RU"/>
        </w:rPr>
        <w:t>7. Ацы статьяйы 6-æм пункты «б» дæлпункты банысангонд срастгонд курдиат æмæ док</w:t>
        <w:softHyphen/>
        <w:t>ументтæ хъуамæ бæлвырд æрцæуой æмæ æвзарæн регистрацийы фыарстæ хъуамæ аскъуыддзаг уа уыдон бавдисынæй 2 боны æмгъуыдмæ. Кæд срастгонд курдиат æмæ документтæ æмбæлон сты ацы закъонæй сфидаргонд домæнтæн, уæд ЦÆК-ы сæрдар æвзарæн регистрацийы ауадзы партийы æмæ уый минæвары. Ныхмæ цауы уый уыцы æмгъуыдмæ мыхуыры рауадзы бардзыр</w:t>
        <w:softHyphen/>
        <w:t xml:space="preserve">ды æвзарæн регистрацийыл нæйы зæгъыны тыххæй (бардзырды дырысæй хъуамæ нысангонд уа регистрацийыл нæй зæгъыны аххосæгтæ æмæ ацы закъоны уыцы нормæтæ, кæцыты нæифтонгад дæр расайдта нæйы зæгъын). Ацы бардзырд партийы минæварæн æвæстиатæй фехъусын кæнынц æмæ æрдомыны цауы лæвæрд цæуы уымæн. </w:t>
      </w:r>
    </w:p>
    <w:p>
      <w:pPr>
        <w:pStyle w:val="Normal"/>
        <w:spacing w:lineRule="auto" w:line="276"/>
        <w:ind w:firstLine="283"/>
        <w:jc w:val="both"/>
        <w:rPr>
          <w:sz w:val="22"/>
          <w:szCs w:val="22"/>
          <w:lang w:val="ru-RU"/>
        </w:rPr>
      </w:pPr>
      <w:r>
        <w:rPr>
          <w:sz w:val="22"/>
          <w:szCs w:val="22"/>
          <w:lang w:val="ru-RU"/>
        </w:rPr>
        <w:t>8. Ацы статьяйы фыццаг пункты «б» дæлпунктæй æркастгонд цауы, ацы статьйы 5-æм пункты банысангонд хатдзæг бавдисынæй иуылæрæгмæ 3-аг боны ЦÆК-ы сæрдар фыстæй фехъусын кæны партийы минæварæн ацы закъонæй сфидаргонд домæнты курдиаты æмæ йемæ фтыд документты æнæмбæлонады тыххæй (æнæмбæлонады бацамындæй), кæд уæвы ахæм æнæмбæ</w:t>
        <w:softHyphen/>
        <w:t>лонад. Срастгонд курдиат æмæ документтæ ЦÆК-æн хъуамæ раздахой 3 боны æмгъ</w:t>
        <w:softHyphen/>
        <w:t>уы</w:t>
        <w:softHyphen/>
        <w:t xml:space="preserve">дмæ.    </w:t>
      </w:r>
    </w:p>
    <w:p>
      <w:pPr>
        <w:pStyle w:val="Normal"/>
        <w:spacing w:lineRule="auto" w:line="276"/>
        <w:ind w:firstLine="283"/>
        <w:jc w:val="both"/>
        <w:rPr/>
      </w:pPr>
      <w:r>
        <w:rPr>
          <w:sz w:val="22"/>
          <w:szCs w:val="22"/>
          <w:lang w:val="ru-RU"/>
        </w:rPr>
        <w:t>9. Парти, кæцы нæ ифтонг кæны ацы статьяйы фыццаг пункты «а» дæлпунктæй сфидаргонд уавæры, хæсджын у партийы фарсхæцджыты номхыгъды хуызæг райсынæй 60 боны æмгъуы</w:t>
        <w:softHyphen/>
        <w:t>дмæ, фæлæ иуылæрæгмæ 1-аг августы, ЦÆК-æн бавдиса Гуырдзыстоны Парла</w:t>
        <w:softHyphen/>
        <w:t>менты æвзæр</w:t>
        <w:softHyphen/>
        <w:t>стыты партийы хайадисыны фарсхæцæг иуылкъаддæр 25 000 æвзарæджы номхыгъд. Парти</w:t>
        <w:softHyphen/>
        <w:t>йы фарсхæцджыты номхыгъды бæлвырд кæны ЦÆК-ы аккаг куыстуат ацы закъоны 38-æм статьяйæ сфидаргонд фæткæй æмæ сфидаргонд æмгъуыдмæ. Æвзарæн пери</w:t>
        <w:softHyphen/>
        <w:t xml:space="preserve">оды ЦÆК-ы аккаг куыстуат партийы фарсхæцджыты номхыгъдты бæлвырд кæны æмæ хатдзæг бавдисдзæн ЦÆК-ы сæрдарæн номхыгъдты бавдыстæй 2 боны æмгъуыдмæ.  </w:t>
      </w:r>
    </w:p>
    <w:p>
      <w:pPr>
        <w:pStyle w:val="Normal"/>
        <w:spacing w:lineRule="auto" w:line="276"/>
        <w:ind w:firstLine="283"/>
        <w:jc w:val="both"/>
        <w:rPr>
          <w:sz w:val="22"/>
          <w:szCs w:val="22"/>
          <w:lang w:val="ru-RU"/>
        </w:rPr>
      </w:pPr>
      <w:r>
        <w:rPr>
          <w:sz w:val="22"/>
          <w:szCs w:val="22"/>
          <w:lang w:val="ru-RU"/>
        </w:rPr>
        <w:t>10. Кæд ацы статьяйæ æркастгонд курдиат æмæ йемæфтыд документтæ (кæнæ срастгонд курдиат æмæ документтæ) æмæ фарсхæцджыты номхыгъд бавдыст у ацы закъонæй сфидар</w:t>
        <w:softHyphen/>
        <w:t>гонд æмгъуыдмæ æмæ ифтонг кæны ацы закъонæй сфидаргонд домæнты, ЦÆК-ы сæрдар ЦÆК-ы аккаг куыстуаты хатдзæгы бындурыл, хатдзæг бавдисынæй 10 боны æмгъ</w:t>
        <w:softHyphen/>
        <w:t>уыд</w:t>
        <w:softHyphen/>
        <w:t>мæ, фæлæ иуылæрæгмæ æвзæрстыты бонмæ 42-аг бонмæ, æвзарæн регистрацийы ауадзы партийы æмæ уый минæвары. Ныхмæ цауы уый уыцы æмгъуыдмæ мыхуыры рауадзы æвзарæн регистрацийыл нæйы зæгъыны тыххæй бардзырды (ацы бардзырды дырысæй хъуа</w:t>
        <w:softHyphen/>
        <w:t>мæ баны</w:t>
        <w:softHyphen/>
        <w:t>сан</w:t>
        <w:softHyphen/>
        <w:t>гонд уа æвзарæн регистрацийыл нæйы зæгъыны аххосæгтæ æмæ ацы закъоны уыцы нормæтæ, кæцыты æнæиф</w:t>
        <w:softHyphen/>
        <w:t>тонгдзинад дæр расайдта нæйы зæгъын). Ацы бардзырд партийы минæварæн æвæстиатæй фехъусын кæнынц æмæ домæны цауы уымæн лæвæрд цæуы.</w:t>
      </w:r>
    </w:p>
    <w:p>
      <w:pPr>
        <w:pStyle w:val="Normal"/>
        <w:spacing w:lineRule="auto" w:line="276"/>
        <w:ind w:firstLine="283"/>
        <w:jc w:val="both"/>
        <w:rPr>
          <w:sz w:val="22"/>
          <w:szCs w:val="22"/>
          <w:lang w:val="ru-RU"/>
        </w:rPr>
      </w:pPr>
      <w:r>
        <w:rPr>
          <w:sz w:val="22"/>
          <w:szCs w:val="22"/>
          <w:lang w:val="ru-RU"/>
        </w:rPr>
        <w:t xml:space="preserve">11. Æвзæрстыты бонмæ иуылæрæгмæ 30-æм боны ЦÆК йæхи официалон веб-фарсыл парахат кæны регистриргонд партиты номхыгъды курдиатты бавдысты радмæ гæсгæйæ, афтæ-ма уыцы партиты номхыгъды, кæцытæн нæйы загътой регистрацийыл кæнæ кæцыты регистраци дæр ивд æрцыд, æмæ уый аххосæгты.  </w:t>
      </w:r>
    </w:p>
    <w:p>
      <w:pPr>
        <w:pStyle w:val="Normal"/>
        <w:spacing w:lineRule="auto" w:line="276"/>
        <w:ind w:firstLine="283"/>
        <w:jc w:val="both"/>
        <w:rPr>
          <w:sz w:val="22"/>
          <w:szCs w:val="22"/>
          <w:lang w:val="ru-RU"/>
        </w:rPr>
      </w:pPr>
      <w:r>
        <w:rPr>
          <w:sz w:val="22"/>
          <w:szCs w:val="22"/>
          <w:lang w:val="ru-RU"/>
        </w:rPr>
        <w:t xml:space="preserve">12. Партийы æвзарæн регистраци ивд цæуы ЦÆК-ы сæрдары бардзырдæй:  </w:t>
      </w:r>
    </w:p>
    <w:p>
      <w:pPr>
        <w:pStyle w:val="Normal"/>
        <w:spacing w:lineRule="auto" w:line="276"/>
        <w:ind w:firstLine="283"/>
        <w:jc w:val="both"/>
        <w:rPr>
          <w:sz w:val="22"/>
          <w:szCs w:val="22"/>
          <w:lang w:val="ru-RU"/>
        </w:rPr>
      </w:pPr>
      <w:r>
        <w:rPr>
          <w:sz w:val="22"/>
          <w:szCs w:val="22"/>
          <w:lang w:val="ru-RU"/>
        </w:rPr>
        <w:t xml:space="preserve">а) сæрмагонд курдиаты бындурыл;  </w:t>
      </w:r>
    </w:p>
    <w:p>
      <w:pPr>
        <w:pStyle w:val="Normal"/>
        <w:spacing w:lineRule="auto" w:line="276"/>
        <w:ind w:firstLine="283"/>
        <w:jc w:val="both"/>
        <w:rPr>
          <w:sz w:val="22"/>
          <w:szCs w:val="22"/>
          <w:lang w:val="ru-RU"/>
        </w:rPr>
      </w:pPr>
      <w:r>
        <w:rPr>
          <w:sz w:val="22"/>
          <w:szCs w:val="22"/>
          <w:lang w:val="ru-RU"/>
        </w:rPr>
        <w:t xml:space="preserve">б) Гуырдзыстоны Конституцион Тæрхондоны рдыгæй партийы тобæгонды цауы;  </w:t>
      </w:r>
    </w:p>
    <w:p>
      <w:pPr>
        <w:pStyle w:val="Normal"/>
        <w:spacing w:lineRule="auto" w:line="276"/>
        <w:ind w:firstLine="283"/>
        <w:jc w:val="both"/>
        <w:rPr/>
      </w:pPr>
      <w:r>
        <w:rPr>
          <w:sz w:val="22"/>
          <w:szCs w:val="22"/>
          <w:lang w:val="ru-RU"/>
        </w:rPr>
        <w:t>в) (ист у - 21.07.2018, №3266);</w:t>
      </w:r>
    </w:p>
    <w:p>
      <w:pPr>
        <w:pStyle w:val="Normal"/>
        <w:spacing w:lineRule="auto" w:line="276"/>
        <w:ind w:firstLine="283"/>
        <w:jc w:val="both"/>
        <w:rPr/>
      </w:pPr>
      <w:r>
        <w:rPr>
          <w:sz w:val="22"/>
          <w:szCs w:val="22"/>
          <w:lang w:val="ru-RU"/>
        </w:rPr>
        <w:t>г) (ист у - 21.07.2018, №3266);</w:t>
      </w:r>
    </w:p>
    <w:p>
      <w:pPr>
        <w:pStyle w:val="Normal"/>
        <w:spacing w:lineRule="auto" w:line="276"/>
        <w:ind w:firstLine="283"/>
        <w:jc w:val="both"/>
        <w:rPr>
          <w:sz w:val="22"/>
          <w:szCs w:val="22"/>
          <w:lang w:val="ru-RU"/>
        </w:rPr>
      </w:pPr>
      <w:r>
        <w:rPr>
          <w:sz w:val="22"/>
          <w:szCs w:val="22"/>
          <w:lang w:val="ru-RU"/>
        </w:rPr>
        <w:t>д) кæд уый нæ бавдыста партион номхыгъд кæнæ бавдыст партион номхыгъд регистра</w:t>
        <w:softHyphen/>
        <w:t xml:space="preserve">цийы уагъд не рцыд;  </w:t>
      </w:r>
    </w:p>
    <w:p>
      <w:pPr>
        <w:pStyle w:val="Normal"/>
        <w:spacing w:lineRule="auto" w:line="276"/>
        <w:ind w:firstLine="283"/>
        <w:jc w:val="both"/>
        <w:rPr>
          <w:sz w:val="22"/>
          <w:szCs w:val="22"/>
          <w:lang w:val="ru-RU"/>
        </w:rPr>
      </w:pPr>
      <w:r>
        <w:rPr>
          <w:sz w:val="22"/>
          <w:szCs w:val="22"/>
          <w:lang w:val="ru-RU"/>
        </w:rPr>
        <w:t>е) кæд æвзæрстыты бонмæ иуылæрæгмæ 2-аг боны уый партион номхыгъды кандидатты ны</w:t>
        <w:softHyphen/>
        <w:t xml:space="preserve">мæц ацы закъонæй сфидаргонд минималон нымæцæй къаддæр разынд.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24 декабры органон закъон №4715 - веб-фарс, 29.12.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567"/>
        <w:rPr/>
      </w:pPr>
      <w:bookmarkStart w:id="150" w:name="part_305"/>
      <w:r>
        <w:rPr>
          <w:b/>
          <w:bCs/>
          <w:lang w:val="ru-RU"/>
        </w:rPr>
        <w:t>Статья 114. (Ист у)</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151" w:name="part_131"/>
      <w:r>
        <w:rPr>
          <w:b/>
          <w:bCs/>
          <w:lang w:val="ru-RU"/>
        </w:rPr>
        <w:t xml:space="preserve">Статья 115. Партион номхыгъдты бавдисын </w:t>
      </w:r>
      <w:bookmarkEnd w:id="15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артион номхыгъдты бавдисыны бар ис æвзæрстыты хайадисæг партитæн.  </w:t>
      </w:r>
    </w:p>
    <w:p>
      <w:pPr>
        <w:pStyle w:val="Normal"/>
        <w:spacing w:lineRule="auto" w:line="276"/>
        <w:ind w:firstLine="283"/>
        <w:jc w:val="both"/>
        <w:rPr>
          <w:sz w:val="22"/>
          <w:szCs w:val="22"/>
          <w:lang w:val="ru-RU"/>
        </w:rPr>
      </w:pPr>
      <w:r>
        <w:rPr>
          <w:sz w:val="22"/>
          <w:szCs w:val="22"/>
          <w:lang w:val="ru-RU"/>
        </w:rPr>
        <w:t xml:space="preserve">2. Æвзæрстыты хайадисæг алы партийæн бар ис, бавдиса 1 партион номхыгъд.  </w:t>
      </w:r>
    </w:p>
    <w:p>
      <w:pPr>
        <w:pStyle w:val="Normal"/>
        <w:spacing w:lineRule="auto" w:line="276"/>
        <w:ind w:firstLine="283"/>
        <w:jc w:val="both"/>
        <w:rPr>
          <w:sz w:val="22"/>
          <w:szCs w:val="22"/>
          <w:lang w:val="ru-RU"/>
        </w:rPr>
      </w:pPr>
      <w:r>
        <w:rPr>
          <w:sz w:val="22"/>
          <w:szCs w:val="22"/>
          <w:lang w:val="ru-RU"/>
        </w:rPr>
        <w:t>3. Бавдыст номхыгъды Гуырдзыстоны Парламенты уæнгдзинады кандидатты нымæц ма хъуа</w:t>
        <w:softHyphen/>
        <w:t xml:space="preserve">мæ уа 30-æй къаддæр æмæ 200-йæ фылдæр.  </w:t>
      </w:r>
    </w:p>
    <w:p>
      <w:pPr>
        <w:pStyle w:val="Normal"/>
        <w:spacing w:lineRule="auto" w:line="276"/>
        <w:ind w:firstLine="283"/>
        <w:jc w:val="both"/>
        <w:rPr/>
      </w:pPr>
      <w:r>
        <w:rPr>
          <w:sz w:val="22"/>
          <w:szCs w:val="22"/>
          <w:lang w:val="ru-RU"/>
        </w:rPr>
        <w:t>4. (Ист у - 21.07.2018, №3266).</w:t>
      </w:r>
    </w:p>
    <w:p>
      <w:pPr>
        <w:pStyle w:val="Normal"/>
        <w:spacing w:lineRule="auto" w:line="276"/>
        <w:ind w:firstLine="283"/>
        <w:jc w:val="both"/>
        <w:rPr>
          <w:sz w:val="22"/>
          <w:szCs w:val="22"/>
          <w:lang w:val="ru-RU"/>
        </w:rPr>
      </w:pPr>
      <w:r>
        <w:rPr>
          <w:sz w:val="22"/>
          <w:szCs w:val="22"/>
          <w:lang w:val="ru-RU"/>
        </w:rPr>
        <w:t xml:space="preserve">5. Æнæруадзгæ у иу гоймаджы бахæссын æндæр æмæ æндæр партион  номхыгъдмæ.  </w:t>
      </w:r>
    </w:p>
    <w:p>
      <w:pPr>
        <w:pStyle w:val="Normal"/>
        <w:spacing w:lineRule="auto" w:line="276"/>
        <w:ind w:firstLine="283"/>
        <w:jc w:val="both"/>
        <w:rPr>
          <w:sz w:val="22"/>
          <w:szCs w:val="22"/>
          <w:lang w:val="ru-RU"/>
        </w:rPr>
      </w:pPr>
      <w:r>
        <w:rPr>
          <w:sz w:val="22"/>
          <w:szCs w:val="22"/>
          <w:lang w:val="ru-RU"/>
        </w:rPr>
        <w:t xml:space="preserve">6. Партион номхыгъды сарæзты фæткы бæлвырд кæны парти.  </w:t>
      </w:r>
    </w:p>
    <w:p>
      <w:pPr>
        <w:pStyle w:val="Normal"/>
        <w:spacing w:lineRule="auto" w:line="276"/>
        <w:ind w:firstLine="283"/>
        <w:jc w:val="both"/>
        <w:rPr>
          <w:sz w:val="22"/>
          <w:szCs w:val="22"/>
          <w:lang w:val="ru-RU"/>
        </w:rPr>
      </w:pPr>
      <w:r>
        <w:rPr>
          <w:sz w:val="22"/>
          <w:szCs w:val="22"/>
          <w:lang w:val="ru-RU"/>
        </w:rPr>
        <w:t>6</w:t>
      </w:r>
      <w:r>
        <w:rPr>
          <w:sz w:val="22"/>
          <w:szCs w:val="22"/>
          <w:vertAlign w:val="superscript"/>
          <w:lang w:val="ru-RU"/>
        </w:rPr>
        <w:t>1</w:t>
      </w:r>
      <w:r>
        <w:rPr>
          <w:sz w:val="22"/>
          <w:szCs w:val="22"/>
          <w:lang w:val="ru-RU"/>
        </w:rPr>
        <w:t>. Партийæн бар ис, партион номхыгъды саразгæйæ уымæ бахаст Гуырдзыстоны Парла</w:t>
        <w:softHyphen/>
        <w:t>менты уæнгдзинады кандидат ацы пунктмæ гæсгæйæ сбæлвырд кæна  ацы закъоны №3 æфт</w:t>
        <w:softHyphen/>
        <w:t>уан</w:t>
        <w:softHyphen/>
        <w:t>æй æркастгонд 30 округæй искæцы округы делегаты кандидатæй, сæрмагондæй, банысан</w:t>
        <w:softHyphen/>
        <w:t xml:space="preserve">гонд партион номхыгъды ацы кандидаты мыггаг æмæ номы акомкоммæ бацамона уыцы округы номыр, кæцыйы делегаты кандидат дæр бæлвырд кæны уый. Партийæн бар нæй, искæцы округæн ацы округы делегатæй иуæй фылдæр кандидат  сбæлвырд кæна. Гуырдзыстоны Парламенты уæнгдзинады кандидат гæнæн ис æрмæст иу округы делегаты кандидатæй сбæлвырд кæной. Кæд гоймаг округы делегаты кандидатæй ацы пункты халынæй бæлвырд æрцыд, уæд ЦÆК-ы сæрдар аккаг партийы минæварæн фыстæй фехъусын кæндзæн банысангонд æнæмбæлонады тыххæй (æнæмбæлоналы бацамындæй) æмæ уый скуынæгæн 3-бонон æмгъуыды сбæлвырд кæны. Æнæмбæлонады ацы æмгъуыдмæ нæ скуынæгы цауы банысангонд гоймаг округы делегаты кандидатæй бæлвырд нæ цæуы. Искæцы округы делегаты кандидатæй бæлвырдгонд Гуырдзыстоны Парламенты уæнг уый, куыд Гуырдзыстоны Парламенты уæнгы, барлæвæрды æвдисæндарæй барлæвæрды æрурæдмæ периоды ацы округы делегатæй нымад цæуы, кæд парти, кæцы уый округы делегаты кандидатæй сбæлвырд кодта, Гуырдзыстоны Парламенты æмбæлон æвзæрстыты хайадисæг уыцы æвзарджыты алкæмæй фылдæр бæлвырд хъæлæс райста, кæцытæ банысангонд округы территорийыл раттой хъæлæс. Кæд ацы æвзарджыты алкæмæй фылдæр бæлвырд хъæлæс дыууæ уæнæ дыууæйæфылдæр парти æмхуызон нымæцæй райста, уæд банысангонд округы ацы пункты нысæнттæн уæлбар лæвæрд цæуы Гуырдзыстоны Парламенты уыцы уæнгæн, кæцыйы округы делегаты уæнгæй бæлвырдгонд парти æвзарæн регистрацийы раздæр скодта. Ацы пункты нысæнттæн округ у ацы закъоны №3 æфтуанæй бæлвырдгонд округ, фæлæ округы номыр – уыцы æфтуанæй æркастгонд æмбæлон округы номыр.  </w:t>
      </w:r>
    </w:p>
    <w:p>
      <w:pPr>
        <w:pStyle w:val="Normal"/>
        <w:spacing w:lineRule="auto" w:line="276"/>
        <w:ind w:firstLine="283"/>
        <w:jc w:val="both"/>
        <w:rPr>
          <w:sz w:val="22"/>
          <w:szCs w:val="22"/>
          <w:lang w:val="ru-RU"/>
        </w:rPr>
      </w:pPr>
      <w:r>
        <w:rPr>
          <w:sz w:val="22"/>
          <w:szCs w:val="22"/>
          <w:lang w:val="ru-RU"/>
        </w:rPr>
        <w:t>7. Æмбæлон æвзарæн субъект партион номхыгъд ЦÆК-ы сæрдарæн хъуамæ бавдиса  æвзæрстыты бонмæ иуылæрæгмæ 30-æм боны. Партион номхыгъдимæ хъуамæ фтыд уа Гуырдзыс</w:t>
        <w:softHyphen/>
        <w:t>тоны Парламенты уæнгдзинады алы кандидаты рдыгæй байдзаггонд æмæ къухæр</w:t>
        <w:softHyphen/>
        <w:t>фыст хыгъдон картæ, бары исты тыххæй æвдисæндар, наркологон басгæрсты тыххæй æвдисæн</w:t>
        <w:softHyphen/>
        <w:t>дар, Гуырдзыстоны æмбæстоны гоймагон бæлвырдгæнæны æвдисæндары кæнæ Гуырдзыстоны æмбæстоны паспорты фотокъопи æмæ фотоныв. Наркологон  басгæрсты тыххæй æвдисæндар æрг</w:t>
        <w:softHyphen/>
        <w:t xml:space="preserve">ом у æмæ парахат цæуы ЦÆК-ы официалон веб-фарсыл. </w:t>
      </w:r>
    </w:p>
    <w:p>
      <w:pPr>
        <w:pStyle w:val="Normal"/>
        <w:spacing w:lineRule="auto" w:line="276"/>
        <w:ind w:firstLine="283"/>
        <w:jc w:val="both"/>
        <w:rPr/>
      </w:pPr>
      <w:r>
        <w:rPr>
          <w:sz w:val="22"/>
          <w:szCs w:val="22"/>
          <w:lang w:val="ru-RU"/>
        </w:rPr>
        <w:t>8.  (Ист у - 21.07.2018, №3266).</w:t>
      </w:r>
    </w:p>
    <w:p>
      <w:pPr>
        <w:pStyle w:val="Normal"/>
        <w:spacing w:lineRule="auto" w:line="276"/>
        <w:ind w:firstLine="283"/>
        <w:jc w:val="both"/>
        <w:rPr>
          <w:sz w:val="22"/>
          <w:szCs w:val="22"/>
          <w:lang w:val="ru-RU"/>
        </w:rPr>
      </w:pPr>
      <w:r>
        <w:rPr>
          <w:sz w:val="22"/>
          <w:szCs w:val="22"/>
          <w:lang w:val="ru-RU"/>
        </w:rPr>
        <w:t xml:space="preserve">9. Партион номхыгъды бацамынд хъуамæ уа кандидаты:  </w:t>
      </w:r>
    </w:p>
    <w:p>
      <w:pPr>
        <w:pStyle w:val="Normal"/>
        <w:spacing w:lineRule="auto" w:line="276"/>
        <w:ind w:firstLine="283"/>
        <w:jc w:val="both"/>
        <w:rPr>
          <w:sz w:val="22"/>
          <w:szCs w:val="22"/>
          <w:lang w:val="ru-RU"/>
        </w:rPr>
      </w:pPr>
      <w:r>
        <w:rPr>
          <w:sz w:val="22"/>
          <w:szCs w:val="22"/>
          <w:lang w:val="ru-RU"/>
        </w:rPr>
        <w:t xml:space="preserve">а) ном, мыггаг;  </w:t>
      </w:r>
    </w:p>
    <w:p>
      <w:pPr>
        <w:pStyle w:val="Normal"/>
        <w:spacing w:lineRule="auto" w:line="276"/>
        <w:ind w:firstLine="283"/>
        <w:jc w:val="both"/>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б</w:t>
      </w:r>
      <w:r>
        <w:rPr>
          <w:sz w:val="22"/>
          <w:szCs w:val="22"/>
          <w:vertAlign w:val="superscript"/>
          <w:lang w:val="ru-RU"/>
        </w:rPr>
        <w:t>1</w:t>
      </w:r>
      <w:r>
        <w:rPr>
          <w:sz w:val="22"/>
          <w:szCs w:val="22"/>
          <w:lang w:val="ru-RU"/>
        </w:rPr>
        <w:t>) æрд;</w:t>
      </w:r>
    </w:p>
    <w:p>
      <w:pPr>
        <w:pStyle w:val="Normal"/>
        <w:spacing w:lineRule="auto" w:line="276"/>
        <w:ind w:firstLine="283"/>
        <w:jc w:val="both"/>
        <w:rPr/>
      </w:pPr>
      <w:r>
        <w:rPr>
          <w:sz w:val="22"/>
          <w:szCs w:val="22"/>
          <w:lang w:val="ru-RU"/>
        </w:rPr>
        <w:t>в) адрис (Гуырдзыстоны æмбæстоны гоймагон æвдисæндары кæнæ агентады бæрæггæнæн</w:t>
        <w:softHyphen/>
        <w:t xml:space="preserve">ты базæмæ гæсгæйæ);  </w:t>
      </w:r>
    </w:p>
    <w:p>
      <w:pPr>
        <w:pStyle w:val="Normal"/>
        <w:spacing w:lineRule="auto" w:line="276"/>
        <w:ind w:firstLine="283"/>
        <w:jc w:val="both"/>
        <w:rPr/>
      </w:pPr>
      <w:r>
        <w:rPr>
          <w:sz w:val="22"/>
          <w:szCs w:val="22"/>
          <w:lang w:val="ru-RU"/>
        </w:rPr>
        <w:t xml:space="preserve">г) Гуырдзыстоны æмбæстоны сæрмагонд номыр;  </w:t>
      </w:r>
    </w:p>
    <w:p>
      <w:pPr>
        <w:pStyle w:val="Normal"/>
        <w:spacing w:lineRule="auto" w:line="276"/>
        <w:ind w:firstLine="283"/>
        <w:jc w:val="both"/>
        <w:rPr/>
      </w:pPr>
      <w:r>
        <w:rPr>
          <w:sz w:val="22"/>
          <w:szCs w:val="22"/>
          <w:lang w:val="ru-RU"/>
        </w:rPr>
        <w:t xml:space="preserve">д) куысты бынат (кæд æгуыст у, амынд цæуы «æгуыст»);  </w:t>
      </w:r>
    </w:p>
    <w:p>
      <w:pPr>
        <w:pStyle w:val="Normal"/>
        <w:spacing w:lineRule="auto" w:line="276"/>
        <w:ind w:firstLine="283"/>
        <w:jc w:val="both"/>
        <w:rPr>
          <w:sz w:val="22"/>
          <w:szCs w:val="22"/>
          <w:lang w:val="ru-RU"/>
        </w:rPr>
      </w:pPr>
      <w:r>
        <w:rPr>
          <w:sz w:val="22"/>
          <w:szCs w:val="22"/>
          <w:lang w:val="ru-RU"/>
        </w:rPr>
        <w:t xml:space="preserve">е) гæсад (архайынад);  </w:t>
      </w:r>
    </w:p>
    <w:p>
      <w:pPr>
        <w:pStyle w:val="Normal"/>
        <w:spacing w:lineRule="auto" w:line="276"/>
        <w:ind w:firstLine="283"/>
        <w:jc w:val="both"/>
        <w:rPr/>
      </w:pPr>
      <w:r>
        <w:rPr>
          <w:sz w:val="22"/>
          <w:szCs w:val="22"/>
          <w:lang w:val="ru-RU"/>
        </w:rPr>
        <w:t>ж) (ист у -06.10.2023, №3560);</w:t>
      </w:r>
    </w:p>
    <w:p>
      <w:pPr>
        <w:pStyle w:val="Normal"/>
        <w:spacing w:lineRule="auto" w:line="276"/>
        <w:ind w:firstLine="283"/>
        <w:jc w:val="both"/>
        <w:rPr/>
      </w:pPr>
      <w:r>
        <w:rPr>
          <w:sz w:val="22"/>
          <w:szCs w:val="22"/>
          <w:lang w:val="ru-RU"/>
        </w:rPr>
        <w:t>з) (ист у - 21.07.2018, №3266);</w:t>
      </w:r>
    </w:p>
    <w:p>
      <w:pPr>
        <w:pStyle w:val="Normal"/>
        <w:spacing w:lineRule="auto" w:line="276"/>
        <w:ind w:firstLine="283"/>
        <w:jc w:val="both"/>
        <w:rPr>
          <w:sz w:val="22"/>
          <w:szCs w:val="22"/>
          <w:lang w:val="ru-RU"/>
        </w:rPr>
      </w:pPr>
      <w:r>
        <w:rPr>
          <w:sz w:val="22"/>
          <w:szCs w:val="22"/>
          <w:lang w:val="ru-RU"/>
        </w:rPr>
        <w:t xml:space="preserve">10. Хъыгъдон картæты хъуамæ нысангонд цæуа алы кандидаты:  </w:t>
      </w:r>
    </w:p>
    <w:p>
      <w:pPr>
        <w:pStyle w:val="Normal"/>
        <w:spacing w:lineRule="auto" w:line="276"/>
        <w:ind w:firstLine="283"/>
        <w:jc w:val="both"/>
        <w:rPr>
          <w:sz w:val="22"/>
          <w:szCs w:val="22"/>
          <w:lang w:val="ru-RU"/>
        </w:rPr>
      </w:pPr>
      <w:r>
        <w:rPr>
          <w:sz w:val="22"/>
          <w:szCs w:val="22"/>
          <w:lang w:val="ru-RU"/>
        </w:rPr>
        <w:t xml:space="preserve">а) ном, мыггаг;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в) æрд;</w:t>
      </w:r>
    </w:p>
    <w:p>
      <w:pPr>
        <w:pStyle w:val="Normal"/>
        <w:spacing w:lineRule="auto" w:line="276"/>
        <w:ind w:firstLine="283"/>
        <w:jc w:val="both"/>
        <w:rPr>
          <w:sz w:val="22"/>
          <w:szCs w:val="22"/>
          <w:lang w:val="ru-RU"/>
        </w:rPr>
      </w:pPr>
      <w:r>
        <w:rPr>
          <w:sz w:val="22"/>
          <w:szCs w:val="22"/>
          <w:lang w:val="ru-RU"/>
        </w:rPr>
        <w:t>г) адрис (Гуырдзыстоны æмбæстоны гоймагон æвдисæндары кæнæ агентады бæрæггæнæн</w:t>
        <w:softHyphen/>
        <w:t xml:space="preserve">ты базæмæ гæсгæйæ);  </w:t>
      </w:r>
    </w:p>
    <w:p>
      <w:pPr>
        <w:pStyle w:val="Normal"/>
        <w:spacing w:lineRule="auto" w:line="276"/>
        <w:ind w:firstLine="283"/>
        <w:jc w:val="both"/>
        <w:rPr>
          <w:sz w:val="22"/>
          <w:szCs w:val="22"/>
          <w:lang w:val="ru-RU"/>
        </w:rPr>
      </w:pPr>
      <w:r>
        <w:rPr>
          <w:sz w:val="22"/>
          <w:szCs w:val="22"/>
          <w:lang w:val="ru-RU"/>
        </w:rPr>
        <w:t xml:space="preserve">д)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 xml:space="preserve">е) куысты бынат (кæд æгуыст у, амынд цæуы «æгуыст»);  </w:t>
      </w:r>
    </w:p>
    <w:p>
      <w:pPr>
        <w:pStyle w:val="Normal"/>
        <w:spacing w:lineRule="auto" w:line="276"/>
        <w:ind w:firstLine="283"/>
        <w:jc w:val="both"/>
        <w:rPr>
          <w:sz w:val="22"/>
          <w:szCs w:val="22"/>
          <w:lang w:val="ru-RU"/>
        </w:rPr>
      </w:pPr>
      <w:r>
        <w:rPr>
          <w:sz w:val="22"/>
          <w:szCs w:val="22"/>
          <w:lang w:val="ru-RU"/>
        </w:rPr>
        <w:t xml:space="preserve">ж) гæсад (архайынад);  </w:t>
      </w:r>
    </w:p>
    <w:p>
      <w:pPr>
        <w:pStyle w:val="Normal"/>
        <w:spacing w:lineRule="auto" w:line="276"/>
        <w:ind w:firstLine="283"/>
        <w:jc w:val="both"/>
        <w:rPr/>
      </w:pPr>
      <w:r>
        <w:rPr>
          <w:sz w:val="22"/>
          <w:szCs w:val="22"/>
          <w:lang w:val="ru-RU"/>
        </w:rPr>
        <w:t>з) (ист у - 06.10.2023, №3560);</w:t>
      </w:r>
    </w:p>
    <w:p>
      <w:pPr>
        <w:pStyle w:val="Normal"/>
        <w:spacing w:lineRule="auto" w:line="276"/>
        <w:ind w:firstLine="283"/>
        <w:jc w:val="both"/>
        <w:rPr>
          <w:sz w:val="22"/>
          <w:szCs w:val="22"/>
          <w:lang w:val="ru-RU"/>
        </w:rPr>
      </w:pPr>
      <w:r>
        <w:rPr>
          <w:sz w:val="22"/>
          <w:szCs w:val="22"/>
          <w:lang w:val="ru-RU"/>
        </w:rPr>
        <w:t xml:space="preserve">и) Гуырдзыстоны иуылкъаддæр 10 азы царды факт;  </w:t>
      </w:r>
    </w:p>
    <w:p>
      <w:pPr>
        <w:pStyle w:val="Normal"/>
        <w:spacing w:lineRule="auto" w:line="276"/>
        <w:ind w:firstLine="283"/>
        <w:jc w:val="both"/>
        <w:rPr/>
      </w:pPr>
      <w:r>
        <w:rPr>
          <w:sz w:val="22"/>
          <w:szCs w:val="22"/>
          <w:lang w:val="ru-RU"/>
        </w:rPr>
        <w:t>к) (ист у - 21.07.2018, №3266);</w:t>
      </w:r>
    </w:p>
    <w:p>
      <w:pPr>
        <w:pStyle w:val="Normal"/>
        <w:spacing w:lineRule="auto" w:line="276"/>
        <w:ind w:firstLine="283"/>
        <w:jc w:val="both"/>
        <w:rPr>
          <w:sz w:val="22"/>
          <w:szCs w:val="22"/>
          <w:lang w:val="ru-RU"/>
        </w:rPr>
      </w:pPr>
      <w:r>
        <w:rPr>
          <w:sz w:val="22"/>
          <w:szCs w:val="22"/>
          <w:lang w:val="ru-RU"/>
        </w:rPr>
        <w:t xml:space="preserve">л) разыдзинад лæвæрд партион номхыгъдæй халæппæрстыл;  </w:t>
      </w:r>
    </w:p>
    <w:p>
      <w:pPr>
        <w:pStyle w:val="Normal"/>
        <w:spacing w:lineRule="auto" w:line="276"/>
        <w:ind w:firstLine="283"/>
        <w:jc w:val="both"/>
        <w:rPr>
          <w:sz w:val="22"/>
          <w:szCs w:val="22"/>
          <w:lang w:val="ru-RU"/>
        </w:rPr>
      </w:pPr>
      <w:r>
        <w:rPr>
          <w:sz w:val="22"/>
          <w:szCs w:val="22"/>
          <w:lang w:val="ru-RU"/>
        </w:rPr>
        <w:t xml:space="preserve">м) фæстаг æвзæрстытæй Гуырдзыстоны Парламенты уæнгæй уæвыны факт;  </w:t>
      </w:r>
    </w:p>
    <w:p>
      <w:pPr>
        <w:pStyle w:val="Normal"/>
        <w:spacing w:lineRule="auto" w:line="276"/>
        <w:ind w:firstLine="283"/>
        <w:jc w:val="both"/>
        <w:rPr>
          <w:sz w:val="22"/>
          <w:szCs w:val="22"/>
          <w:lang w:val="ru-RU"/>
        </w:rPr>
      </w:pPr>
      <w:r>
        <w:rPr>
          <w:sz w:val="22"/>
          <w:szCs w:val="22"/>
          <w:lang w:val="ru-RU"/>
        </w:rPr>
        <w:t xml:space="preserve">н) къухфыст æмæ къухæрфысты датæ.  </w:t>
      </w:r>
    </w:p>
    <w:p>
      <w:pPr>
        <w:pStyle w:val="Normal"/>
        <w:spacing w:lineRule="auto" w:line="276"/>
        <w:ind w:firstLine="283"/>
        <w:jc w:val="both"/>
        <w:rPr>
          <w:sz w:val="22"/>
          <w:szCs w:val="22"/>
          <w:lang w:val="ru-RU"/>
        </w:rPr>
      </w:pPr>
      <w:r>
        <w:rPr>
          <w:sz w:val="22"/>
          <w:szCs w:val="22"/>
          <w:lang w:val="ru-RU"/>
        </w:rPr>
        <w:t>11. Ацы статьяйы 7-æм пунктæй æркастгонд хыгъдон картæты партийы минæвæрттæн раз</w:t>
        <w:softHyphen/>
        <w:t>вæл</w:t>
        <w:softHyphen/>
        <w:t xml:space="preserve">гъау адæтдзæн ЦÆК.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7 мартъийы органон закъон №5772 – веб-фарс, 23.03.2020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jc w:val="both"/>
        <w:rPr>
          <w:sz w:val="22"/>
          <w:szCs w:val="22"/>
          <w:lang w:val="ru-RU"/>
        </w:rPr>
      </w:pPr>
      <w:r>
        <w:rPr>
          <w:i/>
          <w:iCs/>
          <w:sz w:val="20"/>
          <w:szCs w:val="20"/>
          <w:lang w:val="ru-RU"/>
        </w:rPr>
        <w:t>Гуырдзыстоны 2024 азы 15 майы органон закъон №4158 – веб-фарс, 21.05.2024аз.</w:t>
      </w:r>
    </w:p>
    <w:p>
      <w:pPr>
        <w:pStyle w:val="Normal"/>
        <w:spacing w:lineRule="auto" w:line="276"/>
        <w:jc w:val="both"/>
        <w:rPr>
          <w:sz w:val="22"/>
          <w:szCs w:val="22"/>
          <w:lang w:val="ru-RU"/>
        </w:rPr>
      </w:pPr>
      <w:r>
        <w:rPr>
          <w:i/>
          <w:iCs/>
          <w:sz w:val="20"/>
          <w:szCs w:val="20"/>
          <w:lang w:val="ru-RU"/>
        </w:rPr>
        <w:t>Гуырдзыстоны 2024 азы 15 майы органон закъон №4171 – веб-фарс, 29.05.2024аз.</w:t>
      </w:r>
    </w:p>
    <w:p>
      <w:pPr>
        <w:pStyle w:val="Normal"/>
        <w:spacing w:lineRule="auto" w:line="276" w:before="240" w:after="0"/>
        <w:ind w:left="850" w:hanging="567"/>
        <w:rPr/>
      </w:pPr>
      <w:r>
        <w:rPr>
          <w:b/>
          <w:bCs/>
          <w:lang w:val="ru-RU"/>
        </w:rPr>
        <w:t>Статья 116. (Ист у)</w:t>
      </w:r>
    </w:p>
    <w:p>
      <w:pPr>
        <w:pStyle w:val="Normal"/>
        <w:spacing w:lineRule="auto" w:line="276"/>
        <w:rPr>
          <w:i/>
          <w:i/>
          <w:iCs/>
          <w:sz w:val="20"/>
          <w:szCs w:val="20"/>
          <w:lang w:val="ru-RU"/>
        </w:rPr>
      </w:pPr>
      <w:r>
        <w:rPr>
          <w:i/>
          <w:iCs/>
          <w:sz w:val="20"/>
          <w:szCs w:val="20"/>
          <w:lang w:val="ru-RU"/>
        </w:rPr>
        <w:t>Гуырдзыстоны Конституцион Тæрхондоны 2013 азы 11 апрелы уынаффæ №1/1/539 – веб-фарс, 19.04.2013аз.</w:t>
      </w:r>
    </w:p>
    <w:p>
      <w:pPr>
        <w:pStyle w:val="Normal"/>
        <w:spacing w:lineRule="auto" w:line="276"/>
        <w:rPr>
          <w:lang w:val="ru-RU"/>
        </w:rPr>
      </w:pPr>
      <w:r>
        <w:rPr>
          <w:i/>
          <w:iCs/>
          <w:sz w:val="20"/>
          <w:szCs w:val="20"/>
          <w:lang w:val="ru-RU"/>
        </w:rPr>
        <w:t>Гуырдзыстоны 2013 азы 25 июлы органон закъон №864 - веб-фарс, 19.08.2013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7 мартъийы органон закъон №5772 – веб-фарс, 23.03.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567"/>
        <w:rPr>
          <w:b/>
          <w:b/>
          <w:bCs/>
          <w:lang w:val="ru-RU"/>
        </w:rPr>
      </w:pPr>
      <w:bookmarkStart w:id="152" w:name="part_298"/>
      <w:r>
        <w:rPr>
          <w:b/>
          <w:bCs/>
          <w:lang w:val="ru-RU"/>
        </w:rPr>
        <w:t xml:space="preserve">Статья 117. Парламенты номхыгъды æвзарæн регистраци </w:t>
      </w:r>
      <w:bookmarkEnd w:id="152"/>
      <w:r>
        <w:rPr>
          <w:b/>
          <w:bCs/>
          <w:lang w:val="ru-RU"/>
        </w:rPr>
        <w:t xml:space="preserve"> </w:t>
      </w:r>
    </w:p>
    <w:p>
      <w:pPr>
        <w:pStyle w:val="Normal"/>
        <w:spacing w:lineRule="auto" w:line="276"/>
        <w:ind w:firstLine="283"/>
        <w:jc w:val="both"/>
        <w:rPr>
          <w:sz w:val="22"/>
          <w:szCs w:val="22"/>
          <w:lang w:val="ru-RU"/>
        </w:rPr>
      </w:pPr>
      <w:r>
        <w:rPr>
          <w:sz w:val="22"/>
          <w:szCs w:val="22"/>
          <w:lang w:val="ru-RU"/>
        </w:rPr>
        <w:t>1. Партион номхыгъд æвзарæн регистрацийы уагъд цæуы ЦÆК-ы сæрдары бардзырдæй, кæд ацы закъонæй бæрæггонд алы документ ифтонг кæны ацы закъонæй сфидаргонд домæнты. Доку</w:t>
        <w:softHyphen/>
        <w:t>мент</w:t>
        <w:softHyphen/>
        <w:t>ты бавдисынæн ацы закъонæй сфидаргонд æмгъуыды халыны цауы æвзарæн регист</w:t>
        <w:softHyphen/>
        <w:t xml:space="preserve">рацийы фарстæ æвзæрст нæ цæуы.     </w:t>
      </w:r>
    </w:p>
    <w:p>
      <w:pPr>
        <w:pStyle w:val="Normal"/>
        <w:spacing w:lineRule="auto" w:line="276"/>
        <w:ind w:firstLine="283"/>
        <w:jc w:val="both"/>
        <w:rPr>
          <w:sz w:val="22"/>
          <w:szCs w:val="22"/>
          <w:lang w:val="ru-RU"/>
        </w:rPr>
      </w:pPr>
      <w:r>
        <w:rPr>
          <w:sz w:val="22"/>
          <w:szCs w:val="22"/>
          <w:lang w:val="ru-RU"/>
        </w:rPr>
        <w:t xml:space="preserve">2. Партийы рдыгæй бавдыст партион хыгъды  бæлвырд кæны ЦÆК-ы аккаг куыстуат æмæ ацы нохыгъды бавдисынæй 10 боны æмгъуыдмæ, фæлæ иуылæрæгмæ æвзæрстыты бонмæ 26-æм боны, хатдзæг бавдисдзæн ЦÆК-ы сæрдарæн, кæцы 3 боны æмгъуыдмæ, æрмæст иуылæрæгмæ æвзæрстыты бонмæ 25-æм боны:   </w:t>
      </w:r>
    </w:p>
    <w:p>
      <w:pPr>
        <w:pStyle w:val="Normal"/>
        <w:spacing w:lineRule="auto" w:line="276"/>
        <w:ind w:firstLine="283"/>
        <w:jc w:val="both"/>
        <w:rPr>
          <w:sz w:val="22"/>
          <w:szCs w:val="22"/>
          <w:lang w:val="ru-RU"/>
        </w:rPr>
      </w:pPr>
      <w:r>
        <w:rPr>
          <w:sz w:val="22"/>
          <w:szCs w:val="22"/>
          <w:lang w:val="ru-RU"/>
        </w:rPr>
        <w:t>а) æвзарæн регистрацийы ауадзы партион номхыгъды æмæ партийы рдыгæй бавдыст канди</w:t>
        <w:softHyphen/>
        <w:t xml:space="preserve">датты, кæд бавдыст партион номхыгъд æмæ йемæ фтыд документтæ æмбæлон сты ацы закъонæй сфидаргонд домæнты;    </w:t>
      </w:r>
    </w:p>
    <w:p>
      <w:pPr>
        <w:pStyle w:val="Normal"/>
        <w:spacing w:lineRule="auto" w:line="276"/>
        <w:ind w:firstLine="283"/>
        <w:jc w:val="both"/>
        <w:rPr>
          <w:sz w:val="22"/>
          <w:szCs w:val="22"/>
          <w:lang w:val="ru-RU"/>
        </w:rPr>
      </w:pPr>
      <w:r>
        <w:rPr>
          <w:sz w:val="22"/>
          <w:szCs w:val="22"/>
          <w:lang w:val="ru-RU"/>
        </w:rPr>
        <w:t>б) фыстæй фехъусын кæны партийы минæварæн ацы закъонæй сфидаргонд домæнтæй парти</w:t>
        <w:softHyphen/>
        <w:t xml:space="preserve">он номхыгъды æмæ йемæ фтыд документты уæвæг бæрæггæнæнты  æнæмбæлонады тыххæй (æнæмбæлонады бацамындæй), кæд уæвы ахæм æнæмбæлонад, æмæ уымæн 3 боны лæвæрд цæуы номхыгъды æмæ документты баххæст кæнынæн.   </w:t>
      </w:r>
    </w:p>
    <w:p>
      <w:pPr>
        <w:pStyle w:val="Normal"/>
        <w:spacing w:lineRule="auto" w:line="276"/>
        <w:ind w:firstLine="283"/>
        <w:jc w:val="both"/>
        <w:rPr>
          <w:sz w:val="22"/>
          <w:szCs w:val="22"/>
          <w:lang w:val="ru-RU"/>
        </w:rPr>
      </w:pPr>
      <w:r>
        <w:rPr>
          <w:sz w:val="22"/>
          <w:szCs w:val="22"/>
          <w:lang w:val="ru-RU"/>
        </w:rPr>
        <w:t>3. Ацы статьяйы 2-аг пункты «б» дæлпункты банысангонд срастгонд бæрæггæнæнтæ хъуамæ  бæлвырд æрцæуой æмæ æвзарæн регистрацийы фарстæ хъуамæ аскъуыддзаг кæной уыдон бавдис</w:t>
        <w:softHyphen/>
        <w:t>ы</w:t>
        <w:softHyphen/>
        <w:t>н</w:t>
        <w:softHyphen/>
        <w:t>æй 5 боны æмгъуыдмæ, æрмæст иуылæрæгмæ æвзæрстыты бонмæ 20-æм боны. Кæд срастгонд бæрæггæнæнтæ æмбæлон сты ацы закъонæй сфидаргонд домæнтæн, уæд ЦÆК-ы сæрдар æвзарæн регистрацийы ауадзы партион номхыгъды кæнæ уымæн уыцы хайы, кæцы æмбæлон у ацы закъонæй сфидаргонд домæнтæн (кæд ацы хайы кандидатты нымæц сфидаргонд минимал</w:t>
        <w:softHyphen/>
        <w:t>он бæрцæй къаддæр нæу), фæлæ иннæ кандидатты тыххæй уыцы æмгъуыдмæ мыхуыры рауадзы бардзырды уыдонæн æвзарæн регистрацийыл нæйы зæгъыны тыххæй (бардзырды дырысæй хъуамæ банысангонд уа æвзарæн регистрацийыл нæйы зæгъыны аххосæгтæ æмæ ацы закъоны уыцы нормæтæ, кæцыты нæсифтонг кæнын дæр расайдта нæйы зæгъын). Кæд партион номхыгъды уыцы хайы, кæцы æмбæлон у ацы закъо</w:t>
        <w:softHyphen/>
        <w:t>нæй сфидаргонд домæнтæн, сфидаргонд минималон нымæцæй къаддæр кандидат баз</w:t>
        <w:softHyphen/>
        <w:t>зад, уæд иунæг партион номхыгъд дæр æмæ иунæг партийы рдыгæй бавдыст кандидаттæ дæр регистрацийы уагъд не рцæудзæн æмæ ЦÆК-ы сæрдар уæлдæр фæнысангонд æмгъуыд</w:t>
        <w:softHyphen/>
        <w:t>мæ мыхуыры рауадзы бардзырды уыдонæн æвзарæн регистраци</w:t>
        <w:softHyphen/>
        <w:t>йыл нæйы зæгъыны тыххæй (бардзырды дырысæй хъуамæ банысангонд уа æвзарæн регистрацийыл нæйы зæгъыны аххосæгтæ æмæ ацы закъоны уыцы нормæтæ, кæцыты нæсифтонг кæнын дæр расайдта нæйы зæгъын). Ацы пункты банысангонд бардзырд партийы минæварæн æвæститæй хъуамæ фехъу</w:t>
        <w:softHyphen/>
        <w:t>сын кæной æмæ æрдомыны цауы лæвæрд цæуы уымæн.</w:t>
      </w:r>
    </w:p>
    <w:p>
      <w:pPr>
        <w:pStyle w:val="Normal"/>
        <w:spacing w:lineRule="auto" w:line="276"/>
        <w:ind w:firstLine="283"/>
        <w:jc w:val="both"/>
        <w:rPr>
          <w:sz w:val="22"/>
          <w:szCs w:val="22"/>
          <w:lang w:val="ru-RU"/>
        </w:rPr>
      </w:pPr>
      <w:r>
        <w:rPr>
          <w:sz w:val="22"/>
          <w:szCs w:val="22"/>
          <w:lang w:val="ru-RU"/>
        </w:rPr>
        <w:t xml:space="preserve">4. Гуырдзыстоны Парламенты уæнгдзинады кандидат æвзарæн регистрацийы уагъд нæ цæуы, фæлæ регистриргонд кандидаты æвзарæн регистраци ивд цæуы æмбæлон æвзарæн къамисы сæрдары бардзырдæй (ацы пункты «а»-«г» æмæ «е» дæлпунктты цауы) кæнæ тæрхондоны уынаффæйæ (ацы пункты «д» дæлпункты цауы), кæд æвзарæн къамисæн бавдыст курдиæттæ æмæ документтæ нæ ифтонг кæнынц  ацы закъонæй сфидаргонд алы домæны кæнæ хæлд у ацы закъонæй сфидаргонд æндæр уавæртæ, сæрмагондæй: </w:t>
      </w:r>
    </w:p>
    <w:p>
      <w:pPr>
        <w:pStyle w:val="Normal"/>
        <w:spacing w:lineRule="auto" w:line="276"/>
        <w:ind w:firstLine="283"/>
        <w:jc w:val="both"/>
        <w:rPr>
          <w:sz w:val="22"/>
          <w:szCs w:val="22"/>
          <w:lang w:val="ru-RU"/>
        </w:rPr>
      </w:pPr>
      <w:r>
        <w:rPr>
          <w:sz w:val="22"/>
          <w:szCs w:val="22"/>
          <w:lang w:val="ru-RU"/>
        </w:rPr>
        <w:t xml:space="preserve">а) æнæххæст у кæнæ рæдыд у курдиæтты æмæ документты банысангонд бæрæггæнæнтæ;  </w:t>
      </w:r>
    </w:p>
    <w:p>
      <w:pPr>
        <w:pStyle w:val="Normal"/>
        <w:spacing w:lineRule="auto" w:line="276"/>
        <w:ind w:firstLine="283"/>
        <w:jc w:val="both"/>
        <w:rPr>
          <w:sz w:val="22"/>
          <w:szCs w:val="22"/>
          <w:lang w:val="ru-RU"/>
        </w:rPr>
      </w:pPr>
      <w:r>
        <w:rPr>
          <w:sz w:val="22"/>
          <w:szCs w:val="22"/>
          <w:lang w:val="ru-RU"/>
        </w:rPr>
        <w:t xml:space="preserve">б) партион номхыгъдмæ бахаст кандидат «Æмбæстæгты политикон иугæндты тыххæй» Гуырдзыстоны органон закъонмæ гæсгæйæ регистриргонд æндæр партийы уæнг у;   </w:t>
      </w:r>
    </w:p>
    <w:p>
      <w:pPr>
        <w:pStyle w:val="Normal"/>
        <w:spacing w:lineRule="auto" w:line="276"/>
        <w:ind w:firstLine="283"/>
        <w:jc w:val="both"/>
        <w:rPr>
          <w:sz w:val="22"/>
          <w:szCs w:val="22"/>
          <w:lang w:val="ru-RU"/>
        </w:rPr>
      </w:pPr>
      <w:r>
        <w:rPr>
          <w:sz w:val="22"/>
          <w:szCs w:val="22"/>
          <w:lang w:val="ru-RU"/>
        </w:rPr>
        <w:t xml:space="preserve">в) кандидат бахаст у иуæй фылдæр партион номхыгъдмæ æмæ æмрæстæджы уæвы кæнæ уæвыдис уый разыдзинад иуæй фылдæр номхыгъдмæ бахастыл;  </w:t>
      </w:r>
    </w:p>
    <w:p>
      <w:pPr>
        <w:pStyle w:val="Normal"/>
        <w:spacing w:lineRule="auto" w:line="276"/>
        <w:ind w:firstLine="283"/>
        <w:jc w:val="both"/>
        <w:rPr>
          <w:sz w:val="22"/>
          <w:szCs w:val="22"/>
          <w:lang w:val="ru-RU"/>
        </w:rPr>
      </w:pPr>
      <w:r>
        <w:rPr>
          <w:sz w:val="22"/>
          <w:szCs w:val="22"/>
          <w:lang w:val="ru-RU"/>
        </w:rPr>
        <w:t>г) Гуырдзыстоны Парламенты æвзæрстыты периоды уагъд цæуы æндæр æвзæрстытæ æмæ æмрæс</w:t>
        <w:softHyphen/>
        <w:t>тæджы уæвы кæнæ уæвыдис Гуырдзыстоны Парламенты уæнгдзинады кандидаты разы</w:t>
        <w:softHyphen/>
        <w:t>дзи</w:t>
        <w:softHyphen/>
        <w:t xml:space="preserve">над ацы æвзæрстыты кандидаты статусæй хайадисыныл;  </w:t>
      </w:r>
    </w:p>
    <w:p>
      <w:pPr>
        <w:pStyle w:val="Normal"/>
        <w:spacing w:lineRule="auto" w:line="276"/>
        <w:ind w:firstLine="283"/>
        <w:jc w:val="both"/>
        <w:rPr>
          <w:sz w:val="22"/>
          <w:szCs w:val="22"/>
          <w:lang w:val="ru-RU"/>
        </w:rPr>
      </w:pPr>
      <w:r>
        <w:rPr>
          <w:sz w:val="22"/>
          <w:szCs w:val="22"/>
          <w:lang w:val="ru-RU"/>
        </w:rPr>
        <w:t xml:space="preserve">д) хæлд у ацы закъоны 47-æм статьяйы фыццаг пунктæй кæнæ/та 48-æм статьяйæ сфидаргонд домæнтæ;  </w:t>
      </w:r>
    </w:p>
    <w:p>
      <w:pPr>
        <w:pStyle w:val="Normal"/>
        <w:spacing w:lineRule="auto" w:line="276"/>
        <w:ind w:firstLine="283"/>
        <w:jc w:val="both"/>
        <w:rPr>
          <w:sz w:val="22"/>
          <w:szCs w:val="22"/>
          <w:lang w:val="ru-RU"/>
        </w:rPr>
      </w:pPr>
      <w:r>
        <w:rPr>
          <w:sz w:val="22"/>
          <w:szCs w:val="22"/>
          <w:lang w:val="ru-RU"/>
        </w:rPr>
        <w:t xml:space="preserve">е) кандидат нæ ацыд наркологон басгæрст.  </w:t>
      </w:r>
    </w:p>
    <w:p>
      <w:pPr>
        <w:pStyle w:val="Normal"/>
        <w:spacing w:lineRule="auto" w:line="276"/>
        <w:ind w:firstLine="283"/>
        <w:jc w:val="both"/>
        <w:rPr>
          <w:sz w:val="22"/>
          <w:szCs w:val="22"/>
          <w:lang w:val="ru-RU"/>
        </w:rPr>
      </w:pPr>
      <w:r>
        <w:rPr>
          <w:sz w:val="22"/>
          <w:szCs w:val="22"/>
          <w:lang w:val="ru-RU"/>
        </w:rPr>
        <w:t>5. Партион номхыгъды æмæ партийы рдыгæй бавдыст Гуырдзыстоны Парламенты уæнг</w:t>
        <w:softHyphen/>
        <w:t>дзи</w:t>
        <w:softHyphen/>
        <w:t>нады кандидатты æвзарæн регистрацийыл нæйы зæгъыны тыххæй ЦÆК-ы сæрдары бар</w:t>
        <w:softHyphen/>
        <w:t xml:space="preserve">дзырд гæнæн ис бахъаст æрцæуа ацы закъоны 77-æм æмæ 78-æм статьятæй сфидаргонд фæткæй.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567"/>
        <w:rPr/>
      </w:pPr>
      <w:r>
        <w:rPr>
          <w:b/>
          <w:bCs/>
          <w:lang w:val="ru-RU"/>
        </w:rPr>
        <w:t>Статья 118. (Ист у)</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pPr>
      <w:r>
        <w:rPr>
          <w:b/>
          <w:bCs/>
          <w:sz w:val="22"/>
          <w:szCs w:val="22"/>
          <w:lang w:val="ru-RU"/>
        </w:rPr>
        <w:t xml:space="preserve">    </w:t>
      </w:r>
      <w:bookmarkStart w:id="153" w:name="part_135"/>
      <w:r>
        <w:rPr>
          <w:b/>
          <w:bCs/>
          <w:lang w:val="ru-RU"/>
        </w:rPr>
        <w:t>Статья 119. (Ист у)</w:t>
      </w:r>
      <w:bookmarkEnd w:id="153"/>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72 – веб-фарс, 30.07.2018аз.</w:t>
      </w:r>
    </w:p>
    <w:p>
      <w:pPr>
        <w:pStyle w:val="Normal"/>
        <w:spacing w:lineRule="auto" w:line="276" w:before="240" w:after="0"/>
        <w:ind w:left="850" w:hanging="850"/>
        <w:rPr>
          <w:b/>
          <w:b/>
          <w:bCs/>
          <w:lang w:val="ru-RU"/>
        </w:rPr>
      </w:pPr>
      <w:r>
        <w:rPr>
          <w:b/>
          <w:bCs/>
          <w:sz w:val="22"/>
          <w:szCs w:val="22"/>
          <w:lang w:val="ru-RU"/>
        </w:rPr>
        <w:t xml:space="preserve">    </w:t>
      </w:r>
      <w:bookmarkStart w:id="154" w:name="part_136"/>
      <w:r>
        <w:rPr>
          <w:b/>
          <w:bCs/>
          <w:lang w:val="ru-RU"/>
        </w:rPr>
        <w:t xml:space="preserve">Статья 120. Гуырдзыстоны Парламенты уæнгдзинады кандидатæй бавдисыны тыххæй уынаффæйы аивын </w:t>
      </w:r>
      <w:bookmarkEnd w:id="15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уæнгдзинады кандидатæн, уый бавдисæг партийæн бар ис, халæппæрстмæ иуылæрæгмæ 16 бонмæ нæйы зæгъа æвзæрстыты хайадисыныл кæнæ бавдыст кандидатыл, цæй тыххæй дæр курдиатæй хъуамæ фехъусын кæна æмбæлон æвзарæн къамисæн.  </w:t>
      </w:r>
    </w:p>
    <w:p>
      <w:pPr>
        <w:pStyle w:val="Normal"/>
        <w:spacing w:lineRule="auto" w:line="276"/>
        <w:ind w:firstLine="283"/>
        <w:jc w:val="both"/>
        <w:rPr/>
      </w:pPr>
      <w:r>
        <w:rPr>
          <w:sz w:val="22"/>
          <w:szCs w:val="22"/>
          <w:lang w:val="ru-RU"/>
        </w:rPr>
        <w:t>1</w:t>
      </w:r>
      <w:r>
        <w:rPr>
          <w:sz w:val="22"/>
          <w:szCs w:val="22"/>
          <w:vertAlign w:val="superscript"/>
          <w:lang w:val="ru-RU"/>
        </w:rPr>
        <w:t>1</w:t>
      </w:r>
      <w:r>
        <w:rPr>
          <w:sz w:val="22"/>
          <w:szCs w:val="22"/>
          <w:lang w:val="ru-RU"/>
        </w:rPr>
        <w:t>.  (Ист у - 21.07.2018, №3266).</w:t>
      </w:r>
    </w:p>
    <w:p>
      <w:pPr>
        <w:pStyle w:val="Normal"/>
        <w:spacing w:lineRule="auto" w:line="276"/>
        <w:ind w:firstLine="283"/>
        <w:jc w:val="both"/>
        <w:rPr>
          <w:sz w:val="22"/>
          <w:szCs w:val="22"/>
          <w:lang w:val="ru-RU"/>
        </w:rPr>
      </w:pPr>
      <w:r>
        <w:rPr>
          <w:sz w:val="22"/>
          <w:szCs w:val="22"/>
          <w:lang w:val="ru-RU"/>
        </w:rPr>
        <w:t>2. Æвзæрстыты хайадисæг партийæн бар ис, сæвзæрст Парламенты уæнгты барлæвæрды банымады фæстæ аива йæ уынаффæ  партион номхыгъды баззайгæ Парламенты уæнгдзинады кандидаты бавдисыны тыххæй. Партийæн бар нæй, партион номхыгъды баззайгæ Парламенты уæнг</w:t>
        <w:softHyphen/>
        <w:t>дзинады кандидаты бавдисыны тыххæй уынаффæ аива ацы номхыгъдæй сæвзæрст Парла</w:t>
        <w:softHyphen/>
        <w:t>мен</w:t>
        <w:softHyphen/>
        <w:t>ты уæнгы барлæвæрды æруромгæйæ уый бынативæгы барлæвæрды банымадмæ. Партийы рдыгæй бавдыст Парламенты уæнгдзинады кандидат партион номхы</w:t>
        <w:softHyphen/>
        <w:t>гъ</w:t>
        <w:softHyphen/>
        <w:t xml:space="preserve">дæй ист цæуы ЦÆК-ы сæрдары бардзырдæй, партийы къухдариуæггæнæг гоймаджы рдыгæй къухфыст курдиаты бындурыл, курдиаты бавдыстæй 3 боны æмгъуыдмæ. Кæд курдиат ацы æмгъуыдмæ ифтонг не рцыд, уæд Парламенты уæнгдзинады кандидат партион номхыгъдæй истыл нымад цæуы банысангонд æмгъуыды фæуды иннæ бонæй.      </w:t>
      </w:r>
    </w:p>
    <w:p>
      <w:pPr>
        <w:pStyle w:val="Normal"/>
        <w:spacing w:lineRule="auto" w:line="276"/>
        <w:ind w:firstLine="283"/>
        <w:jc w:val="both"/>
        <w:rPr>
          <w:sz w:val="22"/>
          <w:szCs w:val="22"/>
          <w:lang w:val="ru-RU"/>
        </w:rPr>
      </w:pPr>
      <w:r>
        <w:rPr>
          <w:sz w:val="22"/>
          <w:szCs w:val="22"/>
          <w:lang w:val="ru-RU"/>
        </w:rPr>
        <w:t xml:space="preserve">3. Гуырдзыстоны Парламенты уæнгдзинады кандидатæн йæ бон у сæвзæрст Парламенты уæнгдзинады барлæвæрды нымады фæстæ сисын кæна йæхи кандидатурæ партион номхыгъдæй, цæй тыххæй дæр аккаг курдиатæй хъуамæ фехъусын кæна ЦÆК-æн. Уый кандидатурæ ист цæуы ЦÆК-ысæрдары  бардзырдæй, курдиаты бавдисынæй 3 боны æмгъуыдмæ. Кæд курдиат ацы æмгъуыдмæ ифтонг не рцыд, уæд Парламенты уæнгдзинады кандидат партион номхыгъдæй истыл нымад цæуы банысангонд æмгъуыды фæуды иннæ бонæй.      </w:t>
      </w:r>
    </w:p>
    <w:p>
      <w:pPr>
        <w:pStyle w:val="Normal"/>
        <w:spacing w:lineRule="auto" w:line="276"/>
        <w:ind w:firstLine="283"/>
        <w:jc w:val="both"/>
        <w:rPr>
          <w:sz w:val="22"/>
          <w:szCs w:val="22"/>
          <w:lang w:val="ru-RU"/>
        </w:rPr>
      </w:pPr>
      <w:r>
        <w:rPr>
          <w:sz w:val="22"/>
          <w:szCs w:val="22"/>
          <w:lang w:val="ru-RU"/>
        </w:rPr>
        <w:t>4. Æвзарæн субъекты кæнæ хицæнгонд кандидатты æвзæрстытæй сисыны тыххæй инфор</w:t>
        <w:softHyphen/>
        <w:t>ма</w:t>
        <w:softHyphen/>
        <w:t>ци</w:t>
        <w:softHyphen/>
        <w:t xml:space="preserve">йы йæхи официалон веб-фарсыл æвæстиатæй парахат кæны ЦÆК.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55" w:name="part_137"/>
      <w:r>
        <w:rPr>
          <w:b/>
          <w:bCs/>
          <w:lang w:val="ru-RU"/>
        </w:rPr>
        <w:t xml:space="preserve">Статья 121. Гуырдзыстоны Парламенты уæнгдзинады кандидаты ссæрибар кæнын кустадон хæсы сæххæст кæнынæй </w:t>
      </w:r>
      <w:bookmarkEnd w:id="155"/>
      <w:r>
        <w:rPr>
          <w:b/>
          <w:bCs/>
          <w:lang w:val="ru-RU"/>
        </w:rPr>
        <w:t xml:space="preserve"> </w:t>
      </w:r>
    </w:p>
    <w:p>
      <w:pPr>
        <w:pStyle w:val="Normal"/>
        <w:spacing w:lineRule="auto" w:line="276"/>
        <w:ind w:firstLine="283"/>
        <w:jc w:val="both"/>
        <w:rPr>
          <w:sz w:val="22"/>
          <w:szCs w:val="22"/>
          <w:lang w:val="ru-RU"/>
        </w:rPr>
      </w:pPr>
      <w:r>
        <w:rPr>
          <w:sz w:val="22"/>
          <w:szCs w:val="22"/>
          <w:lang w:val="ru-RU"/>
        </w:rPr>
        <w:t>Гуырдзыстоны Парламенты уæнгдзинады кандидатæн сæрмагонд курдиаты æмæ аккаг æвдисæн</w:t>
        <w:softHyphen/>
        <w:t xml:space="preserve">дары бавдисыны бындурыл, æвзæрстагъоммæ кампанийы æмгъуыдæй лæвæрд цæуы æнæфидгæмызды æдде улæфт (отпуск).    </w:t>
      </w:r>
    </w:p>
    <w:p>
      <w:pPr>
        <w:pStyle w:val="Normal"/>
        <w:spacing w:lineRule="auto" w:line="276"/>
        <w:jc w:val="both"/>
        <w:rPr>
          <w:sz w:val="22"/>
          <w:szCs w:val="22"/>
          <w:lang w:val="ru-RU"/>
        </w:rPr>
      </w:pPr>
      <w:r>
        <w:rPr>
          <w:i/>
          <w:iCs/>
          <w:sz w:val="20"/>
          <w:szCs w:val="20"/>
          <w:lang w:val="ru-RU"/>
        </w:rPr>
        <w:t>Гуырдзыстоны 2017 азы 22 декабры органон закъон №1836 - веб-фарс, 29.12.2017аз.</w:t>
      </w:r>
    </w:p>
    <w:p>
      <w:pPr>
        <w:pStyle w:val="Normal"/>
        <w:spacing w:lineRule="auto" w:line="276" w:before="240" w:after="0"/>
        <w:ind w:left="850" w:hanging="850"/>
        <w:rPr>
          <w:b/>
          <w:b/>
          <w:bCs/>
          <w:lang w:val="ru-RU"/>
        </w:rPr>
      </w:pPr>
      <w:r>
        <w:rPr>
          <w:b/>
          <w:bCs/>
          <w:sz w:val="22"/>
          <w:szCs w:val="22"/>
          <w:lang w:val="ru-RU"/>
        </w:rPr>
        <w:t xml:space="preserve">    </w:t>
      </w:r>
      <w:bookmarkStart w:id="156" w:name="part_138"/>
      <w:r>
        <w:rPr>
          <w:b/>
          <w:bCs/>
          <w:lang w:val="ru-RU"/>
        </w:rPr>
        <w:t xml:space="preserve">Статья 122. Гуырдзыстоны Парламенты уæнгдзинады кандидаты бадзырд </w:t>
      </w:r>
      <w:bookmarkEnd w:id="156"/>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арламенты уæнгдзинады кандидат ЦÆК-ы рдыгæй æвзæрстыты фæстаг фæстиуджыты официалонæй рапарахатмæ, фæлæ уый рдыгæй Гуырдзыстоны Парламенты уæнгæй сæвзæрстæй расидгæ гоймаг – уый барлæвæрды нымады фарстæйы фæстаг уынæф</w:t>
        <w:softHyphen/>
        <w:t>фæмæ нæй гæнæн æрцахсой, ахæстоны бакæной кæнæ баджигул кæной, кæд Гуырдзыстоны генералон прокуроры бавдыстыл нæ уыдис ЦÆК-ы разыдзинад. Стæмхатт цау у фыдра</w:t>
        <w:softHyphen/>
        <w:t xml:space="preserve">кæндыл баййæфты цау, кæцы æвæстиатæй хъуамæ фехъусын кæной ЦÆК-æн. Кæд ЦÆК райсдзæн аккаг бардзырды, уæд ахст кæнæ ахæстоны бадæг Гуырдзыстоны Парламенты уæнгдзинады кандидат æвæстиатæй хъуамæ ссæрибар уа.    </w:t>
      </w:r>
    </w:p>
    <w:p>
      <w:pPr>
        <w:pStyle w:val="Normal"/>
        <w:spacing w:lineRule="auto" w:line="276"/>
        <w:ind w:firstLine="283"/>
        <w:jc w:val="both"/>
        <w:rPr>
          <w:sz w:val="22"/>
          <w:szCs w:val="22"/>
          <w:lang w:val="ru-RU"/>
        </w:rPr>
      </w:pPr>
      <w:r>
        <w:rPr>
          <w:sz w:val="22"/>
          <w:szCs w:val="22"/>
          <w:lang w:val="ru-RU"/>
        </w:rPr>
        <w:t xml:space="preserve">2. ЦÆК-ы бардзырдæн ацы статьяйы банысангонд разыдзинады раттыны тыххæй хæлттæ хъуамæ сæппарой  Гуырдзыстоны генералон прокуроры бавдысты райсынæй 3 къæлиндарон боны æмгъуыдмæ.  </w:t>
      </w:r>
    </w:p>
    <w:p>
      <w:pPr>
        <w:pStyle w:val="Normal"/>
        <w:spacing w:lineRule="auto" w:line="276"/>
        <w:rPr>
          <w:lang w:val="ru-RU"/>
        </w:rPr>
      </w:pPr>
      <w:r>
        <w:rPr>
          <w:i/>
          <w:iCs/>
          <w:sz w:val="20"/>
          <w:szCs w:val="20"/>
          <w:lang w:val="ru-RU"/>
        </w:rPr>
        <w:t xml:space="preserve">Гуырдзыстоны 2013 азы 30 майы органон закъон №668 – веб-фарс, 24.06.2013аз. </w:t>
      </w:r>
    </w:p>
    <w:p>
      <w:pPr>
        <w:pStyle w:val="Normal"/>
        <w:spacing w:lineRule="auto" w:line="276"/>
        <w:rPr>
          <w:lang w:val="ru-RU"/>
        </w:rPr>
      </w:pPr>
      <w:r>
        <w:rPr>
          <w:i/>
          <w:iCs/>
          <w:sz w:val="18"/>
          <w:szCs w:val="18"/>
          <w:lang w:val="ru-RU"/>
        </w:rPr>
        <w:t>Гуырдзыстоны 2018 азы 30 ноябры органон закъон №3795 – веб-фарс, 13.12.2018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157" w:name="part_139"/>
      <w:r>
        <w:rPr>
          <w:b/>
          <w:bCs/>
          <w:lang w:val="ru-RU"/>
        </w:rPr>
        <w:t xml:space="preserve">Сæр </w:t>
      </w:r>
      <w:r>
        <w:rPr>
          <w:b/>
          <w:bCs/>
        </w:rPr>
        <w:t>XIV</w:t>
      </w:r>
      <w:r>
        <w:rPr>
          <w:b/>
          <w:bCs/>
          <w:lang w:val="ru-RU"/>
        </w:rPr>
        <w:t xml:space="preserve">. Гуырдзыстоны Парламенты æвзæрстыты фæстиуджыты хаццæг </w:t>
      </w:r>
      <w:bookmarkEnd w:id="157"/>
      <w:r>
        <w:rPr>
          <w:b/>
          <w:bCs/>
          <w:lang w:val="ru-RU"/>
        </w:rPr>
        <w:t xml:space="preserve"> </w:t>
      </w:r>
    </w:p>
    <w:p>
      <w:pPr>
        <w:pStyle w:val="Normal"/>
        <w:spacing w:lineRule="auto" w:line="276" w:before="240" w:after="0"/>
        <w:ind w:left="850" w:hanging="567"/>
        <w:rPr>
          <w:b/>
          <w:b/>
          <w:bCs/>
          <w:lang w:val="ru-RU"/>
        </w:rPr>
      </w:pPr>
      <w:bookmarkStart w:id="158" w:name="part_300"/>
      <w:r>
        <w:rPr>
          <w:b/>
          <w:bCs/>
          <w:lang w:val="ru-RU"/>
        </w:rPr>
        <w:t xml:space="preserve">Статья 123. Хъæлæсты банымайын участокон æвзарæн къамисы  </w:t>
      </w:r>
      <w:bookmarkEnd w:id="158"/>
      <w:r>
        <w:rPr>
          <w:b/>
          <w:bCs/>
          <w:lang w:val="ru-RU"/>
        </w:rPr>
        <w:t xml:space="preserve"> </w:t>
      </w:r>
    </w:p>
    <w:p>
      <w:pPr>
        <w:pStyle w:val="Normal"/>
        <w:spacing w:lineRule="auto" w:line="276"/>
        <w:ind w:firstLine="283"/>
        <w:jc w:val="both"/>
        <w:rPr>
          <w:sz w:val="22"/>
          <w:szCs w:val="22"/>
          <w:lang w:val="ru-RU"/>
        </w:rPr>
      </w:pPr>
      <w:r>
        <w:rPr>
          <w:sz w:val="22"/>
          <w:szCs w:val="22"/>
          <w:lang w:val="ru-RU"/>
        </w:rPr>
        <w:t>Участокон æвзарæн къамис хаццæг аразы халæппæрсты фæстиуджытæн æмæ ацы фæстиу</w:t>
        <w:softHyphen/>
        <w:t>джытæ бахæссы халæппæрсты фæстиуджыты хаццæггæнæг протоколмæ. Халæппæрсты фæстиу</w:t>
        <w:softHyphen/>
        <w:t xml:space="preserve">джыты хаццæггæнæг протокол арæзт цæуы партион номхыгъдтæм гæсгæйæ.  </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159" w:name="part_141"/>
      <w:r>
        <w:rPr>
          <w:b/>
          <w:bCs/>
          <w:lang w:val="ru-RU"/>
        </w:rPr>
        <w:t xml:space="preserve">Статья 124. Халæппæрсты фæстиуджыты хаццæг аразын округон æвзарæн къамисы </w:t>
      </w:r>
      <w:bookmarkEnd w:id="159"/>
      <w:r>
        <w:rPr>
          <w:b/>
          <w:bCs/>
          <w:lang w:val="ru-RU"/>
        </w:rPr>
        <w:t xml:space="preserve"> </w:t>
      </w:r>
    </w:p>
    <w:p>
      <w:pPr>
        <w:pStyle w:val="Normal"/>
        <w:spacing w:lineRule="auto" w:line="276"/>
        <w:ind w:firstLine="283"/>
        <w:jc w:val="both"/>
        <w:rPr>
          <w:sz w:val="22"/>
          <w:szCs w:val="22"/>
          <w:lang w:val="ru-RU"/>
        </w:rPr>
      </w:pPr>
      <w:r>
        <w:rPr>
          <w:sz w:val="22"/>
          <w:szCs w:val="22"/>
          <w:lang w:val="ru-RU"/>
        </w:rPr>
        <w:t>1. Округон æвзарæн къамис участокон æвзарæн къамисты протоколты æмæ районон/</w:t>
        <w:softHyphen/>
        <w:t>горæтон тæрхондæтты уынаффæты бындурыл, йæхи рабадтыл хаццæг аразы халæппæрсты фæстиуджы</w:t>
        <w:softHyphen/>
        <w:t xml:space="preserve">ты хаццæггæнæг протоколæн.  </w:t>
      </w:r>
    </w:p>
    <w:p>
      <w:pPr>
        <w:pStyle w:val="Normal"/>
        <w:spacing w:lineRule="auto" w:line="276"/>
        <w:ind w:firstLine="283"/>
        <w:jc w:val="both"/>
        <w:rPr>
          <w:sz w:val="22"/>
          <w:szCs w:val="22"/>
          <w:lang w:val="ru-RU"/>
        </w:rPr>
      </w:pPr>
      <w:r>
        <w:rPr>
          <w:sz w:val="22"/>
          <w:szCs w:val="22"/>
          <w:lang w:val="ru-RU"/>
        </w:rPr>
        <w:t>2. Курдиаты/хъасты бындурыл округон æвзарæн къамис барджын у бардзырдæй райса уы</w:t>
        <w:softHyphen/>
        <w:t>наф</w:t>
        <w:softHyphen/>
        <w:t xml:space="preserve">фæ участокон æвзарæн къамисæй райст пакетты байгом кæныны æмæ æвзарæн бюллетенты ногæй банымайыны тыххæй.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160" w:name="part_142"/>
      <w:r>
        <w:rPr>
          <w:b/>
          <w:bCs/>
          <w:lang w:val="ru-RU"/>
        </w:rPr>
        <w:t xml:space="preserve">Статья 125. Æвзæрстыты фæстиуджыты  хаццæг ЦÆК-ы </w:t>
      </w:r>
      <w:bookmarkEnd w:id="16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ЦÆК округон æмæ участокон æвзарæн къамистæй райст протоколты æмæ тæрхондоны фæстаг уынаффæты бындурыл, æвзæрстыты бонæй иуылæрæгмæ 26-æм боны йæхи рабадтыл хаццæг аразы Гуырдзыстоны Парламенты æвзæрстыты фæстиуджытæн æмæ бæлвырд кæны Гуырдзыстоны Парламенты æвзæрстыты фæстиуджыты фæстаг хаццæггæнæг протоколы.  </w:t>
      </w:r>
    </w:p>
    <w:p>
      <w:pPr>
        <w:pStyle w:val="Normal"/>
        <w:spacing w:lineRule="auto" w:line="276"/>
        <w:ind w:firstLine="283"/>
        <w:jc w:val="both"/>
        <w:rPr>
          <w:sz w:val="22"/>
          <w:szCs w:val="22"/>
          <w:lang w:val="ru-RU"/>
        </w:rPr>
      </w:pPr>
      <w:r>
        <w:rPr>
          <w:sz w:val="22"/>
          <w:szCs w:val="22"/>
          <w:lang w:val="ru-RU"/>
        </w:rPr>
        <w:t>2. Протоколы иу экземоляр æфснайд цæуы ЦÆК-ы, иннæ экземпляр лæвæрд цæуы Гуырдзыс</w:t>
        <w:softHyphen/>
        <w:t xml:space="preserve">тоны Парламентæн, фæлæ къамисы печатæй мыхуырæвæрд къопитæ та – æвзарæн субъектты минæвæрттæн.  </w:t>
      </w:r>
    </w:p>
    <w:p>
      <w:pPr>
        <w:pStyle w:val="Normal"/>
        <w:spacing w:lineRule="auto" w:line="276"/>
        <w:ind w:firstLine="283"/>
        <w:jc w:val="both"/>
        <w:rPr/>
      </w:pPr>
      <w:r>
        <w:rPr>
          <w:sz w:val="22"/>
          <w:szCs w:val="22"/>
          <w:lang w:val="ru-RU"/>
        </w:rPr>
        <w:t>3. (Ист у - 21.07.2018, №3266).</w:t>
      </w:r>
    </w:p>
    <w:p>
      <w:pPr>
        <w:pStyle w:val="Normal"/>
        <w:spacing w:lineRule="auto" w:line="276"/>
        <w:ind w:firstLine="283"/>
        <w:jc w:val="both"/>
        <w:rPr>
          <w:sz w:val="22"/>
          <w:szCs w:val="22"/>
          <w:lang w:val="ru-RU"/>
        </w:rPr>
      </w:pPr>
      <w:r>
        <w:rPr>
          <w:sz w:val="22"/>
          <w:szCs w:val="22"/>
          <w:lang w:val="ru-RU"/>
        </w:rPr>
        <w:t xml:space="preserve">4. Гуырдзыстоны Парламенты уæнгты мандаттæ адихтæ уыдзысты уыцы политикон партитыл, кæцытæ æвзæрстыты хайадисæг æвзарджыты бæлвырд хъæлæсты 5 процент уæддæр райстой. Æвзæрстыты хайадисæг æвзарджыты хъæлæсты нымæцы нымад нæ цæуы мæнгыл нымад æвзарæн бюллетентæй æркастгонд хъæлæсты нымæц.     </w:t>
      </w:r>
    </w:p>
    <w:p>
      <w:pPr>
        <w:pStyle w:val="Normal"/>
        <w:spacing w:lineRule="auto" w:line="276"/>
        <w:ind w:firstLine="283"/>
        <w:jc w:val="both"/>
        <w:rPr>
          <w:sz w:val="22"/>
          <w:szCs w:val="22"/>
          <w:lang w:val="ru-RU"/>
        </w:rPr>
      </w:pPr>
      <w:r>
        <w:rPr>
          <w:sz w:val="22"/>
          <w:szCs w:val="22"/>
          <w:lang w:val="ru-RU"/>
        </w:rPr>
        <w:t xml:space="preserve">5. Политикон партийы рдыгæй райст мандатты нымæцы сбæлвырд кæнынæн уый рдыгæй райст хъæлæсты нымæц хатгонд цæуы 150-йыл æмæ дихгонд цæуы алы уыцы проитикон партийы рдыгæй райст хъæлæсты суммæйыл, кæцытæ æвзæрстыты хайадисæг æвзарджыты бæлвырд хъæлæсты 5 процент уæддæр райстой. Райст нымæцы æнæхъæн хай у политикон партийы рдыгæй райст мандатты нымæц. Кæд политикон партиты рдыгæй райст мандатты нымæцты суммæ 150-йæ къаддæр у, уæд æнæадихтæгонд мандатты фæд-фæдыл райсдзысты хуыздæр фæстиуæг уæвæг политикон партитæ.     </w:t>
      </w:r>
    </w:p>
    <w:p>
      <w:pPr>
        <w:pStyle w:val="Normal"/>
        <w:spacing w:lineRule="auto" w:line="276"/>
        <w:ind w:firstLine="283"/>
        <w:jc w:val="both"/>
        <w:rPr/>
      </w:pPr>
      <w:r>
        <w:rPr>
          <w:sz w:val="22"/>
          <w:szCs w:val="22"/>
          <w:lang w:val="ru-RU"/>
        </w:rPr>
        <w:t>6. (Ист у - 21.07.2018, №3266).</w:t>
      </w:r>
    </w:p>
    <w:p>
      <w:pPr>
        <w:pStyle w:val="Normal"/>
        <w:spacing w:lineRule="auto" w:line="276"/>
        <w:ind w:firstLine="283"/>
        <w:jc w:val="both"/>
        <w:rPr/>
      </w:pPr>
      <w:r>
        <w:rPr>
          <w:sz w:val="22"/>
          <w:szCs w:val="22"/>
          <w:lang w:val="ru-RU"/>
        </w:rPr>
        <w:t>7. (Ист у - 21.07.2018, №3266)</w:t>
      </w:r>
    </w:p>
    <w:p>
      <w:pPr>
        <w:pStyle w:val="Normal"/>
        <w:spacing w:lineRule="auto" w:line="276"/>
        <w:ind w:firstLine="283"/>
        <w:jc w:val="both"/>
        <w:rPr/>
      </w:pPr>
      <w:r>
        <w:rPr>
          <w:sz w:val="22"/>
          <w:szCs w:val="22"/>
          <w:lang w:val="ru-RU"/>
        </w:rPr>
        <w:t>8. (Ист у - 21.07.2018, №3266).</w:t>
      </w:r>
    </w:p>
    <w:p>
      <w:pPr>
        <w:pStyle w:val="Normal"/>
        <w:spacing w:lineRule="auto" w:line="276"/>
        <w:ind w:firstLine="283"/>
        <w:jc w:val="both"/>
        <w:rPr>
          <w:sz w:val="22"/>
          <w:szCs w:val="22"/>
          <w:lang w:val="ru-RU"/>
        </w:rPr>
      </w:pPr>
      <w:r>
        <w:rPr>
          <w:sz w:val="22"/>
          <w:szCs w:val="22"/>
          <w:lang w:val="ru-RU"/>
        </w:rPr>
        <w:t xml:space="preserve">9. Кæд 2 кæнæ 2-йæ фылдæр партийы рдыгæй райст хъæлæсты нымæц æмхуызон разынд, уæд мандат æмбæлы уыцы партион нохыгъдæн, кæцы ЦÆК-ы раздæр скодта регистраци.  </w:t>
      </w:r>
    </w:p>
    <w:p>
      <w:pPr>
        <w:pStyle w:val="Normal"/>
        <w:spacing w:lineRule="auto" w:line="276"/>
        <w:ind w:firstLine="283"/>
        <w:jc w:val="both"/>
        <w:rPr/>
      </w:pPr>
      <w:r>
        <w:rPr>
          <w:sz w:val="22"/>
          <w:szCs w:val="22"/>
          <w:lang w:val="ru-RU"/>
        </w:rPr>
        <w:t>10. (Ист у - 21.07.2018, №3266).</w:t>
      </w:r>
    </w:p>
    <w:p>
      <w:pPr>
        <w:pStyle w:val="Normal"/>
        <w:spacing w:lineRule="auto" w:line="276"/>
        <w:ind w:firstLine="283"/>
        <w:jc w:val="both"/>
        <w:rPr>
          <w:sz w:val="22"/>
          <w:szCs w:val="22"/>
          <w:lang w:val="ru-RU"/>
        </w:rPr>
      </w:pPr>
      <w:r>
        <w:rPr>
          <w:sz w:val="22"/>
          <w:szCs w:val="22"/>
          <w:lang w:val="ru-RU"/>
        </w:rPr>
        <w:t>11. Партион номхыгъдæй сæвзæрстыл нымад цæуынц Гуырдзыстоны Парламенты уæнг</w:t>
        <w:softHyphen/>
        <w:t>дзи</w:t>
        <w:softHyphen/>
        <w:t>нады уыцы кандидаттæ, кæцыты радон номыртæ дæр ацы номхыгъды къаддæр у кæнææмиас у номхыгъды рдыгæй райст мандатты нымæцы. Ацы номхыгъдмæ гæсгæйæ сæвзæрст Гуырдзыс</w:t>
        <w:softHyphen/>
        <w:t xml:space="preserve">тоны Парламенты уæнгты нымæц æнæивгæйæ зайы.  </w:t>
      </w:r>
    </w:p>
    <w:p>
      <w:pPr>
        <w:pStyle w:val="Normal"/>
        <w:spacing w:lineRule="auto" w:line="276"/>
        <w:ind w:firstLine="283"/>
        <w:jc w:val="both"/>
        <w:rPr/>
      </w:pPr>
      <w:r>
        <w:rPr>
          <w:sz w:val="22"/>
          <w:szCs w:val="22"/>
          <w:lang w:val="ru-RU"/>
        </w:rPr>
        <w:t>12. (Ист у - 21.07.2018, №3266).</w:t>
      </w:r>
    </w:p>
    <w:p>
      <w:pPr>
        <w:pStyle w:val="Normal"/>
        <w:spacing w:lineRule="auto" w:line="276"/>
        <w:ind w:firstLine="283"/>
        <w:jc w:val="both"/>
        <w:rPr>
          <w:sz w:val="22"/>
          <w:szCs w:val="22"/>
          <w:lang w:val="ru-RU"/>
        </w:rPr>
      </w:pPr>
      <w:r>
        <w:rPr>
          <w:sz w:val="22"/>
          <w:szCs w:val="22"/>
          <w:lang w:val="ru-RU"/>
        </w:rPr>
        <w:t>13. Кæд æвзæрстыты ацы закъоны домæнты халынадмæ гæсгæ мæнгыл æрцыд нымад халæп</w:t>
        <w:softHyphen/>
        <w:t xml:space="preserve">пæрсты фæстиуджытæ æвзарæн округы æрдæгæй фылдæры кæнæ цалдæр округы, кæцыты æвзарджыты иумæйаг нымæц Гуырдзыстоны æвзарджыты иумæйаг нымæцы æрдæгæй фылдæр у, уæд æвзæрстыты фæстиуджытæ мæнгыл нымад сты æмæ ЦÆК снысан кæны ногæй æвзæрстыты. </w:t>
      </w:r>
    </w:p>
    <w:p>
      <w:pPr>
        <w:pStyle w:val="Normal"/>
        <w:spacing w:lineRule="auto" w:line="276"/>
        <w:ind w:firstLine="283"/>
        <w:jc w:val="both"/>
        <w:rPr>
          <w:sz w:val="22"/>
          <w:szCs w:val="22"/>
          <w:lang w:val="ru-RU"/>
        </w:rPr>
      </w:pPr>
      <w:r>
        <w:rPr>
          <w:sz w:val="22"/>
          <w:szCs w:val="22"/>
          <w:lang w:val="ru-RU"/>
        </w:rPr>
        <w:t>14. Курдиаты/хъасты уæвыны рæстæджы, кæцы домы халæппæрсты фæстиуджыты басга</w:t>
        <w:softHyphen/>
        <w:t>ры</w:t>
        <w:softHyphen/>
        <w:t>ны кæнæ мæнгыл намады, ЦÆК бардзырдæй исы уынаффæйы æмбæлон участокон æвзарæн къамисæй райст печатæвæрд пакетты байгом кæныны æмæ æвзарæн бюллетенты ногæй банымайыны тыххæй, кæнæ æмбæлонокругон æвзарæн къамисæн/специалон къордæн бахæс кæны уæлдæр банысангонд архайды сæххæст кæныны. Бахъуыды цауы ЦÆК-æн бар ис, æвзæрстыты фæстиуджытæн хаццæг сараза участокон æвзарæн къамисы протоколты бын</w:t>
        <w:softHyphen/>
        <w:t>ду</w:t>
        <w:softHyphen/>
        <w:t xml:space="preserve">рыл. </w:t>
      </w:r>
    </w:p>
    <w:p>
      <w:pPr>
        <w:pStyle w:val="Normal"/>
        <w:spacing w:lineRule="auto" w:line="276"/>
        <w:ind w:firstLine="283"/>
        <w:jc w:val="both"/>
        <w:rPr/>
      </w:pPr>
      <w:r>
        <w:rPr>
          <w:sz w:val="22"/>
          <w:szCs w:val="22"/>
          <w:lang w:val="ru-RU"/>
        </w:rPr>
        <w:t>15. (Ист у - 21.07.2018, №3266).</w:t>
      </w:r>
    </w:p>
    <w:p>
      <w:pPr>
        <w:pStyle w:val="Normal"/>
        <w:spacing w:lineRule="auto" w:line="276"/>
        <w:ind w:firstLine="283"/>
        <w:jc w:val="both"/>
        <w:rPr/>
      </w:pPr>
      <w:r>
        <w:rPr>
          <w:sz w:val="22"/>
          <w:szCs w:val="22"/>
          <w:lang w:val="ru-RU"/>
        </w:rPr>
        <w:t>16. (Ист у - 21.07.2018, №3266).</w:t>
      </w:r>
    </w:p>
    <w:p>
      <w:pPr>
        <w:pStyle w:val="Normal"/>
        <w:spacing w:lineRule="auto" w:line="276"/>
        <w:ind w:firstLine="283"/>
        <w:jc w:val="both"/>
        <w:rPr>
          <w:sz w:val="22"/>
          <w:szCs w:val="22"/>
          <w:lang w:val="ru-RU"/>
        </w:rPr>
      </w:pPr>
      <w:r>
        <w:rPr>
          <w:sz w:val="22"/>
          <w:szCs w:val="22"/>
          <w:lang w:val="ru-RU"/>
        </w:rPr>
        <w:t>17. Фæлхаттæй халæппæрст нысангонд цæуы уыцы цауы, кæд æвзарджыты иумæйаг нымæц æвзарæн участокы, цыран халæппæрсты фæстиуджытæ мæнгыл цæуы нымад, Гуырдзыстоны æвзарджыты иумæйаг нымæцы 10 процентæй фылдæр у. Ахæм цауы фæлхаттæй халæппæрст уагъд цæуы иумæйаг æвзæрстыты бонæй иуылæрæгмæ 2 къуырийы.</w:t>
      </w:r>
    </w:p>
    <w:p>
      <w:pPr>
        <w:pStyle w:val="Normal"/>
        <w:spacing w:lineRule="auto" w:line="276"/>
        <w:ind w:firstLine="283"/>
        <w:jc w:val="both"/>
        <w:rPr>
          <w:sz w:val="22"/>
          <w:szCs w:val="22"/>
          <w:lang w:val="ru-RU"/>
        </w:rPr>
      </w:pPr>
      <w:r>
        <w:rPr>
          <w:sz w:val="22"/>
          <w:szCs w:val="22"/>
          <w:lang w:val="ru-RU"/>
        </w:rPr>
        <w:t xml:space="preserve">18. Æвзæрстыты фæстиуджыты хаццæггæнæг протоколы бацамынд хъуамæ уа: æвзæрстыты хайадисæг æвзарджыты нымæц æмæ мæнгыл нымад æвзарæн бюллетенты нымæц; алы æвзарæн субъекты рдыгæй райст хъæлæсты æмткæй нымæц; алыæвзарæн субъекты рдыгæй райст хъæлæсты процент æмæ райст мандатты нымæц; уыцы æвзарæн округты æмæ æвзарæн участокты номыртæ, кæцыты æвзæрстытæ мæнгыл сты нымад, афтæ-ма уыдоны æвзарджыты нымæц æмæ æвзæрстыты мæнгыл нымады аххосæгтæ. Алы æвзарæн субъекты рдыгæй райст хъæлæсты процент æмæ райст мандатты нымæц; уыцы æвзарæн округты æмæ æвзарæн участокты номыртæ, кæцыты æвзæрстытæ мæнгыл цæуынц нымад, афтæ-ма уыдоны æвзарджыты нымæц æмæ æвзæрстыты мæнгыл нымады аххосæгтæ дæр. </w:t>
      </w:r>
    </w:p>
    <w:p>
      <w:pPr>
        <w:pStyle w:val="Normal"/>
        <w:spacing w:lineRule="auto" w:line="276"/>
        <w:ind w:firstLine="283"/>
        <w:jc w:val="both"/>
        <w:rPr/>
      </w:pPr>
      <w:r>
        <w:rPr>
          <w:sz w:val="22"/>
          <w:szCs w:val="22"/>
          <w:lang w:val="ru-RU"/>
        </w:rPr>
        <w:t>18</w:t>
      </w:r>
      <w:r>
        <w:rPr>
          <w:sz w:val="22"/>
          <w:szCs w:val="22"/>
          <w:vertAlign w:val="superscript"/>
          <w:lang w:val="ru-RU"/>
        </w:rPr>
        <w:t>1</w:t>
      </w:r>
      <w:r>
        <w:rPr>
          <w:sz w:val="22"/>
          <w:szCs w:val="22"/>
          <w:lang w:val="ru-RU"/>
        </w:rPr>
        <w:t>. (Ист у - 21.07.2018, №3266).</w:t>
      </w:r>
    </w:p>
    <w:p>
      <w:pPr>
        <w:pStyle w:val="Normal"/>
        <w:spacing w:lineRule="auto" w:line="276"/>
        <w:ind w:firstLine="283"/>
        <w:jc w:val="both"/>
        <w:rPr>
          <w:sz w:val="22"/>
          <w:szCs w:val="22"/>
          <w:lang w:val="ru-RU"/>
        </w:rPr>
      </w:pPr>
      <w:r>
        <w:rPr>
          <w:sz w:val="22"/>
          <w:szCs w:val="22"/>
          <w:lang w:val="ru-RU"/>
        </w:rPr>
        <w:t>18</w:t>
      </w:r>
      <w:r>
        <w:rPr>
          <w:sz w:val="22"/>
          <w:szCs w:val="22"/>
          <w:vertAlign w:val="superscript"/>
          <w:lang w:val="ru-RU"/>
        </w:rPr>
        <w:t>2</w:t>
      </w:r>
      <w:r>
        <w:rPr>
          <w:sz w:val="22"/>
          <w:szCs w:val="22"/>
          <w:lang w:val="ru-RU"/>
        </w:rPr>
        <w:t>. Æвзæрстыты фæстаг фæстиуджыты хаццæггæнæг протоколы бацамынд хъуамæ уа: Гуырдзыстоны æвзарджыты иумæйаг нымæц; уыцы æвзарæн округты æмæ æвзарæн участокты номыртæ, кæцыты æвзæрстытæ мæнгыл цæуынц нымад æмæ фæлхаттæй халæппæрст уагъд не рцыд, афтæ-ма уыдоны æвзарджыты нымæц дæр; уыцы æвзарæн округты номыртæ, кæцыты фæлхаттæй æвзæрстытæ снысан кодтой, æмæ ног æвзæрстыты датæ; æвзæрстыты хайадисджыты нымæц, алы æвзарæн субъекты рдыгæй райст хъæлæсты нымæц, райст хъæлæсты процент æмæ райст мандатты нымæц; бавдисæг æвзарæн субъекттæм гæсгæ равæрд сæвзæрст Гуырдзыстоны Парламенты уæнгты номхыгъд, уыдон партион æмбæлгæйы бацамындæй.</w:t>
      </w:r>
    </w:p>
    <w:p>
      <w:pPr>
        <w:pStyle w:val="Normal"/>
        <w:spacing w:lineRule="auto" w:line="276"/>
        <w:ind w:firstLine="283"/>
        <w:jc w:val="both"/>
        <w:rPr>
          <w:sz w:val="22"/>
          <w:szCs w:val="22"/>
          <w:lang w:val="ru-RU"/>
        </w:rPr>
      </w:pPr>
      <w:r>
        <w:rPr>
          <w:sz w:val="22"/>
          <w:szCs w:val="22"/>
          <w:lang w:val="ru-RU"/>
        </w:rPr>
        <w:t xml:space="preserve">19. Æвзæрстыты фæстиуджыты хаццæггæнæг протоколты сарæзтæй уайтагъд ЦÆК ацы протоколты парахат кæны йæхи официалон веб-фарсыл. Æвзæрстыты фæстаг фæстиуджыты хаццæггæнæг протоколы ЦÆК адæтдзæн «Гуырдзыстоны закъондæттæг Мацнейæн», кæцы уый 2 боны æмгъуыдмæ парахат кæн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r>
        <w:rPr>
          <w:sz w:val="18"/>
          <w:szCs w:val="18"/>
          <w:lang w:val="ru-RU"/>
        </w:rPr>
        <w:t xml:space="preserve"> </w:t>
      </w:r>
    </w:p>
    <w:p>
      <w:pPr>
        <w:pStyle w:val="Normal"/>
        <w:spacing w:lineRule="auto" w:line="276"/>
        <w:rPr>
          <w:lang w:val="ru-RU"/>
        </w:rPr>
      </w:pPr>
      <w:r>
        <w:rPr>
          <w:i/>
          <w:iCs/>
          <w:sz w:val="20"/>
          <w:szCs w:val="20"/>
          <w:lang w:val="ru-RU"/>
        </w:rPr>
        <w:t>Гуырдзыстоны 2015 азы 24 декабры органон закъон №4721 - веб-фарс, 29.12.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567"/>
        <w:rPr/>
      </w:pPr>
      <w:r>
        <w:rPr>
          <w:b/>
          <w:bCs/>
          <w:lang w:val="ru-RU"/>
        </w:rPr>
        <w:t>Статья 126. (Ист у)</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rPr>
          <w:b/>
          <w:b/>
          <w:bCs/>
          <w:lang w:val="ru-RU"/>
        </w:rPr>
      </w:pPr>
      <w:r>
        <w:rPr>
          <w:b/>
          <w:bCs/>
          <w:sz w:val="22"/>
          <w:szCs w:val="22"/>
          <w:lang w:val="ru-RU"/>
        </w:rPr>
        <w:t xml:space="preserve">    </w:t>
      </w:r>
      <w:bookmarkStart w:id="161" w:name="part_301"/>
      <w:r>
        <w:rPr>
          <w:b/>
          <w:bCs/>
          <w:lang w:val="ru-RU"/>
        </w:rPr>
        <w:t xml:space="preserve">Статья 127. Гуырдзыстоны Парламенты ног æвзæрстытæ </w:t>
      </w:r>
      <w:bookmarkEnd w:id="16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Кæд æвзæрстытæ нæ ауагъдыл расидтысты, уæд уагъд цæуы ног æвзæрстытæ.  </w:t>
      </w:r>
    </w:p>
    <w:p>
      <w:pPr>
        <w:pStyle w:val="Normal"/>
        <w:spacing w:lineRule="auto" w:line="276"/>
        <w:ind w:firstLine="283"/>
        <w:jc w:val="both"/>
        <w:rPr>
          <w:sz w:val="22"/>
          <w:szCs w:val="22"/>
          <w:lang w:val="ru-RU"/>
        </w:rPr>
      </w:pPr>
      <w:r>
        <w:rPr>
          <w:sz w:val="22"/>
          <w:szCs w:val="22"/>
          <w:lang w:val="ru-RU"/>
        </w:rPr>
        <w:t xml:space="preserve">2. Ног æвзæрстытæ уагъд цæуы æвзæрстыты нæ ауагъдыл расидынæй 2 мæйы æмгъуыдмæ. Ног æвзæрстыты датæйы бардзырдæй снысан кæны æмæ æвзарæн мадзæлтты æмгъуыдты бардзырдæй бæлвырд кæны ЦÆК æвзæрстыты нæ ауагъды расидынæй иуылæрæгмæ 7 боны.  </w:t>
      </w:r>
    </w:p>
    <w:p>
      <w:pPr>
        <w:pStyle w:val="Normal"/>
        <w:spacing w:lineRule="auto" w:line="276"/>
        <w:ind w:firstLine="283"/>
        <w:jc w:val="both"/>
        <w:rPr>
          <w:sz w:val="22"/>
          <w:szCs w:val="22"/>
          <w:lang w:val="ru-RU"/>
        </w:rPr>
      </w:pPr>
      <w:r>
        <w:rPr>
          <w:sz w:val="22"/>
          <w:szCs w:val="22"/>
          <w:lang w:val="ru-RU"/>
        </w:rPr>
        <w:t>3. Кæд æвзæрстытæ ауагъдыл расидтысты, фæлæ иунæг парти дæр нæ райста æвзæрстыты хайа</w:t>
        <w:softHyphen/>
        <w:t>дисæг æвзарджыты хъæлæсты 5 процент, уæд ЦÆК-ы бардзырдæй, æвзæрстыты фæстиу</w:t>
        <w:softHyphen/>
        <w:t xml:space="preserve">джыты хаццæгæй 2 къуырийы æмгъуыдмæ уагъд цæуы ног халæппæрст.  </w:t>
      </w:r>
    </w:p>
    <w:p>
      <w:pPr>
        <w:pStyle w:val="Normal"/>
        <w:spacing w:lineRule="auto" w:line="276"/>
        <w:ind w:firstLine="283"/>
        <w:jc w:val="both"/>
        <w:rPr>
          <w:sz w:val="22"/>
          <w:szCs w:val="22"/>
          <w:lang w:val="ru-RU"/>
        </w:rPr>
      </w:pPr>
      <w:r>
        <w:rPr>
          <w:sz w:val="22"/>
          <w:szCs w:val="22"/>
          <w:lang w:val="ru-RU"/>
        </w:rPr>
        <w:t>4. Ног халæппæрсты хайадисыны бар ис æрмæст уыцы партитæн, кæцытæ иумæйаг æазæр</w:t>
        <w:softHyphen/>
        <w:t>сты</w:t>
        <w:softHyphen/>
        <w:t xml:space="preserve">ты райстой æвзарджыты хъæлæсты иуылкъаддæр 2 проценты. Ног халæппæрсты хайадисæг партиты партион номхыгъдтæ æнæивгæ зайынц. Ацы номхыгъдты ивынады бахæссын гæнæн ис æрмæст ацы закъонæй сфидаргонд иумæйаг фæткæй.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b/>
          <w:b/>
          <w:bCs/>
          <w:lang w:val="ru-RU"/>
        </w:rPr>
      </w:pPr>
      <w:bookmarkStart w:id="162" w:name="part_302"/>
      <w:r>
        <w:rPr>
          <w:b/>
          <w:bCs/>
          <w:lang w:val="ru-RU"/>
        </w:rPr>
        <w:t xml:space="preserve">Статья 128. Гуырдзыстоны Парламенты æнæрадон æвзæрстытæ </w:t>
      </w:r>
      <w:bookmarkEnd w:id="16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Парламенты æмгъуыдæй раздæр арвысты цауы Гуырдзыстоны Парламенты æнæрадон æвзæрстытæ уагъд цæуы Парламенты æмгъуыдæй раздæр арвыстæй иуыларздæр 45-æм боны æмæ иуылæрæгмæ 60-æм боны. Гуырдзыстоны Парламенты æнæрадон æвзæрстыты датæйы снысан кæны Гуырдзыстоны президент Гуырдзыстоны Парламенты æмгъуыдæй раздæр арвысты тыххæй бардзырды архайынадæй уайтагъд. </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567"/>
        <w:rPr/>
      </w:pPr>
      <w:r>
        <w:rPr>
          <w:b/>
          <w:bCs/>
          <w:lang w:val="ru-RU"/>
        </w:rPr>
        <w:t>Статья 129. (Ист у)</w:t>
      </w:r>
    </w:p>
    <w:p>
      <w:pPr>
        <w:pStyle w:val="Normal"/>
        <w:spacing w:lineRule="auto" w:line="276"/>
        <w:rPr>
          <w:i/>
          <w:i/>
          <w:iCs/>
          <w:sz w:val="20"/>
          <w:szCs w:val="20"/>
          <w:lang w:val="ru-RU"/>
        </w:rPr>
      </w:pPr>
      <w:r>
        <w:rPr>
          <w:i/>
          <w:iCs/>
          <w:sz w:val="20"/>
          <w:szCs w:val="20"/>
          <w:lang w:val="ru-RU"/>
        </w:rPr>
        <w:t>Гуырдзыстоны 2012 азы 21 декабры органон закъон №154 – веб-фарс, 08.01.2013аз.</w:t>
      </w:r>
      <w:r>
        <w:rPr>
          <w:i/>
          <w:iCs/>
          <w:sz w:val="18"/>
          <w:szCs w:val="18"/>
          <w:lang w:val="ru-RU"/>
        </w:rPr>
        <w:t xml:space="preserve"> </w:t>
      </w:r>
    </w:p>
    <w:p>
      <w:pPr>
        <w:pStyle w:val="Normal"/>
        <w:spacing w:lineRule="auto" w:line="276"/>
        <w:rPr>
          <w:i/>
          <w:i/>
          <w:iCs/>
          <w:sz w:val="20"/>
          <w:szCs w:val="20"/>
          <w:lang w:val="ru-RU"/>
        </w:rPr>
      </w:pPr>
      <w:r>
        <w:rPr>
          <w:i/>
          <w:iCs/>
          <w:sz w:val="20"/>
          <w:szCs w:val="20"/>
          <w:lang w:val="ru-RU"/>
        </w:rPr>
        <w:t>Гуырдзыстоны 2016 азы 22 июны органон закъон №5438 - веб-фарс, 12.07.2016аз.</w:t>
      </w:r>
    </w:p>
    <w:p>
      <w:pPr>
        <w:pStyle w:val="Normal"/>
        <w:spacing w:lineRule="auto" w:line="276"/>
        <w:rPr>
          <w:i/>
          <w:i/>
          <w:iCs/>
          <w:sz w:val="20"/>
          <w:szCs w:val="20"/>
          <w:lang w:val="ru-RU"/>
        </w:rPr>
      </w:pPr>
      <w:r>
        <w:rPr>
          <w:i/>
          <w:iCs/>
          <w:sz w:val="20"/>
          <w:szCs w:val="20"/>
          <w:lang w:val="ru-RU"/>
        </w:rPr>
        <w:t>Гуырдзыстоны 2018 азы 21 июлы органон закъон №3269 – веб-фарс, 27.07.2018аз.</w:t>
      </w:r>
    </w:p>
    <w:p>
      <w:pPr>
        <w:pStyle w:val="Normal"/>
        <w:spacing w:lineRule="auto" w:line="276"/>
        <w:rPr>
          <w:i/>
          <w:i/>
          <w:iCs/>
          <w:sz w:val="20"/>
          <w:szCs w:val="20"/>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lang w:val="ru-RU"/>
        </w:rPr>
        <w:t xml:space="preserve">    </w:t>
      </w:r>
      <w:bookmarkStart w:id="163" w:name="part_147"/>
      <w:r>
        <w:rPr>
          <w:b/>
          <w:bCs/>
          <w:lang w:val="ru-RU"/>
        </w:rPr>
        <w:t xml:space="preserve">Статья 130. Гуырдзыстоны Парламенты рацухгонд уæнгы бынативæны фæтк </w:t>
      </w:r>
      <w:bookmarkEnd w:id="163"/>
      <w:r>
        <w:rPr>
          <w:b/>
          <w:bCs/>
          <w:lang w:val="ru-RU"/>
        </w:rPr>
        <w:t xml:space="preserve"> </w:t>
      </w:r>
    </w:p>
    <w:p>
      <w:pPr>
        <w:pStyle w:val="Normal"/>
        <w:spacing w:lineRule="auto" w:line="276"/>
        <w:ind w:firstLine="283"/>
        <w:jc w:val="both"/>
        <w:rPr>
          <w:sz w:val="22"/>
          <w:szCs w:val="22"/>
          <w:lang w:val="ru-RU"/>
        </w:rPr>
      </w:pPr>
      <w:r>
        <w:rPr>
          <w:sz w:val="22"/>
          <w:szCs w:val="22"/>
          <w:lang w:val="ru-RU"/>
        </w:rPr>
        <w:t>1. Кæд Гуырдзыстоны Парламенты рацухгонд уæнг сæвзæрст уыд æвзæрстыты хæдбарæй хайадисæг партийы партион номхыгъдæй, уæд уый бынаты 1 мæйы æмгъуыдмæ ахсы уыцы номхыгъды радæй иннæ Гуырдзыстоны Парламенты уæнгдзинады кандидат, кæд уый вакансийы фæзындæй 15 бонмæ разыдзинад расидт Гуырдзыстоны Парламенты уæнгдзинадыл. Ныхмæ цауы вакантон бынаты æрцахсы номхыгъды уый фæстæ иннæ Гуырдзыстоны Парла</w:t>
        <w:softHyphen/>
        <w:t xml:space="preserve">менты уæнгдзинады кандидат æмæ а.д. Кæд партион номхыгъды сæвзаринаг Гуырдзыстоны Парламенты уæнгдзинады кандидат нал уыдзæн, уæд Парламенты уæнгы ацы мандат ивдыл нымад цæуы.    </w:t>
      </w:r>
    </w:p>
    <w:p>
      <w:pPr>
        <w:pStyle w:val="Normal"/>
        <w:spacing w:lineRule="auto" w:line="276"/>
        <w:ind w:firstLine="283"/>
        <w:jc w:val="both"/>
        <w:rPr/>
      </w:pPr>
      <w:r>
        <w:rPr>
          <w:sz w:val="22"/>
          <w:szCs w:val="22"/>
          <w:lang w:val="ru-RU"/>
        </w:rPr>
        <w:t>2. (Ист у - 21.07.2018, №3266).</w:t>
      </w:r>
    </w:p>
    <w:p>
      <w:pPr>
        <w:pStyle w:val="Normal"/>
        <w:spacing w:lineRule="auto" w:line="276"/>
        <w:ind w:firstLine="283"/>
        <w:jc w:val="both"/>
        <w:rPr>
          <w:sz w:val="22"/>
          <w:szCs w:val="22"/>
          <w:lang w:val="ru-RU"/>
        </w:rPr>
      </w:pPr>
      <w:r>
        <w:rPr>
          <w:sz w:val="22"/>
          <w:szCs w:val="22"/>
          <w:lang w:val="ru-RU"/>
        </w:rPr>
        <w:t>3. Гуырдзыстоны Парламенты рдыгæй Парламенты уæнгты  барлæвæрды банымады фæстæ партион номхыгъдты баззайгæ гоймæгтæн урæд цæуы Гуырдзыстоны Парламенты уæнгдзинады кандидаты статус. Партион номхыгъдæй сæвзæрст Гуырдзыстоны Парламенты уæнгы барлæ</w:t>
        <w:softHyphen/>
        <w:t xml:space="preserve">вæрды æмгъуыдæй раздæр æрурæдæй уайтагъд Гуырдзыстоны Парламенты уæнгдзинады кандидаты статус сног уыдзæн уыцы гоймагæн, кæцы ацы статьямæ гæсгæйæ уый бынативæг у.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164" w:name="part_148"/>
      <w:r>
        <w:rPr>
          <w:b/>
          <w:bCs/>
          <w:lang w:val="ru-RU"/>
        </w:rPr>
        <w:t xml:space="preserve">Статья 131. Сæвзæрст Гуырдзыстоны Парламенты уæнгты регистраци </w:t>
      </w:r>
      <w:bookmarkEnd w:id="16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взæрстыты фæстаг фæстиуджыты хаццæгæй 2 боны æмгъуыдмæ ЦÆК регистрацийы ауадзы сæвзæрст Гуырдзыстоны Парламенты уæнгты æмæ сын дæтты уыдонæн рæстæгмæ бæлвырдгæнæны Гуырдзыстоны Парламенты уæнгæй сæвзæрсты тыххæй.  </w:t>
      </w:r>
    </w:p>
    <w:p>
      <w:pPr>
        <w:pStyle w:val="Normal"/>
        <w:spacing w:lineRule="auto" w:line="276" w:before="240" w:after="0"/>
        <w:ind w:left="850" w:hanging="567"/>
        <w:rPr/>
      </w:pPr>
      <w:bookmarkStart w:id="165" w:name="part_286"/>
      <w:r>
        <w:rPr>
          <w:b/>
          <w:bCs/>
          <w:lang w:val="ru-RU"/>
        </w:rPr>
        <w:t>Статья 132. (Ист у)</w:t>
      </w:r>
      <w:bookmarkEnd w:id="165"/>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bookmarkStart w:id="166" w:name="part_150"/>
      <w:r>
        <w:rPr>
          <w:b/>
          <w:bCs/>
          <w:lang w:val="ru-RU"/>
        </w:rPr>
        <w:t xml:space="preserve">Сæр  </w:t>
      </w:r>
      <w:r>
        <w:rPr>
          <w:b/>
          <w:bCs/>
        </w:rPr>
        <w:t>XV</w:t>
      </w:r>
      <w:r>
        <w:rPr>
          <w:b/>
          <w:bCs/>
          <w:lang w:val="ru-RU"/>
        </w:rPr>
        <w:t xml:space="preserve">. Муниципалитеты органты æвзæрстытæ </w:t>
      </w:r>
      <w:bookmarkEnd w:id="166"/>
      <w:r>
        <w:rPr>
          <w:b/>
          <w:bCs/>
          <w:lang w:val="ru-RU"/>
        </w:rPr>
        <w:t xml:space="preserve"> </w:t>
      </w:r>
    </w:p>
    <w:p>
      <w:pPr>
        <w:pStyle w:val="Normal"/>
        <w:spacing w:lineRule="auto" w:line="276"/>
        <w:jc w:val="center"/>
        <w:rPr>
          <w:lang w:val="ru-RU"/>
        </w:rPr>
      </w:pPr>
      <w:r>
        <w:rPr>
          <w:i/>
          <w:iCs/>
          <w:sz w:val="20"/>
          <w:szCs w:val="20"/>
          <w:lang w:val="ru-RU"/>
        </w:rPr>
        <w:t>Гуырдзыстоны 2014 азы 7 мартъийы органон закъон №2093 - веб-фарс, 14.03.2014аз.</w:t>
      </w:r>
    </w:p>
    <w:p>
      <w:pPr>
        <w:pStyle w:val="Normal"/>
        <w:spacing w:lineRule="auto" w:line="276"/>
        <w:jc w:val="center"/>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lang w:val="ru-RU"/>
        </w:rPr>
        <w:t xml:space="preserve">    </w:t>
      </w:r>
      <w:bookmarkStart w:id="167" w:name="part_241"/>
      <w:r>
        <w:rPr>
          <w:b/>
          <w:bCs/>
          <w:lang w:val="ru-RU"/>
        </w:rPr>
        <w:t xml:space="preserve">Статья 133. </w:t>
      </w:r>
      <w:r>
        <w:rPr>
          <w:b/>
          <w:lang w:val="ru-RU"/>
        </w:rPr>
        <w:t>Муниципалитеты бæрнонадон органы – сакребулойы æмæ хæдуагдæттæг горæты/хæд</w:t>
        <w:softHyphen/>
        <w:t>уаг</w:t>
        <w:softHyphen/>
        <w:t>дæттæг темы мэры æвзæр</w:t>
        <w:softHyphen/>
        <w:t>стыты</w:t>
      </w:r>
      <w:r>
        <w:rPr>
          <w:b/>
          <w:bCs/>
          <w:lang w:val="ru-RU"/>
        </w:rPr>
        <w:t xml:space="preserve"> снысан кæнын </w:t>
      </w:r>
      <w:bookmarkEnd w:id="167"/>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булойы æмæ хæдуагдæттæг горæты/хæд</w:t>
        <w:softHyphen/>
        <w:t>уаг</w:t>
        <w:softHyphen/>
        <w:t>дæттæг темы мэры радон æвзæр</w:t>
        <w:softHyphen/>
        <w:t xml:space="preserve">стытæ уагъд цæуы радон æвзæрстыты азы октябры фыццаг сабаты.     </w:t>
      </w:r>
    </w:p>
    <w:p>
      <w:pPr>
        <w:pStyle w:val="Normal"/>
        <w:spacing w:lineRule="auto" w:line="276"/>
        <w:ind w:firstLine="283"/>
        <w:jc w:val="both"/>
        <w:rPr>
          <w:sz w:val="22"/>
          <w:szCs w:val="22"/>
          <w:lang w:val="ru-RU"/>
        </w:rPr>
      </w:pPr>
      <w:r>
        <w:rPr>
          <w:sz w:val="22"/>
          <w:szCs w:val="22"/>
          <w:lang w:val="ru-RU"/>
        </w:rPr>
        <w:t>2. Муниципалитеты бæрнонадон органы – сакребулойы æмæ хæдуагдæттæг горæты/хæд</w:t>
        <w:softHyphen/>
        <w:t>уаг</w:t>
        <w:softHyphen/>
        <w:t>дæттæг темы мэры радон æвзæр</w:t>
        <w:softHyphen/>
        <w:t xml:space="preserve">стыты снысан кæны Гуырдзыстоны президент Гуырдзыстоны премьер-министры æмкъухфыстæй, радон æвзæрстытæм 60 бонæй раздæр.  </w:t>
      </w:r>
    </w:p>
    <w:p>
      <w:pPr>
        <w:pStyle w:val="Normal"/>
        <w:spacing w:lineRule="auto" w:line="276"/>
        <w:ind w:firstLine="283"/>
        <w:jc w:val="both"/>
        <w:rPr/>
      </w:pPr>
      <w:r>
        <w:rPr>
          <w:sz w:val="22"/>
          <w:szCs w:val="22"/>
          <w:lang w:val="ru-RU"/>
        </w:rPr>
        <w:t>3. Сæрмагонд кæнæ хæстон уавæры рæстæджы муниципалитеты бæрнонадон органы – сакребулойы æмæ хæдуагдæттæг горæты/хæд</w:t>
        <w:softHyphen/>
        <w:t>уаг</w:t>
        <w:softHyphen/>
        <w:t>дæттæг темы мэры æвзæр</w:t>
        <w:softHyphen/>
        <w:t xml:space="preserve">стытæ уагъд нæ цæуы. кæд æвзæрстыты æмгъуыд хауы сæрмагонд кæнæ хæстон уавæримæ, уæд æвзæрстытæ уагъд цæуы ацы уавæры аивдæй 60-æм боны. </w:t>
      </w:r>
    </w:p>
    <w:p>
      <w:pPr>
        <w:pStyle w:val="Normal"/>
        <w:spacing w:lineRule="auto" w:line="276"/>
        <w:ind w:firstLine="283"/>
        <w:jc w:val="both"/>
        <w:rPr>
          <w:sz w:val="22"/>
          <w:szCs w:val="22"/>
          <w:lang w:val="ru-RU"/>
        </w:rPr>
      </w:pPr>
      <w:r>
        <w:rPr>
          <w:sz w:val="22"/>
          <w:szCs w:val="22"/>
          <w:lang w:val="ru-RU"/>
        </w:rPr>
        <w:t>4. Муниципалитеты бæрнонадон органы – сакребулойы æмæ хæдуагдæттæг горæты/хæд</w:t>
        <w:softHyphen/>
        <w:t>уаг</w:t>
        <w:softHyphen/>
        <w:t>дæттæг темы мэры æвзæр</w:t>
        <w:softHyphen/>
        <w:t>стыты снысаны тыххæй æвдисæндар парахат цæуы ЦÆК-ы официа</w:t>
        <w:softHyphen/>
        <w:t xml:space="preserve">лон веб-фарсыл æмæ дзыллон информацийы фæрæзтæй иуылæрæгмæ æвзæрстыты снысаны иннæ боны.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r>
        <w:rPr>
          <w:sz w:val="18"/>
          <w:szCs w:val="18"/>
          <w:lang w:val="ru-RU"/>
        </w:rPr>
        <w:t xml:space="preserve">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168" w:name="part_152"/>
      <w:r>
        <w:rPr>
          <w:b/>
          <w:bCs/>
          <w:lang w:val="ru-RU"/>
        </w:rPr>
        <w:t xml:space="preserve">Статья 134. Активон æмæ пассивон æвзарæн бар </w:t>
      </w:r>
      <w:bookmarkEnd w:id="168"/>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булойы уæнгæй гæнæн ис сæвзарой Гуырдзыс</w:t>
        <w:softHyphen/>
        <w:t>то</w:t>
        <w:softHyphen/>
        <w:t>ны æмбæстаг, кæцыйыл халæппæрсты бонæн сæххæст уыдзæн 21 азы æмæ Гуырдзысто</w:t>
        <w:softHyphen/>
        <w:t xml:space="preserve">ны фæцардис иуылкъаддæр 6 мæйы дæргъы.  </w:t>
      </w:r>
    </w:p>
    <w:p>
      <w:pPr>
        <w:pStyle w:val="Normal"/>
        <w:spacing w:lineRule="auto" w:line="276"/>
        <w:ind w:firstLine="283"/>
        <w:jc w:val="both"/>
        <w:rPr>
          <w:sz w:val="22"/>
          <w:szCs w:val="22"/>
          <w:lang w:val="ru-RU"/>
        </w:rPr>
      </w:pPr>
      <w:r>
        <w:rPr>
          <w:sz w:val="22"/>
          <w:szCs w:val="22"/>
          <w:lang w:val="ru-RU"/>
        </w:rPr>
        <w:t>2. Хæдуагдæттæг горæты/хæдуаг</w:t>
        <w:softHyphen/>
        <w:t>дæттæг темы мэрæй гæнæн ис сæвзарой æвзарæн бары уæ</w:t>
        <w:softHyphen/>
        <w:t xml:space="preserve">вæг Гуырдзыстоны æмбæстаг 25 азы карæй, кæцы Гуырдзыстоны фæцардис иуылкъаддæр 6 мæйы дæргъы.    </w:t>
      </w:r>
    </w:p>
    <w:p>
      <w:pPr>
        <w:pStyle w:val="Normal"/>
        <w:spacing w:lineRule="auto" w:line="276"/>
        <w:ind w:firstLine="283"/>
        <w:jc w:val="both"/>
        <w:rPr>
          <w:sz w:val="22"/>
          <w:szCs w:val="22"/>
          <w:lang w:val="ru-RU"/>
        </w:rPr>
      </w:pPr>
      <w:r>
        <w:rPr>
          <w:sz w:val="22"/>
          <w:szCs w:val="22"/>
          <w:lang w:val="ru-RU"/>
        </w:rPr>
        <w:t xml:space="preserve">3. Гуырдзыстоны æмбæстаг нæй гæнæн æмрæстæджы уа æндæр бæрнонадон органы уæнг кæнæ хæдуагдæттæг горæты/хæдуагдæттæг темы мэр.  </w:t>
      </w:r>
    </w:p>
    <w:p>
      <w:pPr>
        <w:pStyle w:val="Normal"/>
        <w:spacing w:lineRule="auto" w:line="276"/>
        <w:ind w:firstLine="283"/>
        <w:jc w:val="both"/>
        <w:rPr/>
      </w:pPr>
      <w:r>
        <w:rPr>
          <w:sz w:val="22"/>
          <w:szCs w:val="22"/>
          <w:lang w:val="ru-RU"/>
        </w:rPr>
        <w:t>4. Муниципалитеты бæрнонадон органы – сакребулойы æмæ хæдуагдæттæг горæты/хæд</w:t>
        <w:softHyphen/>
        <w:t>уаг</w:t>
        <w:softHyphen/>
        <w:t>дæттæг темы мэры æвзæр</w:t>
        <w:softHyphen/>
        <w:t>стыты активон æвзарæн бары бындурыл хайад исынц æмбæлон æвза</w:t>
        <w:softHyphen/>
        <w:t xml:space="preserve">рæн округы æмæ бынæттон мажоритарон æвзарæн округы æвзарджытæ. </w:t>
      </w:r>
    </w:p>
    <w:p>
      <w:pPr>
        <w:pStyle w:val="Normal"/>
        <w:spacing w:lineRule="auto" w:line="276"/>
        <w:ind w:firstLine="283"/>
        <w:jc w:val="both"/>
        <w:rPr/>
      </w:pPr>
      <w:r>
        <w:rPr>
          <w:sz w:val="22"/>
          <w:szCs w:val="22"/>
          <w:lang w:val="ru-RU"/>
        </w:rPr>
        <w:t>5. Гуырдзыстоны мидхъуыддæгты министрады, Гуырдзыстоны хъахъхъæнынады минист</w:t>
        <w:softHyphen/>
        <w:t>ра</w:t>
        <w:softHyphen/>
        <w:t>ды æмæ Гуырдзыстоны паддзахадон æдасдзинады куыстуаты кусджытæ муниципалитеты бæрн</w:t>
        <w:softHyphen/>
        <w:t>онадон органы – сакребулойы æмæ хæдуагдæттæг горæты/хæдуаг</w:t>
        <w:softHyphen/>
        <w:t>дæттæг темы мэры æвзæр</w:t>
        <w:softHyphen/>
        <w:t xml:space="preserve">стыты активон æвзарæн бары бындурыл хайад исынц ацы закъоны 32-аг статьяйы 6-æм пунктæй сфидаргонд фæткæй. </w:t>
      </w:r>
    </w:p>
    <w:p>
      <w:pPr>
        <w:pStyle w:val="Normal"/>
        <w:spacing w:lineRule="auto" w:line="276"/>
        <w:ind w:firstLine="283"/>
        <w:jc w:val="both"/>
        <w:rPr>
          <w:sz w:val="22"/>
          <w:szCs w:val="22"/>
          <w:lang w:val="ru-RU"/>
        </w:rPr>
      </w:pPr>
      <w:r>
        <w:rPr>
          <w:sz w:val="22"/>
          <w:szCs w:val="22"/>
          <w:lang w:val="ru-RU"/>
        </w:rPr>
        <w:t>6. Муниципалитеты бæрнонадон органы – сакребулойы æмæ хæдуаг</w:t>
        <w:softHyphen/>
        <w:t>дæттæг горæты/хæд</w:t>
        <w:softHyphen/>
        <w:t>уаг</w:t>
        <w:softHyphen/>
        <w:t>дæттæг темы мэры æвзæрстыты хайад нæ исынц æвзæрстыты снысаны бонæн Гуырдзысто</w:t>
        <w:softHyphen/>
        <w:t xml:space="preserve">ны арæнты æдде иудадзыг цæрæг æвзарджытæ, афтæ-ма æвзæрстыты боны Гуырдзыстоны арæнты æдде рæстæгмæ уæвæг æвзарджыт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sz w:val="18"/>
          <w:szCs w:val="18"/>
          <w:lang w:val="ru-RU"/>
        </w:rPr>
      </w:pPr>
      <w:r>
        <w:rPr>
          <w:i/>
          <w:iCs/>
          <w:sz w:val="18"/>
          <w:szCs w:val="18"/>
          <w:lang w:val="ru-RU"/>
        </w:rPr>
        <w:t xml:space="preserve">Гуырдзыстоны Конституцион Тæрхондоны 2017 азы 17 майы уынаффæ №3/3/600 </w:t>
        <w:softHyphen/>
        <w:t>– веб-фарс, 29.05.2017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169" w:name="part_242"/>
      <w:r>
        <w:rPr>
          <w:b/>
          <w:bCs/>
          <w:lang w:val="ru-RU"/>
        </w:rPr>
        <w:t xml:space="preserve">Статья 135. Муниципалитеты органты барлæвæрдты æмгъуыдтæ </w:t>
      </w:r>
      <w:bookmarkEnd w:id="169"/>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булойы барлæвæрды æмæ муниципа</w:t>
        <w:softHyphen/>
        <w:t>литеты æххæстгæнæг органы – мэры барлæвæрды æмгъуыд у 4 аз. Сакребуло æнæрадон æвзæрстыты æвзæрст цæуы æмбæлон сакребулойы барлæвæрды баззайгæ æмгъуыдæй. Сакре</w:t>
        <w:softHyphen/>
        <w:t>булойы уæнг æхсæнон æвзæрстыты æвзæрст цæуы уыцы сакребулойы барлæвæрды баззайгæ æмгъуыдæй. Пропорцион æвзарæн системæйæ сæвзæрст сакребулойы рацухгонд уæнгы бынативæг сакребу</w:t>
        <w:softHyphen/>
        <w:t>лойы уæнг сакребулойы рацухгонд уæнгы бынаты æрлæууы уыцы сакребулойы барлæ</w:t>
        <w:softHyphen/>
        <w:t>вæрды баззайгæ æмгъуыдæй. Мэр æнæрадон æвзæрстыты æвзæрст цæуы æмбæлон муниципа</w:t>
        <w:softHyphen/>
        <w:t xml:space="preserve">литеты сакребулойы барлæвæрды баззайгæ æмгъуыдæй.          </w:t>
      </w:r>
    </w:p>
    <w:p>
      <w:pPr>
        <w:pStyle w:val="Normal"/>
        <w:spacing w:lineRule="auto" w:line="276"/>
        <w:ind w:firstLine="283"/>
        <w:jc w:val="both"/>
        <w:rPr>
          <w:sz w:val="22"/>
          <w:szCs w:val="22"/>
          <w:lang w:val="ru-RU"/>
        </w:rPr>
      </w:pPr>
      <w:r>
        <w:rPr>
          <w:sz w:val="22"/>
          <w:szCs w:val="22"/>
          <w:lang w:val="ru-RU"/>
        </w:rPr>
        <w:t>2. Ногæвзæрст сакребулойы æмæ уый уæнгты барлæвæрд райдайы æмбæлон æвзæрстыты фæстаг фæстиуджыты уыцы хаццæггæнæг протоколы/протоколты ЦÆК-ы официалон веб-фарсыл рапарахатæй 14-æм бонæй, кæцыйæ/кæцытæй бæлвырд цæуы ацы сакребулойы æххæст сконды иуылкъаддæр дыууæ æртыккаг хайы сæвзæрст. Ацы моментæй барлæвæрд урæд цæуы æмбæлон архайæг сакребулойæн. Кæд ногæвзæрст сакребулойы æххæст сконды иуылкъаддæр дыууæ æртык</w:t>
        <w:softHyphen/>
        <w:t>каг хайы сæвзæрст нысангонд æвзæрстыты фæстаг фæстиуджыты хаццæггæнæг протоко</w:t>
        <w:softHyphen/>
        <w:t>лæй/</w:t>
        <w:softHyphen/>
        <w:softHyphen/>
        <w:t>протоколтæй бæлвырд нæ цæуы, уæд снысангонд цæуы æмбæлон муниципалитеты сакребу</w:t>
        <w:softHyphen/>
        <w:t xml:space="preserve">лойы ног æвзæрстытæ. </w:t>
      </w:r>
    </w:p>
    <w:p>
      <w:pPr>
        <w:pStyle w:val="Normal"/>
        <w:spacing w:lineRule="auto" w:line="276"/>
        <w:ind w:firstLine="283"/>
        <w:jc w:val="both"/>
        <w:rPr>
          <w:sz w:val="22"/>
          <w:szCs w:val="22"/>
          <w:lang w:val="ru-RU"/>
        </w:rPr>
      </w:pPr>
      <w:r>
        <w:rPr>
          <w:sz w:val="22"/>
          <w:szCs w:val="22"/>
          <w:lang w:val="ru-RU"/>
        </w:rPr>
        <w:t>3. Æхсæнон æвзæрстыты сæвзæрст сакребулойы уæнгы барлæвæрд райдайы æвзæрстыты фæстаг фæстиуджыты уыцы хаццæггæнæг протоколы ЦÆК-ы официалон веб-фарсыл рапара</w:t>
        <w:softHyphen/>
        <w:t xml:space="preserve">хатæй 14-æм бонæй, кæцыйæ бæлвырд цæуы сакребулойы нысангонд уæнгы сæвзæрст. </w:t>
      </w:r>
    </w:p>
    <w:p>
      <w:pPr>
        <w:pStyle w:val="Normal"/>
        <w:spacing w:lineRule="auto" w:line="276"/>
        <w:ind w:firstLine="283"/>
        <w:jc w:val="both"/>
        <w:rPr>
          <w:sz w:val="22"/>
          <w:szCs w:val="22"/>
          <w:lang w:val="ru-RU"/>
        </w:rPr>
      </w:pPr>
      <w:r>
        <w:rPr>
          <w:sz w:val="22"/>
          <w:szCs w:val="22"/>
          <w:lang w:val="ru-RU"/>
        </w:rPr>
        <w:t xml:space="preserve">4. Пропорцион æвзарæн системæйæ сæвзæрст сакребулойы рацухгонд уæнгы бынативæг сакребулойы уæнгы барлæвæрд райдайы уый бынативынады нымады тыххæй æмбæлон æвзарæн къамисы сæрдары аккаг барадон акты рауагъдæй 14-æм бонæй, кæцы æмбæлон скребулойæн фехъусын кæнынц.  </w:t>
      </w:r>
    </w:p>
    <w:p>
      <w:pPr>
        <w:pStyle w:val="Normal"/>
        <w:spacing w:lineRule="auto" w:line="276"/>
        <w:ind w:firstLine="283"/>
        <w:jc w:val="both"/>
        <w:rPr>
          <w:sz w:val="22"/>
          <w:szCs w:val="22"/>
          <w:lang w:val="ru-RU"/>
        </w:rPr>
      </w:pPr>
      <w:r>
        <w:rPr>
          <w:sz w:val="22"/>
          <w:szCs w:val="22"/>
          <w:lang w:val="ru-RU"/>
        </w:rPr>
        <w:t xml:space="preserve">5. Ногæвзæрст мэры барлæвæрд райдайы æмбæлон æвзæрстыты фæстаг фæстиуджыты уыцы хаццæггæнæг протоколы ЦÆК-ы официалон веб-фарсыл рапарахатæй 14-æм бонæй, кæцыйæ бæлвырд цæуы ацы мэры сæвзæрст. Ацы моментæй барлæвæрд урæд цæуы æмбæлон архайæг мэрæн.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22 азы 25 майы органон закъон №1610 – веб-фарс, 27.05.2022аз.</w:t>
      </w:r>
    </w:p>
    <w:p>
      <w:pPr>
        <w:pStyle w:val="Normal"/>
        <w:spacing w:lineRule="auto" w:line="276" w:before="240" w:after="0"/>
        <w:ind w:left="850" w:hanging="850"/>
        <w:rPr>
          <w:b/>
          <w:b/>
          <w:bCs/>
          <w:lang w:val="ru-RU"/>
        </w:rPr>
      </w:pPr>
      <w:r>
        <w:rPr>
          <w:b/>
          <w:bCs/>
          <w:sz w:val="22"/>
          <w:szCs w:val="22"/>
          <w:lang w:val="ru-RU"/>
        </w:rPr>
        <w:t xml:space="preserve">    </w:t>
      </w:r>
      <w:bookmarkStart w:id="170" w:name="part_243"/>
      <w:r>
        <w:rPr>
          <w:b/>
          <w:bCs/>
          <w:lang w:val="ru-RU"/>
        </w:rPr>
        <w:t xml:space="preserve">Статья 136. Муниципалитеты бæрнонадон органы – сакребулойы уæнгдзинады кандидаты, хæдуагдæттæг горæты/хæдуагдæттæг темы мэры кандидаты статусы уый гæсадон уавæримæ æнæмбæлонад </w:t>
      </w:r>
      <w:bookmarkEnd w:id="170"/>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булойы уæнгдзинады кандидатæй,  хæдуаг</w:t>
        <w:softHyphen/>
        <w:t>дæттæг горæты/хæдуагдæттæг темы мэры кандидатæй бахæссыны цауы куыстадон барлæ</w:t>
        <w:softHyphen/>
        <w:t xml:space="preserve">вæрд урæд цæуы:  </w:t>
      </w:r>
    </w:p>
    <w:p>
      <w:pPr>
        <w:pStyle w:val="Normal"/>
        <w:spacing w:lineRule="auto" w:line="276"/>
        <w:ind w:firstLine="283"/>
        <w:jc w:val="both"/>
        <w:rPr>
          <w:sz w:val="22"/>
          <w:szCs w:val="22"/>
          <w:lang w:val="ru-RU"/>
        </w:rPr>
      </w:pPr>
      <w:r>
        <w:rPr>
          <w:sz w:val="22"/>
          <w:szCs w:val="22"/>
          <w:lang w:val="ru-RU"/>
        </w:rPr>
        <w:t xml:space="preserve">а) Гуырдзыстоны президентæн;  </w:t>
      </w:r>
    </w:p>
    <w:p>
      <w:pPr>
        <w:pStyle w:val="Normal"/>
        <w:spacing w:lineRule="auto" w:line="276"/>
        <w:ind w:firstLine="283"/>
        <w:jc w:val="both"/>
        <w:rPr>
          <w:sz w:val="22"/>
          <w:szCs w:val="22"/>
          <w:lang w:val="ru-RU"/>
        </w:rPr>
      </w:pPr>
      <w:r>
        <w:rPr>
          <w:sz w:val="22"/>
          <w:szCs w:val="22"/>
          <w:lang w:val="ru-RU"/>
        </w:rPr>
        <w:t>б) Гуырдзыстоны, афтæ-ма Абхазийы æмæ Ачъарайы автономон республикæты министртæн, хицауадон æмæ паддзахадон дæлбæрнадон уагдæтты къухдариуæггæнджытæн æмæ уыдон хæд</w:t>
        <w:softHyphen/>
        <w:t>и</w:t>
        <w:softHyphen/>
        <w:t xml:space="preserve">вæгтæн;   </w:t>
      </w:r>
    </w:p>
    <w:p>
      <w:pPr>
        <w:pStyle w:val="Normal"/>
        <w:spacing w:lineRule="auto" w:line="276"/>
        <w:ind w:firstLine="283"/>
        <w:jc w:val="both"/>
        <w:rPr/>
      </w:pPr>
      <w:r>
        <w:rPr>
          <w:sz w:val="22"/>
          <w:szCs w:val="22"/>
          <w:lang w:val="ru-RU"/>
        </w:rPr>
        <w:t xml:space="preserve">в) (ист у - 21.07.2018, №3266); </w:t>
      </w:r>
    </w:p>
    <w:p>
      <w:pPr>
        <w:pStyle w:val="Normal"/>
        <w:spacing w:lineRule="auto" w:line="276"/>
        <w:ind w:firstLine="283"/>
        <w:jc w:val="both"/>
        <w:rPr>
          <w:sz w:val="22"/>
          <w:szCs w:val="22"/>
          <w:lang w:val="ru-RU"/>
        </w:rPr>
      </w:pPr>
      <w:r>
        <w:rPr>
          <w:sz w:val="22"/>
          <w:szCs w:val="22"/>
          <w:lang w:val="ru-RU"/>
        </w:rPr>
        <w:t xml:space="preserve">г) Гуырдзыстоны национ банкы советы уæнгæн;  </w:t>
      </w:r>
    </w:p>
    <w:p>
      <w:pPr>
        <w:pStyle w:val="Normal"/>
        <w:spacing w:lineRule="auto" w:line="276"/>
        <w:ind w:firstLine="283"/>
        <w:jc w:val="both"/>
        <w:rPr>
          <w:sz w:val="22"/>
          <w:szCs w:val="22"/>
          <w:lang w:val="ru-RU"/>
        </w:rPr>
      </w:pPr>
      <w:r>
        <w:rPr>
          <w:sz w:val="22"/>
          <w:szCs w:val="22"/>
          <w:lang w:val="ru-RU"/>
        </w:rPr>
        <w:t xml:space="preserve">д) генералон аудиторæн æмæ уый хæдивæгæн;  </w:t>
      </w:r>
    </w:p>
    <w:p>
      <w:pPr>
        <w:pStyle w:val="Normal"/>
        <w:spacing w:lineRule="auto" w:line="276"/>
        <w:ind w:firstLine="283"/>
        <w:jc w:val="both"/>
        <w:rPr>
          <w:sz w:val="22"/>
          <w:szCs w:val="22"/>
          <w:lang w:val="ru-RU"/>
        </w:rPr>
      </w:pPr>
      <w:r>
        <w:rPr>
          <w:sz w:val="22"/>
          <w:szCs w:val="22"/>
          <w:lang w:val="ru-RU"/>
        </w:rPr>
        <w:t xml:space="preserve">е) Гуырдзыстоны Парламенты аппараты хистæрæн;  </w:t>
      </w:r>
    </w:p>
    <w:p>
      <w:pPr>
        <w:pStyle w:val="Normal"/>
        <w:spacing w:lineRule="auto" w:line="276"/>
        <w:ind w:firstLine="283"/>
        <w:jc w:val="both"/>
        <w:rPr>
          <w:sz w:val="22"/>
          <w:szCs w:val="22"/>
          <w:lang w:val="ru-RU"/>
        </w:rPr>
      </w:pPr>
      <w:r>
        <w:rPr>
          <w:sz w:val="22"/>
          <w:szCs w:val="22"/>
          <w:lang w:val="ru-RU"/>
        </w:rPr>
        <w:t xml:space="preserve">ж) паддзахадон æвджиддарæн æмæ уый хæдивæгæн;  </w:t>
      </w:r>
    </w:p>
    <w:p>
      <w:pPr>
        <w:pStyle w:val="Normal"/>
        <w:spacing w:lineRule="auto" w:line="276"/>
        <w:ind w:firstLine="283"/>
        <w:jc w:val="both"/>
        <w:rPr>
          <w:sz w:val="22"/>
          <w:szCs w:val="22"/>
          <w:lang w:val="ru-RU"/>
        </w:rPr>
      </w:pPr>
      <w:r>
        <w:rPr>
          <w:sz w:val="22"/>
          <w:szCs w:val="22"/>
          <w:lang w:val="ru-RU"/>
        </w:rPr>
        <w:t>з) Гуырдзыстоны мидхъуыддæгты æмæ хъахъхъæнынады министрадты, Гуырдзыстоны пад</w:t>
        <w:softHyphen/>
        <w:t xml:space="preserve">дзахадон æдасдзинады куыстуаты, Гуырдзыстоны разведкæйы куыстуаты æмæ Гуырдзыстоны паддзахадон хъахъхъæды специалон куыстуаты офицертæн;  </w:t>
      </w:r>
    </w:p>
    <w:p>
      <w:pPr>
        <w:pStyle w:val="Normal"/>
        <w:spacing w:lineRule="auto" w:line="276"/>
        <w:ind w:firstLine="283"/>
        <w:jc w:val="both"/>
        <w:rPr>
          <w:sz w:val="22"/>
          <w:szCs w:val="22"/>
          <w:lang w:val="ru-RU"/>
        </w:rPr>
      </w:pPr>
      <w:r>
        <w:rPr>
          <w:sz w:val="22"/>
          <w:szCs w:val="22"/>
          <w:lang w:val="ru-RU"/>
        </w:rPr>
        <w:t xml:space="preserve">и) тæрхонгæнæгæн;  </w:t>
      </w:r>
    </w:p>
    <w:p>
      <w:pPr>
        <w:pStyle w:val="Normal"/>
        <w:spacing w:lineRule="auto" w:line="276"/>
        <w:ind w:firstLine="283"/>
        <w:jc w:val="both"/>
        <w:rPr>
          <w:sz w:val="22"/>
          <w:szCs w:val="22"/>
          <w:lang w:val="ru-RU"/>
        </w:rPr>
      </w:pPr>
      <w:r>
        <w:rPr>
          <w:sz w:val="22"/>
          <w:szCs w:val="22"/>
          <w:lang w:val="ru-RU"/>
        </w:rPr>
        <w:t xml:space="preserve">к) Гуырдзыстоны адæмон хъахъхъæнæгæн æмæ уый хæдивæгæн;  </w:t>
      </w:r>
    </w:p>
    <w:p>
      <w:pPr>
        <w:pStyle w:val="Normal"/>
        <w:spacing w:lineRule="auto" w:line="276"/>
        <w:ind w:firstLine="283"/>
        <w:jc w:val="both"/>
        <w:rPr>
          <w:sz w:val="22"/>
          <w:szCs w:val="22"/>
          <w:lang w:val="ru-RU"/>
        </w:rPr>
      </w:pPr>
      <w:r>
        <w:rPr>
          <w:sz w:val="22"/>
          <w:szCs w:val="22"/>
          <w:lang w:val="ru-RU"/>
        </w:rPr>
        <w:t xml:space="preserve">л) Гуырдзыстоны президенты уынаффæгæнæн органы уæнуæнгæн (кæцы нæу Гуырдзыстоны Парламенты уæнг);  </w:t>
      </w:r>
    </w:p>
    <w:p>
      <w:pPr>
        <w:pStyle w:val="Normal"/>
        <w:spacing w:lineRule="auto" w:line="276"/>
        <w:ind w:firstLine="283"/>
        <w:jc w:val="both"/>
        <w:rPr>
          <w:sz w:val="22"/>
          <w:szCs w:val="22"/>
          <w:lang w:val="ru-RU"/>
        </w:rPr>
      </w:pPr>
      <w:r>
        <w:rPr>
          <w:sz w:val="22"/>
          <w:szCs w:val="22"/>
          <w:lang w:val="ru-RU"/>
        </w:rPr>
        <w:t xml:space="preserve">м) Гуырдзыстоны президенты æмкусæгæн; </w:t>
      </w:r>
    </w:p>
    <w:p>
      <w:pPr>
        <w:pStyle w:val="Normal"/>
        <w:spacing w:lineRule="auto" w:line="276"/>
        <w:ind w:firstLine="283"/>
        <w:jc w:val="both"/>
        <w:rPr>
          <w:sz w:val="22"/>
          <w:szCs w:val="22"/>
          <w:lang w:val="ru-RU"/>
        </w:rPr>
      </w:pPr>
      <w:r>
        <w:rPr>
          <w:sz w:val="22"/>
          <w:szCs w:val="22"/>
          <w:lang w:val="ru-RU"/>
        </w:rPr>
        <w:t xml:space="preserve">н) Гуырдзыстоны энергетикæйы æмæ донæввонггæнæны региулиргæнæг национ къамисы æмæ æндæр национ регулиргæнæг къамисты уæнгтæн;  </w:t>
      </w:r>
    </w:p>
    <w:p>
      <w:pPr>
        <w:pStyle w:val="Normal"/>
        <w:spacing w:lineRule="auto" w:line="276"/>
        <w:ind w:firstLine="283"/>
        <w:jc w:val="both"/>
        <w:rPr>
          <w:sz w:val="22"/>
          <w:szCs w:val="22"/>
          <w:lang w:val="ru-RU"/>
        </w:rPr>
      </w:pPr>
      <w:r>
        <w:rPr>
          <w:sz w:val="22"/>
          <w:szCs w:val="22"/>
          <w:lang w:val="ru-RU"/>
        </w:rPr>
        <w:t xml:space="preserve">о) æхсæнадон куыстуаты бюройы хистæрæн æмæ уый хæдивæгæн;  </w:t>
      </w:r>
    </w:p>
    <w:p>
      <w:pPr>
        <w:pStyle w:val="Normal"/>
        <w:spacing w:lineRule="auto" w:line="276"/>
        <w:ind w:firstLine="283"/>
        <w:jc w:val="both"/>
        <w:rPr>
          <w:sz w:val="22"/>
          <w:szCs w:val="22"/>
          <w:lang w:val="ru-RU"/>
        </w:rPr>
      </w:pPr>
      <w:r>
        <w:rPr>
          <w:sz w:val="22"/>
          <w:szCs w:val="22"/>
          <w:lang w:val="ru-RU"/>
        </w:rPr>
        <w:t xml:space="preserve">п) прокурорæн, уый хæдивæгæн æмæ æмкусæгæн, фæдагурæгæн;  </w:t>
      </w:r>
    </w:p>
    <w:p>
      <w:pPr>
        <w:pStyle w:val="Normal"/>
        <w:spacing w:lineRule="auto" w:line="276"/>
        <w:ind w:firstLine="283"/>
        <w:jc w:val="both"/>
        <w:rPr>
          <w:sz w:val="22"/>
          <w:szCs w:val="22"/>
          <w:lang w:val="ru-RU"/>
        </w:rPr>
      </w:pPr>
      <w:r>
        <w:rPr>
          <w:sz w:val="22"/>
          <w:szCs w:val="22"/>
          <w:lang w:val="ru-RU"/>
        </w:rPr>
        <w:t xml:space="preserve">р) национ æдасдзинады советы аппараты хистæр æмæ уый хæдивæгæн.  </w:t>
      </w:r>
    </w:p>
    <w:p>
      <w:pPr>
        <w:pStyle w:val="Normal"/>
        <w:spacing w:lineRule="auto" w:line="276"/>
        <w:ind w:firstLine="283"/>
        <w:jc w:val="both"/>
        <w:rPr>
          <w:sz w:val="22"/>
          <w:szCs w:val="22"/>
          <w:lang w:val="ru-RU"/>
        </w:rPr>
      </w:pPr>
      <w:r>
        <w:rPr>
          <w:sz w:val="22"/>
          <w:szCs w:val="22"/>
          <w:lang w:val="ru-RU"/>
        </w:rPr>
        <w:t xml:space="preserve">2. Ацы статьяйы фыццаг пункты бацамынд гæсады гоймæгтæн куыстадон барлæвæрд урæд цæуы æмбæлон æвзарæн къамисы кандидатæй бавдыстмæ.   </w:t>
      </w:r>
    </w:p>
    <w:p>
      <w:pPr>
        <w:pStyle w:val="Normal"/>
        <w:spacing w:lineRule="auto" w:line="276"/>
        <w:ind w:firstLine="283"/>
        <w:jc w:val="both"/>
        <w:rPr>
          <w:sz w:val="22"/>
          <w:szCs w:val="22"/>
          <w:lang w:val="ru-RU"/>
        </w:rPr>
      </w:pPr>
      <w:r>
        <w:rPr>
          <w:sz w:val="22"/>
          <w:szCs w:val="22"/>
          <w:lang w:val="ru-RU"/>
        </w:rPr>
        <w:t>3. Муниципалитеты бæрнонадон органы – сакребулойы уæнгдзинады кандидатæй кæнæ муни</w:t>
        <w:softHyphen/>
        <w:t>ци</w:t>
        <w:softHyphen/>
        <w:t xml:space="preserve">палитеты мэры кандидатæй регистрацийы цауы гоймагæн ивд цæуы æвзарæн субъекты минæварæй, цæстдарæг организацийы цæстдарæгæй, прессæйы æмæ дзыллон информацийы æндæр фæрæзты минæварæй регистраци (ахæм регистрацийы уæвыны цауы). </w:t>
      </w:r>
    </w:p>
    <w:p>
      <w:pPr>
        <w:pStyle w:val="Normal"/>
        <w:spacing w:lineRule="auto" w:line="276"/>
        <w:jc w:val="both"/>
        <w:rPr>
          <w:sz w:val="22"/>
          <w:szCs w:val="22"/>
          <w:lang w:val="ru-RU"/>
        </w:rPr>
      </w:pPr>
      <w:r>
        <w:rPr>
          <w:i/>
          <w:iCs/>
          <w:sz w:val="20"/>
          <w:szCs w:val="20"/>
          <w:lang w:val="ru-RU"/>
        </w:rPr>
        <w:t>Гуырдзыстоны 2012 азы 22 июны органон закъон №6551 – веб-фарс, 29.06.2012аз.</w:t>
      </w:r>
    </w:p>
    <w:p>
      <w:pPr>
        <w:pStyle w:val="Normal"/>
        <w:spacing w:lineRule="auto" w:line="276"/>
        <w:jc w:val="both"/>
        <w:rPr>
          <w:sz w:val="22"/>
          <w:szCs w:val="22"/>
          <w:lang w:val="ru-RU"/>
        </w:rPr>
      </w:pPr>
      <w:r>
        <w:rPr>
          <w:i/>
          <w:iCs/>
          <w:sz w:val="20"/>
          <w:szCs w:val="20"/>
          <w:lang w:val="ru-RU"/>
        </w:rPr>
        <w:t>Гуырдзыстоны 2012 азы 29 июны органон закъон №</w:t>
      </w:r>
      <w:r>
        <w:rPr>
          <w:i/>
          <w:iCs/>
          <w:sz w:val="22"/>
          <w:szCs w:val="22"/>
          <w:lang w:val="ru-RU"/>
        </w:rPr>
        <w:t xml:space="preserve"> </w:t>
      </w:r>
      <w:r>
        <w:rPr>
          <w:i/>
          <w:iCs/>
          <w:sz w:val="20"/>
          <w:szCs w:val="20"/>
          <w:lang w:val="ru-RU"/>
        </w:rPr>
        <w:t>6601</w:t>
      </w:r>
      <w:r>
        <w:rPr>
          <w:i/>
          <w:iCs/>
          <w:sz w:val="22"/>
          <w:szCs w:val="22"/>
          <w:lang w:val="ru-RU"/>
        </w:rPr>
        <w:t xml:space="preserve"> </w:t>
      </w:r>
      <w:r>
        <w:rPr>
          <w:i/>
          <w:iCs/>
          <w:sz w:val="20"/>
          <w:szCs w:val="20"/>
          <w:lang w:val="ru-RU"/>
        </w:rPr>
        <w:t>– веб-фарс,</w:t>
      </w:r>
      <w:r>
        <w:rPr>
          <w:i/>
          <w:iCs/>
          <w:sz w:val="22"/>
          <w:szCs w:val="22"/>
          <w:lang w:val="ru-RU"/>
        </w:rPr>
        <w:t xml:space="preserve"> </w:t>
      </w:r>
      <w:r>
        <w:rPr>
          <w:i/>
          <w:iCs/>
          <w:sz w:val="20"/>
          <w:szCs w:val="20"/>
          <w:lang w:val="ru-RU"/>
        </w:rPr>
        <w:t>13.07.2012аз.</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8 июлы органон закъон №3973 - веб-фарс, 15.07.2015аз.</w:t>
      </w:r>
    </w:p>
    <w:p>
      <w:pPr>
        <w:pStyle w:val="Normal"/>
        <w:spacing w:lineRule="auto" w:line="276"/>
        <w:rPr>
          <w:lang w:val="ru-RU"/>
        </w:rPr>
      </w:pPr>
      <w:r>
        <w:rPr>
          <w:i/>
          <w:iCs/>
          <w:sz w:val="20"/>
          <w:szCs w:val="20"/>
          <w:lang w:val="ru-RU"/>
        </w:rPr>
        <w:t>Гуырдзыстоны 2015 азы 3 сентябры органон закъон №4192 - веб-фарс, 10.09.2015аз.</w:t>
      </w:r>
    </w:p>
    <w:p>
      <w:pPr>
        <w:pStyle w:val="Normal"/>
        <w:spacing w:lineRule="auto" w:line="276"/>
        <w:rPr>
          <w:lang w:val="ru-RU"/>
        </w:rPr>
      </w:pPr>
      <w:r>
        <w:rPr>
          <w:i/>
          <w:iCs/>
          <w:sz w:val="20"/>
          <w:szCs w:val="20"/>
          <w:lang w:val="ru-RU"/>
        </w:rPr>
        <w:t>Гуырдзыстоны 2017 азы 10 мартъийы органон закъон №438 - веб-фарс, 22.03.2017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19 азы 2 апрелы органон закъон №4411 – веб-фарс, 08.04.2019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pPr>
      <w:r>
        <w:rPr>
          <w:b/>
          <w:bCs/>
          <w:sz w:val="22"/>
          <w:szCs w:val="22"/>
          <w:lang w:val="ru-RU"/>
        </w:rPr>
        <w:t xml:space="preserve">    </w:t>
      </w:r>
      <w:bookmarkStart w:id="171" w:name="part_307"/>
      <w:r>
        <w:rPr>
          <w:b/>
          <w:bCs/>
          <w:lang w:val="ru-RU"/>
        </w:rPr>
        <w:t xml:space="preserve">Статья 137. Æвзарæн округтæ </w:t>
      </w:r>
      <w:bookmarkEnd w:id="171"/>
      <w:r>
        <w:rPr>
          <w:b/>
          <w:bCs/>
          <w:lang w:val="ru-RU"/>
        </w:rPr>
        <w:t xml:space="preserve">  </w:t>
      </w:r>
    </w:p>
    <w:p>
      <w:pPr>
        <w:pStyle w:val="Normal"/>
        <w:spacing w:lineRule="auto" w:line="276"/>
        <w:ind w:firstLine="283"/>
        <w:jc w:val="both"/>
        <w:rPr/>
      </w:pPr>
      <w:r>
        <w:rPr>
          <w:sz w:val="22"/>
          <w:szCs w:val="22"/>
          <w:lang w:val="ru-RU"/>
        </w:rPr>
        <w:t>Муниципалитеты бæрнонадон органы – сакребулойы æмæ хæдуаг</w:t>
        <w:softHyphen/>
        <w:t>дæттæг горæты/хæдуагдæт</w:t>
        <w:softHyphen/>
        <w:t xml:space="preserve">тæг темы мэры æвзæрстытæн алы муниципалитет иу æвзарæн округ у.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jc w:val="center"/>
        <w:rPr>
          <w:b/>
          <w:b/>
          <w:bCs/>
          <w:lang w:val="ru-RU"/>
        </w:rPr>
      </w:pPr>
      <w:bookmarkStart w:id="172" w:name="part_204"/>
      <w:r>
        <w:rPr>
          <w:b/>
          <w:bCs/>
          <w:lang w:val="ru-RU"/>
        </w:rPr>
        <w:t xml:space="preserve">Сæр </w:t>
      </w:r>
      <w:r>
        <w:rPr>
          <w:b/>
          <w:bCs/>
        </w:rPr>
        <w:t>XVI</w:t>
      </w:r>
      <w:r>
        <w:rPr>
          <w:b/>
          <w:bCs/>
          <w:lang w:val="ru-RU"/>
        </w:rPr>
        <w:t xml:space="preserve">. Хæдуагдæттæг темты æмæ хæдуагдæттæг горæтты (горæт Тбилисы йеддæмæ) сакребулоты æвзæрстытæ   </w:t>
      </w:r>
    </w:p>
    <w:p>
      <w:pPr>
        <w:pStyle w:val="Normal"/>
        <w:spacing w:lineRule="auto" w:line="276"/>
        <w:jc w:val="center"/>
        <w:rPr>
          <w:lang w:val="ru-RU"/>
        </w:rPr>
      </w:pPr>
      <w:r>
        <w:rPr>
          <w:i/>
          <w:iCs/>
          <w:sz w:val="20"/>
          <w:szCs w:val="20"/>
          <w:lang w:val="ru-RU"/>
        </w:rPr>
        <w:t>Гуырдзыстоны 2014 азы 7 мартъийы органон закъон №2093 - веб-фарс, 14.03.2014аз.</w:t>
      </w:r>
    </w:p>
    <w:p>
      <w:pPr>
        <w:pStyle w:val="Normal"/>
        <w:spacing w:lineRule="auto" w:line="276" w:before="240" w:after="0"/>
        <w:ind w:left="850" w:hanging="850"/>
        <w:rPr>
          <w:b/>
          <w:b/>
          <w:bCs/>
          <w:lang w:val="ru-RU"/>
        </w:rPr>
      </w:pPr>
      <w:r>
        <w:rPr>
          <w:b/>
          <w:bCs/>
          <w:sz w:val="22"/>
          <w:szCs w:val="22"/>
          <w:lang w:val="ru-RU"/>
        </w:rPr>
        <w:t xml:space="preserve">    </w:t>
      </w:r>
      <w:bookmarkStart w:id="173" w:name="part_157"/>
      <w:r>
        <w:rPr>
          <w:b/>
          <w:bCs/>
          <w:lang w:val="ru-RU"/>
        </w:rPr>
        <w:t xml:space="preserve">Статья 138. Æвзарæн системæ </w:t>
      </w:r>
      <w:bookmarkEnd w:id="17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Муниципалитеты бæрнонадон органы – сакребулойы æвзæрстытæ уагъд цæуы пропорцион æмæ мажоритарон æвзарæн системæйы бындурыл. </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lang w:val="ru-RU"/>
        </w:rPr>
        <w:t xml:space="preserve">    </w:t>
      </w:r>
      <w:bookmarkStart w:id="174" w:name="part_158"/>
      <w:r>
        <w:rPr>
          <w:b/>
          <w:bCs/>
          <w:lang w:val="ru-RU"/>
        </w:rPr>
        <w:t xml:space="preserve">Статья 139. Æвзарæн хъæлæсы бар </w:t>
      </w:r>
      <w:bookmarkEnd w:id="174"/>
      <w:r>
        <w:rPr>
          <w:b/>
          <w:bCs/>
          <w:lang w:val="ru-RU"/>
        </w:rPr>
        <w:t xml:space="preserve"> </w:t>
      </w:r>
    </w:p>
    <w:p>
      <w:pPr>
        <w:pStyle w:val="Normal"/>
        <w:spacing w:lineRule="auto" w:line="276"/>
        <w:ind w:firstLine="283"/>
        <w:jc w:val="both"/>
        <w:rPr/>
      </w:pPr>
      <w:r>
        <w:rPr>
          <w:sz w:val="22"/>
          <w:szCs w:val="22"/>
          <w:lang w:val="ru-RU"/>
        </w:rPr>
        <w:t>Хæдуаг</w:t>
        <w:softHyphen/>
        <w:t xml:space="preserve">дæттæг горæты/темы сакребулойы æвзæрстыты рæстæджы æвзарæгæн ис иу хъæлæсы бар пропорцион æвзарæн системæйы бындурыл æмæ иу хъæлæсы бар та мажоритарон æвзарæн системæйы бындурыл.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before="240" w:after="0"/>
        <w:ind w:left="850" w:hanging="850"/>
        <w:rPr>
          <w:b/>
          <w:b/>
          <w:bCs/>
          <w:lang w:val="ru-RU"/>
        </w:rPr>
      </w:pPr>
      <w:r>
        <w:rPr>
          <w:b/>
          <w:bCs/>
          <w:sz w:val="22"/>
          <w:szCs w:val="22"/>
          <w:lang w:val="ru-RU"/>
        </w:rPr>
        <w:t xml:space="preserve">    </w:t>
      </w:r>
      <w:bookmarkStart w:id="175" w:name="part_244"/>
      <w:r>
        <w:rPr>
          <w:b/>
          <w:bCs/>
          <w:lang w:val="ru-RU"/>
        </w:rPr>
        <w:t xml:space="preserve">Статья 140. Муниципалитеты бæрнонадон органы – сакребулойы сконд æмæ мажоритарон округты арæнтæ </w:t>
      </w:r>
      <w:bookmarkEnd w:id="175"/>
      <w:r>
        <w:rPr>
          <w:b/>
          <w:bCs/>
          <w:lang w:val="ru-RU"/>
        </w:rPr>
        <w:t xml:space="preserve"> </w:t>
      </w:r>
    </w:p>
    <w:p>
      <w:pPr>
        <w:pStyle w:val="Normal"/>
        <w:spacing w:lineRule="auto" w:line="276"/>
        <w:ind w:firstLine="283"/>
        <w:jc w:val="both"/>
        <w:rPr>
          <w:sz w:val="22"/>
          <w:szCs w:val="22"/>
          <w:lang w:val="ru-RU"/>
        </w:rPr>
      </w:pPr>
      <w:r>
        <w:rPr>
          <w:sz w:val="22"/>
          <w:szCs w:val="22"/>
          <w:lang w:val="ru-RU"/>
        </w:rPr>
        <w:t>1. Хæдуагдæттæг темты æмæ хæдуагдæттæг горæтты (горæт Тбилисы йеддæмæ) сакребулоты мажоритарон æмæ пропорцион æвзарæн системæйæ сæвзæрст сконд бæлвырд цæуы ацы закъ</w:t>
        <w:softHyphen/>
        <w:t xml:space="preserve">оны №1 æфтуанæй. </w:t>
      </w:r>
    </w:p>
    <w:p>
      <w:pPr>
        <w:pStyle w:val="Normal"/>
        <w:spacing w:lineRule="auto" w:line="276"/>
        <w:ind w:firstLine="283"/>
        <w:jc w:val="both"/>
        <w:rPr>
          <w:sz w:val="22"/>
          <w:szCs w:val="22"/>
          <w:lang w:val="ru-RU"/>
        </w:rPr>
      </w:pPr>
      <w:r>
        <w:rPr>
          <w:sz w:val="22"/>
          <w:szCs w:val="22"/>
          <w:lang w:val="ru-RU"/>
        </w:rPr>
        <w:t>2. Хæдуагдæттæг темы административон центры, цыран æвзарджыты нымæц 7 000-æй фыл</w:t>
        <w:softHyphen/>
        <w:t>дæр у, мажоритарон æвзарæн системæйæ сæвзардзысты сакребулойы 1 уæнг. Хæдуагдæттæг темы административон центры, цыран æвзарджыты нымæц 7 000-æй фылдæр у, фæлæ 14 000-æй фылдæр неу, мажоритарон æвзарæн системæйæ сæвзардзысты сакребулойы 2 уæнг. Хæдуаг</w:t>
        <w:softHyphen/>
        <w:t>дæт</w:t>
        <w:softHyphen/>
        <w:t>тæг темы административон центры, цыран æвзарджыты нымæц 14 000-æй фылдæр у, мажори</w:t>
        <w:softHyphen/>
        <w:t xml:space="preserve">тарон æвзарæн системæйæ сæвзардзысты сакребулойы 3 уæнг. Ацы пунктæй æркастгонд æвзарджыты нымæц бæлвырд цæуы муниципалитеты органты æвзæрстыты азы 1-аг майы уавæрæй. </w:t>
      </w:r>
    </w:p>
    <w:p>
      <w:pPr>
        <w:pStyle w:val="Normal"/>
        <w:spacing w:lineRule="auto" w:line="276"/>
        <w:ind w:firstLine="283"/>
        <w:jc w:val="both"/>
        <w:rPr/>
      </w:pPr>
      <w:r>
        <w:rPr>
          <w:sz w:val="22"/>
          <w:szCs w:val="22"/>
          <w:lang w:val="ru-RU"/>
        </w:rPr>
        <w:t xml:space="preserve">3. Муниципалитеты бæрнонадон органы – сакребулойы æвзæрстытæн хæдуагдæттæг темты (административон центрты темты йеддæмæ) бынæттон мажоритарон æвзарæн округтæ конд цæуы æмæ уыдон нæмттæ æмæ арæнтæ бæлвырдгонд цæуы ацы закъоны №2 æфтуанæй, фæлæ ацы бынæттон мажоритарон æвзарæн округты номыртæ та – æмбæлон округон æвзарæн къамисы бардзырдæй. </w:t>
      </w:r>
    </w:p>
    <w:p>
      <w:pPr>
        <w:pStyle w:val="Normal"/>
        <w:spacing w:lineRule="auto" w:line="276"/>
        <w:ind w:firstLine="283"/>
        <w:jc w:val="both"/>
        <w:rPr>
          <w:sz w:val="22"/>
          <w:szCs w:val="22"/>
          <w:lang w:val="ru-RU"/>
        </w:rPr>
      </w:pPr>
      <w:r>
        <w:rPr>
          <w:sz w:val="22"/>
          <w:szCs w:val="22"/>
          <w:lang w:val="ru-RU"/>
        </w:rPr>
        <w:t>4. Хæдуагдæттæг горæтты (горæт Тбилисы йеддæмæ) æмæ хæдуагдæттæг темты администра</w:t>
        <w:softHyphen/>
        <w:t>ти</w:t>
        <w:softHyphen/>
        <w:t>вон центрты бынæттон мажоритарон æвзарæн округты гом кæнынц æмæ уыдон арæнты, нæмтты æмæ номырты бæлвырд кæнынц æмбæлон округон æвзарæн къамистæ муниципалитеты органты æвзæрстыты азы иуылæрæгмæ 1-аг августмæ, фæлæ горæт Тбилисы муниципалитеты сакребу</w:t>
        <w:softHyphen/>
        <w:t>лойы æвзæрстытæн 10 бынæттон мажоритарон æвзарæн округы, кæцыты арæнтæ æмхуызон сты горæт Тбилисы 10 районы административон арæнтимæ, нæмттимæ æмæ номыр</w:t>
        <w:softHyphen/>
        <w:t>тимæ бæлвырд кæны ЦÆК.</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176" w:name="part_308"/>
      <w:r>
        <w:rPr>
          <w:b/>
          <w:bCs/>
          <w:lang w:val="ru-RU"/>
        </w:rPr>
        <w:t xml:space="preserve">Статья 141. Сакребулойы æвзæрстыты хайадисыны бар æмæ мажоритар кандидатты бавдисын </w:t>
      </w:r>
      <w:bookmarkEnd w:id="176"/>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булойы æвзæрстыты хайадисыны бар ис парти</w:t>
        <w:softHyphen/>
        <w:t xml:space="preserve">йæн, иуылкъаддæр 5 уæнгæй конд æвзарджыты инициативон къорды рдыгæй бавдыст мажоритар кандидаты, кæцы регистриргонд у æмбæлон æвзарæн къамисы.   </w:t>
      </w:r>
    </w:p>
    <w:p>
      <w:pPr>
        <w:pStyle w:val="Normal"/>
        <w:spacing w:lineRule="auto" w:line="276"/>
        <w:ind w:firstLine="283"/>
        <w:jc w:val="both"/>
        <w:rPr>
          <w:sz w:val="22"/>
          <w:szCs w:val="22"/>
          <w:lang w:val="ru-RU"/>
        </w:rPr>
      </w:pPr>
      <w:r>
        <w:rPr>
          <w:sz w:val="22"/>
          <w:szCs w:val="22"/>
          <w:lang w:val="ru-RU"/>
        </w:rPr>
        <w:t xml:space="preserve">2. Муниципалитеты бæрнонадон органы – сакребулойы мажоритар кандидаты бавдисыны нысанæй партийæн бар ис, æвзæрстытæм иуылæрæгмæ 30-æм боны курдиатæй фехъусын кæна æмбæлон æвзарæн къамисæн. </w:t>
      </w:r>
    </w:p>
    <w:p>
      <w:pPr>
        <w:pStyle w:val="Normal"/>
        <w:spacing w:lineRule="auto" w:line="276"/>
        <w:ind w:firstLine="283"/>
        <w:jc w:val="both"/>
        <w:rPr/>
      </w:pPr>
      <w:r>
        <w:rPr>
          <w:sz w:val="22"/>
          <w:szCs w:val="22"/>
          <w:lang w:val="ru-RU"/>
        </w:rPr>
        <w:t xml:space="preserve">3. Муниципалитеты бæрнонадон органы – сакребулойы æвзæрстытæн мажоритар кандидаты бавдисынæн иуылкъаддæр 5 уæнгæй сконд æвзарджыты инициативон къорд халæппæрсты бонмæ иуылæрæгмæ 47-æм боны курдиатæй хъуамæ фехъусын кæна æмбæлон округон æвзарæн къамисæн, цæй фæстæ дæр йын бар ис, æрæмбырд кæна фарсхæцæг æвзарджыты къухфысттæ. </w:t>
      </w:r>
    </w:p>
    <w:p>
      <w:pPr>
        <w:pStyle w:val="Normal"/>
        <w:spacing w:lineRule="auto" w:line="276"/>
        <w:ind w:firstLine="283"/>
        <w:jc w:val="both"/>
        <w:rPr/>
      </w:pPr>
      <w:r>
        <w:rPr>
          <w:sz w:val="22"/>
          <w:szCs w:val="22"/>
          <w:lang w:val="ru-RU"/>
        </w:rPr>
        <w:t>4. Фарсхæцæг æвзарджыты къухфыстты минималон нымæц бæрæггонд цæуы ЦÆК-ы бардзыр</w:t>
        <w:softHyphen/>
        <w:t xml:space="preserve">дæй.  </w:t>
      </w:r>
    </w:p>
    <w:p>
      <w:pPr>
        <w:pStyle w:val="Normal"/>
        <w:spacing w:lineRule="auto" w:line="276"/>
        <w:ind w:firstLine="283"/>
        <w:jc w:val="both"/>
        <w:rPr>
          <w:sz w:val="22"/>
          <w:szCs w:val="22"/>
          <w:lang w:val="ru-RU"/>
        </w:rPr>
      </w:pPr>
      <w:r>
        <w:rPr>
          <w:sz w:val="22"/>
          <w:szCs w:val="22"/>
          <w:lang w:val="ru-RU"/>
        </w:rPr>
        <w:t xml:space="preserve">5. Курдиаты бацамынд хъуамæ уа сакребулойы уæнгдзинады мажоритар кандидаты:  </w:t>
      </w:r>
    </w:p>
    <w:p>
      <w:pPr>
        <w:pStyle w:val="Normal"/>
        <w:spacing w:lineRule="auto" w:line="276"/>
        <w:ind w:firstLine="283"/>
        <w:jc w:val="both"/>
        <w:rPr>
          <w:sz w:val="22"/>
          <w:szCs w:val="22"/>
          <w:lang w:val="ru-RU"/>
        </w:rPr>
      </w:pPr>
      <w:r>
        <w:rPr>
          <w:sz w:val="22"/>
          <w:szCs w:val="22"/>
          <w:lang w:val="ru-RU"/>
        </w:rPr>
        <w:t xml:space="preserve">а) ном, мыггаг;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в) (ист у - 06.10.2023, №3560);</w:t>
      </w:r>
    </w:p>
    <w:p>
      <w:pPr>
        <w:pStyle w:val="Normal"/>
        <w:spacing w:lineRule="auto" w:line="276"/>
        <w:ind w:firstLine="283"/>
        <w:jc w:val="both"/>
        <w:rPr>
          <w:sz w:val="22"/>
          <w:szCs w:val="22"/>
          <w:lang w:val="ru-RU"/>
        </w:rPr>
      </w:pPr>
      <w:r>
        <w:rPr>
          <w:sz w:val="22"/>
          <w:szCs w:val="22"/>
          <w:lang w:val="ru-RU"/>
        </w:rPr>
        <w:t xml:space="preserve">г) гæсад (архайынад);  </w:t>
      </w:r>
    </w:p>
    <w:p>
      <w:pPr>
        <w:pStyle w:val="Normal"/>
        <w:spacing w:lineRule="auto" w:line="276"/>
        <w:ind w:firstLine="283"/>
        <w:jc w:val="both"/>
        <w:rPr>
          <w:sz w:val="22"/>
          <w:szCs w:val="22"/>
          <w:lang w:val="ru-RU"/>
        </w:rPr>
      </w:pPr>
      <w:r>
        <w:rPr>
          <w:sz w:val="22"/>
          <w:szCs w:val="22"/>
          <w:lang w:val="ru-RU"/>
        </w:rPr>
        <w:t xml:space="preserve">д) куысты бынат (кæд æгуыст у, амынд цæуы «æгуыст»);  </w:t>
      </w:r>
    </w:p>
    <w:p>
      <w:pPr>
        <w:pStyle w:val="Normal"/>
        <w:spacing w:lineRule="auto" w:line="276"/>
        <w:ind w:firstLine="283"/>
        <w:jc w:val="both"/>
        <w:rPr>
          <w:sz w:val="22"/>
          <w:szCs w:val="22"/>
          <w:lang w:val="ru-RU"/>
        </w:rPr>
      </w:pPr>
      <w:r>
        <w:rPr>
          <w:sz w:val="22"/>
          <w:szCs w:val="22"/>
          <w:lang w:val="ru-RU"/>
        </w:rPr>
        <w:t xml:space="preserve">е) регистрацийы бынат;  </w:t>
      </w:r>
    </w:p>
    <w:p>
      <w:pPr>
        <w:pStyle w:val="Normal"/>
        <w:spacing w:lineRule="auto" w:line="276"/>
        <w:ind w:firstLine="283"/>
        <w:jc w:val="both"/>
        <w:rPr/>
      </w:pPr>
      <w:r>
        <w:rPr>
          <w:sz w:val="22"/>
          <w:szCs w:val="22"/>
          <w:lang w:val="ru-RU"/>
        </w:rPr>
        <w:t>ж) (ист у - 06.10.2023, №3560);</w:t>
      </w:r>
    </w:p>
    <w:p>
      <w:pPr>
        <w:pStyle w:val="Normal"/>
        <w:spacing w:lineRule="auto" w:line="276"/>
        <w:ind w:firstLine="283"/>
        <w:jc w:val="both"/>
        <w:rPr>
          <w:sz w:val="22"/>
          <w:szCs w:val="22"/>
          <w:lang w:val="ru-RU"/>
        </w:rPr>
      </w:pPr>
      <w:r>
        <w:rPr>
          <w:sz w:val="22"/>
          <w:szCs w:val="22"/>
          <w:lang w:val="ru-RU"/>
        </w:rPr>
        <w:t xml:space="preserve">з)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 xml:space="preserve">и) бынæттон мажоритарон округы ном, цыран уый мажоритар кандидат у бавдыст;  </w:t>
      </w:r>
    </w:p>
    <w:p>
      <w:pPr>
        <w:pStyle w:val="Normal"/>
        <w:spacing w:lineRule="auto" w:line="276"/>
        <w:ind w:firstLine="283"/>
        <w:jc w:val="both"/>
        <w:rPr>
          <w:sz w:val="22"/>
          <w:szCs w:val="22"/>
          <w:lang w:val="ru-RU"/>
        </w:rPr>
      </w:pPr>
      <w:r>
        <w:rPr>
          <w:sz w:val="22"/>
          <w:szCs w:val="22"/>
          <w:lang w:val="ru-RU"/>
        </w:rPr>
        <w:t xml:space="preserve">к) бавдисæг æвзарджыты инициативон къорды уæнгты æмæ уыдон минæвæртты ном, мыггаг, Гуырдзыстоны æмбæстоны сæрмагонд номыр, адрис (Гуырдзыстоны æмбæстоны гоймагон бæлвырдгæнæны кæнæ агентады бæрæггæнæнты базæмæ гæсгæйæ), контактон тилифоны номыр æмæ æндæр реквизиттæ (уæвыны цауы).  </w:t>
      </w:r>
    </w:p>
    <w:p>
      <w:pPr>
        <w:pStyle w:val="Normal"/>
        <w:spacing w:lineRule="auto" w:line="276"/>
        <w:ind w:firstLine="283"/>
        <w:jc w:val="both"/>
        <w:rPr>
          <w:sz w:val="22"/>
          <w:szCs w:val="22"/>
          <w:lang w:val="ru-RU"/>
        </w:rPr>
      </w:pPr>
      <w:r>
        <w:rPr>
          <w:sz w:val="22"/>
          <w:szCs w:val="22"/>
          <w:lang w:val="ru-RU"/>
        </w:rPr>
        <w:t>6. Курдиатимæ, кæцыйыл къух фыссы партийы къухдариуæггæнæг гоймаг/барлæвæрд гоймаг/æвзарджыты инициативон къорды алы уæнг, хъуамæ уа муниципалитеты бæрнонадон органы – сакребулойы уæнгдзинады мажоритар кандидаты Гуырдзыстоны æмбæстоны гоймагон бæлвырдгæнæны кæнæ Гуырдзыстоны æмбæстоны паспорты фотокъопи, бары байсты тыххæй æвдисæндар, 2 фотоныв æмæ уый рдыгæй къухфыст хыгъдон картæ 2 хицæн</w:t>
        <w:softHyphen/>
        <w:t xml:space="preserve">тæй. Хыгъдон картæйы кандидаты анкетон бæрæггæнæнтимæ (ном, мыггаг, Гуырдзыстоны æмбæстоны сæрмагонд номыр, адрис (Гуырдзыстоны æмбæстоны гоймагон бæлвырдгæнæны кæнæ агентады бæрæггæнæнты базæмæ гæсгæйæ), райгуырды датæ (нымæц, мæй, аз)) иумæ бацамынд хъуамæ уа уый гæсад, куысты бынат, Гуырдзыстоны 6 мæйы дæргъы цæрыны факт, разыдзинад лæвæрд бынæттон мажоритарон æвзарæн округы халæппæрстыл, хыгъдон картæйы байдзаг кæныны датæ æмæ къухфыст.  </w:t>
      </w:r>
    </w:p>
    <w:p>
      <w:pPr>
        <w:pStyle w:val="Normal"/>
        <w:spacing w:lineRule="auto" w:line="276"/>
        <w:ind w:firstLine="283"/>
        <w:jc w:val="both"/>
        <w:rPr>
          <w:sz w:val="22"/>
          <w:szCs w:val="22"/>
          <w:lang w:val="ru-RU"/>
        </w:rPr>
      </w:pPr>
      <w:r>
        <w:rPr>
          <w:sz w:val="22"/>
          <w:szCs w:val="22"/>
          <w:lang w:val="ru-RU"/>
        </w:rPr>
        <w:t>7. Иуылæрæгмæ курдиаты бавдысты иннæ боны округон æвзарæн къамисы сæрдар регис</w:t>
        <w:softHyphen/>
        <w:t>трацийы ауадзы æвзарджыты инициативон къорды. Кæд хæлд у ацы статьяйы 4-æм-6-æм пун</w:t>
        <w:softHyphen/>
        <w:t>кттæй сфидаргонд домæнтæ, уæд округон æвзарæн къамисы сæрдар хъæндзинады тыххæй æвæс</w:t>
        <w:softHyphen/>
        <w:t>тиатæй фехъусын кæны æвзарджыты инициативон къорды минæварæн. Срастгонд доку</w:t>
        <w:softHyphen/>
        <w:t>мен</w:t>
        <w:softHyphen/>
        <w:t>т</w:t>
        <w:softHyphen/>
        <w:t>тæ иуылæрæгмæ иннæбоны раздахынц округон æвзарæн къамисы сæрдарæн æвзарджы</w:t>
        <w:softHyphen/>
        <w:t>ты иници</w:t>
        <w:softHyphen/>
        <w:t xml:space="preserve">ативон къорды регистрацийы ауадзынæн.  </w:t>
      </w:r>
    </w:p>
    <w:p>
      <w:pPr>
        <w:pStyle w:val="Normal"/>
        <w:spacing w:lineRule="auto" w:line="276"/>
        <w:ind w:firstLine="283"/>
        <w:jc w:val="both"/>
        <w:rPr/>
      </w:pPr>
      <w:r>
        <w:rPr>
          <w:sz w:val="22"/>
          <w:szCs w:val="22"/>
          <w:lang w:val="ru-RU"/>
        </w:rPr>
        <w:t>8. Сакребулойы уæнгдзинады мажоритар кандидаты регистрацийы ауадзынæн æвзарджыты инициативон къорды минæвар халæппæрстмæ иуылæрæгмæ 40-æм боны æмбæлон округон æв</w:t>
        <w:softHyphen/>
        <w:t xml:space="preserve">зарæн къамисæн хъуамæ бавдиса мажоритар кандидаты  фарсхæцæг æвзарджыты номхыгъд, кæцы бæлвырдгонд цæуы Гуырдзыстоны æвзарæн закъондæттынадæй сфидаргонд фæткæй, бавдисынæй 3 боны æмгъуыдмæ. </w:t>
      </w:r>
    </w:p>
    <w:p>
      <w:pPr>
        <w:pStyle w:val="Normal"/>
        <w:spacing w:lineRule="auto" w:line="276"/>
        <w:ind w:firstLine="283"/>
        <w:jc w:val="both"/>
        <w:rPr>
          <w:sz w:val="22"/>
          <w:szCs w:val="22"/>
          <w:lang w:val="ru-RU"/>
        </w:rPr>
      </w:pPr>
      <w:r>
        <w:rPr>
          <w:sz w:val="22"/>
          <w:szCs w:val="22"/>
          <w:lang w:val="ru-RU"/>
        </w:rPr>
        <w:t>9. Округон æвзарæн къамисы сæрдар регистрацийы нæ ауадзы партийы/æвзарджыты иници</w:t>
        <w:softHyphen/>
        <w:t xml:space="preserve">ативон къорды рдыгæй бавдыст сакребулойы уæнгдзинады мажоритар кандидаты:  </w:t>
      </w:r>
    </w:p>
    <w:p>
      <w:pPr>
        <w:pStyle w:val="Normal"/>
        <w:spacing w:lineRule="auto" w:line="276"/>
        <w:ind w:firstLine="283"/>
        <w:jc w:val="both"/>
        <w:rPr>
          <w:sz w:val="22"/>
          <w:szCs w:val="22"/>
          <w:lang w:val="ru-RU"/>
        </w:rPr>
      </w:pPr>
      <w:r>
        <w:rPr>
          <w:sz w:val="22"/>
          <w:szCs w:val="22"/>
          <w:lang w:val="ru-RU"/>
        </w:rPr>
        <w:t>а) кæд æмрæстæджы уæвы кæнæ уæвыдис сакребулойы уæнгдзинады мажоритар кандидаты разыдзинад уыцы кæнæ/та кæцыфæнды æндæр муниципалитеты сакребулойы æвзæрстыты, уыцы кæнæ/та кæцыфæнды æндæр муниципалитеты мэры æвзæрстыты кандидаты статусæй хайа</w:t>
        <w:softHyphen/>
        <w:t>д</w:t>
        <w:softHyphen/>
        <w:t>исыныл;</w:t>
      </w:r>
    </w:p>
    <w:p>
      <w:pPr>
        <w:pStyle w:val="Normal"/>
        <w:spacing w:lineRule="auto" w:line="276"/>
        <w:ind w:firstLine="283"/>
        <w:jc w:val="both"/>
        <w:rPr>
          <w:sz w:val="22"/>
          <w:szCs w:val="22"/>
          <w:lang w:val="ru-RU"/>
        </w:rPr>
      </w:pPr>
      <w:r>
        <w:rPr>
          <w:sz w:val="22"/>
          <w:szCs w:val="22"/>
          <w:lang w:val="ru-RU"/>
        </w:rPr>
        <w:t>а</w:t>
      </w:r>
      <w:r>
        <w:rPr>
          <w:sz w:val="22"/>
          <w:szCs w:val="22"/>
          <w:vertAlign w:val="superscript"/>
          <w:lang w:val="ru-RU"/>
        </w:rPr>
        <w:t>1</w:t>
      </w:r>
      <w:r>
        <w:rPr>
          <w:sz w:val="22"/>
          <w:szCs w:val="22"/>
          <w:lang w:val="ru-RU"/>
        </w:rPr>
        <w:t>) кæд муниципалитеты бæрнонадон органы – сакребулойы уæнгдзинады мажоритар кан</w:t>
        <w:softHyphen/>
        <w:t>дидат «Æмбæстæгты политикон иугæндты тыххæй» Гуырдзыстоны органон закъонмæ гæсгæ</w:t>
        <w:softHyphen/>
        <w:t xml:space="preserve">йæ регистриргонд æндæр партийы уæнг у;   </w:t>
      </w:r>
    </w:p>
    <w:p>
      <w:pPr>
        <w:pStyle w:val="Normal"/>
        <w:spacing w:lineRule="auto" w:line="276"/>
        <w:ind w:firstLine="283"/>
        <w:jc w:val="both"/>
        <w:rPr>
          <w:sz w:val="22"/>
          <w:szCs w:val="22"/>
          <w:lang w:val="ru-RU"/>
        </w:rPr>
      </w:pPr>
      <w:r>
        <w:rPr>
          <w:sz w:val="22"/>
          <w:szCs w:val="22"/>
          <w:lang w:val="ru-RU"/>
        </w:rPr>
        <w:t xml:space="preserve">б) кæд æнæххæст у кæнæ раст нæу ацы статьяйæ æрдомгæ документаци кæнæ/та æркастгонд бæрæггæнæнтæ;  </w:t>
      </w:r>
    </w:p>
    <w:p>
      <w:pPr>
        <w:pStyle w:val="Normal"/>
        <w:spacing w:lineRule="auto" w:line="276"/>
        <w:ind w:firstLine="283"/>
        <w:jc w:val="both"/>
        <w:rPr>
          <w:sz w:val="22"/>
          <w:szCs w:val="22"/>
          <w:lang w:val="ru-RU"/>
        </w:rPr>
      </w:pPr>
      <w:r>
        <w:rPr>
          <w:sz w:val="22"/>
          <w:szCs w:val="22"/>
          <w:lang w:val="ru-RU"/>
        </w:rPr>
        <w:t>в) кæд фарсхæцæг æвзарджыты номхыгъды сфидаргонд нымæцæй къаддæр æвзарæджы къух</w:t>
        <w:softHyphen/>
        <w:t xml:space="preserve">фыст разынд;  </w:t>
      </w:r>
    </w:p>
    <w:p>
      <w:pPr>
        <w:pStyle w:val="Normal"/>
        <w:spacing w:lineRule="auto" w:line="276"/>
        <w:ind w:firstLine="283"/>
        <w:jc w:val="both"/>
        <w:rPr>
          <w:sz w:val="22"/>
          <w:szCs w:val="22"/>
          <w:lang w:val="ru-RU"/>
        </w:rPr>
      </w:pPr>
      <w:r>
        <w:rPr>
          <w:sz w:val="22"/>
          <w:szCs w:val="22"/>
          <w:lang w:val="ru-RU"/>
        </w:rPr>
        <w:t xml:space="preserve">г) кæд нæ уыд бавдыст фарсхæцæг æвзарджыты номхыгъдтæ;  </w:t>
      </w:r>
    </w:p>
    <w:p>
      <w:pPr>
        <w:pStyle w:val="Normal"/>
        <w:spacing w:lineRule="auto" w:line="276"/>
        <w:ind w:firstLine="283"/>
        <w:jc w:val="both"/>
        <w:rPr>
          <w:sz w:val="22"/>
          <w:szCs w:val="22"/>
          <w:lang w:val="ru-RU"/>
        </w:rPr>
      </w:pPr>
      <w:r>
        <w:rPr>
          <w:sz w:val="22"/>
          <w:szCs w:val="22"/>
          <w:lang w:val="ru-RU"/>
        </w:rPr>
        <w:t xml:space="preserve">д) кæд хæлд у фарсхæцæг æвзарджыты номхыгъдты бавдысты æмгъуыд;  </w:t>
      </w:r>
    </w:p>
    <w:p>
      <w:pPr>
        <w:pStyle w:val="Normal"/>
        <w:spacing w:lineRule="auto" w:line="276"/>
        <w:ind w:firstLine="283"/>
        <w:jc w:val="both"/>
        <w:rPr>
          <w:sz w:val="22"/>
          <w:szCs w:val="22"/>
          <w:lang w:val="ru-RU"/>
        </w:rPr>
      </w:pPr>
      <w:r>
        <w:rPr>
          <w:sz w:val="22"/>
          <w:szCs w:val="22"/>
          <w:lang w:val="ru-RU"/>
        </w:rPr>
        <w:t xml:space="preserve">е) ацы закъонæй æркастгонд æндæр цаут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7 мартъийы органон закъон №5773 – веб-фарс, 23.03.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pPr>
      <w:r>
        <w:rPr>
          <w:b/>
          <w:bCs/>
          <w:lang w:val="ru-RU"/>
        </w:rPr>
        <w:t xml:space="preserve">    </w:t>
      </w:r>
      <w:bookmarkStart w:id="177" w:name="part_245"/>
      <w:r>
        <w:rPr>
          <w:b/>
          <w:bCs/>
          <w:lang w:val="ru-RU"/>
        </w:rPr>
        <w:t>Статья 141</w:t>
      </w:r>
      <w:r>
        <w:rPr>
          <w:b/>
          <w:bCs/>
          <w:vertAlign w:val="superscript"/>
          <w:lang w:val="ru-RU"/>
        </w:rPr>
        <w:t>1</w:t>
      </w:r>
      <w:r>
        <w:rPr>
          <w:b/>
          <w:bCs/>
          <w:lang w:val="ru-RU"/>
        </w:rPr>
        <w:t xml:space="preserve">. Муниципалитеты органты æвзæрстыты хайадисыны гарантитæ </w:t>
      </w:r>
      <w:bookmarkEnd w:id="177"/>
      <w:r>
        <w:rPr>
          <w:b/>
          <w:bCs/>
          <w:lang w:val="ru-RU"/>
        </w:rPr>
        <w:t xml:space="preserve">  </w:t>
      </w:r>
    </w:p>
    <w:p>
      <w:pPr>
        <w:pStyle w:val="Normal"/>
        <w:spacing w:lineRule="auto" w:line="276"/>
        <w:ind w:firstLine="283"/>
        <w:jc w:val="both"/>
        <w:rPr>
          <w:sz w:val="22"/>
          <w:szCs w:val="22"/>
          <w:lang w:val="ru-RU"/>
        </w:rPr>
      </w:pPr>
      <w:r>
        <w:rPr>
          <w:sz w:val="22"/>
          <w:szCs w:val="22"/>
          <w:lang w:val="ru-RU"/>
        </w:rPr>
        <w:t>Куыстдæттæгæн бар нæй, арæнгонд кæна кусæджы бар, хайад райса кандидатæй муници</w:t>
        <w:softHyphen/>
        <w:t>палитеты органты æвзæрстыты, суа сакребулойы уæнг, мэр. Фæллойадон бадзырд, кæцымæ хауы разыдзинады нысангонд бындурæй кусæджы бары арæнвæрды тыххæй, мæнг у. Тобæгонд у уæлдæр фæнысангонд бындурæй гоймаджы куыстæй ссæрибар кæнын, ныллæг мыздон куыст</w:t>
        <w:softHyphen/>
        <w:t xml:space="preserve">мæ ракæнын æмæ æндæрхуыз дискриминаци.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before="240" w:after="0"/>
        <w:ind w:left="850" w:hanging="567"/>
        <w:rPr>
          <w:b/>
          <w:b/>
          <w:bCs/>
          <w:lang w:val="ru-RU"/>
        </w:rPr>
      </w:pPr>
      <w:bookmarkStart w:id="178" w:name="part_305"/>
      <w:r>
        <w:rPr>
          <w:b/>
          <w:bCs/>
          <w:lang w:val="ru-RU"/>
        </w:rPr>
        <w:t xml:space="preserve">Статья 142. Партиты регистраци </w:t>
      </w:r>
      <w:bookmarkEnd w:id="17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униципалитеты бæрнонадон органы – сакребулойы æвзæрстыты партийы хайадисыны бары райсынæн парти уый къухдариуæггæнæг гоймаджы (гоймæгты) рдыгæй къухфыст аккаг курдиатæй фехъусын кæны ЦÆК-ы сæрдарæн:   </w:t>
      </w:r>
    </w:p>
    <w:p>
      <w:pPr>
        <w:pStyle w:val="Normal"/>
        <w:spacing w:lineRule="auto" w:line="276"/>
        <w:ind w:firstLine="283"/>
        <w:jc w:val="both"/>
        <w:rPr>
          <w:sz w:val="22"/>
          <w:szCs w:val="22"/>
          <w:lang w:val="ru-RU"/>
        </w:rPr>
      </w:pPr>
      <w:r>
        <w:rPr>
          <w:sz w:val="22"/>
          <w:szCs w:val="22"/>
          <w:lang w:val="ru-RU"/>
        </w:rPr>
        <w:t xml:space="preserve">а) сакребулойы æвзæрстыты снысаны фæстæ, æвзæрстыты бонмæ иуылæрæгмæ 57-æм боны, кæд ифтонг кæны иуæй-иу ахæм уавæры;  </w:t>
      </w:r>
    </w:p>
    <w:p>
      <w:pPr>
        <w:pStyle w:val="Normal"/>
        <w:spacing w:lineRule="auto" w:line="276"/>
        <w:ind w:firstLine="283"/>
        <w:jc w:val="both"/>
        <w:rPr>
          <w:sz w:val="22"/>
          <w:szCs w:val="22"/>
          <w:lang w:val="ru-RU"/>
        </w:rPr>
      </w:pPr>
      <w:r>
        <w:rPr>
          <w:sz w:val="22"/>
          <w:szCs w:val="22"/>
          <w:lang w:val="ru-RU"/>
        </w:rPr>
        <w:t xml:space="preserve">а.а) регистриргонд уыд фæстаг Парламентон æвзæрстыты рæстæджы;  </w:t>
      </w:r>
    </w:p>
    <w:p>
      <w:pPr>
        <w:pStyle w:val="Normal"/>
        <w:spacing w:lineRule="auto" w:line="276"/>
        <w:ind w:firstLine="283"/>
        <w:jc w:val="both"/>
        <w:rPr>
          <w:sz w:val="22"/>
          <w:szCs w:val="22"/>
          <w:lang w:val="ru-RU"/>
        </w:rPr>
      </w:pPr>
      <w:r>
        <w:rPr>
          <w:sz w:val="22"/>
          <w:szCs w:val="22"/>
          <w:lang w:val="ru-RU"/>
        </w:rPr>
        <w:t xml:space="preserve">а.б) æвзæрстыты снысаны бонæн ын ис бавдыст Гуырдзыстоны Парламенты;  </w:t>
      </w:r>
    </w:p>
    <w:p>
      <w:pPr>
        <w:pStyle w:val="Normal"/>
        <w:spacing w:lineRule="auto" w:line="276"/>
        <w:ind w:firstLine="283"/>
        <w:jc w:val="both"/>
        <w:rPr>
          <w:sz w:val="22"/>
          <w:szCs w:val="22"/>
          <w:lang w:val="ru-RU"/>
        </w:rPr>
      </w:pPr>
      <w:r>
        <w:rPr>
          <w:sz w:val="22"/>
          <w:szCs w:val="22"/>
          <w:lang w:val="ru-RU"/>
        </w:rPr>
        <w:t xml:space="preserve">б) муниципалитеты органты æвзæрстыты азы 1-аг январæй 15-æм июлмæ, кæд нæ ифтонг кæны ацы пункты «а» дæлпунктæй сфидаргонд иунæг уавæры дæр.  </w:t>
      </w:r>
    </w:p>
    <w:p>
      <w:pPr>
        <w:pStyle w:val="Normal"/>
        <w:spacing w:lineRule="auto" w:line="276"/>
        <w:ind w:firstLine="283"/>
        <w:jc w:val="both"/>
        <w:rPr/>
      </w:pPr>
      <w:r>
        <w:rPr>
          <w:sz w:val="22"/>
          <w:szCs w:val="22"/>
          <w:lang w:val="ru-RU"/>
        </w:rPr>
        <w:t xml:space="preserve">2. Парти, кæцы нæ ифтонг кæны ацы статьяйы фыццаг пункты «а» дæлпунктæй сфидаргонд иунæг уавæры дæр, хæсджын у партийы фарсхæцджыты номхыгъды хуызæг райсынæй 60 боны æмгъуыдмæ, фæлæ иуылæрæгмæ 1-аг августмæ, ЦÆК-æн бавдиса муниципалитеты бæрнонадон органы – сакребулойы æвзæрстыты партийы хайадисыны фарсхæцæг иуылкъаддæр 25 000 æвзарæджы номхыгъд. Фарсхæцджыты номхыгъды бæлвырд кæны ЦÆК-ы аккаг куыстуат ацы закъоны 38-æм статьяйæ сфидаргонд фæткæй æмæ сфидаргонд æмгъуыдмæ. Æвзарæн периоды ЦÆК-ы аккаг куыстуат фарсхæцджыты номхыгъдты бæлвырд кæны æмæ хатдзæг бавдисы ЦÆК-ы сæрдарæн номхыгъдты бавдысынæй 2 боны æмгъуыдмæ. </w:t>
      </w:r>
    </w:p>
    <w:p>
      <w:pPr>
        <w:pStyle w:val="Normal"/>
        <w:spacing w:lineRule="auto" w:line="276"/>
        <w:ind w:firstLine="283"/>
        <w:jc w:val="both"/>
        <w:rPr/>
      </w:pPr>
      <w:r>
        <w:rPr>
          <w:sz w:val="22"/>
          <w:szCs w:val="22"/>
          <w:lang w:val="ru-RU"/>
        </w:rPr>
        <w:t>3. (Ист у - 07.03.2014, №2093).</w:t>
      </w:r>
    </w:p>
    <w:p>
      <w:pPr>
        <w:pStyle w:val="Normal"/>
        <w:spacing w:lineRule="auto" w:line="276"/>
        <w:ind w:firstLine="283"/>
        <w:jc w:val="both"/>
        <w:rPr>
          <w:sz w:val="22"/>
          <w:szCs w:val="22"/>
          <w:lang w:val="ru-RU"/>
        </w:rPr>
      </w:pPr>
      <w:r>
        <w:rPr>
          <w:sz w:val="22"/>
          <w:szCs w:val="22"/>
          <w:lang w:val="ru-RU"/>
        </w:rPr>
        <w:t>4. Курдиатимæ хъуамæ уа Гуырдзыстоны юстицийы министрады уагдæттæг сферæйы арха</w:t>
        <w:softHyphen/>
        <w:t>йæг æхсæнадон барады юридикон гоймаджы – æхсæнадон реестры национ агентады рдыгæй, ЦÆК-æн курдиаты бавдисынмæ, фæстаг 10 боны æмгъуыдмæ алæвæрд сфыст æмбæстæгты политикон иугæндты (партиты) реестрæй, партийы къухдариуæгады/</w:t>
        <w:softHyphen/>
        <w:t>бæрнонады барлæвæрды уæвæг гоймаджы (гоймæгты) бацамындæй. Партийы регистрацийы моментæн, Гуырдзыстоны юстицийы министрады уагдæттæг сферæйы архайæг æхсæнадон барады юридикон гоймаджы – æхсæнадон реестры национ агентады рдыгæй алæвæрд сфысты бæрæггæнæнты бæлвырд</w:t>
        <w:softHyphen/>
        <w:t>дзи</w:t>
        <w:softHyphen/>
        <w:t>нады басгарыны/сбæлвырд кæныны нысанæй, ацы агентад ЦÆК-ы ифтонг кæны электрон бæрæг</w:t>
        <w:softHyphen/>
        <w:t>гæнæнты бæзæйы æнцонвадаты æмæ басга</w:t>
        <w:softHyphen/>
        <w:t>рыны амалдзинадæй.</w:t>
      </w:r>
    </w:p>
    <w:p>
      <w:pPr>
        <w:pStyle w:val="Normal"/>
        <w:spacing w:lineRule="auto" w:line="276"/>
        <w:ind w:firstLine="283"/>
        <w:jc w:val="both"/>
        <w:rPr>
          <w:sz w:val="22"/>
          <w:szCs w:val="22"/>
          <w:lang w:val="ru-RU"/>
        </w:rPr>
      </w:pPr>
      <w:r>
        <w:rPr>
          <w:sz w:val="22"/>
          <w:szCs w:val="22"/>
          <w:lang w:val="ru-RU"/>
        </w:rPr>
        <w:t xml:space="preserve">5. Курдиаты хъуамæ банысангонд уа партийы:  </w:t>
      </w:r>
    </w:p>
    <w:p>
      <w:pPr>
        <w:pStyle w:val="Normal"/>
        <w:spacing w:lineRule="auto" w:line="276"/>
        <w:ind w:firstLine="283"/>
        <w:jc w:val="both"/>
        <w:rPr>
          <w:sz w:val="22"/>
          <w:szCs w:val="22"/>
          <w:lang w:val="ru-RU"/>
        </w:rPr>
      </w:pPr>
      <w:r>
        <w:rPr>
          <w:sz w:val="22"/>
          <w:szCs w:val="22"/>
          <w:lang w:val="ru-RU"/>
        </w:rPr>
        <w:t>а) ном, кæцы амынд цæуы æвзарæн бюллетены. Ацы ном хъуамæ æмбæлон уа партийы  уагæвæрды банысангонд номæн кæнæ/та уый цыбыргонд номæн. Аимæ, курдиаты партийы ном гæнæн ис нысангонд цæуа афтæ, цæмæй партийы уагæвæрды банысангонд номæй кæнæ/та уый цыбыргонд номæй ист æрцæуа хицæнгонд дзырдтæ, абривиатурæтæ кæнæ/та æрхæцæн нысæнт</w:t>
        <w:softHyphen/>
        <w:t xml:space="preserve">тæ æндæр дзырдты, абревиатурæты кæнæ/та æрхæцæн нысæнты бафтауыны æдде. Ном, кæцыйæ парти регистригонд æрцыд, æвзарæн бюллетены æнæфæивгæйæ амынд цæуы; </w:t>
      </w:r>
    </w:p>
    <w:p>
      <w:pPr>
        <w:pStyle w:val="Normal"/>
        <w:spacing w:lineRule="auto" w:line="276"/>
        <w:ind w:firstLine="283"/>
        <w:jc w:val="both"/>
        <w:rPr/>
      </w:pPr>
      <w:r>
        <w:rPr>
          <w:sz w:val="22"/>
          <w:szCs w:val="22"/>
          <w:lang w:val="ru-RU"/>
        </w:rPr>
        <w:t>б) къухдариуæггæнæг гоймаджы/гоймæгты мыггаг, ном, Гуырдзыстоны æмбæстоны сæрма</w:t>
        <w:softHyphen/>
        <w:t>гонд номыр, адрис (Гуырдзыстоны æмбæстоны гоймагон бæлвырдгæнæны кæнæ агентады бæрæг</w:t>
        <w:softHyphen/>
        <w:t xml:space="preserve">гæнæнты базæмæ гæсгæйæ), контактон тилифоны номыр, къухфысты гуызæг;  </w:t>
      </w:r>
    </w:p>
    <w:p>
      <w:pPr>
        <w:pStyle w:val="Normal"/>
        <w:spacing w:lineRule="auto" w:line="276"/>
        <w:ind w:firstLine="283"/>
        <w:jc w:val="both"/>
        <w:rPr/>
      </w:pPr>
      <w:r>
        <w:rPr>
          <w:sz w:val="22"/>
          <w:szCs w:val="22"/>
          <w:lang w:val="ru-RU"/>
        </w:rPr>
        <w:t xml:space="preserve">в) минæвары/минæвæртты мыггаг, ном, Гуырдзыстоны æмбæстоны сæрмагонд номыр, адрис (Гуырдзыстоны æмбæстоны гоймагон бæлвырдгæнæны кæнæ агентады бæрæггæнæнты базæмæ гæсгæйæ), контактон тилифоны номыр;  </w:t>
      </w:r>
    </w:p>
    <w:p>
      <w:pPr>
        <w:pStyle w:val="Normal"/>
        <w:spacing w:lineRule="auto" w:line="276"/>
        <w:ind w:firstLine="283"/>
        <w:jc w:val="both"/>
        <w:rPr>
          <w:sz w:val="22"/>
          <w:szCs w:val="22"/>
          <w:lang w:val="ru-RU"/>
        </w:rPr>
      </w:pPr>
      <w:r>
        <w:rPr>
          <w:sz w:val="22"/>
          <w:szCs w:val="22"/>
          <w:lang w:val="ru-RU"/>
        </w:rPr>
        <w:t>г) цалдæр къухфысты уæвгæйæ – æвзарæн процессимæ баст æмахастыты алкæцыйы бар</w:t>
        <w:softHyphen/>
        <w:t xml:space="preserve">лæвæрды фæлгæттæ.  </w:t>
      </w:r>
    </w:p>
    <w:p>
      <w:pPr>
        <w:pStyle w:val="Normal"/>
        <w:spacing w:lineRule="auto" w:line="276"/>
        <w:ind w:firstLine="283"/>
        <w:jc w:val="both"/>
        <w:rPr>
          <w:sz w:val="22"/>
          <w:szCs w:val="22"/>
          <w:lang w:val="ru-RU"/>
        </w:rPr>
      </w:pPr>
      <w:r>
        <w:rPr>
          <w:sz w:val="22"/>
          <w:szCs w:val="22"/>
          <w:lang w:val="ru-RU"/>
        </w:rPr>
        <w:t xml:space="preserve">6. Ацы статьяйы 5-æм пункты «а» дæлпункты бацамынд политикон партийы ном æмæ уый цыбыргонд ном ма хъуамæ уой æмхуызон:   </w:t>
      </w:r>
    </w:p>
    <w:p>
      <w:pPr>
        <w:pStyle w:val="Normal"/>
        <w:spacing w:lineRule="auto" w:line="276"/>
        <w:ind w:firstLine="283"/>
        <w:jc w:val="both"/>
        <w:rPr>
          <w:sz w:val="22"/>
          <w:szCs w:val="22"/>
          <w:lang w:val="ru-RU"/>
        </w:rPr>
      </w:pPr>
      <w:r>
        <w:rPr>
          <w:sz w:val="22"/>
          <w:szCs w:val="22"/>
          <w:lang w:val="ru-RU"/>
        </w:rPr>
        <w:t>а) Гуырдзыстоны юстицийы министрады рдыгæй регистриргонд æндæр политикон партийы официалон номы æмæ уый цыбыргонд номы (кæд уыдон æмхуызон сты, уæд политикон пар</w:t>
        <w:softHyphen/>
        <w:t xml:space="preserve">тийæн нæй бар банысангонд номы æмæ уый цыбыргонд номы спайда кæныны):  </w:t>
      </w:r>
    </w:p>
    <w:p>
      <w:pPr>
        <w:pStyle w:val="Normal"/>
        <w:spacing w:lineRule="auto" w:line="276"/>
        <w:ind w:firstLine="283"/>
        <w:jc w:val="both"/>
        <w:rPr>
          <w:sz w:val="22"/>
          <w:szCs w:val="22"/>
          <w:lang w:val="ru-RU"/>
        </w:rPr>
      </w:pPr>
      <w:r>
        <w:rPr>
          <w:sz w:val="22"/>
          <w:szCs w:val="22"/>
          <w:lang w:val="ru-RU"/>
        </w:rPr>
        <w:t>б) фæстаг Парламентон æвзæрстыты æндæр партийы/æвзарæн блокы рдыгæй спайдагонд но</w:t>
        <w:softHyphen/>
        <w:t xml:space="preserve">мы æмæ уый цыбыргонд формæйы, кæд ауыл нæй уый разыдзинад.  </w:t>
      </w:r>
    </w:p>
    <w:p>
      <w:pPr>
        <w:pStyle w:val="Normal"/>
        <w:spacing w:lineRule="auto" w:line="276"/>
        <w:ind w:firstLine="283"/>
        <w:jc w:val="both"/>
        <w:rPr>
          <w:sz w:val="22"/>
          <w:szCs w:val="22"/>
          <w:lang w:val="ru-RU"/>
        </w:rPr>
      </w:pPr>
      <w:r>
        <w:rPr>
          <w:sz w:val="22"/>
          <w:szCs w:val="22"/>
          <w:lang w:val="ru-RU"/>
        </w:rPr>
        <w:t>7. ЦÆК-ы аккаг куыстуат бæлвырд кæны курдиаты æмæ йемæфтыд документты æмæ къами</w:t>
        <w:softHyphen/>
        <w:t>с</w:t>
        <w:softHyphen/>
        <w:t xml:space="preserve">мæ курдиаты бахæссынæй иуылæрæгмæ иннæ боны хатдзæг бавдисдзæн ЦÆК-ы сæрдарæн; </w:t>
      </w:r>
    </w:p>
    <w:p>
      <w:pPr>
        <w:pStyle w:val="Normal"/>
        <w:spacing w:lineRule="auto" w:line="276"/>
        <w:ind w:firstLine="283"/>
        <w:jc w:val="both"/>
        <w:rPr>
          <w:sz w:val="22"/>
          <w:szCs w:val="22"/>
          <w:lang w:val="ru-RU"/>
        </w:rPr>
      </w:pPr>
      <w:r>
        <w:rPr>
          <w:sz w:val="22"/>
          <w:szCs w:val="22"/>
          <w:lang w:val="ru-RU"/>
        </w:rPr>
        <w:t xml:space="preserve">8. Ацы статьяйы 7-æм пункты банысангонд хатдзæг бавдыстæй иуылæрæгмæ иннæ боны ЦÆК-ы сæрдар:   </w:t>
      </w:r>
    </w:p>
    <w:p>
      <w:pPr>
        <w:pStyle w:val="Normal"/>
        <w:spacing w:lineRule="auto" w:line="276"/>
        <w:ind w:firstLine="283"/>
        <w:jc w:val="both"/>
        <w:rPr>
          <w:sz w:val="22"/>
          <w:szCs w:val="22"/>
          <w:lang w:val="ru-RU"/>
        </w:rPr>
      </w:pPr>
      <w:r>
        <w:rPr>
          <w:sz w:val="22"/>
          <w:szCs w:val="22"/>
          <w:lang w:val="ru-RU"/>
        </w:rPr>
        <w:t xml:space="preserve">а) æвзарæн регистрацийы ауадзы партийы æмæ уый минæвары, кæд бавдыст курдиат æмæ документтæ æмбæлон сты ацы закъонæй сфидаргонд домæнтæн;   </w:t>
      </w:r>
    </w:p>
    <w:p>
      <w:pPr>
        <w:pStyle w:val="Normal"/>
        <w:spacing w:lineRule="auto" w:line="276"/>
        <w:ind w:firstLine="283"/>
        <w:jc w:val="both"/>
        <w:rPr>
          <w:sz w:val="22"/>
          <w:szCs w:val="22"/>
          <w:lang w:val="ru-RU"/>
        </w:rPr>
      </w:pPr>
      <w:r>
        <w:rPr>
          <w:sz w:val="22"/>
          <w:szCs w:val="22"/>
          <w:lang w:val="ru-RU"/>
        </w:rPr>
        <w:t>б) фыстæй фехъусын кæны партийы минæварæн курдиаты æмæ йемæфтыд документты  ацы закъонæй сфидаргонд домæнтимæ æнæмбæлонады тыххæй (æнæмбæлонады бацамын</w:t>
        <w:softHyphen/>
        <w:t>дæй), кæд уæвы ахæм æнæмбæлонæад. Партийы минæварæн курдиаты æмæ документты бах</w:t>
        <w:softHyphen/>
        <w:t xml:space="preserve">хæст кæнынæн 3 бон лæвæрд цæуы;   </w:t>
      </w:r>
    </w:p>
    <w:p>
      <w:pPr>
        <w:pStyle w:val="Normal"/>
        <w:spacing w:lineRule="auto" w:line="276"/>
        <w:ind w:firstLine="283"/>
        <w:jc w:val="both"/>
        <w:rPr/>
      </w:pPr>
      <w:r>
        <w:rPr>
          <w:sz w:val="22"/>
          <w:szCs w:val="22"/>
          <w:lang w:val="ru-RU"/>
        </w:rPr>
        <w:t xml:space="preserve">в) ацы статьяйы 2-аг пунктæй æркастгонд цауы партийы фæстаг регистрацийы фарстайы скъуыддзаг кæны æрмæст фарсхæцджыты номхыгъды сбæлвырды фæстæ.  </w:t>
      </w:r>
    </w:p>
    <w:p>
      <w:pPr>
        <w:pStyle w:val="Normal"/>
        <w:spacing w:lineRule="auto" w:line="276"/>
        <w:ind w:firstLine="283"/>
        <w:jc w:val="both"/>
        <w:rPr>
          <w:sz w:val="22"/>
          <w:szCs w:val="22"/>
          <w:lang w:val="ru-RU"/>
        </w:rPr>
      </w:pPr>
      <w:r>
        <w:rPr>
          <w:sz w:val="22"/>
          <w:szCs w:val="22"/>
          <w:lang w:val="ru-RU"/>
        </w:rPr>
        <w:t>9. Ацы статьяйы 8-æм пункты «б» дæлпунктæй æркастгонд срастгонд курдиат æмæ доку</w:t>
        <w:softHyphen/>
        <w:t>мент</w:t>
        <w:softHyphen/>
        <w:t>тæ бæлвырд цæуынц æмæ æвзарæн регистрацийы фарста скъуыддзаггонд цæуы уыдон бавдисынæй иуылæрæгмæ иннæ боны. Кæд срастгонд курдиат æмæ документтæ ифтонг кæнынц ацы закъонæй сфидаргонд домæнты, уæд ЦÆК-ы сæрдар æвзарæн резистрацийы ауадзы партийы æмæ уый минæвары (ацы статьяйы 2-аг пунктæй æркастгонд цауы йеддæмæ). Ныхмæ цауы уый уыцы æмгъуыдмæ рауадзы бардзырды æвзарæн регистрацийыл нæйы зæгъыны тыххæй (бардзырды дырысæй хъуамæ нысангонд уа регистра</w:t>
        <w:softHyphen/>
        <w:t>ци</w:t>
        <w:softHyphen/>
        <w:t>йыл нæйы зæгъыны аххосæгтæ æмæ ацы закъоны уыцы нормæтæ, кæцыты нæифтонг</w:t>
        <w:softHyphen/>
        <w:t>дзинад дæр расайдта нæйы зæгъын). Ацы бардзырд партийы минæварæн æвæстиатæй фехъусын кæнынц æмæ æрдомыны цауы уымæн уайтагъд лæвæрд цæуы. Банысангонд процедурæтæ фæуд кæнынц æвзæрсты бонмæ иуыл</w:t>
        <w:softHyphen/>
        <w:t>æрæг</w:t>
        <w:softHyphen/>
        <w:t>мæ 37-æм боны.</w:t>
      </w:r>
    </w:p>
    <w:p>
      <w:pPr>
        <w:pStyle w:val="Normal"/>
        <w:spacing w:lineRule="auto" w:line="276"/>
        <w:ind w:firstLine="283"/>
        <w:jc w:val="both"/>
        <w:rPr>
          <w:sz w:val="22"/>
          <w:szCs w:val="22"/>
          <w:lang w:val="ru-RU"/>
        </w:rPr>
      </w:pPr>
      <w:r>
        <w:rPr>
          <w:sz w:val="22"/>
          <w:szCs w:val="22"/>
          <w:lang w:val="ru-RU"/>
        </w:rPr>
        <w:t>10. Кæд ацы статьяйæ æркастгонд курдиат æмæ йемæфтыд документтæ (кæнæ срастгонд кур</w:t>
        <w:softHyphen/>
        <w:t>диат æмæ документтæ) æмæ фарсхæцджыты номхыгъдтæ бавдыст сты ацы закъонæй сфидар</w:t>
        <w:softHyphen/>
        <w:t>гонд æмгъуыдмæ æмæ ифтонг кæнынц ацы закъоны домæнты, уæд ЦÆК-ы сæрдар аккаг куыстуаты хатдзæгы бындурыл, хатдзæг бавдыстæй иуылæрæгмæ иннæ боны æвзарæн регистра</w:t>
        <w:softHyphen/>
        <w:t>цийы ауадзы партийы æмæ уый минæвары. Ныхмæ цауы уый уыцы æмгъуыдмæ рауадзы бардзы</w:t>
        <w:softHyphen/>
        <w:t>р</w:t>
        <w:softHyphen/>
        <w:t>ды æвзарæн регистрацийыл нæйы зæгъыны тыххæй (бардзырды дырысæй хъуамæ нысангонд уа регистра</w:t>
        <w:softHyphen/>
        <w:t>ци</w:t>
        <w:softHyphen/>
        <w:t xml:space="preserve">йыл нæйы зæгъыны аххосæгтæ æмæ ацы закъоны уыцы нормæтæ, кæцыты нæифтонгдзинад дæр расайдта нæйы зæгъын). Ацы бардзырд партийы минæварæн æвæстиатæй фехъусын кæнынц æмæ æрдомыны цауы уымæн уайтагъд лæвæрд цæуы.  </w:t>
      </w:r>
    </w:p>
    <w:p>
      <w:pPr>
        <w:pStyle w:val="Normal"/>
        <w:spacing w:lineRule="auto" w:line="276"/>
        <w:ind w:firstLine="283"/>
        <w:jc w:val="both"/>
        <w:rPr/>
      </w:pPr>
      <w:r>
        <w:rPr>
          <w:sz w:val="22"/>
          <w:szCs w:val="22"/>
          <w:lang w:val="ru-RU"/>
        </w:rPr>
        <w:t>11.  (Ист у - 21.07.2018, №3266);</w:t>
      </w:r>
    </w:p>
    <w:p>
      <w:pPr>
        <w:pStyle w:val="Normal"/>
        <w:spacing w:lineRule="auto" w:line="276"/>
        <w:ind w:firstLine="283"/>
        <w:jc w:val="both"/>
        <w:rPr/>
      </w:pPr>
      <w:r>
        <w:rPr>
          <w:sz w:val="22"/>
          <w:szCs w:val="22"/>
          <w:lang w:val="ru-RU"/>
        </w:rPr>
        <w:t>12.  (Ист у - 21.07.2018, №3266);</w:t>
      </w:r>
    </w:p>
    <w:p>
      <w:pPr>
        <w:pStyle w:val="Normal"/>
        <w:spacing w:lineRule="auto" w:line="276"/>
        <w:ind w:firstLine="283"/>
        <w:jc w:val="both"/>
        <w:rPr/>
      </w:pPr>
      <w:r>
        <w:rPr>
          <w:sz w:val="22"/>
          <w:szCs w:val="22"/>
          <w:lang w:val="ru-RU"/>
        </w:rPr>
        <w:t>13.  (Ист у - 21.07.2018, №3266);</w:t>
      </w:r>
    </w:p>
    <w:p>
      <w:pPr>
        <w:pStyle w:val="Normal"/>
        <w:spacing w:lineRule="auto" w:line="276"/>
        <w:ind w:firstLine="283"/>
        <w:jc w:val="both"/>
        <w:rPr/>
      </w:pPr>
      <w:r>
        <w:rPr>
          <w:sz w:val="22"/>
          <w:szCs w:val="22"/>
          <w:lang w:val="ru-RU"/>
        </w:rPr>
        <w:t>14.  (Ист у - 21.07.2018, №3266);</w:t>
      </w:r>
    </w:p>
    <w:p>
      <w:pPr>
        <w:pStyle w:val="Normal"/>
        <w:spacing w:lineRule="auto" w:line="276"/>
        <w:ind w:firstLine="283"/>
        <w:jc w:val="both"/>
        <w:rPr/>
      </w:pPr>
      <w:r>
        <w:rPr>
          <w:sz w:val="22"/>
          <w:szCs w:val="22"/>
          <w:lang w:val="ru-RU"/>
        </w:rPr>
        <w:t>15.  (Ист у - 21.07.2018, №3266);</w:t>
      </w:r>
    </w:p>
    <w:p>
      <w:pPr>
        <w:pStyle w:val="Normal"/>
        <w:spacing w:lineRule="auto" w:line="276"/>
        <w:ind w:firstLine="283"/>
        <w:jc w:val="both"/>
        <w:rPr/>
      </w:pPr>
      <w:r>
        <w:rPr>
          <w:sz w:val="22"/>
          <w:szCs w:val="22"/>
          <w:lang w:val="ru-RU"/>
        </w:rPr>
        <w:t>16.  (Ист у - 21.07.2018, №3266);</w:t>
      </w:r>
    </w:p>
    <w:p>
      <w:pPr>
        <w:pStyle w:val="Normal"/>
        <w:spacing w:lineRule="auto" w:line="276"/>
        <w:ind w:firstLine="283"/>
        <w:jc w:val="both"/>
        <w:rPr/>
      </w:pPr>
      <w:r>
        <w:rPr>
          <w:sz w:val="22"/>
          <w:szCs w:val="22"/>
          <w:lang w:val="ru-RU"/>
        </w:rPr>
        <w:t>17.  (Ист у - 21.07.2018, №3266);</w:t>
      </w:r>
    </w:p>
    <w:p>
      <w:pPr>
        <w:pStyle w:val="Normal"/>
        <w:spacing w:lineRule="auto" w:line="276"/>
        <w:ind w:firstLine="283"/>
        <w:jc w:val="both"/>
        <w:rPr/>
      </w:pPr>
      <w:r>
        <w:rPr>
          <w:sz w:val="22"/>
          <w:szCs w:val="22"/>
          <w:lang w:val="ru-RU"/>
        </w:rPr>
        <w:t>18.  (Ист у - 21.07.2018, №3266);</w:t>
      </w:r>
    </w:p>
    <w:p>
      <w:pPr>
        <w:pStyle w:val="Normal"/>
        <w:spacing w:lineRule="auto" w:line="276"/>
        <w:ind w:firstLine="283"/>
        <w:jc w:val="both"/>
        <w:rPr/>
      </w:pPr>
      <w:r>
        <w:rPr>
          <w:sz w:val="22"/>
          <w:szCs w:val="22"/>
          <w:lang w:val="ru-RU"/>
        </w:rPr>
        <w:t>19.  (Ист у - 21.07.2018, №3266);</w:t>
      </w:r>
    </w:p>
    <w:p>
      <w:pPr>
        <w:pStyle w:val="Normal"/>
        <w:spacing w:lineRule="auto" w:line="276"/>
        <w:ind w:firstLine="283"/>
        <w:jc w:val="both"/>
        <w:rPr/>
      </w:pPr>
      <w:r>
        <w:rPr>
          <w:sz w:val="22"/>
          <w:szCs w:val="22"/>
          <w:lang w:val="ru-RU"/>
        </w:rPr>
        <w:t>20.  (Ист у - 21.07.2018, №3266);</w:t>
      </w:r>
    </w:p>
    <w:p>
      <w:pPr>
        <w:pStyle w:val="Normal"/>
        <w:spacing w:lineRule="auto" w:line="276"/>
        <w:ind w:firstLine="283"/>
        <w:jc w:val="both"/>
        <w:rPr/>
      </w:pPr>
      <w:r>
        <w:rPr>
          <w:sz w:val="22"/>
          <w:szCs w:val="22"/>
          <w:lang w:val="ru-RU"/>
        </w:rPr>
        <w:t>21.  (Ист у - 21.07.2018, №3266);</w:t>
      </w:r>
    </w:p>
    <w:p>
      <w:pPr>
        <w:pStyle w:val="Normal"/>
        <w:spacing w:lineRule="auto" w:line="276"/>
        <w:ind w:firstLine="283"/>
        <w:jc w:val="both"/>
        <w:rPr>
          <w:sz w:val="22"/>
          <w:szCs w:val="22"/>
          <w:lang w:val="ru-RU"/>
        </w:rPr>
      </w:pPr>
      <w:r>
        <w:rPr>
          <w:sz w:val="22"/>
          <w:szCs w:val="22"/>
          <w:lang w:val="ru-RU"/>
        </w:rPr>
        <w:t xml:space="preserve">22. Æвзæрстыты бонмæ иуылæрæгмæ 30-æм боны ЦÆК йæхи официалон веб-фарсыл парахат кæны регистриргонд партиты номхыгъды курдиаты бавдысты радмæ гæсгæйæ, афтæ-ма уыцы партиты номхыгъды, кæцытæн нæйы загътой регистрацийыл кæнæ кæцыты регистраци дæр ивд æрцыд, æмæ уый аххосæгт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5 азы 24 декабры органон закъон №4715 - веб-фарс, 29.12.2015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79" w:name="part_162"/>
      <w:r>
        <w:rPr>
          <w:b/>
          <w:bCs/>
          <w:lang w:val="ru-RU"/>
        </w:rPr>
        <w:t xml:space="preserve">Статья 143. Партион номхыгъды бавдисын </w:t>
      </w:r>
      <w:bookmarkEnd w:id="179"/>
      <w:r>
        <w:rPr>
          <w:b/>
          <w:bCs/>
          <w:lang w:val="ru-RU"/>
        </w:rPr>
        <w:t xml:space="preserve"> </w:t>
      </w:r>
    </w:p>
    <w:p>
      <w:pPr>
        <w:pStyle w:val="Normal"/>
        <w:spacing w:lineRule="auto" w:line="276"/>
        <w:ind w:firstLine="283"/>
        <w:jc w:val="both"/>
        <w:rPr>
          <w:sz w:val="22"/>
          <w:szCs w:val="22"/>
          <w:lang w:val="ru-RU"/>
        </w:rPr>
      </w:pPr>
      <w:r>
        <w:rPr>
          <w:sz w:val="22"/>
          <w:szCs w:val="22"/>
          <w:lang w:val="ru-RU"/>
        </w:rPr>
        <w:t>1. Пропорцион æвзарæн системæйы бындурыл муниципалитеты бæрнонадон органы – сакре</w:t>
        <w:softHyphen/>
        <w:t>булойы æвзæрстыты хайад райсынæн партион номхыгъды æмбæлон округон æвзарæн къам</w:t>
        <w:softHyphen/>
        <w:t>и</w:t>
        <w:softHyphen/>
        <w:softHyphen/>
        <w:t>сы сæрдарæн бавдисдзысты æвзæрстыты хайадисæг партитæ регистрацийы фæстæ, халæп</w:t>
        <w:softHyphen/>
        <w:t xml:space="preserve">пæрсты бонмæ иуылæрæгмæ 30 бонмæ.       </w:t>
      </w:r>
    </w:p>
    <w:p>
      <w:pPr>
        <w:pStyle w:val="Normal"/>
        <w:spacing w:lineRule="auto" w:line="276"/>
        <w:ind w:firstLine="283"/>
        <w:jc w:val="both"/>
        <w:rPr>
          <w:sz w:val="22"/>
          <w:szCs w:val="22"/>
          <w:lang w:val="ru-RU"/>
        </w:rPr>
      </w:pPr>
      <w:r>
        <w:rPr>
          <w:sz w:val="22"/>
          <w:szCs w:val="22"/>
          <w:lang w:val="ru-RU"/>
        </w:rPr>
        <w:t xml:space="preserve">2. Æвзæрстыты хайадисæг алы партийæн дæр бар ис, бавдиса 1 партион номхыгъд.   </w:t>
      </w:r>
    </w:p>
    <w:p>
      <w:pPr>
        <w:pStyle w:val="Normal"/>
        <w:spacing w:lineRule="auto" w:line="276"/>
        <w:ind w:firstLine="283"/>
        <w:jc w:val="both"/>
        <w:rPr>
          <w:sz w:val="22"/>
          <w:szCs w:val="22"/>
          <w:lang w:val="ru-RU"/>
        </w:rPr>
      </w:pPr>
      <w:r>
        <w:rPr>
          <w:sz w:val="22"/>
          <w:szCs w:val="22"/>
          <w:lang w:val="ru-RU"/>
        </w:rPr>
        <w:t>3. Бавдыст партион номхыгъды сакребулойы уæнгдзинады кандидаты нымæц ма хъуамæ уа пропорцион системæйæ сæвзаринаг сакребулойы уæнгты нымæцы дыууæ фæндзæм хайæ къад</w:t>
        <w:softHyphen/>
        <w:t xml:space="preserve">дæр æмæ ма хъуамæ уа фылдæр ацы нымæцы æртывæр бæрцæй. </w:t>
      </w:r>
    </w:p>
    <w:p>
      <w:pPr>
        <w:pStyle w:val="Normal"/>
        <w:spacing w:lineRule="auto" w:line="276"/>
        <w:ind w:firstLine="283"/>
        <w:jc w:val="both"/>
        <w:rPr>
          <w:sz w:val="22"/>
          <w:szCs w:val="22"/>
          <w:lang w:val="ru-RU"/>
        </w:rPr>
      </w:pPr>
      <w:r>
        <w:rPr>
          <w:sz w:val="22"/>
          <w:szCs w:val="22"/>
          <w:lang w:val="ru-RU"/>
        </w:rPr>
        <w:t>4. Партион номхыгъды гæнæн ис бахаст æрцæуа æрмæст ацы партийы уæнг кæнæ/та уыцы гоймаг, кæцы нæу «Æмбæстæгты политикон иугæндты тыххæй» Гуырдзыстоны органон закъон</w:t>
        <w:softHyphen/>
        <w:t xml:space="preserve">мæ гæсгæйæ регистриргонд æндæр партийы уæнг.  </w:t>
      </w:r>
    </w:p>
    <w:p>
      <w:pPr>
        <w:pStyle w:val="Normal"/>
        <w:spacing w:lineRule="auto" w:line="276"/>
        <w:ind w:firstLine="283"/>
        <w:jc w:val="both"/>
        <w:rPr/>
      </w:pPr>
      <w:r>
        <w:rPr>
          <w:sz w:val="22"/>
          <w:szCs w:val="22"/>
          <w:lang w:val="ru-RU"/>
        </w:rPr>
        <w:t xml:space="preserve">5. Партион номхыгъды сарæзты фæткы бæлвырд кæны парти. Партион номхыгъды саразгæйæ æркастгонд хъуамæ уа, цæмæй æвзæрстыты фæстиуджытæм гæсгæйæ партийы рдыгæй райст мандаттæ дихгонд цæуынц фæд-фæдыл, номхыгъды райдианæй радмæ гæсгæйæ.  </w:t>
      </w:r>
    </w:p>
    <w:p>
      <w:pPr>
        <w:pStyle w:val="Normal"/>
        <w:spacing w:lineRule="auto" w:line="276"/>
        <w:ind w:firstLine="283"/>
        <w:jc w:val="both"/>
        <w:rPr>
          <w:sz w:val="22"/>
          <w:szCs w:val="22"/>
          <w:lang w:val="ru-RU"/>
        </w:rPr>
      </w:pPr>
      <w:r>
        <w:rPr>
          <w:sz w:val="22"/>
          <w:szCs w:val="22"/>
          <w:lang w:val="ru-RU"/>
        </w:rPr>
        <w:t xml:space="preserve">6. Партион номхыгъды бацамынд хъуамæ уа алкæцы кандидаты:  </w:t>
      </w:r>
    </w:p>
    <w:p>
      <w:pPr>
        <w:pStyle w:val="Normal"/>
        <w:spacing w:lineRule="auto" w:line="276"/>
        <w:ind w:firstLine="283"/>
        <w:jc w:val="both"/>
        <w:rPr>
          <w:sz w:val="22"/>
          <w:szCs w:val="22"/>
          <w:lang w:val="ru-RU"/>
        </w:rPr>
      </w:pPr>
      <w:r>
        <w:rPr>
          <w:sz w:val="22"/>
          <w:szCs w:val="22"/>
          <w:lang w:val="ru-RU"/>
        </w:rPr>
        <w:t xml:space="preserve">а) мыггаг, ном;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б</w:t>
      </w:r>
      <w:r>
        <w:rPr>
          <w:sz w:val="22"/>
          <w:szCs w:val="22"/>
          <w:vertAlign w:val="superscript"/>
          <w:lang w:val="ru-RU"/>
        </w:rPr>
        <w:t>1</w:t>
      </w:r>
      <w:r>
        <w:rPr>
          <w:sz w:val="22"/>
          <w:szCs w:val="22"/>
          <w:lang w:val="ru-RU"/>
        </w:rPr>
        <w:t>) æрд;</w:t>
      </w:r>
    </w:p>
    <w:p>
      <w:pPr>
        <w:pStyle w:val="Normal"/>
        <w:spacing w:lineRule="auto" w:line="276"/>
        <w:ind w:firstLine="283"/>
        <w:jc w:val="both"/>
        <w:rPr/>
      </w:pPr>
      <w:r>
        <w:rPr>
          <w:sz w:val="22"/>
          <w:szCs w:val="22"/>
          <w:lang w:val="ru-RU"/>
        </w:rPr>
        <w:t>в) (ист у - 06.10.2023, №3560);</w:t>
      </w:r>
    </w:p>
    <w:p>
      <w:pPr>
        <w:pStyle w:val="Normal"/>
        <w:spacing w:lineRule="auto" w:line="276"/>
        <w:ind w:firstLine="283"/>
        <w:jc w:val="both"/>
        <w:rPr>
          <w:sz w:val="22"/>
          <w:szCs w:val="22"/>
          <w:lang w:val="ru-RU"/>
        </w:rPr>
      </w:pPr>
      <w:r>
        <w:rPr>
          <w:sz w:val="22"/>
          <w:szCs w:val="22"/>
          <w:lang w:val="ru-RU"/>
        </w:rPr>
        <w:t xml:space="preserve">г) гæсад (архайынад);  </w:t>
      </w:r>
    </w:p>
    <w:p>
      <w:pPr>
        <w:pStyle w:val="Normal"/>
        <w:spacing w:lineRule="auto" w:line="276"/>
        <w:ind w:firstLine="283"/>
        <w:jc w:val="both"/>
        <w:rPr>
          <w:sz w:val="22"/>
          <w:szCs w:val="22"/>
          <w:lang w:val="ru-RU"/>
        </w:rPr>
      </w:pPr>
      <w:r>
        <w:rPr>
          <w:sz w:val="22"/>
          <w:szCs w:val="22"/>
          <w:lang w:val="ru-RU"/>
        </w:rPr>
        <w:t xml:space="preserve">д) куысты бынат (кæд æгуыст у, амынд цæуы «æгуыст»);  </w:t>
      </w:r>
    </w:p>
    <w:p>
      <w:pPr>
        <w:pStyle w:val="Normal"/>
        <w:spacing w:lineRule="auto" w:line="276"/>
        <w:ind w:firstLine="283"/>
        <w:jc w:val="both"/>
        <w:rPr/>
      </w:pPr>
      <w:r>
        <w:rPr>
          <w:sz w:val="22"/>
          <w:szCs w:val="22"/>
          <w:lang w:val="ru-RU"/>
        </w:rPr>
        <w:t>е) (ист у - 06.10.2023, №3560);</w:t>
      </w:r>
    </w:p>
    <w:p>
      <w:pPr>
        <w:pStyle w:val="Normal"/>
        <w:spacing w:lineRule="auto" w:line="276"/>
        <w:ind w:firstLine="283"/>
        <w:jc w:val="both"/>
        <w:rPr>
          <w:sz w:val="22"/>
          <w:szCs w:val="22"/>
          <w:lang w:val="ru-RU"/>
        </w:rPr>
      </w:pPr>
      <w:r>
        <w:rPr>
          <w:sz w:val="22"/>
          <w:szCs w:val="22"/>
          <w:lang w:val="ru-RU"/>
        </w:rPr>
        <w:t xml:space="preserve">ж)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з) адрис (Гуырдзыстоны æмбæстоны гоймагон бæлвырдгæнæны кæнæ агентады бæрæг</w:t>
        <w:softHyphen/>
        <w:t>гæ</w:t>
        <w:softHyphen/>
        <w:t xml:space="preserve">нæнты базæмæ гæсгæйæ);  </w:t>
      </w:r>
    </w:p>
    <w:p>
      <w:pPr>
        <w:pStyle w:val="Normal"/>
        <w:spacing w:lineRule="auto" w:line="276"/>
        <w:ind w:firstLine="283"/>
        <w:jc w:val="both"/>
        <w:rPr>
          <w:sz w:val="22"/>
          <w:szCs w:val="22"/>
          <w:lang w:val="ru-RU"/>
        </w:rPr>
      </w:pPr>
      <w:r>
        <w:rPr>
          <w:sz w:val="22"/>
          <w:szCs w:val="22"/>
          <w:lang w:val="ru-RU"/>
        </w:rPr>
        <w:t xml:space="preserve">и) бынæттон мажоритарон æвзарæн округмæ бавдысты цауы – ацы округы ном æмæ номыр;   </w:t>
      </w:r>
    </w:p>
    <w:p>
      <w:pPr>
        <w:pStyle w:val="Normal"/>
        <w:spacing w:lineRule="auto" w:line="276"/>
        <w:ind w:firstLine="283"/>
        <w:jc w:val="both"/>
        <w:rPr/>
      </w:pPr>
      <w:r>
        <w:rPr>
          <w:sz w:val="22"/>
          <w:szCs w:val="22"/>
          <w:lang w:val="ru-RU"/>
        </w:rPr>
        <w:t>к) (ист у - 30.12.2021, №1348).</w:t>
      </w:r>
    </w:p>
    <w:p>
      <w:pPr>
        <w:pStyle w:val="Normal"/>
        <w:spacing w:lineRule="auto" w:line="276"/>
        <w:ind w:firstLine="283"/>
        <w:jc w:val="both"/>
        <w:rPr>
          <w:sz w:val="22"/>
          <w:szCs w:val="22"/>
          <w:lang w:val="ru-RU"/>
        </w:rPr>
      </w:pPr>
      <w:r>
        <w:rPr>
          <w:sz w:val="22"/>
          <w:szCs w:val="22"/>
          <w:lang w:val="ru-RU"/>
        </w:rPr>
        <w:t>7. Партион номхыгъд бæлвырдгонд хъуамæ уа æвзæрстыты хайадисæг партийы къухдари</w:t>
        <w:softHyphen/>
        <w:t xml:space="preserve">уæгады къухфыстæй.    </w:t>
      </w:r>
    </w:p>
    <w:p>
      <w:pPr>
        <w:pStyle w:val="Normal"/>
        <w:spacing w:lineRule="auto" w:line="276"/>
        <w:ind w:firstLine="283"/>
        <w:jc w:val="both"/>
        <w:rPr>
          <w:sz w:val="22"/>
          <w:szCs w:val="22"/>
          <w:lang w:val="ru-RU"/>
        </w:rPr>
      </w:pPr>
      <w:r>
        <w:rPr>
          <w:sz w:val="22"/>
          <w:szCs w:val="22"/>
          <w:lang w:val="ru-RU"/>
        </w:rPr>
        <w:t>8. Партион номхыгъдимæ хъуамæ уа муниципалитеты бæрнонадон органы – сакре</w:t>
        <w:softHyphen/>
        <w:t>булойы уæнгдзинады алкæцы кандидаты Гуырдзыстоны æмбæстоны гоймагон бæлвырдгæнæны кæнæ Гуырдзыстоны æмбæстоны паспорты фотокъопи, бары байсыны тыххæй æвдисæндар, 2 фото</w:t>
        <w:softHyphen/>
        <w:t>нывы æмæ уый рдыгæй къухфыст хыгъдон картæ 2 хицæнтæй. Хыгъдон картæйы кандидаты анкетон бæрæггæнæнтимæ (ном, мыггаг, Гуырдзыстоны æмбæстоны сæрмагонд номыр, адрис (Гуырдзыстоны æмбæстоны гоймагон бæлвырдгæнæны кæнæ агентады бæрæг</w:t>
        <w:softHyphen/>
        <w:t>гæнæнты базæмæ гæсгæйæ), райгуырды датæ (нымæц, мæй, аз) иумæ бацамынд хъуамæ уа уый гæсад, куысты бынат, Гуырдзыстоны 6 мæйы дæргъы цæрыны факт, разыдзинад ацы партион номхыгъдæй халæп</w:t>
        <w:softHyphen/>
        <w:t xml:space="preserve">пæрстыл, хыгъдон картæйы байдзаг кæныны датæ æмæ къухфыст. </w:t>
      </w:r>
    </w:p>
    <w:p>
      <w:pPr>
        <w:pStyle w:val="Normal"/>
        <w:spacing w:lineRule="auto" w:line="276"/>
        <w:ind w:firstLine="283"/>
        <w:jc w:val="both"/>
        <w:rPr/>
      </w:pPr>
      <w:r>
        <w:rPr>
          <w:sz w:val="22"/>
          <w:szCs w:val="22"/>
          <w:lang w:val="ru-RU"/>
        </w:rPr>
        <w:t>9. Муниципалитеты бæрнонадон органы – сакре</w:t>
        <w:softHyphen/>
        <w:t>булойы æвзæрстытæн партийы минæварæн хыгъдон картæты развæлгъау адæтдзæн æмбæлон округон æвзарæн къамис. Документты райсы</w:t>
        <w:softHyphen/>
        <w:t xml:space="preserve">нæй уайтагъд партийы минæварæн лæвæрд цæуы датæвæрд æвдисæндар документты райсты тыхх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7 мартъийы органон закъон №5772 – веб-фарс, 23.03.2020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i/>
          <w:iCs/>
          <w:sz w:val="20"/>
          <w:szCs w:val="20"/>
          <w:lang w:val="ru-RU"/>
        </w:rPr>
        <w:t>Гуырдзыстоны 2024 азы 15 майы органон закъон №4158 – веб-фарс, 21.05.2024аз.</w:t>
      </w:r>
    </w:p>
    <w:p>
      <w:pPr>
        <w:pStyle w:val="Normal"/>
        <w:spacing w:lineRule="auto" w:line="276" w:before="240" w:after="0"/>
        <w:ind w:left="850" w:hanging="850"/>
        <w:rPr>
          <w:b/>
          <w:b/>
          <w:bCs/>
          <w:lang w:val="ru-RU"/>
        </w:rPr>
      </w:pPr>
      <w:r>
        <w:rPr>
          <w:b/>
          <w:bCs/>
          <w:sz w:val="22"/>
          <w:szCs w:val="22"/>
          <w:lang w:val="ru-RU"/>
        </w:rPr>
        <w:t xml:space="preserve">    </w:t>
      </w:r>
      <w:bookmarkStart w:id="180" w:name="part_163"/>
      <w:r>
        <w:rPr>
          <w:b/>
          <w:bCs/>
          <w:lang w:val="ru-RU"/>
        </w:rPr>
        <w:t xml:space="preserve">Статья 144. Сакребулойы уæнгдзинады кандидатты бавдисын мажоритарон æвзарæн округы </w:t>
      </w:r>
      <w:bookmarkEnd w:id="180"/>
      <w:r>
        <w:rPr>
          <w:b/>
          <w:bCs/>
          <w:lang w:val="ru-RU"/>
        </w:rPr>
        <w:t xml:space="preserve"> </w:t>
      </w:r>
    </w:p>
    <w:p>
      <w:pPr>
        <w:pStyle w:val="Normal"/>
        <w:spacing w:lineRule="auto" w:line="276"/>
        <w:ind w:firstLine="283"/>
        <w:jc w:val="both"/>
        <w:rPr>
          <w:sz w:val="22"/>
          <w:szCs w:val="22"/>
          <w:lang w:val="ru-RU"/>
        </w:rPr>
      </w:pPr>
      <w:r>
        <w:rPr>
          <w:sz w:val="22"/>
          <w:szCs w:val="22"/>
          <w:lang w:val="ru-RU"/>
        </w:rPr>
        <w:t>1. Муниципалитеты бæрнонадон органы – сакре</w:t>
        <w:softHyphen/>
        <w:t xml:space="preserve">булойы æвзæрстыты æмбæлон æвзарæн округмæ кандидаты бавдисыны бар ис:   </w:t>
      </w:r>
    </w:p>
    <w:p>
      <w:pPr>
        <w:pStyle w:val="Normal"/>
        <w:spacing w:lineRule="auto" w:line="276"/>
        <w:ind w:firstLine="283"/>
        <w:jc w:val="both"/>
        <w:rPr>
          <w:sz w:val="22"/>
          <w:szCs w:val="22"/>
          <w:lang w:val="ru-RU"/>
        </w:rPr>
      </w:pPr>
      <w:r>
        <w:rPr>
          <w:sz w:val="22"/>
          <w:szCs w:val="22"/>
          <w:lang w:val="ru-RU"/>
        </w:rPr>
        <w:t xml:space="preserve">а) æвзæрстыты хайадисæг партийæн;  </w:t>
      </w:r>
    </w:p>
    <w:p>
      <w:pPr>
        <w:pStyle w:val="Normal"/>
        <w:spacing w:lineRule="auto" w:line="276"/>
        <w:ind w:firstLine="283"/>
        <w:jc w:val="both"/>
        <w:rPr>
          <w:sz w:val="22"/>
          <w:szCs w:val="22"/>
          <w:lang w:val="ru-RU"/>
        </w:rPr>
      </w:pPr>
      <w:r>
        <w:rPr>
          <w:sz w:val="22"/>
          <w:szCs w:val="22"/>
          <w:lang w:val="ru-RU"/>
        </w:rPr>
        <w:t xml:space="preserve">б) иуылкъаддæр 5 уæнгæй сконд æвзарджыты инициативон къордæн.  </w:t>
      </w:r>
    </w:p>
    <w:p>
      <w:pPr>
        <w:pStyle w:val="Normal"/>
        <w:spacing w:lineRule="auto" w:line="276"/>
        <w:ind w:firstLine="283"/>
        <w:jc w:val="both"/>
        <w:rPr>
          <w:sz w:val="22"/>
          <w:szCs w:val="22"/>
          <w:lang w:val="ru-RU"/>
        </w:rPr>
      </w:pPr>
      <w:r>
        <w:rPr>
          <w:sz w:val="22"/>
          <w:szCs w:val="22"/>
          <w:lang w:val="ru-RU"/>
        </w:rPr>
        <w:t>2. Æвзарæн округмæ мажоритар кандидаты бавдисæнæн æвзæрстыты хайадисæг парти хал</w:t>
        <w:softHyphen/>
        <w:t>æп</w:t>
        <w:softHyphen/>
        <w:softHyphen/>
        <w:t xml:space="preserve">пæрсты бонмæ иуылæрæгмæ 30-æм боны, фæлæ æвзарджыты инициативон къорд – ацы закъоны 141-аг статьямæ гæсгæйæ, аккаг курдиатæй хъуамæ фехъусын кæна æмбæлон округон æвзарæн къамисæн.  </w:t>
      </w:r>
    </w:p>
    <w:p>
      <w:pPr>
        <w:pStyle w:val="Normal"/>
        <w:spacing w:lineRule="auto" w:line="276"/>
        <w:ind w:firstLine="283"/>
        <w:jc w:val="both"/>
        <w:rPr>
          <w:sz w:val="22"/>
          <w:szCs w:val="22"/>
          <w:lang w:val="ru-RU"/>
        </w:rPr>
      </w:pPr>
      <w:r>
        <w:rPr>
          <w:sz w:val="22"/>
          <w:szCs w:val="22"/>
          <w:lang w:val="ru-RU"/>
        </w:rPr>
        <w:t xml:space="preserve">3. Курдиаты бацамынд хъуамæ уа мажоритар кандидаты:  </w:t>
      </w:r>
    </w:p>
    <w:p>
      <w:pPr>
        <w:pStyle w:val="Normal"/>
        <w:spacing w:lineRule="auto" w:line="276"/>
        <w:ind w:firstLine="283"/>
        <w:jc w:val="both"/>
        <w:rPr>
          <w:sz w:val="22"/>
          <w:szCs w:val="22"/>
          <w:lang w:val="ru-RU"/>
        </w:rPr>
      </w:pPr>
      <w:r>
        <w:rPr>
          <w:sz w:val="22"/>
          <w:szCs w:val="22"/>
          <w:lang w:val="ru-RU"/>
        </w:rPr>
        <w:t xml:space="preserve">а) мыггаг, ном;  </w:t>
      </w:r>
    </w:p>
    <w:p>
      <w:pPr>
        <w:pStyle w:val="Normal"/>
        <w:spacing w:lineRule="auto" w:line="276"/>
        <w:ind w:firstLine="283"/>
        <w:jc w:val="both"/>
        <w:rPr/>
      </w:pPr>
      <w:r>
        <w:rPr>
          <w:sz w:val="22"/>
          <w:szCs w:val="22"/>
          <w:lang w:val="ru-RU"/>
        </w:rPr>
        <w:t xml:space="preserve">б) райгуырды датæ (нымæц, мæй, аз);  </w:t>
      </w:r>
    </w:p>
    <w:p>
      <w:pPr>
        <w:pStyle w:val="Normal"/>
        <w:spacing w:lineRule="auto" w:line="276"/>
        <w:ind w:firstLine="283"/>
        <w:jc w:val="both"/>
        <w:rPr>
          <w:sz w:val="22"/>
          <w:szCs w:val="22"/>
          <w:lang w:val="ru-RU"/>
        </w:rPr>
      </w:pPr>
      <w:r>
        <w:rPr>
          <w:sz w:val="22"/>
          <w:szCs w:val="22"/>
          <w:lang w:val="ru-RU"/>
        </w:rPr>
        <w:t>в) (ист у - 06.10.2023, №3560);</w:t>
      </w:r>
    </w:p>
    <w:p>
      <w:pPr>
        <w:pStyle w:val="Normal"/>
        <w:spacing w:lineRule="auto" w:line="276"/>
        <w:ind w:firstLine="283"/>
        <w:jc w:val="both"/>
        <w:rPr/>
      </w:pPr>
      <w:r>
        <w:rPr>
          <w:sz w:val="22"/>
          <w:szCs w:val="22"/>
          <w:lang w:val="ru-RU"/>
        </w:rPr>
        <w:t xml:space="preserve">г) гæсад (архайынад);  </w:t>
      </w:r>
    </w:p>
    <w:p>
      <w:pPr>
        <w:pStyle w:val="Normal"/>
        <w:spacing w:lineRule="auto" w:line="276"/>
        <w:ind w:firstLine="283"/>
        <w:jc w:val="both"/>
        <w:rPr/>
      </w:pPr>
      <w:r>
        <w:rPr>
          <w:sz w:val="22"/>
          <w:szCs w:val="22"/>
          <w:lang w:val="ru-RU"/>
        </w:rPr>
        <w:t xml:space="preserve">д) куысты бынат (кæд æгуыст у, амынд цæуы «æгуыст»);  </w:t>
      </w:r>
    </w:p>
    <w:p>
      <w:pPr>
        <w:pStyle w:val="Normal"/>
        <w:spacing w:lineRule="auto" w:line="276"/>
        <w:ind w:firstLine="283"/>
        <w:jc w:val="both"/>
        <w:rPr/>
      </w:pPr>
      <w:r>
        <w:rPr>
          <w:sz w:val="22"/>
          <w:szCs w:val="22"/>
          <w:lang w:val="ru-RU"/>
        </w:rPr>
        <w:t xml:space="preserve">е) Гуырдзыстоны æмбæстоны сæрмагонд номыр;  </w:t>
      </w:r>
    </w:p>
    <w:p>
      <w:pPr>
        <w:pStyle w:val="Normal"/>
        <w:spacing w:lineRule="auto" w:line="276"/>
        <w:ind w:firstLine="283"/>
        <w:jc w:val="both"/>
        <w:rPr/>
      </w:pPr>
      <w:r>
        <w:rPr>
          <w:sz w:val="22"/>
          <w:szCs w:val="22"/>
          <w:lang w:val="ru-RU"/>
        </w:rPr>
        <w:t>ж) адрис (Гуырдзыстоны æмбæстоны гоймагон бæлвырдгæнæны кæнæ агентады бæрæг</w:t>
        <w:softHyphen/>
        <w:t xml:space="preserve">гæнæнты базæмæ гæсгæйæ);  </w:t>
      </w:r>
    </w:p>
    <w:p>
      <w:pPr>
        <w:pStyle w:val="Normal"/>
        <w:spacing w:lineRule="auto" w:line="276"/>
        <w:ind w:firstLine="283"/>
        <w:jc w:val="both"/>
        <w:rPr/>
      </w:pPr>
      <w:r>
        <w:rPr>
          <w:sz w:val="22"/>
          <w:szCs w:val="22"/>
          <w:lang w:val="ru-RU"/>
        </w:rPr>
        <w:t xml:space="preserve">з) æвзарæн округы ном, кæцыйы уый бавдыст у мажоритар кандидатæй; </w:t>
      </w:r>
    </w:p>
    <w:p>
      <w:pPr>
        <w:pStyle w:val="Normal"/>
        <w:spacing w:lineRule="auto" w:line="276"/>
        <w:ind w:firstLine="283"/>
        <w:jc w:val="both"/>
        <w:rPr>
          <w:sz w:val="22"/>
          <w:szCs w:val="22"/>
          <w:lang w:val="ru-RU"/>
        </w:rPr>
      </w:pPr>
      <w:r>
        <w:rPr>
          <w:sz w:val="22"/>
          <w:szCs w:val="22"/>
          <w:lang w:val="ru-RU"/>
        </w:rPr>
        <w:t>и) (ист у - 06.10.2023, №3560).</w:t>
      </w:r>
    </w:p>
    <w:p>
      <w:pPr>
        <w:pStyle w:val="Normal"/>
        <w:spacing w:lineRule="auto" w:line="276"/>
        <w:ind w:firstLine="283"/>
        <w:jc w:val="both"/>
        <w:rPr>
          <w:sz w:val="22"/>
          <w:szCs w:val="22"/>
          <w:lang w:val="ru-RU"/>
        </w:rPr>
      </w:pPr>
      <w:r>
        <w:rPr>
          <w:sz w:val="22"/>
          <w:szCs w:val="22"/>
          <w:lang w:val="ru-RU"/>
        </w:rPr>
        <w:t>4. Муниципалитеты бæрнонадон органы – сакре</w:t>
        <w:softHyphen/>
        <w:t>булойы уæнгдзинады мажоритар канди</w:t>
        <w:softHyphen/>
        <w:t>даты бавдисыны тыххæй курдиат лæвæрд цæуы æмбæлон æвзарæн къамисæн. Ацы курдиат бæлвыр</w:t>
        <w:softHyphen/>
        <w:t xml:space="preserve">дгонд хъуамæ уа партийы барлæвæрд гоймæгты къухфысттæй. </w:t>
      </w:r>
    </w:p>
    <w:p>
      <w:pPr>
        <w:pStyle w:val="Normal"/>
        <w:spacing w:lineRule="auto" w:line="276"/>
        <w:ind w:firstLine="283"/>
        <w:jc w:val="both"/>
        <w:rPr>
          <w:sz w:val="22"/>
          <w:szCs w:val="22"/>
          <w:lang w:val="ru-RU"/>
        </w:rPr>
      </w:pPr>
      <w:r>
        <w:rPr>
          <w:sz w:val="22"/>
          <w:szCs w:val="22"/>
          <w:lang w:val="ru-RU"/>
        </w:rPr>
        <w:t>5. Курдиатимæ хъуамæ уа муниципалитеты бæрнонадон органы – сакре</w:t>
        <w:softHyphen/>
        <w:t>булойы уæнгдзи</w:t>
        <w:softHyphen/>
        <w:t>нады кандидаты Гуырдзыстоны æмбæстоны гоймагон бæлвырдгæнæны кæнæ Гуырдзыстоны æмбæс</w:t>
        <w:softHyphen/>
        <w:t>тоны паспорты фотокъопи, бары байсыны тыххæй æвдисæндар, 2 фотонывы æмæ уый рдыгæй къухфыст хыгъдон картæ 2 хицæнтæй. Хыгъдон картæйы кандидаты анкетон бæрæггæнæнтимæ (ном, мыггаг, Гуырдзыстоны æмбæстоны сæрмагонд номыр, адрис (Гуырдзыстоны æмбæстоны гоймагон бæлвырдгæнæны кæнæ агентады бæрæг</w:t>
        <w:softHyphen/>
        <w:t>гæнæнты базæмæ гæсгæйæ), райгуырды датæ (нымæц, мæй, аз)) иумæ бацамынд хъуамæ уа уый гæсад, куысты бынат, Гуырдзыстоны 6 мæйы дæргъы цæрыны факт, разыдзинад лæвæрд бынæттон мажоритарон æвзарæн округы халæп</w:t>
        <w:softHyphen/>
        <w:t xml:space="preserve">пæрстыл, хыгъдон картæйы байдзаг кæныны датæ æмæ къухфыст. </w:t>
      </w:r>
    </w:p>
    <w:p>
      <w:pPr>
        <w:pStyle w:val="Normal"/>
        <w:spacing w:lineRule="auto" w:line="276"/>
        <w:ind w:firstLine="283"/>
        <w:jc w:val="both"/>
        <w:rPr>
          <w:sz w:val="22"/>
          <w:szCs w:val="22"/>
          <w:lang w:val="ru-RU"/>
        </w:rPr>
      </w:pPr>
      <w:r>
        <w:rPr>
          <w:sz w:val="22"/>
          <w:szCs w:val="22"/>
          <w:lang w:val="ru-RU"/>
        </w:rPr>
        <w:t>6. Æвзæрстыты хайадисæг партийы рдыгæй æвзарæн округмæ бавдыст мажоритар канди</w:t>
        <w:softHyphen/>
        <w:t xml:space="preserve">дат æмрæстæджы гæнæн ис уа æмбæлон партийы партион номхыгъд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17 мартъийы органон закъон №5772 – веб-фарс, 23.03.2020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lang w:val="ru-RU"/>
        </w:rPr>
        <w:t xml:space="preserve">    </w:t>
      </w:r>
      <w:bookmarkStart w:id="181" w:name="part_164"/>
      <w:r>
        <w:rPr>
          <w:b/>
          <w:bCs/>
          <w:lang w:val="ru-RU"/>
        </w:rPr>
        <w:t xml:space="preserve">Статья 145. Партион номхыгъдты æмæ бынæттон мажоритарон æвзарæн округы бавдыст сакребулойы уæнгдзинады кандидатты регистраци </w:t>
      </w:r>
      <w:bookmarkEnd w:id="181"/>
      <w:r>
        <w:rPr>
          <w:b/>
          <w:bCs/>
          <w:lang w:val="ru-RU"/>
        </w:rPr>
        <w:t xml:space="preserve"> </w:t>
      </w:r>
    </w:p>
    <w:p>
      <w:pPr>
        <w:pStyle w:val="Normal"/>
        <w:spacing w:lineRule="auto" w:line="276"/>
        <w:ind w:firstLine="283"/>
        <w:jc w:val="both"/>
        <w:rPr>
          <w:sz w:val="22"/>
          <w:szCs w:val="22"/>
          <w:lang w:val="ru-RU"/>
        </w:rPr>
      </w:pPr>
      <w:r>
        <w:rPr>
          <w:sz w:val="22"/>
          <w:szCs w:val="22"/>
          <w:lang w:val="ru-RU"/>
        </w:rPr>
        <w:t>1. Сакребулоæйы æвзæрстыты рæстæджы партийы рдыгæй бавдыст партион номхыгъды æмæ бынæттон мажоритарон æвзарæн округмæ бавдыст сакребулойы уæнгдзинады кандидаты регистрацийæн бавдыст документты бæлвырд кæны æмбæлон округон æвзарæн къамисы сæр</w:t>
        <w:softHyphen/>
        <w:t xml:space="preserve">дар, кæцы документты бадисынæй 2 боны æмгъуыдмæ, фæлæ иуылæрæгмæ æвзæрстыты бонмæ 28-æм боны:   </w:t>
      </w:r>
    </w:p>
    <w:p>
      <w:pPr>
        <w:pStyle w:val="Normal"/>
        <w:spacing w:lineRule="auto" w:line="276"/>
        <w:ind w:firstLine="283"/>
        <w:jc w:val="both"/>
        <w:rPr>
          <w:sz w:val="22"/>
          <w:szCs w:val="22"/>
          <w:lang w:val="ru-RU"/>
        </w:rPr>
      </w:pPr>
      <w:r>
        <w:rPr>
          <w:sz w:val="22"/>
          <w:szCs w:val="22"/>
          <w:lang w:val="ru-RU"/>
        </w:rPr>
        <w:t>а) æвзарæн регистрацийы ауадзы партион номхыгъды, æвзарæн субъекты рдыгæй бавдыст сакребулойы уæнгдзинады кандидаты, кæд бавдыст партион номхыгъд æмæ йемæфтыд документтæ, афтæ-ма сакребулойы уæнгдзинады мажоритар кандидаты регистрацион докумен</w:t>
        <w:softHyphen/>
        <w:t xml:space="preserve">таци ифтонг кæны ацы закъонæй сфидаргонд домæнты;  </w:t>
      </w:r>
    </w:p>
    <w:p>
      <w:pPr>
        <w:pStyle w:val="Normal"/>
        <w:spacing w:lineRule="auto" w:line="276"/>
        <w:ind w:firstLine="283"/>
        <w:jc w:val="both"/>
        <w:rPr>
          <w:sz w:val="22"/>
          <w:szCs w:val="22"/>
          <w:lang w:val="ru-RU"/>
        </w:rPr>
      </w:pPr>
      <w:r>
        <w:rPr>
          <w:sz w:val="22"/>
          <w:szCs w:val="22"/>
          <w:lang w:val="ru-RU"/>
        </w:rPr>
        <w:t>б) фыстæй фехъусын кæны æвзарæн субъекты минæварæн партион номхыгъды æмæ йемæ</w:t>
        <w:softHyphen/>
        <w:t>фтыд документты, афтæ-ма муниципалитеты бæрнонадон органы – сакребулойы уæнгдзинады мажоритар кандидаты регистрацион документацийы уæвæг бæрæггæнæнты ацы закъонæй сфидаргонд домæнтимæ æнæмбæлонады тыххæй (æнæмбæлонады бацамындæй), кæд уæвы ахæм æнæмбæлонад. Партийы/æвзарджыты инициативон къорды минæварæн уæлдæр фæнысан</w:t>
        <w:softHyphen/>
        <w:t xml:space="preserve">гонд номхыгъды æмæ документты баххæст кæнынæн 3 боны лæвæрд цæуы. </w:t>
      </w:r>
    </w:p>
    <w:p>
      <w:pPr>
        <w:pStyle w:val="Normal"/>
        <w:spacing w:lineRule="auto" w:line="276"/>
        <w:ind w:firstLine="283"/>
        <w:jc w:val="both"/>
        <w:rPr>
          <w:sz w:val="22"/>
          <w:szCs w:val="22"/>
          <w:lang w:val="ru-RU"/>
        </w:rPr>
      </w:pPr>
      <w:r>
        <w:rPr>
          <w:sz w:val="22"/>
          <w:szCs w:val="22"/>
          <w:lang w:val="ru-RU"/>
        </w:rPr>
        <w:t xml:space="preserve">2. Ацы статьяйы фыццаг пункты «б» дæлпункты банысангонд срастгонд бæрæггæнæнтæ бæлвырд цæуынц æмæ æвзарæн регистрацийы фарстæ скъуыддзаггонд цæуы бæрæггæнæнты бавдисынæй 3 боны æмгъуыдмæ.   </w:t>
      </w:r>
    </w:p>
    <w:p>
      <w:pPr>
        <w:pStyle w:val="Normal"/>
        <w:spacing w:lineRule="auto" w:line="276"/>
        <w:ind w:firstLine="283"/>
        <w:jc w:val="both"/>
        <w:rPr>
          <w:sz w:val="22"/>
          <w:szCs w:val="22"/>
          <w:lang w:val="ru-RU"/>
        </w:rPr>
      </w:pPr>
      <w:r>
        <w:rPr>
          <w:sz w:val="22"/>
          <w:szCs w:val="22"/>
          <w:lang w:val="ru-RU"/>
        </w:rPr>
        <w:t>3. Кæд срастгонд бæрæггæнæнтæ æмбæлон сты ацы закъонæй сфидаргонд домæнтæн, уæд æмбæлон æвзарæн къамисы сæрдар æвзарæн регистрацийы ауадзы сакребулойы уæнгдзинады мажоритар кандидаты, партион номхыгъды кæнæ уымæн уыцы хайы, кæцы æмбæлон у ацы закъонæй сфидаргонд домæнтæн (кæд номхыгъды ацы хайы кандидатты нымæц сфидаргонд миниумæй къаддæр нæу), фæлæ иннæ кандидатты тыххæй уыцы æмгъуыдмæ адæтдзæн бардзырды уыдонæн æвзарæн регистрацийыл нæйы зæгъыны тыххæй (бардзырды дырысæй нысангонд цæуы регистрацийыл нæйы зæгъыны аххосæгтæ æмæ закъоны уыцы нормæтæ, кæцы</w:t>
        <w:softHyphen/>
        <w:t>ты домæнты нæифтонгдзинад дæр расайдта нæйы зæгъын). Бардзырд партийы/æвзар</w:t>
        <w:softHyphen/>
        <w:t>джы</w:t>
        <w:softHyphen/>
        <w:t>ты инициативон къорды минæварæн æвæстиатæй фехъусын кæнынц æмæ æрдомыны цауы уымæн уайтагъд лæвæрд цæуы.</w:t>
      </w:r>
    </w:p>
    <w:p>
      <w:pPr>
        <w:pStyle w:val="Normal"/>
        <w:spacing w:lineRule="auto" w:line="276"/>
        <w:ind w:firstLine="283"/>
        <w:jc w:val="both"/>
        <w:rPr/>
      </w:pPr>
      <w:r>
        <w:rPr>
          <w:sz w:val="22"/>
          <w:szCs w:val="22"/>
          <w:lang w:val="ru-RU"/>
        </w:rPr>
        <w:t>4. Муниципалитеты бæрнонадон органы – сакребулойы уæнгдзинады кандидаты регист</w:t>
        <w:softHyphen/>
        <w:t>рацийы фæстæ 3 боны æмгъуыдмæ æмбæлон округон æвзарæн къамисы сæрдар уыдонæн адæт</w:t>
        <w:softHyphen/>
        <w:t xml:space="preserve">дзæн кандидаты бæлвырдгæнæнты. </w:t>
      </w:r>
    </w:p>
    <w:p>
      <w:pPr>
        <w:pStyle w:val="Normal"/>
        <w:spacing w:lineRule="auto" w:line="276"/>
        <w:ind w:firstLine="283"/>
        <w:jc w:val="both"/>
        <w:rPr>
          <w:sz w:val="22"/>
          <w:szCs w:val="22"/>
          <w:lang w:val="ru-RU"/>
        </w:rPr>
      </w:pPr>
      <w:r>
        <w:rPr>
          <w:sz w:val="22"/>
          <w:szCs w:val="22"/>
          <w:lang w:val="ru-RU"/>
        </w:rPr>
        <w:t xml:space="preserve">5. Æвзарæн округмæ бавдыст кандидат регистрацийы уагъд цæуы, кæд бавдыст у:  </w:t>
      </w:r>
    </w:p>
    <w:p>
      <w:pPr>
        <w:pStyle w:val="Normal"/>
        <w:spacing w:lineRule="auto" w:line="276"/>
        <w:ind w:firstLine="283"/>
        <w:jc w:val="both"/>
        <w:rPr>
          <w:sz w:val="22"/>
          <w:szCs w:val="22"/>
          <w:lang w:val="ru-RU"/>
        </w:rPr>
      </w:pPr>
      <w:r>
        <w:rPr>
          <w:sz w:val="22"/>
          <w:szCs w:val="22"/>
          <w:lang w:val="ru-RU"/>
        </w:rPr>
        <w:t xml:space="preserve">а) кандидаты хыгъдон картæ, кæцыйы амынд цæуы Гуырдзыстоны уымæн 6 мæйы дæргъы цæрыны факт;   </w:t>
      </w:r>
    </w:p>
    <w:p>
      <w:pPr>
        <w:pStyle w:val="Normal"/>
        <w:spacing w:lineRule="auto" w:line="276"/>
        <w:ind w:firstLine="283"/>
        <w:jc w:val="both"/>
        <w:rPr>
          <w:sz w:val="22"/>
          <w:szCs w:val="22"/>
          <w:lang w:val="ru-RU"/>
        </w:rPr>
      </w:pPr>
      <w:r>
        <w:rPr>
          <w:sz w:val="22"/>
          <w:szCs w:val="22"/>
          <w:lang w:val="ru-RU"/>
        </w:rPr>
        <w:t xml:space="preserve">б) кандидаты бавдисыны тыххæй курдиат, кæцы бæлвырдгонд у партиты къухдариуæггæнæг гоймæгты къухфысттæй;  </w:t>
      </w:r>
    </w:p>
    <w:p>
      <w:pPr>
        <w:pStyle w:val="Normal"/>
        <w:spacing w:lineRule="auto" w:line="276"/>
        <w:ind w:firstLine="283"/>
        <w:jc w:val="both"/>
        <w:rPr>
          <w:sz w:val="22"/>
          <w:szCs w:val="22"/>
          <w:lang w:val="ru-RU"/>
        </w:rPr>
      </w:pPr>
      <w:r>
        <w:rPr>
          <w:sz w:val="22"/>
          <w:szCs w:val="22"/>
          <w:lang w:val="ru-RU"/>
        </w:rPr>
        <w:t xml:space="preserve">в) дыууæ фотоныв;  </w:t>
      </w:r>
    </w:p>
    <w:p>
      <w:pPr>
        <w:pStyle w:val="Normal"/>
        <w:spacing w:lineRule="auto" w:line="276"/>
        <w:ind w:firstLine="283"/>
        <w:jc w:val="both"/>
        <w:rPr>
          <w:sz w:val="22"/>
          <w:szCs w:val="22"/>
          <w:lang w:val="ru-RU"/>
        </w:rPr>
      </w:pPr>
      <w:r>
        <w:rPr>
          <w:sz w:val="22"/>
          <w:szCs w:val="22"/>
          <w:lang w:val="ru-RU"/>
        </w:rPr>
        <w:t xml:space="preserve">г) кандидаты разыдзинад халæппæрсты хайадисыныл.  </w:t>
      </w:r>
    </w:p>
    <w:p>
      <w:pPr>
        <w:pStyle w:val="Normal"/>
        <w:spacing w:lineRule="auto" w:line="276"/>
        <w:ind w:firstLine="283"/>
        <w:jc w:val="both"/>
        <w:rPr>
          <w:sz w:val="22"/>
          <w:szCs w:val="22"/>
          <w:lang w:val="ru-RU"/>
        </w:rPr>
      </w:pPr>
      <w:r>
        <w:rPr>
          <w:sz w:val="22"/>
          <w:szCs w:val="22"/>
          <w:lang w:val="ru-RU"/>
        </w:rPr>
        <w:t>6. Партион номхыгъд кæнæ æвзарæн субъекты рдыгæй бавдыст сакребулойы уæнгдзинады кандидат регистрацийы уагъд нæ цæуы ацы статьяйы фыццаг−3-аг пунктты домæнтæм гæсгæйæ кæнæ æвзарæн регистраци ивд цæуы æмбæлон æвзарæн къамисы сæрдары бардзырдæй кæнæ тæрхондоны уынаффæйæ (ацы пункты «ж» дæлпунктæй æркастгонд цауы):</w:t>
      </w:r>
    </w:p>
    <w:p>
      <w:pPr>
        <w:pStyle w:val="Normal"/>
        <w:spacing w:lineRule="auto" w:line="276"/>
        <w:ind w:firstLine="283"/>
        <w:jc w:val="both"/>
        <w:rPr>
          <w:sz w:val="22"/>
          <w:szCs w:val="22"/>
          <w:lang w:val="ru-RU"/>
        </w:rPr>
      </w:pPr>
      <w:r>
        <w:rPr>
          <w:sz w:val="22"/>
          <w:szCs w:val="22"/>
          <w:lang w:val="ru-RU"/>
        </w:rPr>
        <w:t xml:space="preserve">а) кæд хыгъдон картæйы бацамынд нæу;  </w:t>
      </w:r>
    </w:p>
    <w:p>
      <w:pPr>
        <w:pStyle w:val="Normal"/>
        <w:spacing w:lineRule="auto" w:line="276"/>
        <w:ind w:firstLine="283"/>
        <w:jc w:val="both"/>
        <w:rPr>
          <w:sz w:val="22"/>
          <w:szCs w:val="22"/>
          <w:lang w:val="ru-RU"/>
        </w:rPr>
      </w:pPr>
      <w:r>
        <w:rPr>
          <w:sz w:val="22"/>
          <w:szCs w:val="22"/>
          <w:lang w:val="ru-RU"/>
        </w:rPr>
        <w:t xml:space="preserve">а.а) кандидаты ном, мыггаг;  </w:t>
      </w:r>
    </w:p>
    <w:p>
      <w:pPr>
        <w:pStyle w:val="Normal"/>
        <w:spacing w:lineRule="auto" w:line="276"/>
        <w:ind w:firstLine="283"/>
        <w:jc w:val="both"/>
        <w:rPr>
          <w:sz w:val="22"/>
          <w:szCs w:val="22"/>
          <w:lang w:val="ru-RU"/>
        </w:rPr>
      </w:pPr>
      <w:r>
        <w:rPr>
          <w:sz w:val="22"/>
          <w:szCs w:val="22"/>
          <w:lang w:val="ru-RU"/>
        </w:rPr>
        <w:t xml:space="preserve">а.б) кандидаты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 xml:space="preserve">а.в) кандидаты райгуырды датæ (нымæц, мæй, аз);  </w:t>
      </w:r>
    </w:p>
    <w:p>
      <w:pPr>
        <w:pStyle w:val="Normal"/>
        <w:spacing w:lineRule="auto" w:line="276"/>
        <w:ind w:firstLine="283"/>
        <w:jc w:val="both"/>
        <w:rPr>
          <w:sz w:val="22"/>
          <w:szCs w:val="22"/>
          <w:lang w:val="ru-RU"/>
        </w:rPr>
      </w:pPr>
      <w:r>
        <w:rPr>
          <w:sz w:val="22"/>
          <w:szCs w:val="22"/>
          <w:lang w:val="ru-RU"/>
        </w:rPr>
        <w:t>а.г) кандидаты адрис (Гуырдзыстоны æмбæстоны гоймагон бæлвырдгæнæны кæнæ агентады бæрæг</w:t>
        <w:softHyphen/>
        <w:t xml:space="preserve">гæнæнты базæмæ гæсгæйæ);  </w:t>
      </w:r>
    </w:p>
    <w:p>
      <w:pPr>
        <w:pStyle w:val="Normal"/>
        <w:spacing w:lineRule="auto" w:line="276"/>
        <w:ind w:firstLine="283"/>
        <w:jc w:val="both"/>
        <w:rPr/>
      </w:pPr>
      <w:r>
        <w:rPr>
          <w:sz w:val="22"/>
          <w:szCs w:val="22"/>
          <w:lang w:val="ru-RU"/>
        </w:rPr>
        <w:t>а.д) (ист у - 06.10.2023, №3560);</w:t>
      </w:r>
    </w:p>
    <w:p>
      <w:pPr>
        <w:pStyle w:val="Normal"/>
        <w:spacing w:lineRule="auto" w:line="276"/>
        <w:ind w:firstLine="283"/>
        <w:jc w:val="both"/>
        <w:rPr>
          <w:sz w:val="22"/>
          <w:szCs w:val="22"/>
          <w:lang w:val="ru-RU"/>
        </w:rPr>
      </w:pPr>
      <w:r>
        <w:rPr>
          <w:sz w:val="22"/>
          <w:szCs w:val="22"/>
          <w:lang w:val="ru-RU"/>
        </w:rPr>
        <w:t xml:space="preserve">а.е) кандидаты гæсад æмæ куысты бынат. Кæд кандидат æгуыст у, амынд цæуы «æгуыст»; </w:t>
      </w:r>
    </w:p>
    <w:p>
      <w:pPr>
        <w:pStyle w:val="Normal"/>
        <w:spacing w:lineRule="auto" w:line="276"/>
        <w:ind w:firstLine="283"/>
        <w:jc w:val="both"/>
        <w:rPr>
          <w:sz w:val="22"/>
          <w:szCs w:val="22"/>
          <w:lang w:val="ru-RU"/>
        </w:rPr>
      </w:pPr>
      <w:r>
        <w:rPr>
          <w:sz w:val="22"/>
          <w:szCs w:val="22"/>
          <w:lang w:val="ru-RU"/>
        </w:rPr>
        <w:t xml:space="preserve">а.ж) кандидаты Гуырдзыстоны 6 мæйы дæргъы цæрыны факт;  </w:t>
      </w:r>
    </w:p>
    <w:p>
      <w:pPr>
        <w:pStyle w:val="Normal"/>
        <w:spacing w:lineRule="auto" w:line="276"/>
        <w:ind w:firstLine="283"/>
        <w:jc w:val="both"/>
        <w:rPr>
          <w:sz w:val="22"/>
          <w:szCs w:val="22"/>
          <w:lang w:val="ru-RU"/>
        </w:rPr>
      </w:pPr>
      <w:r>
        <w:rPr>
          <w:sz w:val="22"/>
          <w:szCs w:val="22"/>
          <w:lang w:val="ru-RU"/>
        </w:rPr>
        <w:t xml:space="preserve">а.з) кандидаты разыдзинад сакребулойы уæнгæй халæппæрстыл;  </w:t>
      </w:r>
    </w:p>
    <w:p>
      <w:pPr>
        <w:pStyle w:val="Normal"/>
        <w:spacing w:lineRule="auto" w:line="276"/>
        <w:ind w:firstLine="283"/>
        <w:jc w:val="both"/>
        <w:rPr>
          <w:sz w:val="22"/>
          <w:szCs w:val="22"/>
          <w:lang w:val="ru-RU"/>
        </w:rPr>
      </w:pPr>
      <w:r>
        <w:rPr>
          <w:sz w:val="22"/>
          <w:szCs w:val="22"/>
          <w:lang w:val="ru-RU"/>
        </w:rPr>
        <w:t xml:space="preserve">а.и) уыцы бынæттон мажоритарон æвзарæн округы ном æмæ номыр, кæцыйы уый бавдыст у мажоритарон кандидатæй;  </w:t>
      </w:r>
    </w:p>
    <w:p>
      <w:pPr>
        <w:pStyle w:val="Normal"/>
        <w:spacing w:lineRule="auto" w:line="276"/>
        <w:ind w:firstLine="283"/>
        <w:jc w:val="both"/>
        <w:rPr>
          <w:sz w:val="22"/>
          <w:szCs w:val="22"/>
          <w:lang w:val="ru-RU"/>
        </w:rPr>
      </w:pPr>
      <w:r>
        <w:rPr>
          <w:sz w:val="22"/>
          <w:szCs w:val="22"/>
          <w:lang w:val="ru-RU"/>
        </w:rPr>
        <w:t xml:space="preserve">а.к) хыгъдон картæйы байдзаг кæныны датæ;  </w:t>
      </w:r>
    </w:p>
    <w:p>
      <w:pPr>
        <w:pStyle w:val="Normal"/>
        <w:spacing w:lineRule="auto" w:line="276"/>
        <w:ind w:firstLine="283"/>
        <w:jc w:val="both"/>
        <w:rPr>
          <w:sz w:val="22"/>
          <w:szCs w:val="22"/>
          <w:lang w:val="ru-RU"/>
        </w:rPr>
      </w:pPr>
      <w:r>
        <w:rPr>
          <w:sz w:val="22"/>
          <w:szCs w:val="22"/>
          <w:lang w:val="ru-RU"/>
        </w:rPr>
        <w:t xml:space="preserve">б) кæд партион номхыгъды бахаст кандидат «Æмбæстæгты политикон иугæндты тыххæй» Гуырдзыстоны органон закъонмæ гæсгæйæ регистриргонд æндæр партийы уæнг у;   </w:t>
      </w:r>
    </w:p>
    <w:p>
      <w:pPr>
        <w:pStyle w:val="Normal"/>
        <w:spacing w:lineRule="auto" w:line="276"/>
        <w:ind w:firstLine="283"/>
        <w:jc w:val="both"/>
        <w:rPr>
          <w:sz w:val="22"/>
          <w:szCs w:val="22"/>
          <w:lang w:val="ru-RU"/>
        </w:rPr>
      </w:pPr>
      <w:r>
        <w:rPr>
          <w:sz w:val="22"/>
          <w:szCs w:val="22"/>
          <w:lang w:val="ru-RU"/>
        </w:rPr>
        <w:t xml:space="preserve">в) кæд кандидат бахаст у иуæй фылдæр партион номхыгъды æмæ æмрæстæджы уæвы кæнæ уæвыдис уый разыдзинад иуæй фылдæр партион номхыгъдмæ бахæссыныл;  </w:t>
      </w:r>
    </w:p>
    <w:p>
      <w:pPr>
        <w:pStyle w:val="Normal"/>
        <w:spacing w:lineRule="auto" w:line="276"/>
        <w:ind w:firstLine="283"/>
        <w:jc w:val="both"/>
        <w:rPr>
          <w:sz w:val="22"/>
          <w:szCs w:val="22"/>
          <w:lang w:val="ru-RU"/>
        </w:rPr>
      </w:pPr>
      <w:r>
        <w:rPr>
          <w:sz w:val="22"/>
          <w:szCs w:val="22"/>
          <w:lang w:val="ru-RU"/>
        </w:rPr>
        <w:t>г) кæд партион номхыгъды бахаст кандидат фыстæй расиддзæн разыдзинад æндæр парти</w:t>
        <w:softHyphen/>
        <w:t>йы/</w:t>
        <w:softHyphen/>
        <w:t xml:space="preserve">æвзарджыты инициативон къорды рдыгæй кандидатæй бавдисыныл;  </w:t>
      </w:r>
    </w:p>
    <w:p>
      <w:pPr>
        <w:pStyle w:val="Normal"/>
        <w:spacing w:lineRule="auto" w:line="276"/>
        <w:ind w:firstLine="283"/>
        <w:jc w:val="both"/>
        <w:rPr>
          <w:sz w:val="22"/>
          <w:szCs w:val="22"/>
          <w:lang w:val="ru-RU"/>
        </w:rPr>
      </w:pPr>
      <w:r>
        <w:rPr>
          <w:sz w:val="22"/>
          <w:szCs w:val="22"/>
          <w:lang w:val="ru-RU"/>
        </w:rPr>
        <w:t xml:space="preserve">д) кæд æмрæстæджы уæвы кæнæ уæвыдис сакребулойы уæнгдзинады кандидаты фыстæй разыдзинад æндæр сакребулойы уæнгдзинады, мэры кандидатæй бавдисыныл;   </w:t>
      </w:r>
    </w:p>
    <w:p>
      <w:pPr>
        <w:pStyle w:val="Normal"/>
        <w:spacing w:lineRule="auto" w:line="276"/>
        <w:ind w:firstLine="283"/>
        <w:jc w:val="both"/>
        <w:rPr>
          <w:sz w:val="22"/>
          <w:szCs w:val="22"/>
          <w:lang w:val="ru-RU"/>
        </w:rPr>
      </w:pPr>
      <w:r>
        <w:rPr>
          <w:sz w:val="22"/>
          <w:szCs w:val="22"/>
          <w:lang w:val="ru-RU"/>
        </w:rPr>
        <w:t xml:space="preserve">е) кæд æвзæрстыты бонмæ иуылæрæгмæ 2-аг боны регистриргонд партион номхыгъды кандидатты нымæц ацы закъонæй сфидаргонд миниумæй къаддæр разынд;  </w:t>
      </w:r>
    </w:p>
    <w:p>
      <w:pPr>
        <w:pStyle w:val="Normal"/>
        <w:spacing w:lineRule="auto" w:line="276"/>
        <w:ind w:firstLine="283"/>
        <w:jc w:val="both"/>
        <w:rPr>
          <w:sz w:val="22"/>
          <w:szCs w:val="22"/>
          <w:lang w:val="ru-RU"/>
        </w:rPr>
      </w:pPr>
      <w:r>
        <w:rPr>
          <w:sz w:val="22"/>
          <w:szCs w:val="22"/>
          <w:lang w:val="ru-RU"/>
        </w:rPr>
        <w:t xml:space="preserve">ж) кæд хæлд цæуы ацы закъоны 47-æм статьяйы домæнтæ.  </w:t>
      </w:r>
    </w:p>
    <w:p>
      <w:pPr>
        <w:pStyle w:val="Normal"/>
        <w:spacing w:lineRule="auto" w:line="276"/>
        <w:ind w:firstLine="283"/>
        <w:jc w:val="both"/>
        <w:rPr>
          <w:sz w:val="22"/>
          <w:szCs w:val="22"/>
          <w:lang w:val="ru-RU"/>
        </w:rPr>
      </w:pPr>
      <w:r>
        <w:rPr>
          <w:sz w:val="22"/>
          <w:szCs w:val="22"/>
          <w:lang w:val="ru-RU"/>
        </w:rPr>
        <w:t xml:space="preserve">7. Ацы статьяйы 5-æм æмæ 6-æм пунктты домæнты халгæйæ кандидаты округон æвзарæн къамисы сæрдар регистарцийы нæ ауадз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72 – веб-фарс, 30.07.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82" w:name="part_165"/>
      <w:r>
        <w:rPr>
          <w:b/>
          <w:bCs/>
          <w:lang w:val="ru-RU"/>
        </w:rPr>
        <w:t xml:space="preserve">Статья 146. Кандидатæй бавдисыны тыххæй уынаффæйы аивын </w:t>
      </w:r>
      <w:bookmarkEnd w:id="18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артийы/æвзарджыты инициативон къордæн бар ис, регистрацийы фæстæ, халæппæрсты бонмæ иуылæрæгмæ 16 бонмæ аива йæ уынаффæ кандидаты бавдисыны тыххæй.  </w:t>
      </w:r>
    </w:p>
    <w:p>
      <w:pPr>
        <w:pStyle w:val="Normal"/>
        <w:spacing w:lineRule="auto" w:line="276"/>
        <w:ind w:firstLine="283"/>
        <w:jc w:val="both"/>
        <w:rPr>
          <w:sz w:val="22"/>
          <w:szCs w:val="22"/>
          <w:lang w:val="ru-RU"/>
        </w:rPr>
      </w:pPr>
      <w:r>
        <w:rPr>
          <w:sz w:val="22"/>
          <w:szCs w:val="22"/>
          <w:lang w:val="ru-RU"/>
        </w:rPr>
        <w:t xml:space="preserve">2. Кандидатæн бар ис, халæппæрсты бонмæ иуылæрæгмæ 16 бонмæ сиса йæ кандидатурæ. Ай тыххæй уый аккаг курдиатæй хъуамæ фехъусын кæна æмбæлон округон æвзарæн къамисæн. </w:t>
      </w:r>
    </w:p>
    <w:p>
      <w:pPr>
        <w:pStyle w:val="Normal"/>
        <w:spacing w:lineRule="auto" w:line="276"/>
        <w:ind w:firstLine="283"/>
        <w:jc w:val="both"/>
        <w:rPr/>
      </w:pPr>
      <w:r>
        <w:rPr>
          <w:sz w:val="22"/>
          <w:szCs w:val="22"/>
          <w:lang w:val="ru-RU"/>
        </w:rPr>
        <w:t>2</w:t>
      </w:r>
      <w:r>
        <w:rPr>
          <w:sz w:val="22"/>
          <w:szCs w:val="22"/>
          <w:vertAlign w:val="superscript"/>
          <w:lang w:val="ru-RU"/>
        </w:rPr>
        <w:t>1</w:t>
      </w:r>
      <w:r>
        <w:rPr>
          <w:sz w:val="22"/>
          <w:szCs w:val="22"/>
          <w:lang w:val="ru-RU"/>
        </w:rPr>
        <w:t>. (Ист у - 15.05.2024, №4171)..</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2</w:t>
      </w:r>
      <w:r>
        <w:rPr>
          <w:sz w:val="22"/>
          <w:szCs w:val="22"/>
          <w:lang w:val="ru-RU"/>
        </w:rPr>
        <w:t>. Æвзæрстыты хайадисæг партийæн бар ис, ногæвзæрст сакребулойы барлæвæрды райдыды фæстæ аива йæ уынаффæ партион номхыгъды баззайгæ сакребулойы уæнгдзинады кандидаты бавдысты тыххæй. Партийæн бар ис, партион номхыгъды баззайгæ сакребулойы уæнгдзинады кандидаты бавдысты тыххæй уынаффæ аива ацы номхыгъдæй  сæвзæрст сакребулойы уæнгы барлæвæрды æруромгæйæ уый бынативæгы барлæвæрды райдыды фарстæйы аскъуыддзагмæ. Партийы рдыгæй бавдыст сакребулойы уæнгдзинады кандидат партион номхыгъдæй ист цæуы æмбæлон округон æвзарæн къамисы сæрдары бардзырдæй, партийы къухдариуæггæнæг гойма</w:t>
        <w:softHyphen/>
        <w:t>джы рдыгæй къухфыст курдиаты бындурыл, курдиаты бавдисынæй 3 боны æмгъуыдмæ. Кæд курдиат ацы æмгъуыдмæ ифтонггонд нæу, уæд сакребулойы уæнгдзинады кандидат пар</w:t>
        <w:softHyphen/>
        <w:t>ти</w:t>
        <w:softHyphen/>
        <w:t xml:space="preserve">он номхыгъдæй истыл нымад æрцæудзæн нысангонд æмгъуыды аивгъуыды иннæ бонæй. </w:t>
      </w:r>
    </w:p>
    <w:p>
      <w:pPr>
        <w:pStyle w:val="Normal"/>
        <w:spacing w:lineRule="auto" w:line="276"/>
        <w:ind w:firstLine="283"/>
        <w:jc w:val="both"/>
        <w:rPr/>
      </w:pPr>
      <w:r>
        <w:rPr>
          <w:sz w:val="22"/>
          <w:szCs w:val="22"/>
          <w:lang w:val="ru-RU"/>
        </w:rPr>
        <w:t>2</w:t>
      </w:r>
      <w:r>
        <w:rPr>
          <w:sz w:val="22"/>
          <w:szCs w:val="22"/>
          <w:vertAlign w:val="superscript"/>
          <w:lang w:val="ru-RU"/>
        </w:rPr>
        <w:t>3</w:t>
      </w:r>
      <w:r>
        <w:rPr>
          <w:sz w:val="22"/>
          <w:szCs w:val="22"/>
          <w:lang w:val="ru-RU"/>
        </w:rPr>
        <w:t>. Сакребулойы уæнгдзинады кандидатæн бар ис, ногæвзæрст сакребулойы барлæвæрды райдыды фæстæ сиса йæ кандидатурæ партион номхыгъдæй, цæй тыххæй дæр уый аккаг кур</w:t>
        <w:softHyphen/>
        <w:t>диат хъуамæ бавдиса æмбæлон округон æвзарæн къамисæн. Уый кандидатурæ партион ном</w:t>
        <w:softHyphen/>
        <w:t xml:space="preserve">хыгъдæй  ист цæуы æмбæлон округон æвзарæн къамисы сæрдары бардзырдæй, банысангонд курдиаты бавдыстæй 3 боны æмгъуыдмæ. Кæд курдиат ацы æмгъуыдмæ ифтонггонд нæу, уæд сакребулойы уæнгдзинады кандидат партион номхыгъдæй истыл нымад æрцæудзæн нысангонд æмгъуыды аивгъуыды иннæ бонæй.   </w:t>
      </w:r>
    </w:p>
    <w:p>
      <w:pPr>
        <w:pStyle w:val="Normal"/>
        <w:spacing w:lineRule="auto" w:line="276"/>
        <w:ind w:firstLine="283"/>
        <w:jc w:val="both"/>
        <w:rPr>
          <w:sz w:val="22"/>
          <w:szCs w:val="22"/>
          <w:lang w:val="ru-RU"/>
        </w:rPr>
      </w:pPr>
      <w:r>
        <w:rPr>
          <w:sz w:val="22"/>
          <w:szCs w:val="22"/>
          <w:lang w:val="ru-RU"/>
        </w:rPr>
        <w:t>3. Æмбæлон округон æвзарæн къамис ЦÆК-ы официалон веб-фарсыл æвæстиатæй парахат кæны æвдисæндары кандидаты регистрацийы, кандидаты бавдисыны тыххæй уынаффæйы аивы</w:t>
        <w:softHyphen/>
        <w:t xml:space="preserve">ны фæдыл.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2 азы 25 майы органон закъон №1610 – веб-фарс, 27.05.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i/>
          <w:iCs/>
          <w:sz w:val="20"/>
          <w:szCs w:val="20"/>
          <w:lang w:val="ru-RU"/>
        </w:rPr>
        <w:t>Гуырдзыстоны 2024 азы 15 майы органон закъон №4171 – веб-фарс, 29.05.2024аз.</w:t>
      </w:r>
    </w:p>
    <w:p>
      <w:pPr>
        <w:pStyle w:val="Normal"/>
        <w:spacing w:lineRule="auto" w:line="276" w:before="240" w:after="0"/>
        <w:ind w:left="850" w:hanging="850"/>
        <w:rPr>
          <w:b/>
          <w:b/>
          <w:bCs/>
          <w:lang w:val="ru-RU"/>
        </w:rPr>
      </w:pPr>
      <w:r>
        <w:rPr>
          <w:b/>
          <w:bCs/>
          <w:lang w:val="ru-RU"/>
        </w:rPr>
        <w:t xml:space="preserve">    </w:t>
      </w:r>
      <w:bookmarkStart w:id="183" w:name="part_234"/>
      <w:r>
        <w:rPr>
          <w:b/>
          <w:bCs/>
          <w:lang w:val="ru-RU"/>
        </w:rPr>
        <w:t>Статья 146</w:t>
      </w:r>
      <w:r>
        <w:rPr>
          <w:b/>
          <w:bCs/>
          <w:vertAlign w:val="superscript"/>
          <w:lang w:val="ru-RU"/>
        </w:rPr>
        <w:t>1</w:t>
      </w:r>
      <w:r>
        <w:rPr>
          <w:b/>
          <w:bCs/>
          <w:lang w:val="ru-RU"/>
        </w:rPr>
        <w:t xml:space="preserve">. Регистриргонд æвзарджыты инициативон къорды æвзарæн регистрацийы аивын </w:t>
      </w:r>
      <w:bookmarkEnd w:id="183"/>
      <w:r>
        <w:rPr>
          <w:b/>
          <w:bCs/>
          <w:lang w:val="ru-RU"/>
        </w:rPr>
        <w:t xml:space="preserve"> </w:t>
      </w:r>
    </w:p>
    <w:p>
      <w:pPr>
        <w:pStyle w:val="Normal"/>
        <w:spacing w:lineRule="auto" w:line="276"/>
        <w:ind w:firstLine="283"/>
        <w:jc w:val="both"/>
        <w:rPr>
          <w:sz w:val="22"/>
          <w:szCs w:val="22"/>
          <w:lang w:val="ru-RU"/>
        </w:rPr>
      </w:pPr>
      <w:r>
        <w:rPr>
          <w:sz w:val="22"/>
          <w:szCs w:val="22"/>
          <w:lang w:val="ru-RU"/>
        </w:rPr>
        <w:t>Муниципалитеты бæрнонадон органы – сакребулойы æвзæрстытæн регистриргонд æвзар</w:t>
        <w:softHyphen/>
        <w:t>джы</w:t>
        <w:softHyphen/>
        <w:t xml:space="preserve">ты инициативон къорды æвзарæн регистраци ивд цæуы æмбæлон округон æвзарæн къамисы сæрдары бардзырдæй: </w:t>
      </w:r>
    </w:p>
    <w:p>
      <w:pPr>
        <w:pStyle w:val="Normal"/>
        <w:spacing w:lineRule="auto" w:line="276"/>
        <w:ind w:firstLine="283"/>
        <w:jc w:val="both"/>
        <w:rPr>
          <w:sz w:val="22"/>
          <w:szCs w:val="22"/>
          <w:lang w:val="ru-RU"/>
        </w:rPr>
      </w:pPr>
      <w:r>
        <w:rPr>
          <w:sz w:val="22"/>
          <w:szCs w:val="22"/>
          <w:lang w:val="ru-RU"/>
        </w:rPr>
        <w:t xml:space="preserve">а) сæрмагонд курдиаты бындурыл;  </w:t>
      </w:r>
    </w:p>
    <w:p>
      <w:pPr>
        <w:pStyle w:val="Normal"/>
        <w:spacing w:lineRule="auto" w:line="276"/>
        <w:ind w:firstLine="283"/>
        <w:jc w:val="both"/>
        <w:rPr/>
      </w:pPr>
      <w:r>
        <w:rPr>
          <w:sz w:val="22"/>
          <w:szCs w:val="22"/>
          <w:lang w:val="ru-RU"/>
        </w:rPr>
        <w:t>б) кæд регистрацийы уагъд неу æвзар</w:t>
        <w:softHyphen/>
        <w:t>джы</w:t>
        <w:softHyphen/>
        <w:t>ты инициативон къорды рдыгæй бавдыст сакре</w:t>
        <w:softHyphen/>
        <w:t>булойы уæнгдзинады кандидат, кæнæ кæд аивтой æвзар</w:t>
        <w:softHyphen/>
        <w:t>джы</w:t>
        <w:softHyphen/>
        <w:t xml:space="preserve">ты инициативон къорды рдыгæй бавдыст сакребулойы уæнгдзинады кандидиты æвзарæн регистраци; </w:t>
      </w:r>
    </w:p>
    <w:p>
      <w:pPr>
        <w:pStyle w:val="Normal"/>
        <w:spacing w:lineRule="auto" w:line="276"/>
        <w:ind w:firstLine="283"/>
        <w:jc w:val="both"/>
        <w:rPr>
          <w:sz w:val="22"/>
          <w:szCs w:val="22"/>
          <w:lang w:val="ru-RU"/>
        </w:rPr>
      </w:pPr>
      <w:r>
        <w:rPr>
          <w:sz w:val="22"/>
          <w:szCs w:val="22"/>
          <w:lang w:val="ru-RU"/>
        </w:rPr>
        <w:t>в) æвзар</w:t>
        <w:softHyphen/>
        <w:t>джы</w:t>
        <w:softHyphen/>
        <w:t xml:space="preserve">ты инициативон къордæй алы уæнгы ахызты цауы.   </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184" w:name="part_166"/>
      <w:r>
        <w:rPr>
          <w:b/>
          <w:bCs/>
          <w:lang w:val="ru-RU"/>
        </w:rPr>
        <w:t xml:space="preserve">Статья 147. Æвзарæн бюллетен </w:t>
      </w:r>
      <w:bookmarkEnd w:id="18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униципалитеты бæрнонадон органы – сакребулойы æвзæрстытæн цæттæ цæуы дыууæ æндæр æмæ æндæр хуызы æвзарæн бюллетен.   </w:t>
      </w:r>
    </w:p>
    <w:p>
      <w:pPr>
        <w:pStyle w:val="Normal"/>
        <w:spacing w:lineRule="auto" w:line="276"/>
        <w:ind w:firstLine="283"/>
        <w:jc w:val="both"/>
        <w:rPr/>
      </w:pPr>
      <w:r>
        <w:rPr>
          <w:sz w:val="22"/>
          <w:szCs w:val="22"/>
          <w:lang w:val="ru-RU"/>
        </w:rPr>
        <w:t>2. Пропорцион æвзарæн системæйы бындурыл муниципалитеты бæрнонадон органы – сакре</w:t>
        <w:softHyphen/>
        <w:t xml:space="preserve">булойы æвзæрстытæн æмбæлгæ æвзарæн бюллетены хаст цæуы партиты нæмттæ сфидаргонд радмæ гæсгæйæ. </w:t>
      </w:r>
    </w:p>
    <w:p>
      <w:pPr>
        <w:pStyle w:val="Normal"/>
        <w:spacing w:lineRule="auto" w:line="276"/>
        <w:ind w:firstLine="283"/>
        <w:jc w:val="both"/>
        <w:rPr>
          <w:sz w:val="22"/>
          <w:szCs w:val="22"/>
          <w:lang w:val="ru-RU"/>
        </w:rPr>
      </w:pPr>
      <w:r>
        <w:rPr>
          <w:sz w:val="22"/>
          <w:szCs w:val="22"/>
          <w:lang w:val="ru-RU"/>
        </w:rPr>
        <w:t>3. Муниципалитеты бæрнонадон органы – сакребулойы мажоритарон æвзарæн системæйæ ауадзинаг æвзæрстытæн æмбæлгæ æвзарæн бюллетены хаст цæуы æмбæлон бынæттон мажори</w:t>
        <w:softHyphen/>
        <w:t xml:space="preserve">тарон округы сæвзарынæн бавдыст алы кандидаты рады номыр, ном æмæ мыггаг. Партийы рдыгæй бавдыст кандидаты мыггагы акомкоммæ амынд цæуы æмбæлон партийы ном, фæлæ æвзарджыты инициативон къорды рдыгæй бавдыст кандидаты мыггагы акомкоммæ амынд цæуы  «хæдбар». Кандидаты тыххæй бæрæггæнæнтæ æвзарæн бюллетены хаст цæуы округон æвзарæн къамисы рдыгæй халæппæрсты бæрæггонд уый радмæ гæсгæйæ, æвзæрстыты бонмæ иуылæрæгмæ 10-æм боны. </w:t>
      </w:r>
    </w:p>
    <w:p>
      <w:pPr>
        <w:pStyle w:val="Normal"/>
        <w:spacing w:lineRule="auto" w:line="276"/>
        <w:ind w:firstLine="283"/>
        <w:jc w:val="both"/>
        <w:rPr>
          <w:sz w:val="22"/>
          <w:szCs w:val="22"/>
          <w:lang w:val="ru-RU"/>
        </w:rPr>
      </w:pPr>
      <w:r>
        <w:rPr>
          <w:sz w:val="22"/>
          <w:szCs w:val="22"/>
          <w:lang w:val="ru-RU"/>
        </w:rPr>
        <w:t>4. Пропорцион æвзарæн системæйы бындурыл муниципалитеты бæрнонадон органы – сакребулойы æвзæрстытæн æмбæлгæ æвзарæн бюллетены æвзарæг бахахх кæндзæн иуыл</w:t>
        <w:softHyphen/>
        <w:t>фыл</w:t>
        <w:softHyphen/>
        <w:t xml:space="preserve">дæр 1 партийы рады номыры.  </w:t>
      </w:r>
    </w:p>
    <w:p>
      <w:pPr>
        <w:pStyle w:val="Normal"/>
        <w:spacing w:lineRule="auto" w:line="276"/>
        <w:ind w:firstLine="283"/>
        <w:jc w:val="both"/>
        <w:rPr>
          <w:sz w:val="22"/>
          <w:szCs w:val="22"/>
          <w:lang w:val="ru-RU"/>
        </w:rPr>
      </w:pPr>
      <w:r>
        <w:rPr>
          <w:sz w:val="22"/>
          <w:szCs w:val="22"/>
          <w:lang w:val="ru-RU"/>
        </w:rPr>
        <w:t>5. Мажоритарон æвзарæн системæйы бындурыл сакребулойы æвзæрстытæн æмбæлгæ æвза</w:t>
        <w:softHyphen/>
        <w:t xml:space="preserve">рæн бюллетены, кæцыйы хаст ис бæрæггæнæнтæ кандидаты тыххæй, æвзарæг бахахх кæндзæн иуылфылдæр 1 кандидаты рады номыр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185" w:name="part_167"/>
      <w:r>
        <w:rPr>
          <w:b/>
          <w:bCs/>
          <w:lang w:val="ru-RU"/>
        </w:rPr>
        <w:t xml:space="preserve">Статья 148. Пропорцион æвзарæн системæйы бындурыл ауагъд æвзæрстыты фæстиуджыты сбæлвырд кæнын </w:t>
      </w:r>
      <w:bookmarkEnd w:id="185"/>
      <w:r>
        <w:rPr>
          <w:b/>
          <w:bCs/>
          <w:lang w:val="ru-RU"/>
        </w:rPr>
        <w:t xml:space="preserve"> </w:t>
      </w:r>
    </w:p>
    <w:p>
      <w:pPr>
        <w:pStyle w:val="Normal"/>
        <w:spacing w:lineRule="auto" w:line="276"/>
        <w:ind w:firstLine="283"/>
        <w:jc w:val="both"/>
        <w:rPr>
          <w:sz w:val="22"/>
          <w:szCs w:val="22"/>
          <w:lang w:val="ru-RU"/>
        </w:rPr>
      </w:pPr>
      <w:r>
        <w:rPr>
          <w:lang w:val="ru-RU"/>
        </w:rPr>
        <w:t xml:space="preserve">1. </w:t>
      </w:r>
      <w:r>
        <w:rPr>
          <w:sz w:val="22"/>
          <w:szCs w:val="22"/>
          <w:lang w:val="ru-RU"/>
        </w:rPr>
        <w:t>Партион номхыгъды рдыгæй райст мандатты нымæцы сбæлвырд кæнынæн партион номхыгъды рдыгæй райст хъæлæсты нымæц схатгонд цæуы æвзарæн округы пропорцион фæткæй дихтæкæнинаг мандатты нымæцыл æмæ дих кæны уыцы партийы рдыгæй райст хъæлæсты нымæцты суммæйыл, кæцытæ райстой æвзæрстыты хайадисджыты хъæлæсты иуыл</w:t>
        <w:softHyphen/>
        <w:t xml:space="preserve">къаддæр 3 проценты. Райст нымæцы æнæхъæн хай у партийы номхыгъды рдыгæй райст мандатты нымæц. Æвзæрстыты хайадисджыты хъæлæсты нымæцы нымад нæ цæуы мæнгыл нымад æвзарæн бюллетентæй æркастгонд хъæлæсты нымæц.         </w:t>
      </w:r>
      <w:r>
        <w:rPr>
          <w:lang w:val="ru-RU"/>
        </w:rPr>
        <w:t xml:space="preserve">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2. Кæд æвзарæн округы партион номхыгъдты рдыгæй райст мандатты нымæцты суммæ ман</w:t>
        <w:softHyphen/>
        <w:t>датты иумæйаг нымæцæй къаддæр разынд, уæд æнæдихтæгонд мандаттæй фæйнæ мандат, фыццаджыдæр, фæдылдзинадæй æмбæлы хуыздæр фæстиуджыты уæвæг уыцы партион ном</w:t>
        <w:softHyphen/>
        <w:t>хыгъ</w:t>
        <w:softHyphen/>
        <w:t xml:space="preserve">дтæм, кæцытæ ацы статьяйы фыццаг пунктæй сфидаргонд фæткæй сæ бон нæ баци райсын мандат, фæлæ райстой æвзæрстыты хайадисджыты хъæлæсты иуылкъаддæр 3 проценты. Кæд ай фæстæ ноджы баззад æнæдихтæгонд мандат (мандаттæ), уæд фæйнæ мандат фæдылдзинадæй æмбæлы уыцы партион номхыгъдæн, кæцытæн иу мандат уæддæр уыдис райст æмæ сын æндæртæй фылдæр уæлдайзад ис. Æвзæрстыты хайадисджыты хъæлæсты нымæцы нымад нæ цæуы мæнгыл нымад æвзарæн бюллетентимæ æркастгонд хъæлæсты нымæц. </w:t>
      </w:r>
    </w:p>
    <w:p>
      <w:pPr>
        <w:pStyle w:val="Normal"/>
        <w:spacing w:lineRule="auto" w:line="276"/>
        <w:ind w:firstLine="283"/>
        <w:jc w:val="both"/>
        <w:rPr/>
      </w:pPr>
      <w:r>
        <w:rPr>
          <w:sz w:val="22"/>
          <w:szCs w:val="22"/>
          <w:lang w:val="ru-RU"/>
        </w:rPr>
        <w:t>3. Кæд ацы статьяйы фыццаг пунктæй сфидаргонд фæткæй иунæг партион номхыгъд дæр нæ райста мандат, уæд фæйнæ мандар æмбæлы пропорцион фæткæй адихтæкæнинаг мандатты ны</w:t>
        <w:softHyphen/>
        <w:t xml:space="preserve">мæцы æмбæлон уыцы субъектæн, кæцытæ æндæртæй фылдæр хъæлæс райстой. Æвзæрстыты хайадисджыты хъæлæсты нымæцы нымад нæ цæуы мæнгыл нымад æвзарæн бюллетентимæ æркастгонд хъæлæсты нымæц. </w:t>
      </w:r>
    </w:p>
    <w:p>
      <w:pPr>
        <w:pStyle w:val="Normal"/>
        <w:spacing w:lineRule="auto" w:line="276"/>
        <w:ind w:firstLine="283"/>
        <w:jc w:val="both"/>
        <w:rPr>
          <w:sz w:val="22"/>
          <w:szCs w:val="22"/>
          <w:lang w:val="ru-RU"/>
        </w:rPr>
      </w:pPr>
      <w:r>
        <w:rPr>
          <w:sz w:val="22"/>
          <w:szCs w:val="22"/>
          <w:lang w:val="ru-RU"/>
        </w:rPr>
        <w:t>4. Кæд уыцы 2 кæнæ 2-йæ фылдæр партион номхыгъды рдыгæй райст хъæлæсты нымæцтæ, кæцыйæн хъуамæ лæвæрд æрцæуа иу мандат ацы статьяйы 2-аг кæнæ 3-аг пунктæй сфидаргонд фæткæй, æмхуызон разындзæн, уæд мандат уыцы партион номхыгъдæн æмбæлгæ у, кæцытæ сакребулойы æвзæрстыты хайад исынæн æмбæлон округон æвзарæн къамисы ноджы раздæр ацыд регистраци.</w:t>
      </w:r>
    </w:p>
    <w:p>
      <w:pPr>
        <w:pStyle w:val="Normal"/>
        <w:spacing w:lineRule="auto" w:line="276"/>
        <w:ind w:firstLine="283"/>
        <w:jc w:val="both"/>
        <w:rPr>
          <w:sz w:val="22"/>
          <w:szCs w:val="22"/>
          <w:lang w:val="ru-RU"/>
        </w:rPr>
      </w:pPr>
      <w:r>
        <w:rPr>
          <w:sz w:val="22"/>
          <w:szCs w:val="22"/>
          <w:lang w:val="ru-RU"/>
        </w:rPr>
        <w:t xml:space="preserve">5. Пропорцион æвзарæн системæйы бындурыл сакребулойы сæвзæрстыл банымайдзысты уыцы кандидаттæ, кæцыты радон номыртæ дæр партион номхыгъды къаддæр у кæнæ æмиас у ацы партион номхыгъды рдыгæй райст мандатты нымæцæй.   </w:t>
      </w:r>
    </w:p>
    <w:p>
      <w:pPr>
        <w:pStyle w:val="Normal"/>
        <w:spacing w:lineRule="auto" w:line="276"/>
        <w:ind w:firstLine="283"/>
        <w:jc w:val="both"/>
        <w:rPr>
          <w:sz w:val="22"/>
          <w:szCs w:val="22"/>
          <w:lang w:val="ru-RU"/>
        </w:rPr>
      </w:pPr>
      <w:r>
        <w:rPr>
          <w:sz w:val="22"/>
          <w:szCs w:val="22"/>
          <w:lang w:val="ru-RU"/>
        </w:rPr>
        <w:t>6. Кæд сакребулойы уæнгдзинады кандидат сæвзæрст у куыд иумандатон мажоритарон æвза</w:t>
        <w:softHyphen/>
        <w:t xml:space="preserve">рæн округæй, афтæ партион номхыгъдæй, уæд уый нымад цæуы иумандатон мажоритарон æвзарæн округæй сæвзæрстыл, æмæ ист цæуы партион номхыгъдæй æмæ номхыгъды кандидаты фæивын æххæст цæуы ацы закъонæй сфидаргонд фæтк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186" w:name="part_168"/>
      <w:r>
        <w:rPr>
          <w:b/>
          <w:bCs/>
          <w:lang w:val="ru-RU"/>
        </w:rPr>
        <w:t xml:space="preserve">Статья 149. Мажоритарон æвзарæн системæйы бындурыл ауагъд сакребулойы æвзæрстыты фæстиуджыты сбæлвырд кæнын </w:t>
      </w:r>
      <w:bookmarkEnd w:id="186"/>
      <w:r>
        <w:rPr>
          <w:b/>
          <w:bCs/>
          <w:lang w:val="ru-RU"/>
        </w:rPr>
        <w:t xml:space="preserve"> </w:t>
      </w:r>
    </w:p>
    <w:p>
      <w:pPr>
        <w:pStyle w:val="Normal"/>
        <w:spacing w:lineRule="auto" w:line="276"/>
        <w:ind w:firstLine="283"/>
        <w:jc w:val="both"/>
        <w:rPr>
          <w:sz w:val="22"/>
          <w:szCs w:val="22"/>
          <w:lang w:val="ru-RU"/>
        </w:rPr>
      </w:pPr>
      <w:r>
        <w:rPr>
          <w:sz w:val="22"/>
          <w:szCs w:val="22"/>
          <w:lang w:val="ru-RU"/>
        </w:rPr>
        <w:t>Мажоритарон æвзарæн системæйы бындурыл ауагъд сакребулойы æвзæрстыты сакребулойы уæнгæй сæвзæрстыл нымад цæуы уыцы кандидат, кæцы æмбæлон бынæттон мажоритарон æвзарæн округы æвзæрстыты хайадисæг æвзарджыты алкæмæй фылдæр бæлвырд хъæлæс райста. Кæд ацы æвзарджыты алкæмæй фылдæр бæлвырд хъæлæс дыууæ кæнæ дыууæйæ фылдæр кандидат æмхуыз</w:t>
        <w:softHyphen/>
        <w:t>он нымæцæй райста, уæд банысангонд кандидаттæй сæвзæрстыл нымад цæуы уыцы кандидат, кæцы æвзарæн регистрацийы раздæр ацыд.</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5 майы органон закъон №4171 – веб-фарс, 29.05.2024аз.</w:t>
      </w:r>
    </w:p>
    <w:p>
      <w:pPr>
        <w:pStyle w:val="Normal"/>
        <w:spacing w:lineRule="auto" w:line="276" w:before="240" w:after="0"/>
        <w:ind w:left="850" w:hanging="850"/>
        <w:rPr/>
      </w:pPr>
      <w:r>
        <w:rPr>
          <w:b/>
          <w:bCs/>
          <w:sz w:val="22"/>
          <w:szCs w:val="22"/>
          <w:lang w:val="ru-RU"/>
        </w:rPr>
        <w:t xml:space="preserve">     </w:t>
      </w:r>
      <w:bookmarkStart w:id="187" w:name="part_352"/>
      <w:r>
        <w:rPr>
          <w:b/>
          <w:bCs/>
          <w:lang w:val="ru-RU"/>
        </w:rPr>
        <w:t>Статья 149</w:t>
      </w:r>
      <w:r>
        <w:rPr>
          <w:b/>
          <w:bCs/>
          <w:vertAlign w:val="superscript"/>
          <w:lang w:val="ru-RU"/>
        </w:rPr>
        <w:t>1</w:t>
      </w:r>
      <w:r>
        <w:rPr>
          <w:b/>
          <w:bCs/>
          <w:lang w:val="ru-RU"/>
        </w:rPr>
        <w:t>. (Ист у)</w:t>
      </w:r>
      <w:bookmarkEnd w:id="187"/>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4 азы 15 майы органон закъон №4171 – веб-фарс, 29.05.2024аз.</w:t>
      </w:r>
    </w:p>
    <w:p>
      <w:pPr>
        <w:pStyle w:val="Normal"/>
        <w:spacing w:lineRule="auto" w:line="276" w:before="240" w:after="0"/>
        <w:ind w:left="850" w:hanging="850"/>
        <w:rPr>
          <w:b/>
          <w:b/>
          <w:bCs/>
          <w:lang w:val="ru-RU"/>
        </w:rPr>
      </w:pPr>
      <w:r>
        <w:rPr>
          <w:b/>
          <w:bCs/>
          <w:sz w:val="22"/>
          <w:szCs w:val="22"/>
          <w:lang w:val="ru-RU"/>
        </w:rPr>
        <w:t xml:space="preserve">    </w:t>
      </w:r>
      <w:bookmarkStart w:id="188" w:name="part_169"/>
      <w:r>
        <w:rPr>
          <w:b/>
          <w:bCs/>
          <w:lang w:val="ru-RU"/>
        </w:rPr>
        <w:t xml:space="preserve">Статья 150. Сакребулойы æвзæрстыты фæстиуджыты хаццæг округон æвзарæн къамисы </w:t>
      </w:r>
      <w:bookmarkEnd w:id="188"/>
      <w:r>
        <w:rPr>
          <w:b/>
          <w:bCs/>
          <w:lang w:val="ru-RU"/>
        </w:rPr>
        <w:t xml:space="preserve"> </w:t>
      </w:r>
    </w:p>
    <w:p>
      <w:pPr>
        <w:pStyle w:val="Normal"/>
        <w:spacing w:lineRule="auto" w:line="276"/>
        <w:ind w:firstLine="283"/>
        <w:jc w:val="both"/>
        <w:rPr>
          <w:sz w:val="22"/>
          <w:szCs w:val="22"/>
          <w:lang w:val="ru-RU"/>
        </w:rPr>
      </w:pPr>
      <w:r>
        <w:rPr>
          <w:sz w:val="22"/>
          <w:szCs w:val="22"/>
          <w:lang w:val="ru-RU"/>
        </w:rPr>
        <w:t>1. Округон æвзарæн къамисæн йæ бон у халæппæрсты фæстиуджытæ мæнгыл банымайа уыцы æвзарæн участокы, цыран гуырымыхъхъæй хæлд æрцыд ацы закъон. Уыцы хъæстыты тыххæй уынаффæйы райсынмæ, кæцыты бындурыл дæр гæнæн ис участокы халæппæрсты фæстиу</w:t>
        <w:softHyphen/>
        <w:t xml:space="preserve">джыты мæнгыл банымайын, æнæруадзгæ у округон æвзарæн къамисы æвзæрстыты фæстиуджыты хаццæг кæнын.   </w:t>
      </w:r>
    </w:p>
    <w:p>
      <w:pPr>
        <w:pStyle w:val="Normal"/>
        <w:spacing w:lineRule="auto" w:line="276"/>
        <w:ind w:firstLine="283"/>
        <w:jc w:val="both"/>
        <w:rPr/>
      </w:pPr>
      <w:r>
        <w:rPr>
          <w:sz w:val="22"/>
          <w:szCs w:val="22"/>
          <w:lang w:val="ru-RU"/>
        </w:rPr>
        <w:t xml:space="preserve">2. Æвзарæн округы æвзæрстытæ мæнгыл уыдзысты нымад, кæд нысангонд округы мæнгыл нымад бюллетенты нымæц ацы округы æвзæрстыты хайадисæг æвзарджыты иумæйаг нымæцы æмбисæй фылдæр у æмæ ахадындзинад æвдисы æвзæрстыты фæстиуджытыл.  </w:t>
      </w:r>
    </w:p>
    <w:p>
      <w:pPr>
        <w:pStyle w:val="Normal"/>
        <w:spacing w:lineRule="auto" w:line="276"/>
        <w:ind w:firstLine="283"/>
        <w:jc w:val="both"/>
        <w:rPr>
          <w:sz w:val="22"/>
          <w:szCs w:val="22"/>
          <w:lang w:val="ru-RU"/>
        </w:rPr>
      </w:pPr>
      <w:r>
        <w:rPr>
          <w:sz w:val="22"/>
          <w:szCs w:val="22"/>
          <w:lang w:val="ru-RU"/>
        </w:rPr>
        <w:t xml:space="preserve">3. Округон æвзарæн къамис йæхи  рабадтыл бæлвырд кæны æвзæрстыты фæстиуджыты æмæ аразы протоколы.  </w:t>
      </w:r>
    </w:p>
    <w:p>
      <w:pPr>
        <w:pStyle w:val="Normal"/>
        <w:spacing w:lineRule="auto" w:line="276"/>
        <w:ind w:firstLine="283"/>
        <w:jc w:val="both"/>
        <w:rPr>
          <w:sz w:val="22"/>
          <w:szCs w:val="22"/>
          <w:lang w:val="ru-RU"/>
        </w:rPr>
      </w:pPr>
      <w:r>
        <w:rPr>
          <w:sz w:val="22"/>
          <w:szCs w:val="22"/>
          <w:lang w:val="ru-RU"/>
        </w:rPr>
        <w:t>4. Муниципалитеты бæрнонадон органы – сакребулойы æвзæрстыты округон æвзарæн къа</w:t>
        <w:softHyphen/>
        <w:t xml:space="preserve">мис участокон æвзарæн къамистæй райсгæ протоколты бындурыл бæлвырд кæны: </w:t>
      </w:r>
    </w:p>
    <w:p>
      <w:pPr>
        <w:pStyle w:val="Normal"/>
        <w:spacing w:lineRule="auto" w:line="276"/>
        <w:ind w:firstLine="283"/>
        <w:jc w:val="both"/>
        <w:rPr>
          <w:sz w:val="22"/>
          <w:szCs w:val="22"/>
          <w:lang w:val="ru-RU"/>
        </w:rPr>
      </w:pPr>
      <w:r>
        <w:rPr>
          <w:sz w:val="22"/>
          <w:szCs w:val="22"/>
          <w:lang w:val="ru-RU"/>
        </w:rPr>
        <w:t xml:space="preserve">а) æвзарджыты иумæйаг нымæцы;  </w:t>
      </w:r>
    </w:p>
    <w:p>
      <w:pPr>
        <w:pStyle w:val="Normal"/>
        <w:spacing w:lineRule="auto" w:line="276"/>
        <w:ind w:firstLine="283"/>
        <w:jc w:val="both"/>
        <w:rPr>
          <w:sz w:val="22"/>
          <w:szCs w:val="22"/>
          <w:lang w:val="ru-RU"/>
        </w:rPr>
      </w:pPr>
      <w:r>
        <w:rPr>
          <w:sz w:val="22"/>
          <w:szCs w:val="22"/>
          <w:lang w:val="ru-RU"/>
        </w:rPr>
        <w:t xml:space="preserve">б) æвзæрстыты хайадисджыты нымæцы;  </w:t>
      </w:r>
    </w:p>
    <w:p>
      <w:pPr>
        <w:pStyle w:val="Normal"/>
        <w:spacing w:lineRule="auto" w:line="276"/>
        <w:ind w:firstLine="283"/>
        <w:jc w:val="both"/>
        <w:rPr>
          <w:sz w:val="22"/>
          <w:szCs w:val="22"/>
          <w:lang w:val="ru-RU"/>
        </w:rPr>
      </w:pPr>
      <w:r>
        <w:rPr>
          <w:sz w:val="22"/>
          <w:szCs w:val="22"/>
          <w:lang w:val="ru-RU"/>
        </w:rPr>
        <w:t xml:space="preserve">в) мæнгыл банымад æвзарæн бюллетенты нымæцы;  </w:t>
      </w:r>
    </w:p>
    <w:p>
      <w:pPr>
        <w:pStyle w:val="Normal"/>
        <w:spacing w:lineRule="auto" w:line="276"/>
        <w:ind w:firstLine="283"/>
        <w:jc w:val="both"/>
        <w:rPr>
          <w:sz w:val="22"/>
          <w:szCs w:val="22"/>
          <w:lang w:val="ru-RU"/>
        </w:rPr>
      </w:pPr>
      <w:r>
        <w:rPr>
          <w:sz w:val="22"/>
          <w:szCs w:val="22"/>
          <w:lang w:val="ru-RU"/>
        </w:rPr>
        <w:t xml:space="preserve">г) æвзарæн субъектæн лæвæрд хъæлæсты нымæцы.   </w:t>
      </w:r>
    </w:p>
    <w:p>
      <w:pPr>
        <w:pStyle w:val="Normal"/>
        <w:spacing w:lineRule="auto" w:line="276"/>
        <w:ind w:firstLine="283"/>
        <w:jc w:val="both"/>
        <w:rPr>
          <w:sz w:val="22"/>
          <w:szCs w:val="22"/>
          <w:lang w:val="ru-RU"/>
        </w:rPr>
      </w:pPr>
      <w:r>
        <w:rPr>
          <w:sz w:val="22"/>
          <w:szCs w:val="22"/>
          <w:lang w:val="ru-RU"/>
        </w:rPr>
        <w:t>5. Округон æвзарæн къамисы æвзæрстыты фæстиуджыты хаццæггæнæг протоколы нысан</w:t>
        <w:softHyphen/>
        <w:t>гонд цæуы ацы закъоны 75-æм статьяйы 2-аг пунктæй æркастгонд бæрæггæнæнтæ. Протокол арæзт цæуы 1 экземплярæй, кæцы æвзæрстыты фæстиуджыты хаццæгæй иуыл</w:t>
        <w:softHyphen/>
        <w:t>æрæг</w:t>
        <w:softHyphen/>
        <w:t xml:space="preserve">мæ иннæ боны лæвæрд цæуы ЦÆК-æн.  </w:t>
      </w:r>
    </w:p>
    <w:p>
      <w:pPr>
        <w:pStyle w:val="Normal"/>
        <w:spacing w:lineRule="auto" w:line="276"/>
        <w:ind w:firstLine="283"/>
        <w:jc w:val="both"/>
        <w:rPr>
          <w:sz w:val="22"/>
          <w:szCs w:val="22"/>
          <w:lang w:val="ru-RU"/>
        </w:rPr>
      </w:pPr>
      <w:r>
        <w:rPr>
          <w:sz w:val="22"/>
          <w:szCs w:val="22"/>
          <w:lang w:val="ru-RU"/>
        </w:rPr>
        <w:t>6. Сакребулойы æвзæрстыты фæстиуджыты хаццæггæнæг протоколы иу бæлвырдгонд фото</w:t>
        <w:softHyphen/>
        <w:t>къопи æмбæлон округон æвзарæн къамисы æфснайд вæййы. Протоколы бæлвырдгонд фото</w:t>
        <w:softHyphen/>
        <w:softHyphen/>
        <w:t>къопитæ адæтдзысты æмбæлон сакребулоæйы мандатон къамисæн æмæ партиты минæ</w:t>
        <w:softHyphen/>
        <w:t xml:space="preserve">вæрттæн.      </w:t>
      </w:r>
    </w:p>
    <w:p>
      <w:pPr>
        <w:pStyle w:val="Normal"/>
        <w:spacing w:lineRule="auto" w:line="276"/>
        <w:ind w:firstLine="283"/>
        <w:jc w:val="both"/>
        <w:rPr/>
      </w:pPr>
      <w:r>
        <w:rPr>
          <w:sz w:val="22"/>
          <w:szCs w:val="22"/>
          <w:lang w:val="ru-RU"/>
        </w:rPr>
        <w:t>7. Округон æвзарæн къамис хæсджын у æвзæрстыты фæстиуджыты хаццæггæнæг протоко</w:t>
        <w:softHyphen/>
        <w:t>лы къопи фæстиуджыты хаццæгæй уайтагъд, æвæстиатæй ауыгъд æрцæуа цæстуынгæ бынаты æппæтæн базонынæн.</w:t>
      </w:r>
    </w:p>
    <w:p>
      <w:pPr>
        <w:pStyle w:val="Normal"/>
        <w:spacing w:lineRule="auto" w:line="276"/>
        <w:ind w:firstLine="283"/>
        <w:jc w:val="both"/>
        <w:rPr>
          <w:sz w:val="22"/>
          <w:szCs w:val="22"/>
          <w:lang w:val="ru-RU"/>
        </w:rPr>
      </w:pPr>
      <w:r>
        <w:rPr>
          <w:sz w:val="22"/>
          <w:szCs w:val="22"/>
          <w:lang w:val="ru-RU"/>
        </w:rPr>
        <w:t>8. Муниципалитеты бæрнонадон органы – сакребулойы æвзæрстыты фæстиуджыты хац</w:t>
        <w:softHyphen/>
        <w:t>цæгæй 10 боны æмгъуыдмæ округон æвзарæн къамис ЦÆК-ы официалон веб-фарсыл парахат кæны æвдисæндары æмбæлон округы æвзæрстыты фæстиуджыты тыххæй. Ацы æвдисæндары амынд цæуы афтæ-ма æвзæрстыты сæвзæрст сакребулойы уæнгы райгуырды датæ (нымæц, мæй, аз), гæсад (архайынад) æмæ куысты бынат (уæвыны цауы).</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4 азы 17 апрелы органон закъон №2289 - веб-фарс, 17.04.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89" w:name="part_170"/>
      <w:r>
        <w:rPr>
          <w:b/>
          <w:bCs/>
          <w:lang w:val="ru-RU"/>
        </w:rPr>
        <w:t xml:space="preserve">Статья 151. </w:t>
      </w:r>
      <w:r>
        <w:rPr>
          <w:b/>
          <w:lang w:val="ru-RU"/>
        </w:rPr>
        <w:t xml:space="preserve">Муниципалитеты  бæрнонадон органы – сакребулойы фыццаг рабадты æрсидт </w:t>
      </w:r>
      <w:bookmarkEnd w:id="189"/>
      <w:r>
        <w:rPr>
          <w:b/>
          <w:bCs/>
          <w:lang w:val="ru-RU"/>
        </w:rPr>
        <w:t xml:space="preserve"> </w:t>
      </w:r>
    </w:p>
    <w:p>
      <w:pPr>
        <w:pStyle w:val="Normal"/>
        <w:spacing w:lineRule="auto" w:line="276"/>
        <w:ind w:firstLine="283"/>
        <w:jc w:val="both"/>
        <w:rPr/>
      </w:pPr>
      <w:r>
        <w:rPr>
          <w:sz w:val="22"/>
          <w:szCs w:val="22"/>
          <w:lang w:val="ru-RU"/>
        </w:rPr>
        <w:t>Гуырдзыстоны æнæхъæн территорийыл муниципалитеты бæрнонадон органы – сакребу</w:t>
        <w:softHyphen/>
        <w:t>лойы фыццаг рабадты æрсиды ЦÆК æвзæрстыты фæстаг фæстиуджыты хаццæгæй 30 боны æм</w:t>
        <w:softHyphen/>
        <w:t>гъуыд</w:t>
        <w:softHyphen/>
        <w:t xml:space="preserve">мæ.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190" w:name="part_171"/>
      <w:r>
        <w:rPr>
          <w:b/>
          <w:bCs/>
          <w:lang w:val="ru-RU"/>
        </w:rPr>
        <w:t xml:space="preserve">Статья 152. Фæлхаттон æмæ ногæй халæппæрстытæ </w:t>
      </w:r>
      <w:bookmarkEnd w:id="190"/>
      <w:r>
        <w:rPr>
          <w:b/>
          <w:bCs/>
          <w:lang w:val="ru-RU"/>
        </w:rPr>
        <w:t xml:space="preserve"> </w:t>
      </w:r>
    </w:p>
    <w:p>
      <w:pPr>
        <w:pStyle w:val="Normal"/>
        <w:spacing w:lineRule="auto" w:line="276"/>
        <w:ind w:firstLine="283"/>
        <w:jc w:val="both"/>
        <w:rPr>
          <w:sz w:val="22"/>
          <w:szCs w:val="22"/>
          <w:lang w:val="ru-RU"/>
        </w:rPr>
      </w:pPr>
      <w:r>
        <w:rPr>
          <w:sz w:val="22"/>
          <w:szCs w:val="22"/>
          <w:lang w:val="ru-RU"/>
        </w:rPr>
        <w:t>1. Кæд æвзарæн участокы халæппæрст мæнгыл нымад æрцыд, уæд ЦÆК снысан кæны фæлхаттон халæппæрсты, кæцы хъуамæ уагъд æрцæуа халæппæрсты бонæй 2 къуырийы æмгъуыдмæ. Фæлхаттон халæппæрст æрмæст ацы цауы уагъд цæуы, кæд муниципалитеты бæрнонадон органмæ – сакребу</w:t>
        <w:softHyphen/>
        <w:t xml:space="preserve">лойы сæвзаринаг æмбæлон нымæцы кандидаттæй фæстаг алкæмæй хуыздæр фæстиуæг уæвæг кандидаты æмæ уый иннæ фæстиуæг уæвæг кандидаты рдыгæй райст хъæлæсты хсæн хицæндзинад  ацы æвзарæн участокы кæнæ мæнггонд æвзарæн участокы æвзарджыты иумæйаг нымæцæй къаддæр у.         </w:t>
      </w:r>
    </w:p>
    <w:p>
      <w:pPr>
        <w:pStyle w:val="Normal"/>
        <w:spacing w:lineRule="auto" w:line="276"/>
        <w:ind w:firstLine="283"/>
        <w:jc w:val="both"/>
        <w:rPr>
          <w:sz w:val="22"/>
          <w:szCs w:val="22"/>
          <w:lang w:val="ru-RU"/>
        </w:rPr>
      </w:pPr>
      <w:r>
        <w:rPr>
          <w:sz w:val="22"/>
          <w:szCs w:val="22"/>
          <w:lang w:val="ru-RU"/>
        </w:rPr>
        <w:t>2. Фæлхаттон халæппæрсты рæстæджы æвзарæн участокы халæппæрсты фæстиуджыты мæнг</w:t>
        <w:softHyphen/>
        <w:t>кæ</w:t>
        <w:softHyphen/>
        <w:t>ны</w:t>
        <w:softHyphen/>
        <w:t>ны цауы æмбæлон округон æвзарæн къамис æвзарæн округы ауагъд æвзæрстыты фæстиу</w:t>
        <w:softHyphen/>
        <w:t xml:space="preserve">джыты хаццæг аразы ацы участоктæм æнæгæсгæйæ.   </w:t>
      </w:r>
    </w:p>
    <w:p>
      <w:pPr>
        <w:pStyle w:val="Normal"/>
        <w:spacing w:lineRule="auto" w:line="276"/>
        <w:ind w:firstLine="283"/>
        <w:jc w:val="both"/>
        <w:rPr>
          <w:sz w:val="22"/>
          <w:szCs w:val="22"/>
          <w:lang w:val="ru-RU"/>
        </w:rPr>
      </w:pPr>
      <w:r>
        <w:rPr>
          <w:sz w:val="22"/>
          <w:szCs w:val="22"/>
          <w:lang w:val="ru-RU"/>
        </w:rPr>
        <w:t xml:space="preserve">3. Кæд æвзарæн округы мæнгыл нымад æрцыд æвзæрстытæ, уæд 2 къуырийы æмгъуыдмæ уагъд цæуы ног халæппæрст.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before="240" w:after="0"/>
        <w:ind w:left="850" w:hanging="850"/>
        <w:rPr>
          <w:b/>
          <w:b/>
          <w:bCs/>
          <w:lang w:val="ru-RU"/>
        </w:rPr>
      </w:pPr>
      <w:r>
        <w:rPr>
          <w:b/>
          <w:bCs/>
          <w:sz w:val="22"/>
          <w:szCs w:val="22"/>
          <w:lang w:val="ru-RU"/>
        </w:rPr>
        <w:t xml:space="preserve">    </w:t>
      </w:r>
      <w:bookmarkStart w:id="191" w:name="part_172"/>
      <w:r>
        <w:rPr>
          <w:b/>
          <w:bCs/>
          <w:lang w:val="ru-RU"/>
        </w:rPr>
        <w:t xml:space="preserve">Статья 153. </w:t>
      </w:r>
      <w:r>
        <w:rPr>
          <w:b/>
          <w:lang w:val="ru-RU"/>
        </w:rPr>
        <w:t xml:space="preserve">Муниципалитеты  бæрнонадон органы – сакребулойы уæнгæй сæвзæрсты регистраци </w:t>
      </w:r>
      <w:bookmarkEnd w:id="191"/>
      <w:r>
        <w:rPr>
          <w:b/>
          <w:bCs/>
          <w:lang w:val="ru-RU"/>
        </w:rPr>
        <w:t xml:space="preserve"> </w:t>
      </w:r>
    </w:p>
    <w:p>
      <w:pPr>
        <w:pStyle w:val="Normal"/>
        <w:spacing w:lineRule="auto" w:line="276"/>
        <w:ind w:firstLine="283"/>
        <w:jc w:val="both"/>
        <w:rPr>
          <w:sz w:val="22"/>
          <w:szCs w:val="22"/>
          <w:lang w:val="ru-RU"/>
        </w:rPr>
      </w:pPr>
      <w:r>
        <w:rPr>
          <w:sz w:val="22"/>
          <w:szCs w:val="22"/>
          <w:lang w:val="ru-RU"/>
        </w:rPr>
        <w:t>Æвзæрстыты фæстаг фæстиуджыты хаццæгæй 5 боны æмгъуыдмæ æмбæлон округон æвза</w:t>
        <w:softHyphen/>
        <w:t>р</w:t>
        <w:softHyphen/>
        <w:t>æн къамисы сæрдар регистрацийы ауадзы муниципалитеты бæрнонадон органы – сакребу</w:t>
        <w:softHyphen/>
        <w:t xml:space="preserve">лойы уæнгæй сæвзæрст гоймæгты æмæ адæтдзæн уыдонæн æмбæлон бæлвырдгæнæны.     </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192" w:name="part_173"/>
      <w:r>
        <w:rPr>
          <w:b/>
          <w:bCs/>
          <w:lang w:val="ru-RU"/>
        </w:rPr>
        <w:t xml:space="preserve">Статья 154. Сакребулойы рацухгонд уæнгы бынативæны фæтк </w:t>
      </w:r>
      <w:bookmarkEnd w:id="192"/>
      <w:r>
        <w:rPr>
          <w:b/>
          <w:bCs/>
          <w:lang w:val="ru-RU"/>
        </w:rPr>
        <w:t xml:space="preserve"> </w:t>
      </w:r>
    </w:p>
    <w:p>
      <w:pPr>
        <w:pStyle w:val="Normal"/>
        <w:spacing w:lineRule="auto" w:line="276"/>
        <w:ind w:firstLine="283"/>
        <w:jc w:val="both"/>
        <w:rPr>
          <w:sz w:val="22"/>
          <w:szCs w:val="22"/>
          <w:lang w:val="ru-RU"/>
        </w:rPr>
      </w:pPr>
      <w:r>
        <w:rPr>
          <w:sz w:val="22"/>
          <w:szCs w:val="22"/>
          <w:lang w:val="ru-RU"/>
        </w:rPr>
        <w:t>1. Кæд пропорцион æвзарæн системæйæ сæвзæрст сакребулойы уæнгæн æмгъуыдæй раздæр урæд æрцыд сакребулойы уæнгы барлæвæрд, уæд æмбæлон сакребулоæйы уый бынатмæ 2 къуырийы  æмгъуыдмæ райсынц уый бынативæг, уыцы партион номхыгъды радæй иннæ кандидат, кæд уый æмбæлон округон æвзарæн къамисы хъусинагæй 10 боны æмгъуыд</w:t>
        <w:softHyphen/>
        <w:t>мæ разыдзинад расидт сакребулойы уæнгдзинадыл. Кæд бавдыст партион номхыгъды кандидат нал ис, уæд мандат ивд цæуы.</w:t>
      </w:r>
    </w:p>
    <w:p>
      <w:pPr>
        <w:pStyle w:val="Normal"/>
        <w:spacing w:lineRule="auto" w:line="276"/>
        <w:ind w:firstLine="283"/>
        <w:jc w:val="both"/>
        <w:rPr/>
      </w:pPr>
      <w:r>
        <w:rPr>
          <w:sz w:val="22"/>
          <w:szCs w:val="22"/>
          <w:lang w:val="ru-RU"/>
        </w:rPr>
        <w:t>2.  (Ист у - 21.07.2018, №3266);</w:t>
      </w:r>
    </w:p>
    <w:p>
      <w:pPr>
        <w:pStyle w:val="Normal"/>
        <w:spacing w:lineRule="auto" w:line="276"/>
        <w:ind w:firstLine="283"/>
        <w:jc w:val="both"/>
        <w:rPr/>
      </w:pPr>
      <w:r>
        <w:rPr>
          <w:sz w:val="22"/>
          <w:szCs w:val="22"/>
          <w:lang w:val="ru-RU"/>
        </w:rPr>
        <w:t xml:space="preserve">3. Кæд мажоритарон æвзарæн системæйæ сæвзæрст сакребулойы уæнгæн барлæвæрд æмгъуыдæй раздæр урæд æрцыд, уæд ацы закъонæй сфидаргонд фæткæй уагъд цæуы æхсæнон æвзæрстытæ. Кæд сакребулойы уæнгæн барлæвæрд 15 январæй 15 июнмæ урæд æрцыд, уæд æхсæнон æвзæрстытæ уагъд цæуы уыцы азы октябры, фæлæ кæд сакребулойы уæнгæн барлæвæрд 15 июнæй 15 январмæ урæд æрцыд  - уæд хæрзæввахс апрелмæ. Муниципалитеты органты радон æвæзрстыты азы сакребулойы æхсæнон æвзæрстытæ уагъд нæ цæуы. </w:t>
      </w:r>
    </w:p>
    <w:p>
      <w:pPr>
        <w:pStyle w:val="Normal"/>
        <w:spacing w:lineRule="auto" w:line="276"/>
        <w:ind w:firstLine="283"/>
        <w:jc w:val="both"/>
        <w:rPr>
          <w:sz w:val="22"/>
          <w:szCs w:val="22"/>
          <w:lang w:val="ru-RU"/>
        </w:rPr>
      </w:pPr>
      <w:r>
        <w:rPr>
          <w:sz w:val="22"/>
          <w:szCs w:val="22"/>
          <w:lang w:val="ru-RU"/>
        </w:rPr>
        <w:t xml:space="preserve">4. Æвзæрстыты бонмæ иуылæрæгмæ 50-æм боны ЦÆК бардзырдæй снысан кæны æхсæнон æвзæрстыты датæйы æмæ бардзырдæй бæлвырд кæны æвзарæн мадзæлтты æмгъуыдты ацы статьяйы 5-æм æмæ 6-æм рункттæй бæрæггонд æмгъуыдтæм гæсгæйæ.       </w:t>
      </w:r>
    </w:p>
    <w:p>
      <w:pPr>
        <w:pStyle w:val="Normal"/>
        <w:spacing w:lineRule="auto" w:line="276"/>
        <w:ind w:firstLine="283"/>
        <w:jc w:val="both"/>
        <w:rPr>
          <w:sz w:val="22"/>
          <w:szCs w:val="22"/>
          <w:lang w:val="ru-RU"/>
        </w:rPr>
      </w:pPr>
      <w:r>
        <w:rPr>
          <w:sz w:val="22"/>
          <w:szCs w:val="22"/>
          <w:lang w:val="ru-RU"/>
        </w:rPr>
        <w:t xml:space="preserve">5. Сакребулойы æхсæнон æвзæрстыты хайадисыны нысанæй ацы закъоны 142-аг статьяйы фыццаг пункты «а» дæлпункты банысангонд парти, афтæ-ма парти, кæцы регистраци ацыд муниципалитеты органты фæстаг æвзæрстыты хайадисынæн, курдиатæй фехъусын кæны ЦÆК-æн æвзæрстыты бонмæ иуылæрæгмæ 47-æм боны. Уыцы æмгъуыдмæ ЦÆК-æн курдиатæй фехъусын кæны парти, кæцы нæ ифтонг кæны уæлдæр фæнысангонд уавæры. Ахæм партийæн курдиаты райсынæй уайтагъд ЦÆК адæтдзæн партийы фарсхæцджыты номхыгъды хуызæг фарсхæцджыты къухфыстты æмбырд кæнынæн. Уыцы æмгъуыдмæ æмбæлон округон æвзарæн къамисæн курдиатæй фехъусын кæны æвзарджыты инициативон къорд, кæцы регистраци æххæст цæуы ацызакъоны 141-аг статьяйæ сфидаргонд фæткæй.  </w:t>
      </w:r>
    </w:p>
    <w:p>
      <w:pPr>
        <w:pStyle w:val="Normal"/>
        <w:spacing w:lineRule="auto" w:line="276"/>
        <w:ind w:firstLine="283"/>
        <w:jc w:val="both"/>
        <w:rPr>
          <w:sz w:val="22"/>
          <w:szCs w:val="22"/>
          <w:lang w:val="ru-RU"/>
        </w:rPr>
      </w:pPr>
      <w:r>
        <w:rPr>
          <w:sz w:val="22"/>
          <w:szCs w:val="22"/>
          <w:lang w:val="ru-RU"/>
        </w:rPr>
        <w:t xml:space="preserve">6. Парти, кæцыйы регистраци дæр, ацы статьяйы 5-æм пунктмæ гæсгæйæ, домы партийы фарсхæцджыты номхыгъды бавдисыны, хæсджын у æвзæрстыты бонмæ иуылæрæгмæ 40-æм боны ЦÆК-æн бавдиса сакребулойы æвзæртыты партийы хайадисыны фарсхæцæг æвзарджыты номхыгъд.  </w:t>
      </w:r>
    </w:p>
    <w:p>
      <w:pPr>
        <w:pStyle w:val="Normal"/>
        <w:spacing w:lineRule="auto" w:line="276"/>
        <w:ind w:firstLine="283"/>
        <w:jc w:val="both"/>
        <w:rPr>
          <w:sz w:val="22"/>
          <w:szCs w:val="22"/>
          <w:lang w:val="ru-RU"/>
        </w:rPr>
      </w:pPr>
      <w:r>
        <w:rPr>
          <w:sz w:val="22"/>
          <w:szCs w:val="22"/>
          <w:lang w:val="ru-RU"/>
        </w:rPr>
        <w:t>7. Æхсæнон æвзæрстыты уæлахиздзау кандидат æрцахсы æмбæлон сакребулойы мажори</w:t>
        <w:softHyphen/>
        <w:t xml:space="preserve">тарон æвзарæн системæйæ сæвзæрст рацухгонд уæнгы бынаты.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rPr>
          <w:lang w:val="ru-RU"/>
        </w:rPr>
      </w:pPr>
      <w:r>
        <w:rPr>
          <w:i/>
          <w:iCs/>
          <w:sz w:val="20"/>
          <w:szCs w:val="20"/>
          <w:lang w:val="ru-RU"/>
        </w:rPr>
        <w:t>Гуырдзыстоны 2022 азы 25 майы органон закъон №1610 – веб-фарс, 27.05.2022аз.</w:t>
      </w:r>
    </w:p>
    <w:p>
      <w:pPr>
        <w:pStyle w:val="Normal"/>
        <w:spacing w:lineRule="auto" w:line="276" w:before="240" w:after="0"/>
        <w:ind w:left="850" w:hanging="850"/>
        <w:rPr>
          <w:b/>
          <w:b/>
          <w:bCs/>
          <w:lang w:val="ru-RU"/>
        </w:rPr>
      </w:pPr>
      <w:r>
        <w:rPr>
          <w:b/>
          <w:bCs/>
          <w:sz w:val="22"/>
          <w:szCs w:val="22"/>
          <w:lang w:val="ru-RU"/>
        </w:rPr>
        <w:t xml:space="preserve">     </w:t>
      </w:r>
      <w:bookmarkStart w:id="193" w:name="part_206"/>
      <w:r>
        <w:rPr>
          <w:b/>
          <w:bCs/>
          <w:lang w:val="ru-RU"/>
        </w:rPr>
        <w:t>Статья 154</w:t>
      </w:r>
      <w:r>
        <w:rPr>
          <w:b/>
          <w:bCs/>
          <w:vertAlign w:val="superscript"/>
          <w:lang w:val="ru-RU"/>
        </w:rPr>
        <w:t>1</w:t>
      </w:r>
      <w:r>
        <w:rPr>
          <w:b/>
          <w:bCs/>
          <w:lang w:val="ru-RU"/>
        </w:rPr>
        <w:t xml:space="preserve">. Сакребулойы æнæрадон æвзæрстытæ  </w:t>
      </w:r>
    </w:p>
    <w:p>
      <w:pPr>
        <w:pStyle w:val="Normal"/>
        <w:spacing w:lineRule="auto" w:line="276"/>
        <w:ind w:firstLine="283"/>
        <w:jc w:val="both"/>
        <w:rPr>
          <w:sz w:val="22"/>
          <w:szCs w:val="22"/>
          <w:lang w:val="ru-RU"/>
        </w:rPr>
      </w:pPr>
      <w:r>
        <w:rPr>
          <w:sz w:val="22"/>
          <w:szCs w:val="22"/>
          <w:lang w:val="ru-RU"/>
        </w:rPr>
        <w:t xml:space="preserve">1. Сакребулойы барлæвæрды æмгъуыдæй раздæр æрурæды цауы уагъд цæуы æмбæлон сакребулойы æнæрадон æвзæрстытæ.  </w:t>
      </w:r>
    </w:p>
    <w:p>
      <w:pPr>
        <w:pStyle w:val="Normal"/>
        <w:spacing w:lineRule="auto" w:line="276"/>
        <w:ind w:firstLine="283"/>
        <w:jc w:val="both"/>
        <w:rPr/>
      </w:pPr>
      <w:r>
        <w:rPr>
          <w:sz w:val="22"/>
          <w:szCs w:val="22"/>
          <w:lang w:val="ru-RU"/>
        </w:rPr>
        <w:t>2. Кæд сакребулойы барлæвæрд æмгъуыдæй раздæр æрурæд æрцæудзæн, уæд ацы закъонæй сфидаргонд фæткæй уагъд цæуы æнæрадон æвзæрстытæ. Кæд сакребулойы барлæвæрд 15 январæй 15 июнмæ æрурæд æрцæудзæн, уæд æнæрадон æвзæрстытæ уагъд цæуы уыцы азы октябры, фæлæ кæд сакребулойы барлæвæрд 15 июнæй 15 январмæ æрурæд æрцыд – уæд хæрзæввахс апрелы. Муниципалитеты органты радон æвзæрстыты азы сакребу</w:t>
        <w:softHyphen/>
        <w:t xml:space="preserve">лойы æнæрадон æвзæрстытæ уагъд нæ цæуы. </w:t>
      </w:r>
    </w:p>
    <w:p>
      <w:pPr>
        <w:pStyle w:val="Normal"/>
        <w:spacing w:lineRule="auto" w:line="276"/>
        <w:ind w:firstLine="283"/>
        <w:jc w:val="both"/>
        <w:rPr>
          <w:sz w:val="22"/>
          <w:szCs w:val="22"/>
          <w:lang w:val="ru-RU"/>
        </w:rPr>
      </w:pPr>
      <w:r>
        <w:rPr>
          <w:sz w:val="22"/>
          <w:szCs w:val="22"/>
          <w:lang w:val="ru-RU"/>
        </w:rPr>
        <w:t>3. Сакребулойы æнæрадон æвзæрстыты снысан кæны Гуырдзыстоны президент Гуырдзыс</w:t>
        <w:softHyphen/>
        <w:t xml:space="preserve">тоны премьер-министры æмкъухфыстæй. </w:t>
      </w:r>
    </w:p>
    <w:p>
      <w:pPr>
        <w:pStyle w:val="Normal"/>
        <w:spacing w:lineRule="auto" w:line="276"/>
        <w:ind w:firstLine="283"/>
        <w:jc w:val="both"/>
        <w:rPr>
          <w:sz w:val="22"/>
          <w:szCs w:val="22"/>
          <w:lang w:val="ru-RU"/>
        </w:rPr>
      </w:pPr>
      <w:r>
        <w:rPr>
          <w:sz w:val="22"/>
          <w:szCs w:val="22"/>
          <w:lang w:val="ru-RU"/>
        </w:rPr>
        <w:t xml:space="preserve">4. Сакребулойы æмгъуыдæй раздæр арвитыны цауы сакребулойы æнæрадон æвзæрстытæ снысан кæнынц сакребулойы арвитыны тыххæй æмбæлон барадон акты архайын райдыдæй иуылраздæр 8-æм боны æмæ иуылæрæгмæ 10-æм боны.  </w:t>
      </w:r>
    </w:p>
    <w:p>
      <w:pPr>
        <w:pStyle w:val="Normal"/>
        <w:spacing w:lineRule="auto" w:line="276"/>
        <w:ind w:firstLine="283"/>
        <w:jc w:val="both"/>
        <w:rPr>
          <w:sz w:val="22"/>
          <w:szCs w:val="22"/>
          <w:lang w:val="ru-RU"/>
        </w:rPr>
      </w:pPr>
      <w:r>
        <w:rPr>
          <w:sz w:val="22"/>
          <w:szCs w:val="22"/>
          <w:lang w:val="ru-RU"/>
        </w:rPr>
        <w:t>5. Ацы статьяйæ æркастгонд цауы, кæд, Гуырдзыстоны органон закъонмæ «Бынæттон хæдуагдæттæг Кодекс» гæсгæйæ, æмгъуыдæй раздæр урæд цæуы муниципалитеты æххæст</w:t>
        <w:softHyphen/>
        <w:t>гæнæг органы – мэры барлæвæрд, муниципалитеты æххæстгæнæг органы – мэры æнæрадон æвзæр</w:t>
        <w:softHyphen/>
        <w:t xml:space="preserve">стытæ снысан кæнынц æмæ ауадзынц ацы статьяйæ сфидаргонд фæткæй æмæ сфидаргонд æмгъуыдмæ.   </w:t>
      </w:r>
    </w:p>
    <w:p>
      <w:pPr>
        <w:pStyle w:val="Normal"/>
        <w:spacing w:lineRule="auto" w:line="276"/>
        <w:ind w:firstLine="283"/>
        <w:jc w:val="both"/>
        <w:rPr/>
      </w:pPr>
      <w:r>
        <w:rPr>
          <w:sz w:val="22"/>
          <w:szCs w:val="22"/>
          <w:lang w:val="ru-RU"/>
        </w:rPr>
        <w:t>6. (Ист у - 25.05.2022, №1610).</w:t>
      </w:r>
    </w:p>
    <w:p>
      <w:pPr>
        <w:pStyle w:val="Normal"/>
        <w:spacing w:lineRule="auto" w:line="276"/>
        <w:ind w:firstLine="283"/>
        <w:jc w:val="both"/>
        <w:rPr/>
      </w:pPr>
      <w:r>
        <w:rPr>
          <w:sz w:val="22"/>
          <w:szCs w:val="22"/>
          <w:lang w:val="ru-RU"/>
        </w:rPr>
        <w:t>7. Муниципалитеты бæрнонадон органы – сакребу</w:t>
        <w:softHyphen/>
        <w:t>лойы æнæрадон æвзæрстыты парти æмæ иуылкъаддæр 5 уæнгæй сконд æвзарджыты инициативон къорд хайад исынц ацы закъоны 154-æм статьяйы 5-æм æмæ 6-æм пункттæй сфидаргонд фæтктæй. Сакребулойы æнæрадон æвзæр</w:t>
        <w:softHyphen/>
        <w:t xml:space="preserve">стыты ауадзыны æмгъуыдты æвзæрстыты бонмæ иуылæрæгмæ 49-æм боны бардзырдæй бæлвырд кæны ЦÆК.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9 – веб-фарс, 27.07.2018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rPr>
          <w:lang w:val="ru-RU"/>
        </w:rPr>
      </w:pPr>
      <w:r>
        <w:rPr>
          <w:i/>
          <w:iCs/>
          <w:sz w:val="20"/>
          <w:szCs w:val="20"/>
          <w:lang w:val="ru-RU"/>
        </w:rPr>
        <w:t>Гуырдзыстоны 2022 азы 25 майы органон закъон №1610 – веб-фарс, 27.05.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194" w:name="part_174"/>
      <w:r>
        <w:rPr>
          <w:b/>
          <w:bCs/>
          <w:lang w:val="ru-RU"/>
        </w:rPr>
        <w:t xml:space="preserve">Сæр </w:t>
      </w:r>
      <w:r>
        <w:rPr>
          <w:b/>
          <w:bCs/>
        </w:rPr>
        <w:t>XVII</w:t>
      </w:r>
      <w:r>
        <w:rPr>
          <w:b/>
          <w:bCs/>
          <w:lang w:val="ru-RU"/>
        </w:rPr>
        <w:t xml:space="preserve">. Гуырдзыстоны сæйраг горæты – Тбилисы сакребулойы æвзæрстытæ </w:t>
      </w:r>
      <w:bookmarkEnd w:id="194"/>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195" w:name="part_175"/>
      <w:r>
        <w:rPr>
          <w:b/>
          <w:bCs/>
          <w:lang w:val="ru-RU"/>
        </w:rPr>
        <w:t xml:space="preserve">Статья 155. Горæт Тбилисы муниципалитеты – сакребулойы æвзæрстытæ </w:t>
      </w:r>
      <w:bookmarkEnd w:id="195"/>
      <w:r>
        <w:rPr>
          <w:b/>
          <w:bCs/>
          <w:lang w:val="ru-RU"/>
        </w:rPr>
        <w:t xml:space="preserve"> </w:t>
      </w:r>
    </w:p>
    <w:p>
      <w:pPr>
        <w:pStyle w:val="Normal"/>
        <w:spacing w:lineRule="auto" w:line="276"/>
        <w:ind w:firstLine="283"/>
        <w:jc w:val="both"/>
        <w:rPr>
          <w:sz w:val="22"/>
          <w:szCs w:val="22"/>
          <w:lang w:val="ru-RU"/>
        </w:rPr>
      </w:pPr>
      <w:r>
        <w:rPr>
          <w:sz w:val="22"/>
          <w:szCs w:val="22"/>
          <w:lang w:val="ru-RU"/>
        </w:rPr>
        <w:t>1. Горæт Тбилисы муниципалитеты бæрнонадон органы – сакребу</w:t>
        <w:softHyphen/>
        <w:t>лойы (дарддæр – Тбилисы сакребуло) æвзæрстыты ауадзыны рæстæджы пайдагонд цæуы ацы закъонæй сфидаргонд нормæтæ, кæд ацы сæрæй æндæр исты нæй æркастгонд.</w:t>
      </w:r>
    </w:p>
    <w:p>
      <w:pPr>
        <w:pStyle w:val="Normal"/>
        <w:spacing w:lineRule="auto" w:line="276"/>
        <w:ind w:firstLine="283"/>
        <w:jc w:val="both"/>
        <w:rPr>
          <w:sz w:val="22"/>
          <w:szCs w:val="22"/>
          <w:lang w:val="ru-RU"/>
        </w:rPr>
      </w:pPr>
      <w:r>
        <w:rPr>
          <w:sz w:val="22"/>
          <w:szCs w:val="22"/>
          <w:lang w:val="ru-RU"/>
        </w:rPr>
        <w:t xml:space="preserve">2. Сæрмагонд кæнæ хæстон уавæры рæстæджы Тбилисы сакребулойы æвзæрстытæ уагъд нæ цæуы. Кæд æвзæрстыты æмгъуыд æрхауы сæрмагонд кæнæ хæстон уавæрмæ, уæд æвзæрстытæ уагъд цæуы ацы уавæры аивынæй иуылæрæгмæ 6-æм боны.  </w:t>
      </w:r>
    </w:p>
    <w:p>
      <w:pPr>
        <w:pStyle w:val="Normal"/>
        <w:spacing w:lineRule="auto" w:line="276"/>
        <w:ind w:firstLine="283"/>
        <w:jc w:val="both"/>
        <w:rPr>
          <w:sz w:val="22"/>
          <w:szCs w:val="22"/>
          <w:lang w:val="ru-RU"/>
        </w:rPr>
      </w:pPr>
      <w:r>
        <w:rPr>
          <w:sz w:val="22"/>
          <w:szCs w:val="22"/>
          <w:lang w:val="ru-RU"/>
        </w:rPr>
        <w:t xml:space="preserve">3. Тбилисы сакребулойы æвзæрстытæ уагъд цæуы мажоритарон æмæ пропорцион æвзарæн системæты бындурыл.  </w:t>
      </w:r>
    </w:p>
    <w:p>
      <w:pPr>
        <w:pStyle w:val="Normal"/>
        <w:spacing w:lineRule="auto" w:line="276"/>
        <w:ind w:firstLine="283"/>
        <w:jc w:val="both"/>
        <w:rPr>
          <w:sz w:val="22"/>
          <w:szCs w:val="22"/>
          <w:lang w:val="ru-RU"/>
        </w:rPr>
      </w:pPr>
      <w:r>
        <w:rPr>
          <w:sz w:val="22"/>
          <w:szCs w:val="22"/>
          <w:lang w:val="ru-RU"/>
        </w:rPr>
        <w:t>4. Тбилисы сакребуло конд у 50 уæнгæй, кæцытæй 10 уæнг æвзæрст цæуы бынæттон иуман</w:t>
        <w:softHyphen/>
        <w:t xml:space="preserve">датон мажоритарон æвзарæн округы территорийыл, фæлæ 40 уæнг та – пропорцион фæткæй горæт Тбилисы муниципалитеты æнæхъæн территорийыл.  </w:t>
      </w:r>
    </w:p>
    <w:p>
      <w:pPr>
        <w:pStyle w:val="Normal"/>
        <w:spacing w:lineRule="auto" w:line="276"/>
        <w:ind w:firstLine="283"/>
        <w:jc w:val="both"/>
        <w:rPr>
          <w:sz w:val="22"/>
          <w:szCs w:val="22"/>
          <w:lang w:val="ru-RU"/>
        </w:rPr>
      </w:pPr>
      <w:r>
        <w:rPr>
          <w:sz w:val="22"/>
          <w:szCs w:val="22"/>
          <w:lang w:val="ru-RU"/>
        </w:rPr>
        <w:t>5. Горæт Тбилисы муниципалитеты районты территориалон иуæджы арæнты æмæ æвзарджы</w:t>
        <w:softHyphen/>
        <w:t xml:space="preserve">ты нымæцмæ гæсгæйæ, æвзæрстыты снысанæй 5 боны æмгъуыдмæ ЦÆК бардзырдæй аразы горæт Тбилисы муниципалитеты бынæттон иумандатон мажоритарон æвзарæн округты æмæ бæлвырд кæны уыдон арæнты.   </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196" w:name="part_176"/>
      <w:r>
        <w:rPr>
          <w:b/>
          <w:bCs/>
          <w:lang w:val="ru-RU"/>
        </w:rPr>
        <w:t xml:space="preserve">Статья 156. Æвзарæн округтæ </w:t>
      </w:r>
      <w:bookmarkEnd w:id="19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Тбилисы сакребулойы пропорцион фæткæй ауадзинаг æвзæрстытæн арæзт цæуы 10 æвзарæн округ;  </w:t>
      </w:r>
    </w:p>
    <w:p>
      <w:pPr>
        <w:pStyle w:val="Normal"/>
        <w:spacing w:lineRule="auto" w:line="276"/>
        <w:ind w:firstLine="283"/>
        <w:jc w:val="both"/>
        <w:rPr/>
      </w:pPr>
      <w:r>
        <w:rPr>
          <w:sz w:val="22"/>
          <w:szCs w:val="22"/>
          <w:lang w:val="ru-RU"/>
        </w:rPr>
        <w:t>а) Мтацъминдайы;</w:t>
      </w:r>
    </w:p>
    <w:p>
      <w:pPr>
        <w:pStyle w:val="Normal"/>
        <w:spacing w:lineRule="auto" w:line="276"/>
        <w:ind w:firstLine="283"/>
        <w:jc w:val="both"/>
        <w:rPr/>
      </w:pPr>
      <w:r>
        <w:rPr>
          <w:sz w:val="22"/>
          <w:szCs w:val="22"/>
          <w:lang w:val="ru-RU"/>
        </w:rPr>
        <w:t>б) Вакейы;</w:t>
      </w:r>
    </w:p>
    <w:p>
      <w:pPr>
        <w:pStyle w:val="Normal"/>
        <w:spacing w:lineRule="auto" w:line="276"/>
        <w:ind w:firstLine="283"/>
        <w:jc w:val="both"/>
        <w:rPr/>
      </w:pPr>
      <w:r>
        <w:rPr>
          <w:sz w:val="22"/>
          <w:szCs w:val="22"/>
          <w:lang w:val="ru-RU"/>
        </w:rPr>
        <w:t>в) Сабурталойы;</w:t>
      </w:r>
    </w:p>
    <w:p>
      <w:pPr>
        <w:pStyle w:val="Normal"/>
        <w:spacing w:lineRule="auto" w:line="276"/>
        <w:ind w:firstLine="283"/>
        <w:jc w:val="both"/>
        <w:rPr/>
      </w:pPr>
      <w:r>
        <w:rPr>
          <w:sz w:val="22"/>
          <w:szCs w:val="22"/>
          <w:lang w:val="ru-RU"/>
        </w:rPr>
        <w:t>г) Крцъанисы;</w:t>
      </w:r>
    </w:p>
    <w:p>
      <w:pPr>
        <w:pStyle w:val="Normal"/>
        <w:spacing w:lineRule="auto" w:line="276"/>
        <w:ind w:firstLine="283"/>
        <w:jc w:val="both"/>
        <w:rPr/>
      </w:pPr>
      <w:r>
        <w:rPr>
          <w:sz w:val="22"/>
          <w:szCs w:val="22"/>
          <w:lang w:val="ru-RU"/>
        </w:rPr>
        <w:t>д) Исаны;</w:t>
      </w:r>
    </w:p>
    <w:p>
      <w:pPr>
        <w:pStyle w:val="Normal"/>
        <w:spacing w:lineRule="auto" w:line="276"/>
        <w:ind w:firstLine="283"/>
        <w:jc w:val="both"/>
        <w:rPr/>
      </w:pPr>
      <w:r>
        <w:rPr>
          <w:sz w:val="22"/>
          <w:szCs w:val="22"/>
          <w:lang w:val="ru-RU"/>
        </w:rPr>
        <w:t>е) Самгоры;</w:t>
      </w:r>
    </w:p>
    <w:p>
      <w:pPr>
        <w:pStyle w:val="Normal"/>
        <w:spacing w:lineRule="auto" w:line="276"/>
        <w:ind w:firstLine="283"/>
        <w:jc w:val="both"/>
        <w:rPr/>
      </w:pPr>
      <w:r>
        <w:rPr>
          <w:sz w:val="22"/>
          <w:szCs w:val="22"/>
          <w:lang w:val="ru-RU"/>
        </w:rPr>
        <w:t>ж) Чугъуреты;</w:t>
      </w:r>
    </w:p>
    <w:p>
      <w:pPr>
        <w:pStyle w:val="Normal"/>
        <w:spacing w:lineRule="auto" w:line="276"/>
        <w:ind w:firstLine="283"/>
        <w:jc w:val="both"/>
        <w:rPr>
          <w:sz w:val="22"/>
          <w:szCs w:val="22"/>
          <w:lang w:val="ru-RU"/>
        </w:rPr>
      </w:pPr>
      <w:r>
        <w:rPr>
          <w:sz w:val="22"/>
          <w:szCs w:val="22"/>
          <w:lang w:val="ru-RU"/>
        </w:rPr>
        <w:t xml:space="preserve">з) Дидубейы;  </w:t>
      </w:r>
    </w:p>
    <w:p>
      <w:pPr>
        <w:pStyle w:val="Normal"/>
        <w:spacing w:lineRule="auto" w:line="276"/>
        <w:ind w:firstLine="283"/>
        <w:jc w:val="both"/>
        <w:rPr>
          <w:sz w:val="22"/>
          <w:szCs w:val="22"/>
          <w:lang w:val="ru-RU"/>
        </w:rPr>
      </w:pPr>
      <w:r>
        <w:rPr>
          <w:sz w:val="22"/>
          <w:szCs w:val="22"/>
          <w:lang w:val="ru-RU"/>
        </w:rPr>
        <w:t xml:space="preserve">и) Надзаладевы;  </w:t>
      </w:r>
    </w:p>
    <w:p>
      <w:pPr>
        <w:pStyle w:val="Normal"/>
        <w:spacing w:lineRule="auto" w:line="276"/>
        <w:ind w:firstLine="283"/>
        <w:jc w:val="both"/>
        <w:rPr>
          <w:sz w:val="22"/>
          <w:szCs w:val="22"/>
          <w:lang w:val="ru-RU"/>
        </w:rPr>
      </w:pPr>
      <w:r>
        <w:rPr>
          <w:sz w:val="22"/>
          <w:szCs w:val="22"/>
          <w:lang w:val="ru-RU"/>
        </w:rPr>
        <w:t xml:space="preserve">к) Глданы.  </w:t>
      </w:r>
    </w:p>
    <w:p>
      <w:pPr>
        <w:pStyle w:val="Normal"/>
        <w:spacing w:lineRule="auto" w:line="276"/>
        <w:ind w:firstLine="283"/>
        <w:jc w:val="both"/>
        <w:rPr>
          <w:sz w:val="22"/>
          <w:szCs w:val="22"/>
          <w:lang w:val="ru-RU"/>
        </w:rPr>
      </w:pPr>
      <w:r>
        <w:rPr>
          <w:sz w:val="22"/>
          <w:szCs w:val="22"/>
          <w:lang w:val="ru-RU"/>
        </w:rPr>
        <w:t xml:space="preserve">2. Тбилисы сакребулойы пропорцион фæткæй ауагъд æвзæрстыты хаццæггæнæг æвзарæн къамисы функциты æххæст кæны ЦÆК.  </w:t>
      </w:r>
    </w:p>
    <w:p>
      <w:pPr>
        <w:pStyle w:val="Normal"/>
        <w:spacing w:lineRule="auto" w:line="276"/>
        <w:ind w:firstLine="283"/>
        <w:jc w:val="both"/>
        <w:rPr>
          <w:sz w:val="22"/>
          <w:szCs w:val="22"/>
          <w:lang w:val="ru-RU"/>
        </w:rPr>
      </w:pPr>
      <w:r>
        <w:rPr>
          <w:sz w:val="22"/>
          <w:szCs w:val="22"/>
          <w:lang w:val="ru-RU"/>
        </w:rPr>
        <w:t>3. Тбилисы сакребулойы мажоритарон æвзарæн системæйæ ауагъд æвзæрстыты фæстиуд</w:t>
        <w:softHyphen/>
        <w:t xml:space="preserve">жыты хаццæг аразы æмæ бæлвырд кæны æмбæлон округон æвзарæн къамис.  </w:t>
      </w:r>
    </w:p>
    <w:p>
      <w:pPr>
        <w:pStyle w:val="Normal"/>
        <w:spacing w:lineRule="auto" w:line="276" w:before="240" w:after="0"/>
        <w:ind w:left="850" w:hanging="850"/>
        <w:rPr>
          <w:b/>
          <w:b/>
          <w:bCs/>
          <w:lang w:val="ru-RU"/>
        </w:rPr>
      </w:pPr>
      <w:r>
        <w:rPr>
          <w:b/>
          <w:bCs/>
          <w:sz w:val="22"/>
          <w:szCs w:val="22"/>
          <w:lang w:val="ru-RU"/>
        </w:rPr>
        <w:t xml:space="preserve">    </w:t>
      </w:r>
      <w:bookmarkStart w:id="197" w:name="part_177"/>
      <w:r>
        <w:rPr>
          <w:b/>
          <w:bCs/>
          <w:lang w:val="ru-RU"/>
        </w:rPr>
        <w:t xml:space="preserve">Статья 157. Тбилисы сакребулойы æвзæрстыты хайадисыны бар </w:t>
      </w:r>
      <w:bookmarkEnd w:id="19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Тбилисы сакребулойы æвзæрстыты хайадисыны бар ис партийæн, партийы, иуылкъаддæр 5 уæнгæй сконд æвзарджыты инициативон къорды рдыгæй бавдыст кандидатты ацы закъонæй бæрæггонд æвзарæн къамисы рдыгæй регистрацийы цауы.  </w:t>
      </w:r>
    </w:p>
    <w:p>
      <w:pPr>
        <w:pStyle w:val="Normal"/>
        <w:spacing w:lineRule="auto" w:line="276"/>
        <w:ind w:firstLine="283"/>
        <w:jc w:val="both"/>
        <w:rPr>
          <w:sz w:val="22"/>
          <w:szCs w:val="22"/>
          <w:lang w:val="ru-RU"/>
        </w:rPr>
      </w:pPr>
      <w:r>
        <w:rPr>
          <w:sz w:val="22"/>
          <w:szCs w:val="22"/>
          <w:lang w:val="ru-RU"/>
        </w:rPr>
        <w:t xml:space="preserve">2. Пропорцион фæткæй æвзæрстыты хайадисыны æмæ Тбилисы сакребулойы уæнгы мандаты райсыны бар ис æрмæст партийæн. </w:t>
      </w:r>
    </w:p>
    <w:p>
      <w:pPr>
        <w:pStyle w:val="Normal"/>
        <w:spacing w:lineRule="auto" w:line="276"/>
        <w:ind w:firstLine="283"/>
        <w:jc w:val="both"/>
        <w:rPr/>
      </w:pPr>
      <w:r>
        <w:rPr>
          <w:sz w:val="22"/>
          <w:szCs w:val="22"/>
          <w:lang w:val="ru-RU"/>
        </w:rPr>
        <w:t xml:space="preserve">3. Тбилисы сакребулойы бынæттон иумандатон мажоритарон æвзæрстыты хайадисыны бар ис партийы/æвзарджыты инициативон къорды рдыгæй бавдыст кандидатæн. Гоймаг гæнæн ис бавдыст æрцæуа æрмæст иу иумандатон мажоритарон æвзарæн округы. </w:t>
      </w:r>
    </w:p>
    <w:p>
      <w:pPr>
        <w:pStyle w:val="Normal"/>
        <w:spacing w:lineRule="auto" w:line="276"/>
        <w:ind w:firstLine="283"/>
        <w:jc w:val="both"/>
        <w:rPr>
          <w:sz w:val="22"/>
          <w:szCs w:val="22"/>
          <w:lang w:val="ru-RU"/>
        </w:rPr>
      </w:pPr>
      <w:r>
        <w:rPr>
          <w:sz w:val="22"/>
          <w:szCs w:val="22"/>
          <w:lang w:val="ru-RU"/>
        </w:rPr>
        <w:t xml:space="preserve">4. Тбилисы сакребулойы æвзæрстыты кандидатæй бавдыст гоймаг нæй гæнæн æмрæстæджы бавдыст уа горæт Тбилисы мэры, æндæр муниципалитеты сакребулойы, мэры æвзæрстыты кандидаты статусæй хайадисыны.  </w:t>
      </w:r>
    </w:p>
    <w:p>
      <w:pPr>
        <w:pStyle w:val="Normal"/>
        <w:spacing w:lineRule="auto" w:line="276"/>
        <w:ind w:firstLine="283"/>
        <w:jc w:val="both"/>
        <w:rPr/>
      </w:pPr>
      <w:r>
        <w:rPr>
          <w:sz w:val="22"/>
          <w:szCs w:val="22"/>
          <w:lang w:val="ru-RU"/>
        </w:rPr>
        <w:t xml:space="preserve">5. Тбилисы сакребулойы æвзæрстыты кандидаты статусы æнæмбæлонады гæсадон уавæримæ бæрæггонд цæуы ацы закъоны 136-æм статьяйæ сфидаргонд фæткæй. Кандидаты статусы æнæмбæлонадыл нæ хæлиу кæны ацы закъоны 117-æм статьяйы 5-æм пункты «д» дæлпункт.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98" w:name="part_178"/>
      <w:r>
        <w:rPr>
          <w:b/>
          <w:bCs/>
          <w:lang w:val="ru-RU"/>
        </w:rPr>
        <w:t xml:space="preserve">Статья 158. Партион номхыгъдты бавдисын </w:t>
      </w:r>
      <w:bookmarkEnd w:id="19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ропорцион фæткæй Тбилисы сакребулойы уæнгты мандатты райсынæн парти партион номхыгъдты ЦÆК-æн бавдисдзæн халæппæрсты бонмæ иуылæрæгмæ 30 бонмæ.  </w:t>
      </w:r>
    </w:p>
    <w:p>
      <w:pPr>
        <w:pStyle w:val="Normal"/>
        <w:spacing w:lineRule="auto" w:line="276"/>
        <w:ind w:firstLine="283"/>
        <w:jc w:val="both"/>
        <w:rPr/>
      </w:pPr>
      <w:r>
        <w:rPr>
          <w:sz w:val="22"/>
          <w:szCs w:val="22"/>
          <w:lang w:val="ru-RU"/>
        </w:rPr>
        <w:t xml:space="preserve">2. Тбилисы сакребулойы пропорцион фæткæй сæвзаринаг кандидатты партион номхыгъд хъуамæ конд уа иуылкъаддæр 50 æмæ иуылфылдæр 100 кандидатæй.  </w:t>
      </w:r>
    </w:p>
    <w:p>
      <w:pPr>
        <w:pStyle w:val="Normal"/>
        <w:spacing w:lineRule="auto" w:line="276"/>
        <w:ind w:firstLine="283"/>
        <w:jc w:val="both"/>
        <w:rPr>
          <w:sz w:val="22"/>
          <w:szCs w:val="22"/>
          <w:lang w:val="ru-RU"/>
        </w:rPr>
      </w:pPr>
      <w:r>
        <w:rPr>
          <w:sz w:val="22"/>
          <w:szCs w:val="22"/>
          <w:lang w:val="ru-RU"/>
        </w:rPr>
        <w:t>3. Партион номхыгъды гæнæн ис бахаст æрцæуа мажоритарон æвзарæн округы бавдыст кандидат. Ахæм цауы партион номхыгъды амынд цæуы, цæмæй кандидат бавдыст кæй у иуман</w:t>
        <w:softHyphen/>
        <w:t xml:space="preserve">датон мажоритарон æвзарæн округы.  </w:t>
      </w:r>
    </w:p>
    <w:p>
      <w:pPr>
        <w:pStyle w:val="Normal"/>
        <w:spacing w:lineRule="auto" w:line="276"/>
        <w:ind w:firstLine="283"/>
        <w:jc w:val="both"/>
        <w:rPr/>
      </w:pPr>
      <w:r>
        <w:rPr>
          <w:sz w:val="22"/>
          <w:szCs w:val="22"/>
          <w:lang w:val="ru-RU"/>
        </w:rPr>
        <w:t>4. Партион номхыгъд гæнæн ис конд уа ацы партийы уæнгтæй кæнæ/та уыцы гоймæгтæй, кæцытæ не сты «Æмбæстæгты политикон иугæндты тыххæй» Гуырдзыстоны органон закъонмæ гæсгæйæ регистриргонд æндæр партийы уæнгтæ. Партийæн бар ис, Тбилисы сакребулойы уæнг</w:t>
        <w:softHyphen/>
        <w:t>дзи</w:t>
        <w:softHyphen/>
        <w:softHyphen/>
        <w:t>на</w:t>
        <w:softHyphen/>
        <w:t>ды кандидатæй бавдиса Гуырдзыстоны куыстхъом æмбæстаг, кæцы зоны Гуырдзы</w:t>
        <w:softHyphen/>
        <w:t>сто</w:t>
        <w:softHyphen/>
        <w:t xml:space="preserve">ны паддзахадон æвзаг æмæ кæцыйыл халæппæрсты бонæн сæххæст уыдзæн 21 аз.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5. Партион номхыгъды арæзты фæткы бæрæг кæнынц партитæ. Партион номхыгъды арæзты рæстæджыæркастгонд хъуамæ цæуа, цæмæй æвзæрстыты фæстиуджытæм гæсгæйæ партийы рдыгæй райст мандаттæ дихгонд цæуынц номхыгъды райдианæй фæд-фæдыл.   </w:t>
      </w:r>
    </w:p>
    <w:p>
      <w:pPr>
        <w:pStyle w:val="Normal"/>
        <w:spacing w:lineRule="auto" w:line="276"/>
        <w:ind w:firstLine="283"/>
        <w:jc w:val="both"/>
        <w:rPr>
          <w:sz w:val="22"/>
          <w:szCs w:val="22"/>
          <w:lang w:val="ru-RU"/>
        </w:rPr>
      </w:pPr>
      <w:r>
        <w:rPr>
          <w:sz w:val="22"/>
          <w:szCs w:val="22"/>
          <w:lang w:val="ru-RU"/>
        </w:rPr>
        <w:t xml:space="preserve">6. Партион номхыгъды бацамынд хъуамæ уа алы кандидаты:   </w:t>
      </w:r>
    </w:p>
    <w:p>
      <w:pPr>
        <w:pStyle w:val="Normal"/>
        <w:spacing w:lineRule="auto" w:line="276"/>
        <w:ind w:firstLine="283"/>
        <w:jc w:val="both"/>
        <w:rPr>
          <w:sz w:val="22"/>
          <w:szCs w:val="22"/>
          <w:lang w:val="ru-RU"/>
        </w:rPr>
      </w:pPr>
      <w:r>
        <w:rPr>
          <w:sz w:val="22"/>
          <w:szCs w:val="22"/>
          <w:lang w:val="ru-RU"/>
        </w:rPr>
        <w:t xml:space="preserve">а) мыггаг, ном;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в) (ист у - 06.10.2023, №3560);</w:t>
      </w:r>
    </w:p>
    <w:p>
      <w:pPr>
        <w:pStyle w:val="Normal"/>
        <w:spacing w:lineRule="auto" w:line="276"/>
        <w:ind w:firstLine="283"/>
        <w:jc w:val="both"/>
        <w:rPr>
          <w:sz w:val="22"/>
          <w:szCs w:val="22"/>
          <w:lang w:val="ru-RU"/>
        </w:rPr>
      </w:pPr>
      <w:r>
        <w:rPr>
          <w:sz w:val="22"/>
          <w:szCs w:val="22"/>
          <w:lang w:val="ru-RU"/>
        </w:rPr>
        <w:t xml:space="preserve">г) гæсад (архайынад);  </w:t>
      </w:r>
    </w:p>
    <w:p>
      <w:pPr>
        <w:pStyle w:val="Normal"/>
        <w:spacing w:lineRule="auto" w:line="276"/>
        <w:ind w:firstLine="283"/>
        <w:jc w:val="both"/>
        <w:rPr>
          <w:sz w:val="22"/>
          <w:szCs w:val="22"/>
          <w:lang w:val="ru-RU"/>
        </w:rPr>
      </w:pPr>
      <w:r>
        <w:rPr>
          <w:sz w:val="22"/>
          <w:szCs w:val="22"/>
          <w:lang w:val="ru-RU"/>
        </w:rPr>
        <w:t xml:space="preserve">д) куысты бынат (кæд æгуыст у, амынд цæуы «æгуыст»);  </w:t>
      </w:r>
    </w:p>
    <w:p>
      <w:pPr>
        <w:pStyle w:val="Normal"/>
        <w:spacing w:lineRule="auto" w:line="276"/>
        <w:ind w:firstLine="283"/>
        <w:jc w:val="both"/>
        <w:rPr/>
      </w:pPr>
      <w:r>
        <w:rPr>
          <w:sz w:val="22"/>
          <w:szCs w:val="22"/>
          <w:lang w:val="ru-RU"/>
        </w:rPr>
        <w:t>е) (ист у - 06.10.2023, №3560);</w:t>
      </w:r>
    </w:p>
    <w:p>
      <w:pPr>
        <w:pStyle w:val="Normal"/>
        <w:spacing w:lineRule="auto" w:line="276"/>
        <w:ind w:firstLine="283"/>
        <w:jc w:val="both"/>
        <w:rPr>
          <w:sz w:val="22"/>
          <w:szCs w:val="22"/>
          <w:lang w:val="ru-RU"/>
        </w:rPr>
      </w:pPr>
      <w:r>
        <w:rPr>
          <w:sz w:val="22"/>
          <w:szCs w:val="22"/>
          <w:lang w:val="ru-RU"/>
        </w:rPr>
        <w:t xml:space="preserve">ж)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з) адрис (Гуырдзыстоны æмбæстоны гоймагон бæлвырдгæнæны кæнæ агентады бæрæггæ</w:t>
        <w:softHyphen/>
        <w:t>нæн</w:t>
        <w:softHyphen/>
        <w:t xml:space="preserve">ты базæмæ гæсгæ);  </w:t>
      </w:r>
    </w:p>
    <w:p>
      <w:pPr>
        <w:pStyle w:val="Normal"/>
        <w:spacing w:lineRule="auto" w:line="276"/>
        <w:ind w:firstLine="283"/>
        <w:jc w:val="both"/>
        <w:rPr>
          <w:sz w:val="22"/>
          <w:szCs w:val="22"/>
          <w:lang w:val="ru-RU"/>
        </w:rPr>
      </w:pPr>
      <w:r>
        <w:rPr>
          <w:sz w:val="22"/>
          <w:szCs w:val="22"/>
          <w:lang w:val="ru-RU"/>
        </w:rPr>
        <w:t>и) бынæттон иумандатон мажоритарон æвзарæн округы мажоритар кандидатæй бавдисы</w:t>
        <w:softHyphen/>
        <w:t xml:space="preserve">ны цауы – ацы округы ном.  </w:t>
      </w:r>
    </w:p>
    <w:p>
      <w:pPr>
        <w:pStyle w:val="Normal"/>
        <w:spacing w:lineRule="auto" w:line="276"/>
        <w:ind w:firstLine="283"/>
        <w:jc w:val="both"/>
        <w:rPr>
          <w:sz w:val="22"/>
          <w:szCs w:val="22"/>
          <w:lang w:val="ru-RU"/>
        </w:rPr>
      </w:pPr>
      <w:r>
        <w:rPr>
          <w:sz w:val="22"/>
          <w:szCs w:val="22"/>
          <w:lang w:val="ru-RU"/>
        </w:rPr>
        <w:t>7. Партион номхыгъд бæлвырдгонд хъуамæ уа æвзæрстыты хайадисæг партийы къух</w:t>
        <w:softHyphen/>
        <w:t xml:space="preserve">дариуæгады къухфыстæй.  </w:t>
      </w:r>
    </w:p>
    <w:p>
      <w:pPr>
        <w:pStyle w:val="Normal"/>
        <w:spacing w:lineRule="auto" w:line="276"/>
        <w:ind w:firstLine="283"/>
        <w:jc w:val="both"/>
        <w:rPr>
          <w:sz w:val="22"/>
          <w:szCs w:val="22"/>
          <w:lang w:val="ru-RU"/>
        </w:rPr>
      </w:pPr>
      <w:r>
        <w:rPr>
          <w:sz w:val="22"/>
          <w:szCs w:val="22"/>
          <w:lang w:val="ru-RU"/>
        </w:rPr>
        <w:t>8. Партион номхыгъдимæ хъуамæ уа Тбилисы сакребулойы алы кандидаты Гуырдзыстоны æмбæстоны гоймагон бæлвырдгæнæны кæнæ Гуырдзыстоны æмбæстоны паспорты фото</w:t>
        <w:softHyphen/>
        <w:t>къопи, бары байсты тыххæй æвдисæндар, 2 фотонывы æмæ уый рдыгæй къухфыст хыгъдон картæ 2 хицæнтæй, байдзаг кæныны датæйы бацамындæй. Хыгъдон картæйы кандидаты анкетон бæрæггæнæнтимæ (ном, мыггаг), Гуырдзыстоны æмбæстоны гоймагон бæлвырдгæ</w:t>
        <w:softHyphen/>
        <w:t>нæны кæнæ агентады бæрæггæ</w:t>
        <w:softHyphen/>
        <w:t>нæн</w:t>
        <w:softHyphen/>
        <w:t xml:space="preserve">ты базæмæ гæсгæ), райгуырды датæ) иумæ хъуамæ бацамынд уый Гуырдзыстоны 6 мæйы дæргъы цæрыны факт æмæ разыдзинад ацы партион номхыгъæй халæппæрстыл.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r>
        <w:rPr>
          <w:sz w:val="18"/>
          <w:szCs w:val="18"/>
          <w:lang w:val="ru-RU"/>
        </w:rPr>
        <w:t xml:space="preserve"> </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7 мартъийы органон закъон №5772 – веб-фарс, 23.03.2020аз.</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199" w:name="part_309"/>
      <w:r>
        <w:rPr>
          <w:b/>
          <w:bCs/>
          <w:lang w:val="ru-RU"/>
        </w:rPr>
        <w:t xml:space="preserve">Статья 159. Тбилисы сакребулойы уæнгдзинады мажоритар кандидаты бавдисын </w:t>
      </w:r>
      <w:bookmarkEnd w:id="19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Тбилисы сакребулойы мажоритарон фæткæй сæвзаринаг кандидатты бавдисыны бар ис:  </w:t>
      </w:r>
    </w:p>
    <w:p>
      <w:pPr>
        <w:pStyle w:val="Normal"/>
        <w:spacing w:lineRule="auto" w:line="276"/>
        <w:ind w:firstLine="283"/>
        <w:jc w:val="both"/>
        <w:rPr>
          <w:sz w:val="22"/>
          <w:szCs w:val="22"/>
          <w:lang w:val="ru-RU"/>
        </w:rPr>
      </w:pPr>
      <w:r>
        <w:rPr>
          <w:sz w:val="22"/>
          <w:szCs w:val="22"/>
          <w:lang w:val="ru-RU"/>
        </w:rPr>
        <w:t xml:space="preserve">а) æвзæрстыты хайадисæг партийæн;  </w:t>
      </w:r>
    </w:p>
    <w:p>
      <w:pPr>
        <w:pStyle w:val="Normal"/>
        <w:spacing w:lineRule="auto" w:line="276"/>
        <w:ind w:firstLine="283"/>
        <w:jc w:val="both"/>
        <w:rPr>
          <w:sz w:val="22"/>
          <w:szCs w:val="22"/>
          <w:lang w:val="ru-RU"/>
        </w:rPr>
      </w:pPr>
      <w:r>
        <w:rPr>
          <w:sz w:val="22"/>
          <w:szCs w:val="22"/>
          <w:lang w:val="ru-RU"/>
        </w:rPr>
        <w:t xml:space="preserve">б) иуылкъаддæр 5 уæнгæй сконд æвзарджыты инициативон къордæн.  </w:t>
      </w:r>
    </w:p>
    <w:p>
      <w:pPr>
        <w:pStyle w:val="Normal"/>
        <w:spacing w:lineRule="auto" w:line="276"/>
        <w:ind w:firstLine="283"/>
        <w:jc w:val="both"/>
        <w:rPr>
          <w:sz w:val="22"/>
          <w:szCs w:val="22"/>
          <w:lang w:val="ru-RU"/>
        </w:rPr>
      </w:pPr>
      <w:r>
        <w:rPr>
          <w:sz w:val="22"/>
          <w:szCs w:val="22"/>
          <w:lang w:val="ru-RU"/>
        </w:rPr>
        <w:t>2. Партийæн, æвзарджыты инициативон къордæн бар ис, Тбилисы сакребулойы уæнгдзи</w:t>
        <w:softHyphen/>
        <w:t>на</w:t>
        <w:softHyphen/>
        <w:t>ды мажоритар кандидатæй бавдиса Гуырдзыстоны куыстхъом æмбæстаг, кæцы зоны Гуырдзыс</w:t>
        <w:softHyphen/>
        <w:t>т</w:t>
        <w:softHyphen/>
        <w:t>о</w:t>
        <w:softHyphen/>
        <w:t xml:space="preserve">ны паддзахадон æвзаг æмæ кæцыйыл халæппæрсты бонæн сæххæст ис 21 аз.  </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200" w:name="part_236"/>
      <w:r>
        <w:rPr>
          <w:b/>
          <w:bCs/>
          <w:lang w:val="ru-RU"/>
        </w:rPr>
        <w:t>Статья 159</w:t>
      </w:r>
      <w:r>
        <w:rPr>
          <w:b/>
          <w:bCs/>
          <w:vertAlign w:val="superscript"/>
          <w:lang w:val="ru-RU"/>
        </w:rPr>
        <w:t>1</w:t>
      </w:r>
      <w:r>
        <w:rPr>
          <w:b/>
          <w:bCs/>
          <w:lang w:val="ru-RU"/>
        </w:rPr>
        <w:t xml:space="preserve">. Тбилисы сакребулойы уæнгдзинады кандидаты бавдисыны тыххæй уынаффæйы аивын </w:t>
      </w:r>
      <w:bookmarkEnd w:id="200"/>
      <w:r>
        <w:rPr>
          <w:b/>
          <w:bCs/>
          <w:lang w:val="ru-RU"/>
        </w:rPr>
        <w:t xml:space="preserve"> </w:t>
      </w:r>
    </w:p>
    <w:p>
      <w:pPr>
        <w:pStyle w:val="Normal"/>
        <w:spacing w:lineRule="auto" w:line="276"/>
        <w:ind w:firstLine="283"/>
        <w:jc w:val="both"/>
        <w:rPr>
          <w:sz w:val="22"/>
          <w:szCs w:val="22"/>
          <w:lang w:val="ru-RU"/>
        </w:rPr>
      </w:pPr>
      <w:r>
        <w:rPr>
          <w:sz w:val="22"/>
          <w:szCs w:val="22"/>
          <w:lang w:val="ru-RU"/>
        </w:rPr>
        <w:t>1. Тбилисы сакребулойы уæнгдзи</w:t>
        <w:softHyphen/>
        <w:t>на</w:t>
        <w:softHyphen/>
        <w:t>ды кандидатæн бар ис, халæппæрсты бонмæ иуыл</w:t>
        <w:softHyphen/>
        <w:t>æрæгмæ 16-æм боны сиса йæ кандидатура. Ай тыххæй уый аккаг курдиатæй хъуамæ фехъу</w:t>
        <w:softHyphen/>
        <w:t xml:space="preserve">сын кæна ЦÆК-æн.   </w:t>
      </w:r>
    </w:p>
    <w:p>
      <w:pPr>
        <w:pStyle w:val="Normal"/>
        <w:spacing w:lineRule="auto" w:line="276"/>
        <w:ind w:firstLine="283"/>
        <w:jc w:val="both"/>
        <w:rPr/>
      </w:pPr>
      <w:r>
        <w:rPr>
          <w:sz w:val="22"/>
          <w:szCs w:val="22"/>
          <w:lang w:val="ru-RU"/>
        </w:rPr>
        <w:t>2. Тбилисы ногæвзæрст сакребулойы барлæвæрды райдайыны фæстæ æвзæрстыты хайади</w:t>
        <w:softHyphen/>
        <w:t>сæг партийы рдыгæй паритон номхыгъды баззайгæ Тбилисы сакребулойы уæнгдзи</w:t>
        <w:softHyphen/>
        <w:t>на</w:t>
        <w:softHyphen/>
        <w:t>ды кандидаты бавдисыны тыххæй уынаффæйы аивыны цауы бавдыст Тбилисы сакребулойы уæнгдзи</w:t>
        <w:softHyphen/>
        <w:t>на</w:t>
        <w:softHyphen/>
        <w:t xml:space="preserve">ды кандидат партион номхыгъдæй ист цæуы ЦÆК-ы сæрдары бардзырдæй. </w:t>
      </w:r>
    </w:p>
    <w:p>
      <w:pPr>
        <w:pStyle w:val="Normal"/>
        <w:spacing w:lineRule="auto" w:line="276"/>
        <w:ind w:firstLine="283"/>
        <w:jc w:val="both"/>
        <w:rPr/>
      </w:pPr>
      <w:r>
        <w:rPr>
          <w:sz w:val="22"/>
          <w:szCs w:val="22"/>
          <w:lang w:val="ru-RU"/>
        </w:rPr>
        <w:t>3. Тбилисы ногæвзæрст сакребулойы барлæвæрды райдайыны фæстæ Тбилисы сакребуло</w:t>
        <w:softHyphen/>
        <w:t>йы уæнгдзи</w:t>
        <w:softHyphen/>
        <w:t>на</w:t>
        <w:softHyphen/>
        <w:t>ды кандидаты рдыгæй йæ кандидатурæйы партион номхыгъæй сисыны цауы уый аккаг курдиат хъуамæ бавдиса ЦÆК-æн. Уый кандидатурæ партион номхыгъдæй ист æрцæу</w:t>
        <w:softHyphen/>
        <w:t xml:space="preserve">дзæн ЦÆК-ы сæрдары бардзырдæй.  </w:t>
      </w:r>
    </w:p>
    <w:p>
      <w:pPr>
        <w:pStyle w:val="Normal"/>
        <w:spacing w:lineRule="auto" w:line="276"/>
        <w:ind w:firstLine="283"/>
        <w:jc w:val="both"/>
        <w:rPr/>
      </w:pPr>
      <w:r>
        <w:rPr>
          <w:sz w:val="22"/>
          <w:szCs w:val="22"/>
          <w:lang w:val="ru-RU"/>
        </w:rPr>
        <w:t>4. ЦÆК йæхи официалон веб-фарсыл æвæстиатæй парахат кæны æвдисæндары Тбилисы сакребулойы уæнгдзи</w:t>
        <w:softHyphen/>
        <w:t>на</w:t>
        <w:softHyphen/>
        <w:t>ды кандидаты регистрацийы, кандидаты бавдисыны тыххæй уынаф</w:t>
        <w:softHyphen/>
        <w:t>фæ</w:t>
        <w:softHyphen/>
        <w:t xml:space="preserve">йы аивыны фæдыл. </w:t>
      </w:r>
    </w:p>
    <w:p>
      <w:pPr>
        <w:pStyle w:val="Normal"/>
        <w:spacing w:lineRule="auto" w:line="276"/>
        <w:jc w:val="both"/>
        <w:rPr>
          <w:sz w:val="22"/>
          <w:szCs w:val="22"/>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sz w:val="22"/>
          <w:szCs w:val="22"/>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sz w:val="22"/>
          <w:szCs w:val="22"/>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2 азы 25 майы органон закъон №1610 – веб-фарс, 27.05.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201" w:name="part_180"/>
      <w:r>
        <w:rPr>
          <w:b/>
          <w:bCs/>
          <w:lang w:val="ru-RU"/>
        </w:rPr>
        <w:t xml:space="preserve">Статья 160. Æвзарæн бюллетен </w:t>
      </w:r>
      <w:bookmarkEnd w:id="20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Тбилисы сакребулойы æвзæрстыты рæстæджы æвзарæгæн лæвæрд цæуы иумажоритарон æвзарæн бюллетен æмæ иу пропорцион æвзарæн бюллетен.  </w:t>
      </w:r>
    </w:p>
    <w:p>
      <w:pPr>
        <w:pStyle w:val="Normal"/>
        <w:spacing w:lineRule="auto" w:line="276"/>
        <w:ind w:firstLine="283"/>
        <w:jc w:val="both"/>
        <w:rPr>
          <w:sz w:val="22"/>
          <w:szCs w:val="22"/>
          <w:lang w:val="ru-RU"/>
        </w:rPr>
      </w:pPr>
      <w:r>
        <w:rPr>
          <w:sz w:val="22"/>
          <w:szCs w:val="22"/>
          <w:lang w:val="ru-RU"/>
        </w:rPr>
        <w:t xml:space="preserve">2. Æвзæрстыты хайадисæг æвзарæг æвзарæн бюллетены бахахх кæндзæн æрмæст иу радон номыры.  </w:t>
      </w:r>
    </w:p>
    <w:p>
      <w:pPr>
        <w:pStyle w:val="Normal"/>
        <w:spacing w:lineRule="auto" w:line="276" w:before="240" w:after="0"/>
        <w:ind w:left="850" w:hanging="850"/>
        <w:rPr/>
      </w:pPr>
      <w:r>
        <w:rPr>
          <w:b/>
          <w:bCs/>
          <w:lang w:val="ru-RU"/>
        </w:rPr>
        <w:t xml:space="preserve">    </w:t>
      </w:r>
      <w:bookmarkStart w:id="202" w:name="part_181"/>
      <w:r>
        <w:rPr>
          <w:b/>
          <w:bCs/>
          <w:lang w:val="ru-RU"/>
        </w:rPr>
        <w:t>Статья 161. (Ист у)</w:t>
      </w:r>
      <w:bookmarkEnd w:id="202"/>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03" w:name="part_182"/>
      <w:r>
        <w:rPr>
          <w:b/>
          <w:bCs/>
          <w:lang w:val="ru-RU"/>
        </w:rPr>
        <w:t xml:space="preserve">Статья 162. Тбилисы сакребулойы пропорцион системæйæ мандатты адихтæйы фæтк  </w:t>
      </w:r>
      <w:bookmarkEnd w:id="203"/>
      <w:r>
        <w:rPr>
          <w:b/>
          <w:bCs/>
          <w:lang w:val="ru-RU"/>
        </w:rPr>
        <w:t xml:space="preserve"> </w:t>
      </w:r>
    </w:p>
    <w:p>
      <w:pPr>
        <w:pStyle w:val="Normal"/>
        <w:spacing w:lineRule="auto" w:line="276"/>
        <w:ind w:firstLine="283"/>
        <w:jc w:val="both"/>
        <w:rPr>
          <w:sz w:val="22"/>
          <w:szCs w:val="22"/>
          <w:lang w:val="ru-RU"/>
        </w:rPr>
      </w:pPr>
      <w:r>
        <w:rPr>
          <w:lang w:val="ru-RU"/>
        </w:rPr>
        <w:t xml:space="preserve">1. </w:t>
      </w:r>
      <w:r>
        <w:rPr>
          <w:bCs/>
          <w:sz w:val="22"/>
          <w:szCs w:val="22"/>
          <w:lang w:val="ru-RU"/>
        </w:rPr>
        <w:t>Тбилисы сакребулойы пропорцион æвзарæн системæйæ мандаттæ дихгонд цæуынц æрм</w:t>
        <w:softHyphen/>
        <w:t xml:space="preserve">æст уыцы æвзарæн субъекттыл, кæцытæ райстой æвзæрстыты хайадисæг æвзарджыты хъæлæсты иуылкъаддæр 2.5 проценты. Мандаттæ дихгонд цæуынц ацы статьяйæ сфидаргонд фæткæй. </w:t>
      </w:r>
      <w:r>
        <w:rPr>
          <w:b/>
          <w:bCs/>
          <w:lang w:val="ru-RU"/>
        </w:rPr>
        <w:t xml:space="preserve"> </w:t>
      </w:r>
      <w:r>
        <w:rPr>
          <w:lang w:val="ru-RU"/>
        </w:rPr>
        <w:t xml:space="preserve">   </w:t>
      </w:r>
    </w:p>
    <w:p>
      <w:pPr>
        <w:pStyle w:val="Normal"/>
        <w:spacing w:lineRule="auto" w:line="276"/>
        <w:ind w:firstLine="283"/>
        <w:jc w:val="both"/>
        <w:rPr>
          <w:sz w:val="22"/>
          <w:szCs w:val="22"/>
          <w:lang w:val="ru-RU"/>
        </w:rPr>
      </w:pPr>
      <w:r>
        <w:rPr>
          <w:sz w:val="22"/>
          <w:szCs w:val="22"/>
          <w:lang w:val="ru-RU"/>
        </w:rPr>
        <w:t>2. Партион номхыгъды рдыгæй райст мандатты нымæцы сбæлвырд кæнынæн партион ном</w:t>
        <w:softHyphen/>
        <w:t xml:space="preserve">хыгъды рдыгæй райст хъæлæсты нымæц схатгонд цæуы 40-ыл æмæ дих кæны уыцы партиты рдыгæй райст хъæлæсты нымæцты суммæйыл, кæцытæ райстой æвзæрстыты хайадисæг æвзарджыты хъæлæсты иуылкъаддæр 2.5 проценты. Райсгæ нымæцы æнæхъæн хай у партион номхыгъды рдыгæй райст мандатты нымæц. Æвзæрстыты хайадисæг æвзарджыты хъæлæсты нымæцмæ нæ хауы мæнгыл нымад æвзарæн бюллетентæй æркастгонд хъæлæсты нымæц. </w:t>
      </w:r>
    </w:p>
    <w:p>
      <w:pPr>
        <w:pStyle w:val="Normal"/>
        <w:spacing w:lineRule="auto" w:line="276"/>
        <w:ind w:firstLine="283"/>
        <w:jc w:val="both"/>
        <w:rPr>
          <w:sz w:val="22"/>
          <w:szCs w:val="22"/>
          <w:lang w:val="ru-RU"/>
        </w:rPr>
      </w:pPr>
      <w:r>
        <w:rPr>
          <w:sz w:val="22"/>
          <w:szCs w:val="22"/>
          <w:lang w:val="ru-RU"/>
        </w:rPr>
        <w:t>3. Кæд партион номхыгъдты рдыгæй райст мандатты нымæцты суммæ 40-æй къаддæр разындзæн, уæд æнæадихтæ мандат/æнæадихтæ мандаттæй фæйнæ мандат фæд-фæдыл æмбæл</w:t>
        <w:softHyphen/>
        <w:t xml:space="preserve">гæ уыдзæн уыцы партион номхыгътæн, кæцытæн иу мандат уæддæр уыдис райст æмæ сын æндæртæй фылдæр уæлдай ис. Æвзæрстыты хайадисæг æвзарджыты хъæлæсты нымæцмæ нæ хауы мæнгыл нымад æвзарæн бюллетентæй æркастгонд хъæлæсты нымæц. </w:t>
      </w:r>
    </w:p>
    <w:p>
      <w:pPr>
        <w:pStyle w:val="Normal"/>
        <w:spacing w:lineRule="auto" w:line="276"/>
        <w:ind w:firstLine="283"/>
        <w:jc w:val="both"/>
        <w:rPr>
          <w:sz w:val="22"/>
          <w:szCs w:val="22"/>
          <w:lang w:val="ru-RU"/>
        </w:rPr>
      </w:pPr>
      <w:r>
        <w:rPr>
          <w:sz w:val="22"/>
          <w:szCs w:val="22"/>
          <w:lang w:val="ru-RU"/>
        </w:rPr>
        <w:t xml:space="preserve">4. Кæд ацы статьяйы 2-аг пунктæй сфидаргонд фæткæй иунæг партион номхыгъд дæр нæ райста мандат, уæд фæйнæ мандат æмбæлгæ у уыцы 25 субъектæн, кæцытæ иннæтæй фылдæр хъæлæсрайста. Æвзæрстыты хайадисджыты хъæлæсты нымæцмæ нæ хауы мæнгыл нымад æвзарæн бюллетентæй æркастгонд хъæлæсты нымæц. </w:t>
      </w:r>
    </w:p>
    <w:p>
      <w:pPr>
        <w:pStyle w:val="Normal"/>
        <w:spacing w:lineRule="auto" w:line="276"/>
        <w:ind w:firstLine="283"/>
        <w:jc w:val="both"/>
        <w:rPr>
          <w:sz w:val="22"/>
          <w:szCs w:val="22"/>
          <w:lang w:val="ru-RU"/>
        </w:rPr>
      </w:pPr>
      <w:r>
        <w:rPr>
          <w:sz w:val="22"/>
          <w:szCs w:val="22"/>
          <w:lang w:val="ru-RU"/>
        </w:rPr>
        <w:t>5. Кæд уыцы 2 кæнæ 2-йæ фылдæр партион номхыгъды рдыгæй райст хъæлæсты нымæцтæ, кæцытæн хъуамæ лæвæрд æрцыдаид иу мандат ацы статьяйы 3-аг æмæ 4-æм пунктæй сфидар</w:t>
        <w:softHyphen/>
        <w:t xml:space="preserve">гонд фæткæй, æмхуызон разындзæн, уæд мандат уыцы партион номхыгъдæн æмбæлы, кæцы сакребулойы æвзæрстыты хайадисынæн ЦÆК-ы раздæр ацыд регистраци.   </w:t>
      </w:r>
    </w:p>
    <w:p>
      <w:pPr>
        <w:pStyle w:val="Normal"/>
        <w:spacing w:lineRule="auto" w:line="276"/>
        <w:ind w:firstLine="283"/>
        <w:jc w:val="both"/>
        <w:rPr>
          <w:sz w:val="22"/>
          <w:szCs w:val="22"/>
          <w:lang w:val="ru-RU"/>
        </w:rPr>
      </w:pPr>
      <w:r>
        <w:rPr>
          <w:sz w:val="22"/>
          <w:szCs w:val="22"/>
          <w:lang w:val="ru-RU"/>
        </w:rPr>
        <w:t xml:space="preserve">6. Пропорцион æвзарæн системæйæ сакребулойы уæнгæй сæвзæрстыл банымайдзысты уыцы кандидаттæ, кæцыты радон номыртæ дæр партион номхыгъды къаддæр у кæнæ æмиас у ацы партион номхыгъды рдыгæй райст мандатты нымæцæй.  </w:t>
      </w:r>
    </w:p>
    <w:p>
      <w:pPr>
        <w:pStyle w:val="Normal"/>
        <w:spacing w:lineRule="auto" w:line="276"/>
        <w:ind w:firstLine="283"/>
        <w:jc w:val="both"/>
        <w:rPr>
          <w:sz w:val="22"/>
          <w:szCs w:val="22"/>
          <w:lang w:val="ru-RU"/>
        </w:rPr>
      </w:pPr>
      <w:r>
        <w:rPr>
          <w:sz w:val="22"/>
          <w:szCs w:val="22"/>
          <w:lang w:val="ru-RU"/>
        </w:rPr>
        <w:t xml:space="preserve">7. Кæд сакребулойы уæнгдзинады кандидат сæвзæрст у куыд иумандатон мажоритарон æвзарæн округæй, афтæ партион номхыгъдæй, уæд уый нымад цæуы иумандатон мажоритарон æвзарæн округæй сæвзæрстыл, æмæ ист æрцæудзæн партион номхыгъдæй æмæ номхыгъды кандидат ивд æрцæудзæн ацы закъонæй сфидаргонд фæткæй.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204" w:name="part_183"/>
      <w:r>
        <w:rPr>
          <w:b/>
          <w:bCs/>
          <w:lang w:val="ru-RU"/>
        </w:rPr>
        <w:t xml:space="preserve">Статья 163. Тбилисы сакребулойы уæнгæй сæвзæрст гоймæгты регистраци </w:t>
      </w:r>
      <w:bookmarkEnd w:id="20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Æвзæрстыты фæстаг фæстиуджыты хаццæгæй 5 боны æмгъуыдмæ ЦÆК регистрацийы ауадзы Тбилисы сакребулойы уæнгæй сæвзæрст гоймæгты æмæ адæтдзæн уыдонæн æмбæлон бæлвырдгæнæнты.  </w:t>
      </w:r>
    </w:p>
    <w:p>
      <w:pPr>
        <w:pStyle w:val="Normal"/>
        <w:spacing w:lineRule="auto" w:line="276" w:before="240" w:after="0"/>
        <w:ind w:left="850" w:hanging="850"/>
        <w:rPr>
          <w:b/>
          <w:b/>
          <w:bCs/>
          <w:lang w:val="ru-RU"/>
        </w:rPr>
      </w:pPr>
      <w:r>
        <w:rPr>
          <w:b/>
          <w:bCs/>
          <w:lang w:val="ru-RU"/>
        </w:rPr>
        <w:t xml:space="preserve">    </w:t>
      </w:r>
      <w:bookmarkStart w:id="205" w:name="part_184"/>
      <w:r>
        <w:rPr>
          <w:b/>
          <w:bCs/>
          <w:lang w:val="ru-RU"/>
        </w:rPr>
        <w:t xml:space="preserve">Статья 164. Тбилисы сакребулойы рацухгонд уæнгы бынативæны фæтк </w:t>
      </w:r>
      <w:bookmarkEnd w:id="205"/>
      <w:r>
        <w:rPr>
          <w:b/>
          <w:bCs/>
          <w:lang w:val="ru-RU"/>
        </w:rPr>
        <w:t xml:space="preserve"> </w:t>
      </w:r>
    </w:p>
    <w:p>
      <w:pPr>
        <w:pStyle w:val="Normal"/>
        <w:spacing w:lineRule="auto" w:line="276"/>
        <w:ind w:firstLine="283"/>
        <w:jc w:val="both"/>
        <w:rPr>
          <w:sz w:val="22"/>
          <w:szCs w:val="22"/>
          <w:lang w:val="ru-RU"/>
        </w:rPr>
      </w:pPr>
      <w:r>
        <w:rPr>
          <w:sz w:val="22"/>
          <w:szCs w:val="22"/>
          <w:lang w:val="ru-RU"/>
        </w:rPr>
        <w:t>1. Кæд пропорцион фæткæй сæвзæрст Тбилисы сакредулойы уæнгæн æмгъуыдæй раздæр урæд æрцыд сакребулойы уæнгы барлæвæрд, уæд æмбæлон сакребулойы уый бынаты 2 къуы</w:t>
        <w:softHyphen/>
        <w:t>рийы æмгъуыдмæ æрлæууы уый бынативæг, уыцы партион номхыгъды радæй иннæ кандидат, кæд уый ЦÆК-ы хъусинагæй 10 боны дæргъы разыдзинад расиддзæн сакребулойы уæнгдзи</w:t>
        <w:softHyphen/>
        <w:t xml:space="preserve">надыл. Кæд бавдыст партион номхыгъды кандидат нал ис, уæд мандат ивд цæуы.  </w:t>
      </w:r>
    </w:p>
    <w:p>
      <w:pPr>
        <w:pStyle w:val="Normal"/>
        <w:spacing w:lineRule="auto" w:line="276"/>
        <w:ind w:firstLine="283"/>
        <w:jc w:val="both"/>
        <w:rPr/>
      </w:pPr>
      <w:r>
        <w:rPr>
          <w:sz w:val="22"/>
          <w:szCs w:val="22"/>
          <w:lang w:val="ru-RU"/>
        </w:rPr>
        <w:t>2.  (Ист у - 21.07.2018, №3266).</w:t>
      </w:r>
    </w:p>
    <w:p>
      <w:pPr>
        <w:pStyle w:val="Normal"/>
        <w:spacing w:lineRule="auto" w:line="276"/>
        <w:ind w:firstLine="283"/>
        <w:jc w:val="both"/>
        <w:rPr/>
      </w:pPr>
      <w:r>
        <w:rPr>
          <w:sz w:val="22"/>
          <w:szCs w:val="22"/>
          <w:lang w:val="ru-RU"/>
        </w:rPr>
        <w:t>3. Пропорцион фæткæй сæвзæрст Тбилисы сакребулойы рацухгонд уæнгы бынативæг хæс</w:t>
        <w:softHyphen/>
        <w:t xml:space="preserve">джын у ЦÆК-ы хъусинагæй 10 боны дæргъы разыдзинад расиддзæн Тбилисы сакребулойы уæнгдзинадыл. Ныхмæ цауы вакантон бынаты æрцахсы партион номхыгъды уыцы партийы радæй иннæ кандидат æмæ а. д.. Кæд бавдыст партион номхыгъды кандидат нал ис, уæд мандат ивд цæуы.  </w:t>
      </w:r>
    </w:p>
    <w:p>
      <w:pPr>
        <w:pStyle w:val="Normal"/>
        <w:spacing w:lineRule="auto" w:line="276"/>
        <w:ind w:firstLine="283"/>
        <w:jc w:val="both"/>
        <w:rPr>
          <w:sz w:val="22"/>
          <w:szCs w:val="22"/>
          <w:lang w:val="ru-RU"/>
        </w:rPr>
      </w:pPr>
      <w:r>
        <w:rPr>
          <w:sz w:val="22"/>
          <w:szCs w:val="22"/>
          <w:lang w:val="ru-RU"/>
        </w:rPr>
        <w:t>4. Кæд мажоритарон æвзарæн системæйæ сæвзæрст Тбилисы сакребулойы уæнгæн барлæвæрд æмгъуыдæй раздæр урæд æрцыд, уæд ацы закъонæй сфидаргонд фæткæй уагъд цæуы æхсæнон æвзæрстытæ. Кæд сакребулойы уæнгæн барлæвæрд 15 январæй 15 июнмæ урæд æр</w:t>
        <w:softHyphen/>
        <w:t xml:space="preserve">цыд, уæд æхсæнон æвзæрстытæ уагъд цæуы уыцы азы октябрмæ, фæлæ кæд сакребулойы уæнгæн барлæвæрд 15 июнæй 15 январмæ урæд æрцæудзæн – уæд хæрзæввахс апрелы. Муниципалитеты органы радон æвзæрстыты азы Тбилисы сакребулойы æхсæнон æвзæрстытæ уагъд нæ цæуы. </w:t>
      </w:r>
    </w:p>
    <w:p>
      <w:pPr>
        <w:pStyle w:val="Normal"/>
        <w:spacing w:lineRule="auto" w:line="276"/>
        <w:ind w:firstLine="283"/>
        <w:jc w:val="both"/>
        <w:rPr>
          <w:sz w:val="22"/>
          <w:szCs w:val="22"/>
          <w:lang w:val="ru-RU"/>
        </w:rPr>
      </w:pPr>
      <w:r>
        <w:rPr>
          <w:sz w:val="22"/>
          <w:szCs w:val="22"/>
          <w:lang w:val="ru-RU"/>
        </w:rPr>
        <w:t xml:space="preserve">5. Æхсæнон æвзæрстыты датæйы бардзырдæй снысан кæны ЦÆК. Уый æвзæрстыты бонмæ иуылæрæгмæ 50-æм боны бардзырдæй бæлвырд кæны æвзарæн мадзæлтты æмгъуыдты.    </w:t>
      </w:r>
    </w:p>
    <w:p>
      <w:pPr>
        <w:pStyle w:val="Normal"/>
        <w:spacing w:lineRule="auto" w:line="276"/>
        <w:ind w:firstLine="283"/>
        <w:jc w:val="both"/>
        <w:rPr>
          <w:sz w:val="22"/>
          <w:szCs w:val="22"/>
          <w:lang w:val="ru-RU"/>
        </w:rPr>
      </w:pPr>
      <w:r>
        <w:rPr>
          <w:sz w:val="22"/>
          <w:szCs w:val="22"/>
          <w:lang w:val="ru-RU"/>
        </w:rPr>
        <w:t>6. Æхсæнон æвзæрстыты уæлахиздзау кандидат æрцахсы Тбилисы сакребулойы мажоритарон æвзарæн системæйæ сæвзæрст рацухгонд уæнгы бынаты.</w:t>
      </w:r>
    </w:p>
    <w:p>
      <w:pPr>
        <w:pStyle w:val="Normal"/>
        <w:spacing w:lineRule="auto" w:line="276"/>
        <w:ind w:firstLine="283"/>
        <w:jc w:val="both"/>
        <w:rPr>
          <w:sz w:val="22"/>
          <w:szCs w:val="22"/>
          <w:lang w:val="ru-RU"/>
        </w:rPr>
      </w:pPr>
      <w:r>
        <w:rPr>
          <w:sz w:val="22"/>
          <w:szCs w:val="22"/>
          <w:lang w:val="ru-RU"/>
        </w:rPr>
        <w:t>7. Тбилисы сакребулойы æхсæнон æвзæрстыты хайадисыны нысанæй ацы закъоны 142-аг статьяйы фыццаг пункты «а» дæлпункты банысангонд парти, афтæ-ма парти, кæцы регистраци ацыд фæстаг муниципалитеты органты æвзæрстыты  хайадисынæн, курдиатæй фехъусын кæндзæн ЦÆК-æн æвзæрстыты бонмæ иуылæрæгмæ 47-æм боны. Уыцы æмгъуыдмæ ЦÆК-æн курдиатæй фехъусын кæндзæн парти, кæцы нæ ифтонг кæны уæлдæр фæнысангонд уавæры. Ахæм партийæн курдиаты райсынæй уайтагъд ЦÆК адæтдзæн партийы фарсхæцджыты ном</w:t>
        <w:softHyphen/>
        <w:t xml:space="preserve">хыгъды хуызæг фарсхæцджыты къухфыстты æмбырдкæнынæн. Уыцы æмгъуыдмæ ЦÆК-ы курдиатæй фехъусын кæндзæн  æвзаржыты инициативон къорд, кæцыйы регистраци æмæ кæцыйы рдыгæй бавдыст кандидаты регистраци æххæст цæуы ацы закъоны 141-аг статьяйæ сфидаргонд фæткæй.  </w:t>
      </w:r>
    </w:p>
    <w:p>
      <w:pPr>
        <w:pStyle w:val="Normal"/>
        <w:spacing w:lineRule="auto" w:line="276"/>
        <w:ind w:firstLine="283"/>
        <w:jc w:val="both"/>
        <w:rPr>
          <w:sz w:val="22"/>
          <w:szCs w:val="22"/>
          <w:lang w:val="ru-RU"/>
        </w:rPr>
      </w:pPr>
      <w:r>
        <w:rPr>
          <w:sz w:val="22"/>
          <w:szCs w:val="22"/>
          <w:lang w:val="ru-RU"/>
        </w:rPr>
        <w:t>8. Парти, кæцыйы регистраци дæр, ацы статьяйы 7-æм пунктмæ гæсгæйæ, домы партийы фарсхæцджыты номхыгъды бавдисыны, хæсджын у æвзæрстыты бонмæ иуылæрæгмæ 40-æм боны ЦÆК-æн бавдиса сакребулойы æвзæрстыты партийы хайадисыны фарсхæцæг æвзар</w:t>
        <w:softHyphen/>
        <w:t xml:space="preserve">джыты номхыгъд.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rPr>
          <w:lang w:val="ru-RU"/>
        </w:rPr>
      </w:pPr>
      <w:r>
        <w:rPr>
          <w:i/>
          <w:iCs/>
          <w:sz w:val="20"/>
          <w:szCs w:val="20"/>
          <w:lang w:val="ru-RU"/>
        </w:rPr>
        <w:t>Гуырдзыстоны 2020 азы 15 июлы органон закъон №6855 – веб-фарс, 28.07.2020аз.</w:t>
      </w:r>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rPr>
          <w:lang w:val="ru-RU"/>
        </w:rPr>
      </w:pPr>
      <w:r>
        <w:rPr>
          <w:i/>
          <w:iCs/>
          <w:sz w:val="20"/>
          <w:szCs w:val="20"/>
          <w:lang w:val="ru-RU"/>
        </w:rPr>
        <w:t>Гуырдзыстоны 2022 азы 25 майы органон закъон №1610 – веб-фарс, 27.05.2022аз.</w:t>
      </w:r>
    </w:p>
    <w:p>
      <w:pPr>
        <w:pStyle w:val="Normal"/>
        <w:spacing w:lineRule="auto" w:line="276" w:before="240" w:after="0"/>
        <w:jc w:val="center"/>
        <w:rPr>
          <w:b/>
          <w:b/>
          <w:bCs/>
          <w:lang w:val="ru-RU"/>
        </w:rPr>
      </w:pPr>
      <w:bookmarkStart w:id="206" w:name="part_247"/>
      <w:r>
        <w:rPr>
          <w:b/>
          <w:bCs/>
          <w:lang w:val="ru-RU"/>
        </w:rPr>
        <w:t xml:space="preserve">Сæр  </w:t>
      </w:r>
      <w:r>
        <w:rPr>
          <w:b/>
          <w:bCs/>
        </w:rPr>
        <w:t>XVIII</w:t>
      </w:r>
      <w:r>
        <w:rPr>
          <w:b/>
          <w:bCs/>
          <w:lang w:val="ru-RU"/>
        </w:rPr>
        <w:t xml:space="preserve">. Хæдуагдæттæг горæты/хæдуагдæттæг темы мэры æвзæрстытæ </w:t>
      </w:r>
      <w:bookmarkEnd w:id="206"/>
      <w:r>
        <w:rPr>
          <w:b/>
          <w:bCs/>
          <w:lang w:val="ru-RU"/>
        </w:rPr>
        <w:t xml:space="preserve"> </w:t>
      </w:r>
    </w:p>
    <w:p>
      <w:pPr>
        <w:pStyle w:val="Normal"/>
        <w:spacing w:lineRule="auto" w:line="276"/>
        <w:jc w:val="center"/>
        <w:rPr>
          <w:lang w:val="ru-RU"/>
        </w:rPr>
      </w:pPr>
      <w:r>
        <w:rPr>
          <w:i/>
          <w:iCs/>
          <w:sz w:val="20"/>
          <w:szCs w:val="20"/>
          <w:lang w:val="ru-RU"/>
        </w:rPr>
        <w:t>Гуырдзыстоны 2014 азы 7 мартъийы органон закъон №2093 - веб-фарс, 14.03.2014аз.</w:t>
      </w:r>
    </w:p>
    <w:p>
      <w:pPr>
        <w:pStyle w:val="Normal"/>
        <w:spacing w:lineRule="auto" w:line="276"/>
        <w:jc w:val="center"/>
        <w:rPr>
          <w:lang w:val="ru-RU"/>
        </w:rPr>
      </w:pPr>
      <w:r>
        <w:rPr>
          <w:i/>
          <w:iCs/>
          <w:sz w:val="20"/>
          <w:szCs w:val="20"/>
          <w:lang w:val="ru-RU"/>
        </w:rPr>
        <w:t>Гуырдзыстоны 2017 азы 26 июлы органон закъон №1232 - веб-фарс, 29.07.2017аз.</w:t>
      </w:r>
    </w:p>
    <w:p>
      <w:pPr>
        <w:pStyle w:val="Normal"/>
        <w:spacing w:lineRule="auto" w:line="276" w:before="240" w:after="0"/>
        <w:ind w:left="850" w:hanging="850"/>
        <w:rPr>
          <w:b/>
          <w:b/>
          <w:bCs/>
          <w:sz w:val="22"/>
          <w:szCs w:val="22"/>
          <w:lang w:val="ru-RU"/>
        </w:rPr>
      </w:pPr>
      <w:r>
        <w:rPr>
          <w:b/>
          <w:bCs/>
          <w:sz w:val="22"/>
          <w:szCs w:val="22"/>
          <w:lang w:val="ru-RU"/>
        </w:rPr>
        <w:t xml:space="preserve">    </w:t>
      </w:r>
      <w:bookmarkStart w:id="207" w:name="part_248"/>
      <w:r>
        <w:rPr>
          <w:b/>
          <w:bCs/>
          <w:sz w:val="22"/>
          <w:szCs w:val="22"/>
          <w:lang w:val="ru-RU"/>
        </w:rPr>
        <w:t>Статья 165.</w:t>
      </w:r>
      <w:r>
        <w:rPr>
          <w:b/>
          <w:bCs/>
          <w:lang w:val="ru-RU"/>
        </w:rPr>
        <w:t xml:space="preserve"> Хæдуагдæттæг горæты/хæдуагдæттæг темы мэры æвзæрстытæ  </w:t>
      </w:r>
      <w:bookmarkEnd w:id="207"/>
      <w:r>
        <w:rPr>
          <w:b/>
          <w:bCs/>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1. </w:t>
      </w:r>
      <w:r>
        <w:rPr>
          <w:bCs/>
          <w:sz w:val="22"/>
          <w:szCs w:val="22"/>
          <w:lang w:val="ru-RU"/>
        </w:rPr>
        <w:t>Хæдуагдæттæг горæты/хæдуагдæттæг темы мэры æвзæрстыты ауадзыны рæстæджы пайда</w:t>
        <w:softHyphen/>
        <w:t>гонд цæуы ацызакъонæй сфидаргонд нормæтæ, кæд ацы сæрæй æндæр исты нæй æрка</w:t>
        <w:softHyphen/>
        <w:t xml:space="preserve">стгонд. </w:t>
      </w:r>
      <w:r>
        <w:rPr>
          <w:b/>
          <w:bCs/>
          <w:lang w:val="ru-RU"/>
        </w:rPr>
        <w:t xml:space="preserve">  </w:t>
      </w:r>
      <w:r>
        <w:rPr>
          <w:sz w:val="22"/>
          <w:szCs w:val="22"/>
          <w:lang w:val="ru-RU"/>
        </w:rPr>
        <w:t xml:space="preserve"> </w:t>
      </w:r>
    </w:p>
    <w:p>
      <w:pPr>
        <w:pStyle w:val="Normal"/>
        <w:spacing w:lineRule="auto" w:line="276"/>
        <w:ind w:firstLine="283"/>
        <w:jc w:val="both"/>
        <w:rPr>
          <w:bCs/>
          <w:sz w:val="22"/>
          <w:szCs w:val="22"/>
          <w:lang w:val="ru-RU"/>
        </w:rPr>
      </w:pPr>
      <w:r>
        <w:rPr>
          <w:sz w:val="22"/>
          <w:szCs w:val="22"/>
          <w:lang w:val="ru-RU"/>
        </w:rPr>
        <w:t>2.</w:t>
      </w:r>
      <w:r>
        <w:rPr>
          <w:bCs/>
          <w:sz w:val="22"/>
          <w:szCs w:val="22"/>
          <w:lang w:val="ru-RU"/>
        </w:rPr>
        <w:t xml:space="preserve"> Хæдуагдæттæг горæты/хæдуагдæттæг темы мэр æвзæрст цæуы æппæтон æмбарады æмæ комкоммæ æвзарæн бары бындурыл, сусæг халæппæрстæй.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sz w:val="18"/>
          <w:szCs w:val="18"/>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before="240" w:after="0"/>
        <w:ind w:left="850" w:hanging="850"/>
        <w:rPr>
          <w:b/>
          <w:b/>
          <w:bCs/>
          <w:lang w:val="ru-RU"/>
        </w:rPr>
      </w:pPr>
      <w:r>
        <w:rPr>
          <w:b/>
          <w:bCs/>
          <w:sz w:val="22"/>
          <w:szCs w:val="22"/>
          <w:lang w:val="ru-RU"/>
        </w:rPr>
        <w:t xml:space="preserve">    </w:t>
      </w:r>
      <w:bookmarkStart w:id="208" w:name="part_187"/>
      <w:r>
        <w:rPr>
          <w:b/>
          <w:bCs/>
          <w:lang w:val="ru-RU"/>
        </w:rPr>
        <w:t xml:space="preserve">Статья 166. Æвзарæн округ </w:t>
      </w:r>
      <w:bookmarkEnd w:id="208"/>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эры æвзæрстытæн муниципалитет иу æвзарæн округ у.  </w:t>
      </w:r>
    </w:p>
    <w:p>
      <w:pPr>
        <w:pStyle w:val="Normal"/>
        <w:spacing w:lineRule="auto" w:line="276"/>
        <w:ind w:firstLine="283"/>
        <w:jc w:val="both"/>
        <w:rPr>
          <w:sz w:val="22"/>
          <w:szCs w:val="22"/>
          <w:lang w:val="ru-RU"/>
        </w:rPr>
      </w:pPr>
      <w:r>
        <w:rPr>
          <w:sz w:val="22"/>
          <w:szCs w:val="22"/>
          <w:lang w:val="ru-RU"/>
        </w:rPr>
        <w:t xml:space="preserve">2. Гуырдзыстоны сæйраг горæты – Тбилисы мэры æврæстытæн Тбилис у иу æвзарæн округ, кæцымæ хауынц ацы закъоны 156-æм статьяйы фыццаг пунктмæ гæсгæйæ сконд æвзарæн округтæ.  </w:t>
      </w:r>
      <w:r>
        <w:rPr>
          <w:sz w:val="18"/>
          <w:szCs w:val="18"/>
          <w:lang w:val="ru-RU"/>
        </w:rPr>
        <w:t xml:space="preserve">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before="240" w:after="0"/>
        <w:ind w:left="850" w:hanging="850"/>
        <w:rPr>
          <w:b/>
          <w:b/>
          <w:bCs/>
          <w:lang w:val="ru-RU"/>
        </w:rPr>
      </w:pPr>
      <w:r>
        <w:rPr>
          <w:b/>
          <w:bCs/>
          <w:sz w:val="22"/>
          <w:szCs w:val="22"/>
          <w:lang w:val="ru-RU"/>
        </w:rPr>
        <w:t xml:space="preserve">    </w:t>
      </w:r>
      <w:bookmarkStart w:id="209" w:name="part_249"/>
      <w:r>
        <w:rPr>
          <w:b/>
          <w:bCs/>
          <w:lang w:val="ru-RU"/>
        </w:rPr>
        <w:t xml:space="preserve">Статья 167. Мэры кандидаты регистраци æмæ радон нормæйы сбæлвырд </w:t>
      </w:r>
      <w:bookmarkEnd w:id="209"/>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эрæй гæнæн ис сæвзарой æвзарæн бары уæвæг Гуырдзыстоны æмбæстаг 25 азы карæй, кæцы Гуырдзыстоны цæры иуылкъаддæр 6 мæйы дæргъы.  </w:t>
      </w:r>
    </w:p>
    <w:p>
      <w:pPr>
        <w:pStyle w:val="Normal"/>
        <w:spacing w:lineRule="auto" w:line="276"/>
        <w:ind w:firstLine="283"/>
        <w:jc w:val="both"/>
        <w:rPr>
          <w:sz w:val="22"/>
          <w:szCs w:val="22"/>
          <w:lang w:val="ru-RU"/>
        </w:rPr>
      </w:pPr>
      <w:r>
        <w:rPr>
          <w:sz w:val="22"/>
          <w:szCs w:val="22"/>
          <w:lang w:val="ru-RU"/>
        </w:rPr>
        <w:t xml:space="preserve">2. </w:t>
      </w:r>
      <w:r>
        <w:rPr>
          <w:sz w:val="21"/>
          <w:szCs w:val="21"/>
          <w:lang w:val="ru-RU"/>
        </w:rPr>
        <w:t>(Тыхсæфт у – Гуырдзыстоны Конституцион Тæрхондоны 2016 азы 14 апрелы уынаффæ №3/2/588 - веб-фарс, 04.05.2016 аз.).</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xml:space="preserve">. Халæппæрсты бонмæ иуылæрæгмæ 30-æм боны мэры кандидаты бавдисыны бар ис ацы закъоны 142-аг статьямæ гæсгæйæ регистриргонд партийæн, ацы закъоны 141-аг статьямæ гæсгæйæ регистриргонд иуылкъаддæр 5 уæнгæй æвзарджыты инициативон къордæн.  </w:t>
      </w:r>
    </w:p>
    <w:p>
      <w:pPr>
        <w:pStyle w:val="Normal"/>
        <w:spacing w:lineRule="auto" w:line="276"/>
        <w:ind w:firstLine="283"/>
        <w:jc w:val="both"/>
        <w:rPr>
          <w:sz w:val="22"/>
          <w:szCs w:val="22"/>
          <w:lang w:val="ru-RU"/>
        </w:rPr>
      </w:pPr>
      <w:r>
        <w:rPr>
          <w:sz w:val="22"/>
          <w:szCs w:val="22"/>
          <w:lang w:val="ru-RU"/>
        </w:rPr>
        <w:t xml:space="preserve">3. Мэры кандидаты статусы уый гæсадон уавæримæ æнæмбæлонад бæрæггонд цæуы ацы закъоны 136-æм статьяйæ. Мэры кандидаты статусы уый гæсадон уавæримæ  æнæмбæлонадыл нæ хæлиу кæны ацы закъоны 117-æм статьяйы 5-æм пункты «д» дæлпункт.   </w:t>
      </w:r>
    </w:p>
    <w:p>
      <w:pPr>
        <w:pStyle w:val="Normal"/>
        <w:spacing w:lineRule="auto" w:line="276"/>
        <w:ind w:firstLine="283"/>
        <w:jc w:val="both"/>
        <w:rPr/>
      </w:pPr>
      <w:r>
        <w:rPr>
          <w:sz w:val="22"/>
          <w:szCs w:val="22"/>
          <w:lang w:val="ru-RU"/>
        </w:rPr>
        <w:t xml:space="preserve">4. Парти/æвзарджыты инициативон къорд мэры кандидаты регистрацийæн документты æмбæлон округон æвзарæн къамисæн бавдисдзæн. Стæмхатт вæййы горæт Тбилисы мэры кандидат, кæцыйы документтæ дæр ЦÆК-æн бавдыст цæуы. Мэры кандидаты регистрацийæн бавдыст документты бæлвырд кæны æмбæлон æвзарæн къамисы сæрдар, кæцы документты бавдисынæй 2 боны æмгъуыдмæ, фæлæ иуылæрæгмæ æвзæрстыты бонмæ 28-æм боны: </w:t>
      </w:r>
    </w:p>
    <w:p>
      <w:pPr>
        <w:pStyle w:val="Normal"/>
        <w:spacing w:lineRule="auto" w:line="276"/>
        <w:ind w:firstLine="283"/>
        <w:jc w:val="both"/>
        <w:rPr>
          <w:sz w:val="22"/>
          <w:szCs w:val="22"/>
          <w:lang w:val="ru-RU"/>
        </w:rPr>
      </w:pPr>
      <w:r>
        <w:rPr>
          <w:sz w:val="22"/>
          <w:szCs w:val="22"/>
          <w:lang w:val="ru-RU"/>
        </w:rPr>
        <w:t xml:space="preserve">а) æвзарæн регистрацийы ауадзы мэры кандидаты, кæд мэры кандидаты регистрацион документаци ифтонг кæны ацы закъонæй сфидаргонд домæнты;  </w:t>
      </w:r>
    </w:p>
    <w:p>
      <w:pPr>
        <w:pStyle w:val="Normal"/>
        <w:spacing w:lineRule="auto" w:line="276"/>
        <w:ind w:firstLine="283"/>
        <w:jc w:val="both"/>
        <w:rPr>
          <w:sz w:val="22"/>
          <w:szCs w:val="22"/>
          <w:lang w:val="ru-RU"/>
        </w:rPr>
      </w:pPr>
      <w:r>
        <w:rPr>
          <w:sz w:val="22"/>
          <w:szCs w:val="22"/>
          <w:lang w:val="ru-RU"/>
        </w:rPr>
        <w:t>б) фыстæй фехъусын кæны мэры кандидаты бавдисæг партийы/æвзарджыты инициативон къорды минæвæрæн мэры кандидаты регистрацион документацийы уæвæг бæрæггæнæнты ацы закъонæй сфидаргонд дæмæнтимæ æнæмбæлонады тыххæй (æнæмбæлонады бацамындæй), кæд ахæм æнæмбæлонад уæвы. Партийы/æвзарджыты инициативон къорды минæвæрæн документа</w:t>
        <w:softHyphen/>
        <w:t>цийы баххæст кæнынæн 3 боны лæвæрд цæуы.</w:t>
      </w:r>
    </w:p>
    <w:p>
      <w:pPr>
        <w:pStyle w:val="Normal"/>
        <w:spacing w:lineRule="auto" w:line="276"/>
        <w:ind w:firstLine="283"/>
        <w:jc w:val="both"/>
        <w:rPr>
          <w:sz w:val="22"/>
          <w:szCs w:val="22"/>
          <w:lang w:val="ru-RU"/>
        </w:rPr>
      </w:pPr>
      <w:r>
        <w:rPr>
          <w:sz w:val="22"/>
          <w:szCs w:val="22"/>
          <w:lang w:val="ru-RU"/>
        </w:rPr>
        <w:t>5. Ацы статьяйы 4-æм пункты «б» дæлпункты банысангонд срастгонд бæрæггæнæнтæ бæл</w:t>
        <w:softHyphen/>
        <w:t xml:space="preserve">вырд цæуы æмæ кандидаты æвзарæн регистрацийы фарста аскъуыддзаг кæнынц бæрæггæнæнты  бавдисынæй 2 боны æмгъуыдмæ.   </w:t>
      </w:r>
    </w:p>
    <w:p>
      <w:pPr>
        <w:pStyle w:val="Normal"/>
        <w:spacing w:lineRule="auto" w:line="276"/>
        <w:ind w:firstLine="283"/>
        <w:jc w:val="both"/>
        <w:rPr>
          <w:sz w:val="22"/>
          <w:szCs w:val="22"/>
          <w:lang w:val="ru-RU"/>
        </w:rPr>
      </w:pPr>
      <w:r>
        <w:rPr>
          <w:sz w:val="22"/>
          <w:szCs w:val="22"/>
          <w:lang w:val="ru-RU"/>
        </w:rPr>
        <w:t xml:space="preserve">6. Кæд срастгонд бæрæггæнæнтæ æмбæлон сты ацы закъонæй сфидаргонд домæнтæн, уæд æмбæлон æвзарæн къамисы сæрдар æвзарæн регистрацийы ауадзы мэры кандидаты, фæлæ æнæмбæлонады цауы уыцы æмгъуыдмæ рауадзы бардзырды уымæн æвзарæн регистрацийыл нæйы зæгъыны тыххæй (бардзырды дырысæй нысангонд цæуы регистрацийыл нæйы зæгъыны аххосæгтæ æмæ закъоны уыцы нормæтæ, кæцыты домæнты нæифтонгдзинад дæр расайдта нæйы зæгъын). Бардзырд кандидаты бавдисæг æвзарæн субъектæн æвæстиатæй фехъусын кæнынц æмæ æрдомынæй уайтагъд уымæн лæвæрд цæуы. </w:t>
      </w:r>
    </w:p>
    <w:p>
      <w:pPr>
        <w:pStyle w:val="Normal"/>
        <w:spacing w:lineRule="auto" w:line="276"/>
        <w:ind w:firstLine="283"/>
        <w:jc w:val="both"/>
        <w:rPr>
          <w:sz w:val="22"/>
          <w:szCs w:val="22"/>
          <w:lang w:val="ru-RU"/>
        </w:rPr>
      </w:pPr>
      <w:r>
        <w:rPr>
          <w:sz w:val="22"/>
          <w:szCs w:val="22"/>
          <w:lang w:val="ru-RU"/>
        </w:rPr>
        <w:t xml:space="preserve">7. Мэры кандидаты регистрацийæ 3 боны æмгъуыдмæ æмбæлон æвзарæн къамисы сæрдар уымæн адæтты кандидаты бæлвырдгæнæны.  </w:t>
      </w:r>
    </w:p>
    <w:p>
      <w:pPr>
        <w:pStyle w:val="Normal"/>
        <w:spacing w:lineRule="auto" w:line="276"/>
        <w:ind w:firstLine="283"/>
        <w:jc w:val="both"/>
        <w:rPr>
          <w:sz w:val="22"/>
          <w:szCs w:val="22"/>
          <w:lang w:val="ru-RU"/>
        </w:rPr>
      </w:pPr>
      <w:r>
        <w:rPr>
          <w:sz w:val="22"/>
          <w:szCs w:val="22"/>
          <w:lang w:val="ru-RU"/>
        </w:rPr>
        <w:t xml:space="preserve">8. Мэры кандидат регистрацийы уагъд цæуы, кæд бавдыст ис:  </w:t>
      </w:r>
    </w:p>
    <w:p>
      <w:pPr>
        <w:pStyle w:val="Normal"/>
        <w:spacing w:lineRule="auto" w:line="276"/>
        <w:ind w:firstLine="283"/>
        <w:jc w:val="both"/>
        <w:rPr>
          <w:sz w:val="22"/>
          <w:szCs w:val="22"/>
          <w:lang w:val="ru-RU"/>
        </w:rPr>
      </w:pPr>
      <w:r>
        <w:rPr>
          <w:sz w:val="22"/>
          <w:szCs w:val="22"/>
          <w:lang w:val="ru-RU"/>
        </w:rPr>
        <w:t xml:space="preserve">а) кандидаты хыгъдон картæ;  </w:t>
      </w:r>
    </w:p>
    <w:p>
      <w:pPr>
        <w:pStyle w:val="Normal"/>
        <w:spacing w:lineRule="auto" w:line="276"/>
        <w:ind w:firstLine="283"/>
        <w:jc w:val="both"/>
        <w:rPr/>
      </w:pPr>
      <w:r>
        <w:rPr>
          <w:sz w:val="22"/>
          <w:szCs w:val="22"/>
          <w:lang w:val="ru-RU"/>
        </w:rPr>
        <w:t xml:space="preserve">б) кандидаты бавдысты тыххæй курдиат, кæцы бæлвырдгонд у къухдариуæг гоймæгты къухфыстæй; </w:t>
      </w:r>
    </w:p>
    <w:p>
      <w:pPr>
        <w:pStyle w:val="Normal"/>
        <w:spacing w:lineRule="auto" w:line="276"/>
        <w:ind w:firstLine="283"/>
        <w:jc w:val="both"/>
        <w:rPr>
          <w:sz w:val="22"/>
          <w:szCs w:val="22"/>
          <w:lang w:val="ru-RU"/>
        </w:rPr>
      </w:pPr>
      <w:r>
        <w:rPr>
          <w:sz w:val="22"/>
          <w:szCs w:val="22"/>
          <w:lang w:val="ru-RU"/>
        </w:rPr>
        <w:t>б</w:t>
      </w:r>
      <w:r>
        <w:rPr>
          <w:sz w:val="22"/>
          <w:szCs w:val="22"/>
          <w:vertAlign w:val="superscript"/>
          <w:lang w:val="ru-RU"/>
        </w:rPr>
        <w:t>1</w:t>
      </w:r>
      <w:r>
        <w:rPr>
          <w:sz w:val="22"/>
          <w:szCs w:val="22"/>
          <w:lang w:val="ru-RU"/>
        </w:rPr>
        <w:t>) кандидаты бавдысты тыххæй курдиат, кæцы бæлвырдгонд у партийы къухдариуæг гойма</w:t>
        <w:softHyphen/>
        <w:t xml:space="preserve">джы (гоймæгты), æвзарджыты инициативон къорды уæнгты къухфыстæй;   </w:t>
      </w:r>
    </w:p>
    <w:p>
      <w:pPr>
        <w:pStyle w:val="Normal"/>
        <w:spacing w:lineRule="auto" w:line="276"/>
        <w:ind w:firstLine="283"/>
        <w:jc w:val="both"/>
        <w:rPr/>
      </w:pPr>
      <w:r>
        <w:rPr>
          <w:sz w:val="22"/>
          <w:szCs w:val="22"/>
          <w:lang w:val="ru-RU"/>
        </w:rPr>
        <w:t>в) 2 фотоныв;</w:t>
      </w:r>
    </w:p>
    <w:p>
      <w:pPr>
        <w:pStyle w:val="Normal"/>
        <w:spacing w:lineRule="auto" w:line="276"/>
        <w:ind w:firstLine="283"/>
        <w:jc w:val="both"/>
        <w:rPr>
          <w:sz w:val="22"/>
          <w:szCs w:val="22"/>
          <w:lang w:val="ru-RU"/>
        </w:rPr>
      </w:pPr>
      <w:r>
        <w:rPr>
          <w:sz w:val="22"/>
          <w:szCs w:val="22"/>
          <w:lang w:val="ru-RU"/>
        </w:rPr>
        <w:t xml:space="preserve">г)  кандидаты Гуырдзыстоны  æмбæстоны гоймагон бæлвырдгæнæны кæнæ Гуырдзыстоны æмбæстоны паспорты фотокъопи;  </w:t>
      </w:r>
    </w:p>
    <w:p>
      <w:pPr>
        <w:pStyle w:val="Normal"/>
        <w:spacing w:lineRule="auto" w:line="276"/>
        <w:ind w:firstLine="283"/>
        <w:jc w:val="both"/>
        <w:rPr>
          <w:sz w:val="22"/>
          <w:szCs w:val="22"/>
          <w:lang w:val="ru-RU"/>
        </w:rPr>
      </w:pPr>
      <w:r>
        <w:rPr>
          <w:sz w:val="22"/>
          <w:szCs w:val="22"/>
          <w:lang w:val="ru-RU"/>
        </w:rPr>
        <w:t xml:space="preserve">д) бары байсты тыххæй æвдисæндар.  </w:t>
      </w:r>
    </w:p>
    <w:p>
      <w:pPr>
        <w:pStyle w:val="Normal"/>
        <w:spacing w:lineRule="auto" w:line="276"/>
        <w:ind w:firstLine="283"/>
        <w:jc w:val="both"/>
        <w:rPr>
          <w:sz w:val="22"/>
          <w:szCs w:val="22"/>
          <w:lang w:val="ru-RU"/>
        </w:rPr>
      </w:pPr>
      <w:r>
        <w:rPr>
          <w:sz w:val="22"/>
          <w:szCs w:val="22"/>
          <w:lang w:val="ru-RU"/>
        </w:rPr>
        <w:t xml:space="preserve">9. Кандидаты бавдисæг æвзарæн субъекты уынаффæйы мэры кандидаты бавдисыны тыххæй хъуамæ бавдиса хыгъдон картæ, кæцыйы амынд цæуы кандидаты:   </w:t>
      </w:r>
    </w:p>
    <w:p>
      <w:pPr>
        <w:pStyle w:val="Normal"/>
        <w:spacing w:lineRule="auto" w:line="276"/>
        <w:ind w:firstLine="283"/>
        <w:jc w:val="both"/>
        <w:rPr>
          <w:sz w:val="22"/>
          <w:szCs w:val="22"/>
          <w:lang w:val="ru-RU"/>
        </w:rPr>
      </w:pPr>
      <w:r>
        <w:rPr>
          <w:sz w:val="22"/>
          <w:szCs w:val="22"/>
          <w:lang w:val="ru-RU"/>
        </w:rPr>
        <w:t xml:space="preserve">а) мыггаг, ном;  </w:t>
      </w:r>
    </w:p>
    <w:p>
      <w:pPr>
        <w:pStyle w:val="Normal"/>
        <w:spacing w:lineRule="auto" w:line="276"/>
        <w:ind w:firstLine="283"/>
        <w:jc w:val="both"/>
        <w:rPr>
          <w:sz w:val="22"/>
          <w:szCs w:val="22"/>
          <w:lang w:val="ru-RU"/>
        </w:rPr>
      </w:pPr>
      <w:r>
        <w:rPr>
          <w:sz w:val="22"/>
          <w:szCs w:val="22"/>
          <w:lang w:val="ru-RU"/>
        </w:rPr>
        <w:t xml:space="preserve">б) райгуырды датæ (нымæц, мæй, аз);  </w:t>
      </w:r>
    </w:p>
    <w:p>
      <w:pPr>
        <w:pStyle w:val="Normal"/>
        <w:spacing w:lineRule="auto" w:line="276"/>
        <w:ind w:firstLine="283"/>
        <w:jc w:val="both"/>
        <w:rPr/>
      </w:pPr>
      <w:r>
        <w:rPr>
          <w:sz w:val="22"/>
          <w:szCs w:val="22"/>
          <w:lang w:val="ru-RU"/>
        </w:rPr>
        <w:t xml:space="preserve">в) æрд; </w:t>
      </w:r>
    </w:p>
    <w:p>
      <w:pPr>
        <w:pStyle w:val="Normal"/>
        <w:spacing w:lineRule="auto" w:line="276"/>
        <w:ind w:firstLine="283"/>
        <w:jc w:val="both"/>
        <w:rPr>
          <w:sz w:val="22"/>
          <w:szCs w:val="22"/>
          <w:lang w:val="ru-RU"/>
        </w:rPr>
      </w:pPr>
      <w:r>
        <w:rPr>
          <w:sz w:val="22"/>
          <w:szCs w:val="22"/>
          <w:lang w:val="ru-RU"/>
        </w:rPr>
        <w:t>г) адрис (Гуырдзыстоны æмбæстоны гоймагон бæлвырдгæнæны кæнæ агентады бæрæггæ</w:t>
        <w:softHyphen/>
        <w:t>нæн</w:t>
        <w:softHyphen/>
        <w:t xml:space="preserve">ты базæмæ гæсгæ);   </w:t>
      </w:r>
    </w:p>
    <w:p>
      <w:pPr>
        <w:pStyle w:val="Normal"/>
        <w:spacing w:lineRule="auto" w:line="276"/>
        <w:ind w:firstLine="283"/>
        <w:jc w:val="both"/>
        <w:rPr>
          <w:sz w:val="22"/>
          <w:szCs w:val="22"/>
          <w:lang w:val="ru-RU"/>
        </w:rPr>
      </w:pPr>
      <w:r>
        <w:rPr>
          <w:sz w:val="22"/>
          <w:szCs w:val="22"/>
          <w:lang w:val="ru-RU"/>
        </w:rPr>
        <w:t xml:space="preserve">д) Гуырдзыстоны æмбæстоны сæрмагонд номыр;  </w:t>
      </w:r>
    </w:p>
    <w:p>
      <w:pPr>
        <w:pStyle w:val="Normal"/>
        <w:spacing w:lineRule="auto" w:line="276"/>
        <w:ind w:firstLine="283"/>
        <w:jc w:val="both"/>
        <w:rPr>
          <w:sz w:val="22"/>
          <w:szCs w:val="22"/>
          <w:lang w:val="ru-RU"/>
        </w:rPr>
      </w:pPr>
      <w:r>
        <w:rPr>
          <w:sz w:val="22"/>
          <w:szCs w:val="22"/>
          <w:lang w:val="ru-RU"/>
        </w:rPr>
        <w:t xml:space="preserve">е) куысты бынат (кæд æгуыст у, амынд цæуы «æгуыст»);   </w:t>
      </w:r>
    </w:p>
    <w:p>
      <w:pPr>
        <w:pStyle w:val="Normal"/>
        <w:spacing w:lineRule="auto" w:line="276"/>
        <w:ind w:firstLine="283"/>
        <w:jc w:val="both"/>
        <w:rPr>
          <w:sz w:val="22"/>
          <w:szCs w:val="22"/>
          <w:lang w:val="ru-RU"/>
        </w:rPr>
      </w:pPr>
      <w:r>
        <w:rPr>
          <w:sz w:val="22"/>
          <w:szCs w:val="22"/>
          <w:lang w:val="ru-RU"/>
        </w:rPr>
        <w:t xml:space="preserve">ж) гæсад (архайынад);  </w:t>
      </w:r>
    </w:p>
    <w:p>
      <w:pPr>
        <w:pStyle w:val="Normal"/>
        <w:spacing w:lineRule="auto" w:line="276"/>
        <w:ind w:firstLine="283"/>
        <w:jc w:val="both"/>
        <w:rPr>
          <w:sz w:val="22"/>
          <w:szCs w:val="22"/>
          <w:lang w:val="ru-RU"/>
        </w:rPr>
      </w:pPr>
      <w:r>
        <w:rPr>
          <w:sz w:val="22"/>
          <w:szCs w:val="22"/>
          <w:lang w:val="ru-RU"/>
        </w:rPr>
        <w:t xml:space="preserve">з) (ист у - 06.10.2023, №3560);  </w:t>
      </w:r>
    </w:p>
    <w:p>
      <w:pPr>
        <w:pStyle w:val="Normal"/>
        <w:spacing w:lineRule="auto" w:line="276"/>
        <w:ind w:firstLine="283"/>
        <w:jc w:val="both"/>
        <w:rPr>
          <w:sz w:val="22"/>
          <w:szCs w:val="22"/>
          <w:lang w:val="ru-RU"/>
        </w:rPr>
      </w:pPr>
      <w:r>
        <w:rPr>
          <w:sz w:val="22"/>
          <w:szCs w:val="22"/>
          <w:lang w:val="ru-RU"/>
        </w:rPr>
        <w:t xml:space="preserve">и) Гуырдзыстоны 6 мæйы дæргъы цæрыны факт;  </w:t>
      </w:r>
    </w:p>
    <w:p>
      <w:pPr>
        <w:pStyle w:val="Normal"/>
        <w:spacing w:lineRule="auto" w:line="276"/>
        <w:ind w:firstLine="283"/>
        <w:jc w:val="both"/>
        <w:rPr>
          <w:sz w:val="22"/>
          <w:szCs w:val="22"/>
          <w:lang w:val="ru-RU"/>
        </w:rPr>
      </w:pPr>
      <w:r>
        <w:rPr>
          <w:sz w:val="22"/>
          <w:szCs w:val="22"/>
          <w:lang w:val="ru-RU"/>
        </w:rPr>
        <w:t xml:space="preserve">к) разыдзинад мэрæй халæппæрстыл;  </w:t>
      </w:r>
    </w:p>
    <w:p>
      <w:pPr>
        <w:pStyle w:val="Normal"/>
        <w:spacing w:lineRule="auto" w:line="276"/>
        <w:ind w:firstLine="283"/>
        <w:jc w:val="both"/>
        <w:rPr>
          <w:sz w:val="22"/>
          <w:szCs w:val="22"/>
          <w:lang w:val="ru-RU"/>
        </w:rPr>
      </w:pPr>
      <w:r>
        <w:rPr>
          <w:sz w:val="22"/>
          <w:szCs w:val="22"/>
          <w:lang w:val="ru-RU"/>
        </w:rPr>
        <w:t xml:space="preserve">л) къухфыст æмæ къухфысты датæ.  </w:t>
      </w:r>
    </w:p>
    <w:p>
      <w:pPr>
        <w:pStyle w:val="Normal"/>
        <w:spacing w:lineRule="auto" w:line="276"/>
        <w:ind w:firstLine="283"/>
        <w:jc w:val="both"/>
        <w:rPr>
          <w:sz w:val="22"/>
          <w:szCs w:val="22"/>
          <w:lang w:val="ru-RU"/>
        </w:rPr>
      </w:pPr>
      <w:r>
        <w:rPr>
          <w:sz w:val="22"/>
          <w:szCs w:val="22"/>
          <w:lang w:val="ru-RU"/>
        </w:rPr>
        <w:t>10. Мэры кандидат регистрацийы уагъд нæ цæуы, ацы статьяйы 4-æм–6-æм пунктты домæн</w:t>
        <w:softHyphen/>
        <w:t>тæм гæсгæйæ, фæлæ регистриргонд кандидаты æвзарæн регистраци ивд æрцæудзæн æмбæлон округон æвзарæн къамисы сæрдары бардзырдæй, горæт Тбилисы мэры æвзæрстыты рæстæджы та – ЦÆК-ы сæрдары бардзырдæй – ацы пункты «а»–«в» дæлпунктты бынасангонд цауты, кæнæ тæрхондоны уынаффæйæ – ацы пункты «г» дæлпунты банысангонд цауы, кæд æвзарæн къа</w:t>
        <w:softHyphen/>
        <w:t xml:space="preserve">мисæн бавдыст курдиæттæ æмæ документтæ нæ ифтонг кæнынц ацы закъонæй сфидаргонд алы домæны кæнæ ифтонггонд нæу ацы закъонæй сфидаргонд æндæр уавæртæ, сæрмагондæй, кæд: </w:t>
      </w:r>
    </w:p>
    <w:p>
      <w:pPr>
        <w:pStyle w:val="Normal"/>
        <w:spacing w:lineRule="auto" w:line="276"/>
        <w:ind w:firstLine="283"/>
        <w:jc w:val="both"/>
        <w:rPr>
          <w:sz w:val="22"/>
          <w:szCs w:val="22"/>
          <w:lang w:val="ru-RU"/>
        </w:rPr>
      </w:pPr>
      <w:r>
        <w:rPr>
          <w:sz w:val="22"/>
          <w:szCs w:val="22"/>
          <w:lang w:val="ru-RU"/>
        </w:rPr>
        <w:t xml:space="preserve">а) курдиæтты æмæ документты банысангонд бæрæггæнæнтæ æнæххæст сты кæнæ рæдыд у; </w:t>
      </w:r>
    </w:p>
    <w:p>
      <w:pPr>
        <w:pStyle w:val="Normal"/>
        <w:spacing w:lineRule="auto" w:line="276"/>
        <w:ind w:firstLine="283"/>
        <w:jc w:val="both"/>
        <w:rPr>
          <w:sz w:val="22"/>
          <w:szCs w:val="22"/>
          <w:lang w:val="ru-RU"/>
        </w:rPr>
      </w:pPr>
      <w:r>
        <w:rPr>
          <w:sz w:val="22"/>
          <w:szCs w:val="22"/>
          <w:lang w:val="ru-RU"/>
        </w:rPr>
        <w:t>б) æмрæстæджы уæвы кæнæ уæвыдис мэры кандидаты разыдзинад æндæр муниципа</w:t>
        <w:softHyphen/>
        <w:t xml:space="preserve">литеты мэры æвзæрстыты кæнæ/та кæцыфæнды сакребулойы æвзæрстыты кандидаты статусы хайадисыныл;  </w:t>
      </w:r>
    </w:p>
    <w:p>
      <w:pPr>
        <w:pStyle w:val="Normal"/>
        <w:spacing w:lineRule="auto" w:line="276"/>
        <w:ind w:firstLine="283"/>
        <w:jc w:val="both"/>
        <w:rPr>
          <w:sz w:val="22"/>
          <w:szCs w:val="22"/>
          <w:lang w:val="ru-RU"/>
        </w:rPr>
      </w:pPr>
      <w:r>
        <w:rPr>
          <w:sz w:val="22"/>
          <w:szCs w:val="22"/>
          <w:lang w:val="ru-RU"/>
        </w:rPr>
        <w:t xml:space="preserve">в) хæлд у ацы статьяйы 3-аг пункты домæнтæ;  </w:t>
      </w:r>
    </w:p>
    <w:p>
      <w:pPr>
        <w:pStyle w:val="Normal"/>
        <w:spacing w:lineRule="auto" w:line="276"/>
        <w:ind w:firstLine="283"/>
        <w:jc w:val="both"/>
        <w:rPr>
          <w:sz w:val="22"/>
          <w:szCs w:val="22"/>
          <w:lang w:val="ru-RU"/>
        </w:rPr>
      </w:pPr>
      <w:r>
        <w:rPr>
          <w:sz w:val="22"/>
          <w:szCs w:val="22"/>
          <w:lang w:val="ru-RU"/>
        </w:rPr>
        <w:t xml:space="preserve">г) хæлд у ацы закъоны 47-æм статьяйы фыццаг пункты кæнæ/та 48-æм статьяйы домæнтæ;  </w:t>
      </w:r>
    </w:p>
    <w:p>
      <w:pPr>
        <w:pStyle w:val="Normal"/>
        <w:spacing w:lineRule="auto" w:line="276"/>
        <w:ind w:firstLine="283"/>
        <w:jc w:val="both"/>
        <w:rPr>
          <w:sz w:val="22"/>
          <w:szCs w:val="22"/>
          <w:lang w:val="ru-RU"/>
        </w:rPr>
      </w:pPr>
      <w:r>
        <w:rPr>
          <w:sz w:val="22"/>
          <w:szCs w:val="22"/>
          <w:lang w:val="ru-RU"/>
        </w:rPr>
        <w:t>д) мэры кандидат «Æмбæстæгты политикон иугæндты тыххæй» Гуырдзыстоны органон закъон</w:t>
        <w:softHyphen/>
        <w:t xml:space="preserve">мæ гæсгæйæ регистриргонд æндæр партийы уæнг у.   </w:t>
      </w:r>
    </w:p>
    <w:p>
      <w:pPr>
        <w:pStyle w:val="Normal"/>
        <w:spacing w:lineRule="auto" w:line="276"/>
        <w:ind w:firstLine="283"/>
        <w:jc w:val="both"/>
        <w:rPr/>
      </w:pPr>
      <w:r>
        <w:rPr>
          <w:sz w:val="22"/>
          <w:szCs w:val="22"/>
          <w:lang w:val="ru-RU"/>
        </w:rPr>
        <w:t>11. (Ист у - 21.07.2018, №3272).</w:t>
      </w:r>
    </w:p>
    <w:p>
      <w:pPr>
        <w:pStyle w:val="Normal"/>
        <w:spacing w:lineRule="auto" w:line="276"/>
        <w:rPr>
          <w:sz w:val="20"/>
          <w:szCs w:val="20"/>
          <w:lang w:val="ru-RU"/>
        </w:rPr>
      </w:pPr>
      <w:r>
        <w:rPr>
          <w:i/>
          <w:iCs/>
          <w:sz w:val="20"/>
          <w:szCs w:val="20"/>
          <w:lang w:val="ru-RU"/>
        </w:rPr>
        <w:t>Гуырдзыстоны 2014 азы 7 мартъийы органон закъон №2093 - веб-фарс, 14.03.2014аз.</w:t>
      </w:r>
    </w:p>
    <w:p>
      <w:pPr>
        <w:pStyle w:val="Normal"/>
        <w:spacing w:lineRule="auto" w:line="276"/>
        <w:jc w:val="both"/>
        <w:rPr>
          <w:sz w:val="18"/>
          <w:szCs w:val="18"/>
          <w:lang w:val="ru-RU"/>
        </w:rPr>
      </w:pPr>
      <w:r>
        <w:rPr>
          <w:i/>
          <w:iCs/>
          <w:sz w:val="18"/>
          <w:szCs w:val="18"/>
          <w:lang w:val="ru-RU"/>
        </w:rPr>
        <w:t>Гуырдзыстоны Конституцион Тæрхондоны 2016 азы 14 апрелы уынаффæ №3/2/588 - веб-фарс, 04.05.2016аз.</w:t>
      </w:r>
    </w:p>
    <w:p>
      <w:pPr>
        <w:pStyle w:val="Normal"/>
        <w:spacing w:lineRule="auto" w:line="276"/>
        <w:jc w:val="both"/>
        <w:rPr>
          <w:sz w:val="20"/>
          <w:szCs w:val="20"/>
          <w:lang w:val="ru-RU"/>
        </w:rPr>
      </w:pPr>
      <w:r>
        <w:rPr>
          <w:i/>
          <w:iCs/>
          <w:sz w:val="20"/>
          <w:szCs w:val="20"/>
          <w:lang w:val="ru-RU"/>
        </w:rPr>
        <w:t>Гуырдзыстоны 2016 азы 22 июны органон закъон №5438 - веб-фарс, 12.07.2016аз.</w:t>
      </w:r>
    </w:p>
    <w:p>
      <w:pPr>
        <w:pStyle w:val="Normal"/>
        <w:spacing w:lineRule="auto" w:line="276"/>
        <w:rPr>
          <w:sz w:val="18"/>
          <w:szCs w:val="18"/>
          <w:lang w:val="ru-RU"/>
        </w:rPr>
      </w:pPr>
      <w:r>
        <w:rPr>
          <w:i/>
          <w:iCs/>
          <w:sz w:val="18"/>
          <w:szCs w:val="18"/>
          <w:lang w:val="ru-RU"/>
        </w:rPr>
        <w:t xml:space="preserve">Гуырдзыстоны Конституцион Тæрхондоны 2017 азы 17 майы уынаффæ №3/3/600 </w:t>
        <w:softHyphen/>
        <w:t>– веб-фарс, 29.05.2017аз.</w:t>
      </w:r>
    </w:p>
    <w:p>
      <w:pPr>
        <w:pStyle w:val="Normal"/>
        <w:spacing w:lineRule="auto" w:line="276"/>
        <w:rPr>
          <w:sz w:val="20"/>
          <w:szCs w:val="20"/>
          <w:lang w:val="ru-RU"/>
        </w:rPr>
      </w:pPr>
      <w:r>
        <w:rPr>
          <w:i/>
          <w:iCs/>
          <w:sz w:val="20"/>
          <w:szCs w:val="20"/>
          <w:lang w:val="ru-RU"/>
        </w:rPr>
        <w:t>Гуырдзыстоны 2017 азы 26 июлы органон закъон №1232 - веб-фарс, 29.07.2017аз.</w:t>
      </w:r>
    </w:p>
    <w:p>
      <w:pPr>
        <w:pStyle w:val="Normal"/>
        <w:spacing w:lineRule="auto" w:line="276"/>
        <w:rPr>
          <w:sz w:val="20"/>
          <w:szCs w:val="20"/>
          <w:lang w:val="ru-RU"/>
        </w:rPr>
      </w:pPr>
      <w:r>
        <w:rPr>
          <w:i/>
          <w:iCs/>
          <w:sz w:val="20"/>
          <w:szCs w:val="20"/>
          <w:lang w:val="ru-RU"/>
        </w:rPr>
        <w:t>Гуырдзыстоны 2017 азы 26 июлы органон закъон №1274 - веб-фарс, 29.07.2017аз.</w:t>
      </w:r>
    </w:p>
    <w:p>
      <w:pPr>
        <w:pStyle w:val="Normal"/>
        <w:spacing w:lineRule="auto" w:line="276"/>
        <w:rPr>
          <w:sz w:val="20"/>
          <w:szCs w:val="20"/>
          <w:lang w:val="ru-RU"/>
        </w:rPr>
      </w:pPr>
      <w:r>
        <w:rPr>
          <w:i/>
          <w:iCs/>
          <w:sz w:val="20"/>
          <w:szCs w:val="20"/>
          <w:lang w:val="ru-RU"/>
        </w:rPr>
        <w:t>Гуырдзыстоны 2018 азы 21 июлы органон закъон №3269 – веб-фарс, 27.07.2018аз.</w:t>
      </w:r>
    </w:p>
    <w:p>
      <w:pPr>
        <w:pStyle w:val="Normal"/>
        <w:spacing w:lineRule="auto" w:line="276"/>
        <w:rPr>
          <w:sz w:val="20"/>
          <w:szCs w:val="20"/>
          <w:lang w:val="ru-RU"/>
        </w:rPr>
      </w:pPr>
      <w:r>
        <w:rPr>
          <w:i/>
          <w:iCs/>
          <w:sz w:val="20"/>
          <w:szCs w:val="20"/>
          <w:lang w:val="ru-RU"/>
        </w:rPr>
        <w:t xml:space="preserve"> </w:t>
      </w:r>
      <w:r>
        <w:rPr>
          <w:i/>
          <w:iCs/>
          <w:sz w:val="20"/>
          <w:szCs w:val="20"/>
          <w:lang w:val="ru-RU"/>
        </w:rPr>
        <w:t>Гуырдзыстоны 2018 азы 21 июлы органон закъон №3272 – веб-фарс, 30.07.2018аз.</w:t>
      </w:r>
    </w:p>
    <w:p>
      <w:pPr>
        <w:pStyle w:val="Normal"/>
        <w:spacing w:lineRule="auto" w:line="276"/>
        <w:rPr>
          <w:sz w:val="20"/>
          <w:szCs w:val="20"/>
          <w:lang w:val="ru-RU"/>
        </w:rPr>
      </w:pPr>
      <w:r>
        <w:rPr>
          <w:i/>
          <w:iCs/>
          <w:sz w:val="20"/>
          <w:szCs w:val="20"/>
          <w:lang w:val="ru-RU"/>
        </w:rPr>
        <w:t>Гуырдзыстоны 2018 азы 21 июлы органон закъон №3266 – веб-фарс, 13.08.2018аз.</w:t>
      </w:r>
    </w:p>
    <w:p>
      <w:pPr>
        <w:pStyle w:val="Normal"/>
        <w:spacing w:lineRule="auto" w:line="276"/>
        <w:rPr>
          <w:sz w:val="20"/>
          <w:szCs w:val="20"/>
          <w:lang w:val="ru-RU"/>
        </w:rPr>
      </w:pPr>
      <w:r>
        <w:rPr>
          <w:i/>
          <w:iCs/>
          <w:sz w:val="20"/>
          <w:szCs w:val="20"/>
          <w:lang w:val="ru-RU"/>
        </w:rPr>
        <w:t>Гуырдзыстоны 2020 азы 17 мартъийы органон закъон №5772 – веб-фарс, 23.03.2020аз.</w:t>
      </w:r>
    </w:p>
    <w:p>
      <w:pPr>
        <w:pStyle w:val="Normal"/>
        <w:spacing w:lineRule="auto" w:line="276"/>
        <w:rPr>
          <w:sz w:val="20"/>
          <w:szCs w:val="20"/>
          <w:lang w:val="ru-RU"/>
        </w:rPr>
      </w:pPr>
      <w:r>
        <w:rPr>
          <w:i/>
          <w:iCs/>
          <w:sz w:val="20"/>
          <w:szCs w:val="20"/>
          <w:lang w:val="ru-RU"/>
        </w:rPr>
        <w:t>Гуырдзыстоны 2020 азы 17 мартъийы органон закъон №5773 – веб-фарс, 23.03.2020аз.</w:t>
      </w:r>
    </w:p>
    <w:p>
      <w:pPr>
        <w:pStyle w:val="Normal"/>
        <w:spacing w:lineRule="auto" w:line="276"/>
        <w:rPr>
          <w:sz w:val="20"/>
          <w:szCs w:val="20"/>
          <w:lang w:val="ru-RU"/>
        </w:rPr>
      </w:pPr>
      <w:r>
        <w:rPr>
          <w:i/>
          <w:iCs/>
          <w:sz w:val="20"/>
          <w:szCs w:val="20"/>
          <w:lang w:val="ru-RU"/>
        </w:rPr>
        <w:t>Гуырдзыстоны 2022 азы 22 декабры органон закъон №2475 – веб-фарс, 29.12.2022аз.</w:t>
      </w:r>
    </w:p>
    <w:p>
      <w:pPr>
        <w:pStyle w:val="Normal"/>
        <w:spacing w:lineRule="auto" w:line="276"/>
        <w:rPr>
          <w:sz w:val="20"/>
          <w:szCs w:val="20"/>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210" w:name="part_250"/>
      <w:r>
        <w:rPr>
          <w:b/>
          <w:bCs/>
          <w:lang w:val="ru-RU"/>
        </w:rPr>
        <w:t xml:space="preserve">Статья 168. Гоймаджы мэры кандидатæй бавдисыны тыххæй уынаффæйы аивын </w:t>
      </w:r>
      <w:bookmarkEnd w:id="21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Партийæн/æвзарджыты инициативон къордæн бар ис, регистрацийы фæстæ, халæппæрсты бонмæ иуылæрæгмæ 16 бонмæ аива йæ уынаффæ мэры кандидатæй бавдисыны тыххæй. </w:t>
      </w:r>
    </w:p>
    <w:p>
      <w:pPr>
        <w:pStyle w:val="Normal"/>
        <w:spacing w:lineRule="auto" w:line="276"/>
        <w:ind w:firstLine="283"/>
        <w:jc w:val="both"/>
        <w:rPr/>
      </w:pPr>
      <w:r>
        <w:rPr>
          <w:sz w:val="22"/>
          <w:szCs w:val="22"/>
          <w:lang w:val="ru-RU"/>
        </w:rPr>
        <w:t>2. Мэры кандидатæн бар ис, халæппæрсты бонмæ иуылæрæгмæ 16 бонмæ сиса йæ кандида</w:t>
        <w:softHyphen/>
        <w:t>ту</w:t>
        <w:softHyphen/>
        <w:t xml:space="preserve">рæ. Ай тыххæй уый æмбæлон курдиатæй хъуамæ фехъусын кæна æмбæлон æвзарæн къамисæн.  </w:t>
      </w:r>
    </w:p>
    <w:p>
      <w:pPr>
        <w:pStyle w:val="Normal"/>
        <w:spacing w:lineRule="auto" w:line="276"/>
        <w:ind w:firstLine="283"/>
        <w:jc w:val="both"/>
        <w:rPr>
          <w:sz w:val="22"/>
          <w:szCs w:val="22"/>
          <w:lang w:val="ru-RU"/>
        </w:rPr>
      </w:pPr>
      <w:r>
        <w:rPr>
          <w:sz w:val="22"/>
          <w:szCs w:val="22"/>
          <w:lang w:val="ru-RU"/>
        </w:rPr>
        <w:t>3. Ацы статьяйы фыццаг æмæ 2-аг пункттæй сфидаргонд фæтктæ нæхæлиу кæны æвзæрс</w:t>
        <w:softHyphen/>
        <w:t>ты</w:t>
        <w:softHyphen/>
        <w:t xml:space="preserve">ты дыккаг турыл.   </w:t>
      </w:r>
    </w:p>
    <w:p>
      <w:pPr>
        <w:pStyle w:val="Normal"/>
        <w:spacing w:lineRule="auto" w:line="276"/>
        <w:ind w:firstLine="283"/>
        <w:jc w:val="both"/>
        <w:rPr>
          <w:sz w:val="22"/>
          <w:szCs w:val="22"/>
          <w:lang w:val="ru-RU"/>
        </w:rPr>
      </w:pPr>
      <w:r>
        <w:rPr>
          <w:sz w:val="22"/>
          <w:szCs w:val="22"/>
          <w:lang w:val="ru-RU"/>
        </w:rPr>
        <w:t>4. Æмбæлон æвзарæн къамис ЦÆК-ы официалон веб-фарсыл æвæстиатæй парахат кæны æвди</w:t>
        <w:softHyphen/>
        <w:t>сæн</w:t>
        <w:softHyphen/>
        <w:t xml:space="preserve">дары кандидаты регистрацийы, афтæ-ма кандидаты бавдисыны тыххæй уынаффæйы аивыны фæдыл.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6 азы 22 июны органон закъон №5438 - веб-фарс, 12.07.2016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rPr>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211" w:name="part_251"/>
      <w:r>
        <w:rPr>
          <w:b/>
          <w:bCs/>
          <w:lang w:val="ru-RU"/>
        </w:rPr>
        <w:t xml:space="preserve">Статья 169. Мэры æвзæрстыты фæстиуджыты хаццæг </w:t>
      </w:r>
      <w:bookmarkEnd w:id="211"/>
      <w:r>
        <w:rPr>
          <w:b/>
          <w:bCs/>
          <w:lang w:val="ru-RU"/>
        </w:rPr>
        <w:t xml:space="preserve"> </w:t>
      </w:r>
    </w:p>
    <w:p>
      <w:pPr>
        <w:pStyle w:val="Normal"/>
        <w:spacing w:lineRule="auto" w:line="276"/>
        <w:ind w:firstLine="283"/>
        <w:jc w:val="both"/>
        <w:rPr>
          <w:sz w:val="22"/>
          <w:szCs w:val="22"/>
          <w:lang w:val="ru-RU"/>
        </w:rPr>
      </w:pPr>
      <w:r>
        <w:rPr>
          <w:sz w:val="22"/>
          <w:szCs w:val="22"/>
          <w:lang w:val="ru-RU"/>
        </w:rPr>
        <w:t>1. Мэры æвзæрстыты фæстиуджыты бæлвырд кæны æмæ сын хаццæг аразы æмбæлон окру</w:t>
        <w:softHyphen/>
        <w:t xml:space="preserve">гон къамис, фæлæ горæт Тбилисы мэры æвзæрстыты фæтиуджыты хаццæг аразынц æмбæлон округон æвзарæн къамистæ æмæ  сæ бæлвырд кæны ЦÆК.  </w:t>
      </w:r>
    </w:p>
    <w:p>
      <w:pPr>
        <w:pStyle w:val="Normal"/>
        <w:spacing w:lineRule="auto" w:line="276"/>
        <w:ind w:firstLine="283"/>
        <w:jc w:val="both"/>
        <w:rPr>
          <w:sz w:val="22"/>
          <w:szCs w:val="22"/>
          <w:lang w:val="ru-RU"/>
        </w:rPr>
      </w:pPr>
      <w:r>
        <w:rPr>
          <w:sz w:val="22"/>
          <w:szCs w:val="22"/>
          <w:lang w:val="ru-RU"/>
        </w:rPr>
        <w:t>2. Мэры æвзæрстыты сæвзæрстыл нымад æрцæудзæн уыцы кандидат, кæцы æвзæрстыты хайадисæг æвзарджыты хъæлæсты 50-5-æй фылдæр райста. Æвзæрстыты хайадисæг æвзарджы</w:t>
        <w:softHyphen/>
        <w:t xml:space="preserve">ты хъæлæсты нымæцмæ нæ хауы мæнгыл нымад æвзарæн бюллетентæ.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sz w:val="18"/>
          <w:szCs w:val="18"/>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before="240" w:after="0"/>
        <w:ind w:left="850" w:hanging="850"/>
        <w:rPr>
          <w:b/>
          <w:b/>
          <w:bCs/>
          <w:lang w:val="ru-RU"/>
        </w:rPr>
      </w:pPr>
      <w:r>
        <w:rPr>
          <w:b/>
          <w:bCs/>
          <w:sz w:val="22"/>
          <w:szCs w:val="22"/>
          <w:lang w:val="ru-RU"/>
        </w:rPr>
        <w:t xml:space="preserve">    </w:t>
      </w:r>
      <w:bookmarkStart w:id="212" w:name="part_252"/>
      <w:r>
        <w:rPr>
          <w:b/>
          <w:bCs/>
          <w:lang w:val="ru-RU"/>
        </w:rPr>
        <w:t>Статья 169</w:t>
      </w:r>
      <w:r>
        <w:rPr>
          <w:b/>
          <w:bCs/>
          <w:vertAlign w:val="superscript"/>
          <w:lang w:val="ru-RU"/>
        </w:rPr>
        <w:t>1</w:t>
      </w:r>
      <w:r>
        <w:rPr>
          <w:b/>
          <w:bCs/>
          <w:lang w:val="ru-RU"/>
        </w:rPr>
        <w:t xml:space="preserve">. Мэры æвзæрстыты дыккаг тур æмæ ногæй æвзæрстытæ </w:t>
      </w:r>
      <w:bookmarkEnd w:id="212"/>
      <w:r>
        <w:rPr>
          <w:b/>
          <w:bCs/>
          <w:lang w:val="ru-RU"/>
        </w:rPr>
        <w:t xml:space="preserve"> </w:t>
      </w:r>
    </w:p>
    <w:p>
      <w:pPr>
        <w:pStyle w:val="Normal"/>
        <w:spacing w:lineRule="auto" w:line="276"/>
        <w:ind w:firstLine="283"/>
        <w:jc w:val="both"/>
        <w:rPr>
          <w:sz w:val="22"/>
          <w:szCs w:val="22"/>
          <w:lang w:val="ru-RU"/>
        </w:rPr>
      </w:pPr>
      <w:r>
        <w:rPr>
          <w:sz w:val="22"/>
          <w:szCs w:val="22"/>
          <w:lang w:val="ru-RU"/>
        </w:rPr>
        <w:t>1. Кæд мэры æвзæрстыты кандидат нæ райста ацы закъоны 169-æм статьяйæ бæрæггонд хъæлæсты хъæугæ нымæц, уæд нысангонд цæуы æвзæрстыты дыккаг тур. Æвзæрстыты дыккаг туры хайад исы 2 кандидат, кæцытæ фыццаг туры иннæтæй фылдæр хъæлæс райстой. Кæд дыу</w:t>
        <w:softHyphen/>
        <w:t xml:space="preserve">уæйæ фылдæр кандидатæн æмхуызон æппæты хуыздæр фæстиуæг разынд, кæнæ иу æппæты хуыздæр фæстиуæджы уæвæг кандидаты иннæ цалдæр кандидат æмхуызон нымæцы хъæлæстæ райста, уæд æвзæрстыты дыккаг туры алы ацы кандидат хайад исы.      </w:t>
      </w:r>
    </w:p>
    <w:p>
      <w:pPr>
        <w:pStyle w:val="Normal"/>
        <w:spacing w:lineRule="auto" w:line="276"/>
        <w:ind w:firstLine="283"/>
        <w:jc w:val="both"/>
        <w:rPr>
          <w:sz w:val="22"/>
          <w:szCs w:val="22"/>
          <w:lang w:val="ru-RU"/>
        </w:rPr>
      </w:pPr>
      <w:r>
        <w:rPr>
          <w:sz w:val="22"/>
          <w:szCs w:val="22"/>
          <w:lang w:val="ru-RU"/>
        </w:rPr>
        <w:t>2. Мэры æвзæрстыты дыккаг туры (дыккаг турты) снысан кæны ЦÆК фыццаг туры фæстиу</w:t>
        <w:softHyphen/>
        <w:t>джыты хаццæгимæ иумæ. Мэры æвзæрстыты дыккаг тур (дыккаг туртæ) уагъд цæуы сэры æвзæ</w:t>
        <w:softHyphen/>
        <w:t>р</w:t>
        <w:softHyphen/>
        <w:t>с</w:t>
        <w:softHyphen/>
        <w:t xml:space="preserve">тытæй цыппæрæм сабаты.     </w:t>
      </w:r>
    </w:p>
    <w:p>
      <w:pPr>
        <w:pStyle w:val="Normal"/>
        <w:spacing w:lineRule="auto" w:line="276"/>
        <w:ind w:firstLine="283"/>
        <w:jc w:val="both"/>
        <w:rPr>
          <w:sz w:val="22"/>
          <w:szCs w:val="22"/>
          <w:lang w:val="ru-RU"/>
        </w:rPr>
      </w:pPr>
      <w:r>
        <w:rPr>
          <w:sz w:val="22"/>
          <w:szCs w:val="22"/>
          <w:lang w:val="ru-RU"/>
        </w:rPr>
        <w:t xml:space="preserve">3. Æвзæрстыты дыккаг туры сæвзæрстыл нымад æрцæудзæн уыцыкандидат, кæцы фылдæр хъæлæс райста. Кæд кандидаттæ æмхуызон нымæцы хъæлæстæ райстой, уæд сæвзæрстыл нымад æрцæудзæн уыцы кандидат, кæцы фыццаг туры фылдæр хъæлæс райста. Кæд хъæлæсты ацы нымæц дæр æмиас разынд, уæд уæлахиздзауыл нымад æрцæудзæн уыцы кандидат, кæцы раздæр ацыд регистраци. </w:t>
      </w:r>
    </w:p>
    <w:p>
      <w:pPr>
        <w:pStyle w:val="Normal"/>
        <w:spacing w:lineRule="auto" w:line="276"/>
        <w:ind w:firstLine="283"/>
        <w:jc w:val="both"/>
        <w:rPr/>
      </w:pPr>
      <w:r>
        <w:rPr>
          <w:sz w:val="22"/>
          <w:szCs w:val="22"/>
          <w:lang w:val="ru-RU"/>
        </w:rPr>
        <w:t>4. Кæд æвзæрстыты дыккаг турмæ ахизгæ иуæй-иу кæнæ дыууæ кандидатæн дæд ивд цæуы регистраци, кæнæ кандидат фæзиан, уæд 2 мæйы фæстæ уагъд цæуы ногæй æвзæрстытæ. Æвзæр</w:t>
        <w:softHyphen/>
        <w:t xml:space="preserve">стыты датæйы снысан кæны ЦÆК уæлдæр фæнысангонд факты æрлæудæй 3 боны æмгъуыдмæ.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32 - веб-фарс, 29.07.2017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rPr>
          <w:lang w:val="ru-RU"/>
        </w:rPr>
      </w:pPr>
      <w:r>
        <w:rPr>
          <w:i/>
          <w:iCs/>
          <w:sz w:val="20"/>
          <w:szCs w:val="20"/>
          <w:lang w:val="ru-RU"/>
        </w:rPr>
        <w:t>Гуырдзыстоны 2020 азы 3 сентябры органон закъон №7097 – веб-фарс, 04.09.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lang w:val="ru-RU"/>
        </w:rPr>
        <w:t xml:space="preserve">    </w:t>
      </w:r>
      <w:bookmarkStart w:id="213" w:name="part_255"/>
      <w:r>
        <w:rPr>
          <w:b/>
          <w:bCs/>
          <w:lang w:val="ru-RU"/>
        </w:rPr>
        <w:t>Статья</w:t>
      </w:r>
      <w:r>
        <w:rPr>
          <w:rFonts w:cs="Sylfaen" w:ascii="Sylfaen" w:hAnsi="Sylfaen"/>
          <w:b/>
          <w:bCs/>
        </w:rPr>
        <w:t>ს</w:t>
      </w:r>
      <w:r>
        <w:rPr>
          <w:b/>
          <w:bCs/>
          <w:lang w:val="ru-RU"/>
        </w:rPr>
        <w:t xml:space="preserve"> 169</w:t>
      </w:r>
      <w:r>
        <w:rPr>
          <w:b/>
          <w:bCs/>
          <w:vertAlign w:val="superscript"/>
          <w:lang w:val="ru-RU"/>
        </w:rPr>
        <w:t>2</w:t>
      </w:r>
      <w:r>
        <w:rPr>
          <w:b/>
          <w:bCs/>
          <w:lang w:val="ru-RU"/>
        </w:rPr>
        <w:t xml:space="preserve">. Мэры æнæрадон æвзæрстытæ </w:t>
      </w:r>
      <w:bookmarkEnd w:id="21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эры барлæвæрды æмгъуыдæй раздæр æрурæды цауы æнæрадон æвзæрстыты снысан кæны ЦÆК бардзырдæй. Æвзæрстытæ уагъд цæуы æвзæрстыты снысанæй иуылæрæгмæ 50-æм боны. Æвзæрстыты бонмæ иуылæрæгмæ 49-æм боны ЦÆК бардзырдæй бæлвырд кæны æвзарæн мадзæлтты æмгъуыдты.    </w:t>
      </w:r>
    </w:p>
    <w:p>
      <w:pPr>
        <w:pStyle w:val="Normal"/>
        <w:spacing w:lineRule="auto" w:line="276"/>
        <w:ind w:firstLine="283"/>
        <w:jc w:val="both"/>
        <w:rPr>
          <w:sz w:val="22"/>
          <w:szCs w:val="22"/>
          <w:lang w:val="ru-RU"/>
        </w:rPr>
      </w:pPr>
      <w:r>
        <w:rPr>
          <w:sz w:val="22"/>
          <w:szCs w:val="22"/>
          <w:lang w:val="ru-RU"/>
        </w:rPr>
        <w:t>2. Мэры барлæвæрды æмгъуыдæй раздæр æрурæды цауы æнæрадон æвзæрстытæ уагъд цæуы апрелы кæнæ октябры, ацы закъонæй сфидаргонд фæткæй. Кæд мэрæн барлæвæрд 15 январæй 15 июнмæ урæд æрцæудзæн, уæд æнæрадон æвзæрстытæ уагъд цæуы уыцы азы октябры, фæлæ кæд мэрæн барлæвæрд 15 июнæй 15 январмæ урæд цæуы – уæд хæрзæввахс апрелы. Муници</w:t>
        <w:softHyphen/>
        <w:t xml:space="preserve">палитеты органты радон æвзæрстыты азы мэры æнæрадон æвзæрстытæ уагъд нæ цæуы.  </w:t>
      </w:r>
    </w:p>
    <w:p>
      <w:pPr>
        <w:pStyle w:val="Normal"/>
        <w:spacing w:lineRule="auto" w:line="276"/>
        <w:ind w:firstLine="283"/>
        <w:jc w:val="both"/>
        <w:rPr>
          <w:sz w:val="22"/>
          <w:szCs w:val="22"/>
          <w:lang w:val="ru-RU"/>
        </w:rPr>
      </w:pPr>
      <w:r>
        <w:rPr>
          <w:sz w:val="22"/>
          <w:szCs w:val="22"/>
          <w:lang w:val="ru-RU"/>
        </w:rPr>
        <w:t>2</w:t>
      </w:r>
      <w:r>
        <w:rPr>
          <w:sz w:val="22"/>
          <w:szCs w:val="22"/>
          <w:vertAlign w:val="superscript"/>
          <w:lang w:val="ru-RU"/>
        </w:rPr>
        <w:t>1</w:t>
      </w:r>
      <w:r>
        <w:rPr>
          <w:sz w:val="22"/>
          <w:szCs w:val="22"/>
          <w:lang w:val="ru-RU"/>
        </w:rPr>
        <w:t>.  Ацы статьяйы фыццаг æмæ 2-аг пункттæй сфидаргонд фæтктæ нæ хæлиу кæны ацы закъ</w:t>
        <w:softHyphen/>
        <w:t>о</w:t>
        <w:softHyphen/>
        <w:t>ны 154</w:t>
      </w:r>
      <w:r>
        <w:rPr>
          <w:sz w:val="22"/>
          <w:szCs w:val="22"/>
          <w:vertAlign w:val="superscript"/>
          <w:lang w:val="ru-RU"/>
        </w:rPr>
        <w:t>1</w:t>
      </w:r>
      <w:r>
        <w:rPr>
          <w:sz w:val="22"/>
          <w:szCs w:val="22"/>
          <w:lang w:val="ru-RU"/>
        </w:rPr>
        <w:t xml:space="preserve"> статьяйæ æркастгонд цауыл.   </w:t>
      </w:r>
    </w:p>
    <w:p>
      <w:pPr>
        <w:pStyle w:val="Normal"/>
        <w:spacing w:lineRule="auto" w:line="276"/>
        <w:ind w:firstLine="283"/>
        <w:jc w:val="both"/>
        <w:rPr/>
      </w:pPr>
      <w:r>
        <w:rPr>
          <w:sz w:val="22"/>
          <w:szCs w:val="22"/>
          <w:lang w:val="ru-RU"/>
        </w:rPr>
        <w:t>3. (Ист у - 25.05.2022, №1610).</w:t>
      </w:r>
    </w:p>
    <w:p>
      <w:pPr>
        <w:pStyle w:val="Normal"/>
        <w:spacing w:lineRule="auto" w:line="276"/>
        <w:ind w:firstLine="283"/>
        <w:jc w:val="both"/>
        <w:rPr>
          <w:sz w:val="22"/>
          <w:szCs w:val="22"/>
          <w:lang w:val="ru-RU"/>
        </w:rPr>
      </w:pPr>
      <w:r>
        <w:rPr>
          <w:sz w:val="22"/>
          <w:szCs w:val="22"/>
          <w:lang w:val="ru-RU"/>
        </w:rPr>
        <w:t xml:space="preserve">4. (Тыхсæфт у </w:t>
      </w:r>
      <w:r>
        <w:rPr>
          <w:b/>
          <w:bCs/>
          <w:sz w:val="22"/>
          <w:szCs w:val="22"/>
          <w:lang w:val="ru-RU"/>
        </w:rPr>
        <w:t>–</w:t>
      </w:r>
      <w:r>
        <w:rPr>
          <w:sz w:val="22"/>
          <w:szCs w:val="22"/>
          <w:lang w:val="ru-RU"/>
        </w:rPr>
        <w:t xml:space="preserve"> Гуырдзыстоны </w:t>
      </w:r>
      <w:r>
        <w:rPr>
          <w:iCs/>
          <w:sz w:val="22"/>
          <w:szCs w:val="22"/>
          <w:lang w:val="ru-RU"/>
        </w:rPr>
        <w:t>Конституцион Тæрхондоны</w:t>
      </w:r>
      <w:r>
        <w:rPr>
          <w:i/>
          <w:iCs/>
          <w:sz w:val="22"/>
          <w:szCs w:val="22"/>
          <w:lang w:val="ru-RU"/>
        </w:rPr>
        <w:t xml:space="preserve"> </w:t>
      </w:r>
      <w:r>
        <w:rPr>
          <w:sz w:val="22"/>
          <w:szCs w:val="22"/>
          <w:lang w:val="ru-RU"/>
        </w:rPr>
        <w:t>2016 азы 14 апрелы уынаффæ №3/2/588 - веб-фарс, 04.05.2016 аз.).</w:t>
      </w:r>
    </w:p>
    <w:p>
      <w:pPr>
        <w:pStyle w:val="Normal"/>
        <w:spacing w:lineRule="auto" w:line="276"/>
        <w:ind w:firstLine="283"/>
        <w:jc w:val="both"/>
        <w:rPr>
          <w:sz w:val="22"/>
          <w:szCs w:val="22"/>
          <w:lang w:val="ru-RU"/>
        </w:rPr>
      </w:pPr>
      <w:r>
        <w:rPr>
          <w:sz w:val="22"/>
          <w:szCs w:val="22"/>
          <w:lang w:val="ru-RU"/>
        </w:rPr>
        <w:t>4</w:t>
      </w:r>
      <w:r>
        <w:rPr>
          <w:sz w:val="22"/>
          <w:szCs w:val="22"/>
          <w:vertAlign w:val="superscript"/>
          <w:lang w:val="ru-RU"/>
        </w:rPr>
        <w:t>1</w:t>
      </w:r>
      <w:r>
        <w:rPr>
          <w:sz w:val="22"/>
          <w:szCs w:val="22"/>
          <w:lang w:val="ru-RU"/>
        </w:rPr>
        <w:t>. Мэры æнæрадон æвзæрстыты хайадисыны нысанæй ацы закъоны 142-аг статьяйы фыццаг пункты «а» дæлпункты банысангонд парти, афтæ-ма парти, кæцы регистраци ацыд муниципа</w:t>
        <w:softHyphen/>
        <w:t>ли</w:t>
        <w:softHyphen/>
        <w:t>теты органты фæстаг æвзæрстыты хайадисынæн, курдиатæй фехъусын кæндзæн ЦÆК-æн æвзæрстыты бонмæ иуылæрæгмæ 47-æм боны. Уыцы æмгъуыдмæ ЦÆК-æн курдиатæй фехъу</w:t>
        <w:softHyphen/>
        <w:t>сын кæндзæн парти, кæцы нæ ифтонг кæны уæлдæр фæнысангонд уавæры, фæлæ иуылкъаддæр 5 уæнгæй сконд æвзарджыты инициативон къорд курдиатæй фехъусын кæны æмбæлон æвзарæн къамисæн. Ахæм партийæн курдиаты райсынæй уайтагъд ЦÆК адæтдзæн партийы фарсхæц</w:t>
        <w:softHyphen/>
        <w:t>джыты номхыгъды хуызæг фарсхæцджыты къухфыстты æмбырд кæнынæн, фæлæ иуылкъаддæр 5 уæнгæй сконд æвзарджыты инициативон къордæн æмбæлон æвзарæн къамис адæтдзæн фарсхæцджыты номхыгъды хуызæг уыйрдыгæй бавдыст мэры кандидаты фарсхæцджыты къух</w:t>
        <w:softHyphen/>
        <w:t xml:space="preserve">фыстты æмбырд кæнынæн. </w:t>
      </w:r>
    </w:p>
    <w:p>
      <w:pPr>
        <w:pStyle w:val="Normal"/>
        <w:spacing w:lineRule="auto" w:line="276"/>
        <w:ind w:firstLine="283"/>
        <w:jc w:val="both"/>
        <w:rPr>
          <w:sz w:val="22"/>
          <w:szCs w:val="22"/>
          <w:lang w:val="ru-RU"/>
        </w:rPr>
      </w:pPr>
      <w:r>
        <w:rPr>
          <w:sz w:val="22"/>
          <w:szCs w:val="22"/>
          <w:lang w:val="ru-RU"/>
        </w:rPr>
        <w:t>5. Парти, кæцыйы регистраци дæр, ацы статьяйы 4</w:t>
      </w:r>
      <w:r>
        <w:rPr>
          <w:sz w:val="22"/>
          <w:szCs w:val="22"/>
          <w:vertAlign w:val="superscript"/>
          <w:lang w:val="ru-RU"/>
        </w:rPr>
        <w:t>1</w:t>
      </w:r>
      <w:r>
        <w:rPr>
          <w:sz w:val="22"/>
          <w:szCs w:val="22"/>
          <w:lang w:val="ru-RU"/>
        </w:rPr>
        <w:t xml:space="preserve"> пунктмæ гæсгæйæ, партийы фарсхæц</w:t>
        <w:softHyphen/>
        <w:t>джыты номхыгъды бавдисынæн хъæугæ у, афтæ-ма æвзарджыты инициативон къорд хæсджын у æвзæрстыты бонмæ иуылæрæгмæ 40-æм боны, уымæ гæсгæйæ, ЦÆК-æн кæнæ æмбæлон округон æвзарæн къамисæн бавдиса мэры æвзæрстыты партийы хайадисыны  фарсхæцæг/æвзар</w:t>
        <w:softHyphen/>
        <w:t>джы</w:t>
        <w:softHyphen/>
        <w:t xml:space="preserve">ты инициативон къорды рдыгæй бавдыст кандидаты фарсхæцæг æвзарджыты номхыгъд.   </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jc w:val="both"/>
        <w:rPr>
          <w:lang w:val="ru-RU"/>
        </w:rPr>
      </w:pPr>
      <w:r>
        <w:rPr>
          <w:i/>
          <w:iCs/>
          <w:sz w:val="18"/>
          <w:szCs w:val="18"/>
          <w:lang w:val="ru-RU"/>
        </w:rPr>
        <w:t>Гуырдзыстоны Конституцион Тæрхондоны 2016 азы 14 апрелы уынаффæ №3/2/588 - веб-фарс, 04.05.2016аз.</w:t>
      </w:r>
    </w:p>
    <w:p>
      <w:pPr>
        <w:pStyle w:val="Normal"/>
        <w:spacing w:lineRule="auto" w:line="276"/>
        <w:jc w:val="both"/>
        <w:rPr>
          <w:lang w:val="ru-RU"/>
        </w:rPr>
      </w:pPr>
      <w:r>
        <w:rPr>
          <w:i/>
          <w:iCs/>
          <w:sz w:val="20"/>
          <w:szCs w:val="20"/>
          <w:lang w:val="ru-RU"/>
        </w:rPr>
        <w:t>Гуырдзыстоны 2016 азы 22 июны органон закъон №5438 - веб-фарс, 12.07.2016аз.</w:t>
      </w:r>
    </w:p>
    <w:p>
      <w:pPr>
        <w:pStyle w:val="Normal"/>
        <w:spacing w:lineRule="auto" w:line="276"/>
        <w:jc w:val="both"/>
        <w:rPr>
          <w:lang w:val="ru-RU"/>
        </w:rPr>
      </w:pPr>
      <w:r>
        <w:rPr>
          <w:i/>
          <w:iCs/>
          <w:sz w:val="20"/>
          <w:szCs w:val="20"/>
          <w:lang w:val="ru-RU"/>
        </w:rPr>
        <w:t>Гуырдзыстоны 2017 азы 26 июлы органон закъон №1232 - веб-фарс, 29.07.2017аз.</w:t>
      </w:r>
    </w:p>
    <w:p>
      <w:pPr>
        <w:pStyle w:val="Normal"/>
        <w:spacing w:lineRule="auto" w:line="276"/>
        <w:jc w:val="both"/>
        <w:rPr>
          <w:lang w:val="ru-RU"/>
        </w:rPr>
      </w:pPr>
      <w:r>
        <w:rPr>
          <w:i/>
          <w:iCs/>
          <w:sz w:val="20"/>
          <w:szCs w:val="20"/>
          <w:lang w:val="ru-RU"/>
        </w:rPr>
        <w:t>Гуырдзыстоны 2017 азы 26 июлы органон закъон №1274 - веб-фарс, 29.07.2017аз.</w:t>
      </w:r>
    </w:p>
    <w:p>
      <w:pPr>
        <w:pStyle w:val="Normal"/>
        <w:spacing w:lineRule="auto" w:line="276"/>
        <w:jc w:val="both"/>
        <w:rPr>
          <w:lang w:val="ru-RU"/>
        </w:rPr>
      </w:pPr>
      <w:r>
        <w:rPr>
          <w:i/>
          <w:iCs/>
          <w:sz w:val="20"/>
          <w:szCs w:val="20"/>
          <w:lang w:val="ru-RU"/>
        </w:rPr>
        <w:t>Гуырдзыстоны 2018 азы 21 июлы органон закъон №3269 – веб-фарс, 27.07.2018аз.</w:t>
      </w:r>
    </w:p>
    <w:p>
      <w:pPr>
        <w:pStyle w:val="Normal"/>
        <w:spacing w:lineRule="auto" w:line="276"/>
        <w:jc w:val="both"/>
        <w:rPr>
          <w:lang w:val="ru-RU"/>
        </w:rPr>
      </w:pPr>
      <w:r>
        <w:rPr>
          <w:i/>
          <w:iCs/>
          <w:sz w:val="20"/>
          <w:szCs w:val="20"/>
          <w:lang w:val="ru-RU"/>
        </w:rPr>
        <w:t>Гуырдзыстоны 2018 азы 21 июлы органон закъон №3266 – веб-фарс, 13.08.2018аз.</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jc w:val="both"/>
        <w:rPr>
          <w:sz w:val="22"/>
          <w:szCs w:val="22"/>
          <w:lang w:val="ru-RU"/>
        </w:rPr>
      </w:pPr>
      <w:r>
        <w:rPr>
          <w:i/>
          <w:iCs/>
          <w:sz w:val="20"/>
          <w:szCs w:val="20"/>
          <w:lang w:val="ru-RU"/>
        </w:rPr>
        <w:t>Гуырдзыстоны 2022 азы 25 майы органон закъон №1610 – веб-фарс, 27.05.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rPr>
          <w:lang w:val="ru-RU"/>
        </w:rPr>
      </w:pPr>
      <w:r>
        <w:rPr>
          <w:lang w:val="ru-RU"/>
        </w:rPr>
        <w:t xml:space="preserve"> </w:t>
      </w:r>
    </w:p>
    <w:p>
      <w:pPr>
        <w:pStyle w:val="Normal"/>
        <w:spacing w:lineRule="auto" w:line="276" w:before="0" w:after="240"/>
        <w:jc w:val="center"/>
        <w:rPr>
          <w:b/>
          <w:b/>
          <w:bCs/>
          <w:lang w:val="ru-RU"/>
        </w:rPr>
      </w:pPr>
      <w:bookmarkStart w:id="214" w:name="part_191"/>
      <w:r>
        <w:rPr>
          <w:b/>
          <w:bCs/>
          <w:lang w:val="ru-RU"/>
        </w:rPr>
        <w:t xml:space="preserve">Сæр </w:t>
      </w:r>
      <w:r>
        <w:rPr>
          <w:b/>
          <w:bCs/>
        </w:rPr>
        <w:t>XIX</w:t>
      </w:r>
      <w:r>
        <w:rPr>
          <w:b/>
          <w:bCs/>
          <w:lang w:val="ru-RU"/>
        </w:rPr>
        <w:t xml:space="preserve">. Референдум æмæ плебисцит  </w:t>
      </w:r>
      <w:bookmarkEnd w:id="214"/>
      <w:r>
        <w:rPr>
          <w:b/>
          <w:bCs/>
          <w:lang w:val="ru-RU"/>
        </w:rPr>
        <w:t xml:space="preserve"> </w:t>
      </w:r>
    </w:p>
    <w:p>
      <w:pPr>
        <w:pStyle w:val="Normal"/>
        <w:spacing w:lineRule="auto" w:line="276" w:before="240" w:after="0"/>
        <w:ind w:left="850" w:hanging="850"/>
        <w:rPr>
          <w:b/>
          <w:b/>
          <w:bCs/>
          <w:lang w:val="ru-RU"/>
        </w:rPr>
      </w:pPr>
      <w:r>
        <w:rPr>
          <w:b/>
          <w:bCs/>
          <w:lang w:val="ru-RU"/>
        </w:rPr>
        <w:t xml:space="preserve">    </w:t>
      </w:r>
      <w:bookmarkStart w:id="215" w:name="part_192"/>
      <w:r>
        <w:rPr>
          <w:b/>
          <w:bCs/>
          <w:lang w:val="ru-RU"/>
        </w:rPr>
        <w:t xml:space="preserve">Статья 170. Иумæйаг уагæвæрдтæ </w:t>
      </w:r>
      <w:bookmarkEnd w:id="21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Референдумы цæттæ кæныны рæстæджы, ауадзыны æмæ фæстиуджыты сбæлвырд кæныны рæстæджы пайдагонд цæуы ацы закъоны фыццаг хайæ æркастгонд æвзæрстыты цæттæ кæныны, ауадзыны æмæ фæстиуджыты сбæлвырд кæныны регулиргæнæг нормæтæ, кæд ацы сæрæй æндæр исты нæй бæлвырдгонд.  </w:t>
      </w:r>
    </w:p>
    <w:p>
      <w:pPr>
        <w:pStyle w:val="Normal"/>
        <w:spacing w:lineRule="auto" w:line="276" w:before="240" w:after="0"/>
        <w:ind w:left="850" w:hanging="850"/>
        <w:rPr>
          <w:b/>
          <w:b/>
          <w:bCs/>
          <w:lang w:val="ru-RU"/>
        </w:rPr>
      </w:pPr>
      <w:r>
        <w:rPr>
          <w:b/>
          <w:bCs/>
          <w:sz w:val="22"/>
          <w:szCs w:val="22"/>
          <w:lang w:val="ru-RU"/>
        </w:rPr>
        <w:t xml:space="preserve">    </w:t>
      </w:r>
      <w:bookmarkStart w:id="216" w:name="part_193"/>
      <w:r>
        <w:rPr>
          <w:b/>
          <w:bCs/>
          <w:lang w:val="ru-RU"/>
        </w:rPr>
        <w:t xml:space="preserve">Статья 171. Референдумы бацæттæ кæнын </w:t>
      </w:r>
      <w:bookmarkEnd w:id="216"/>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резидент барджын у Гуырдзыстоны Парламенты, Гуырдзыстоны хица</w:t>
        <w:softHyphen/>
        <w:t xml:space="preserve">уады кæнæ иуылкъаддæр 200 000 æвзарæджы домынæй снысан кæна референдум уый снысаны домæны райсынæй 30 боны дæргъы.  </w:t>
      </w:r>
    </w:p>
    <w:p>
      <w:pPr>
        <w:pStyle w:val="Normal"/>
        <w:spacing w:lineRule="auto" w:line="276"/>
        <w:ind w:firstLine="283"/>
        <w:jc w:val="both"/>
        <w:rPr>
          <w:sz w:val="22"/>
          <w:szCs w:val="22"/>
          <w:lang w:val="ru-RU"/>
        </w:rPr>
      </w:pPr>
      <w:r>
        <w:rPr>
          <w:sz w:val="22"/>
          <w:szCs w:val="22"/>
          <w:lang w:val="ru-RU"/>
        </w:rPr>
        <w:t xml:space="preserve">2. Референдумы ауадзын нæй гæнæн:  </w:t>
      </w:r>
    </w:p>
    <w:p>
      <w:pPr>
        <w:pStyle w:val="Normal"/>
        <w:spacing w:lineRule="auto" w:line="276"/>
        <w:ind w:firstLine="283"/>
        <w:jc w:val="both"/>
        <w:rPr>
          <w:sz w:val="22"/>
          <w:szCs w:val="22"/>
          <w:lang w:val="ru-RU"/>
        </w:rPr>
      </w:pPr>
      <w:r>
        <w:rPr>
          <w:sz w:val="22"/>
          <w:szCs w:val="22"/>
          <w:lang w:val="ru-RU"/>
        </w:rPr>
        <w:t xml:space="preserve">а) Гуырдзыстоны гæрзифтонг бырстыты цауы;  </w:t>
      </w:r>
    </w:p>
    <w:p>
      <w:pPr>
        <w:pStyle w:val="Normal"/>
        <w:spacing w:lineRule="auto" w:line="276"/>
        <w:ind w:firstLine="283"/>
        <w:jc w:val="both"/>
        <w:rPr>
          <w:sz w:val="22"/>
          <w:szCs w:val="22"/>
          <w:lang w:val="ru-RU"/>
        </w:rPr>
      </w:pPr>
      <w:r>
        <w:rPr>
          <w:sz w:val="22"/>
          <w:szCs w:val="22"/>
          <w:lang w:val="ru-RU"/>
        </w:rPr>
        <w:t xml:space="preserve">б) бæстæйы хæстон уавæры уæвыны рæстæджы;  </w:t>
      </w:r>
    </w:p>
    <w:p>
      <w:pPr>
        <w:pStyle w:val="Normal"/>
        <w:spacing w:lineRule="auto" w:line="276"/>
        <w:ind w:firstLine="283"/>
        <w:jc w:val="both"/>
        <w:rPr>
          <w:sz w:val="22"/>
          <w:szCs w:val="22"/>
          <w:lang w:val="ru-RU"/>
        </w:rPr>
      </w:pPr>
      <w:r>
        <w:rPr>
          <w:sz w:val="22"/>
          <w:szCs w:val="22"/>
          <w:lang w:val="ru-RU"/>
        </w:rPr>
        <w:t>в) массивон змæстыты, æфсæддон сфæлдæхты, гæрзифтонг растадты, экологион катастро</w:t>
        <w:softHyphen/>
        <w:t>фæты æмæ эпидемиты рæстæджы кæнæ æндæр цауты, кæд паддзахадон хицауады органтæ цух</w:t>
        <w:softHyphen/>
        <w:t xml:space="preserve">гонд сты конституцион барлæвæрдты нормалон æххæсткæныны амалдзинадæй.  </w:t>
      </w:r>
    </w:p>
    <w:p>
      <w:pPr>
        <w:pStyle w:val="Normal"/>
        <w:spacing w:lineRule="auto" w:line="276"/>
        <w:ind w:firstLine="283"/>
        <w:jc w:val="both"/>
        <w:rPr>
          <w:sz w:val="22"/>
          <w:szCs w:val="22"/>
          <w:lang w:val="ru-RU"/>
        </w:rPr>
      </w:pPr>
      <w:r>
        <w:rPr>
          <w:sz w:val="22"/>
          <w:szCs w:val="22"/>
          <w:lang w:val="ru-RU"/>
        </w:rPr>
        <w:t>3. Иу кæнæ иннæ фарстæйыл референдумы снысан кæнын нæй гæнæн уыцы бонæй 1 азы дæр</w:t>
        <w:softHyphen/>
        <w:t>гъы, куыддæр официалонæй рапарахат ис ацы фарстæйыл ауагъд референдумы фæстиу</w:t>
        <w:softHyphen/>
        <w:t xml:space="preserve">джытæ.  </w:t>
      </w:r>
    </w:p>
    <w:p>
      <w:pPr>
        <w:pStyle w:val="Normal"/>
        <w:spacing w:lineRule="auto" w:line="276"/>
        <w:ind w:firstLine="283"/>
        <w:jc w:val="both"/>
        <w:rPr>
          <w:sz w:val="22"/>
          <w:szCs w:val="22"/>
          <w:lang w:val="ru-RU"/>
        </w:rPr>
      </w:pPr>
      <w:r>
        <w:rPr>
          <w:sz w:val="22"/>
          <w:szCs w:val="22"/>
          <w:lang w:val="ru-RU"/>
        </w:rPr>
        <w:t xml:space="preserve">4. Гуырдзыстоны референдум цæттæгонд цæуы æмæ уагъд цæуы гуырдзиаг æвзагыл, фæлæ Абхазийы – афтæ-ма абхазаг æвзагыл дæр.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217" w:name="part_194"/>
      <w:r>
        <w:rPr>
          <w:b/>
          <w:bCs/>
          <w:lang w:val="ru-RU"/>
        </w:rPr>
        <w:t xml:space="preserve">Статья 172. Референдумон фарстæтæ </w:t>
      </w:r>
      <w:bookmarkEnd w:id="217"/>
      <w:r>
        <w:rPr>
          <w:b/>
          <w:bCs/>
          <w:lang w:val="ru-RU"/>
        </w:rPr>
        <w:t xml:space="preserve"> </w:t>
      </w:r>
    </w:p>
    <w:p>
      <w:pPr>
        <w:pStyle w:val="Normal"/>
        <w:spacing w:lineRule="auto" w:line="276"/>
        <w:ind w:firstLine="283"/>
        <w:jc w:val="both"/>
        <w:rPr>
          <w:sz w:val="22"/>
          <w:szCs w:val="22"/>
          <w:lang w:val="ru-RU"/>
        </w:rPr>
      </w:pPr>
      <w:r>
        <w:rPr>
          <w:sz w:val="22"/>
          <w:szCs w:val="22"/>
          <w:lang w:val="ru-RU"/>
        </w:rPr>
        <w:t>1. Референдум гæнæн ис уагъд æрцæуа сæрмагондæй нысаниуæгджын паддзахадон фарстæ</w:t>
        <w:softHyphen/>
        <w:t>тыл, се ‘хсæн, Гуырдзыстоны Конституцийæ, Гуырдзыстоны закъæттæй, Гуырдзыстоны æхсæн</w:t>
        <w:softHyphen/>
        <w:t xml:space="preserve">адæмон бадзырдты æмæ разыдзинæдтæй æркастгонд фарстæты æмæ принципты тыххæй.  </w:t>
      </w:r>
    </w:p>
    <w:p>
      <w:pPr>
        <w:pStyle w:val="Normal"/>
        <w:spacing w:lineRule="auto" w:line="276"/>
        <w:ind w:firstLine="283"/>
        <w:jc w:val="both"/>
        <w:rPr>
          <w:sz w:val="22"/>
          <w:szCs w:val="22"/>
          <w:lang w:val="ru-RU"/>
        </w:rPr>
      </w:pPr>
      <w:r>
        <w:rPr>
          <w:sz w:val="22"/>
          <w:szCs w:val="22"/>
          <w:lang w:val="ru-RU"/>
        </w:rPr>
        <w:t xml:space="preserve">2. Нæй гæнæн референдумы ауадзын:  </w:t>
      </w:r>
    </w:p>
    <w:p>
      <w:pPr>
        <w:pStyle w:val="Normal"/>
        <w:spacing w:lineRule="auto" w:line="276"/>
        <w:ind w:firstLine="283"/>
        <w:jc w:val="both"/>
        <w:rPr>
          <w:sz w:val="22"/>
          <w:szCs w:val="22"/>
          <w:lang w:val="ru-RU"/>
        </w:rPr>
      </w:pPr>
      <w:r>
        <w:rPr>
          <w:sz w:val="22"/>
          <w:szCs w:val="22"/>
          <w:lang w:val="ru-RU"/>
        </w:rPr>
        <w:t xml:space="preserve">а) закъоны райсынæн кæнæ аивынæн;   </w:t>
      </w:r>
    </w:p>
    <w:p>
      <w:pPr>
        <w:pStyle w:val="Normal"/>
        <w:spacing w:lineRule="auto" w:line="276"/>
        <w:ind w:firstLine="283"/>
        <w:jc w:val="both"/>
        <w:rPr>
          <w:sz w:val="22"/>
          <w:szCs w:val="22"/>
          <w:lang w:val="ru-RU"/>
        </w:rPr>
      </w:pPr>
      <w:r>
        <w:rPr>
          <w:sz w:val="22"/>
          <w:szCs w:val="22"/>
          <w:lang w:val="ru-RU"/>
        </w:rPr>
        <w:t xml:space="preserve">б) амнистийы кæнæ ныххатыры тыххæй;  </w:t>
      </w:r>
    </w:p>
    <w:p>
      <w:pPr>
        <w:pStyle w:val="Normal"/>
        <w:spacing w:lineRule="auto" w:line="276"/>
        <w:ind w:firstLine="283"/>
        <w:jc w:val="both"/>
        <w:rPr>
          <w:sz w:val="22"/>
          <w:szCs w:val="22"/>
          <w:lang w:val="ru-RU"/>
        </w:rPr>
      </w:pPr>
      <w:r>
        <w:rPr>
          <w:sz w:val="22"/>
          <w:szCs w:val="22"/>
          <w:lang w:val="ru-RU"/>
        </w:rPr>
        <w:t xml:space="preserve">в) æхсæнадæмон бадзырды ратифицирады кæнæ демонстрирады тыххæй;  </w:t>
      </w:r>
    </w:p>
    <w:p>
      <w:pPr>
        <w:pStyle w:val="Normal"/>
        <w:spacing w:lineRule="auto" w:line="276"/>
        <w:ind w:firstLine="283"/>
        <w:jc w:val="both"/>
        <w:rPr>
          <w:sz w:val="22"/>
          <w:szCs w:val="22"/>
          <w:lang w:val="ru-RU"/>
        </w:rPr>
      </w:pPr>
      <w:r>
        <w:rPr>
          <w:sz w:val="22"/>
          <w:szCs w:val="22"/>
          <w:lang w:val="ru-RU"/>
        </w:rPr>
        <w:t>г) ахæм фарстæйыл, кæцы нысан кæны адæймаджы сæйраг конституцион бары арæн</w:t>
        <w:softHyphen/>
        <w:t>вæр</w:t>
        <w:softHyphen/>
        <w:t xml:space="preserve">ды. </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218" w:name="part_195"/>
      <w:r>
        <w:rPr>
          <w:b/>
          <w:bCs/>
          <w:lang w:val="ru-RU"/>
        </w:rPr>
        <w:t xml:space="preserve">Статья 173. Плебисциты снысан кæнын æмæ уый ауадзыны фæтк </w:t>
      </w:r>
      <w:bookmarkEnd w:id="218"/>
      <w:r>
        <w:rPr>
          <w:b/>
          <w:bCs/>
          <w:lang w:val="ru-RU"/>
        </w:rPr>
        <w:t xml:space="preserve"> </w:t>
      </w:r>
    </w:p>
    <w:p>
      <w:pPr>
        <w:pStyle w:val="Normal"/>
        <w:spacing w:lineRule="auto" w:line="276"/>
        <w:ind w:firstLine="283"/>
        <w:jc w:val="both"/>
        <w:rPr>
          <w:sz w:val="22"/>
          <w:szCs w:val="22"/>
          <w:lang w:val="ru-RU"/>
        </w:rPr>
      </w:pPr>
      <w:r>
        <w:rPr>
          <w:sz w:val="22"/>
          <w:szCs w:val="22"/>
          <w:lang w:val="ru-RU"/>
        </w:rPr>
        <w:t>1. Плебисцит у халæппæрстæй иумæйаг-адæмон æрфарст сæрмагондæй нысаниуæгон пад</w:t>
        <w:softHyphen/>
        <w:t>дза</w:t>
        <w:softHyphen/>
        <w:t>х</w:t>
        <w:softHyphen/>
        <w:softHyphen/>
        <w:t xml:space="preserve">адон фарстæтыл æвзарджыты кæнæ уыдон хайы цæстæнгасы бамбарынæн.  </w:t>
      </w:r>
    </w:p>
    <w:p>
      <w:pPr>
        <w:pStyle w:val="Normal"/>
        <w:spacing w:lineRule="auto" w:line="276"/>
        <w:ind w:firstLine="283"/>
        <w:jc w:val="both"/>
        <w:rPr>
          <w:sz w:val="22"/>
          <w:szCs w:val="22"/>
          <w:lang w:val="ru-RU"/>
        </w:rPr>
      </w:pPr>
      <w:r>
        <w:rPr>
          <w:sz w:val="22"/>
          <w:szCs w:val="22"/>
          <w:lang w:val="ru-RU"/>
        </w:rPr>
        <w:t xml:space="preserve">2. Плебисциты снысан кæны Гуырдзыстоны премьер-министр.  </w:t>
      </w:r>
    </w:p>
    <w:p>
      <w:pPr>
        <w:pStyle w:val="Normal"/>
        <w:spacing w:lineRule="auto" w:line="276"/>
        <w:ind w:firstLine="283"/>
        <w:jc w:val="both"/>
        <w:rPr>
          <w:sz w:val="22"/>
          <w:szCs w:val="22"/>
          <w:lang w:val="ru-RU"/>
        </w:rPr>
      </w:pPr>
      <w:r>
        <w:rPr>
          <w:sz w:val="22"/>
          <w:szCs w:val="22"/>
          <w:lang w:val="ru-RU"/>
        </w:rPr>
        <w:t xml:space="preserve">3. Плебисциты фæстиуджытæ паддзахадон хицауады органтæн рекомендацион ахастæвдисæг у.  </w:t>
      </w:r>
    </w:p>
    <w:p>
      <w:pPr>
        <w:pStyle w:val="Normal"/>
        <w:spacing w:lineRule="auto" w:line="276"/>
        <w:ind w:firstLine="283"/>
        <w:jc w:val="both"/>
        <w:rPr>
          <w:sz w:val="22"/>
          <w:szCs w:val="22"/>
          <w:lang w:val="ru-RU"/>
        </w:rPr>
      </w:pPr>
      <w:r>
        <w:rPr>
          <w:sz w:val="22"/>
          <w:szCs w:val="22"/>
          <w:lang w:val="ru-RU"/>
        </w:rPr>
        <w:t xml:space="preserve">4. Плебисциты ауадзыныл хæлиу кæны ацы закъонæй сфидаргонд фæтктæ, 171-аг статьяйæ сфидаргонды йеддæмæ.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before="240" w:after="0"/>
        <w:ind w:left="850" w:hanging="850"/>
        <w:rPr>
          <w:b/>
          <w:b/>
          <w:bCs/>
          <w:lang w:val="ru-RU"/>
        </w:rPr>
      </w:pPr>
      <w:r>
        <w:rPr>
          <w:b/>
          <w:bCs/>
          <w:sz w:val="22"/>
          <w:szCs w:val="22"/>
          <w:lang w:val="ru-RU"/>
        </w:rPr>
        <w:t xml:space="preserve">    </w:t>
      </w:r>
      <w:bookmarkStart w:id="219" w:name="part_196"/>
      <w:r>
        <w:rPr>
          <w:b/>
          <w:bCs/>
          <w:lang w:val="ru-RU"/>
        </w:rPr>
        <w:t xml:space="preserve">Статья 174. Референдумы снысан кæнын </w:t>
      </w:r>
      <w:bookmarkEnd w:id="219"/>
      <w:r>
        <w:rPr>
          <w:b/>
          <w:bCs/>
          <w:lang w:val="ru-RU"/>
        </w:rPr>
        <w:t xml:space="preserve"> </w:t>
      </w:r>
    </w:p>
    <w:p>
      <w:pPr>
        <w:pStyle w:val="Normal"/>
        <w:spacing w:lineRule="auto" w:line="276"/>
        <w:ind w:firstLine="283"/>
        <w:jc w:val="both"/>
        <w:rPr>
          <w:sz w:val="22"/>
          <w:szCs w:val="22"/>
          <w:lang w:val="ru-RU"/>
        </w:rPr>
      </w:pPr>
      <w:r>
        <w:rPr>
          <w:sz w:val="22"/>
          <w:szCs w:val="22"/>
          <w:lang w:val="ru-RU"/>
        </w:rPr>
        <w:t>1. Референдумы снысан кæны Гуырдзыстоны президент бардзырдæй, кæцы домы Гуырдзыс</w:t>
        <w:softHyphen/>
        <w:t xml:space="preserve">тоны премьер-министры æмкъухфысты, уыцы цауы йеддæмæ, кæд референдум Гуырдзыстоны хицауады домынадæй нысангонд цæуы.   </w:t>
      </w:r>
    </w:p>
    <w:p>
      <w:pPr>
        <w:pStyle w:val="Normal"/>
        <w:spacing w:lineRule="auto" w:line="276"/>
        <w:ind w:firstLine="283"/>
        <w:jc w:val="both"/>
        <w:rPr>
          <w:sz w:val="22"/>
          <w:szCs w:val="22"/>
          <w:lang w:val="ru-RU"/>
        </w:rPr>
      </w:pPr>
      <w:r>
        <w:rPr>
          <w:sz w:val="22"/>
          <w:szCs w:val="22"/>
          <w:lang w:val="ru-RU"/>
        </w:rPr>
        <w:t xml:space="preserve">2. Референдумы цæттæ кæны æмæ ауадзы ЦÆК.  </w:t>
      </w:r>
      <w:r>
        <w:rPr>
          <w:i/>
          <w:iCs/>
          <w:sz w:val="20"/>
          <w:szCs w:val="20"/>
          <w:lang w:val="ru-RU"/>
        </w:rPr>
        <w:t xml:space="preserve">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220" w:name="part_197"/>
      <w:r>
        <w:rPr>
          <w:b/>
          <w:bCs/>
          <w:lang w:val="ru-RU"/>
        </w:rPr>
        <w:t xml:space="preserve">Статья 175. Референдумы ауадзыны инициативон къорд </w:t>
      </w:r>
      <w:bookmarkEnd w:id="220"/>
      <w:r>
        <w:rPr>
          <w:b/>
          <w:bCs/>
          <w:lang w:val="ru-RU"/>
        </w:rPr>
        <w:t xml:space="preserve"> </w:t>
      </w:r>
    </w:p>
    <w:p>
      <w:pPr>
        <w:pStyle w:val="Normal"/>
        <w:spacing w:lineRule="auto" w:line="276"/>
        <w:ind w:firstLine="283"/>
        <w:jc w:val="both"/>
        <w:rPr>
          <w:sz w:val="22"/>
          <w:szCs w:val="22"/>
          <w:lang w:val="ru-RU"/>
        </w:rPr>
      </w:pPr>
      <w:r>
        <w:rPr>
          <w:sz w:val="22"/>
          <w:szCs w:val="22"/>
          <w:lang w:val="ru-RU"/>
        </w:rPr>
        <w:t>1. Кæд референдумы ауадзыны инициатива æвзарджытæм хауы, уæд арæзт цæуы инициа</w:t>
        <w:softHyphen/>
        <w:t>тивон къорд. Инициативон къорды номхыгъды хъуамæ бацамынд уа алы уæнгы ном, мыггаг, цæрæн бынат æмæ контактон тилифоны номыр. Референдумæн банхъаргæ фарстæ иници</w:t>
        <w:softHyphen/>
        <w:t xml:space="preserve">ативон къорд лæмбынæгæй æмæ конкретонæй хъуамæ бавдиса.   </w:t>
      </w:r>
    </w:p>
    <w:p>
      <w:pPr>
        <w:pStyle w:val="Normal"/>
        <w:spacing w:lineRule="auto" w:line="276"/>
        <w:ind w:firstLine="283"/>
        <w:jc w:val="both"/>
        <w:rPr>
          <w:sz w:val="22"/>
          <w:szCs w:val="22"/>
          <w:lang w:val="ru-RU"/>
        </w:rPr>
      </w:pPr>
      <w:r>
        <w:rPr>
          <w:sz w:val="22"/>
          <w:szCs w:val="22"/>
          <w:lang w:val="ru-RU"/>
        </w:rPr>
        <w:t>2. Инициативон къорд ЦÆК-æн фехъусын кæны домынæй, регистрацийы ауадза инициа</w:t>
        <w:softHyphen/>
        <w:t xml:space="preserve">тивон къорды рдыгæй референдумæн банхъаргæ фарстæйы. Фарстæйы формулирад хъуамæ дырысгонд æрцæуа инициативон кърдимæ бадзырдæй.    </w:t>
      </w:r>
    </w:p>
    <w:p>
      <w:pPr>
        <w:pStyle w:val="Normal"/>
        <w:spacing w:lineRule="auto" w:line="276"/>
        <w:ind w:firstLine="283"/>
        <w:jc w:val="both"/>
        <w:rPr/>
      </w:pPr>
      <w:r>
        <w:rPr>
          <w:sz w:val="22"/>
          <w:szCs w:val="22"/>
          <w:lang w:val="ru-RU"/>
        </w:rPr>
        <w:t>3. ЦÆК референдумæн банхъаргæ фарстæйы æмæ инициативон къорды сконды регистра</w:t>
        <w:softHyphen/>
        <w:t xml:space="preserve">цийы ауадзы  æмæ йæхи официалон веб-фарсыл парахат кæны ай фæдыл информацийы æмæ инициативон къорды адрисы. </w:t>
      </w:r>
    </w:p>
    <w:p>
      <w:pPr>
        <w:pStyle w:val="Normal"/>
        <w:spacing w:lineRule="auto" w:line="276"/>
        <w:ind w:firstLine="283"/>
        <w:jc w:val="both"/>
        <w:rPr>
          <w:sz w:val="22"/>
          <w:szCs w:val="22"/>
          <w:lang w:val="ru-RU"/>
        </w:rPr>
      </w:pPr>
      <w:r>
        <w:rPr>
          <w:sz w:val="22"/>
          <w:szCs w:val="22"/>
          <w:lang w:val="ru-RU"/>
        </w:rPr>
        <w:t xml:space="preserve">4. Референдумæн банхъаргæ фарстæ хаст цæуы æвзарджыты къухфыстты сыфтæм.   </w:t>
      </w:r>
    </w:p>
    <w:p>
      <w:pPr>
        <w:pStyle w:val="Normal"/>
        <w:spacing w:lineRule="auto" w:line="276"/>
        <w:ind w:firstLine="283"/>
        <w:jc w:val="both"/>
        <w:rPr>
          <w:sz w:val="22"/>
          <w:szCs w:val="22"/>
          <w:lang w:val="ru-RU"/>
        </w:rPr>
      </w:pPr>
      <w:r>
        <w:rPr>
          <w:sz w:val="22"/>
          <w:szCs w:val="22"/>
          <w:lang w:val="ru-RU"/>
        </w:rPr>
        <w:t xml:space="preserve">5. Регистрацийы бæлвырдгæнæн инициативон къордæн лæвæрд цæуы регистрацийы ауагъды тыххæй фехъусын кæнынæй иу мæймæ. Регистрацийы ауагъдыл нæйы зæгъын уагъд цæуы, кæд хæлд цæуынц ацы закъоны домæнтæ.     </w:t>
      </w:r>
    </w:p>
    <w:p>
      <w:pPr>
        <w:pStyle w:val="Normal"/>
        <w:spacing w:lineRule="auto" w:line="276"/>
        <w:ind w:firstLine="283"/>
        <w:jc w:val="both"/>
        <w:rPr/>
      </w:pPr>
      <w:r>
        <w:rPr>
          <w:sz w:val="22"/>
          <w:szCs w:val="22"/>
          <w:lang w:val="ru-RU"/>
        </w:rPr>
        <w:t>6. Инициативон къордæн йæ бон у регистрацийы ауагъдыл нæйы райсынæй 5 боны æмгъуы</w:t>
        <w:softHyphen/>
        <w:t>д</w:t>
        <w:softHyphen/>
        <w:t>мæ бахъаст кæна уый æмбæлон районон (горæтон) тæрхондонмæ, кæцы 5 боны æмгъуыд</w:t>
        <w:softHyphen/>
        <w:t>мæ рав</w:t>
        <w:softHyphen/>
        <w:t>зар</w:t>
        <w:softHyphen/>
        <w:t>дзæн хъасты æмæ райсдзæн уынаффæйы, кæцы гæнæн ис бахъастгонд æрцæуа Гуырдзыс</w:t>
        <w:softHyphen/>
        <w:t>тоны закъондæттынадæй сфидаргонд фæткæй.</w:t>
      </w:r>
    </w:p>
    <w:p>
      <w:pPr>
        <w:pStyle w:val="Normal"/>
        <w:spacing w:lineRule="auto" w:line="276"/>
        <w:rPr>
          <w:lang w:val="ru-RU"/>
        </w:rPr>
      </w:pPr>
      <w:r>
        <w:rPr>
          <w:i/>
          <w:iCs/>
          <w:sz w:val="20"/>
          <w:szCs w:val="20"/>
          <w:lang w:val="ru-RU"/>
        </w:rPr>
        <w:t>Гуырдзыстоны 2014 азы 7 мартъийы органон закъон №2093 - веб-фарс, 14.03.2014аз.</w:t>
      </w:r>
    </w:p>
    <w:p>
      <w:pPr>
        <w:pStyle w:val="Normal"/>
        <w:spacing w:lineRule="auto" w:line="276"/>
        <w:rPr>
          <w:lang w:val="ru-RU"/>
        </w:rPr>
      </w:pPr>
      <w:r>
        <w:rPr>
          <w:i/>
          <w:iCs/>
          <w:sz w:val="20"/>
          <w:szCs w:val="20"/>
          <w:lang w:val="ru-RU"/>
        </w:rPr>
        <w:t>Гуырдзыстоны 2017 азы 26 июлы органон закъон №1274 - веб-фарс, 29.07.2017аз.</w:t>
      </w:r>
    </w:p>
    <w:p>
      <w:pPr>
        <w:pStyle w:val="Normal"/>
        <w:spacing w:lineRule="auto" w:line="276" w:before="240" w:after="0"/>
        <w:ind w:left="850" w:hanging="850"/>
        <w:rPr>
          <w:b/>
          <w:b/>
          <w:bCs/>
          <w:lang w:val="ru-RU"/>
        </w:rPr>
      </w:pPr>
      <w:r>
        <w:rPr>
          <w:b/>
          <w:bCs/>
          <w:sz w:val="22"/>
          <w:szCs w:val="22"/>
          <w:lang w:val="ru-RU"/>
        </w:rPr>
        <w:t xml:space="preserve">    </w:t>
      </w:r>
      <w:bookmarkStart w:id="221" w:name="part_198"/>
      <w:r>
        <w:rPr>
          <w:b/>
          <w:bCs/>
          <w:lang w:val="ru-RU"/>
        </w:rPr>
        <w:t xml:space="preserve">Статья 176. Къухфыстты æмбыргæнæны фæтк æмæ æмгъуыдтæ </w:t>
      </w:r>
      <w:bookmarkEnd w:id="221"/>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Инициативон къорд къухфыстты æмбæрд кæнын райдайы регистрацийы бæлвырдгæнæны райсты бонæй.  </w:t>
      </w:r>
    </w:p>
    <w:p>
      <w:pPr>
        <w:pStyle w:val="Normal"/>
        <w:spacing w:lineRule="auto" w:line="276"/>
        <w:ind w:firstLine="283"/>
        <w:jc w:val="both"/>
        <w:rPr>
          <w:sz w:val="22"/>
          <w:szCs w:val="22"/>
          <w:lang w:val="ru-RU"/>
        </w:rPr>
      </w:pPr>
      <w:r>
        <w:rPr>
          <w:sz w:val="22"/>
          <w:szCs w:val="22"/>
          <w:lang w:val="ru-RU"/>
        </w:rPr>
        <w:t xml:space="preserve">2. Къухфысттæ хъуамæ æмбырд æрцæуой инициативон къордимæ баныхасгонд æмæ ЦÆК-ы сфидаргонд хуызæгы сыфыл. Алы ахæм сыфыл къуххъуамææрфысса иуылфылдæр 50 æмбæстаг, кæцытæ сæхæдæг хъуамæ ныффысой ном, мыггаг, райгуырды аз, гоймагон бæлвырдгæнæны æвдисæндары номыр, адрис æмæ къухæрфысты датæ. Уæлдæр фæнысангонд бæрæггæнæнтæй байдзаггонд алы сыфыл йæ адрисы бацамындæй къух æрфыссы къухфыстты æмбырдгæнæныл дзуапдæттæг гоймаг. Уый къухфыст хъуамæ бæлвырдгонд цæуа нотариалон бюройы.          </w:t>
      </w:r>
    </w:p>
    <w:p>
      <w:pPr>
        <w:pStyle w:val="Normal"/>
        <w:spacing w:lineRule="auto" w:line="276"/>
        <w:rPr>
          <w:lang w:val="ru-RU"/>
        </w:rPr>
      </w:pPr>
      <w:r>
        <w:rPr>
          <w:i/>
          <w:iCs/>
          <w:sz w:val="20"/>
          <w:szCs w:val="20"/>
          <w:lang w:val="ru-RU"/>
        </w:rPr>
        <w:t>Гуырдзыстоны 2020 азы 15 июлы органон закъон №6854 – веб-фарс, 28.07.2020аз.</w:t>
      </w:r>
    </w:p>
    <w:p>
      <w:pPr>
        <w:pStyle w:val="Normal"/>
        <w:spacing w:lineRule="auto" w:line="276" w:before="240" w:after="0"/>
        <w:ind w:left="850" w:hanging="850"/>
        <w:rPr>
          <w:b/>
          <w:b/>
          <w:bCs/>
          <w:lang w:val="ru-RU"/>
        </w:rPr>
      </w:pPr>
      <w:r>
        <w:rPr>
          <w:b/>
          <w:bCs/>
          <w:sz w:val="22"/>
          <w:szCs w:val="22"/>
          <w:lang w:val="ru-RU"/>
        </w:rPr>
        <w:t xml:space="preserve">    </w:t>
      </w:r>
      <w:bookmarkStart w:id="222" w:name="part_199"/>
      <w:r>
        <w:rPr>
          <w:b/>
          <w:bCs/>
          <w:lang w:val="ru-RU"/>
        </w:rPr>
        <w:t xml:space="preserve">Статья 177. Къухфыстты æмбыргæнæны фæстиуджыты равзарын </w:t>
      </w:r>
      <w:bookmarkEnd w:id="222"/>
      <w:r>
        <w:rPr>
          <w:b/>
          <w:bCs/>
          <w:lang w:val="ru-RU"/>
        </w:rPr>
        <w:t xml:space="preserve"> </w:t>
      </w:r>
    </w:p>
    <w:p>
      <w:pPr>
        <w:pStyle w:val="Normal"/>
        <w:spacing w:lineRule="auto" w:line="276"/>
        <w:ind w:firstLine="283"/>
        <w:jc w:val="both"/>
        <w:rPr>
          <w:sz w:val="22"/>
          <w:szCs w:val="22"/>
          <w:lang w:val="ru-RU"/>
        </w:rPr>
      </w:pPr>
      <w:r>
        <w:rPr>
          <w:sz w:val="22"/>
          <w:szCs w:val="22"/>
          <w:lang w:val="ru-RU"/>
        </w:rPr>
        <w:t>1. Байдзаггонд къухфыстты сыфтæ æрвыст цæуы инициативон къордмæ, кæцы аразы хаццæг бæрæггæнæнтæн къухфыстты æмбырдгæнæны фæстиуджыты тыххæй æмæ къухфыстты сыф</w:t>
        <w:softHyphen/>
        <w:t xml:space="preserve">тимæ иумæ æрвиты ЦÆК-æн регистрацийы бæлвырдгæнæны райсты бонæй иуылæрæгмæ 3 мæймæ.    </w:t>
      </w:r>
    </w:p>
    <w:p>
      <w:pPr>
        <w:pStyle w:val="Normal"/>
        <w:spacing w:lineRule="auto" w:line="276"/>
        <w:ind w:firstLine="283"/>
        <w:jc w:val="both"/>
        <w:rPr/>
      </w:pPr>
      <w:r>
        <w:rPr>
          <w:sz w:val="22"/>
          <w:szCs w:val="22"/>
          <w:lang w:val="ru-RU"/>
        </w:rPr>
        <w:t xml:space="preserve">2. ЦÆК бæлвырд кæны æрбацæугæ æмæджытæ æмæ, кæд нымайы, цæмæй уыдон ныхмæвæрд не сты  ацы закъоны домæнты, уæд йæхи хатдзæгы æмæинициативон къорды домæны референдумы ауагъды тыххæй бавдисдзæн Гуырдзыстоны президентæн æрмæджыты райсынæй иуылæрæгмæ 1 мæймæ. </w:t>
      </w:r>
    </w:p>
    <w:p>
      <w:pPr>
        <w:pStyle w:val="Normal"/>
        <w:spacing w:lineRule="auto" w:line="276"/>
        <w:ind w:firstLine="283"/>
        <w:jc w:val="both"/>
        <w:rPr>
          <w:sz w:val="22"/>
          <w:szCs w:val="22"/>
          <w:lang w:val="ru-RU"/>
        </w:rPr>
      </w:pPr>
      <w:r>
        <w:rPr>
          <w:sz w:val="22"/>
          <w:szCs w:val="22"/>
          <w:lang w:val="ru-RU"/>
        </w:rPr>
        <w:t xml:space="preserve">3. Кæд сбæлвырд уыдзæн, цæмæй æмбæстаг 2-хатт кæнæ 2-йæ фылдæрхатт æрфыста къух курдиатыл референдумы ауагъды тыххæй, уæд уый алы къухфыст мæнгыл нымад цæуы.   </w:t>
      </w:r>
    </w:p>
    <w:p>
      <w:pPr>
        <w:pStyle w:val="Normal"/>
        <w:spacing w:lineRule="auto" w:line="276" w:before="240" w:after="0"/>
        <w:ind w:left="850" w:hanging="850"/>
        <w:rPr>
          <w:b/>
          <w:b/>
          <w:bCs/>
          <w:lang w:val="ru-RU"/>
        </w:rPr>
      </w:pPr>
      <w:r>
        <w:rPr>
          <w:b/>
          <w:bCs/>
          <w:sz w:val="22"/>
          <w:szCs w:val="22"/>
          <w:lang w:val="ru-RU"/>
        </w:rPr>
        <w:t xml:space="preserve">    </w:t>
      </w:r>
      <w:bookmarkStart w:id="223" w:name="part_200"/>
      <w:r>
        <w:rPr>
          <w:b/>
          <w:bCs/>
          <w:lang w:val="ru-RU"/>
        </w:rPr>
        <w:t xml:space="preserve">Статья 178. Референдумы ауагъды домæнимæ баст уынаффæйы райсын </w:t>
      </w:r>
      <w:bookmarkEnd w:id="223"/>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Референдумы ауагъды домæны тыххæй Гуырдзыстоны президент исы иуæй-иу ахæм уынаффæйы:  </w:t>
      </w:r>
    </w:p>
    <w:p>
      <w:pPr>
        <w:pStyle w:val="Normal"/>
        <w:spacing w:lineRule="auto" w:line="276"/>
        <w:ind w:firstLine="283"/>
        <w:jc w:val="both"/>
        <w:rPr>
          <w:sz w:val="22"/>
          <w:szCs w:val="22"/>
          <w:lang w:val="ru-RU"/>
        </w:rPr>
      </w:pPr>
      <w:r>
        <w:rPr>
          <w:sz w:val="22"/>
          <w:szCs w:val="22"/>
          <w:lang w:val="ru-RU"/>
        </w:rPr>
        <w:t xml:space="preserve">а) референдумы датæйы снысаны тыххæй;  </w:t>
      </w:r>
    </w:p>
    <w:p>
      <w:pPr>
        <w:pStyle w:val="Normal"/>
        <w:spacing w:lineRule="auto" w:line="276"/>
        <w:ind w:firstLine="283"/>
        <w:jc w:val="both"/>
        <w:rPr>
          <w:sz w:val="22"/>
          <w:szCs w:val="22"/>
          <w:lang w:val="ru-RU"/>
        </w:rPr>
      </w:pPr>
      <w:r>
        <w:rPr>
          <w:sz w:val="22"/>
          <w:szCs w:val="22"/>
          <w:lang w:val="ru-RU"/>
        </w:rPr>
        <w:t xml:space="preserve">б) референдумы ауадзыны домæныл мотивиргонд нæйы зæгъыны тыххæй.    </w:t>
      </w:r>
    </w:p>
    <w:p>
      <w:pPr>
        <w:pStyle w:val="Normal"/>
        <w:spacing w:lineRule="auto" w:line="276"/>
        <w:ind w:firstLine="283"/>
        <w:jc w:val="both"/>
        <w:rPr/>
      </w:pPr>
      <w:r>
        <w:rPr>
          <w:sz w:val="22"/>
          <w:szCs w:val="22"/>
          <w:lang w:val="ru-RU"/>
        </w:rPr>
        <w:t>2. Гуырдзыстоны президенты бардзырд референдумы датæйы снысаны кæнæ референдумы ауадзыны домæныл мотивиргонд нæйы зæгъыны тыххæй парахт цæуы уый рдыгæй референ</w:t>
        <w:softHyphen/>
        <w:t>думы ауадзыны фæдыл Гуырдзыстоны Парламенты/Гуырдзыстоны хицауады домæны, афтæ-ма ацы закъоны 177-æм статьяйæ æркастгонд ЦÆК-ы хатдзæгы райстæй 30 боны дæргъы. Гуырдзыс</w:t>
        <w:softHyphen/>
        <w:t>тоны президенты банысангонд бардзырд домы Гуырдзыстоны премьер-министры æмкъухфысты, уыцы цауы йеддæмæ, кæд референдум Гуырдзыстоны хицауады домынæй нысан</w:t>
        <w:softHyphen/>
        <w:t xml:space="preserve">гонд цæуы.  </w:t>
      </w:r>
    </w:p>
    <w:p>
      <w:pPr>
        <w:pStyle w:val="Normal"/>
        <w:spacing w:lineRule="auto" w:line="276"/>
        <w:ind w:firstLine="283"/>
        <w:jc w:val="both"/>
        <w:rPr>
          <w:sz w:val="22"/>
          <w:szCs w:val="22"/>
          <w:lang w:val="ru-RU"/>
        </w:rPr>
      </w:pPr>
      <w:r>
        <w:rPr>
          <w:sz w:val="22"/>
          <w:szCs w:val="22"/>
          <w:lang w:val="ru-RU"/>
        </w:rPr>
        <w:t>3. Референдумы ауадзыны тыххæй бардзырды лæвæрд хъуамæ уа уый ауагъды датæ æмæ референдумæн рахаст фарстæйы дырыс формулирад. Ацы бардзырд цæрджытæн фехъусын кæ</w:t>
        <w:softHyphen/>
        <w:t>нынц официалон прессæйы æмæ дзыллон информацийы æндæр фæрæзтæй, бардзырды рау</w:t>
        <w:softHyphen/>
        <w:t>а</w:t>
        <w:softHyphen/>
        <w:t>гъ</w:t>
        <w:softHyphen/>
        <w:t xml:space="preserve">дæй иуылæрæгмæ 3 бонмæ.     </w:t>
      </w:r>
    </w:p>
    <w:p>
      <w:pPr>
        <w:pStyle w:val="Normal"/>
        <w:spacing w:lineRule="auto" w:line="276"/>
        <w:ind w:firstLine="283"/>
        <w:jc w:val="both"/>
        <w:rPr>
          <w:sz w:val="22"/>
          <w:szCs w:val="22"/>
          <w:lang w:val="ru-RU"/>
        </w:rPr>
      </w:pPr>
      <w:r>
        <w:rPr>
          <w:sz w:val="22"/>
          <w:szCs w:val="22"/>
          <w:lang w:val="ru-RU"/>
        </w:rPr>
        <w:t>4. Референдумы датæйы снысаны тыххæй Гуырдзыстоны президенты бардзырды аивынæй 7 боны æмгъуыдмæ Гуырдзыстоны хицауад исы уынаффæйы референдумы ауадзыны ифтонгады тыххæй, кæцыйæ бæрæггонд цæуы финансады æмæ референдумы ауагъдимæ баст æндæр фарс</w:t>
        <w:softHyphen/>
        <w:t xml:space="preserve">тæтæ.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rPr>
          <w:lang w:val="ru-RU"/>
        </w:rPr>
      </w:pPr>
      <w:r>
        <w:rPr>
          <w:i/>
          <w:iCs/>
          <w:sz w:val="20"/>
          <w:szCs w:val="20"/>
          <w:lang w:val="ru-RU"/>
        </w:rPr>
        <w:t>Гуырдзыстоны 2018 азы 21 июлы органон закъон №3266 – веб-фарс, 13.08.2018аз.</w:t>
      </w:r>
    </w:p>
    <w:p>
      <w:pPr>
        <w:pStyle w:val="Normal"/>
        <w:spacing w:lineRule="auto" w:line="276" w:before="240" w:after="0"/>
        <w:ind w:left="850" w:hanging="850"/>
        <w:rPr>
          <w:b/>
          <w:b/>
          <w:bCs/>
          <w:lang w:val="ru-RU"/>
        </w:rPr>
      </w:pPr>
      <w:r>
        <w:rPr>
          <w:b/>
          <w:bCs/>
          <w:sz w:val="22"/>
          <w:szCs w:val="22"/>
          <w:lang w:val="ru-RU"/>
        </w:rPr>
        <w:t xml:space="preserve">    </w:t>
      </w:r>
      <w:bookmarkStart w:id="224" w:name="part_201"/>
      <w:r>
        <w:rPr>
          <w:b/>
          <w:bCs/>
          <w:lang w:val="ru-RU"/>
        </w:rPr>
        <w:t xml:space="preserve">Статья 179. Референдумы ауагъды æмгъуыдтæ </w:t>
      </w:r>
      <w:bookmarkEnd w:id="224"/>
      <w:r>
        <w:rPr>
          <w:b/>
          <w:bCs/>
          <w:lang w:val="ru-RU"/>
        </w:rPr>
        <w:t xml:space="preserve"> </w:t>
      </w:r>
    </w:p>
    <w:p>
      <w:pPr>
        <w:pStyle w:val="Normal"/>
        <w:spacing w:lineRule="auto" w:line="276"/>
        <w:ind w:firstLine="283"/>
        <w:jc w:val="both"/>
        <w:rPr>
          <w:sz w:val="22"/>
          <w:szCs w:val="22"/>
          <w:lang w:val="ru-RU"/>
        </w:rPr>
      </w:pPr>
      <w:r>
        <w:rPr>
          <w:sz w:val="22"/>
          <w:szCs w:val="22"/>
          <w:lang w:val="ru-RU"/>
        </w:rPr>
        <w:t>1. Референдум уагъд цæуы иууыл раздæр 2 мæймæ æмæ иуылæрæгмæ 6 мæймæ Гуырдзыс</w:t>
        <w:softHyphen/>
        <w:t xml:space="preserve">тоны президенты рдыгæй референдумы ауадзыны тыххæй уынаффæйы райсыны бонæй.  </w:t>
      </w:r>
    </w:p>
    <w:p>
      <w:pPr>
        <w:pStyle w:val="Normal"/>
        <w:spacing w:lineRule="auto" w:line="276"/>
        <w:ind w:firstLine="283"/>
        <w:jc w:val="both"/>
        <w:rPr>
          <w:sz w:val="22"/>
          <w:szCs w:val="22"/>
          <w:lang w:val="ru-RU"/>
        </w:rPr>
      </w:pPr>
      <w:r>
        <w:rPr>
          <w:sz w:val="22"/>
          <w:szCs w:val="22"/>
          <w:lang w:val="ru-RU"/>
        </w:rPr>
        <w:t>2. Стæмхатт цауы Гуырдзыстоны президентæн йæ бон у сбæлвырд кæна референдумы ауа</w:t>
        <w:softHyphen/>
        <w:t xml:space="preserve">дзыны æндæр æмгъуыд.  </w:t>
      </w:r>
    </w:p>
    <w:p>
      <w:pPr>
        <w:pStyle w:val="Normal"/>
        <w:spacing w:lineRule="auto" w:line="276" w:before="240" w:after="0"/>
        <w:ind w:left="850" w:hanging="850"/>
        <w:rPr>
          <w:b/>
          <w:b/>
          <w:bCs/>
          <w:lang w:val="ru-RU"/>
        </w:rPr>
      </w:pPr>
      <w:r>
        <w:rPr>
          <w:b/>
          <w:bCs/>
          <w:sz w:val="22"/>
          <w:szCs w:val="22"/>
          <w:lang w:val="ru-RU"/>
        </w:rPr>
        <w:t xml:space="preserve">   </w:t>
      </w:r>
      <w:bookmarkStart w:id="225" w:name="part_203"/>
      <w:r>
        <w:rPr>
          <w:b/>
          <w:bCs/>
          <w:lang w:val="ru-RU"/>
        </w:rPr>
        <w:t xml:space="preserve">Статья 180. Референдумы ауагъды фæдыл домæны ракурын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Гуырдзыстоны Парламент, Гуырдзыстоны хицауад, инициативон къорд барджын у ракура йæ домæны референдумы ауадзыны фæдыл Гуырдзыстоны президенты рдыгæй референдумы снысаны тыххæй уынаффæйы райсынмæ.  </w:t>
      </w:r>
    </w:p>
    <w:p>
      <w:pPr>
        <w:pStyle w:val="Normal"/>
        <w:spacing w:lineRule="auto" w:line="276"/>
        <w:rPr>
          <w:lang w:val="ru-RU"/>
        </w:rPr>
      </w:pPr>
      <w:r>
        <w:rPr>
          <w:i/>
          <w:iCs/>
          <w:sz w:val="20"/>
          <w:szCs w:val="20"/>
          <w:lang w:val="ru-RU"/>
        </w:rPr>
        <w:t>Гуырдзыстоны 2013 азы 6 сентябры органон закъон №1019 – веб-фарс, 23.09.2013аз.</w:t>
      </w:r>
    </w:p>
    <w:p>
      <w:pPr>
        <w:pStyle w:val="Normal"/>
        <w:spacing w:lineRule="auto" w:line="276" w:before="240" w:after="0"/>
        <w:ind w:left="850" w:hanging="850"/>
        <w:rPr>
          <w:b/>
          <w:b/>
          <w:bCs/>
          <w:lang w:val="ru-RU"/>
        </w:rPr>
      </w:pPr>
      <w:r>
        <w:rPr>
          <w:b/>
          <w:bCs/>
          <w:lang w:val="ru-RU"/>
        </w:rPr>
        <w:t xml:space="preserve">    </w:t>
      </w:r>
      <w:r>
        <w:rPr>
          <w:b/>
          <w:bCs/>
          <w:lang w:val="ru-RU"/>
        </w:rPr>
        <w:t xml:space="preserve">Статья 181. Æвзарæн къамистæ </w:t>
      </w:r>
      <w:bookmarkEnd w:id="22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Референдумы цæттæ кæныны æмæ ауадзыны ифтонг кæны ЦÆК æмæ округон æмæ участокон æвзарæн къамистæ.  </w:t>
      </w:r>
    </w:p>
    <w:p>
      <w:pPr>
        <w:pStyle w:val="Normal"/>
        <w:spacing w:lineRule="auto" w:line="276" w:before="240" w:after="0"/>
        <w:ind w:left="850" w:hanging="850"/>
        <w:rPr>
          <w:b/>
          <w:b/>
          <w:bCs/>
          <w:lang w:val="ru-RU"/>
        </w:rPr>
      </w:pPr>
      <w:r>
        <w:rPr>
          <w:b/>
          <w:bCs/>
          <w:sz w:val="22"/>
          <w:szCs w:val="22"/>
          <w:lang w:val="ru-RU"/>
        </w:rPr>
        <w:t xml:space="preserve">    </w:t>
      </w:r>
      <w:r>
        <w:rPr>
          <w:b/>
          <w:bCs/>
          <w:lang w:val="ru-RU"/>
        </w:rPr>
        <w:t xml:space="preserve">Статья 182. Инициативон къорды уæнгты хайадисын референдумон къамисты куысты </w:t>
      </w:r>
      <w:bookmarkEnd w:id="17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Кæд референдум снысангонд у æвзарджыты домæны бындурыл, уæд инициативон къордæн бар ис, снысан кæна минæвар æвзарæн къамисты.  </w:t>
      </w:r>
    </w:p>
    <w:p>
      <w:pPr>
        <w:pStyle w:val="Normal"/>
        <w:spacing w:lineRule="auto" w:line="276" w:before="240" w:after="0"/>
        <w:ind w:left="850" w:hanging="850"/>
        <w:rPr>
          <w:b/>
          <w:b/>
          <w:bCs/>
          <w:lang w:val="ru-RU"/>
        </w:rPr>
      </w:pPr>
      <w:r>
        <w:rPr>
          <w:b/>
          <w:bCs/>
          <w:sz w:val="22"/>
          <w:szCs w:val="22"/>
          <w:lang w:val="ru-RU"/>
        </w:rPr>
        <w:t xml:space="preserve">    </w:t>
      </w:r>
      <w:bookmarkStart w:id="226" w:name="part_205"/>
      <w:r>
        <w:rPr>
          <w:b/>
          <w:bCs/>
          <w:lang w:val="ru-RU"/>
        </w:rPr>
        <w:t xml:space="preserve">Статья 183. Референдумы фæстиуджыты хаццæг æмæ уынаффæйы тыхы бацыд </w:t>
      </w:r>
      <w:bookmarkEnd w:id="226"/>
      <w:r>
        <w:rPr>
          <w:b/>
          <w:bCs/>
          <w:lang w:val="ru-RU"/>
        </w:rPr>
        <w:t xml:space="preserve"> </w:t>
      </w:r>
    </w:p>
    <w:p>
      <w:pPr>
        <w:pStyle w:val="Normal"/>
        <w:spacing w:lineRule="auto" w:line="276"/>
        <w:ind w:firstLine="283"/>
        <w:jc w:val="both"/>
        <w:rPr>
          <w:sz w:val="22"/>
          <w:szCs w:val="22"/>
          <w:lang w:val="ru-RU"/>
        </w:rPr>
      </w:pPr>
      <w:r>
        <w:rPr>
          <w:sz w:val="22"/>
          <w:szCs w:val="22"/>
          <w:lang w:val="ru-RU"/>
        </w:rPr>
        <w:t>1. Референдумон фарста  позитивонæй аскъуыддзагыл нымад цæуы, кæд уымæн хъæлæс рат</w:t>
        <w:softHyphen/>
        <w:t>та референдумы хайадисджыты æмбисæй  фылдæр. Референдумы хайадисджыты хъæлæсты ны</w:t>
        <w:softHyphen/>
        <w:t>м</w:t>
        <w:softHyphen/>
        <w:t>æц</w:t>
        <w:softHyphen/>
        <w:t xml:space="preserve">мæ нæ хауы мæнгыл нымад бюллетентæй æркастгонд хъæлæсты нымæц.   </w:t>
      </w:r>
    </w:p>
    <w:p>
      <w:pPr>
        <w:pStyle w:val="Normal"/>
        <w:spacing w:lineRule="auto" w:line="276"/>
        <w:ind w:firstLine="283"/>
        <w:jc w:val="both"/>
        <w:rPr>
          <w:sz w:val="22"/>
          <w:szCs w:val="22"/>
          <w:lang w:val="ru-RU"/>
        </w:rPr>
      </w:pPr>
      <w:r>
        <w:rPr>
          <w:sz w:val="22"/>
          <w:szCs w:val="22"/>
          <w:lang w:val="ru-RU"/>
        </w:rPr>
        <w:t>2. Референдумы снысанæй референдумы фæстиуджыты рапарахатмæ æнæруадзгæ у референ</w:t>
        <w:softHyphen/>
        <w:t xml:space="preserve">думон фарстæйыл уынаффæйы райсын.  </w:t>
      </w:r>
    </w:p>
    <w:p>
      <w:pPr>
        <w:pStyle w:val="Normal"/>
        <w:spacing w:lineRule="auto" w:line="276"/>
        <w:ind w:firstLine="283"/>
        <w:jc w:val="both"/>
        <w:rPr>
          <w:sz w:val="22"/>
          <w:szCs w:val="22"/>
          <w:lang w:val="ru-RU"/>
        </w:rPr>
      </w:pPr>
      <w:r>
        <w:rPr>
          <w:sz w:val="22"/>
          <w:szCs w:val="22"/>
          <w:lang w:val="ru-RU"/>
        </w:rPr>
        <w:t xml:space="preserve">3. Референдумы фæстиуæгæн райст уынаффæ йæ тыхы бацæуы уый рапарахаты бонæй, ис ын юридикон тых æмæ фæстаг у. Референдумы фæстиуджытæн ис комкоммæ архайды тых. </w:t>
      </w:r>
    </w:p>
    <w:p>
      <w:pPr>
        <w:pStyle w:val="Normal"/>
        <w:spacing w:lineRule="auto" w:line="276"/>
        <w:ind w:firstLine="283"/>
        <w:jc w:val="both"/>
        <w:rPr>
          <w:sz w:val="22"/>
          <w:szCs w:val="22"/>
          <w:lang w:val="ru-RU"/>
        </w:rPr>
      </w:pPr>
      <w:r>
        <w:rPr>
          <w:sz w:val="22"/>
          <w:szCs w:val="22"/>
          <w:lang w:val="ru-RU"/>
        </w:rPr>
        <w:t>4. Гуырдзыстоны закъондæттæн æмæ æххæстгæнæг хицауад хæсджын у референдумы фæст</w:t>
        <w:softHyphen/>
        <w:t xml:space="preserve">иуджытæм гæсгæ, 1 мæймæ æмбæлонадмæ æркæна Гуырдзыстоны закъондæттынад æмæ æндæр акттæ.   </w:t>
      </w:r>
    </w:p>
    <w:p>
      <w:pPr>
        <w:pStyle w:val="Normal"/>
        <w:spacing w:lineRule="auto" w:line="276"/>
        <w:ind w:firstLine="283"/>
        <w:jc w:val="both"/>
        <w:rPr>
          <w:sz w:val="22"/>
          <w:szCs w:val="22"/>
          <w:lang w:val="ru-RU"/>
        </w:rPr>
      </w:pPr>
      <w:r>
        <w:rPr>
          <w:sz w:val="22"/>
          <w:szCs w:val="22"/>
          <w:lang w:val="ru-RU"/>
        </w:rPr>
        <w:t>5. Референдумы фæстиуæгæн райст уынаффæйы фæивын кæнæ аивын гæнæн ис æрмæст реф</w:t>
        <w:softHyphen/>
        <w:t>е</w:t>
        <w:softHyphen/>
        <w:t>рен</w:t>
        <w:softHyphen/>
        <w:t xml:space="preserve">думæй.   </w:t>
      </w:r>
    </w:p>
    <w:p>
      <w:pPr>
        <w:pStyle w:val="Normal"/>
        <w:spacing w:lineRule="auto" w:line="276"/>
        <w:ind w:firstLine="283"/>
        <w:jc w:val="both"/>
        <w:rPr>
          <w:sz w:val="22"/>
          <w:szCs w:val="22"/>
          <w:lang w:val="ru-RU"/>
        </w:rPr>
      </w:pPr>
      <w:r>
        <w:rPr>
          <w:sz w:val="22"/>
          <w:szCs w:val="22"/>
          <w:lang w:val="ru-RU"/>
        </w:rPr>
        <w:t xml:space="preserve">6. Референдумы фæстиуджыты мæнгыл бнымайыны бар ис Гуырдзыстоны Конституцион Тæрхондоны закъонæй сфидаргонд фæткæй.  </w:t>
      </w:r>
    </w:p>
    <w:p>
      <w:pPr>
        <w:pStyle w:val="Normal"/>
        <w:spacing w:lineRule="auto" w:line="276"/>
        <w:ind w:firstLine="283"/>
        <w:jc w:val="both"/>
        <w:rPr>
          <w:sz w:val="22"/>
          <w:szCs w:val="22"/>
          <w:lang w:val="ru-RU"/>
        </w:rPr>
      </w:pPr>
      <w:r>
        <w:rPr>
          <w:sz w:val="22"/>
          <w:szCs w:val="22"/>
          <w:lang w:val="ru-RU"/>
        </w:rPr>
        <w:t xml:space="preserve"> </w:t>
      </w:r>
    </w:p>
    <w:p>
      <w:pPr>
        <w:pStyle w:val="Normal"/>
        <w:spacing w:lineRule="auto" w:line="276" w:before="0" w:after="240"/>
        <w:jc w:val="center"/>
        <w:rPr>
          <w:b/>
          <w:b/>
          <w:bCs/>
          <w:lang w:val="ru-RU"/>
        </w:rPr>
      </w:pPr>
      <w:r>
        <w:rPr>
          <w:b/>
          <w:bCs/>
          <w:lang w:val="ru-RU"/>
        </w:rPr>
        <w:t xml:space="preserve">Сæр </w:t>
      </w:r>
      <w:r>
        <w:rPr>
          <w:b/>
          <w:bCs/>
        </w:rPr>
        <w:t>XX</w:t>
      </w:r>
      <w:r>
        <w:rPr>
          <w:b/>
          <w:bCs/>
          <w:lang w:val="ru-RU"/>
        </w:rPr>
        <w:t xml:space="preserve">. Ивгæ æмæ хатдзæгон уагæвæрдтæ </w:t>
      </w:r>
      <w:bookmarkEnd w:id="193"/>
      <w:r>
        <w:rPr>
          <w:b/>
          <w:bCs/>
          <w:lang w:val="ru-RU"/>
        </w:rPr>
        <w:t xml:space="preserve"> </w:t>
      </w:r>
    </w:p>
    <w:p>
      <w:pPr>
        <w:pStyle w:val="Normal"/>
        <w:spacing w:lineRule="auto" w:line="276" w:before="280" w:after="280"/>
        <w:jc w:val="center"/>
        <w:rPr>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227" w:name="part_312"/>
      <w:r>
        <w:rPr>
          <w:b/>
          <w:bCs/>
          <w:lang w:val="ru-RU"/>
        </w:rPr>
        <w:t xml:space="preserve">Статья 184. Æвзæрстыты уыцы æвзарæджы хайадисыны рæстæгмæ фæтк, кæцы ист æрцыд цæрæн бынатмæ гæсгæ регистрацийæ кæнæ кæцыйы регистраци дæр тыхсæфтыл у расидгæ агентады уынаффæйæ кæнæ кæцы регистриргонд у адрисы бацамынды æдде </w:t>
      </w:r>
      <w:bookmarkEnd w:id="227"/>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г, кæцыйæн ис юридикон тыхы уæвæг Гуырдзыстоны æмбæстоны гоймагон бæл</w:t>
        <w:softHyphen/>
        <w:t>выр</w:t>
        <w:softHyphen/>
        <w:t>дгæнæн кæнæ Гуырдзыстоны æмбæстоны паспорт æмæ кæцы ист æрцыд цæрæн бынатмæ гæсгæ регистрацийæ кæнæ кæцыйы регистраци дæр тыхсæфтыл у расидгæ агентады уынаф</w:t>
        <w:softHyphen/>
        <w:t>фæйæ, æвзарджыты иумæйаг номхыгъдмæ хаст цæуы фæстаг регистрацийы бынаты (адрисы) кæнæ фактивон (рæстæгмæ) цæрæн бынатмæ (адрисмæ) гæсгæйæ. Агентады бæрæггæнæнты электорон базæйы фактивон (рæстæгмæ) цæрæн бынаты (адрисы) нæуæвыны цауы  æмбæлон æвзарæг æвзæрстыты хайадисынæн хæсджын у æвзæрстыты снысаны бонæй æвзæрстыты бонмæ иуылæрæгмæ 21-аг бонмæ фæзына агентадмæ, бацамона йæ фактивон (рæстæгмæ) цæрæн бынат (адрис) æмæ сиса фотоныв цифрон формæйæ. Ацы цауы банысангонд æвзарæг сæрибаргонд цæуы «Гуырдзыстоны юстицийы министрады уагдæттæг сферæйы архайæг æхсæнадон барады юридикон гоймаджы – паддзахадон сервисты рæзты агентады æмæ делегирон барлæвæрды фæлгæтты консулон гæсады гоймаджы рдыгæй бакæнгæ лæггæдты æмгъуыдты, ацы лæггæдтæн уагæвæрд  аргъты нымæцты æмæ аргъы бафидыны фæткы сфидар кæныны тыххæй» Гуырдзыс</w:t>
        <w:softHyphen/>
        <w:t>тоны хицауады 2011 азы 29 декабры №508 уынаффæйæ бæрæггонд фотонывы сисынæн сфидар</w:t>
        <w:softHyphen/>
        <w:t xml:space="preserve">гонд лæггæдты аргъы бафидынæй.  </w:t>
      </w:r>
    </w:p>
    <w:p>
      <w:pPr>
        <w:pStyle w:val="Normal"/>
        <w:spacing w:lineRule="auto" w:line="276"/>
        <w:ind w:firstLine="283"/>
        <w:jc w:val="both"/>
        <w:rPr>
          <w:sz w:val="22"/>
          <w:szCs w:val="22"/>
          <w:lang w:val="ru-RU"/>
        </w:rPr>
      </w:pPr>
      <w:r>
        <w:rPr>
          <w:sz w:val="22"/>
          <w:szCs w:val="22"/>
          <w:lang w:val="ru-RU"/>
        </w:rPr>
        <w:t>2. Æвзарæг, кæцы регистриргонд у адрисы бацамынды æдде æмæ кæцыйæн ис юридикон ты</w:t>
        <w:softHyphen/>
        <w:t>хы уæвæг Гуырдзыстоны æмбæстоны гоймагон бæлвырдгæнæн кæнæ Гуырдзыстоны æмбæст</w:t>
        <w:softHyphen/>
        <w:t>о</w:t>
        <w:softHyphen/>
        <w:t>ны паспорт, æвзарджыты иумæйаг номхыгъдмæ хаст цæуы агентады бæрæггæнæнты электрон базæйы уæвæг фактивон (рæстæгмæ) цæрæн бынатмæ (адрисмæ) гæсгæйæ. Ахæм цæрæн бынаты (адрисы) нæуæвыны цауы æмбæлон æвзарæг æвзæрстыты хайадисынæн хæсджын у æвзæрстыты снысаны бонæй æвзæрстыты бонмæ иуылæрæгмæ 21-аг бонмæ фæзына агентадмæ, бацамона йæ фактивон (рæстæгмæ) цæрæн бынат (адрис) æмæ сиса фотоныв цифрон формæйæ. Ацы цауы банысангонд æвзарæг сæрибаргонд цæуы «Гуырдзыстоны юстицийы министрады уагдæттæг сферæйы архайæг æхсæнадон барады юридикон гоймаджы – паддзахадон сервисты рæзты агентады æмæ делегирон барлæвæрды фæлгæтты консулон гæсады гоймаджы рдыгæй бакæнгæ лæггæдты æмгъуыдты, ацы лæггæдтæн уагæвæрд аргъты нымæцты æмæ аргъы бафидыны фæткы сфидар кæныны тыххæй» Гуырдзыстоны хицауады 2011 азы 29 декабры №508 уынаф</w:t>
        <w:softHyphen/>
        <w:t xml:space="preserve">фæйæ бæрæггонд фотонывы сисынæн сфидаргонд лæггæдты аргъы бафидынæй.  </w:t>
      </w:r>
    </w:p>
    <w:p>
      <w:pPr>
        <w:pStyle w:val="Normal"/>
        <w:spacing w:lineRule="auto" w:line="276"/>
        <w:ind w:firstLine="283"/>
        <w:jc w:val="both"/>
        <w:rPr/>
      </w:pPr>
      <w:r>
        <w:rPr>
          <w:sz w:val="22"/>
          <w:szCs w:val="22"/>
          <w:lang w:val="ru-RU"/>
        </w:rPr>
        <w:t>3. Ацы статьяйæ сфидаргонд фæтк архайы 2026 азы 1-аг январмæ.</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pPr>
      <w:r>
        <w:rPr>
          <w:b/>
          <w:bCs/>
          <w:sz w:val="22"/>
          <w:szCs w:val="22"/>
          <w:lang w:val="ru-RU"/>
        </w:rPr>
        <w:t xml:space="preserve">    </w:t>
      </w:r>
      <w:bookmarkStart w:id="228" w:name="part_374"/>
      <w:r>
        <w:rPr>
          <w:b/>
          <w:bCs/>
          <w:lang w:val="ru-RU"/>
        </w:rPr>
        <w:t>Статья 184</w:t>
      </w:r>
      <w:r>
        <w:rPr>
          <w:b/>
          <w:bCs/>
          <w:vertAlign w:val="superscript"/>
          <w:lang w:val="ru-RU"/>
        </w:rPr>
        <w:t>1</w:t>
      </w:r>
      <w:r>
        <w:rPr>
          <w:b/>
          <w:bCs/>
          <w:lang w:val="ru-RU"/>
        </w:rPr>
        <w:t>. (Ист у)</w:t>
      </w:r>
      <w:bookmarkEnd w:id="228"/>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13 декабры органон закъон №3904– веб-фарс, 28.12.2023аз.</w:t>
      </w:r>
    </w:p>
    <w:p>
      <w:pPr>
        <w:pStyle w:val="Normal"/>
        <w:spacing w:lineRule="auto" w:line="276" w:before="240" w:after="0"/>
        <w:ind w:left="850" w:hanging="850"/>
        <w:rPr>
          <w:b/>
          <w:b/>
          <w:bCs/>
          <w:lang w:val="ru-RU"/>
        </w:rPr>
      </w:pPr>
      <w:r>
        <w:rPr>
          <w:b/>
          <w:bCs/>
          <w:sz w:val="22"/>
          <w:szCs w:val="22"/>
          <w:lang w:val="ru-RU"/>
        </w:rPr>
        <w:t xml:space="preserve">     </w:t>
      </w:r>
      <w:bookmarkStart w:id="229" w:name="part_313"/>
      <w:r>
        <w:rPr>
          <w:b/>
          <w:bCs/>
          <w:lang w:val="ru-RU"/>
        </w:rPr>
        <w:t xml:space="preserve">Статья 185. Гуырдзыстоны Парламенты 2020 азы æвзæрстыты фæстиуæгæн сæвзæрст Парламенты рдыгæй æххæст барлæвæрды райсынмæ æвзæрстагъоммæ кампанийы кондады информацион ифтонгады рæстæгмæ фæтк </w:t>
      </w:r>
      <w:bookmarkEnd w:id="229"/>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кампанийы цыды рæстæджы æхсæнадон-политикон программæты алæ</w:t>
        <w:softHyphen/>
        <w:t>вæр</w:t>
        <w:softHyphen/>
        <w:t>дты æмæ æвзæрстыты эфиры уадзыны рæстæджы телеамонæг хъуамæ хъахъхъæна æнæхъу</w:t>
        <w:softHyphen/>
        <w:t>лон</w:t>
        <w:softHyphen/>
        <w:t xml:space="preserve">дзинады æмæ рæстдзинады принциптæ «Телеуынынады тыххæй» Гуырдзыстоны закъоны, телеамонджыты ахасты кодескы æмæ ацы закъонмæ гæсгæйæ.  </w:t>
      </w:r>
    </w:p>
    <w:p>
      <w:pPr>
        <w:pStyle w:val="Normal"/>
        <w:spacing w:lineRule="auto" w:line="276"/>
        <w:ind w:firstLine="283"/>
        <w:jc w:val="both"/>
        <w:rPr/>
      </w:pPr>
      <w:r>
        <w:rPr>
          <w:sz w:val="22"/>
          <w:szCs w:val="22"/>
          <w:lang w:val="ru-RU"/>
        </w:rPr>
        <w:t>2. Иумæйаг телеамонæг, кæцы аскъуыддзæг кæндзæн, æвзæрстагъоммæ кампани сæрмагонд эфиры равдиса, æвзæрстагъоммæ дебаттæ хъуамæ адæтта æнæдискриминационæй æмæ алы квалифицирон æвзарæн субъекты хайдистæй, уый лæггæдты зонæйы æвзæрстагъоммæ кампа</w:t>
        <w:softHyphen/>
        <w:t xml:space="preserve">нийы цыды рæстæджы. Иумæйаг телеамонæг барджын у дебатты рæстæджы æрсида афтæ-ма æмбæлон æвзæрстыты хайадисæг æндæр парти/блок дæр. </w:t>
      </w:r>
    </w:p>
    <w:p>
      <w:pPr>
        <w:pStyle w:val="Normal"/>
        <w:spacing w:lineRule="auto" w:line="276"/>
        <w:ind w:firstLine="283"/>
        <w:jc w:val="both"/>
        <w:rPr>
          <w:sz w:val="22"/>
          <w:szCs w:val="22"/>
          <w:lang w:val="ru-RU"/>
        </w:rPr>
      </w:pPr>
      <w:r>
        <w:rPr>
          <w:sz w:val="22"/>
          <w:szCs w:val="22"/>
          <w:lang w:val="ru-RU"/>
        </w:rPr>
        <w:t>3. Ацы закъонæй сфидаргонд эфирон рæстæгмæ гæсгæ æмхуызонæй адихы, æвзæрстагъоммæ дебатты хайадисыны рæстæджы иухуызон уавæртыскæныны æмæ æвзарæн рекламæйæн æмхуы</w:t>
        <w:softHyphen/>
        <w:t>зон уавæрты сфидар кæныны хæстæ хæлиу кæны æрмæст ацы статьяйы 4-æм−6-æм пунктты баны</w:t>
        <w:softHyphen/>
        <w:t xml:space="preserve">сангонд телеамонджытыл æмæ æрмæст квалифицирон æвзарæн субъектты тыххæй. </w:t>
      </w:r>
    </w:p>
    <w:p>
      <w:pPr>
        <w:pStyle w:val="Normal"/>
        <w:spacing w:lineRule="auto" w:line="276"/>
        <w:ind w:firstLine="283"/>
        <w:jc w:val="both"/>
        <w:rPr>
          <w:sz w:val="22"/>
          <w:szCs w:val="22"/>
          <w:lang w:val="ru-RU"/>
        </w:rPr>
      </w:pPr>
      <w:r>
        <w:rPr>
          <w:sz w:val="22"/>
          <w:szCs w:val="22"/>
          <w:lang w:val="ru-RU"/>
        </w:rPr>
        <w:t>4. Æхсæнадон телеуынынад, æхсæнадон телеуынынады Ачъарайы телевизи/радио, афтæ-ма темон телеамонæг хæсджын у уый лæггæдты зонæйы æвзарæн кампанийы цыды рæстæджы æвзæрстыты бонмæ 50-æм бонæй йæхи эфиры алы сахаты мидæг 5 минут рахицæн кæна æвзæрста</w:t>
        <w:softHyphen/>
        <w:t>гъоммæ рекламæйы æнæаргъбафидгæйæ æрæвæрынæн æмæ алы 3 сахаты дæргъы æмхуызонæй æмæ æнæдискриминацийæ æрæвæра алы барлæвæрд партийы рдыгæй уымæн бавдыст æвзæрстагъоммæ рекламæ, уыцы уавæрæй, цæмæй ацы периоды иу æвзарæн  субъектæн рахицæнгонд рекламон рæстæг 90 секундæй фылдæр ма уа (æвзарæн субъектæн йæ бон у ацы рæстæг цалдæр хайыл адихтæ кæна). Нæй гæнæн æвзарæн субъекты рдыгæй спайдагонд рæстæ</w:t>
        <w:softHyphen/>
        <w:t xml:space="preserve">джы фæстæ бафтауын уымæ æмбæлгæ æндæр рæстæг.   </w:t>
      </w:r>
    </w:p>
    <w:p>
      <w:pPr>
        <w:pStyle w:val="Normal"/>
        <w:spacing w:lineRule="auto" w:line="276"/>
        <w:ind w:firstLine="283"/>
        <w:jc w:val="both"/>
        <w:rPr>
          <w:sz w:val="22"/>
          <w:szCs w:val="22"/>
          <w:lang w:val="ru-RU"/>
        </w:rPr>
      </w:pPr>
      <w:r>
        <w:rPr>
          <w:sz w:val="22"/>
          <w:szCs w:val="22"/>
          <w:lang w:val="ru-RU"/>
        </w:rPr>
        <w:t>5. Иумæйаг эфирон телеуынынады æххæстгæнæг национ телеамонæг хæсджын у иумæйаг æвзæрстыты рæстæджы æвзарæн кампанийы цыды рæстæджы æвзæрстыты бонмæ 50-æм бонæй йæхи эфиры алы 3 сахаты мидæг 7,5 минут рахицæн кæна æвзæрста</w:t>
        <w:softHyphen/>
        <w:t>гъоммæ рекламæйы æнæ</w:t>
        <w:softHyphen/>
        <w:t>аргъбафидгæйæ æрæвæрынæн æмæ æмхуызонæй æмæ æнæдискриминацийæ æрæвæра алы квалифицирон æвзарæн субъекты рдыгæй уымæн бавдыст æвзæрстагъоммæ рекламæ, уыцы уав</w:t>
        <w:softHyphen/>
        <w:t>æ</w:t>
        <w:softHyphen/>
        <w:t>рæй, цæмæй ацы периоды иу æвзарæн субъектæн рахицæнгонд рекламон рæстæг 90 секундæй фылдæр ма уа (æвзарæн субъектæн йæ бон у ацы рæстæг цалдæр хайыл адихтæ кæна). Нæй гæнæн æвзарæн субъекты рдыгæй спайдагонд рæстæджы фæстæ бафтауын уымæ æмбæлгæ æн</w:t>
        <w:softHyphen/>
        <w:t xml:space="preserve">дæр рæстæгæн.   </w:t>
      </w:r>
    </w:p>
    <w:p>
      <w:pPr>
        <w:pStyle w:val="Normal"/>
        <w:spacing w:lineRule="auto" w:line="276"/>
        <w:ind w:firstLine="283"/>
        <w:jc w:val="both"/>
        <w:rPr/>
      </w:pPr>
      <w:r>
        <w:rPr>
          <w:sz w:val="22"/>
          <w:szCs w:val="22"/>
          <w:lang w:val="ru-RU"/>
        </w:rPr>
        <w:t>6. Телеамонæг (ацы статьяйы 4-æм æмæ 5-æм пунктты банысангонд телеамонджыты йед</w:t>
        <w:softHyphen/>
        <w:t>дæмæ) хæсджын у æвзæрстыты  бонмæ фæстаг 30 боны дæргъы æвзæрстагъоммæ рекламæ æнæ</w:t>
        <w:softHyphen/>
        <w:t>аргъбафидгæ æрæвæра, кæд уый лæггæдты зонæйы æвзарæн кампанийы цыды рæстæджы уый «Æмбæстæгты политикон иугæндты тыххæй» Гуырдзыстоны органон закъоны 30-æм статьяйы 12-æм пунктæй æркастгонд æвзарæн субъекты аргъджын æвзæрстагъоммæ рекламæйы æрæ</w:t>
        <w:softHyphen/>
        <w:t>вæрдзæн. Ацы цауы уый хæсджын у йæхи эфиры рахицæн кæна рæстæг æвзæрстагъоммæ рекламæйы лæварæй æрæвæрынæн (кæд аргъджын æвзæрстагъоммæ рекламæ «Телеуынынады тыххæй» Гуырдзыстоны закъонæй бæрæггонд æппæты хуыздæр рæстæджы æхсæны æвæрд æрцыд, лæвар рекламон рæстæг дæр дæле сфидаргонд пропорцийæ уыцы рæстæджы, уыцы боны кæнæ заказгæнæгимæ бадзырдæй – æндæр боны хъуамæ рахицæн кæна. Алы æндæр цауы лæвар рекламон рæстæг хъуамæ рахицæн уа телеуынынадон хызæджы аргъджын рекламæйы æрæвæ</w:t>
        <w:softHyphen/>
        <w:t xml:space="preserve">рыны рæстæгæй æртæсахатон æхсæны, уыцы боны кæнæ заказгæнæнгимæ бадзырдæй – æндæр боны. Нæй гæнæн æвзарæн субъекты рдыгæй спайдагонд лæвар рекламон рæстæджы фæстæ бафтауын уымæ æмбæлгæ æндæр рекламон рæстæгæн):   </w:t>
      </w:r>
    </w:p>
    <w:p>
      <w:pPr>
        <w:pStyle w:val="Normal"/>
        <w:spacing w:lineRule="auto" w:line="276"/>
        <w:ind w:firstLine="283"/>
        <w:jc w:val="both"/>
        <w:rPr/>
      </w:pPr>
      <w:r>
        <w:rPr>
          <w:sz w:val="22"/>
          <w:szCs w:val="22"/>
          <w:lang w:val="ru-RU"/>
        </w:rPr>
        <w:t>а) уæлдæр фæнысангонд æвзарæн субъектæн – уый рдыгæй райст рекламон рæстæджы æмиас рæстæг, кæцы афтæ хъуамæ адихтæ уа, цæмæй 3 сахаты 90 секундæй фылдæр ма уа (æвзарæн субъектæн йæ бон у ацы рæстæг цалдæр хайыл адихтæ кæна);</w:t>
      </w:r>
    </w:p>
    <w:p>
      <w:pPr>
        <w:pStyle w:val="Normal"/>
        <w:spacing w:lineRule="auto" w:line="276"/>
        <w:ind w:firstLine="283"/>
        <w:jc w:val="both"/>
        <w:rPr/>
      </w:pPr>
      <w:r>
        <w:rPr>
          <w:sz w:val="22"/>
          <w:szCs w:val="22"/>
          <w:lang w:val="ru-RU"/>
        </w:rPr>
        <w:t>б) квалифицирон æвзарæн субъекттæн («Æмбæстæгты политикон иугæндты тыххæй» Гуырдзыс</w:t>
        <w:softHyphen/>
        <w:t>тоны органон закъоны 30-æм статьяйы 12-æм пунктæй æркастгонд æвзарæн субъектты йеддæмæ) – ацы пункты «а» дæлпунктæй бæрæггонд æвзарæн   субъектты рдыгæй райст æмткæй рекламон рæстæджы æмиас рæстæг, кæцы æмхуызонæй æмæ æнæ</w:t>
        <w:softHyphen/>
        <w:t>дискрими</w:t>
        <w:softHyphen/>
        <w:t>нацийæ хъуамæ адихтæ уа ацы пункты «б» дæлпунктæй бæрæггонд æвзарæн субъектты хсæн, уыцы уавæрæй, цæмæй иу æвзарæн субъектæн рахицæнгонд рæстæг 3 сахаты мидæг 90 секундæй фылдæр ма уа (æвзарæн субъектæн йæ бон у ацы рæстæг цалдæр хайыл адихтæ кæна).</w:t>
      </w:r>
    </w:p>
    <w:p>
      <w:pPr>
        <w:pStyle w:val="Normal"/>
        <w:spacing w:lineRule="auto" w:line="276"/>
        <w:ind w:firstLine="283"/>
        <w:jc w:val="both"/>
        <w:rPr>
          <w:sz w:val="22"/>
          <w:szCs w:val="22"/>
          <w:lang w:val="ru-RU"/>
        </w:rPr>
      </w:pPr>
      <w:r>
        <w:rPr>
          <w:sz w:val="22"/>
          <w:szCs w:val="22"/>
          <w:lang w:val="ru-RU"/>
        </w:rPr>
        <w:t>7. Ацы статьяйы 6-æм пункты банысангонд телеамонæг, кæцыйы фæнды аргъджын æвзæр</w:t>
        <w:softHyphen/>
        <w:t>ст</w:t>
        <w:softHyphen/>
        <w:t>агъоммæ рекламæйы æвæрын, æвзæрстыты снысаны бонæй 15 боны æмгъуыдмæ, фæлæ иуыл</w:t>
        <w:softHyphen/>
        <w:t>æрæгмæ æвзæрстыты бонмæ 55-æм бонмæ, ЦÆК-æн æмæ Гуырдзыстоны коммуникациты национ къамисæн адæтдзæн информацийы аргъджын æвзæрстагъоммæ рекламæйы æвæрыны банхъаргæ графикы тыххæй. Ацы информацийы ЦÆК иу боны æмгъуыдмæ æвæры йæхи официалон веб-фарсыл. «Æмбæстæгты политикон иугæндты тыххæй» Гуырдзыстоны органон закъоны 30-æм статьяйы 12-æм пунктæй æркастгонд æвзарæн субъект æвзæрстыты бонмæ иуыл</w:t>
        <w:softHyphen/>
        <w:t>æрæгмæ 40-æм боны ЦÆК-æн æмæ æмбæлон телеамонæгæн адæтдзæн информацийы алы телеуынынадмæ, уæлдæр фæнысангонд графикмæ гæсгæйæ, рекламон рæстæджы райсыны тыххæй (ацы информацийы бацамынд хъуамæ уа датæтæ, боны дæргъы æвæринаг рекламæйы æвæрыны рæстæг æмæ райсинаг рекламон рæстæджы дæргъвæтиндзинад). Телеуынынад, кæцы</w:t>
        <w:softHyphen/>
        <w:t>йы æвзарæн субъект рекламон рæстæг балхæдта, æвзæрстыты бонмæ иуылæрæгмæ 38-æм боны ЦÆК-æн æмæ Гуырдзыстоны коммуникациты национ къамисæн адæтдзæн информацийы ацы статьяйы 6-æм пунктмæ гæсгæйæ рекламæйы æнæаргъфидгæйæ æвæрынæн рахицæнгонд рæстæджы тыххæй (ацы информацийы бацамынд хъуамæ уа датæтæ, боны дæргъы æвæринаг рекламæйы æвæрыны рæстæг  æмæ райсинаг рекламон рæстæджы дæргъвæтиндзинад), афтæ-ма ацы статьяйы 6-æм пункты «б» дæлпунктæй бæрæггонд квалифицирон æвзарæн субъекттæн рахицæнгонд рекламон рæстæджы алы æвзарæн субъекты æвзарæн рекламæйы æвæрыны графи</w:t>
        <w:softHyphen/>
        <w:t>кы фæдыл. Ацы информацийы ЦÆК 1 боны æмгъуыдмæ æвæры йæхи официалон веб-фарсыл. Лæвар рекламон рæстæджы райсыны бары уæвæг æвзарæн субъект æмбæлон телеамонæгæн рекламæйы æвæрыны бонмæ иуылкъаддæр 2 бонæй раздæр фехъусын кæндзæн йæхимæ æмбæл</w:t>
        <w:softHyphen/>
        <w:t>гæ рæстæджы спайда кæныны фæндоны тыххæй æмæ уыимæ баныхасгонд рæстæджы адæтдзæн рекламæйы.</w:t>
      </w:r>
    </w:p>
    <w:p>
      <w:pPr>
        <w:pStyle w:val="Normal"/>
        <w:spacing w:lineRule="auto" w:line="276"/>
        <w:ind w:firstLine="283"/>
        <w:jc w:val="both"/>
        <w:rPr>
          <w:sz w:val="22"/>
          <w:szCs w:val="22"/>
          <w:lang w:val="ru-RU"/>
        </w:rPr>
      </w:pPr>
      <w:r>
        <w:rPr>
          <w:sz w:val="22"/>
          <w:szCs w:val="22"/>
          <w:lang w:val="ru-RU"/>
        </w:rPr>
        <w:t>8. Æхсæнадон телеамонæг хæсджын у æвзарæн кампанийы периоды эфиры ауагъд, æвзæр</w:t>
        <w:softHyphen/>
        <w:t xml:space="preserve">стыты тыххæй йæ алæвæрдты ифтонг кæна сурдотæлмац.  </w:t>
      </w:r>
    </w:p>
    <w:p>
      <w:pPr>
        <w:pStyle w:val="Normal"/>
        <w:spacing w:lineRule="auto" w:line="276"/>
        <w:ind w:firstLine="283"/>
        <w:jc w:val="both"/>
        <w:rPr>
          <w:sz w:val="22"/>
          <w:szCs w:val="22"/>
          <w:lang w:val="ru-RU"/>
        </w:rPr>
      </w:pPr>
      <w:r>
        <w:rPr>
          <w:sz w:val="22"/>
          <w:szCs w:val="22"/>
          <w:lang w:val="ru-RU"/>
        </w:rPr>
        <w:t>9. Телеамонæг барджын у квалифицирон æвзарæн субъектыл банымайа политикон парти, кæ</w:t>
        <w:softHyphen/>
        <w:t>цы, Гуырдзыстоны æнæхъæн территорийыл ауагъд, ацы статьяйæ сфидаргонд уавæртæм гæсгæ æхсæнадон цæстæнгасы иртасæнтæм гæсгæйæ, æвзæрстыты азы ауагъд иуылкъаддæр 5 æрфар</w:t>
        <w:softHyphen/>
        <w:t xml:space="preserve">стæн кæнæ æвзæрстытæм 1 мæйы дæргъы ауагъд иртасæны фæстиуджытæм гæсгæйæ, пайда кæны æвзарджыты иуылкъаддæр 4 проценты  фарсхæцынадæй. Æнæруадзгæ у телеуынынады рдыгæй социологон иртасæны фæстиуджыты дискриминацион спайда кæнын.  </w:t>
      </w:r>
    </w:p>
    <w:p>
      <w:pPr>
        <w:pStyle w:val="Normal"/>
        <w:spacing w:lineRule="auto" w:line="276"/>
        <w:ind w:firstLine="283"/>
        <w:jc w:val="both"/>
        <w:rPr/>
      </w:pPr>
      <w:r>
        <w:rPr>
          <w:sz w:val="22"/>
          <w:szCs w:val="22"/>
          <w:lang w:val="ru-RU"/>
        </w:rPr>
        <w:t>10. Бынæттон телеуынынад хæсджын у квалифицирон æвзарæн субъектыл банымайа полити</w:t>
        <w:softHyphen/>
        <w:t xml:space="preserve">кон парти/блок: </w:t>
      </w:r>
    </w:p>
    <w:p>
      <w:pPr>
        <w:pStyle w:val="Normal"/>
        <w:spacing w:lineRule="auto" w:line="276"/>
        <w:ind w:firstLine="283"/>
        <w:jc w:val="both"/>
        <w:rPr>
          <w:sz w:val="22"/>
          <w:szCs w:val="22"/>
          <w:lang w:val="ru-RU"/>
        </w:rPr>
      </w:pPr>
      <w:r>
        <w:rPr>
          <w:sz w:val="22"/>
          <w:szCs w:val="22"/>
          <w:lang w:val="ru-RU"/>
        </w:rPr>
        <w:t>а) кæцы у ацы закъоны 2-аг статьяйы «р</w:t>
      </w:r>
      <w:r>
        <w:rPr>
          <w:sz w:val="22"/>
          <w:szCs w:val="22"/>
          <w:vertAlign w:val="superscript"/>
          <w:lang w:val="ru-RU"/>
        </w:rPr>
        <w:t>1</w:t>
      </w:r>
      <w:r>
        <w:rPr>
          <w:sz w:val="22"/>
          <w:szCs w:val="22"/>
          <w:lang w:val="ru-RU"/>
        </w:rPr>
        <w:t xml:space="preserve">» дæлпунктæй бæрæггонд квалифицирон æвзарæн субъект;  </w:t>
      </w:r>
    </w:p>
    <w:p>
      <w:pPr>
        <w:pStyle w:val="Normal"/>
        <w:spacing w:lineRule="auto" w:line="276"/>
        <w:ind w:firstLine="283"/>
        <w:jc w:val="both"/>
        <w:rPr>
          <w:sz w:val="22"/>
          <w:szCs w:val="22"/>
          <w:lang w:val="ru-RU"/>
        </w:rPr>
      </w:pPr>
      <w:r>
        <w:rPr>
          <w:sz w:val="22"/>
          <w:szCs w:val="22"/>
          <w:lang w:val="ru-RU"/>
        </w:rPr>
        <w:t xml:space="preserve">б) кæцыйы иу кæнæ цалдæр кандидаты уый лæггæдты зонæйы уæвæг мажоритарон æвзарæн округы ауагъд фæстаг парламентон æвзæрстыты фæуæлахиз, æвзæрстыты дыккаг турмæ ахызт кæнæ райста хъæлæсты иуылкъаддæр 25 проценты;         </w:t>
      </w:r>
    </w:p>
    <w:p>
      <w:pPr>
        <w:pStyle w:val="Normal"/>
        <w:spacing w:lineRule="auto" w:line="276"/>
        <w:ind w:firstLine="283"/>
        <w:jc w:val="both"/>
        <w:rPr>
          <w:sz w:val="22"/>
          <w:szCs w:val="22"/>
          <w:lang w:val="ru-RU"/>
        </w:rPr>
      </w:pPr>
      <w:r>
        <w:rPr>
          <w:sz w:val="22"/>
          <w:szCs w:val="22"/>
          <w:lang w:val="ru-RU"/>
        </w:rPr>
        <w:t xml:space="preserve">в) кæцы муниципалитеты бæрнонадон органы – сакребулойы æвзæрстыты райста хъæлæсты иуылкъаддæр 25 проценты.  </w:t>
      </w:r>
    </w:p>
    <w:p>
      <w:pPr>
        <w:pStyle w:val="Normal"/>
        <w:spacing w:lineRule="auto" w:line="276"/>
        <w:ind w:firstLine="283"/>
        <w:jc w:val="both"/>
        <w:rPr>
          <w:sz w:val="22"/>
          <w:szCs w:val="22"/>
          <w:lang w:val="ru-RU"/>
        </w:rPr>
      </w:pPr>
      <w:r>
        <w:rPr>
          <w:sz w:val="22"/>
          <w:szCs w:val="22"/>
          <w:lang w:val="ru-RU"/>
        </w:rPr>
        <w:t xml:space="preserve">11. Бынæттон телеамонæг барджын у квалифицирон æвзарæн субъектыл банымайа: </w:t>
      </w:r>
    </w:p>
    <w:p>
      <w:pPr>
        <w:pStyle w:val="Normal"/>
        <w:spacing w:lineRule="auto" w:line="276"/>
        <w:ind w:firstLine="283"/>
        <w:jc w:val="both"/>
        <w:rPr>
          <w:sz w:val="22"/>
          <w:szCs w:val="22"/>
          <w:lang w:val="ru-RU"/>
        </w:rPr>
      </w:pPr>
      <w:r>
        <w:rPr>
          <w:sz w:val="22"/>
          <w:szCs w:val="22"/>
          <w:lang w:val="ru-RU"/>
        </w:rPr>
        <w:t>а) политикон парти, кæцы æмбæлон мажоритарон æвзарæн округы ауагъд фæстаг парламен</w:t>
        <w:softHyphen/>
        <w:t xml:space="preserve">тон кæнæ муниципалитеты органы æвзæрстыты райста хъæлæсты иуылкъаддæр 10 проценты;  </w:t>
      </w:r>
    </w:p>
    <w:p>
      <w:pPr>
        <w:pStyle w:val="Normal"/>
        <w:spacing w:lineRule="auto" w:line="276"/>
        <w:ind w:firstLine="283"/>
        <w:jc w:val="both"/>
        <w:rPr/>
      </w:pPr>
      <w:r>
        <w:rPr>
          <w:sz w:val="22"/>
          <w:szCs w:val="22"/>
          <w:lang w:val="ru-RU"/>
        </w:rPr>
        <w:t>б) политикон парти, кæцы, æмбæлон мажоритарон æвзарæн округы ацы закъонæй сфидар</w:t>
        <w:softHyphen/>
        <w:t>гонд фæткæй ауагъд æхсæнадон цæстæнгасы иртасæнтæм гæсгæ, æвзæрстыты азы ауагъд иуыл</w:t>
        <w:softHyphen/>
        <w:t>къаддæр фæд-фæдыл 2 иртасæны фæстиуджытæм гæсгæйæ, пайда кæны æвзарджыты иуыл</w:t>
        <w:softHyphen/>
        <w:t xml:space="preserve">къаддæр 25 проценты фарсхæцынадæй;  </w:t>
      </w:r>
    </w:p>
    <w:p>
      <w:pPr>
        <w:pStyle w:val="Normal"/>
        <w:spacing w:lineRule="auto" w:line="276"/>
        <w:ind w:firstLine="283"/>
        <w:jc w:val="both"/>
        <w:rPr>
          <w:sz w:val="22"/>
          <w:szCs w:val="22"/>
          <w:lang w:val="ru-RU"/>
        </w:rPr>
      </w:pPr>
      <w:r>
        <w:rPr>
          <w:sz w:val="22"/>
          <w:szCs w:val="22"/>
          <w:lang w:val="ru-RU"/>
        </w:rPr>
        <w:t>в) æвзарджыты инициативон къорды рдыгæй бавдыст мажоритарады кандидат, кæцы, æмбæ</w:t>
        <w:softHyphen/>
        <w:t>л</w:t>
        <w:softHyphen/>
        <w:t>он мажоритарон æвзарæн округы ацы закъонæй сфидаргонд фæткæй ауагъд æхсæнадон цæст</w:t>
        <w:softHyphen/>
        <w:t>æн</w:t>
        <w:softHyphen/>
        <w:t xml:space="preserve">гасы иртасæнтæм гæсгæ, æвзæрстыты азы ауагъд иуылкъаддæр фæд-фæдыл 2 иртасæны фæстиуджытæм гæсгæйæ, пайда кæны æвзарджыты иуылкъаддæр 25 проценты фарсхæцынадæй.  </w:t>
      </w:r>
    </w:p>
    <w:p>
      <w:pPr>
        <w:pStyle w:val="Normal"/>
        <w:spacing w:lineRule="auto" w:line="276"/>
        <w:ind w:firstLine="283"/>
        <w:jc w:val="both"/>
        <w:rPr>
          <w:sz w:val="22"/>
          <w:szCs w:val="22"/>
          <w:lang w:val="ru-RU"/>
        </w:rPr>
      </w:pPr>
      <w:r>
        <w:rPr>
          <w:sz w:val="22"/>
          <w:szCs w:val="22"/>
          <w:lang w:val="ru-RU"/>
        </w:rPr>
        <w:t xml:space="preserve">12. Квалифицирон æвзарæн субъекты статусы сбæлвырд кæнынæн æхсæнадон цæстæнгасы иртасæн хъуамæ ифтонг кæна ахæм домæнты:  </w:t>
      </w:r>
    </w:p>
    <w:p>
      <w:pPr>
        <w:pStyle w:val="Normal"/>
        <w:spacing w:lineRule="auto" w:line="276"/>
        <w:ind w:firstLine="283"/>
        <w:jc w:val="both"/>
        <w:rPr/>
      </w:pPr>
      <w:r>
        <w:rPr>
          <w:sz w:val="22"/>
          <w:szCs w:val="22"/>
          <w:lang w:val="ru-RU"/>
        </w:rPr>
        <w:t>а) хъуамæ бындурæвæрд  уа бæрнонадон стæмхаттон сæвзæрсты банымад зонадон методоло</w:t>
        <w:softHyphen/>
        <w:t xml:space="preserve">гийæн, кæцы ифтонг кæны фæстиуджыты иуылкъаддæр 95 процентæй сусæгдзинады æмæ кæцы рæдыддзинады фæлгæтты 3 процентæй фылдæр нæу; </w:t>
      </w:r>
    </w:p>
    <w:p>
      <w:pPr>
        <w:pStyle w:val="Normal"/>
        <w:spacing w:lineRule="auto" w:line="276"/>
        <w:ind w:firstLine="283"/>
        <w:jc w:val="both"/>
        <w:rPr/>
      </w:pPr>
      <w:r>
        <w:rPr>
          <w:sz w:val="22"/>
          <w:szCs w:val="22"/>
          <w:lang w:val="ru-RU"/>
        </w:rPr>
        <w:t>б) хъуамæ парахатонгд æрцауа æхсæнадон цæстæнгасы иртасæны методологийы ныфсдзина</w:t>
        <w:softHyphen/>
        <w:t xml:space="preserve">ды æмæ фæстиуджыты объективонады сбæлвырд кæныны фæстæ;  </w:t>
      </w:r>
    </w:p>
    <w:p>
      <w:pPr>
        <w:pStyle w:val="Normal"/>
        <w:spacing w:lineRule="auto" w:line="276"/>
        <w:ind w:firstLine="283"/>
        <w:jc w:val="both"/>
        <w:rPr>
          <w:sz w:val="22"/>
          <w:szCs w:val="22"/>
          <w:lang w:val="ru-RU"/>
        </w:rPr>
      </w:pPr>
      <w:r>
        <w:rPr>
          <w:sz w:val="22"/>
          <w:szCs w:val="22"/>
          <w:lang w:val="ru-RU"/>
        </w:rPr>
        <w:t>в) уыцы кæнæ æндæр абаринаг æхсæнадон цæстæнгасы иртасæны фæстиуджытæм нысаниу</w:t>
        <w:softHyphen/>
        <w:t>æгон хицæндзинæдты кæнæ ивынæдты уæвыны рæстæджы гæнæн хъуамæ уа ацы хицæндзин</w:t>
        <w:softHyphen/>
        <w:t>æд</w:t>
        <w:softHyphen/>
        <w:t xml:space="preserve">ты кæнæ ивынæдты уырнинаг зонадон æмбарынгæнæн;   </w:t>
      </w:r>
    </w:p>
    <w:p>
      <w:pPr>
        <w:pStyle w:val="Normal"/>
        <w:spacing w:lineRule="auto" w:line="276"/>
        <w:ind w:firstLine="283"/>
        <w:jc w:val="both"/>
        <w:rPr>
          <w:sz w:val="22"/>
          <w:szCs w:val="22"/>
          <w:lang w:val="ru-RU"/>
        </w:rPr>
      </w:pPr>
      <w:r>
        <w:rPr>
          <w:sz w:val="22"/>
          <w:szCs w:val="22"/>
          <w:lang w:val="ru-RU"/>
        </w:rPr>
        <w:t xml:space="preserve">г) ма хъуамæ уа æхсæнадон цæстæнгасæй манипулирад кæнæ суммæйы райсыны фæрæз, ма хъуамæ уагъд æрцæуа тилифоны, постæйы кæнæ/та интернеты æххуысæй;  </w:t>
      </w:r>
    </w:p>
    <w:p>
      <w:pPr>
        <w:pStyle w:val="Normal"/>
        <w:spacing w:lineRule="auto" w:line="276"/>
        <w:ind w:firstLine="283"/>
        <w:jc w:val="both"/>
        <w:rPr/>
      </w:pPr>
      <w:r>
        <w:rPr>
          <w:sz w:val="22"/>
          <w:szCs w:val="22"/>
          <w:lang w:val="ru-RU"/>
        </w:rPr>
        <w:t xml:space="preserve">д) хъуамæ бындурæвæрд уа ирддзинад методологийæн, кæцы дæтты фæстиуджыты хæдбар сбæлвырды амалдзинады; </w:t>
      </w:r>
    </w:p>
    <w:p>
      <w:pPr>
        <w:pStyle w:val="Normal"/>
        <w:spacing w:lineRule="auto" w:line="276"/>
        <w:ind w:firstLine="283"/>
        <w:jc w:val="both"/>
        <w:rPr>
          <w:sz w:val="22"/>
          <w:szCs w:val="22"/>
          <w:lang w:val="ru-RU"/>
        </w:rPr>
      </w:pPr>
      <w:r>
        <w:rPr>
          <w:sz w:val="22"/>
          <w:szCs w:val="22"/>
          <w:lang w:val="ru-RU"/>
        </w:rPr>
        <w:t xml:space="preserve">е) æхсæнадон цæстæнгасы иртасæны фæстиуджыты рапарахаты рæстæджы хъуамæ амынд цæуа:  </w:t>
      </w:r>
    </w:p>
    <w:p>
      <w:pPr>
        <w:pStyle w:val="Normal"/>
        <w:spacing w:lineRule="auto" w:line="276"/>
        <w:ind w:firstLine="283"/>
        <w:jc w:val="both"/>
        <w:rPr>
          <w:sz w:val="22"/>
          <w:szCs w:val="22"/>
          <w:lang w:val="ru-RU"/>
        </w:rPr>
      </w:pPr>
      <w:r>
        <w:rPr>
          <w:sz w:val="22"/>
          <w:szCs w:val="22"/>
          <w:lang w:val="ru-RU"/>
        </w:rPr>
        <w:t xml:space="preserve">е.а) организаци, кæцы ауагъта иртасæн;  </w:t>
      </w:r>
    </w:p>
    <w:p>
      <w:pPr>
        <w:pStyle w:val="Normal"/>
        <w:spacing w:lineRule="auto" w:line="276"/>
        <w:ind w:firstLine="283"/>
        <w:jc w:val="both"/>
        <w:rPr>
          <w:sz w:val="22"/>
          <w:szCs w:val="22"/>
          <w:lang w:val="ru-RU"/>
        </w:rPr>
      </w:pPr>
      <w:r>
        <w:rPr>
          <w:sz w:val="22"/>
          <w:szCs w:val="22"/>
          <w:lang w:val="ru-RU"/>
        </w:rPr>
        <w:t xml:space="preserve">е.б) иртасæны заказгæнæг кæнæ финансгæнæг;  </w:t>
      </w:r>
    </w:p>
    <w:p>
      <w:pPr>
        <w:pStyle w:val="Normal"/>
        <w:spacing w:lineRule="auto" w:line="276"/>
        <w:ind w:firstLine="283"/>
        <w:jc w:val="both"/>
        <w:rPr>
          <w:sz w:val="22"/>
          <w:szCs w:val="22"/>
          <w:lang w:val="ru-RU"/>
        </w:rPr>
      </w:pPr>
      <w:r>
        <w:rPr>
          <w:sz w:val="22"/>
          <w:szCs w:val="22"/>
          <w:lang w:val="ru-RU"/>
        </w:rPr>
        <w:t xml:space="preserve">е.в) иртасæны спайдагонд фарстаты дырыс формулирад æмæ фæдылдзинад;  </w:t>
      </w:r>
    </w:p>
    <w:p>
      <w:pPr>
        <w:pStyle w:val="Normal"/>
        <w:spacing w:lineRule="auto" w:line="276"/>
        <w:ind w:firstLine="283"/>
        <w:jc w:val="both"/>
        <w:rPr>
          <w:sz w:val="22"/>
          <w:szCs w:val="22"/>
          <w:lang w:val="ru-RU"/>
        </w:rPr>
      </w:pPr>
      <w:r>
        <w:rPr>
          <w:sz w:val="22"/>
          <w:szCs w:val="22"/>
          <w:lang w:val="ru-RU"/>
        </w:rPr>
        <w:t xml:space="preserve">е.г) быдырон иртасæны ауагъды  рæстæг;  </w:t>
      </w:r>
    </w:p>
    <w:p>
      <w:pPr>
        <w:pStyle w:val="Normal"/>
        <w:spacing w:lineRule="auto" w:line="276"/>
        <w:ind w:firstLine="283"/>
        <w:jc w:val="both"/>
        <w:rPr>
          <w:sz w:val="22"/>
          <w:szCs w:val="22"/>
          <w:lang w:val="ru-RU"/>
        </w:rPr>
      </w:pPr>
      <w:r>
        <w:rPr>
          <w:sz w:val="22"/>
          <w:szCs w:val="22"/>
          <w:lang w:val="ru-RU"/>
        </w:rPr>
        <w:t xml:space="preserve">е.д) æрфæсджыты нымæц æмæ сæвзæрсты метод;  </w:t>
      </w:r>
    </w:p>
    <w:p>
      <w:pPr>
        <w:pStyle w:val="Normal"/>
        <w:spacing w:lineRule="auto" w:line="276"/>
        <w:ind w:firstLine="283"/>
        <w:jc w:val="both"/>
        <w:rPr>
          <w:sz w:val="22"/>
          <w:szCs w:val="22"/>
          <w:lang w:val="ru-RU"/>
        </w:rPr>
      </w:pPr>
      <w:r>
        <w:rPr>
          <w:sz w:val="22"/>
          <w:szCs w:val="22"/>
          <w:lang w:val="ru-RU"/>
        </w:rPr>
        <w:t xml:space="preserve">е.е) цы ареалы кæнæ цы катогорийы адæймæгты хсæн уагъд æрцыд сæвзæрст;  </w:t>
      </w:r>
    </w:p>
    <w:p>
      <w:pPr>
        <w:pStyle w:val="Normal"/>
        <w:spacing w:lineRule="auto" w:line="276"/>
        <w:ind w:firstLine="283"/>
        <w:jc w:val="both"/>
        <w:rPr>
          <w:sz w:val="22"/>
          <w:szCs w:val="22"/>
          <w:lang w:val="ru-RU"/>
        </w:rPr>
      </w:pPr>
      <w:r>
        <w:rPr>
          <w:sz w:val="22"/>
          <w:szCs w:val="22"/>
          <w:lang w:val="ru-RU"/>
        </w:rPr>
        <w:t xml:space="preserve">е.ж) бындурæвæрд у æви нæ иртасæн алы æрфæрсджыты цæстæнгасæн;  </w:t>
      </w:r>
    </w:p>
    <w:p>
      <w:pPr>
        <w:pStyle w:val="Normal"/>
        <w:spacing w:lineRule="auto" w:line="276"/>
        <w:ind w:firstLine="283"/>
        <w:jc w:val="both"/>
        <w:rPr>
          <w:sz w:val="22"/>
          <w:szCs w:val="22"/>
          <w:lang w:val="ru-RU"/>
        </w:rPr>
      </w:pPr>
      <w:r>
        <w:rPr>
          <w:sz w:val="22"/>
          <w:szCs w:val="22"/>
          <w:lang w:val="ru-RU"/>
        </w:rPr>
        <w:t xml:space="preserve">е.з) уыцы респондентты нымæц, кæцытæ иртасæны хайадисыныл нæйы расидтысты  кæнæ дзуапп нæ раттой фарстæтæн кæнæ кæцыты æрфарст дæр æххæст не рцыд;  </w:t>
      </w:r>
    </w:p>
    <w:p>
      <w:pPr>
        <w:pStyle w:val="Normal"/>
        <w:spacing w:lineRule="auto" w:line="276"/>
        <w:ind w:firstLine="283"/>
        <w:jc w:val="both"/>
        <w:rPr/>
      </w:pPr>
      <w:r>
        <w:rPr>
          <w:sz w:val="22"/>
          <w:szCs w:val="22"/>
          <w:lang w:val="ru-RU"/>
        </w:rPr>
        <w:t>е.и) сæвзæрсты мадзал;</w:t>
      </w:r>
    </w:p>
    <w:p>
      <w:pPr>
        <w:pStyle w:val="Normal"/>
        <w:spacing w:lineRule="auto" w:line="276"/>
        <w:ind w:firstLine="283"/>
        <w:jc w:val="both"/>
        <w:rPr>
          <w:sz w:val="22"/>
          <w:szCs w:val="22"/>
          <w:lang w:val="ru-RU"/>
        </w:rPr>
      </w:pPr>
      <w:r>
        <w:rPr>
          <w:sz w:val="22"/>
          <w:szCs w:val="22"/>
          <w:lang w:val="ru-RU"/>
        </w:rPr>
        <w:t xml:space="preserve">е.к) рæдыддзинады фæлгæттæ;  </w:t>
      </w:r>
    </w:p>
    <w:p>
      <w:pPr>
        <w:pStyle w:val="Normal"/>
        <w:spacing w:lineRule="auto" w:line="276"/>
        <w:ind w:firstLine="283"/>
        <w:jc w:val="both"/>
        <w:rPr>
          <w:sz w:val="22"/>
          <w:szCs w:val="22"/>
          <w:lang w:val="ru-RU"/>
        </w:rPr>
      </w:pPr>
      <w:r>
        <w:rPr>
          <w:sz w:val="22"/>
          <w:szCs w:val="22"/>
          <w:lang w:val="ru-RU"/>
        </w:rPr>
        <w:t>е.л) информаци кæцыфæнды æндæр факторы тыххæй, кæцытæ гæнæн ис иртасæны фæстиу</w:t>
        <w:softHyphen/>
        <w:t xml:space="preserve">джытыл нысаниуæгон ахадындзинад равдиса.  </w:t>
      </w:r>
    </w:p>
    <w:p>
      <w:pPr>
        <w:pStyle w:val="Normal"/>
        <w:spacing w:lineRule="auto" w:line="276"/>
        <w:ind w:firstLine="283"/>
        <w:jc w:val="both"/>
        <w:rPr/>
      </w:pPr>
      <w:r>
        <w:rPr>
          <w:sz w:val="22"/>
          <w:szCs w:val="22"/>
          <w:lang w:val="ru-RU"/>
        </w:rPr>
        <w:t>13. Æхсæнадон цæстæнгасы иртасæны заказгæнæг телеамонæг хæсджын у бахъахъхъæна ацы статьяйы 12-æм пунктæй сфидаргонд домæнтæ. Телеамонæгыл, кæцы æндæры заказæй ауагъд æхсæнадон цæстæнгасы иртасæны парахат кæны, хæлиу цæуы ацы статьяйы 12-æм пункты «е» дæлпунктæй сфидаргонд домæнтæ.</w:t>
      </w:r>
    </w:p>
    <w:p>
      <w:pPr>
        <w:pStyle w:val="Normal"/>
        <w:spacing w:lineRule="auto" w:line="276"/>
        <w:ind w:firstLine="283"/>
        <w:jc w:val="both"/>
        <w:rPr>
          <w:sz w:val="22"/>
          <w:szCs w:val="22"/>
          <w:lang w:val="ru-RU"/>
        </w:rPr>
      </w:pPr>
      <w:r>
        <w:rPr>
          <w:sz w:val="22"/>
          <w:szCs w:val="22"/>
          <w:lang w:val="ru-RU"/>
        </w:rPr>
        <w:t>14. Æхсæнадон телеамонæг, æхсæнадон телеуынынады Ачъарайы телевизи/радио (æхсæн</w:t>
        <w:softHyphen/>
        <w:t xml:space="preserve">адон барады юридикон гоймаг) хæсджын у æвзарæн кампанийы рæстæджы æвзæрстыты бонмæ 50-æм бонæй йæхи эфиры, квалифицирон æвзарæн субъекты йеддæмæ, æндæр партийы/блокы æвзæрстагъоммæ рекламæйы æнæаргъфидгæйæ æвæрыны нысанæй æрвыл сахаты 2,5 минут рахицæн кæна æмæ æрвыл 3 сахаты æмхуызонæй æмæ æнæдискрминацийæ æвæра алы ахæм партийы/блокы рдыгæй уымæн бавдыст æвзæрстагъоммæ реклама, уыцы уавæрæй, цæмæй ацы периоды иу партийæн/блокæн рахицæнгонд рекламон рæстæг 45 секундæй фылдæр ма уа (парийæн/блокæн йæ бон у ацы рæстæг цалдæр хайыл адихтæ кæна). Нæй гæнæн партийы/блокы рдыгæй рахицæнгонд рæстæджы фæстæ бафтауын уый æмбæлгæ æндæр рæстæгæн.  </w:t>
      </w:r>
    </w:p>
    <w:p>
      <w:pPr>
        <w:pStyle w:val="Normal"/>
        <w:spacing w:lineRule="auto" w:line="276"/>
        <w:ind w:firstLine="283"/>
        <w:jc w:val="both"/>
        <w:rPr>
          <w:sz w:val="22"/>
          <w:szCs w:val="22"/>
          <w:lang w:val="ru-RU"/>
        </w:rPr>
      </w:pPr>
      <w:r>
        <w:rPr>
          <w:sz w:val="22"/>
          <w:szCs w:val="22"/>
          <w:lang w:val="ru-RU"/>
        </w:rPr>
        <w:t xml:space="preserve">15. Политикон партитæ, кæцытæн ис лæвар эфирон рæстæг спайда кæныны бар, æвзарæн блокы баиугонды цауы, æнæгæсгæйæ уыдон нымæцмæ, æвзарæн блокы регистрацийы иннæ бонæй сафынц ацы бары, фæлæ ацы æвзарæн блок уыцы бонæй райсы банысангонд бары, куыд иу æвзарæн субъект. </w:t>
      </w:r>
    </w:p>
    <w:p>
      <w:pPr>
        <w:pStyle w:val="Normal"/>
        <w:spacing w:lineRule="auto" w:line="276"/>
        <w:ind w:firstLine="283"/>
        <w:jc w:val="both"/>
        <w:rPr>
          <w:sz w:val="22"/>
          <w:szCs w:val="22"/>
          <w:lang w:val="ru-RU"/>
        </w:rPr>
      </w:pPr>
      <w:r>
        <w:rPr>
          <w:sz w:val="22"/>
          <w:szCs w:val="22"/>
          <w:lang w:val="ru-RU"/>
        </w:rPr>
        <w:t xml:space="preserve">16. Ацы статьяйæ æркастгонд лæвар рекламон рæстæджы рахицæны хæсдзинад æхсæнон æвзæрстыты рæстæджы хæлиу кæны æрмæст бынæттон телеуынынадыл.   </w:t>
      </w:r>
    </w:p>
    <w:p>
      <w:pPr>
        <w:pStyle w:val="Normal"/>
        <w:spacing w:lineRule="auto" w:line="276"/>
        <w:ind w:firstLine="283"/>
        <w:jc w:val="both"/>
        <w:rPr>
          <w:sz w:val="22"/>
          <w:szCs w:val="22"/>
          <w:lang w:val="ru-RU"/>
        </w:rPr>
      </w:pPr>
      <w:r>
        <w:rPr>
          <w:sz w:val="22"/>
          <w:szCs w:val="22"/>
          <w:lang w:val="ru-RU"/>
        </w:rPr>
        <w:t>17. Гуырдзыстоны коммуникациты национ къамис бæрæг кæны æвзарæн процессы медийы хайадисты æмæ спайда кæныны фæткы, сифтонг кæндзæн телеуынынады рдыгæй ацы закъонæй сфидаргонд нормæты хъахъхъæды мониторингы æмæ банысангонд нормæты халыныл æмбæлон реагирады æххæст кæны. Гуырдзыстоны коммуникациты национ къамис Гуырдзыстоны закъон</w:t>
        <w:softHyphen/>
        <w:t>дæт</w:t>
        <w:softHyphen/>
        <w:t>тынадæй сфидаргонд фæткæй балхæндзæн медиамониторингы сæххæст кæнынæн хъæугæ лæггæдты.</w:t>
      </w:r>
    </w:p>
    <w:p>
      <w:pPr>
        <w:pStyle w:val="Normal"/>
        <w:spacing w:lineRule="auto" w:line="276"/>
        <w:ind w:firstLine="283"/>
        <w:jc w:val="both"/>
        <w:rPr/>
      </w:pPr>
      <w:r>
        <w:rPr>
          <w:sz w:val="22"/>
          <w:szCs w:val="22"/>
          <w:lang w:val="ru-RU"/>
        </w:rPr>
        <w:t>18. Тобæгонд у халæппæрстмæ 8 сахаты дæргъы æмæ халæппæрсты боны 20 сахатмæ телевизийы æмæ радиойы эфиры аргъджын æвзæрстагъоммæ рекламæйы кæнæ/та лæвар æвзæр</w:t>
        <w:softHyphen/>
        <w:t>с</w:t>
        <w:softHyphen/>
        <w:t>т</w:t>
        <w:softHyphen/>
        <w:t xml:space="preserve">агъоммæ рекламæйы, æвзарæн субъектты программæты æвæрын æмæ алæвæрд, афтæ-ма æвзарæн нысæнттæн  автоматизацигонд тилифонон дзæнгæрджыты  æххæст кæнын æмæ цыбыр текстон хъусинæгты арвитын.  </w:t>
      </w:r>
    </w:p>
    <w:p>
      <w:pPr>
        <w:pStyle w:val="Normal"/>
        <w:spacing w:lineRule="auto" w:line="276"/>
        <w:ind w:firstLine="283"/>
        <w:jc w:val="both"/>
        <w:rPr/>
      </w:pPr>
      <w:r>
        <w:rPr>
          <w:sz w:val="22"/>
          <w:szCs w:val="22"/>
          <w:lang w:val="ru-RU"/>
        </w:rPr>
        <w:t>19. Æнæруадзгæ у иу æвзарæн субъекты рдыгæй рекламон рæстæджы фæлгæтты телеуыны</w:t>
        <w:softHyphen/>
        <w:t>нады эфиры ахæм рекламон цæгы æвæрын, кæцы æндæр æвзарæн субъекты агитацион нысæнт</w:t>
        <w:softHyphen/>
        <w:t xml:space="preserve">тæн лæггад кæны. Æвзарæн субъекты рекламæйы ма хъуамæ уой æндæр æвзарæн субъекты æвзæрстытæн къухаразæг рекламæйы элементтæ, се ‘хсæн, уый минæварæн, радон номыры æмæ символикæйы. </w:t>
      </w:r>
    </w:p>
    <w:p>
      <w:pPr>
        <w:pStyle w:val="Normal"/>
        <w:spacing w:lineRule="auto" w:line="276"/>
        <w:ind w:firstLine="283"/>
        <w:jc w:val="both"/>
        <w:rPr/>
      </w:pPr>
      <w:r>
        <w:rPr>
          <w:sz w:val="22"/>
          <w:szCs w:val="22"/>
          <w:lang w:val="ru-RU"/>
        </w:rPr>
        <w:t>20. Политикон/æвзæрстагъоммæ рекламæйы цыды рæстæджы æвзарæн субъекты номы ныс</w:t>
        <w:softHyphen/>
        <w:t>а</w:t>
        <w:softHyphen/>
        <w:t>н</w:t>
        <w:softHyphen/>
        <w:t>гæнæг дамгъæты иууон контурты æмæ уый æвзæрстыты хайадисты радон номыры нысан</w:t>
        <w:softHyphen/>
        <w:t>гæнæг цифрæты иууон контурты æмткæй суммæ хъуамæ ахса кадры фæзуаты иуылкъаддæр 50%-ы. Аимæ, рекламæ афтæ хъуамæ уа цæттæгонд, цæмæй уый кæронмæ фæугæйæ, иуыл</w:t>
        <w:softHyphen/>
        <w:t>къаддæр фæстаг 1 секунды дæргъы æвдыст хъуамæ цæуа субъекты ном æмæ радон номыр, уый</w:t>
        <w:softHyphen/>
        <w:t>хуы</w:t>
        <w:softHyphen/>
        <w:t xml:space="preserve">зæнæй, цæмæй номы нысангæнæг дамгъæты иууон контурты æмæ радон номыры нысангæнæг цифрæты иууон контурты суммæ ахса кадры фæзуаты иуылкъаддæр 25%-ы. Ацы пунктæй сфидаргонд фæткы халыны цауы телеамонæг нæ æвæры æмбæлон политикон/æвзæрстагъоммæ рекламæйы. </w:t>
      </w:r>
    </w:p>
    <w:p>
      <w:pPr>
        <w:pStyle w:val="Normal"/>
        <w:spacing w:lineRule="auto" w:line="276"/>
        <w:ind w:firstLine="283"/>
        <w:jc w:val="both"/>
        <w:rPr>
          <w:sz w:val="22"/>
          <w:szCs w:val="22"/>
          <w:lang w:val="ru-RU"/>
        </w:rPr>
      </w:pPr>
      <w:r>
        <w:rPr>
          <w:sz w:val="22"/>
          <w:szCs w:val="22"/>
          <w:lang w:val="ru-RU"/>
        </w:rPr>
        <w:t>21. Телеамонæгæн тобæгонд цæуы æмбæлон æвзарæн субъекттæн аргъджын рекламæйы æвæрынæн фыст аргъы æмбæлонæй фылдæр эфирон рæстæджы раттын кæнæ лæвар рекламæйы æвæрынæн ацы закъонæй бæрæггондæй фылдæр рæстæг раттын. Ацы пунктæй æркастгонд арх</w:t>
        <w:softHyphen/>
        <w:t xml:space="preserve">айд  тобæгонд нывондагæн нымад æрцæудзæн.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rPr>
          <w:b/>
          <w:b/>
          <w:bCs/>
          <w:lang w:val="ru-RU"/>
        </w:rPr>
      </w:pPr>
      <w:r>
        <w:rPr>
          <w:b/>
          <w:bCs/>
          <w:sz w:val="22"/>
          <w:szCs w:val="22"/>
          <w:lang w:val="ru-RU"/>
        </w:rPr>
        <w:t xml:space="preserve">     </w:t>
      </w:r>
      <w:bookmarkStart w:id="230" w:name="part_314"/>
      <w:r>
        <w:rPr>
          <w:b/>
          <w:bCs/>
          <w:lang w:val="ru-RU"/>
        </w:rPr>
        <w:t xml:space="preserve">Статья 186. Гуырдзыстоны Парламенты 2020 азы æвзæрстыты фæстиуæгæн сæвзæрст Парламенты рдыгæй æххæст барлæвæрды райсты бонæй Гуырдзыстоны Парламенты 2024 азы 26 октябры æвзæрстыты сæвзæрст Парламенты рдыгæй æххæст барлæвæрды райсынмæ æвзæрстагъоммæ кампанийы кондады информацион ифтонгады рæстæгмæ фæтк </w:t>
      </w:r>
      <w:bookmarkEnd w:id="230"/>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кампанийы цыды рæстæджы æхсæнадон-политикон программæты алæв</w:t>
        <w:softHyphen/>
        <w:t>æ</w:t>
        <w:softHyphen/>
        <w:t>р</w:t>
        <w:softHyphen/>
        <w:softHyphen/>
        <w:t>д</w:t>
        <w:softHyphen/>
        <w:t>ты æмæ æвзæрстыты радисыны рæстæджы телеамонæг хъуамæ бахъахъхъæна æнæхъулон</w:t>
        <w:softHyphen/>
        <w:t>дзинады æмæ рæстдзинады принцип «Телеуынынады тыххæй» Гуырдзыстоны закъоны, теле</w:t>
        <w:softHyphen/>
        <w:t>амон</w:t>
        <w:softHyphen/>
        <w:t xml:space="preserve">джыты ахасты кодексы æмæ ацы закъонмæ гæсгæйæ.  </w:t>
      </w:r>
    </w:p>
    <w:p>
      <w:pPr>
        <w:pStyle w:val="Normal"/>
        <w:spacing w:lineRule="auto" w:line="276"/>
        <w:ind w:firstLine="283"/>
        <w:jc w:val="both"/>
        <w:rPr>
          <w:sz w:val="22"/>
          <w:szCs w:val="22"/>
          <w:lang w:val="ru-RU"/>
        </w:rPr>
      </w:pPr>
      <w:r>
        <w:rPr>
          <w:sz w:val="22"/>
          <w:szCs w:val="22"/>
          <w:lang w:val="ru-RU"/>
        </w:rPr>
        <w:t>2. Лæвар эфирон рæстæг ацы закъонæй сфидаргонд фæткæй æмхуызонæй лæвæрд цæуы уыцы партитæн æмæ æвзарæн блоктæн, кæцытæ фæстаг парламентон æвзæрстыты Гуырдзыс</w:t>
        <w:softHyphen/>
        <w:t>тоны Конституцийæ сфидаргонд æмбæлон æвзарæн барьеры сæрты ахызтысты. Кæд лæвар эфирон рæстæг æвзарæн блокæн лæвæрд цæуы, уæд ацы рæстæг уый мидæг баигонд политикон партиты хсæн æмхуызонæй дихтæ цæуы. Лæвар эфирон рæстæг нæ цæуы лæвæрд уыцы парти</w:t>
        <w:softHyphen/>
        <w:t>йæн, кæцы «Æмбæстæгты политикон иугæндты тыххæй» Гуырдзыстоны органон закъоны 30-æм статьяйы 5-æм кæнæ 6-æм пункты кæнæ 39</w:t>
      </w:r>
      <w:r>
        <w:rPr>
          <w:sz w:val="22"/>
          <w:szCs w:val="22"/>
          <w:vertAlign w:val="superscript"/>
          <w:lang w:val="ru-RU"/>
        </w:rPr>
        <w:t>1</w:t>
      </w:r>
      <w:r>
        <w:rPr>
          <w:sz w:val="22"/>
          <w:szCs w:val="22"/>
          <w:lang w:val="ru-RU"/>
        </w:rPr>
        <w:t xml:space="preserve"> статьяйы 3-аг кæнæ 4-æм пункты бындурыл, æвзæрстыты снысаны моменты нæ иста бюджетон финансады.   </w:t>
      </w:r>
    </w:p>
    <w:p>
      <w:pPr>
        <w:pStyle w:val="Normal"/>
        <w:spacing w:lineRule="auto" w:line="276"/>
        <w:ind w:firstLine="283"/>
        <w:jc w:val="both"/>
        <w:rPr>
          <w:sz w:val="22"/>
          <w:szCs w:val="22"/>
          <w:lang w:val="ru-RU"/>
        </w:rPr>
      </w:pPr>
      <w:r>
        <w:rPr>
          <w:sz w:val="22"/>
          <w:szCs w:val="22"/>
          <w:lang w:val="ru-RU"/>
        </w:rPr>
        <w:t>3. Ацы закъонæй сфидаргонд эфирон рæстæджы æмхуызонæй адих кæныны, æвзæрст</w:t>
        <w:softHyphen/>
        <w:t>агъом</w:t>
        <w:softHyphen/>
        <w:t xml:space="preserve">мæ дебатты хайадисгæйæ æмхуызон уавæрты сарæзты æмæ æвзарæн рекламæйæн æмхуызон уавæрты сфидар кæныны хæстæ хæлиу кæны æрмæст ацы статьяйы 4-æм-6-æм пунктты банысангонд телеуынынадтыл æмæ æрмæст квалифицирон æвзарæн субъектты тыххæй.  </w:t>
      </w:r>
    </w:p>
    <w:p>
      <w:pPr>
        <w:pStyle w:val="Normal"/>
        <w:spacing w:lineRule="auto" w:line="276"/>
        <w:ind w:firstLine="283"/>
        <w:jc w:val="both"/>
        <w:rPr/>
      </w:pPr>
      <w:r>
        <w:rPr>
          <w:sz w:val="22"/>
          <w:szCs w:val="22"/>
          <w:lang w:val="ru-RU"/>
        </w:rPr>
        <w:t>4. Æхсæнадон телеамонæг, æхсæнадон телеуынынады Ачъарайы телевизи/радио, афтæ-ма темон телеамонæг хæсджын у уый лæггæдты зонæйы æвзарæн кампанийы цыды рæстæджы æвзæр</w:t>
        <w:softHyphen/>
        <w:softHyphen/>
        <w:t>стыты бонмæ 50-æм бонæй йæхи эфиры æрвыл сахаты 5 минут рахицæн кæна æвзæр</w:t>
        <w:softHyphen/>
        <w:t>ста</w:t>
        <w:softHyphen/>
        <w:t>гъом</w:t>
        <w:softHyphen/>
        <w:t>мæ рекламæйы æнæрагъфидгæйæ æвæрынæн æмæ æрвыл 3 сахаты æмхуызонæй æмæ æнæдискриминацийæ æрæвæра алы барлæвæрд партийы рдыгæй уымæн бавдыст æвзæрст</w:t>
        <w:softHyphen/>
        <w:t xml:space="preserve">агъоммæ рекламæ, уыцы уавæрæй, цæмæй ацы периоды иу æвзарæн субъектæн рахицæнгонд рекламон рæстæг 90 секундæй фылдæр ма уа (æвзарæн субъектæн йæ бон у ацы рæстæг цалдæр хайыл адихтæ кæна). Нæй гæнæн æвзарæн субъекты рдыгæй рахицæнгонд рæстæджы фæстæ бафтауын уый æмбæлгæ æндæр рæстæгæн.  </w:t>
      </w:r>
    </w:p>
    <w:p>
      <w:pPr>
        <w:pStyle w:val="Normal"/>
        <w:spacing w:lineRule="auto" w:line="276"/>
        <w:ind w:firstLine="283"/>
        <w:jc w:val="both"/>
        <w:rPr/>
      </w:pPr>
      <w:r>
        <w:rPr>
          <w:sz w:val="22"/>
          <w:szCs w:val="22"/>
          <w:lang w:val="ru-RU"/>
        </w:rPr>
        <w:t>5. Иумæйаг национ эфирон телеамонæг хæсджын у иумæйаг æвзæрстыты рæстæджы æвзарæн кампанийы цыды рæстæджы æвзæрстыты бонмæ 50-æм бонæй йæхи эфиры алы 3 сахаты мидæг 7,5 минут рахицæн кæна æвзæрста</w:t>
        <w:softHyphen/>
        <w:t xml:space="preserve">гъоммæ рекламæйы æнæаргъбафидгæйæ æвæрынæн æмæ æмхуызонæй æмæ æнæдискриминацийæ æрæвæра алы квалифицирон æвзарæн субъекты рдыгæй уымæн бавдыст æвзæрстагъоммæ рекламæ, уыцы уавæрæй, цæмæй ацы периоды иу æвзарæн субъектæн рахицæнгонд рекламон рæстæг 90 секундæй фылдæр ма уа (æвзарæн субъектæн йæ бон у ацы рæстæг цалдæр хайыл адихтæ кæна). Нæй гæнæн æвзарæн субъекты рдыгæй спайдагонд рæстæджы фæстæ бафтауын уымæ æмбæлгæ æндæр рæстæгæн.   </w:t>
      </w:r>
    </w:p>
    <w:p>
      <w:pPr>
        <w:pStyle w:val="Normal"/>
        <w:spacing w:lineRule="auto" w:line="276"/>
        <w:ind w:firstLine="283"/>
        <w:jc w:val="both"/>
        <w:rPr/>
      </w:pPr>
      <w:r>
        <w:rPr>
          <w:sz w:val="22"/>
          <w:szCs w:val="22"/>
          <w:lang w:val="ru-RU"/>
        </w:rPr>
        <w:t>6. Телеамонæг (ацы статьяйы 4-æм æмæ 5-æм пунктты банысангонд телеамонджыты йед</w:t>
        <w:softHyphen/>
        <w:t>дæмæ) хæсджын у æвзæрстыты  бонмæ фæстаг 30 боны дæргъы æвзæрстагъоммæ рекламæ æнæаргъбафидгæ æрæвæра, кæд уый лæггæдты зонæйы æвзарæн кампанийы цыды рæстæджы уый «Æмбæстæгты политикон иугæндты тыххæй» Гуырдзыстоны органон закъоны 30-æм стать</w:t>
        <w:softHyphen/>
        <w:t>яйы 12-æм пунктæй æркастгонд æвзарæн субъекты аргъджын æвзæрстагъоммæ рекламæйы æрæ</w:t>
        <w:softHyphen/>
        <w:t>в</w:t>
        <w:softHyphen/>
        <w:t>æрдзæн. Ацы цауы уый хæсджын у йæхи эфиры рахицæн кæна рæстæг æвзæрстагъоммæ рекламæйы лæварæй æрæвæрынæн (кæд аргъджын æвзæрстагъоммæ рекламæ «Телеуынынады тыххæй» Гуырдзыстоны закъонæй бæрæггонд æппæты хуыздæр рæстæджы æхсæны æвæрд æрцыд, лæвар рекламон рæстæг дæр дæле сфидаргонд пропорцийæ уыцы рæстæджы, уыцы боны кæнæ заказгæнæгимæ бадзырдæй – æндæр боны хъуамæ рахицæн кæна. Алы æндæр цауы лæвар рекламон рæстæг хъуамæ рахицæн уа телеуынынадон хызæджы аргъджын рекламæйы æрæвæ</w:t>
        <w:softHyphen/>
        <w:t xml:space="preserve">рыны рæстæгæй æртæсахатон æхсæны, уыцыбоны кæнæ заказгæнæнгимæ бадзырдæй – æндæр боны. Нæй гæнæн æвзарæн субъекты рдыгæй спайдагонд лæвар рекламон рæстæджы фæстæ бафтауын уымæ æмбæлгæ æндæр рекламон рæстæгæн):   </w:t>
      </w:r>
    </w:p>
    <w:p>
      <w:pPr>
        <w:pStyle w:val="Normal"/>
        <w:spacing w:lineRule="auto" w:line="276"/>
        <w:ind w:firstLine="283"/>
        <w:jc w:val="both"/>
        <w:rPr/>
      </w:pPr>
      <w:r>
        <w:rPr>
          <w:sz w:val="22"/>
          <w:szCs w:val="22"/>
          <w:lang w:val="ru-RU"/>
        </w:rPr>
        <w:t>а) уæлдæр фæнысангонд æвзарæн субъектæн – уый рдыгæй райст рекламон рæстæджы æмиас рæстæг, кæцы афтæ хъуамæ адихтæ уа, цæмæй 3 сахаты 90 секундæй фылдæр ма уа (æвзарæн субъектæн йæ бон у ацы рæстæг цалдæр хайыл адихтæ кæна);</w:t>
      </w:r>
    </w:p>
    <w:p>
      <w:pPr>
        <w:pStyle w:val="Normal"/>
        <w:spacing w:lineRule="auto" w:line="276"/>
        <w:ind w:firstLine="283"/>
        <w:jc w:val="both"/>
        <w:rPr/>
      </w:pPr>
      <w:r>
        <w:rPr>
          <w:sz w:val="22"/>
          <w:szCs w:val="22"/>
          <w:lang w:val="ru-RU"/>
        </w:rPr>
        <w:t>б) квалифицирон æвзарæн субъекттæн («Æмбæстæгты политикон иугæндты тыххæй» Гуырдзыстоны органон закъоны 30-æм статьяйы 12-æм пунктæй æркастгонд æвзарæн субъектты йеддæмæ) – ацы пункты «а» дæлпунктæй бæрæггонд æвзарæн   субъектты рдыгæй райст æмткæй рекламон рæстæджы æмиас рæстæг, кæцы æмхуызонæй æмæ æнæ</w:t>
        <w:softHyphen/>
        <w:t>дискрими</w:t>
        <w:softHyphen/>
        <w:t>нацийæ хъуамæ адихтæ уа ацы пункты «б» дæлпунктæй бæрæггонд æвзарæн субъектты хсæн, уыцы уавæрæй, цæмæй иу æвзарæн субъектæн рахицæнгонд рæстæг 3 сахаты мидæг 90 секундæй фылдæр ма уа (æвзарæн субъектæн йæ бон у ацы рæстæг цалдæр хайыл адихтæ кæна).</w:t>
      </w:r>
    </w:p>
    <w:p>
      <w:pPr>
        <w:pStyle w:val="Normal"/>
        <w:spacing w:lineRule="auto" w:line="276"/>
        <w:ind w:firstLine="283"/>
        <w:jc w:val="both"/>
        <w:rPr/>
      </w:pPr>
      <w:r>
        <w:rPr>
          <w:sz w:val="22"/>
          <w:szCs w:val="22"/>
          <w:lang w:val="ru-RU"/>
        </w:rPr>
        <w:t>7. Ацы статьяйы 6-æм пункты банысангонд телеамонæг, кæцыйы фæнды аргъджын æвзæрст</w:t>
        <w:softHyphen/>
        <w:t>агъоммæ рекламæйы æвæрын, æвзæрстыты снысаны бонæй 15 боны æмгъуыдмæ, фæлæ иуыл</w:t>
        <w:softHyphen/>
        <w:t>æрæгмæ æвзæрстыты бонмæ 55-æм бонмæ, ЦÆК-æн æмæ Гуырдзыстоны коммуникациты национ къамисæн адæтдзæн информацийы аргъджын æвзæрстагъоммæ рекламæйы æвæрыны банхъаргæ графикы тыххæй. Ацы информацийы ЦÆК иу боны æмгъуыдмæ æвæры йæхи официалон веб-фарсыл. «Æмбæстæгты политикон иугæндты тыххæй» Гуырдзыстоны органон закъоны 30-æм статьяйы 12-æм пунктæй æркастгонд æвзарæн субъект æвзæрстыты бонмæ иуыл</w:t>
        <w:softHyphen/>
        <w:t>æрæгмæ 40-æм боны ЦÆК-æн æмæ æмбæлон телеамонæгæн адæтдзæн информацийы алы телеуынынадмæ, уæлдæр фæнысангонд графикмæ гæсгæйæ, рекламон рæстæджы райсыны тых</w:t>
        <w:softHyphen/>
        <w:t>хæй (ацы информацийы бацамынд хъуамæ уа датæтæ, боны дæргъы æвæринаг рекламæйы æвæрыны рæстæг æмæ райсинаг рекламон рæстæджы дæргъвæтиндзинад). Телеуынынад, кæцы</w:t>
        <w:softHyphen/>
        <w:t>йы æвзарæн субъект рекламон рæстæг балхæдта, æвзæрстыты бонмæ иуылæрæгмæ 38-æм боны ЦÆК-æн æмæ Гуырдзыстоны коммуникациты национ къамисæн адæтдзæн информацийы ацы статьяйы 6-æм пунктмæ гæсгæйæ рекламæйы æнæаргъфидгæйæ æвæрынæн рахицæнгонд рæстæджы тыххæй (ацы информацийы бацамынд хъуамæ уа датæтæ, боны дæргъы æвæринаг рекламæйы æвæрыны рæстæг  æмæ райсинаг рекламон рæстæджы дæргъвæтиндзинад), афтæ-ма ацы статьяйы 6-æм пункты «б» дæлпунктæй бæрæггонд квалифицирон æвзарæн субъекттæн рахицæнгонд рекламон рæстæджы алы æвзарæн субъекты æвзарæн рекламæйы æвæрыны гра</w:t>
        <w:softHyphen/>
        <w:t>фикы фæдыл. Ацы информацийы ЦÆК 1 боны æмгъуыдмæ æвæры йæхи официалон веб-фар</w:t>
        <w:softHyphen/>
        <w:t>сыл. Лæвар рекламон рæстæджы райсыны бары уæвæг æвзарæн субъект æмбæлон телеамо</w:t>
        <w:softHyphen/>
        <w:t>нæгæн рекламæйы æвæрыны бонмæ иуылкъаддæр 2 бонæй раздæр фехъусын кæндзæн йæхимæ æмбæлгæ рæстæджы спайда кæныны фæндоны тыххæй æмæ уыимæ баныхасгонд рæстæджы адæтдзæн рекламæйы.</w:t>
      </w:r>
    </w:p>
    <w:p>
      <w:pPr>
        <w:pStyle w:val="Normal"/>
        <w:spacing w:lineRule="auto" w:line="276"/>
        <w:ind w:firstLine="283"/>
        <w:jc w:val="both"/>
        <w:rPr/>
      </w:pPr>
      <w:r>
        <w:rPr>
          <w:sz w:val="22"/>
          <w:szCs w:val="22"/>
          <w:lang w:val="ru-RU"/>
        </w:rPr>
        <w:t>8. Æхсæнадон телеамонæг хæсджын у æвзарæн кампанийы периоды эфиры ауагъд, æвзæрс</w:t>
        <w:softHyphen/>
        <w:t xml:space="preserve">тыты тыххæй йæ алæвæрдты ифтонг кæна сурдотæлмац.  </w:t>
      </w:r>
    </w:p>
    <w:p>
      <w:pPr>
        <w:pStyle w:val="Normal"/>
        <w:spacing w:lineRule="auto" w:line="276"/>
        <w:ind w:firstLine="283"/>
        <w:jc w:val="both"/>
        <w:rPr>
          <w:sz w:val="22"/>
          <w:szCs w:val="22"/>
          <w:lang w:val="ru-RU"/>
        </w:rPr>
      </w:pPr>
      <w:r>
        <w:rPr>
          <w:sz w:val="22"/>
          <w:szCs w:val="22"/>
          <w:lang w:val="ru-RU"/>
        </w:rPr>
        <w:t>9. Телеамонæг барджын у квалифицирон æвзарæн субъектыл банымайа политикон парти, кæцы, Гуырдзыстоны æнæхъæн территорийыл ауагъд, ацы статьяйæ сфидаргонд уавæртæм гæсгæ æхсæнадон цæстæнгасы иртасæнтæм гæсгæйæ, æвзæрстыты азы ауагъд иуылкъаддæр 5 æрфарстæн кæнæ æвзæрстытæм 1 мæйы дæргъы ауагъд иртасæны фæстиуджытæм гæсгæйæ, пайда кæны æвзарджыты иуылкъаддæр 4 проценты фарсхæцынадæй. Æнæруадзгæ у телеуынын</w:t>
        <w:softHyphen/>
        <w:t xml:space="preserve">ады рдыгæй социологон иртасæны фæстиуджыты дискриминацион спайда кæнын.  </w:t>
      </w:r>
    </w:p>
    <w:p>
      <w:pPr>
        <w:pStyle w:val="Normal"/>
        <w:spacing w:lineRule="auto" w:line="276"/>
        <w:ind w:firstLine="283"/>
        <w:jc w:val="both"/>
        <w:rPr>
          <w:sz w:val="22"/>
          <w:szCs w:val="22"/>
          <w:lang w:val="ru-RU"/>
        </w:rPr>
      </w:pPr>
      <w:r>
        <w:rPr>
          <w:sz w:val="22"/>
          <w:szCs w:val="22"/>
          <w:lang w:val="ru-RU"/>
        </w:rPr>
        <w:t>10. Бынæттон телеамонæг хæсджын у квалифицирон æвзарæн субъектыл банымайа полити</w:t>
        <w:softHyphen/>
        <w:t xml:space="preserve">кон парти/блок: </w:t>
      </w:r>
    </w:p>
    <w:p>
      <w:pPr>
        <w:pStyle w:val="Normal"/>
        <w:spacing w:lineRule="auto" w:line="276"/>
        <w:ind w:firstLine="283"/>
        <w:jc w:val="both"/>
        <w:rPr>
          <w:sz w:val="22"/>
          <w:szCs w:val="22"/>
          <w:lang w:val="ru-RU"/>
        </w:rPr>
      </w:pPr>
      <w:r>
        <w:rPr>
          <w:sz w:val="22"/>
          <w:szCs w:val="22"/>
          <w:lang w:val="ru-RU"/>
        </w:rPr>
        <w:t xml:space="preserve">а) кæцы исы финансады Гуырдзыстоны паддзахадон бюджетæй;  </w:t>
      </w:r>
    </w:p>
    <w:p>
      <w:pPr>
        <w:pStyle w:val="Normal"/>
        <w:spacing w:lineRule="auto" w:line="276"/>
        <w:ind w:firstLine="283"/>
        <w:jc w:val="both"/>
        <w:rPr>
          <w:sz w:val="22"/>
          <w:szCs w:val="22"/>
          <w:lang w:val="ru-RU"/>
        </w:rPr>
      </w:pPr>
      <w:r>
        <w:rPr>
          <w:sz w:val="22"/>
          <w:szCs w:val="22"/>
          <w:lang w:val="ru-RU"/>
        </w:rPr>
        <w:t xml:space="preserve">б) кæцы муниципалитеты бæрнонадон органы – сакребулойы æвзæрстыты райста хъæлæсты иуылкъаддæр 25 проценты.   </w:t>
      </w:r>
    </w:p>
    <w:p>
      <w:pPr>
        <w:pStyle w:val="Normal"/>
        <w:spacing w:lineRule="auto" w:line="276"/>
        <w:ind w:firstLine="283"/>
        <w:jc w:val="both"/>
        <w:rPr/>
      </w:pPr>
      <w:r>
        <w:rPr>
          <w:sz w:val="22"/>
          <w:szCs w:val="22"/>
          <w:lang w:val="ru-RU"/>
        </w:rPr>
        <w:t xml:space="preserve">11. Бынæттон телеамонæг барджын у квалифицирон æвзарæн субъектыл банымайа: </w:t>
      </w:r>
    </w:p>
    <w:p>
      <w:pPr>
        <w:pStyle w:val="Normal"/>
        <w:spacing w:lineRule="auto" w:line="276"/>
        <w:ind w:firstLine="283"/>
        <w:jc w:val="both"/>
        <w:rPr/>
      </w:pPr>
      <w:r>
        <w:rPr>
          <w:sz w:val="22"/>
          <w:szCs w:val="22"/>
          <w:lang w:val="ru-RU"/>
        </w:rPr>
        <w:t>а) политикон парти, кæцы æмбæлон мажоритарон æвзарæн округы ауагъд фæстаг Парламен</w:t>
        <w:softHyphen/>
        <w:t xml:space="preserve">тон кæнæ муниципалитеты органы æвзæрстыты райста хъæлæсты иуылкъаддæр 10 проценты;  </w:t>
      </w:r>
    </w:p>
    <w:p>
      <w:pPr>
        <w:pStyle w:val="Normal"/>
        <w:spacing w:lineRule="auto" w:line="276"/>
        <w:ind w:firstLine="283"/>
        <w:jc w:val="both"/>
        <w:rPr/>
      </w:pPr>
      <w:r>
        <w:rPr>
          <w:sz w:val="22"/>
          <w:szCs w:val="22"/>
          <w:lang w:val="ru-RU"/>
        </w:rPr>
        <w:t>б) политикон парти, кæцы, æмбæлон мажоритарон æвзарæн округы ацы закъонæй сфидар</w:t>
        <w:softHyphen/>
        <w:t>гонд фæткæй ауагъд æхсæнадон цæстæнгасы иртасæнтæм гæсгæ, æвзæрстыты азы ауагъд иуыл</w:t>
        <w:softHyphen/>
        <w:t>къад</w:t>
        <w:softHyphen/>
        <w:t>дæр фæд-фæдыл 2 иртасæны фæстиуджытæм гæсгæйæ, пайда кæны æвзарджыты иуылкъад</w:t>
        <w:softHyphen/>
        <w:t xml:space="preserve">дæр 25 проценты фарсхæцынадæй;  </w:t>
      </w:r>
    </w:p>
    <w:p>
      <w:pPr>
        <w:pStyle w:val="Normal"/>
        <w:spacing w:lineRule="auto" w:line="276"/>
        <w:ind w:firstLine="283"/>
        <w:jc w:val="both"/>
        <w:rPr/>
      </w:pPr>
      <w:r>
        <w:rPr>
          <w:sz w:val="22"/>
          <w:szCs w:val="22"/>
          <w:lang w:val="ru-RU"/>
        </w:rPr>
        <w:t>в) æвзарджыты инициативон къорды рдыгæй бавдыст мажоритарады кандидат, кæцы, æм</w:t>
        <w:softHyphen/>
        <w:t xml:space="preserve">бæлон мажоритарон æвзарæн округы ацы закъонæй сфидаргонд фæткæй ауагъд æхсæнадон цæстæнгасы иртасæнтæм гæсгæ, æвзæрстыты азы ауагъд иуылкъаддæр фæд-фæдыл 2 иртасæны фæстиуджытæм гæсгæйæ, пайда кæны æвзарджыты иуылкъаддæр 25 проценты фарсхæцынадæй.  </w:t>
      </w:r>
    </w:p>
    <w:p>
      <w:pPr>
        <w:pStyle w:val="Normal"/>
        <w:spacing w:lineRule="auto" w:line="276"/>
        <w:ind w:firstLine="283"/>
        <w:jc w:val="both"/>
        <w:rPr/>
      </w:pPr>
      <w:r>
        <w:rPr>
          <w:sz w:val="22"/>
          <w:szCs w:val="22"/>
          <w:lang w:val="ru-RU"/>
        </w:rPr>
        <w:t xml:space="preserve">12. Квалифицирон æвзарæн субъекты статусы сбæлвырд кæнынæн æхсæнадон цæстæнгасы иртасæн хъуамæ ифтонг кæна ахæм домæнты:  </w:t>
      </w:r>
    </w:p>
    <w:p>
      <w:pPr>
        <w:pStyle w:val="Normal"/>
        <w:spacing w:lineRule="auto" w:line="276"/>
        <w:ind w:firstLine="283"/>
        <w:jc w:val="both"/>
        <w:rPr/>
      </w:pPr>
      <w:r>
        <w:rPr>
          <w:sz w:val="22"/>
          <w:szCs w:val="22"/>
          <w:lang w:val="ru-RU"/>
        </w:rPr>
        <w:t>а) хъуамæ бындурæвæрд  уа бæрнонадон стæмхаттон сæвзæрсты банымад зонадон методо</w:t>
        <w:softHyphen/>
        <w:t>ло</w:t>
        <w:softHyphen/>
        <w:softHyphen/>
        <w:t>гийæн, кæцы ифтонг кæны фæстиуджыты иуылкъаддæр 95 процентæй сусæгдзи</w:t>
        <w:softHyphen/>
        <w:t xml:space="preserve">нады æмæ кæцы рæдыддзинады фæлгæтты 3 процентæй фылдæр нæу; </w:t>
      </w:r>
    </w:p>
    <w:p>
      <w:pPr>
        <w:pStyle w:val="Normal"/>
        <w:spacing w:lineRule="auto" w:line="276"/>
        <w:ind w:firstLine="283"/>
        <w:jc w:val="both"/>
        <w:rPr/>
      </w:pPr>
      <w:r>
        <w:rPr>
          <w:sz w:val="22"/>
          <w:szCs w:val="22"/>
          <w:lang w:val="ru-RU"/>
        </w:rPr>
        <w:t>б) хъуамæ парахатонгд æрцауа æхсæнадон цæстæнгасы иртасæны методологийы ныфсдзина</w:t>
        <w:softHyphen/>
        <w:t xml:space="preserve">ды æмæ фæстиуджыты объектвонады сбæлвырд кæныны фæстæ;  </w:t>
      </w:r>
    </w:p>
    <w:p>
      <w:pPr>
        <w:pStyle w:val="Normal"/>
        <w:spacing w:lineRule="auto" w:line="276"/>
        <w:ind w:firstLine="283"/>
        <w:jc w:val="both"/>
        <w:rPr/>
      </w:pPr>
      <w:r>
        <w:rPr>
          <w:sz w:val="22"/>
          <w:szCs w:val="22"/>
          <w:lang w:val="ru-RU"/>
        </w:rPr>
        <w:t>в) уыцы кæнæ æндæр абаринаг æхсæнадон цæстæнгасы иртасæны фæстиуджытæм нысани</w:t>
        <w:softHyphen/>
        <w:t>уæгон хицæндзинæдты кæнæ ивынæдты уæвыны рæстæджы гæнæн хъуамæ уа ацы хицæн</w:t>
        <w:softHyphen/>
        <w:t xml:space="preserve">дзинæдты кæнæ ивынæдты уырнинаг зонадон æмбарынгæнæн;   </w:t>
      </w:r>
    </w:p>
    <w:p>
      <w:pPr>
        <w:pStyle w:val="Normal"/>
        <w:spacing w:lineRule="auto" w:line="276"/>
        <w:ind w:firstLine="283"/>
        <w:jc w:val="both"/>
        <w:rPr/>
      </w:pPr>
      <w:r>
        <w:rPr>
          <w:sz w:val="22"/>
          <w:szCs w:val="22"/>
          <w:lang w:val="ru-RU"/>
        </w:rPr>
        <w:t xml:space="preserve">г) ма хъуамæ уа æхсæнадон цæстæнгасæй манипулирад кæнæ суммæйы райсыны фæрæз, ма хъуамæ уагъд æрцæуа тилифоны, постæйы кæнæ/та интернеты æххуысæй;  </w:t>
      </w:r>
    </w:p>
    <w:p>
      <w:pPr>
        <w:pStyle w:val="Normal"/>
        <w:spacing w:lineRule="auto" w:line="276"/>
        <w:ind w:firstLine="283"/>
        <w:jc w:val="both"/>
        <w:rPr/>
      </w:pPr>
      <w:r>
        <w:rPr>
          <w:sz w:val="22"/>
          <w:szCs w:val="22"/>
          <w:lang w:val="ru-RU"/>
        </w:rPr>
        <w:t>д) хъуамæ бындурæвæрд уа ирддзинад методологийæн, кæцы дæтты фæстиуджыты хæд</w:t>
        <w:softHyphen/>
        <w:t xml:space="preserve">бар сбæлвырды амалдзинады; </w:t>
      </w:r>
    </w:p>
    <w:p>
      <w:pPr>
        <w:pStyle w:val="Normal"/>
        <w:spacing w:lineRule="auto" w:line="276"/>
        <w:ind w:firstLine="283"/>
        <w:jc w:val="both"/>
        <w:rPr/>
      </w:pPr>
      <w:r>
        <w:rPr>
          <w:sz w:val="22"/>
          <w:szCs w:val="22"/>
          <w:lang w:val="ru-RU"/>
        </w:rPr>
        <w:t xml:space="preserve">е) æхсæнадон цæстæнгасы иртасæны фæстиуджыты рапарахаты рæстæджы хъуамæ амынд цæуа:  </w:t>
      </w:r>
    </w:p>
    <w:p>
      <w:pPr>
        <w:pStyle w:val="Normal"/>
        <w:spacing w:lineRule="auto" w:line="276"/>
        <w:ind w:firstLine="283"/>
        <w:jc w:val="both"/>
        <w:rPr/>
      </w:pPr>
      <w:r>
        <w:rPr>
          <w:sz w:val="22"/>
          <w:szCs w:val="22"/>
          <w:lang w:val="ru-RU"/>
        </w:rPr>
        <w:t xml:space="preserve">е.а) организаци, кæцы ауагъта иртасæн;  </w:t>
      </w:r>
    </w:p>
    <w:p>
      <w:pPr>
        <w:pStyle w:val="Normal"/>
        <w:spacing w:lineRule="auto" w:line="276"/>
        <w:ind w:firstLine="283"/>
        <w:jc w:val="both"/>
        <w:rPr/>
      </w:pPr>
      <w:r>
        <w:rPr>
          <w:sz w:val="22"/>
          <w:szCs w:val="22"/>
          <w:lang w:val="ru-RU"/>
        </w:rPr>
        <w:t xml:space="preserve">е.б) иртасæны заказгæнæг кæнæ финансгæнæг;  </w:t>
      </w:r>
    </w:p>
    <w:p>
      <w:pPr>
        <w:pStyle w:val="Normal"/>
        <w:spacing w:lineRule="auto" w:line="276"/>
        <w:ind w:firstLine="283"/>
        <w:jc w:val="both"/>
        <w:rPr/>
      </w:pPr>
      <w:r>
        <w:rPr>
          <w:sz w:val="22"/>
          <w:szCs w:val="22"/>
          <w:lang w:val="ru-RU"/>
        </w:rPr>
        <w:t xml:space="preserve">е.в) иртасæны спайдагонд фарстаты дырыс формулирад æмæ фæдылдзинад;  </w:t>
      </w:r>
    </w:p>
    <w:p>
      <w:pPr>
        <w:pStyle w:val="Normal"/>
        <w:spacing w:lineRule="auto" w:line="276"/>
        <w:ind w:firstLine="283"/>
        <w:jc w:val="both"/>
        <w:rPr/>
      </w:pPr>
      <w:r>
        <w:rPr>
          <w:sz w:val="22"/>
          <w:szCs w:val="22"/>
          <w:lang w:val="ru-RU"/>
        </w:rPr>
        <w:t xml:space="preserve">е.г) быдырон иртасæны ауагъды  рæстæг;  </w:t>
      </w:r>
    </w:p>
    <w:p>
      <w:pPr>
        <w:pStyle w:val="Normal"/>
        <w:spacing w:lineRule="auto" w:line="276"/>
        <w:ind w:firstLine="283"/>
        <w:jc w:val="both"/>
        <w:rPr/>
      </w:pPr>
      <w:r>
        <w:rPr>
          <w:sz w:val="22"/>
          <w:szCs w:val="22"/>
          <w:lang w:val="ru-RU"/>
        </w:rPr>
        <w:t xml:space="preserve">е.д) æрфæрсджыты нымæц æмæ сæвзæрсты метод;  </w:t>
      </w:r>
    </w:p>
    <w:p>
      <w:pPr>
        <w:pStyle w:val="Normal"/>
        <w:spacing w:lineRule="auto" w:line="276"/>
        <w:ind w:firstLine="283"/>
        <w:jc w:val="both"/>
        <w:rPr/>
      </w:pPr>
      <w:r>
        <w:rPr>
          <w:sz w:val="22"/>
          <w:szCs w:val="22"/>
          <w:lang w:val="ru-RU"/>
        </w:rPr>
        <w:t xml:space="preserve">е.е) цы ареалы кæнæ цы катогорийы адæймæгты хсæн уагъд æрцыд сæвзæрст;  </w:t>
      </w:r>
    </w:p>
    <w:p>
      <w:pPr>
        <w:pStyle w:val="Normal"/>
        <w:spacing w:lineRule="auto" w:line="276"/>
        <w:ind w:firstLine="283"/>
        <w:jc w:val="both"/>
        <w:rPr/>
      </w:pPr>
      <w:r>
        <w:rPr>
          <w:sz w:val="22"/>
          <w:szCs w:val="22"/>
          <w:lang w:val="ru-RU"/>
        </w:rPr>
        <w:t xml:space="preserve">е.ж) бындурæвæрд у æви нæ иртасæн алы æрфæрсджыты цæстæнгасæн;  </w:t>
      </w:r>
    </w:p>
    <w:p>
      <w:pPr>
        <w:pStyle w:val="Normal"/>
        <w:spacing w:lineRule="auto" w:line="276"/>
        <w:ind w:firstLine="283"/>
        <w:jc w:val="both"/>
        <w:rPr/>
      </w:pPr>
      <w:r>
        <w:rPr>
          <w:sz w:val="22"/>
          <w:szCs w:val="22"/>
          <w:lang w:val="ru-RU"/>
        </w:rPr>
        <w:t xml:space="preserve">е.з) уыцы респондентты нымæц, кæцытæ иртасæны хайадисыныл нæйы расидтысты  кæнæ дзуапп нæ раттой фарстæтæн кæнæ кæцыты æрфарст дæр æххæст не рцыд;  </w:t>
      </w:r>
    </w:p>
    <w:p>
      <w:pPr>
        <w:pStyle w:val="Normal"/>
        <w:spacing w:lineRule="auto" w:line="276"/>
        <w:ind w:firstLine="283"/>
        <w:jc w:val="both"/>
        <w:rPr/>
      </w:pPr>
      <w:r>
        <w:rPr>
          <w:sz w:val="22"/>
          <w:szCs w:val="22"/>
          <w:lang w:val="ru-RU"/>
        </w:rPr>
        <w:t>е.и) сæвзæрсты мадзал;</w:t>
      </w:r>
    </w:p>
    <w:p>
      <w:pPr>
        <w:pStyle w:val="Normal"/>
        <w:spacing w:lineRule="auto" w:line="276"/>
        <w:ind w:firstLine="283"/>
        <w:jc w:val="both"/>
        <w:rPr/>
      </w:pPr>
      <w:r>
        <w:rPr>
          <w:sz w:val="22"/>
          <w:szCs w:val="22"/>
          <w:lang w:val="ru-RU"/>
        </w:rPr>
        <w:t xml:space="preserve">е.к) рæдыддзинады фæлгæттæ;  </w:t>
      </w:r>
    </w:p>
    <w:p>
      <w:pPr>
        <w:pStyle w:val="Normal"/>
        <w:spacing w:lineRule="auto" w:line="276"/>
        <w:ind w:firstLine="283"/>
        <w:jc w:val="both"/>
        <w:rPr/>
      </w:pPr>
      <w:r>
        <w:rPr>
          <w:sz w:val="22"/>
          <w:szCs w:val="22"/>
          <w:lang w:val="ru-RU"/>
        </w:rPr>
        <w:t>е.л) информаци кæцыфæнды æндæр факторы тыххæй, кæцытæ гæнæн ис иртасæны фæстиу</w:t>
        <w:softHyphen/>
        <w:t xml:space="preserve">джытыл нысаниуæгон ахадындзинад равдиса.  </w:t>
      </w:r>
    </w:p>
    <w:p>
      <w:pPr>
        <w:pStyle w:val="Normal"/>
        <w:spacing w:lineRule="auto" w:line="276"/>
        <w:ind w:firstLine="283"/>
        <w:jc w:val="both"/>
        <w:rPr/>
      </w:pPr>
      <w:r>
        <w:rPr>
          <w:sz w:val="22"/>
          <w:szCs w:val="22"/>
          <w:lang w:val="ru-RU"/>
        </w:rPr>
        <w:t>13. Æхсæнадон цæстæнгасы иртасæны заказгæнæг телеамонæг хæсджын у бахъахъхъæна ацы статьяйы 12-æм пунктæй сфидаргонд домæнтæ. Телеамонæгыл, кæцы æндæры заказæй ауагъд æхсæнадон цæстæнгасы иртасæны парахат кæны, хæлиу кæны ацы статьяйы 12-æм пункты «е» дæлпунктæй сфидаргонд домæнтæ.</w:t>
      </w:r>
    </w:p>
    <w:p>
      <w:pPr>
        <w:pStyle w:val="Normal"/>
        <w:spacing w:lineRule="auto" w:line="276"/>
        <w:ind w:firstLine="283"/>
        <w:jc w:val="both"/>
        <w:rPr/>
      </w:pPr>
      <w:r>
        <w:rPr>
          <w:sz w:val="22"/>
          <w:szCs w:val="22"/>
          <w:lang w:val="ru-RU"/>
        </w:rPr>
        <w:t>14. Æхсæнадон телеамонæг, æхсæнадон телеуынынады Ачъарайы телевизи/радио (æхсæн</w:t>
        <w:softHyphen/>
        <w:t>адон барады юридикон гоймаг) хæсджын у квалифицирон æвзарæн субъекты йеддæ</w:t>
        <w:softHyphen/>
        <w:t xml:space="preserve">мæ, алы æндæр партийы æвзæрстагъоммæ рекламæйы æвæрынæн рахицæн кæна рæстæг, кæцы ацы партиты хсæн æмхуызонæй адихтæ уыдзæн.  </w:t>
      </w:r>
    </w:p>
    <w:p>
      <w:pPr>
        <w:pStyle w:val="Normal"/>
        <w:spacing w:lineRule="auto" w:line="276"/>
        <w:ind w:firstLine="283"/>
        <w:jc w:val="both"/>
        <w:rPr/>
      </w:pPr>
      <w:r>
        <w:rPr>
          <w:sz w:val="22"/>
          <w:szCs w:val="22"/>
          <w:lang w:val="ru-RU"/>
        </w:rPr>
        <w:t xml:space="preserve">15. Ацы статьяйæ æркастгонд лæвар рекламон рæстæджы рахицæны хæсдзинад æхсæнон æвзæрстыты рæстæджы хæлиу кæны æрмæст бынæттон телеуынынадыл.   </w:t>
      </w:r>
    </w:p>
    <w:p>
      <w:pPr>
        <w:pStyle w:val="Normal"/>
        <w:spacing w:lineRule="auto" w:line="276"/>
        <w:ind w:firstLine="283"/>
        <w:jc w:val="both"/>
        <w:rPr/>
      </w:pPr>
      <w:r>
        <w:rPr>
          <w:sz w:val="22"/>
          <w:szCs w:val="22"/>
          <w:lang w:val="ru-RU"/>
        </w:rPr>
        <w:t>16. Гуырдзыстоны коммуникациты национ къамис бæрæг кæны æвзарæн процессы медийы хайадисты æмæ спайда кæныны фæткы, сифтонг кæндзæн телеуынынады рдыгæй ацы закъонæй сфидаргонд нормæты хъахъхъæды мониторингы æмæ банысангонд нормæты халыныл æмбæлон реагирады æххæст кæны. Гуырдзыстоны коммуникациты национ къамис Гуырдзыстоны закъон</w:t>
        <w:softHyphen/>
        <w:t>дæт</w:t>
        <w:softHyphen/>
        <w:t>тынадæй сфидаргонд фæткæй балхæндзæн медиамониторингы сæххæст кæнынæн хъæугæ лæггæдты.</w:t>
      </w:r>
    </w:p>
    <w:p>
      <w:pPr>
        <w:pStyle w:val="Normal"/>
        <w:spacing w:lineRule="auto" w:line="276"/>
        <w:ind w:firstLine="283"/>
        <w:jc w:val="both"/>
        <w:rPr/>
      </w:pPr>
      <w:r>
        <w:rPr>
          <w:sz w:val="22"/>
          <w:szCs w:val="22"/>
          <w:lang w:val="ru-RU"/>
        </w:rPr>
        <w:t>17. Тобæгонд у халæппæрстмæ 8 сахаты дæргъы æмæ халæппæрсты боны 20 сахатмæ теле</w:t>
        <w:softHyphen/>
        <w:t>ви</w:t>
        <w:softHyphen/>
        <w:t>зи</w:t>
        <w:softHyphen/>
        <w:t>йы æмæ радиойы эфиры аргъджын æвзæрстагъоммæ рекламæйы кæнæ/та лæвар æвзæрст</w:t>
        <w:softHyphen/>
        <w:t>агъом</w:t>
        <w:softHyphen/>
        <w:t>мæ рекламæйы, æвзарæн субъектты программæты æвæрын æмæ алæвæрд, афтæ-ма æвза</w:t>
        <w:softHyphen/>
        <w:t xml:space="preserve">рæн нысæнттæн  автоматизацигонд тилифонон дзæнгæрджыты  æххæст кæнын æмæ цыбыр текстон хъусинæгты арвитын.   </w:t>
      </w:r>
    </w:p>
    <w:p>
      <w:pPr>
        <w:pStyle w:val="Normal"/>
        <w:spacing w:lineRule="auto" w:line="276"/>
        <w:ind w:firstLine="283"/>
        <w:jc w:val="both"/>
        <w:rPr/>
      </w:pPr>
      <w:r>
        <w:rPr>
          <w:sz w:val="22"/>
          <w:szCs w:val="22"/>
          <w:lang w:val="ru-RU"/>
        </w:rPr>
        <w:t>18. Æнæруадзгæ у иу æвзарæн субъекты рдыгæй рекламон рæстæджы фæлгæтты телеуы</w:t>
        <w:softHyphen/>
        <w:t>ны</w:t>
        <w:softHyphen/>
        <w:t>н</w:t>
        <w:softHyphen/>
        <w:t>ады эфиры ахæм рекламон цæгы æвæрын, кæцы æндæр æвзарæн субъекты агитацион нысæнт</w:t>
        <w:softHyphen/>
        <w:t xml:space="preserve">тæн лæггад кæны. Æвзарæн субъекты рекламæйы ма хъуамæ уой æндæр æвзарæн субъекты æвзæрстытæн къухаразæг рекламæйы элементтæ, се ‘хсæн, уый минæварæн, радон номыры æмæ символикæйы. </w:t>
      </w:r>
    </w:p>
    <w:p>
      <w:pPr>
        <w:pStyle w:val="Normal"/>
        <w:spacing w:lineRule="auto" w:line="276"/>
        <w:ind w:firstLine="283"/>
        <w:jc w:val="both"/>
        <w:rPr/>
      </w:pPr>
      <w:r>
        <w:rPr>
          <w:sz w:val="22"/>
          <w:szCs w:val="22"/>
          <w:lang w:val="ru-RU"/>
        </w:rPr>
        <w:t>19. Политикон/æвзæрстагъоммæ рекламæйы цыды рæстæджы æвзарæн субъекты номы нысангæнæг дамгъæты иууон контурты æмæ уый æвзæрстыты хайадисты радон номыры нысан</w:t>
        <w:softHyphen/>
        <w:t>гæнæг цифрæты иууон контурты æмткæй суммæ хъуамæ ахса кадры фæзуаты иуылкъаддæр 10%-ы. Аимæ, рекламæ афтæ хъуамæ уа цæттæгонд, цæмæй уый кæронмæ фæугæйæ, иуыл</w:t>
        <w:softHyphen/>
        <w:t>къад</w:t>
        <w:softHyphen/>
        <w:t>дæр фæстаг 1 секунды дæргъы æвдыст хъуамæ цæуа субъекты ном æмæ радон номыр, уыйхуы</w:t>
        <w:softHyphen/>
        <w:t>зæнæй, цæмæй номы нысангæнæг дамгъæты иууон контурты æмæ радон номыры нысангæнæг цифрæты иууон контурты суммæ ахса кадры фæзуаты иуыл</w:t>
        <w:softHyphen/>
        <w:t>къаддæр 50%-ы. Ацы пунктæй сфи</w:t>
        <w:softHyphen/>
        <w:t>дар</w:t>
        <w:softHyphen/>
        <w:t xml:space="preserve">гонд фæткы халыны цауы телеамонæг нæ æвæры æмбæлон политикон/æвзæрстагъоммæ рекламæйы. </w:t>
      </w:r>
    </w:p>
    <w:p>
      <w:pPr>
        <w:pStyle w:val="Normal"/>
        <w:spacing w:lineRule="auto" w:line="276"/>
        <w:ind w:firstLine="283"/>
        <w:jc w:val="both"/>
        <w:rPr>
          <w:sz w:val="22"/>
          <w:szCs w:val="22"/>
          <w:lang w:val="ru-RU"/>
        </w:rPr>
      </w:pPr>
      <w:r>
        <w:rPr>
          <w:sz w:val="22"/>
          <w:szCs w:val="22"/>
          <w:lang w:val="ru-RU"/>
        </w:rPr>
        <w:t>20. Телеамонæгæн тобæгонд цæуы æмбæлон æвзарæн субъектæн аргъджын рекламæйы æвæ</w:t>
        <w:softHyphen/>
        <w:t>рынæн фыст аргъы æмбæлонæй фылдæр иумæйаг рæстæг раттын кæнæ лæвар рекламæйы æвæ</w:t>
        <w:softHyphen/>
        <w:t>ры</w:t>
        <w:softHyphen/>
        <w:t xml:space="preserve">ны рæстæджы ацы закъонæй бæрæггондæй фылдæр рæстæг раттын. Ацы пунктæй æркастгонд ракæнд тобæгонд нывондагыл нымад æрцæудзæн.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rPr>
          <w:lang w:val="ru-RU"/>
        </w:rPr>
      </w:pPr>
      <w:r>
        <w:rPr>
          <w:i/>
          <w:iCs/>
          <w:sz w:val="20"/>
          <w:szCs w:val="20"/>
          <w:lang w:val="ru-RU"/>
        </w:rPr>
        <w:t>Гуырдзыстоны 2021 азы 22 июны органон закъон №672 – веб-фарс, 24.06.2021аз.</w:t>
      </w:r>
    </w:p>
    <w:p>
      <w:pPr>
        <w:pStyle w:val="Normal"/>
        <w:spacing w:lineRule="auto" w:line="276" w:before="240" w:after="0"/>
        <w:ind w:left="850" w:hanging="850"/>
        <w:rPr>
          <w:b/>
          <w:b/>
          <w:bCs/>
          <w:lang w:val="ru-RU"/>
        </w:rPr>
      </w:pPr>
      <w:r>
        <w:rPr>
          <w:b/>
          <w:bCs/>
          <w:lang w:val="ru-RU"/>
        </w:rPr>
        <w:t xml:space="preserve">    </w:t>
      </w:r>
      <w:bookmarkStart w:id="231" w:name="part_315"/>
      <w:r>
        <w:rPr>
          <w:b/>
          <w:bCs/>
          <w:lang w:val="ru-RU"/>
        </w:rPr>
        <w:t xml:space="preserve">Статья 187. Гуырдзыстоны Парламенты 2020 азы æвзæрстыты фæстиуæгæн сæвзæрст Парламенты рдыгæй æххæст барлæвæрды райстмæ æвзарæн субъекты минæвары финансады рæстæгмæ фæтк     </w:t>
      </w:r>
      <w:bookmarkEnd w:id="231"/>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ыты хайадисæг квалифицирон æвзарæн субъект (æвзæрстыты хæдбарæй хайад</w:t>
        <w:softHyphen/>
        <w:t>исæг квалифицирон парти, афтæ-ма æвзарæн блок, кæцыйы баиугонд ис квалифицирон парти) æвзæрстыты боны округон æмæ участокон æвзарæн къамисты минæвæртты ифтонг кæнынæн финансады райсдзæн алы æвзарæн участокыл 100 ларийы æмæ алы æвзарæн округыл 150 ларийы бæрцæй, фæлæ уыцы æвзарæн блок, кæцы 2 кæнæ 2-йæ фылдæр квалифицирон парти ис биугонд, финансады райсдзæн алы æвзарæн учасокыл 150 ларийы æмæ алы æвзарæн округыл 200 ларийы бæрцæй. Уыцы æвзарæн блок, кæцыйы сконды дæр нæй квалифицирон парти, фæлæ уым баиугонд партиты рдыгæй фæстаг Парламентон кæнæ фæстаг муниципалитеты органты пропорцион æвзарæн системæйæ ауагъд иумæйаг æвзæрстыты, сæ иуы уæддæр, райсгæ хъæлæсты нымæц æвзæрстыты хайадисæг æвзарджыты номхыгъды 3%-ы у кæнæ 3%-æй фыл</w:t>
        <w:softHyphen/>
        <w:t xml:space="preserve">дæр у, æвзæрстыты боны округон æмæ участокон æвзарæн къамисты минæвæртты ифтонг кæнынæн финансады райсдзæн алы æвзарæн участокыл 100 ларийы æмæ алы æвзарæн округыл 150 ларийы бæрцæй. Иу æвзарæн участокæн рахицæнгонд суммæ лæвæрд цæуы æрмæст ацы æвзарæн участокыл снысангонд минæварыл (минæвæрттыл).                 </w:t>
      </w:r>
    </w:p>
    <w:p>
      <w:pPr>
        <w:pStyle w:val="Normal"/>
        <w:spacing w:lineRule="auto" w:line="276"/>
        <w:ind w:firstLine="283"/>
        <w:jc w:val="both"/>
        <w:rPr>
          <w:sz w:val="22"/>
          <w:szCs w:val="22"/>
          <w:lang w:val="ru-RU"/>
        </w:rPr>
      </w:pPr>
      <w:r>
        <w:rPr>
          <w:sz w:val="22"/>
          <w:szCs w:val="22"/>
          <w:lang w:val="ru-RU"/>
        </w:rPr>
        <w:t>1</w:t>
      </w:r>
      <w:r>
        <w:rPr>
          <w:sz w:val="22"/>
          <w:szCs w:val="22"/>
          <w:vertAlign w:val="superscript"/>
          <w:lang w:val="ru-RU"/>
        </w:rPr>
        <w:t>1</w:t>
      </w:r>
      <w:r>
        <w:rPr>
          <w:sz w:val="22"/>
          <w:szCs w:val="22"/>
          <w:lang w:val="ru-RU"/>
        </w:rPr>
        <w:t xml:space="preserve">. Ацы статьяйы фыццаг пунктæй æркастгонд финансад æмбæлон æвзарæн  округты æмæ æвзарæн участокты æвзæрстыты дыккаг туры ауагъды цауы лæвæрд цæуы æрмæст уыцы квалифицирон æвзарæн субъекттыл, кæцыты рдыгæй бавдыст кандидаттæ дæр хайад исынц  æвзæрстыты дыккаг туры.   </w:t>
      </w:r>
    </w:p>
    <w:p>
      <w:pPr>
        <w:pStyle w:val="Normal"/>
        <w:spacing w:lineRule="auto" w:line="276"/>
        <w:ind w:firstLine="283"/>
        <w:jc w:val="both"/>
        <w:rPr>
          <w:sz w:val="22"/>
          <w:szCs w:val="22"/>
          <w:lang w:val="ru-RU"/>
        </w:rPr>
      </w:pPr>
      <w:r>
        <w:rPr>
          <w:sz w:val="22"/>
          <w:szCs w:val="22"/>
          <w:lang w:val="ru-RU"/>
        </w:rPr>
        <w:t>2. Ацы статьяйы фыццаг пунктæй æркастгонд æвзарæн субъекты минæвары финансады суммæ ЦÆК æмбæлон æвзарæн субъекты хыгъдыл бахынцы æвзæрстыты бонмæ иуылæрæгмæ 3 бонмæ. Æвзарæн субъект барджын у ацы суммæ адихтæ кæна округон æмæ участокон æвзарæн къамисты æмбæлон бæрнонтыл, афтæ, цæмæй алы къамисы дæр финансгонд æрцæуа иуыл</w:t>
        <w:softHyphen/>
        <w:t>фыл</w:t>
        <w:softHyphen/>
        <w:t xml:space="preserve">дæр 2 бæрноны архайд.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3. Финансады уæвæг æвзарæн субъект хæсджын у æвзæрстыты фæстиуджыты хаццæгæй 15 боны æмгъуыдмæ бавдиса ЦÆК-æн фыстæй информаци минæвæртты финансадæн рахицæнгонд суммæты райсты тыххæй. Кæд финансады уæвæг æвзарæн субъект не снысан кæндзæн минæ</w:t>
        <w:softHyphen/>
        <w:t>варæн æвзарæн къамисы кæнæ/та æххæст не рцæдзæн суммæйы æххæстæй райст, уæд парти хæсджын у ацы æмгъуыдмæ сифтонг кæна æмбæлон суммæйы Гуырдзыстоны паддзахадон бюд</w:t>
        <w:softHyphen/>
        <w:t>жетмæ раздахын.</w:t>
      </w:r>
    </w:p>
    <w:p>
      <w:pPr>
        <w:pStyle w:val="Normal"/>
        <w:spacing w:lineRule="auto" w:line="276"/>
        <w:ind w:firstLine="283"/>
        <w:jc w:val="both"/>
        <w:rPr/>
      </w:pPr>
      <w:r>
        <w:rPr>
          <w:sz w:val="22"/>
          <w:szCs w:val="22"/>
          <w:lang w:val="ru-RU"/>
        </w:rPr>
        <w:t xml:space="preserve">4. Финансады уæвæг æвзарæн субъекттыл, кæцытæ хайад нæ исынц æвзæрстыты дыккаг туры, ацы статьяйы 3-аг пунктæй сфидаргонд домæнтæ хæлиу кæны æмбæлон æвæрстыты фыццаг туры фæстиуджыты хаццæгæй. </w:t>
      </w:r>
    </w:p>
    <w:p>
      <w:pPr>
        <w:pStyle w:val="Normal"/>
        <w:spacing w:lineRule="auto" w:line="276"/>
        <w:ind w:firstLine="283"/>
        <w:jc w:val="both"/>
        <w:rPr>
          <w:sz w:val="22"/>
          <w:szCs w:val="22"/>
          <w:lang w:val="ru-RU"/>
        </w:rPr>
      </w:pPr>
      <w:r>
        <w:rPr>
          <w:sz w:val="22"/>
          <w:szCs w:val="22"/>
          <w:lang w:val="ru-RU"/>
        </w:rPr>
        <w:t>5. Æвзарæн субъекты минæварæн, кæцы бахаст у социалонæй æнæхъахъхъæд бинонты иууон базæмæ, ацы статьяйы бындурыл райст финансад нымад нæ цæуы бинонты иумæйагон æфтиа</w:t>
        <w:softHyphen/>
        <w:t xml:space="preserve">гыл æмæ йын урæд не рцæудзæн паддзахадон финансад.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232" w:name="part_316"/>
      <w:r>
        <w:rPr>
          <w:b/>
          <w:bCs/>
          <w:lang w:val="ru-RU"/>
        </w:rPr>
        <w:t xml:space="preserve">Статья 188. Гуырдзыстоны Парламенты 2020 азы æвзæрстыты фæстиуæгæн сæвзæрст Парламенты рдыгæй æххæст барлæвæрды райстмæ æвзæрстыты дыккаг туры ауадзгæйæ æвзарæн субъекты минæвары финансады бахыгъдæн хъæугæ æмгъуыд </w:t>
      </w:r>
      <w:bookmarkEnd w:id="232"/>
      <w:r>
        <w:rPr>
          <w:b/>
          <w:bCs/>
          <w:lang w:val="ru-RU"/>
        </w:rPr>
        <w:t xml:space="preserve"> </w:t>
      </w:r>
    </w:p>
    <w:p>
      <w:pPr>
        <w:pStyle w:val="Normal"/>
        <w:spacing w:lineRule="auto" w:line="276"/>
        <w:ind w:firstLine="283"/>
        <w:jc w:val="both"/>
        <w:rPr>
          <w:sz w:val="22"/>
          <w:szCs w:val="22"/>
          <w:lang w:val="ru-RU"/>
        </w:rPr>
      </w:pPr>
      <w:r>
        <w:rPr>
          <w:sz w:val="22"/>
          <w:szCs w:val="22"/>
          <w:lang w:val="ru-RU"/>
        </w:rPr>
        <w:t>Æвзæрстыты дыккаг туры хайадисæг, финансады райсыны бары уæвæг æвзарæн субъекты минæвары финансады бахыгъдæн хъæугæ æмгъуыд у дыккаг туры ауадзыны бонмæ иуыл</w:t>
        <w:softHyphen/>
        <w:t xml:space="preserve">æрæгмæ 3-аг бон.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233" w:name="part_342"/>
      <w:r>
        <w:rPr>
          <w:b/>
          <w:bCs/>
          <w:lang w:val="ru-RU"/>
        </w:rPr>
        <w:t xml:space="preserve">Статья 189. Гуырдзыстоны Парламенты 2020 азы æвзæрстытæн Гуырдзыстоны паддзахадон бюджетæй æвзарæн кампанийы фонды финансады рæстæгмæ фæтк  </w:t>
      </w:r>
      <w:bookmarkEnd w:id="233"/>
      <w:r>
        <w:rPr>
          <w:b/>
          <w:bCs/>
          <w:lang w:val="ru-RU"/>
        </w:rPr>
        <w:t xml:space="preserve"> </w:t>
      </w:r>
    </w:p>
    <w:p>
      <w:pPr>
        <w:pStyle w:val="Normal"/>
        <w:spacing w:lineRule="auto" w:line="276"/>
        <w:ind w:firstLine="283"/>
        <w:jc w:val="both"/>
        <w:rPr>
          <w:sz w:val="22"/>
          <w:szCs w:val="22"/>
          <w:lang w:val="ru-RU"/>
        </w:rPr>
      </w:pPr>
      <w:r>
        <w:rPr>
          <w:sz w:val="22"/>
          <w:szCs w:val="22"/>
          <w:lang w:val="ru-RU"/>
        </w:rPr>
        <w:t>1. Æвзарæн субъект, кæцы Гуырдзыстоны Парламенты 2020 азы æвзæрстыты райсдзæн пропорцион æвзарæн системæйæ ауагъд æвзæрстыты хайадисæг æвзарджыты хъæлæсты 5%-ы кæнæ 5%-æй фылдæр, Гуырдзыстоны паддзахадон бюджетæй иухаттонæй райсдзæн иуыл</w:t>
        <w:softHyphen/>
        <w:t>фылдæр 1 000 000 ларийы æвзæрстыты дыууæ туры æвзарæн кампанийы рæстæджы бахардзгонд хæрдзты бамбæрзынæн. Банысангонд æвзарæн субъект ахæм финансады райсдзæн æвзарæн кампанийы рæстæджы бахардзгонд хæрдзты тыххæй бавдыст информацимæ гæсгæйæ, ацы закъоны Гуырдзыстоны Парламенты иннæ æвзæрстыты сæвзæрст Гуырдзыстоны Парламен</w:t>
        <w:softHyphen/>
        <w:t xml:space="preserve">ты барлæвæрды банымадмæ архайæг 57-æм статьяйæ æркастгонд хыгъдлæвæрды бавдисыны фæстæ.    </w:t>
      </w:r>
    </w:p>
    <w:p>
      <w:pPr>
        <w:pStyle w:val="Normal"/>
        <w:spacing w:lineRule="auto" w:line="276"/>
        <w:ind w:firstLine="283"/>
        <w:jc w:val="both"/>
        <w:rPr/>
      </w:pPr>
      <w:r>
        <w:rPr>
          <w:sz w:val="22"/>
          <w:szCs w:val="22"/>
          <w:lang w:val="ru-RU"/>
        </w:rPr>
        <w:t xml:space="preserve">2. Гуырдзыстоны паддзахадон бюджетæй æвзарæн кампанийы рæстæджы бахардзгонд хæрдзты финансады райсыны нысанæй æвзарæн субъект фыстæй хъуамæ фехъусын кæна ЦÆК-æн æвзæрстытæм иуылæрæгмæ 38 бонмæ. </w:t>
      </w:r>
    </w:p>
    <w:p>
      <w:pPr>
        <w:pStyle w:val="Normal"/>
        <w:spacing w:lineRule="auto" w:line="276"/>
        <w:ind w:firstLine="283"/>
        <w:jc w:val="both"/>
        <w:rPr/>
      </w:pPr>
      <w:r>
        <w:rPr>
          <w:sz w:val="22"/>
          <w:szCs w:val="22"/>
          <w:lang w:val="ru-RU"/>
        </w:rPr>
        <w:t>3. Ацы статьяйы фыццаг пунктæй æркастгонд æвзарæн субъекты хыгъдыл æмбæлон суммæ ЦÆК-ы æвзæрстыты фæстиуджыты хаццæггæнæг протоколы бындурыл хъуамæ бахыгъд æрцæуа æвзæрстыты фæстиуджыты хаццæгæй иуылæрæгмæ 15-æм боны.</w:t>
      </w:r>
    </w:p>
    <w:p>
      <w:pPr>
        <w:pStyle w:val="Normal"/>
        <w:spacing w:lineRule="auto" w:line="276"/>
        <w:ind w:firstLine="283"/>
        <w:jc w:val="both"/>
        <w:rPr>
          <w:sz w:val="22"/>
          <w:szCs w:val="22"/>
          <w:lang w:val="ru-RU"/>
        </w:rPr>
      </w:pPr>
      <w:r>
        <w:rPr>
          <w:sz w:val="22"/>
          <w:szCs w:val="22"/>
          <w:lang w:val="ru-RU"/>
        </w:rPr>
        <w:t>4. Æвзарæн азы политикон партиты æвзарæн кампанийы финансон фарсхæцынадæн Гуырдзыс</w:t>
        <w:softHyphen/>
        <w:t>тоны паддзахадон бюджетæй уæлæмхасæй рахицæнгонд æрцæудзæн финансад теле</w:t>
        <w:softHyphen/>
        <w:t>визион рекламæйы æвæрыны хæрдзты бамбæрзынæн. Ацы пунктæй æркастгонд суммæйы райс</w:t>
        <w:softHyphen/>
        <w:t>зысты æрмæст уыцы партитæ, кæцытæн фæстаг иумæйаг æвзæрстыты фæстиуджытæм гæсгæ фæзындис æмбæлон финансады райсты бар. Ацы пунктмæ гæсгæйæ партийæн рахицæнгонд сум</w:t>
        <w:softHyphen/>
        <w:t>мæйы бæрцы бахынцынæн æмбæлон æвзарæн субъекты рдыгæй фæстаг иумæйаг æвзæр</w:t>
        <w:softHyphen/>
        <w:t xml:space="preserve">стыты райсгæ хъæлæсты нымæц хаттгонд цæуы æртæйыл æмæ адих вæййы æвзарæн субъекты уæвæг политикон иугæндты нымæцыл. Аимæ, æвзæрстыты хæдбарæй хайадисæг партийæн æмæ æвзарæн блокæн (æнæгæсгæйæ æвзарæн блокы баиугонд партиты нымæцы) æмбæлгæ суммæйы нымæц ма хъуамæ уа фылдæр 600 000 ларийæ. Æвзарæн субъектæн рахицæнгонд суммæйы иуылкъаддæр 15%-ы пайдагонд хъуамæ æрцæуа æвзæрстагъоммæ рекламæйы æвæрынæн иуыл къаддæр 7 телеуынынады, кæцыран нæй национ телеамонджытæ.       </w:t>
      </w:r>
    </w:p>
    <w:p>
      <w:pPr>
        <w:pStyle w:val="Normal"/>
        <w:spacing w:lineRule="auto" w:line="276"/>
        <w:ind w:firstLine="283"/>
        <w:jc w:val="both"/>
        <w:rPr>
          <w:sz w:val="22"/>
          <w:szCs w:val="22"/>
          <w:lang w:val="ru-RU"/>
        </w:rPr>
      </w:pPr>
      <w:r>
        <w:rPr>
          <w:sz w:val="22"/>
          <w:szCs w:val="22"/>
          <w:lang w:val="ru-RU"/>
        </w:rPr>
        <w:t>5. Кæд æвзарæн блокы баиугонд искæцы парти хайад нæ исы æвзæрстыты, уæд ацы статьяйы 4-æм пунктæй æркастгонд суммæ æххæстæй адихтæ уыдзæн æвзарæн блокы баиугонд æвзæрс</w:t>
        <w:softHyphen/>
        <w:t xml:space="preserve">тыты хайадисæг партитыл.  </w:t>
      </w:r>
    </w:p>
    <w:p>
      <w:pPr>
        <w:pStyle w:val="Normal"/>
        <w:spacing w:lineRule="auto" w:line="276"/>
        <w:ind w:firstLine="283"/>
        <w:jc w:val="both"/>
        <w:rPr>
          <w:sz w:val="22"/>
          <w:szCs w:val="22"/>
          <w:lang w:val="ru-RU"/>
        </w:rPr>
      </w:pPr>
      <w:r>
        <w:rPr>
          <w:sz w:val="22"/>
          <w:szCs w:val="22"/>
          <w:lang w:val="ru-RU"/>
        </w:rPr>
        <w:t xml:space="preserve">6. Ацы статьяйы 4-æм пунктæй æркастгонд хæрдзты уыцы пунктæй сфидаргонд  бæрцыты фæлгæтты телеамонæгæн бафиддзæн ЦÆК телеуынынады æмæ æвзарæн субъекты хсæн сарæзт бадзырды бындурыл, ЦÆК-æн уый бавдисынæй 10 кусгæ боны дæргъы.    </w:t>
      </w:r>
    </w:p>
    <w:p>
      <w:pPr>
        <w:pStyle w:val="Normal"/>
        <w:spacing w:lineRule="auto" w:line="276"/>
        <w:ind w:firstLine="283"/>
        <w:jc w:val="both"/>
        <w:rPr>
          <w:sz w:val="22"/>
          <w:szCs w:val="22"/>
          <w:lang w:val="ru-RU"/>
        </w:rPr>
      </w:pPr>
      <w:r>
        <w:rPr>
          <w:sz w:val="22"/>
          <w:szCs w:val="22"/>
          <w:lang w:val="ru-RU"/>
        </w:rPr>
        <w:t xml:space="preserve">7. Æвзæрстыты фæстаг фæстиуджыты рапарахатæй:  </w:t>
      </w:r>
    </w:p>
    <w:p>
      <w:pPr>
        <w:pStyle w:val="Normal"/>
        <w:spacing w:lineRule="auto" w:line="276"/>
        <w:ind w:firstLine="283"/>
        <w:jc w:val="both"/>
        <w:rPr>
          <w:sz w:val="22"/>
          <w:szCs w:val="22"/>
          <w:lang w:val="ru-RU"/>
        </w:rPr>
      </w:pPr>
      <w:r>
        <w:rPr>
          <w:sz w:val="22"/>
          <w:szCs w:val="22"/>
          <w:lang w:val="ru-RU"/>
        </w:rPr>
        <w:t xml:space="preserve">а) 5 кусгæ боны æмгъуыдмæ парти хæсджын у ЦÆК-æн бавдиса æмбæлон информаци бадзырды кæронмæ сæххæсты тыххæй;  </w:t>
      </w:r>
    </w:p>
    <w:p>
      <w:pPr>
        <w:pStyle w:val="Normal"/>
        <w:spacing w:lineRule="auto" w:line="276"/>
        <w:ind w:firstLine="283"/>
        <w:jc w:val="both"/>
        <w:rPr/>
      </w:pPr>
      <w:r>
        <w:rPr>
          <w:sz w:val="22"/>
          <w:szCs w:val="22"/>
          <w:lang w:val="ru-RU"/>
        </w:rPr>
        <w:t>б) 15 кусгæ боны æмгъуыдмæ телеамонæг хæсджын у сифтонг кæна æмбæлон суммæйы Гуырдзыстоны паддзахадон бюджетмæ раздахын, кæд парти ацы статьямæ гæсгæйæ рахицæн</w:t>
        <w:softHyphen/>
        <w:t xml:space="preserve">гонд суммæйы æххæстæй нæ бахардз кодта.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rPr>
          <w:b/>
          <w:b/>
          <w:bCs/>
          <w:lang w:val="ru-RU"/>
        </w:rPr>
      </w:pPr>
      <w:r>
        <w:rPr>
          <w:b/>
          <w:bCs/>
          <w:sz w:val="22"/>
          <w:szCs w:val="22"/>
          <w:lang w:val="ru-RU"/>
        </w:rPr>
        <w:t xml:space="preserve">    </w:t>
      </w:r>
      <w:bookmarkStart w:id="234" w:name="part_318"/>
      <w:r>
        <w:rPr>
          <w:b/>
          <w:bCs/>
          <w:lang w:val="ru-RU"/>
        </w:rPr>
        <w:t>Статья 190. Гуырдзыстоны Парламенты 2020 азы æвзæрстыты фæстиуæгæн сæвзæрст Парламенты рдыгæй æххæст барлæвæрды райстмæ æвзарæн/</w:t>
        <w:softHyphen/>
        <w:softHyphen/>
        <w:t>референ</w:t>
        <w:softHyphen/>
        <w:t xml:space="preserve">думон кампанийы хæрдзты регулиргæнæг рæстæгмæ фæтк </w:t>
      </w:r>
      <w:bookmarkEnd w:id="234"/>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арæн/референдумон кампани хъуамæ финансгонд цæуа:  </w:t>
      </w:r>
    </w:p>
    <w:p>
      <w:pPr>
        <w:pStyle w:val="Normal"/>
        <w:spacing w:lineRule="auto" w:line="276"/>
        <w:ind w:firstLine="283"/>
        <w:jc w:val="both"/>
        <w:rPr>
          <w:sz w:val="22"/>
          <w:szCs w:val="22"/>
          <w:lang w:val="ru-RU"/>
        </w:rPr>
      </w:pPr>
      <w:r>
        <w:rPr>
          <w:sz w:val="22"/>
          <w:szCs w:val="22"/>
          <w:lang w:val="ru-RU"/>
        </w:rPr>
        <w:t xml:space="preserve">а) политикон партийы фондæй;  </w:t>
      </w:r>
    </w:p>
    <w:p>
      <w:pPr>
        <w:pStyle w:val="Normal"/>
        <w:spacing w:lineRule="auto" w:line="276"/>
        <w:ind w:firstLine="283"/>
        <w:jc w:val="both"/>
        <w:rPr>
          <w:sz w:val="22"/>
          <w:szCs w:val="22"/>
          <w:lang w:val="ru-RU"/>
        </w:rPr>
      </w:pPr>
      <w:r>
        <w:rPr>
          <w:sz w:val="22"/>
          <w:szCs w:val="22"/>
          <w:lang w:val="ru-RU"/>
        </w:rPr>
        <w:t xml:space="preserve">б) æвзарæн блокы фыццаг номыр партийы фондæй – кæд политикон иугæндтæ иу æвзарæн субъектæй иугонд цæуынц;  </w:t>
      </w:r>
    </w:p>
    <w:p>
      <w:pPr>
        <w:pStyle w:val="Normal"/>
        <w:spacing w:lineRule="auto" w:line="276"/>
        <w:ind w:firstLine="283"/>
        <w:jc w:val="both"/>
        <w:rPr>
          <w:sz w:val="22"/>
          <w:szCs w:val="22"/>
          <w:lang w:val="ru-RU"/>
        </w:rPr>
      </w:pPr>
      <w:r>
        <w:rPr>
          <w:sz w:val="22"/>
          <w:szCs w:val="22"/>
          <w:lang w:val="ru-RU"/>
        </w:rPr>
        <w:t xml:space="preserve">в) æвзарджыты инициативон къорды рдыгæй баконд æвзарæн фондæй – хæдбар кандидаты кампанийы финанскæнынæн.  </w:t>
      </w:r>
    </w:p>
    <w:p>
      <w:pPr>
        <w:pStyle w:val="Normal"/>
        <w:spacing w:lineRule="auto" w:line="276"/>
        <w:ind w:firstLine="283"/>
        <w:jc w:val="both"/>
        <w:rPr>
          <w:sz w:val="22"/>
          <w:szCs w:val="22"/>
          <w:lang w:val="ru-RU"/>
        </w:rPr>
      </w:pPr>
      <w:r>
        <w:rPr>
          <w:sz w:val="22"/>
          <w:szCs w:val="22"/>
          <w:lang w:val="ru-RU"/>
        </w:rPr>
        <w:t xml:space="preserve">2. Æвзарæн субъекты рдыгæй бавдыст кандидат пайда кæны уый бавдисæг субъекты фондæй.  </w:t>
      </w:r>
    </w:p>
    <w:p>
      <w:pPr>
        <w:pStyle w:val="Normal"/>
        <w:spacing w:lineRule="auto" w:line="276"/>
        <w:ind w:firstLine="283"/>
        <w:jc w:val="both"/>
        <w:rPr/>
      </w:pPr>
      <w:r>
        <w:rPr>
          <w:sz w:val="22"/>
          <w:szCs w:val="22"/>
          <w:lang w:val="ru-RU"/>
        </w:rPr>
        <w:t xml:space="preserve">3. Æвзарджыты инициативон къорды æвзарæн кампанийы фонды хыгъды Гуырдзыстоны лицензирон коммерцион банкы байгом кæныны бындур у æмбæлон æвзарæн къамисы сæрдары бардзырд ацы æвзарæн субъекты регистрацийы ауадзыны тыххæй.  </w:t>
      </w:r>
    </w:p>
    <w:p>
      <w:pPr>
        <w:pStyle w:val="Normal"/>
        <w:spacing w:lineRule="auto" w:line="276"/>
        <w:ind w:firstLine="283"/>
        <w:jc w:val="both"/>
        <w:rPr/>
      </w:pPr>
      <w:r>
        <w:rPr>
          <w:sz w:val="22"/>
          <w:szCs w:val="22"/>
          <w:lang w:val="ru-RU"/>
        </w:rPr>
        <w:t xml:space="preserve">4. Æвзарæн субъект хæсджын у паддзахадон аудиты куыстуатæн бавдиса  информаци банкон хыгъды тыххæй кæцыйæ æрцæудзæн æвзарæн кампанийы финансад. Фонды тыххæй бавдыст информацийы афтæ-ма хъуамæ уой æвзарæн кампанийы фонды уагдæттыныл дзуапдæттæг гоймæгты контактон бæрæггæнæнтæ дæр.  </w:t>
      </w:r>
    </w:p>
    <w:p>
      <w:pPr>
        <w:pStyle w:val="Normal"/>
        <w:spacing w:lineRule="auto" w:line="276"/>
        <w:ind w:firstLine="283"/>
        <w:jc w:val="both"/>
        <w:rPr>
          <w:sz w:val="22"/>
          <w:szCs w:val="22"/>
          <w:lang w:val="ru-RU"/>
        </w:rPr>
      </w:pPr>
      <w:r>
        <w:rPr>
          <w:sz w:val="22"/>
          <w:szCs w:val="22"/>
          <w:lang w:val="ru-RU"/>
        </w:rPr>
        <w:t>5. Кампанийы хæрдзтыл нымад цæуы æвзарæн/референдумон кампанийæн æмбæлгæ æмæ æмбæлон банкон хыгъдыл бахынцгæ æхцайы фæрæзты æмдзыгуырад, афтæ-ма æнæаргъ</w:t>
        <w:softHyphen/>
        <w:t>фид</w:t>
        <w:softHyphen/>
        <w:t xml:space="preserve">гæйæ райст алыхуыз товар дæр æмæ лæггæдтæ (æвдыст базарон аргъæй) закъонæй сфидаргонд фæткæй райст лæвар рекламон рæстæджы аргъы йеддæмæ. </w:t>
      </w:r>
    </w:p>
    <w:p>
      <w:pPr>
        <w:pStyle w:val="Normal"/>
        <w:spacing w:lineRule="auto" w:line="276"/>
        <w:ind w:firstLine="283"/>
        <w:jc w:val="both"/>
        <w:rPr>
          <w:sz w:val="22"/>
          <w:szCs w:val="22"/>
          <w:lang w:val="ru-RU"/>
        </w:rPr>
      </w:pPr>
      <w:r>
        <w:rPr>
          <w:sz w:val="22"/>
          <w:szCs w:val="22"/>
          <w:lang w:val="ru-RU"/>
        </w:rPr>
        <w:t xml:space="preserve">6. Хæдбар у æвзарæн субъекты рдыгæй æвзæрстыты рæстæджы, æмбæлон фонды æхцайы фæрæзты йеддæмæ, æндæр æхцайы фæрæзты спайда кæнын.  </w:t>
      </w:r>
    </w:p>
    <w:p>
      <w:pPr>
        <w:pStyle w:val="Normal"/>
        <w:spacing w:lineRule="auto" w:line="276"/>
        <w:ind w:firstLine="283"/>
        <w:jc w:val="both"/>
        <w:rPr/>
      </w:pPr>
      <w:r>
        <w:rPr>
          <w:sz w:val="22"/>
          <w:szCs w:val="22"/>
          <w:lang w:val="ru-RU"/>
        </w:rPr>
        <w:t>7. Æвзарæн субъекты рдыгæй азы дæргъы бахардзгонд хæрдзты иумæйаг нымæц ма хъуамæ уа фылдæр Гуырдзыстоны раззаг азы æнæхъæн мидпродукты 0,1%-æй. Банысангонд бæрцмæ хауы æвзарæн субъекты æмæ уый пайдайæн æндæр гоймаджы рдыгæй бахардзгонд хæрдзтæ, кæцы сфидаргонд у паддзахадон аудиты куыстуаты рдыгæй, цæй тыххæй дæр фехъусын кæнынц æмбæлон æвзарæн субъектæн</w:t>
      </w:r>
    </w:p>
    <w:p>
      <w:pPr>
        <w:pStyle w:val="Normal"/>
        <w:spacing w:lineRule="auto" w:line="276"/>
        <w:ind w:firstLine="283"/>
        <w:jc w:val="both"/>
        <w:rPr>
          <w:sz w:val="22"/>
          <w:szCs w:val="22"/>
          <w:lang w:val="ru-RU"/>
        </w:rPr>
      </w:pPr>
      <w:r>
        <w:rPr>
          <w:sz w:val="22"/>
          <w:szCs w:val="22"/>
          <w:lang w:val="ru-RU"/>
        </w:rPr>
        <w:t>8. Хæдбар мажоритар кандидаты æвзарæн афæдзон хæрдзты иумæйаг бæрцы уæллаг арæн бæрæггонд цæуы ахæм фæткæй: партийæн æвзарæн кампанийы уагъд хæрдзты уæллаг арæн (Гуырдзыстоны раззаг азы æнæхъæн мидпродукты 0,1%) хъуамæ адих уа бæстæйы æвзарджыты иумæйаг нымæцыл æмæ райст нымæц хъуамæ схатт кæнæм æмбæлон æвзарæн округы æвзар</w:t>
        <w:softHyphen/>
        <w:t>джы</w:t>
        <w:softHyphen/>
        <w:t xml:space="preserve">ты нымæцыл.  </w:t>
      </w:r>
    </w:p>
    <w:p>
      <w:pPr>
        <w:pStyle w:val="Normal"/>
        <w:spacing w:lineRule="auto" w:line="276"/>
        <w:ind w:firstLine="283"/>
        <w:jc w:val="both"/>
        <w:rPr>
          <w:sz w:val="22"/>
          <w:szCs w:val="22"/>
          <w:lang w:val="ru-RU"/>
        </w:rPr>
      </w:pPr>
      <w:r>
        <w:rPr>
          <w:sz w:val="22"/>
          <w:szCs w:val="22"/>
          <w:lang w:val="ru-RU"/>
        </w:rPr>
        <w:t xml:space="preserve">9. Æвзарæн/референдумон кампанийы хæрдзтыл æмæ финансады гуырæнтыл хæлиу кæны «Æмбæстæгты политикон иугæндты тыххæй» Гуырдзыстоны органон закъонæй æркастгонд арæнвæрдтæ, ацы статьяйы 10-æм пунктæй æркастгонд стæмхатты йеддæмæ.   </w:t>
      </w:r>
    </w:p>
    <w:p>
      <w:pPr>
        <w:pStyle w:val="Normal"/>
        <w:spacing w:lineRule="auto" w:line="276"/>
        <w:ind w:firstLine="283"/>
        <w:jc w:val="both"/>
        <w:rPr>
          <w:sz w:val="22"/>
          <w:szCs w:val="22"/>
          <w:lang w:val="ru-RU"/>
        </w:rPr>
      </w:pPr>
      <w:r>
        <w:rPr>
          <w:sz w:val="22"/>
          <w:szCs w:val="22"/>
          <w:lang w:val="ru-RU"/>
        </w:rPr>
        <w:t xml:space="preserve">10. Æвзарæн блокы рдыгæй кампанийы финансады рæстæджы гæнæн ис блокы баиугонд партитæ сæхи политикон иугæндты фонды уæвæг æхцайы фæрæзтæ æнæарæнгондæй адæттой уыцы политикон иугонды фондæн, кæцы блокы фыццаг номырæй ис регистриргонд.  </w:t>
      </w:r>
    </w:p>
    <w:p>
      <w:pPr>
        <w:pStyle w:val="Normal"/>
        <w:spacing w:lineRule="auto" w:line="276"/>
        <w:ind w:firstLine="283"/>
        <w:jc w:val="both"/>
        <w:rPr>
          <w:sz w:val="22"/>
          <w:szCs w:val="22"/>
          <w:lang w:val="ru-RU"/>
        </w:rPr>
      </w:pPr>
      <w:r>
        <w:rPr>
          <w:sz w:val="22"/>
          <w:szCs w:val="22"/>
          <w:lang w:val="ru-RU"/>
        </w:rPr>
        <w:t>11. Ацы статьяйы 7-æм æмæ 8-æм пункттæй æркастгонд домæны халын расайдзæн фæива</w:t>
        <w:softHyphen/>
        <w:t xml:space="preserve">ры арæны уæлдайджынтæй бахардзгонд хардзы дывæр бæрцæй.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235" w:name="part_319"/>
      <w:r>
        <w:rPr>
          <w:b/>
          <w:bCs/>
          <w:lang w:val="ru-RU"/>
        </w:rPr>
        <w:t xml:space="preserve">Статья 191. 2020 азы дæргъы æвзарæн кампанийы арæнвæрды æмæ хыгъдлæвæрды тыххæй закъонæй сфидаргонд домæнты нæсæххæсткæнгæйæ бæрндзинады регулиргæнæг уæлæмхас фæтк </w:t>
      </w:r>
      <w:bookmarkEnd w:id="235"/>
      <w:r>
        <w:rPr>
          <w:b/>
          <w:bCs/>
          <w:lang w:val="ru-RU"/>
        </w:rPr>
        <w:t xml:space="preserve"> </w:t>
      </w:r>
    </w:p>
    <w:p>
      <w:pPr>
        <w:pStyle w:val="Normal"/>
        <w:spacing w:lineRule="auto" w:line="276"/>
        <w:ind w:firstLine="283"/>
        <w:jc w:val="both"/>
        <w:rPr/>
      </w:pPr>
      <w:r>
        <w:rPr>
          <w:sz w:val="22"/>
          <w:szCs w:val="22"/>
          <w:lang w:val="ru-RU"/>
        </w:rPr>
        <w:t>1. Æвзарæн блокмæ хауæг партийы рдыгæй æмæ уый пайдайæн бахардзгонд хæрдзты иумæ</w:t>
        <w:softHyphen/>
        <w:t>йаг нымæц ма хъуамæ уа фылдæр Гуырдзыстоны раззаг азы æнæхъæн мидпродукты 0,1%-æй. Банысангонд бæрцмæ хауы æвзарæн субъекты æмæ уый пайдайæн æндæр гоймаджы рдыгæй бахардзгонд хæрдзтæ, кæцы сфидаргонд у паддзахадон аудиты куыстуаты рдыгæй, цæй тыххæй дæр фехъусын кæнынц æмбæлон æвзарæн субъектæн.</w:t>
      </w:r>
    </w:p>
    <w:p>
      <w:pPr>
        <w:pStyle w:val="Normal"/>
        <w:spacing w:lineRule="auto" w:line="276"/>
        <w:ind w:firstLine="283"/>
        <w:jc w:val="both"/>
        <w:rPr>
          <w:sz w:val="22"/>
          <w:szCs w:val="22"/>
          <w:lang w:val="ru-RU"/>
        </w:rPr>
      </w:pPr>
      <w:r>
        <w:rPr>
          <w:sz w:val="22"/>
          <w:szCs w:val="22"/>
          <w:lang w:val="ru-RU"/>
        </w:rPr>
        <w:t xml:space="preserve">2. Ацы статьяйы фыццаг пунктæй æркастгонд домæны халын расайдзæн фæивары арæны уæлдайджынтæй бахардзгонд хардзы дывæр бæрцæй.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236" w:name="part_375"/>
      <w:r>
        <w:rPr>
          <w:b/>
          <w:bCs/>
          <w:lang w:val="ru-RU"/>
        </w:rPr>
        <w:t>Статья 191</w:t>
      </w:r>
      <w:r>
        <w:rPr>
          <w:b/>
          <w:bCs/>
          <w:vertAlign w:val="superscript"/>
          <w:lang w:val="ru-RU"/>
        </w:rPr>
        <w:t>1</w:t>
      </w:r>
      <w:r>
        <w:rPr>
          <w:b/>
          <w:bCs/>
          <w:lang w:val="ru-RU"/>
        </w:rPr>
        <w:t xml:space="preserve">. Ивгæ периоды æвзарæн субъекты рдыгæй афæдзон хæрдзты хардзы тыххæй архайгæ арæнвæрд </w:t>
      </w:r>
      <w:bookmarkEnd w:id="236"/>
      <w:r>
        <w:rPr>
          <w:b/>
          <w:bCs/>
          <w:lang w:val="ru-RU"/>
        </w:rPr>
        <w:t xml:space="preserve"> </w:t>
      </w:r>
    </w:p>
    <w:p>
      <w:pPr>
        <w:pStyle w:val="Normal"/>
        <w:spacing w:lineRule="auto" w:line="276"/>
        <w:ind w:firstLine="283"/>
        <w:jc w:val="both"/>
        <w:rPr/>
      </w:pPr>
      <w:r>
        <w:rPr>
          <w:sz w:val="22"/>
          <w:szCs w:val="22"/>
          <w:lang w:val="ru-RU"/>
        </w:rPr>
        <w:t>1. Æвзарæн субъекты рдыгæй афæдзы дæргъы бахардзгонд хæрдзты иумæйаг нымæц 2023 азы 2-аг сентябрмæ ма хъуамæ уа фылдæр Гуырдзыстоны раззаг азы æнæхъæн мидпродукты 0,05%-æй. Банысангонд бæрцмæ хауы æвзарæн субъекты рдыгæй æмæ уый пайдайæн æндæр гоймаджы рдыгæй бахардзгонд хæрдзтæ, кæцытæ 2023 азы 1-аг сентябрмæ сфидар кодта паддза</w:t>
        <w:softHyphen/>
        <w:t>х</w:t>
        <w:softHyphen/>
        <w:t>адон аудиты куыстуат æмæ кæцыйы тыххæй дæр фехъусын кæнынц æмбæлон æвзарæн субъ</w:t>
        <w:softHyphen/>
        <w:t>ектæн.</w:t>
      </w:r>
    </w:p>
    <w:p>
      <w:pPr>
        <w:pStyle w:val="Normal"/>
        <w:spacing w:lineRule="auto" w:line="276"/>
        <w:ind w:firstLine="283"/>
        <w:jc w:val="both"/>
        <w:rPr/>
      </w:pPr>
      <w:r>
        <w:rPr>
          <w:sz w:val="22"/>
          <w:szCs w:val="22"/>
          <w:lang w:val="ru-RU"/>
        </w:rPr>
        <w:t xml:space="preserve">2. Ацы статьяйы фыццаг пунктæй сфидаргонд домæны халын расайдзæн фæивары æмбæлон арæны уæлдайджынтæй бахардзгонд хардзы дывæр бæрцæй.   </w:t>
      </w:r>
    </w:p>
    <w:p>
      <w:pPr>
        <w:pStyle w:val="Normal"/>
        <w:spacing w:lineRule="auto" w:line="276"/>
        <w:ind w:firstLine="283"/>
        <w:jc w:val="both"/>
        <w:rPr/>
      </w:pPr>
      <w:r>
        <w:rPr>
          <w:sz w:val="22"/>
          <w:szCs w:val="22"/>
          <w:lang w:val="ru-RU"/>
        </w:rPr>
        <w:t xml:space="preserve">3. Ацы статьяйы фыццаг пунктæй сфидаргонд домæны иу кæнæ иннæ æвзæрстыты рæстæджы фæлхаттæй халын расайдзæн фæивары ацы статьяйы 2-аг пунктæй бæрæггонд ивары дывæр бæрцæй. </w:t>
      </w:r>
    </w:p>
    <w:p>
      <w:pPr>
        <w:pStyle w:val="Normal"/>
        <w:spacing w:lineRule="auto" w:line="276"/>
        <w:ind w:firstLine="283"/>
        <w:jc w:val="both"/>
        <w:rPr/>
      </w:pPr>
      <w:r>
        <w:rPr>
          <w:sz w:val="22"/>
          <w:szCs w:val="22"/>
          <w:lang w:val="ru-RU"/>
        </w:rPr>
        <w:t>4. Ацы статьяйæ æркастгонд административон барадхалыны тыххæй протоколы 2023 азы 1-аг сентябрмæ аразы паддзахадон аудиты куыстуат, фæлæ 2023 азы 1-аг сентябрæй та – антикор</w:t>
        <w:softHyphen/>
        <w:t xml:space="preserve">рупцион бюро. </w:t>
      </w:r>
    </w:p>
    <w:p>
      <w:pPr>
        <w:pStyle w:val="Normal"/>
        <w:spacing w:lineRule="auto" w:line="276"/>
        <w:ind w:firstLine="283"/>
        <w:jc w:val="both"/>
        <w:rPr/>
      </w:pPr>
      <w:r>
        <w:rPr>
          <w:sz w:val="22"/>
          <w:szCs w:val="22"/>
          <w:lang w:val="ru-RU"/>
        </w:rPr>
        <w:t>5. Ацы статьяйæ æркастгонд административон барадхалыны саразгæйæ тæрхонкæнынад æххæст цæуы Гуырдзыстоны административон барадхалыны Кодексмæ гæсгæйæ, кæд ацы закъ</w:t>
        <w:softHyphen/>
        <w:t>о</w:t>
        <w:softHyphen/>
        <w:t>н</w:t>
        <w:softHyphen/>
        <w:t xml:space="preserve">æй æндæр исты нæй сфидаргонд. </w:t>
      </w:r>
    </w:p>
    <w:p>
      <w:pPr>
        <w:pStyle w:val="Normal"/>
        <w:spacing w:lineRule="auto" w:line="276"/>
        <w:ind w:firstLine="283"/>
        <w:jc w:val="both"/>
        <w:rPr/>
      </w:pPr>
      <w:r>
        <w:rPr>
          <w:sz w:val="22"/>
          <w:szCs w:val="22"/>
          <w:lang w:val="ru-RU"/>
        </w:rPr>
        <w:t xml:space="preserve">6. Ацы статьяйæ æркастгонд бæрндзинад гоймагæн гæнæн ис бахæсгонд æрцæуа æмбæлон ракæнды сарæзтæй 6 азы дæргъы. </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jc w:val="both"/>
        <w:rPr>
          <w:b/>
          <w:b/>
          <w:bCs/>
          <w:lang w:val="ru-RU"/>
        </w:rPr>
      </w:pPr>
      <w:r>
        <w:rPr>
          <w:b/>
          <w:bCs/>
          <w:sz w:val="22"/>
          <w:szCs w:val="22"/>
          <w:lang w:val="ru-RU"/>
        </w:rPr>
        <w:t xml:space="preserve">    </w:t>
      </w:r>
      <w:bookmarkStart w:id="237" w:name="part_320"/>
      <w:r>
        <w:rPr>
          <w:b/>
          <w:bCs/>
          <w:lang w:val="ru-RU"/>
        </w:rPr>
        <w:t>Статья 192. Гуырдзыстоны Парламенты 2020 азы æвзæрстыты фæстиуæгæн сæв</w:t>
        <w:softHyphen/>
        <w:t xml:space="preserve">зæрст Парламенты рдыгæй æххæст барлæвæрды райстмæ æвзарæн кампанийы хæрдзты тыххæй хыгъды бавдисыны рæстæгмæ фæтк </w:t>
      </w:r>
      <w:bookmarkEnd w:id="23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Æвзæрстыты снысаны бонæй æвзарæн субъектады кандидат/æвзарæн субъект паддзахадон аудиты куыстуатæн æртæ къуырийы иухатт бавдисдзæн финансон хыгъдлæвæрды паддзахадон аудиты куыстуаты рдыгæй сфидаргонд фæрмæйæ.   </w:t>
      </w:r>
    </w:p>
    <w:p>
      <w:pPr>
        <w:pStyle w:val="Normal"/>
        <w:spacing w:lineRule="auto" w:line="276"/>
        <w:ind w:firstLine="283"/>
        <w:jc w:val="both"/>
        <w:rPr>
          <w:sz w:val="22"/>
          <w:szCs w:val="22"/>
          <w:lang w:val="ru-RU"/>
        </w:rPr>
      </w:pPr>
      <w:r>
        <w:rPr>
          <w:sz w:val="22"/>
          <w:szCs w:val="22"/>
          <w:lang w:val="ru-RU"/>
        </w:rPr>
        <w:t>2. Уыцы æвзарæн субъекттæ, кæцытæ, развæлгъау бæрæггæнæнтæй, райсдзысты ацы закъ</w:t>
        <w:softHyphen/>
        <w:t xml:space="preserve">онæй сфидаргонд хъæлæсты хъæугæ нымæцы, халæппæрсты бонæй иуылæрæгмæ 12 бонмæ паддзахадон аудиты куыстуатæн бавдисдзысты æвзæрстыты снысаны бонæй халæппæрсты боны уавæрæй спайдагонд æхцайы фæрæзты хыгъдлæвæрды.  </w:t>
      </w:r>
    </w:p>
    <w:p>
      <w:pPr>
        <w:pStyle w:val="Normal"/>
        <w:spacing w:lineRule="auto" w:line="276"/>
        <w:ind w:firstLine="283"/>
        <w:jc w:val="both"/>
        <w:rPr>
          <w:sz w:val="22"/>
          <w:szCs w:val="22"/>
          <w:lang w:val="ru-RU"/>
        </w:rPr>
      </w:pPr>
      <w:r>
        <w:rPr>
          <w:sz w:val="22"/>
          <w:szCs w:val="22"/>
          <w:lang w:val="ru-RU"/>
        </w:rPr>
        <w:t xml:space="preserve">3. Дыккаг туры хайадисæг æвзарæн субъект хæсджын у дыккаг туры ауадзыны бонмæ 3 бонæй раздæр паддзахадон аудиты куыстуатæн бавдиса фыццаг туры халæппæрсты боны фæстæ сæххæстгонд куысты финансон хыгъдлæвæрд.  </w:t>
      </w:r>
    </w:p>
    <w:p>
      <w:pPr>
        <w:pStyle w:val="Normal"/>
        <w:spacing w:lineRule="auto" w:line="276"/>
        <w:ind w:firstLine="283"/>
        <w:jc w:val="both"/>
        <w:rPr>
          <w:sz w:val="22"/>
          <w:szCs w:val="22"/>
          <w:lang w:val="ru-RU"/>
        </w:rPr>
      </w:pPr>
      <w:r>
        <w:rPr>
          <w:sz w:val="22"/>
          <w:szCs w:val="22"/>
          <w:lang w:val="ru-RU"/>
        </w:rPr>
        <w:t>4. Æвзарæн субъекттæ æвзæрстыты фæстиуджыты рапарахатæй иуылæрæгмæ 1 мæймæ, фæлæ дыккаг туры хайадисæг æвзарæн субъекттæ – дыккаг туры фæстиуджыты рапарахатæй иуылæрæгмæ  1 мæймæ паддзахадон аудиты куыстуаты аудиторон (аудиторон формæйы) хат</w:t>
        <w:softHyphen/>
        <w:t>дзæг</w:t>
        <w:softHyphen/>
        <w:t>имæ иумæ бавдисой æвзæрстыты снысаны бонæй фæстаг фæстиуджыты рапарахаты боны уавæрæй спайдагонд æхцайы фæрæзты хыгъдлæвæрды. Аудиторон басгæрсты ауагъды бар ис «Паддзахадон аудиты куыстуаты тыххæй» Гуырдзыстоны органон закъонмæ гæсгæйæ серти</w:t>
        <w:softHyphen/>
        <w:t>фицирон аудиторæн. Кæд æвзарæн кампанийы хардз нæу фылдæр 10 000 (дæс мин) ларийæ, уæд æвзарæн субъектæн бар ис, æххæст æвзарæн периоды хыгъдлæвæрд бавдиса аудиторон хат</w:t>
        <w:softHyphen/>
        <w:t xml:space="preserve">дзæджы æдде.   </w:t>
      </w:r>
    </w:p>
    <w:p>
      <w:pPr>
        <w:pStyle w:val="Normal"/>
        <w:spacing w:lineRule="auto" w:line="276"/>
        <w:ind w:firstLine="283"/>
        <w:jc w:val="both"/>
        <w:rPr>
          <w:sz w:val="22"/>
          <w:szCs w:val="22"/>
          <w:lang w:val="ru-RU"/>
        </w:rPr>
      </w:pPr>
      <w:r>
        <w:rPr>
          <w:sz w:val="22"/>
          <w:szCs w:val="22"/>
          <w:lang w:val="ru-RU"/>
        </w:rPr>
        <w:t>5. Уыцы æвзарæн субъекттæ, кæцыты рдыгæй бавдыст мажоритар кандидаттæ хайадисынц æвзæрстыты дыккаг туры, дыккаг туры фæстаг фæстиуджыты рапарахатæй иуылæрæгмæ 1 мæймæ, фæлæ æвзарæн субъекттæ, кæцытæ, развæлгъау бæрæггæнæнтæй, райсдзысты ацы закъонæй сфидаргонд хъæлæсты хъæугæ нымæцы – халæппæрсты бонæй иуылæрæгмæ 8-æм боны, паддзахадон аудиты куыстуаты рдыгæй сфидаргонд формæйæ бавдисдзысты информа</w:t>
        <w:softHyphen/>
        <w:t xml:space="preserve">цийы æвзарæн субъекты рдыгæй спайдагонд финансты тыххæй. </w:t>
      </w:r>
    </w:p>
    <w:p>
      <w:pPr>
        <w:pStyle w:val="Normal"/>
        <w:spacing w:lineRule="auto" w:line="276"/>
        <w:ind w:firstLine="283"/>
        <w:jc w:val="both"/>
        <w:rPr>
          <w:sz w:val="22"/>
          <w:szCs w:val="22"/>
          <w:lang w:val="ru-RU"/>
        </w:rPr>
      </w:pPr>
      <w:r>
        <w:rPr>
          <w:sz w:val="22"/>
          <w:szCs w:val="22"/>
          <w:lang w:val="ru-RU"/>
        </w:rPr>
        <w:t>6. Кæд æвзарæн субъекттæ, кæцытæ райсдзысты ацы закъонæй сфидаргонд хъæлæсты хъæу</w:t>
        <w:softHyphen/>
        <w:t>гæ нымæцы, сфидаргонд æмгъуыдмæ нæ бавдисдзысты æвзарæн кампанийы фонды хыгъдлæ</w:t>
        <w:softHyphen/>
        <w:t>вæрды, кæнæ кæд сбæлвырд уыдзæн закъоны домæнты халын, уæд уыдон паддзахадон аудиты куыстуаты хъуамæ бафæдзæхсой  фыстæй æмæ хъуамæ æрдомой хъæндзинады баххæст кæнын æмæ аккаг халынады тыххæй деталон фыстæй информацийы бадæттын. Кæд паддзахадон аудиты куыстуат нымайы, цæмæй халынад сæйраг ахасты  у æмæ йæ бон уыд ахадындзинад равдыстаид æвзæрстыты фæстиуджытыл, уæд уый барджын у æмбæлон æвзарæн къамисæн фехъусын кæна рекомендацийæ, цæмæй уый фехъусын кæна тæрхондонæн æмæ æрдома æвзæр</w:t>
        <w:softHyphen/>
        <w:t>с</w:t>
        <w:softHyphen/>
        <w:t xml:space="preserve">тыты фæстиуджыты ацы æвзарæн субъекты рдыгæй райст хъæлæсты рагацау банымайын æмæ хаццæг саразын.      </w:t>
      </w:r>
    </w:p>
    <w:p>
      <w:pPr>
        <w:pStyle w:val="Normal"/>
        <w:spacing w:lineRule="auto" w:line="276"/>
        <w:ind w:firstLine="283"/>
        <w:jc w:val="both"/>
        <w:rPr>
          <w:sz w:val="22"/>
          <w:szCs w:val="22"/>
          <w:lang w:val="ru-RU"/>
        </w:rPr>
      </w:pPr>
      <w:r>
        <w:rPr>
          <w:sz w:val="22"/>
          <w:szCs w:val="22"/>
          <w:lang w:val="ru-RU"/>
        </w:rPr>
        <w:t xml:space="preserve">7. Æвзæрстытæн рахицæнгонд æхцайы фæрæзты хыгъды формæйы æмæ уый байдзаг кæныны фæткы сбæрæг кæндзæн паддзахадон аудиты куыстуат.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jc w:val="both"/>
        <w:rPr>
          <w:b/>
          <w:b/>
          <w:bCs/>
          <w:lang w:val="ru-RU"/>
        </w:rPr>
      </w:pPr>
      <w:r>
        <w:rPr>
          <w:b/>
          <w:bCs/>
          <w:sz w:val="22"/>
          <w:szCs w:val="22"/>
          <w:lang w:val="ru-RU"/>
        </w:rPr>
        <w:t xml:space="preserve">    </w:t>
      </w:r>
      <w:bookmarkStart w:id="238" w:name="part_376"/>
      <w:r>
        <w:rPr>
          <w:b/>
          <w:bCs/>
          <w:lang w:val="ru-RU"/>
        </w:rPr>
        <w:t>Статья 192</w:t>
      </w:r>
      <w:r>
        <w:rPr>
          <w:b/>
          <w:bCs/>
          <w:vertAlign w:val="superscript"/>
          <w:lang w:val="ru-RU"/>
        </w:rPr>
        <w:t>1</w:t>
      </w:r>
      <w:r>
        <w:rPr>
          <w:b/>
          <w:bCs/>
          <w:lang w:val="ru-RU"/>
        </w:rPr>
        <w:t xml:space="preserve">. Ивгæ периоды ЦÆК-ы партиты хæрзиуæггæнджыты тыххæй электрон бæрæггæнæнты базæйы аккаг æнцонвадаты æмæ басгарыны амалдзинадæй  ифтонгады тыххæй архайæг хæсдзинад  </w:t>
      </w:r>
      <w:bookmarkEnd w:id="238"/>
      <w:r>
        <w:rPr>
          <w:b/>
          <w:bCs/>
          <w:lang w:val="ru-RU"/>
        </w:rPr>
        <w:t xml:space="preserve"> </w:t>
      </w:r>
    </w:p>
    <w:p>
      <w:pPr>
        <w:pStyle w:val="Normal"/>
        <w:spacing w:lineRule="auto" w:line="276"/>
        <w:ind w:firstLine="283"/>
        <w:jc w:val="both"/>
        <w:rPr/>
      </w:pPr>
      <w:r>
        <w:rPr>
          <w:sz w:val="22"/>
          <w:szCs w:val="22"/>
          <w:lang w:val="ru-RU"/>
        </w:rPr>
        <w:t xml:space="preserve">Партиты хæрзиуæггæнджыты тыххæй информацийы басгарыны нысанæй паддзахадон аудиты куыстуат 2023 азы 1-аг сентябрмæ ЦÆК-ы ифтонг кæны партиты хæрзиуæггæнджыты тыххæй электрон бæрæггæнæнты базæйы аккаг æнцонвадаты æмæ басгарыны амалдзинадæй. </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jc w:val="both"/>
        <w:rPr>
          <w:b/>
          <w:b/>
          <w:bCs/>
          <w:lang w:val="ru-RU"/>
        </w:rPr>
      </w:pPr>
      <w:r>
        <w:rPr>
          <w:b/>
          <w:bCs/>
          <w:sz w:val="22"/>
          <w:szCs w:val="22"/>
          <w:lang w:val="ru-RU"/>
        </w:rPr>
        <w:t xml:space="preserve">    </w:t>
      </w:r>
      <w:bookmarkStart w:id="239" w:name="part_321"/>
      <w:r>
        <w:rPr>
          <w:b/>
          <w:bCs/>
          <w:lang w:val="ru-RU"/>
        </w:rPr>
        <w:t>Статья 193. Гуырдзыстоны Парламенты 2020 азы æвзæрстыты фæстиуæгæн сæв</w:t>
        <w:softHyphen/>
        <w:softHyphen/>
        <w:t>зæрст Парламенты рдыгæй æххæст барлæвæрды райсты 30-æм бонæй 2024 азы 26 октябры Гуырдзыстоны Парламенты æвзæрстыты сæвзæрст Парламен</w:t>
        <w:softHyphen/>
        <w:t>ты рдыгæй æххæст барлæвæрды райстмæ æвзæрстыты хайади</w:t>
        <w:softHyphen/>
        <w:t>сæг партийы рдыгæй æвзæрстагъоммæ рекламæйы æвæрынæн хардзкæн</w:t>
        <w:softHyphen/>
        <w:t xml:space="preserve">инаг суммæйы спайда кæныны уæлæмхас фæтк  </w:t>
      </w:r>
      <w:bookmarkEnd w:id="239"/>
      <w:r>
        <w:rPr>
          <w:b/>
          <w:bCs/>
          <w:lang w:val="ru-RU"/>
        </w:rPr>
        <w:t xml:space="preserve"> </w:t>
      </w:r>
    </w:p>
    <w:p>
      <w:pPr>
        <w:pStyle w:val="Normal"/>
        <w:spacing w:lineRule="auto" w:line="276"/>
        <w:ind w:firstLine="283"/>
        <w:jc w:val="both"/>
        <w:rPr>
          <w:sz w:val="22"/>
          <w:szCs w:val="22"/>
          <w:lang w:val="ru-RU"/>
        </w:rPr>
      </w:pPr>
      <w:r>
        <w:rPr>
          <w:sz w:val="22"/>
          <w:szCs w:val="22"/>
          <w:lang w:val="ru-RU"/>
        </w:rPr>
        <w:t>Æвзæрстыты хайадисæг партийы рдыгæй æвзæстагъоммæ рекламæйы æвæрынæн бархар</w:t>
        <w:softHyphen/>
        <w:t>дз</w:t>
        <w:softHyphen/>
        <w:t>гонд суммæйы иуылкъаддæр 10%-ы спайдагонд хъуамæ уа æвзæрстагъоммæ  рекла</w:t>
        <w:softHyphen/>
        <w:t>мæйы æвæ</w:t>
        <w:softHyphen/>
        <w:t>рынæн иуыл къаддæр 7 телеуынынады, кæцытæ не сты национ теле</w:t>
        <w:softHyphen/>
        <w:t>уы</w:t>
        <w:softHyphen/>
        <w:t xml:space="preserve">нынадтæ.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lang w:val="ru-RU"/>
        </w:rPr>
        <w:t xml:space="preserve">    </w:t>
      </w:r>
      <w:bookmarkStart w:id="240" w:name="part_322"/>
      <w:r>
        <w:rPr>
          <w:b/>
          <w:bCs/>
          <w:lang w:val="ru-RU"/>
        </w:rPr>
        <w:t>Статья 194. Гуырдзыстоны Парламенты 2024 азы 26 октябры æвзæрстыты сæвзæрст Парламенты рдыгæй æххæст барлæвæрды райсты бонмæ политикон/æвзæрст</w:t>
        <w:softHyphen/>
        <w:t xml:space="preserve">агъоммæ рекламæйы закъонæй сфидаргонд домæнты халынæй æвæргæйæ бæрндзинады регулиргæнæг рæстæгмæ фæтк </w:t>
      </w:r>
      <w:bookmarkEnd w:id="240"/>
      <w:r>
        <w:rPr>
          <w:b/>
          <w:bCs/>
          <w:lang w:val="ru-RU"/>
        </w:rPr>
        <w:t xml:space="preserve"> </w:t>
      </w:r>
    </w:p>
    <w:p>
      <w:pPr>
        <w:pStyle w:val="Normal"/>
        <w:spacing w:lineRule="auto" w:line="276"/>
        <w:ind w:firstLine="283"/>
        <w:jc w:val="both"/>
        <w:rPr>
          <w:sz w:val="22"/>
          <w:szCs w:val="22"/>
          <w:lang w:val="ru-RU"/>
        </w:rPr>
      </w:pPr>
      <w:r>
        <w:rPr>
          <w:sz w:val="22"/>
          <w:szCs w:val="22"/>
          <w:lang w:val="ru-RU"/>
        </w:rPr>
        <w:t>1. Æвзæрстагъоммæ агитацийы, политикон/æвзæрстагъоммæ рекламæйы æвæрыны тыххæй ацы закъонæй сфидаргонд домæнты халын, ацы статьяйы 2-аг, 3-аг æмæ 4-æм пункттæй бæрæг</w:t>
        <w:softHyphen/>
        <w:t xml:space="preserve">гонд цауты йеддæмæ, расайдзæн æмбæлон æвзарæн субъекты фæивар кæныны иуылфылдæр рекламæйы æвæрыны рæстæгæн сфидаргонд тарифы бæрцæй, фæлæ ацы закъоны 185-æм статьяйы 19-æм пунктæй кæнæ 186-æм статьяйы 18-æм пунктæй сфидаргонд домæнты халын расайдзæн æмбæлон æвзарæн субъекты фæивары иуылфылдæр рекламæйы æвæрыны рæстæгæн сфидаргонд ивары дывæр бæрцæй. Кæд фæивар расайгæ у лæвар рекламæйы æвæрынæй, уæд ивары бæрцад нымад цæуы æмбæлон телеуынынады рдыгæй аргъджын рекламæйы æвæрынæн бæрæггонд тарифы иуылфылдæр дывæр бæрцæй.    </w:t>
      </w:r>
    </w:p>
    <w:p>
      <w:pPr>
        <w:pStyle w:val="Normal"/>
        <w:spacing w:lineRule="auto" w:line="276"/>
        <w:ind w:firstLine="283"/>
        <w:jc w:val="both"/>
        <w:rPr>
          <w:sz w:val="22"/>
          <w:szCs w:val="22"/>
          <w:lang w:val="ru-RU"/>
        </w:rPr>
      </w:pPr>
      <w:r>
        <w:rPr>
          <w:sz w:val="22"/>
          <w:szCs w:val="22"/>
          <w:lang w:val="ru-RU"/>
        </w:rPr>
        <w:t>2. Ацы закъоны 185-æм статьяйы 20-æм кæнæ 21-аг пунктæй кæнæ 186-æм статьяйы 19-æм кæнæ 20-æм пунктæй сфидаргонд домæныхалын расайдзæн æмбæлонтелеуынынады фæивары иуылфылдæр рекламæйы æвæрыны рæстæгæн сфидаргонд тарифы дывæр бæрцæй. Кæд ивар кæнын расайгæ у лæвар рекламæйы æвæрынæй, уæд ивары бæрцад нымад цæуы æмбæлон телеуынынады рдыгæй аргъджын рекламæйы æвæрынæн бæрæггонд тарифы иуылфылдæр дывæр бæрцæй. Ацы закъоны 50-æм статьяйы фыццаг пункты «б»-«г» дæлпунктæй кæнæ 1</w:t>
      </w:r>
      <w:r>
        <w:rPr>
          <w:sz w:val="22"/>
          <w:szCs w:val="22"/>
          <w:vertAlign w:val="superscript"/>
          <w:lang w:val="ru-RU"/>
        </w:rPr>
        <w:t>1</w:t>
      </w:r>
      <w:r>
        <w:rPr>
          <w:sz w:val="22"/>
          <w:szCs w:val="22"/>
          <w:lang w:val="ru-RU"/>
        </w:rPr>
        <w:t xml:space="preserve"> пунктæй сфидаргонд домæны халын кæнæ телеуынынады рдыгæй 185-æм кæнæ 186-æм статьяйæ сфидаргонд æндæр хæсты нæсæххæсткæнын расайдзæн æмбæлон телеуынынады фæивары 5 000 ларийы бæрцæй.  </w:t>
      </w:r>
    </w:p>
    <w:p>
      <w:pPr>
        <w:pStyle w:val="Normal"/>
        <w:spacing w:lineRule="auto" w:line="276"/>
        <w:ind w:firstLine="283"/>
        <w:jc w:val="both"/>
        <w:rPr/>
      </w:pPr>
      <w:r>
        <w:rPr>
          <w:sz w:val="22"/>
          <w:szCs w:val="22"/>
          <w:lang w:val="ru-RU"/>
        </w:rPr>
        <w:t xml:space="preserve">3. Ацы закъоны 185-æм статьяйы 18-æм пунктæй кæнæ 186-æм статьяйы 17-æм пунктæй æркастгонд автоматизирон тилифонон дзæнгæрджыты æххæст кæнын æмæ цыбыр текстон хъусинæгты арвитын расайдзæн æмбæлон æвзарæн субъекты æмæ фиксиргонд кæнæ мобилон коммуникацион хызæджы операторы фæивар кæныны иуылфылдæр æмбæлон лæггæдтæн бафидгæ аргъы дывæр бæрцæй.    </w:t>
      </w:r>
    </w:p>
    <w:p>
      <w:pPr>
        <w:pStyle w:val="Normal"/>
        <w:spacing w:lineRule="auto" w:line="276"/>
        <w:ind w:firstLine="283"/>
        <w:jc w:val="both"/>
        <w:rPr>
          <w:sz w:val="22"/>
          <w:szCs w:val="22"/>
          <w:lang w:val="ru-RU"/>
        </w:rPr>
      </w:pPr>
      <w:r>
        <w:rPr>
          <w:sz w:val="22"/>
          <w:szCs w:val="22"/>
          <w:lang w:val="ru-RU"/>
        </w:rPr>
        <w:t xml:space="preserve">4. Ацы закъоны 50-æм статьяйы 2-аг пунктæй сфидаргонд домæны халын расайдзæн мыхуырон медийы фæрæзы фæивар кæныны 1 500 ларийы бæрцæй.  </w:t>
      </w:r>
    </w:p>
    <w:p>
      <w:pPr>
        <w:pStyle w:val="Normal"/>
        <w:spacing w:lineRule="auto" w:line="276"/>
        <w:ind w:firstLine="283"/>
        <w:jc w:val="both"/>
        <w:rPr/>
      </w:pPr>
      <w:r>
        <w:rPr>
          <w:sz w:val="22"/>
          <w:szCs w:val="22"/>
          <w:lang w:val="ru-RU"/>
        </w:rPr>
        <w:t>5. (Ист у - 03.09.2020, №7097).</w:t>
      </w:r>
    </w:p>
    <w:p>
      <w:pPr>
        <w:pStyle w:val="Normal"/>
        <w:spacing w:lineRule="auto" w:line="276"/>
        <w:ind w:firstLine="283"/>
        <w:jc w:val="both"/>
        <w:rPr/>
      </w:pPr>
      <w:r>
        <w:rPr>
          <w:sz w:val="22"/>
          <w:szCs w:val="22"/>
          <w:lang w:val="ru-RU"/>
        </w:rPr>
        <w:t xml:space="preserve">6. Ацы статьяйы 2-аг−4-æм пункттæй æркастгонд административон барадхалæнты тыххæй протоколы аразы Гуырдзыстоны коммуникациты национ къамис, уыцы цауы йеддæмæ, кæд æмбæлон протоколы саразын сайы æвзарæн субъекты бæрндзинады æрлæууыны.   </w:t>
      </w:r>
    </w:p>
    <w:p>
      <w:pPr>
        <w:pStyle w:val="Normal"/>
        <w:spacing w:lineRule="auto" w:line="276"/>
        <w:ind w:firstLine="283"/>
        <w:jc w:val="both"/>
        <w:rPr>
          <w:sz w:val="22"/>
          <w:szCs w:val="22"/>
          <w:lang w:val="ru-RU"/>
        </w:rPr>
      </w:pPr>
      <w:r>
        <w:rPr>
          <w:sz w:val="22"/>
          <w:szCs w:val="22"/>
          <w:lang w:val="ru-RU"/>
        </w:rPr>
        <w:t>7. Ацы статьяйы фыццаг æмæ 3-аг пункттæй (æвзарæн субъекты фæивары цауы) æркастгонд административон барадхалæнты тыххæй протоколы аразы ЦÆК-ы сæрдар Гуырдзыстоны ком</w:t>
        <w:softHyphen/>
        <w:t>муни</w:t>
        <w:softHyphen/>
        <w:t xml:space="preserve">кациты национ къамисы бæлвырдгонд курдиаты æмæ балæвæрд æрмæджыты бындурыл.   </w:t>
      </w:r>
    </w:p>
    <w:p>
      <w:pPr>
        <w:pStyle w:val="Normal"/>
        <w:spacing w:lineRule="auto" w:line="276"/>
        <w:ind w:firstLine="283"/>
        <w:jc w:val="both"/>
        <w:rPr/>
      </w:pPr>
      <w:r>
        <w:rPr>
          <w:sz w:val="22"/>
          <w:szCs w:val="22"/>
          <w:lang w:val="ru-RU"/>
        </w:rPr>
        <w:t>8. (Ист у - 03.09.2020, №7097).</w:t>
      </w:r>
    </w:p>
    <w:p>
      <w:pPr>
        <w:pStyle w:val="Normal"/>
        <w:spacing w:lineRule="auto" w:line="276"/>
        <w:ind w:firstLine="283"/>
        <w:jc w:val="both"/>
        <w:rPr>
          <w:sz w:val="22"/>
          <w:szCs w:val="22"/>
          <w:lang w:val="ru-RU"/>
        </w:rPr>
      </w:pPr>
      <w:r>
        <w:rPr>
          <w:sz w:val="22"/>
          <w:szCs w:val="22"/>
          <w:lang w:val="ru-RU"/>
        </w:rPr>
        <w:t>9. Ацы статьяйы 6-æм пунктæй æркастгонд барлæвæрд орган уыцы пунктæй æркастгонд барадхалæнты тыххæй протоколы саразыны фарстæйы равзардзæн æмæ уынаффæйы исы æхсæнадон рабадтыл, барадхалæны рабæрæгæй 2 боны æмгъуыдмæ, уый рдыгæй сфидаргонд фæткæй. Аимæ, рабадтыл барадхалæджы фæсауондзинад нæкъуылымпы кæны уынаффæйы райсыны. Ацы статьяйы 2-аг пунктæй æркастгонд барлæвæрд органы рдыгæй уынаффæйы райсыны фæстæ уый рдыгæй бæрæггонд барлæвæрд гоймаг ацы пунктæй æркастгонд æмгъуыд</w:t>
        <w:softHyphen/>
        <w:t>мæ саразы барадхалæны тыххæй протоколы Гуырдзыстоны административон барад</w:t>
        <w:softHyphen/>
        <w:t>халæнты Кодексы 240-æм статьяйы 2</w:t>
      </w:r>
      <w:r>
        <w:rPr>
          <w:sz w:val="22"/>
          <w:szCs w:val="22"/>
          <w:vertAlign w:val="superscript"/>
          <w:lang w:val="ru-RU"/>
        </w:rPr>
        <w:t>2</w:t>
      </w:r>
      <w:r>
        <w:rPr>
          <w:sz w:val="22"/>
          <w:szCs w:val="22"/>
          <w:lang w:val="ru-RU"/>
        </w:rPr>
        <w:t xml:space="preserve"> хаймæ гæсгæйæ. Тæрхондоны рдыгæй барадхалæны факты сбæлвырды/æмбæлон уынаффæйы райсыны æмгъуыд ма хъуамæ уа фылдæр тæрхондонмæ протоколы бавдисынæй 2 боны.  </w:t>
      </w:r>
    </w:p>
    <w:p>
      <w:pPr>
        <w:pStyle w:val="Normal"/>
        <w:spacing w:lineRule="auto" w:line="276"/>
        <w:ind w:firstLine="283"/>
        <w:jc w:val="both"/>
        <w:rPr/>
      </w:pPr>
      <w:r>
        <w:rPr>
          <w:sz w:val="22"/>
          <w:szCs w:val="22"/>
          <w:lang w:val="ru-RU"/>
        </w:rPr>
        <w:t>10. Ацы статьяйы 7-æм пунктæй æркастгонд барлæвæрд орган уыцы пунктæй æркастгонд барадхалæны тыххæй протоколы саразыны фæдыл уынаффæйы исы æмбæлон бæлвырдгонд хъусинаг райсынæй 2 боны æмгъуыдмæ, фæлæ тæрхондоны рдыгæй барадхалæны факты сбæл</w:t>
        <w:softHyphen/>
        <w:t>вырды/æмбæлон уынаффæйы райсыны æмгъуыд ма хъуамæ уа фылдæр тæрхондонмæ прото</w:t>
        <w:softHyphen/>
        <w:t xml:space="preserve">колы бавдисынæй 2 боны.  </w:t>
      </w:r>
    </w:p>
    <w:p>
      <w:pPr>
        <w:pStyle w:val="Normal"/>
        <w:spacing w:lineRule="auto" w:line="276"/>
        <w:ind w:firstLine="283"/>
        <w:jc w:val="both"/>
        <w:rPr/>
      </w:pPr>
      <w:r>
        <w:rPr>
          <w:sz w:val="22"/>
          <w:szCs w:val="22"/>
          <w:lang w:val="ru-RU"/>
        </w:rPr>
        <w:t xml:space="preserve">11. Ацы статьяйæ æркастгонд административон барадхалæнты саразгæйæ тæрхонкæнынад æххæст цæуы Гуырдзыстоны административон барадхалæнты Кодексмæ гæсгæйæ, кæд ацы закъонæй æндæр исты нæй бæрæггонд.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jc w:val="both"/>
        <w:rPr>
          <w:b/>
          <w:b/>
          <w:bCs/>
          <w:lang w:val="ru-RU"/>
        </w:rPr>
      </w:pPr>
      <w:r>
        <w:rPr>
          <w:b/>
          <w:bCs/>
          <w:sz w:val="22"/>
          <w:szCs w:val="22"/>
          <w:lang w:val="ru-RU"/>
        </w:rPr>
        <w:t xml:space="preserve">    </w:t>
      </w:r>
      <w:bookmarkStart w:id="241" w:name="part_323"/>
      <w:r>
        <w:rPr>
          <w:b/>
          <w:bCs/>
          <w:lang w:val="ru-RU"/>
        </w:rPr>
        <w:t>Статья 195. Гуырдзыстоны Парламенты пропорцион æвзарæн системæйæ ауадзинаг æвзæрстыты ауагъдмæ Гуырдзыстоны президенты æнæрадон æвзæрстыты сныса</w:t>
        <w:softHyphen/>
        <w:t xml:space="preserve">ны цауы æвзарæн коллегийы сконды политикон партиты бæлвырд кæныны уæлæмхас фæтк </w:t>
      </w:r>
      <w:bookmarkEnd w:id="241"/>
      <w:r>
        <w:rPr>
          <w:b/>
          <w:bCs/>
          <w:lang w:val="ru-RU"/>
        </w:rPr>
        <w:t xml:space="preserve"> </w:t>
      </w:r>
    </w:p>
    <w:p>
      <w:pPr>
        <w:pStyle w:val="Normal"/>
        <w:spacing w:lineRule="auto" w:line="276"/>
        <w:ind w:firstLine="283"/>
        <w:jc w:val="both"/>
        <w:rPr/>
      </w:pPr>
      <w:r>
        <w:rPr>
          <w:sz w:val="22"/>
          <w:szCs w:val="22"/>
          <w:lang w:val="ru-RU"/>
        </w:rPr>
        <w:t>Гуырдзыстоны Парламенты пропорцион æвзарæн системæйæ ауадзинаг æвзæрстыты ауагъд</w:t>
        <w:softHyphen/>
        <w:t>мæ Гуырдзыстоны президенты æнæрадон æвзæрстыты снысаны цауы æвзарæн коллегийы скон</w:t>
        <w:softHyphen/>
        <w:t>ды уыцы политикон партиты квотты сбæлвырд кæныны уæлæмхас фæтк, кæцытæ муници</w:t>
        <w:softHyphen/>
        <w:t>палитеты бæрнонадон органы – сакребулойы пропорцион æвзарæн системæйæ ауадзинаг æвзæрс</w:t>
        <w:softHyphen/>
        <w:t>тыты мандаттæ æвзарæн блокты сконды уæвынæй райстой, бæрæггонд цæуы ЦÆК-ы уынаф</w:t>
        <w:softHyphen/>
        <w:t xml:space="preserve">фæйæ.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242" w:name="part_324"/>
      <w:r>
        <w:rPr>
          <w:b/>
          <w:bCs/>
          <w:lang w:val="ru-RU"/>
        </w:rPr>
        <w:t xml:space="preserve">Статья 196. Гуырдзыстоны Парламенты пропорцион æвзарæн системæйæ ауадзинаг æвзæрстытæм Гуырдзыстоны Парламенты æвзæрстыты ауадзынæн спайдакæнинаг иуæй-иу фæтк æмæ æмгъуыд </w:t>
      </w:r>
      <w:bookmarkEnd w:id="242"/>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Гуырдзыстоны Парламенты пропорцион æвзарæн системæйæ ауадзинаг Гуырдзыстоны Парламенты æвзæрстыты ауадзынæн пайдагонд цæуы ацы закъонæй сфидаргонд фæтктæ æмæ æмгъуыдтæ, кæд ацы статьяйæ æндæр исты нæй бæрæггонд.  </w:t>
      </w:r>
    </w:p>
    <w:p>
      <w:pPr>
        <w:pStyle w:val="Normal"/>
        <w:spacing w:lineRule="auto" w:line="276"/>
        <w:ind w:firstLine="283"/>
        <w:jc w:val="both"/>
        <w:rPr>
          <w:sz w:val="22"/>
          <w:szCs w:val="22"/>
          <w:lang w:val="ru-RU"/>
        </w:rPr>
      </w:pPr>
      <w:r>
        <w:rPr>
          <w:sz w:val="22"/>
          <w:szCs w:val="22"/>
          <w:lang w:val="ru-RU"/>
        </w:rPr>
        <w:t>2. Гуырдзыстоны Парламенты иннæ æвзæрстыты сæвзæрст Парламент конд цæуы пропор</w:t>
        <w:softHyphen/>
        <w:t xml:space="preserve">цион системæйæ сæвзæрст 120 æмæ мажоритарон системæйæ сæвзæрст 30 парламенты уæнгæй.  </w:t>
      </w:r>
    </w:p>
    <w:p>
      <w:pPr>
        <w:pStyle w:val="Normal"/>
        <w:spacing w:lineRule="auto" w:line="276"/>
        <w:ind w:firstLine="283"/>
        <w:jc w:val="both"/>
        <w:rPr>
          <w:sz w:val="22"/>
          <w:szCs w:val="22"/>
          <w:lang w:val="ru-RU"/>
        </w:rPr>
      </w:pPr>
      <w:r>
        <w:rPr>
          <w:sz w:val="22"/>
          <w:szCs w:val="22"/>
          <w:lang w:val="ru-RU"/>
        </w:rPr>
        <w:t xml:space="preserve">3. Пропорцион системæйæ ауагъд æвзæрстыты фæстиуæгæн Гуырдзыстоны Парламенты уæнгты мандаттæ адихтæ уыдзысты  уыцы политикон партитыл, кæцытæ æвзæрстыты партиты æвзарæн блоктыл, кæцыты рдыгæй райст бæлвырд хъæлæсты процентон æвдисæг 1 проценты æмæ æвзарæн блокы уæвæг политикон партиты нымæцы схаттгондæй уæддæр вæййы.  </w:t>
      </w:r>
    </w:p>
    <w:p>
      <w:pPr>
        <w:pStyle w:val="Normal"/>
        <w:spacing w:lineRule="auto" w:line="276"/>
        <w:ind w:firstLine="283"/>
        <w:jc w:val="both"/>
        <w:rPr/>
      </w:pPr>
      <w:r>
        <w:rPr>
          <w:sz w:val="22"/>
          <w:szCs w:val="22"/>
          <w:lang w:val="ru-RU"/>
        </w:rPr>
        <w:t xml:space="preserve">4. Политикон партийы кæнæ æвзарæн блокы рдыгæй райст мандатты нымæцы сбæлвырд кæнынæн уый рдыгæй райст бæлвырд хъæлæсты нымæц схаттгонд цæуы 120-ыл æмæ адих вæййы алы уыцы партийы æмæ æвзарæн блокы рдыгæй райст бæлвырд хъæлæсты нымæцы суммæйыл, кæцытæ ацы статьяйы 3-аг пунктæй сфидаргонд æмбæлон æвзарæн барьерæй ахызт. Райст нымæцы æнæхъæн хай у политикон партийы кæнæ æвзарæн блокы рдыгæй райст мандатты нымæц. кæд политикон партиты æмæ æвзарæн блокты рдыгæй райст мандатты нымæцты суммæ 120-æй къаддæр у. Æнæадихтæ мандатты фæдылдзинадæй райсдзысты иттæг стыр уæлдайы уæвæг политикон партитæ æмæ æвзарæн блоктæ. </w:t>
      </w:r>
    </w:p>
    <w:p>
      <w:pPr>
        <w:pStyle w:val="Normal"/>
        <w:spacing w:lineRule="auto" w:line="276"/>
        <w:ind w:firstLine="283"/>
        <w:jc w:val="both"/>
        <w:rPr>
          <w:sz w:val="22"/>
          <w:szCs w:val="22"/>
          <w:lang w:val="ru-RU"/>
        </w:rPr>
      </w:pPr>
      <w:r>
        <w:rPr>
          <w:sz w:val="22"/>
          <w:szCs w:val="22"/>
          <w:lang w:val="ru-RU"/>
        </w:rPr>
        <w:t>5. Политикон партийы кæнæ æвзарæн блокы рдыгæй пропорцион æмæ мажоритарон систе</w:t>
        <w:softHyphen/>
        <w:t xml:space="preserve">мæйæ æмткæй райст мандатты процентон хай мандатты иумæйаг нымæцы ма хъуамæ уа фылдæр политикон партиты æмæ æвзарæн блокты рдыгæй пропорцион системæйæ райст бæлвырд хъæлæсты иумæйаг нымæцы ацы политикон партийы кæнæ æвзарæн блокы рдыгæй пропорцион системæйæ райст бæлвырд хъæлæсты процентон хай æмæ ацы хайы иу цыппæрæм хайы суммæйы. Кæд политикон партийы кæнæ æвзарæн блокы рдыгæй пропорцион æмæ мажоритарон системæтæй æмткæй райсгæ мандатты пропорцион хай мандатты иумæйаг нымæцы фылдæр у политикон партиты æвзарæн блокты рдыгæй пропорцион системæйæ райст бæлвырд хъæлæсты иумæйаг нымæцы ацы политикон партийы кæнæ æвзарæн блокы рдыгæй пропорцион системæйæ райст бæлвырд хъæлæсты процентон хайы æмæ ацы хайы иу цыппæрæм хайы суммæйы, уæд политикон партийæн кæнæ æвзарæн блокæн фæцух уыдзæн æмбæлон мандаттæ пропорцион æвзæрстыты бавдыст æвзарæн номхыгъдæй æмæ уыдон ацы статьяйы 6-æм пунктæй сфидаргонд фæткæй фæд-фæдыл дихгонд цæуынц уыцы æндæр æппæты хуыздæр фæстиуджыты уæвæг политикон партиты æмæ æвзарæн блокты рдыгæй бавдыст æвзарæн номхыгъдтыл, кæцытæ æмбæлон æвзарæн барьерæй ахызтысты. </w:t>
      </w:r>
    </w:p>
    <w:p>
      <w:pPr>
        <w:pStyle w:val="Normal"/>
        <w:spacing w:lineRule="auto" w:line="276"/>
        <w:ind w:firstLine="283"/>
        <w:jc w:val="both"/>
        <w:rPr>
          <w:sz w:val="22"/>
          <w:szCs w:val="22"/>
          <w:lang w:val="ru-RU"/>
        </w:rPr>
      </w:pPr>
      <w:r>
        <w:rPr>
          <w:sz w:val="22"/>
          <w:szCs w:val="22"/>
          <w:lang w:val="ru-RU"/>
        </w:rPr>
        <w:t>6. Рацухгонд мандатты адихтæ кæнынæн, цухгонд мандаты райсыныл барлæвæрд политикон партийы кæнæ æвзарæн блокы рдыгæй райст бæлвырд хъæлæсты нымæц хаттгонд цæуы цухгонд мандытты нымæцыл æмæ дих цæуы цухгонд мандатты райсты барлæвæрд политикон партиты æмæ æвзарæн блокты рдыгæй райст бæлвырд хъæлæсты суммæйыл. Райст номæцы æнæхъæн хай у политикон партийы кæнæ æвзарæн блокы рдыгæй райст мандатты нымæц. Кæд æмбæлон партиты æмæ æвзарæн блокты рдыгæй райст мандатты нымæцты суммæ цухгонд мандатты нымæцæй къаддæр у, уæд æнæ адихтæгонд мандатты райсдзысты хуыздæр фæстиу</w:t>
        <w:softHyphen/>
        <w:t xml:space="preserve">джыты уæвæг æмбæлон политикон партитæ æмæ æвзарæн блоктæ. </w:t>
      </w:r>
    </w:p>
    <w:p>
      <w:pPr>
        <w:pStyle w:val="Normal"/>
        <w:spacing w:lineRule="auto" w:line="276"/>
        <w:ind w:firstLine="283"/>
        <w:jc w:val="both"/>
        <w:rPr>
          <w:sz w:val="22"/>
          <w:szCs w:val="22"/>
          <w:lang w:val="ru-RU"/>
        </w:rPr>
      </w:pPr>
      <w:r>
        <w:rPr>
          <w:sz w:val="22"/>
          <w:szCs w:val="22"/>
          <w:lang w:val="ru-RU"/>
        </w:rPr>
        <w:t>7. Гуырдзыстоны Парламентæн арæзт цæуы 30 иумандатон мажоритарон æвзарæн округ æм</w:t>
        <w:softHyphen/>
        <w:t>бæлон Конституцион закъоны райсыны рæстæгæн архайæг административон арæнтæм гæс</w:t>
        <w:softHyphen/>
        <w:t xml:space="preserve">гæйæ:  </w:t>
      </w:r>
    </w:p>
    <w:p>
      <w:pPr>
        <w:pStyle w:val="Normal"/>
        <w:spacing w:lineRule="auto" w:line="276"/>
        <w:ind w:firstLine="283"/>
        <w:jc w:val="both"/>
        <w:rPr>
          <w:sz w:val="22"/>
          <w:szCs w:val="22"/>
          <w:lang w:val="ru-RU"/>
        </w:rPr>
      </w:pPr>
      <w:r>
        <w:rPr>
          <w:sz w:val="22"/>
          <w:szCs w:val="22"/>
          <w:lang w:val="ru-RU"/>
        </w:rPr>
        <w:t xml:space="preserve">а) Тбилисы муниципалитеты Мтацъминдайы æмæ Крцъанисы районтæ; Вакейы район; Сабурталойы район; Исаны район; Самгоры район; Дидубейы æмæ Чугъуреты районтæ; Глданы район; Надзаладевы район;    </w:t>
      </w:r>
    </w:p>
    <w:p>
      <w:pPr>
        <w:pStyle w:val="Normal"/>
        <w:spacing w:lineRule="auto" w:line="276"/>
        <w:ind w:firstLine="283"/>
        <w:jc w:val="both"/>
        <w:rPr>
          <w:sz w:val="22"/>
          <w:szCs w:val="22"/>
          <w:lang w:val="ru-RU"/>
        </w:rPr>
      </w:pPr>
      <w:r>
        <w:rPr>
          <w:sz w:val="22"/>
          <w:szCs w:val="22"/>
          <w:lang w:val="ru-RU"/>
        </w:rPr>
        <w:t>б) Телауы, Ахметайы, Хъуарелы æмæ Лагодехы муниципалитет; Гурджааны, Сагареджойы, Дедоплисцъхъаройы æмæ Сигънагъы муниципалитет; Рустауы муници</w:t>
        <w:softHyphen/>
        <w:t>палитет æмæ Гардабаны муниципалитеты район Мартхъофы, Ахалсопелы, Сартичъалайы, Гамарджобайы, Ахал Самгоры, Лемшвениеры, Телеты, Кумисы æмæ Крцъанисы административон иуæгтæ; Марнеулы æмæ Гардабаны (Нориойы, Мартхъофы, Ахалсопелийы, Сартичъалайы, Гамарджобайы, Ахал Самгоры, Лемшвениеры, Телеты, Кумисы æмæ Крцъанисы администра</w:t>
        <w:softHyphen/>
        <w:t>тивон иуæгты йеддæмæ) муниципалитеттæ; Болнисы, Дманисы, Тери Цъхъаройы æмæ Цъалкъайы муниципалитеттæ; Мцхетæйы, Душеты, Тианеты æмæ Хъазбегы муниципалитеттæ; Къаспы æмæ Гуры (Варианы, Никозы, Тирдзнисы, Скърайы æмæ Шиндисы административон иуæгты йеддæмæ) муниципалитеттæ; Хашуры æмæ Карелы муниципалитеттæ æмæ Гуры муниципалитеты Варианы, Никозы, Тирдзнисы, Скърайы æмæ Шиндисы административон иуæгтæ; Ахалцихы, Борджомы, Адигены æмæ Аспиндзайы муниципалитеттæ; Ахалкалакы æмæ Ниноцъминдайы муниципалитеттæ; Кутаисы муници</w:t>
        <w:softHyphen/>
        <w:t>па</w:t>
        <w:softHyphen/>
        <w:t>литет; Сачхерейы, Чъиатурæйы æмæ Харагаулы муниципалитеттæ; Тъхъибулы, Терджолы, Зестафоны æмæ Багъдаты муниципалитеттæ; Самтредийы, Цъхъалтъубойы, Ваны æмæ Хоны муниципалитеттæ;   Зугдиды муниципалитет; Поты, Хобы æмæ Сенакъы муниципалитеттæ; Цъаленджихы, Чхороцъхъуйы, Мартъвилы æмæ Абашайы муниципалитеттæ; Озургеты, Ланчхуты æмæ Чохатъауры муниципалитеттæ; Батумы муниципалитет; Кобулеты муниципалитет æмæ Хелвачауры муниципалитеты Махинджауры административон иуæг; Хелвачауры (Махинджауры административон иуæгы йеддæмæ), Кедайы, Шуахевы æмæ Хулойы муниципалитеттæ; Амблорауры, Оны, Цагеры, Лентъехы æмæ Местъийы муниципалитеттæ.</w:t>
      </w:r>
    </w:p>
    <w:p>
      <w:pPr>
        <w:pStyle w:val="Normal"/>
        <w:spacing w:lineRule="auto" w:line="276"/>
        <w:ind w:firstLine="283"/>
        <w:jc w:val="both"/>
        <w:rPr>
          <w:sz w:val="22"/>
          <w:szCs w:val="22"/>
          <w:lang w:val="ru-RU"/>
        </w:rPr>
      </w:pPr>
      <w:r>
        <w:rPr>
          <w:sz w:val="22"/>
          <w:szCs w:val="22"/>
          <w:lang w:val="ru-RU"/>
        </w:rPr>
        <w:t xml:space="preserve">8. Гуырдзыстоны Парламенты иннæ æвзæрстыты хайадисыны бар ис закъонæй сфидаргонд  фæткæй регистриргонд политикон партийæн, кæцыйы фарсхæцынад ацы закъонæй сфидаргонд фæткæй бæлвырдгонд у иуылкъаддæр 5 000 æвзарæджы къухфыстæй.  </w:t>
      </w:r>
    </w:p>
    <w:p>
      <w:pPr>
        <w:pStyle w:val="Normal"/>
        <w:spacing w:lineRule="auto" w:line="276"/>
        <w:ind w:firstLine="283"/>
        <w:jc w:val="both"/>
        <w:rPr>
          <w:sz w:val="22"/>
          <w:szCs w:val="22"/>
          <w:lang w:val="ru-RU"/>
        </w:rPr>
      </w:pPr>
      <w:r>
        <w:rPr>
          <w:sz w:val="22"/>
          <w:szCs w:val="22"/>
          <w:lang w:val="ru-RU"/>
        </w:rPr>
        <w:t>9. Гуырдзыстоны Парламенты иннæ æвзæрстыты хайадисынæн иуылкъаддæр 5 000 æвзарæ</w:t>
        <w:softHyphen/>
        <w:t>джы фарсхæцынады сбæлвырды хæсæй сæрибаргонд цæуы алы квалифицирон политикон парти (кæцы исы финансады Гуырдзыстоны паддзахадон бюджетæй), алы уыцы политикон парти, кæцы хæдбарæй кæнæ æвзарæн блокы сконды хайад иста Парламенты кæнæ муниципалитеты органы фæстаг æвзæрстыты, кæд уый кæнæ æмбæлон æвзарæн блок иуæй-иу æвзæрстыты пропорцион системæйæ 15 000 хъæлæс райста, афтæ-ма алы уыцы политикон парти, кæцыйы рдыгæй бавдисæг кæнæ кæцыйы уæнг кандидат Гуырдзыстоны президенты 2018 азы æвзæр</w:t>
        <w:softHyphen/>
        <w:t xml:space="preserve">стыты фыццаг туры 15 000 хъæлæс райста.  </w:t>
      </w:r>
    </w:p>
    <w:p>
      <w:pPr>
        <w:pStyle w:val="Normal"/>
        <w:spacing w:lineRule="auto" w:line="276"/>
        <w:ind w:firstLine="283"/>
        <w:jc w:val="both"/>
        <w:rPr>
          <w:sz w:val="22"/>
          <w:szCs w:val="22"/>
          <w:lang w:val="ru-RU"/>
        </w:rPr>
      </w:pPr>
      <w:r>
        <w:rPr>
          <w:sz w:val="22"/>
          <w:szCs w:val="22"/>
          <w:lang w:val="ru-RU"/>
        </w:rPr>
        <w:t xml:space="preserve">10. Гуырдзыстоны Парламенты иннæ æвзæрстыты хæдбар хайадисæг алы партийæн æмæ æвзарæн блокæн бар ис, бавдисой фæйнæ партион номхыгъд. Бавдыст партион номхыгъды Парламенты уæнгады кандидатты нымæц ма хъуамæ уа 120-æй къаддæр æмæ 200-йæ фылдæр. Æвзарæн блокы рдыгæй бавдыст партион номхыгъды Парламенты уæнгады алы кандидатæн хъуамæ бацмынд цæуа уый бавдисæг политикон партийы номы кæн/та уый цыбыргонд ном. </w:t>
      </w:r>
    </w:p>
    <w:p>
      <w:pPr>
        <w:pStyle w:val="Normal"/>
        <w:spacing w:lineRule="auto" w:line="276"/>
        <w:ind w:firstLine="283"/>
        <w:jc w:val="both"/>
        <w:rPr>
          <w:sz w:val="22"/>
          <w:szCs w:val="22"/>
          <w:lang w:val="ru-RU"/>
        </w:rPr>
      </w:pPr>
      <w:r>
        <w:rPr>
          <w:sz w:val="22"/>
          <w:szCs w:val="22"/>
          <w:lang w:val="ru-RU"/>
        </w:rPr>
        <w:t>11. Ацы закъоны 23-аг статьяйы 2-аг пунктæй бæрæггонд æвзарæн участокты сконды, 110-æм статьяйы 4-æм пунктæй бæрæггонд мажоритарон æвзарæн округты нормæты бæлвырд кæныны æмæ 110</w:t>
      </w:r>
      <w:r>
        <w:rPr>
          <w:sz w:val="22"/>
          <w:szCs w:val="22"/>
          <w:vertAlign w:val="superscript"/>
          <w:lang w:val="ru-RU"/>
        </w:rPr>
        <w:t>2</w:t>
      </w:r>
      <w:r>
        <w:rPr>
          <w:sz w:val="22"/>
          <w:szCs w:val="22"/>
          <w:lang w:val="ru-RU"/>
        </w:rPr>
        <w:t xml:space="preserve"> статьяйы 4-æм пунктæй бæрæггонд ЦÆК-ы бардзырды райсыны æмгъуыд у Гуырдзыс</w:t>
        <w:softHyphen/>
        <w:t xml:space="preserve">тоны Парламенты иннæ радон æвзæрстыты азы иуылæрæгмæ 1-аг август, фæлæ Парламенты æнæрадон æвзæрстыты цауы – та ацы æвзæрстыты снысаны бонæй иуылæрæгмæ 5-æм бон.   </w:t>
      </w:r>
    </w:p>
    <w:p>
      <w:pPr>
        <w:pStyle w:val="Normal"/>
        <w:spacing w:lineRule="auto" w:line="276"/>
        <w:ind w:firstLine="283"/>
        <w:jc w:val="both"/>
        <w:rPr>
          <w:sz w:val="22"/>
          <w:szCs w:val="22"/>
          <w:lang w:val="ru-RU"/>
        </w:rPr>
      </w:pPr>
      <w:r>
        <w:rPr>
          <w:sz w:val="22"/>
          <w:szCs w:val="22"/>
          <w:lang w:val="ru-RU"/>
        </w:rPr>
        <w:t xml:space="preserve">12. Гуырдзыстоны Парламенты иннæ æвзæрстытæй Гуырдзыстоны Парламенты 2024 азы октябры æвзæрстыты агъоммæ периоды Парламенты æхсæнон æвзæрстытæ æмæ æнæрадон æвзæрстытæ уагъд цæуы ацы статьяйы 7-æм пунктмæ гæсгæйæ бæрæггонд административон иуæджы. Ацы периодмæ снысангонд æвзарæн округты арæнтæ æнæивгæйæ зайы. Æнæгæсгæйæ муниципалитеты административон арæнты æмæ бынæттон мажоритарон æвзарæн округты арæнты гæнæнуæвæг ивнæдты. </w:t>
      </w:r>
    </w:p>
    <w:p>
      <w:pPr>
        <w:pStyle w:val="Normal"/>
        <w:spacing w:lineRule="auto" w:line="276"/>
        <w:ind w:firstLine="283"/>
        <w:jc w:val="both"/>
        <w:rPr>
          <w:sz w:val="22"/>
          <w:szCs w:val="22"/>
          <w:lang w:val="ru-RU"/>
        </w:rPr>
      </w:pPr>
      <w:r>
        <w:rPr>
          <w:sz w:val="22"/>
          <w:szCs w:val="22"/>
          <w:lang w:val="ru-RU"/>
        </w:rPr>
        <w:t>13. ЦÆК округон æмæ участокон æвзарæн къамистæй райст протоколты æмæ тæрхондоны уынаффæты бындурыл, æвзæрстыты бонæй иуылæрæгмæ 19-æм боны йæхи рабадтыл хаццæг аразы Гуырдзыстоны Парламенты пропорцион æвзарæн системæйæ ауагъд æвзæрстыты фæстиу</w:t>
        <w:softHyphen/>
        <w:t>джыты, бахъуыды цауы бардзырдæй снысан кæны æвзæрстыты дыккаг туры, кæцы уагъд цæуы æвзæрстытæй æртыккаг сабаты, æмæ аразы æвзæрстыты фыццаг туры фæстиуджыты хаццæг</w:t>
        <w:softHyphen/>
        <w:t>гæнæг протоколы, кæд æвзæрстыты дыккаг тур снысангонд æрцыд, фæлæ кæд æвзæрстыты дыккаг тур не снысан кодтой – уæд Гуырдзыстоны Парламенты æвзæрстыты фæстаг фæстиу</w:t>
        <w:softHyphen/>
        <w:t>джыты хаццæггæнæг протоколы. Кæд æвзæрстыты дыккаг тур снысан кодтой, уæд ЦÆК дыккаг туры халæппæрсты бонæй иуылæрæгмæ 19-æм боны аразы Гуырдзыстоны Парламенты æвзæрс</w:t>
        <w:softHyphen/>
        <w:t xml:space="preserve">тыты фæстаг фæстиуджыты хаццæггæнæг протоколы.  </w:t>
      </w:r>
    </w:p>
    <w:p>
      <w:pPr>
        <w:pStyle w:val="Normal"/>
        <w:spacing w:lineRule="auto" w:line="276"/>
        <w:ind w:firstLine="283"/>
        <w:jc w:val="both"/>
        <w:rPr>
          <w:sz w:val="22"/>
          <w:szCs w:val="22"/>
          <w:lang w:val="ru-RU"/>
        </w:rPr>
      </w:pPr>
      <w:r>
        <w:rPr>
          <w:sz w:val="22"/>
          <w:szCs w:val="22"/>
          <w:lang w:val="ru-RU"/>
        </w:rPr>
        <w:t>14. Гуырдзыстоны Парламенты пропорцион æвзарæн системæйæ ауагъд æвзæрстыты фæстиу</w:t>
        <w:softHyphen/>
        <w:t xml:space="preserve">джыты хаццæггæнæг протоколы хъуамæ уой: пропорцион æвзарæн системæйæ ауагъд æвзæрстыты хайадисджыты нымæц æмæ мæнгыл банымад æвзарæн бюллетенты нымæц; алы æвзарæн субъекты рдыгæй райст хъæлæсты æмткæй нымæц;алы æвзарæн субъекты рдыгæй райст хъæлæсты процент; уыцыæвзарæн округты æмæ участокты нормæтæ, кæцыты æвзæрстыт мæнгыл банымадтой, афтæ-ма уыдоны уæвæг æвзарджыты нымæц æмæ æвзæрстыты мæнгыл банымады аххосæгтæ дæр.  </w:t>
      </w:r>
    </w:p>
    <w:p>
      <w:pPr>
        <w:pStyle w:val="Normal"/>
        <w:spacing w:lineRule="auto" w:line="276"/>
        <w:ind w:firstLine="283"/>
        <w:jc w:val="both"/>
        <w:rPr>
          <w:sz w:val="22"/>
          <w:szCs w:val="22"/>
          <w:lang w:val="ru-RU"/>
        </w:rPr>
      </w:pPr>
      <w:r>
        <w:rPr>
          <w:sz w:val="22"/>
          <w:szCs w:val="22"/>
          <w:lang w:val="ru-RU"/>
        </w:rPr>
        <w:t xml:space="preserve">15. Гуырдзыстоны Парламенты мажоритарон æвзарæн системæйæ ауагъдгонд æвзæрстыты фыццаг туры фæстиуджыты хаццæггæнæг протоколы бацамынд хъуамæ уой:   </w:t>
      </w:r>
    </w:p>
    <w:p>
      <w:pPr>
        <w:pStyle w:val="Normal"/>
        <w:spacing w:lineRule="auto" w:line="276"/>
        <w:ind w:firstLine="283"/>
        <w:jc w:val="both"/>
        <w:rPr/>
      </w:pPr>
      <w:r>
        <w:rPr>
          <w:sz w:val="22"/>
          <w:szCs w:val="22"/>
          <w:lang w:val="ru-RU"/>
        </w:rPr>
        <w:t>а) Гуырдзыстоны уæвæг æвзарджыты иумæйаг нымæц; уыцы æвзарæн округты æмæ участок</w:t>
        <w:softHyphen/>
        <w:t>ты  нормæтæ, кæцыты æвзæрстытæ мæнгыл банымадтой, афтæ-ма уыдоны уæвæг æвзарджыты нымæц æмæ æвзæрстыты мæнгыл банымады аххосæгтæ; фæлхаттон халæппæрсты ауадзыны датæ – кæд фæлхаттон халæппæрст снысан кодтой, афтæ-ма уыцы æвзарæн округты æмæ участо</w:t>
        <w:softHyphen/>
        <w:t xml:space="preserve">кты нормæтæ, кæцыты фæлхаттон халæппæрсты снысан кодтой; уыцы æвзарæн округты нормæтæ, кæцыты ногæй æвзæрстытæ снысан кодтой, æмæ ног æвзæрстыты датæ; </w:t>
      </w:r>
    </w:p>
    <w:p>
      <w:pPr>
        <w:pStyle w:val="Normal"/>
        <w:spacing w:lineRule="auto" w:line="276"/>
        <w:ind w:firstLine="283"/>
        <w:jc w:val="both"/>
        <w:rPr>
          <w:sz w:val="22"/>
          <w:szCs w:val="22"/>
          <w:lang w:val="ru-RU"/>
        </w:rPr>
      </w:pPr>
      <w:r>
        <w:rPr>
          <w:sz w:val="22"/>
          <w:szCs w:val="22"/>
          <w:lang w:val="ru-RU"/>
        </w:rPr>
        <w:t>б) алы мажоритарон æвзарæн округмæ гæсгæйæ: æвзарджыты иумæйаг нымæц; æвзæрстыты хайадисджыты нымæц æмæ мæнгыл нымад æвзарæн бюллетенты нымæц; кæд фæлхаттон халæппæрст кæнæ æвзæрстыты дыккаг тур не снысан кодтой – уæд сæвзæрст Гуырдзыстоны Парламенты уæнгты мыггаг, ном, уый рдыгæй райст хъæлæсты нымæц æмæ процент; æвзæр</w:t>
        <w:softHyphen/>
        <w:t xml:space="preserve">стыты дыккаг туры ауадзыны датæ – кæд дыккаг тур снысан кодтой, уæд афтæ-ма дыккаг турмæ ахизгæ кандидатты мыггаг, ном, æмæ уыдон рдыгæй райст хъæлæсты нымæцтæ æмæ проценттæ. </w:t>
      </w:r>
    </w:p>
    <w:p>
      <w:pPr>
        <w:pStyle w:val="Normal"/>
        <w:spacing w:lineRule="auto" w:line="276"/>
        <w:ind w:firstLine="283"/>
        <w:jc w:val="both"/>
        <w:rPr/>
      </w:pPr>
      <w:r>
        <w:rPr>
          <w:sz w:val="22"/>
          <w:szCs w:val="22"/>
          <w:lang w:val="ru-RU"/>
        </w:rPr>
        <w:t>16. Гуырдзыстоны Парламенты æвзæрстыты фæстаг фæстиуджыты хаццæггæнæг протоколы бацамынд хъуамæ уой: Гуырдзыстоны уæвæг æвзарджыты иумæйаг нымæц æмæ алы мажо</w:t>
        <w:softHyphen/>
        <w:t>р</w:t>
        <w:softHyphen/>
        <w:t xml:space="preserve">итарон æвзарæн округы æвзарджыты иумæйаг нымæц; уыцы æвзарæн округты æмæ участокты номыртæ, кæцыты æвзæрстытæ мæнгыл æрцыдысты нымад æмæ фæлхаттон халæппæрст уагъд нерцыд, афтæ-ма уым уæвæг æвзарджыты нымæц дæр; уыцы æвзарæн округы номыртæ, кæцыты ногæй æвзæрстытæ снысан ис, æмæ ног æвзæрстыты датæ; пропорцион æвзарæн системæйæ ауагъд æвзæрстыты хайадисджыты нымæц;  алы æвзарæн субъекты рдыгæй райст хъæлæсты нымæц, райст хъæлæсты процент æмæ райст мандатты нымæц; бавдисæг æвзарæн субъекттæм гæсгæйæ арæзт сæвзæрст Гуырдзыстоны Парламенты уæнгты номхыгъд, кæцыйы бацамынд у уыдон партион æмбæлонад æмæ мажоритарон æвзарæн округ (кæд уыдон ахæм округы уыдысты сæвзæрст). </w:t>
      </w:r>
    </w:p>
    <w:p>
      <w:pPr>
        <w:pStyle w:val="Normal"/>
        <w:spacing w:lineRule="auto" w:line="276"/>
        <w:ind w:firstLine="283"/>
        <w:jc w:val="both"/>
        <w:rPr/>
      </w:pPr>
      <w:r>
        <w:rPr>
          <w:sz w:val="22"/>
          <w:szCs w:val="22"/>
          <w:lang w:val="ru-RU"/>
        </w:rPr>
        <w:t>17. 2024 азмæ Гуырдзыстоны Парламенты æнæрадон æвзæрстыты иухатт кæнæ бирæхатт ауадзыны цауы æмбæлон æвзæрстытæ уагъд цæуы æмæ Парламент формир кæны ацы статьяйæ сфидаргонд фæткæй. 2024 азы Гуырдзыстоны Парламенты æнæрадон æвзæрстытæ нæ цæуы уагъд. 2024 азмæ Гуырдзыстоны Парламенты æнæрадон æвзæрстыты иухатт кæнæ бирæхатт ауагъды цауы фæстаг æнæрадон æвзæрстыты иннæ радон æвзæрстытæ уагъд цæуы 2024 азы 26 октябры, фæлæ фæстаг æнæрадон æвзæрстыты сæвзæрст Парламентæн барлæвæрд урæд цæуы ногæвзæрст Парламенты рдыгæй Парламенты уæнгты дыууæ æртыккаг хайы барлæвæрды баны</w:t>
        <w:softHyphen/>
        <w:t xml:space="preserve">мады моментæй.  </w:t>
      </w:r>
    </w:p>
    <w:p>
      <w:pPr>
        <w:pStyle w:val="Normal"/>
        <w:spacing w:lineRule="auto" w:line="276"/>
        <w:ind w:firstLine="283"/>
        <w:jc w:val="both"/>
        <w:rPr>
          <w:sz w:val="22"/>
          <w:szCs w:val="22"/>
          <w:lang w:val="ru-RU"/>
        </w:rPr>
      </w:pPr>
      <w:r>
        <w:rPr>
          <w:sz w:val="22"/>
          <w:szCs w:val="22"/>
          <w:lang w:val="ru-RU"/>
        </w:rPr>
        <w:t>18. Гуырдзыстоны Парламенты иннæ æвзæрстыты сæвзæрст Парламенты барлæвæрды ныма</w:t>
        <w:softHyphen/>
        <w:t>ды бонæй Гуырдзыстоны Парламенты иннæ пропорцион æвзарæн системæйæ ауадзинаг æвзæрс</w:t>
        <w:softHyphen/>
        <w:t xml:space="preserve">тыты снысаны бонмæ Парламенты æнæрадон æвзæрстытæ уагъд цæуынц Парламенты 2020 азы æвзæрстыты фæстиуæгæн сæвзæрст Парламенты барлæвæрды нымадмæ архайæг ацы закъоны редакцийæ. </w:t>
      </w:r>
    </w:p>
    <w:p>
      <w:pPr>
        <w:pStyle w:val="Normal"/>
        <w:spacing w:lineRule="auto" w:line="276"/>
        <w:ind w:firstLine="283"/>
        <w:jc w:val="both"/>
        <w:rPr/>
      </w:pPr>
      <w:r>
        <w:rPr>
          <w:sz w:val="22"/>
          <w:szCs w:val="22"/>
          <w:lang w:val="ru-RU"/>
        </w:rPr>
        <w:t>19. (Ист у - 28.06.2010, №703).</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43" w:name="part_353"/>
      <w:r>
        <w:rPr>
          <w:b/>
          <w:bCs/>
          <w:lang w:val="ru-RU"/>
        </w:rPr>
        <w:t>Статья 196</w:t>
      </w:r>
      <w:r>
        <w:rPr>
          <w:b/>
          <w:bCs/>
          <w:vertAlign w:val="superscript"/>
          <w:lang w:val="ru-RU"/>
        </w:rPr>
        <w:t>1</w:t>
      </w:r>
      <w:r>
        <w:rPr>
          <w:b/>
          <w:bCs/>
          <w:lang w:val="ru-RU"/>
        </w:rPr>
        <w:t xml:space="preserve">. 2021 азы муниципалитеты органты æвæрстытæм ЦÆК-ы фæзынгæ вакантон гæсадыл гоймаджы сæвзарыны/снысаны рæстæгмæ фæтк </w:t>
      </w:r>
      <w:bookmarkEnd w:id="243"/>
      <w:r>
        <w:rPr>
          <w:b/>
          <w:bCs/>
          <w:lang w:val="ru-RU"/>
        </w:rPr>
        <w:t xml:space="preserve"> </w:t>
      </w:r>
    </w:p>
    <w:p>
      <w:pPr>
        <w:pStyle w:val="Normal"/>
        <w:spacing w:lineRule="auto" w:line="276"/>
        <w:ind w:firstLine="283"/>
        <w:jc w:val="both"/>
        <w:rPr>
          <w:sz w:val="22"/>
          <w:szCs w:val="22"/>
          <w:lang w:val="ru-RU"/>
        </w:rPr>
      </w:pPr>
      <w:r>
        <w:rPr>
          <w:sz w:val="22"/>
          <w:szCs w:val="22"/>
          <w:lang w:val="ru-RU"/>
        </w:rPr>
        <w:t>1. Кæд парти хæдбарæй кæнæ æвзарæн блокы сконды хайад иста Гуырдзыстоны Парламенты фæстаг æвзæрстыты æмæ банысангонд парти кæнæ æвзарæн блок æвзарджыты бæлвырд хъæл</w:t>
        <w:softHyphen/>
        <w:t>æс</w:t>
        <w:softHyphen/>
        <w:t xml:space="preserve">ты 1 процентæй фылдæр райста, уæд партийæн бар ис, снысан кæна ЦÆК-ы 1 уæнг.         </w:t>
      </w:r>
    </w:p>
    <w:p>
      <w:pPr>
        <w:pStyle w:val="Normal"/>
        <w:spacing w:lineRule="auto" w:line="276"/>
        <w:ind w:firstLine="283"/>
        <w:jc w:val="both"/>
        <w:rPr>
          <w:sz w:val="22"/>
          <w:szCs w:val="22"/>
          <w:lang w:val="ru-RU"/>
        </w:rPr>
      </w:pPr>
      <w:r>
        <w:rPr>
          <w:sz w:val="22"/>
          <w:szCs w:val="22"/>
          <w:lang w:val="ru-RU"/>
        </w:rPr>
        <w:t>2. Кæд ацы статьяйы фыццаг пунктæй æркастгонд партиты нымæц 9-æй æфылдæр у, уæд ЦÆК-ы уæнгы снысанкæнгæйæ уæлбар лæвæрд цæуы уыцы партийæн, кæцыйæн фылдæр бюд</w:t>
        <w:softHyphen/>
        <w:t xml:space="preserve">жетон финансады райсыны бар фæзынд.  </w:t>
      </w:r>
    </w:p>
    <w:p>
      <w:pPr>
        <w:pStyle w:val="Normal"/>
        <w:spacing w:lineRule="auto" w:line="276"/>
        <w:ind w:firstLine="283"/>
        <w:jc w:val="both"/>
        <w:rPr>
          <w:sz w:val="22"/>
          <w:szCs w:val="22"/>
          <w:lang w:val="ru-RU"/>
        </w:rPr>
      </w:pPr>
      <w:r>
        <w:rPr>
          <w:sz w:val="22"/>
          <w:szCs w:val="22"/>
          <w:lang w:val="ru-RU"/>
        </w:rPr>
        <w:t xml:space="preserve">3. ЦÆК-ы уæнгы снысанкæнгæйæ æмиас бæрцы бюджетон финансады уæвыны цауы уæлбар лæвæрд цæуы уыцы партийæн, кæцы æвзарæн регистраци раздæр ацыд.  </w:t>
      </w:r>
    </w:p>
    <w:p>
      <w:pPr>
        <w:pStyle w:val="Normal"/>
        <w:spacing w:lineRule="auto" w:line="276"/>
        <w:ind w:firstLine="283"/>
        <w:jc w:val="both"/>
        <w:rPr/>
      </w:pPr>
      <w:r>
        <w:rPr>
          <w:sz w:val="22"/>
          <w:szCs w:val="22"/>
          <w:lang w:val="ru-RU"/>
        </w:rPr>
        <w:t>4. Кæд ацы статьяйы фыццаг пунктæй æркастгонд партийы номхыгъдæй сæвзæрст Гуырдзыс</w:t>
        <w:softHyphen/>
        <w:t>тоны Парламенты алы уæнг, кæцы æххæст кæны Гуырдзыстоны Парламенты уæнгы барлæ</w:t>
        <w:softHyphen/>
        <w:t xml:space="preserve">вæрды Гуырдзыстоны Парламенты регламенты 224-æм статьяйы 10-æм пунктмæ гæсгæйæ, 2021 азы 19 апрелы уавæрæй, ныууагъта парти æмæ иуыл иумæ сты æндæр партийы уæнг, уæд ЦÆК-ы 1 уæнгы снысаны бар ацы партийыл ахизы. </w:t>
      </w:r>
    </w:p>
    <w:p>
      <w:pPr>
        <w:pStyle w:val="Normal"/>
        <w:spacing w:lineRule="auto" w:line="276"/>
        <w:ind w:firstLine="283"/>
        <w:jc w:val="both"/>
        <w:rPr>
          <w:sz w:val="22"/>
          <w:szCs w:val="22"/>
          <w:lang w:val="ru-RU"/>
        </w:rPr>
      </w:pPr>
      <w:r>
        <w:rPr>
          <w:sz w:val="22"/>
          <w:szCs w:val="22"/>
          <w:lang w:val="ru-RU"/>
        </w:rPr>
        <w:t xml:space="preserve">5. Ацы статьяйы нысæнттæн æвзарæн блокы уæвæг партиты бюджетон финансады бæрцыл нымад цæуы 2021 азы 1-аг январы уавæрæй уæвæг финансад.   </w:t>
      </w:r>
    </w:p>
    <w:p>
      <w:pPr>
        <w:pStyle w:val="Normal"/>
        <w:spacing w:lineRule="auto" w:line="276"/>
        <w:ind w:firstLine="283"/>
        <w:jc w:val="both"/>
        <w:rPr>
          <w:sz w:val="22"/>
          <w:szCs w:val="22"/>
          <w:lang w:val="ru-RU"/>
        </w:rPr>
      </w:pPr>
      <w:r>
        <w:rPr>
          <w:sz w:val="22"/>
          <w:szCs w:val="22"/>
          <w:lang w:val="ru-RU"/>
        </w:rPr>
        <w:t>6. ЦÆК-ы уæнгы вакантон гæсады фæзынды цауы уый фæзындæй иуылкъаддæр 2 боны Гуырдзыстоны президент рауадзы бардзырды конкурсы ауадзыны тыххæй. Конкурсон документты бавдисыны æмгъуыд у конкурсы расидынæй иуылæрæгмæ 5 боны. Вакантон гæса</w:t>
        <w:softHyphen/>
        <w:t>дыл кандидаттæ сæвзардзысты æмæ сæ Гуырдзыстоны Парламентæн бавдисдзысты ацы стать</w:t>
        <w:softHyphen/>
        <w:t xml:space="preserve">яйæ æмæ ацы закъоны æндæр æмбæлон нормæтæй сфидаргонд фæткæй. </w:t>
      </w:r>
    </w:p>
    <w:p>
      <w:pPr>
        <w:pStyle w:val="Normal"/>
        <w:spacing w:lineRule="auto" w:line="276"/>
        <w:ind w:firstLine="283"/>
        <w:jc w:val="both"/>
        <w:rPr>
          <w:sz w:val="22"/>
          <w:szCs w:val="22"/>
          <w:lang w:val="ru-RU"/>
        </w:rPr>
      </w:pPr>
      <w:r>
        <w:rPr>
          <w:sz w:val="22"/>
          <w:szCs w:val="22"/>
          <w:lang w:val="ru-RU"/>
        </w:rPr>
        <w:t xml:space="preserve">7. Кандидатурæты бавдисыны æмгъуыды аивгъуыдæй 1 бонмæ парахат цæуы ЦÆК-ы уæнгдзинады кандидатты номхыгъд уыдон биографитимæ иумæ. Конкурсон къамис барджын у аныхас кæна  кандидаттимæ.  </w:t>
      </w:r>
    </w:p>
    <w:p>
      <w:pPr>
        <w:pStyle w:val="Normal"/>
        <w:spacing w:lineRule="auto" w:line="276"/>
        <w:ind w:firstLine="283"/>
        <w:jc w:val="both"/>
        <w:rPr>
          <w:sz w:val="22"/>
          <w:szCs w:val="22"/>
          <w:lang w:val="ru-RU"/>
        </w:rPr>
      </w:pPr>
      <w:r>
        <w:rPr>
          <w:sz w:val="22"/>
          <w:szCs w:val="22"/>
          <w:lang w:val="ru-RU"/>
        </w:rPr>
        <w:t>8. Кандидатурæты бавдисыны æмгъуыды фæудæй иуылæрæгмæ 2 бонмæ конкурсон къамис Гуырдзыстоны президентæн гоймаджы ЦÆК-ы уæнгæй сæвзарæнæн бавдисдзæн фæйнæ вакантон гæсадыл иуылкъаддæр 2 æмæ иуылфылдæр 3 кандидатурæйы. Конкурсы хайадисæг алы кандидаты халæппæрсты фæстиуджытæ æмæ кандидаты фарсхæцынады кæнæ уый фарс</w:t>
        <w:softHyphen/>
        <w:t>хæцы</w:t>
        <w:softHyphen/>
        <w:t>н</w:t>
        <w:softHyphen/>
        <w:t>адыл нæйы зæгъыны тыххæй конкурсон къамисы уæнгты  мотиваци æвдыст цæуы конкурсон къамисы рабадты протоколы, кæцы æргом у. Кандидатты сæвзарынæй иуылæрæгмæ 3 бонмæ Гуырдзыстоны президент исы уынаффæйы ЦÆК-ы уæнгдзинады кандидатты сæвзары</w:t>
        <w:softHyphen/>
        <w:t>ны кæнæ уыдон сæвзарыныл нæйы зæгъыны  тыххæй. Кандидатты сæвзарыны цауы Гуырдзыс</w:t>
        <w:softHyphen/>
        <w:t>тоны президент Гуырдзыстоны Парламентæн ЦÆК-ы уæнгы 1 вакантон гæсадыл 2 кандидатурæйы бавдисдзæн. Кæд Гуырдзыстоны президент нæ сæвзардзæн кандидатты, уæд уый ног конкурсы расиды.</w:t>
      </w:r>
    </w:p>
    <w:p>
      <w:pPr>
        <w:pStyle w:val="Normal"/>
        <w:spacing w:lineRule="auto" w:line="276"/>
        <w:ind w:firstLine="283"/>
        <w:jc w:val="both"/>
        <w:rPr>
          <w:sz w:val="22"/>
          <w:szCs w:val="22"/>
          <w:lang w:val="ru-RU"/>
        </w:rPr>
      </w:pPr>
      <w:r>
        <w:rPr>
          <w:sz w:val="22"/>
          <w:szCs w:val="22"/>
          <w:lang w:val="ru-RU"/>
        </w:rPr>
        <w:t>9. Гуырдзыстоны президенты рдыгæй ЦÆК-ы уæнгдзинады кандидатты Гуырдзыстоны Парламентæн бавдысты фæстæ Гуырдзыстоны Парламент Гуырдзыстоны Парламенты регла</w:t>
        <w:softHyphen/>
        <w:t xml:space="preserve">ментæй сфидаргонд фæткæй сæвзары ЦÆК-ы уæнг.    </w:t>
      </w:r>
    </w:p>
    <w:p>
      <w:pPr>
        <w:pStyle w:val="Normal"/>
        <w:spacing w:lineRule="auto" w:line="276"/>
        <w:ind w:firstLine="283"/>
        <w:jc w:val="both"/>
        <w:rPr/>
      </w:pPr>
      <w:r>
        <w:rPr>
          <w:sz w:val="22"/>
          <w:szCs w:val="22"/>
          <w:lang w:val="ru-RU"/>
        </w:rPr>
        <w:t xml:space="preserve">10. ЦÆК-ы уæнгы вакантон гæсадыл сæвзарынæн иу кæнæ иннæ кандидатурæйы бавдисын гæнæн ис æрмæст дыууæхатт. </w:t>
      </w:r>
    </w:p>
    <w:p>
      <w:pPr>
        <w:pStyle w:val="Normal"/>
        <w:spacing w:lineRule="auto" w:line="276"/>
        <w:ind w:firstLine="283"/>
        <w:jc w:val="both"/>
        <w:rPr>
          <w:sz w:val="22"/>
          <w:szCs w:val="22"/>
          <w:lang w:val="ru-RU"/>
        </w:rPr>
      </w:pPr>
      <w:r>
        <w:rPr>
          <w:sz w:val="22"/>
          <w:szCs w:val="22"/>
          <w:lang w:val="ru-RU"/>
        </w:rPr>
        <w:t>11. ЦÆК-ы сæрдары вакантон гæсады фæзынды цауы ЦÆК-ы сæрдарады кандидаттæ сæвзар</w:t>
        <w:softHyphen/>
        <w:t>дзысты æмæ Гуырдзыстоны Парламентæн бавдисдзысты ацы статьяйы 6-æм-9-æм пун</w:t>
        <w:softHyphen/>
        <w:t>кт</w:t>
        <w:softHyphen/>
        <w:t>тæй æркастгонд ЦÆК-ы уæнгдзинады кандидатты сæвзарыны æмæ Гуырдзыстоны Парла</w:t>
        <w:softHyphen/>
        <w:t xml:space="preserve">ментæн бавдисынæн сфидаргонд фæткæй. </w:t>
      </w:r>
    </w:p>
    <w:p>
      <w:pPr>
        <w:pStyle w:val="Normal"/>
        <w:spacing w:lineRule="auto" w:line="276"/>
        <w:ind w:firstLine="283"/>
        <w:jc w:val="both"/>
        <w:rPr>
          <w:sz w:val="22"/>
          <w:szCs w:val="22"/>
          <w:lang w:val="ru-RU"/>
        </w:rPr>
      </w:pPr>
      <w:r>
        <w:rPr>
          <w:sz w:val="22"/>
          <w:szCs w:val="22"/>
          <w:lang w:val="ru-RU"/>
        </w:rPr>
        <w:t>12. Кæд ацы статьяйæ бæрæггонд ЦÆК-ы уæнг, ЦÆК-ы сæрдар æвзæрст у Гуырдзыстоны Пар</w:t>
        <w:softHyphen/>
        <w:t xml:space="preserve">ламенты æххæст сконды иуылкъаддæр дыууæ æртыккаг хайы фылдæрæй, уæд уый барлæвæрды æмгъуыд у 5 азы, фæлæ æндæр цауы та – 6 мæй.   </w:t>
      </w:r>
    </w:p>
    <w:p>
      <w:pPr>
        <w:pStyle w:val="Normal"/>
        <w:spacing w:lineRule="auto" w:line="276"/>
        <w:ind w:firstLine="283"/>
        <w:jc w:val="both"/>
        <w:rPr>
          <w:sz w:val="22"/>
          <w:szCs w:val="22"/>
          <w:lang w:val="ru-RU"/>
        </w:rPr>
      </w:pPr>
      <w:r>
        <w:rPr>
          <w:sz w:val="22"/>
          <w:szCs w:val="22"/>
          <w:lang w:val="ru-RU"/>
        </w:rPr>
        <w:t xml:space="preserve">13. Ацы статьяйы фыццаг−5-æм пунктмæ гæсгæйæ ЦÆК-ы уæнгты снысаны бары уæвæг партитæн ацы бар ис иннæ æрсидты Гуырдзыстоны Парламенты фыццаг æмбырды размæ.     </w:t>
      </w:r>
    </w:p>
    <w:p>
      <w:pPr>
        <w:pStyle w:val="Normal"/>
        <w:spacing w:lineRule="auto" w:line="276"/>
        <w:ind w:firstLine="283"/>
        <w:jc w:val="both"/>
        <w:rPr>
          <w:sz w:val="22"/>
          <w:szCs w:val="22"/>
          <w:lang w:val="ru-RU"/>
        </w:rPr>
      </w:pPr>
      <w:r>
        <w:rPr>
          <w:sz w:val="22"/>
          <w:szCs w:val="22"/>
          <w:lang w:val="ru-RU"/>
        </w:rPr>
        <w:t>14. Округон æмæ участокон æвзарæн къамисты уæнгты ацы закъонæй сфидаргонд æмгъуыд</w:t>
        <w:softHyphen/>
        <w:t xml:space="preserve">мæ æмæ сфидаргонд фæткæй снысан кæнынц ацы статьяйæ æркастгонд ЦÆК-ы снысаны бары уæвæг партитæ.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44" w:name="part_354"/>
      <w:r>
        <w:rPr>
          <w:b/>
          <w:bCs/>
          <w:lang w:val="ru-RU"/>
        </w:rPr>
        <w:t>Статья 196</w:t>
      </w:r>
      <w:r>
        <w:rPr>
          <w:b/>
          <w:bCs/>
          <w:vertAlign w:val="superscript"/>
          <w:lang w:val="ru-RU"/>
        </w:rPr>
        <w:t>2</w:t>
      </w:r>
      <w:r>
        <w:rPr>
          <w:b/>
          <w:bCs/>
          <w:lang w:val="ru-RU"/>
        </w:rPr>
        <w:t>. Ацы статьяйы архайын райдыды фæстæ барлæвæрд партиты рдыгæй снысангонд ЦÆК-ы уæнгты барлæвæрды æмгъуыды райдайын æмæ ацы статьяйы архайын райдыдмæ барлæвæрд партиты рдыгæй снысангонд ЦÆК-ы уæнгты барлæвæрды æмгъуыдæй раздæр æрур</w:t>
      </w:r>
      <w:bookmarkEnd w:id="244"/>
      <w:r>
        <w:rPr>
          <w:b/>
          <w:bCs/>
          <w:lang w:val="ru-RU"/>
        </w:rPr>
        <w:t xml:space="preserve">омын </w:t>
      </w:r>
    </w:p>
    <w:p>
      <w:pPr>
        <w:pStyle w:val="Normal"/>
        <w:spacing w:lineRule="auto" w:line="276"/>
        <w:ind w:firstLine="283"/>
        <w:jc w:val="both"/>
        <w:rPr/>
      </w:pPr>
      <w:r>
        <w:rPr>
          <w:sz w:val="22"/>
          <w:szCs w:val="22"/>
          <w:lang w:val="ru-RU"/>
        </w:rPr>
        <w:t xml:space="preserve">Ацы статьяйы </w:t>
      </w:r>
      <w:r>
        <w:rPr>
          <w:bCs/>
          <w:sz w:val="22"/>
          <w:szCs w:val="22"/>
          <w:lang w:val="ru-RU"/>
        </w:rPr>
        <w:t>архайын райдыды фæстæ барлæвæрд партиты рдыгæй снысангонд ЦÆК-ы уæнгты барлæвæрды æмгъуыд райдайы æмæ ацы статьяйы архайыны райдыдмæ барлæвæрд партиты рдыгæй снысангонд ЦÆК-ы уæнгты барлæвæрд æмгъуыдæй раздæр урæд цæуы ацы статьяйы архайын райдыдæй 2021 азы муниципалитеты органты æвзæрстыты снысанмæ ЦÆК-ы фæзынгæ ног вакантон гæсадыл Гуырдзыстоны Парламенты рдыгæй æмбæлон гоймæгты сæвз</w:t>
        <w:softHyphen/>
        <w:t>æр</w:t>
        <w:softHyphen/>
        <w:t xml:space="preserve">сты тыххæй Гуырдзыстоны Парламенты уынаффæйы архайын райдыдæй уайтагъд, æрмæст иуылæрæгмæ 2021 азы 1-аг августмæ.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45" w:name="part_355"/>
      <w:r>
        <w:rPr>
          <w:b/>
          <w:bCs/>
          <w:lang w:val="ru-RU"/>
        </w:rPr>
        <w:t>Статья 196</w:t>
      </w:r>
      <w:r>
        <w:rPr>
          <w:b/>
          <w:bCs/>
          <w:vertAlign w:val="superscript"/>
          <w:lang w:val="ru-RU"/>
        </w:rPr>
        <w:t>3</w:t>
      </w:r>
      <w:r>
        <w:rPr>
          <w:b/>
          <w:bCs/>
          <w:lang w:val="ru-RU"/>
        </w:rPr>
        <w:t xml:space="preserve">. Æвзарæн администрацийы гæсы сертификаты бавдисынæй ссæрибар кæныны рæстæгмæ фæтк </w:t>
      </w:r>
      <w:bookmarkEnd w:id="245"/>
      <w:r>
        <w:rPr>
          <w:b/>
          <w:bCs/>
          <w:lang w:val="ru-RU"/>
        </w:rPr>
        <w:t xml:space="preserve"> </w:t>
      </w:r>
    </w:p>
    <w:p>
      <w:pPr>
        <w:pStyle w:val="Normal"/>
        <w:spacing w:lineRule="auto" w:line="276"/>
        <w:ind w:firstLine="283"/>
        <w:jc w:val="both"/>
        <w:rPr>
          <w:sz w:val="22"/>
          <w:szCs w:val="22"/>
          <w:lang w:val="ru-RU"/>
        </w:rPr>
      </w:pPr>
      <w:r>
        <w:rPr>
          <w:sz w:val="22"/>
          <w:szCs w:val="22"/>
          <w:lang w:val="ru-RU"/>
        </w:rPr>
        <w:t>2021 азы октябры ауадзинаг муниципалитеты органты æвзæрстыты барлæвæрд партиты рдыгæй снысангонд округон æвзарæн къамисты уæнгтæй æвзарæн администрацийы гæсы серти</w:t>
        <w:softHyphen/>
        <w:t xml:space="preserve">фикаты бавдисын нæ домынц.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46" w:name="part_362"/>
      <w:r>
        <w:rPr>
          <w:b/>
          <w:bCs/>
          <w:lang w:val="ru-RU"/>
        </w:rPr>
        <w:t>Статья 196</w:t>
      </w:r>
      <w:r>
        <w:rPr>
          <w:b/>
          <w:bCs/>
          <w:vertAlign w:val="superscript"/>
          <w:lang w:val="ru-RU"/>
        </w:rPr>
        <w:t>4</w:t>
      </w:r>
      <w:r>
        <w:rPr>
          <w:b/>
          <w:bCs/>
          <w:lang w:val="ru-RU"/>
        </w:rPr>
        <w:t xml:space="preserve">. Гуырдзыстоны Парламенты 2024 азы æвзæрстыты снысанмæ æвзарæн администрацийы гæсы сертификаты бавдисынæй ссæрибар кæныны рæстæгмæ фæтк </w:t>
      </w:r>
      <w:bookmarkEnd w:id="246"/>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Парламенты 2024 азы æвзæрстыты снысанмæ барлæвæрд партиты рдыгæй снысангонд округон æвзарæн къамисты уæнгты æвзарæн администрацийы гæсы сертификаты бавдисын нæ домынц.  </w:t>
      </w:r>
    </w:p>
    <w:p>
      <w:pPr>
        <w:pStyle w:val="Normal"/>
        <w:spacing w:lineRule="auto" w:line="276"/>
        <w:rPr>
          <w:lang w:val="ru-RU"/>
        </w:rPr>
      </w:pPr>
      <w:r>
        <w:rPr>
          <w:i/>
          <w:iCs/>
          <w:sz w:val="20"/>
          <w:szCs w:val="20"/>
          <w:lang w:val="ru-RU"/>
        </w:rPr>
        <w:t>Гуырдзыстоны 2022 азы 17 февралы органон закъон №1397 – веб-фарс, 18.02.2022аз.</w:t>
      </w:r>
    </w:p>
    <w:p>
      <w:pPr>
        <w:pStyle w:val="Normal"/>
        <w:spacing w:lineRule="auto" w:line="276" w:before="240" w:after="0"/>
        <w:ind w:left="850" w:hanging="850"/>
        <w:rPr>
          <w:b/>
          <w:b/>
          <w:bCs/>
          <w:lang w:val="ru-RU"/>
        </w:rPr>
      </w:pPr>
      <w:r>
        <w:rPr>
          <w:b/>
          <w:bCs/>
          <w:sz w:val="22"/>
          <w:szCs w:val="22"/>
          <w:lang w:val="ru-RU"/>
        </w:rPr>
        <w:t xml:space="preserve">    </w:t>
      </w:r>
      <w:bookmarkStart w:id="247" w:name="part_377"/>
      <w:r>
        <w:rPr>
          <w:b/>
          <w:bCs/>
          <w:lang w:val="ru-RU"/>
        </w:rPr>
        <w:t>Статья 196</w:t>
      </w:r>
      <w:r>
        <w:rPr>
          <w:b/>
          <w:bCs/>
          <w:vertAlign w:val="superscript"/>
          <w:lang w:val="ru-RU"/>
        </w:rPr>
        <w:t>5</w:t>
      </w:r>
      <w:r>
        <w:rPr>
          <w:b/>
          <w:bCs/>
          <w:lang w:val="ru-RU"/>
        </w:rPr>
        <w:t xml:space="preserve">. Гуырдзыстоны Парламенты 2024 азы æвзæрстыты снысанмæ участокон æвзарæн къамисы уæнгы/къухдариуæг гоймаджы участокон æвзарæн къамисы уæнгы сертификаты/участокон æвзарæн къамисы къухдариуæг гоймаджы сертификаты бавдисыны хæсæй ссæрибар кæныны рæстæгмæ фæтк </w:t>
      </w:r>
      <w:bookmarkEnd w:id="247"/>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Гуырдзыстоны </w:t>
      </w:r>
      <w:r>
        <w:rPr>
          <w:bCs/>
          <w:sz w:val="22"/>
          <w:szCs w:val="22"/>
          <w:lang w:val="ru-RU"/>
        </w:rPr>
        <w:t xml:space="preserve">Парламенты 2024 азы æвзæрстыты снысанмæ участокон æвзарæн къамисы уæнгы/къухдариуæг гоймаджы участокон æвзарæн къамисы уæнгы сертификаты/участокон æвзарæн къамисы къухдариуæг гоймаджы сертификаты бавдисын нæ домынц.   </w:t>
      </w:r>
    </w:p>
    <w:p>
      <w:pPr>
        <w:pStyle w:val="Normal"/>
        <w:spacing w:lineRule="auto" w:line="276"/>
        <w:rPr>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sz w:val="22"/>
          <w:szCs w:val="22"/>
          <w:lang w:val="ru-RU"/>
        </w:rPr>
        <w:t xml:space="preserve">    </w:t>
      </w:r>
      <w:bookmarkStart w:id="248" w:name="part_325"/>
      <w:r>
        <w:rPr>
          <w:b/>
          <w:bCs/>
          <w:lang w:val="ru-RU"/>
        </w:rPr>
        <w:t>Статья 197. Гуырдзыстоны Парламенты 2020 азы æвзæрстыты фæстиуæгæн сæвзæрст Парламенты рдыгæй æххæст барлæвæрды райстмæ партиты регистрацийы/</w:t>
        <w:softHyphen/>
        <w:t xml:space="preserve">регистрацийы аивды рæстæгмæ фæтк </w:t>
      </w:r>
      <w:bookmarkEnd w:id="248"/>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арламенты æвзæрстыты хайадисыны бары райсынæн парти уый къух</w:t>
        <w:softHyphen/>
        <w:t xml:space="preserve">дариуæг гоймаджы (гоймæгты) рдыгæй къухфыст аккаг курдиатæй фехъусын кæны ЦÆК-ы сæрдарæн:  </w:t>
      </w:r>
    </w:p>
    <w:p>
      <w:pPr>
        <w:pStyle w:val="Normal"/>
        <w:spacing w:lineRule="auto" w:line="276"/>
        <w:ind w:firstLine="283"/>
        <w:jc w:val="both"/>
        <w:rPr>
          <w:sz w:val="22"/>
          <w:szCs w:val="22"/>
          <w:lang w:val="ru-RU"/>
        </w:rPr>
      </w:pPr>
      <w:r>
        <w:rPr>
          <w:sz w:val="22"/>
          <w:szCs w:val="22"/>
          <w:lang w:val="ru-RU"/>
        </w:rPr>
        <w:t>а) Гуырдзыстоны Парламенты æвзæрстыты снысаны фæстæ, æвзæрстыты бонмæ иуыл</w:t>
        <w:softHyphen/>
        <w:t xml:space="preserve">æрæгмæ 57-æм боны, кæд уымæн æвзæрстыты снысаны рæстæгæн ис бавдыстæй сæвзæрст Парламенты уæнг;   </w:t>
      </w:r>
    </w:p>
    <w:p>
      <w:pPr>
        <w:pStyle w:val="Normal"/>
        <w:spacing w:lineRule="auto" w:line="276"/>
        <w:ind w:firstLine="283"/>
        <w:jc w:val="both"/>
        <w:rPr>
          <w:sz w:val="22"/>
          <w:szCs w:val="22"/>
          <w:lang w:val="ru-RU"/>
        </w:rPr>
      </w:pPr>
      <w:r>
        <w:rPr>
          <w:sz w:val="22"/>
          <w:szCs w:val="22"/>
          <w:lang w:val="ru-RU"/>
        </w:rPr>
        <w:t xml:space="preserve">б) Парламенты æвзæрстыты азы 1-аг январæй 15 июлмæ, кæд уый нæ ифтонг кæны ацы пункты «а» дæлпунктæй сфидаргонд уавæры.  </w:t>
      </w:r>
    </w:p>
    <w:p>
      <w:pPr>
        <w:pStyle w:val="Normal"/>
        <w:spacing w:lineRule="auto" w:line="276"/>
        <w:ind w:firstLine="283"/>
        <w:jc w:val="both"/>
        <w:rPr/>
      </w:pPr>
      <w:r>
        <w:rPr>
          <w:sz w:val="22"/>
          <w:szCs w:val="22"/>
          <w:lang w:val="ru-RU"/>
        </w:rPr>
        <w:t>2. Курдиатимæ хъуамæ уа æфтыд Гуырдзыстоны юстицийы министрады уагдæттæг сферæ</w:t>
        <w:softHyphen/>
        <w:t>йы архайæг æхсæнадон барады юридикон гоймаджы – æхсæнадон реестры национ агентады рдыгæй ЦÆК-æн курдиаты бавдисынмæ фæстаг 10 боны æмгъуыдмæ алæвæрд сфыст æмбæс</w:t>
        <w:softHyphen/>
        <w:t>тæг</w:t>
        <w:softHyphen/>
        <w:t>ты политикон иугæндты (партиты) реестрæй, партийы къухдариуæгады/</w:t>
        <w:softHyphen/>
        <w:t>бæрнонады барлæвæрды уæвæг гоймаджы (гоймæгты) бацамындæй, æмæ Гуырдзыстоны Парламенты минæвары дарыны бæлвырдгæнæн документ (ахæм минæвары дарыны цауы). Партийы регист</w:t>
        <w:softHyphen/>
        <w:t>ра</w:t>
        <w:softHyphen/>
        <w:t>цийы моментæн Гуырдзыстоны юстицийы министрады уаг</w:t>
        <w:softHyphen/>
        <w:t>дæт</w:t>
        <w:softHyphen/>
        <w:t>тæг сферæйы архайæг æхсæн</w:t>
        <w:softHyphen/>
        <w:t>адон барады юридикон гоймаджы – æхсæнадон реестры национ агентады рдыгæй алæвæрд сфысты бæрæггæнæнты бæлвырдады  басгарыны/</w:t>
        <w:softHyphen/>
        <w:t>сбæл</w:t>
        <w:softHyphen/>
        <w:t>вырд кæныны нысанæй ацы агентад ЦÆК-ы ифтонг кæны электрон бæрæггæнæнты базæйы æнцонвадаты æмæ басгарыны амал</w:t>
        <w:softHyphen/>
        <w:t>дзи</w:t>
        <w:softHyphen/>
        <w:t xml:space="preserve">надæй. </w:t>
      </w:r>
    </w:p>
    <w:p>
      <w:pPr>
        <w:pStyle w:val="Normal"/>
        <w:spacing w:lineRule="auto" w:line="276"/>
        <w:ind w:firstLine="283"/>
        <w:jc w:val="both"/>
        <w:rPr>
          <w:sz w:val="22"/>
          <w:szCs w:val="22"/>
          <w:lang w:val="ru-RU"/>
        </w:rPr>
      </w:pPr>
      <w:r>
        <w:rPr>
          <w:sz w:val="22"/>
          <w:szCs w:val="22"/>
          <w:lang w:val="ru-RU"/>
        </w:rPr>
        <w:t xml:space="preserve">3. Курдиаты хъуамæ банысангонд цæуа партийы:  </w:t>
      </w:r>
    </w:p>
    <w:p>
      <w:pPr>
        <w:pStyle w:val="Normal"/>
        <w:spacing w:lineRule="auto" w:line="276"/>
        <w:ind w:firstLine="283"/>
        <w:jc w:val="both"/>
        <w:rPr>
          <w:sz w:val="22"/>
          <w:szCs w:val="22"/>
          <w:lang w:val="ru-RU"/>
        </w:rPr>
      </w:pPr>
      <w:r>
        <w:rPr>
          <w:sz w:val="22"/>
          <w:szCs w:val="22"/>
          <w:lang w:val="ru-RU"/>
        </w:rPr>
        <w:t xml:space="preserve">а) ном кæнæ/та уый цыбыргонд ном, кæд ахæм бацамындгонд ис партийы уагæвæрды. Уæлæмхасæй гæнæн ис амынд цæуа партийы иуылфылдæр 3 лидеры ном æмæ мыггаг кæнæ æрмæст мыггаг. Регистрацийы ном æнæивгæйæ хаст цæуы æвзарæн бюллетеныл;  </w:t>
      </w:r>
    </w:p>
    <w:p>
      <w:pPr>
        <w:pStyle w:val="Normal"/>
        <w:spacing w:lineRule="auto" w:line="276"/>
        <w:ind w:firstLine="283"/>
        <w:jc w:val="both"/>
        <w:rPr>
          <w:sz w:val="22"/>
          <w:szCs w:val="22"/>
          <w:lang w:val="ru-RU"/>
        </w:rPr>
      </w:pPr>
      <w:r>
        <w:rPr>
          <w:sz w:val="22"/>
          <w:szCs w:val="22"/>
          <w:lang w:val="ru-RU"/>
        </w:rPr>
        <w:t xml:space="preserve">б) къухдариуæг гоймаджы (гоймæгты) мыггаг, ном, адрис (регистрацийы бынатмæ гæсгæйæ), тилифоны номыр  æмæ уый (уыдон )къухфысты хуызæг;   </w:t>
      </w:r>
    </w:p>
    <w:p>
      <w:pPr>
        <w:pStyle w:val="Normal"/>
        <w:spacing w:lineRule="auto" w:line="276"/>
        <w:ind w:firstLine="283"/>
        <w:jc w:val="both"/>
        <w:rPr>
          <w:sz w:val="22"/>
          <w:szCs w:val="22"/>
          <w:lang w:val="ru-RU"/>
        </w:rPr>
      </w:pPr>
      <w:r>
        <w:rPr>
          <w:sz w:val="22"/>
          <w:szCs w:val="22"/>
          <w:lang w:val="ru-RU"/>
        </w:rPr>
        <w:t xml:space="preserve">в) минæвары мыггаг, ном, адрис (регистрацийы бынатмæ гæсгæйæ), тилифоны номыр;  </w:t>
      </w:r>
    </w:p>
    <w:p>
      <w:pPr>
        <w:pStyle w:val="Normal"/>
        <w:spacing w:lineRule="auto" w:line="276"/>
        <w:ind w:firstLine="283"/>
        <w:jc w:val="both"/>
        <w:rPr>
          <w:sz w:val="22"/>
          <w:szCs w:val="22"/>
          <w:lang w:val="ru-RU"/>
        </w:rPr>
      </w:pPr>
      <w:r>
        <w:rPr>
          <w:sz w:val="22"/>
          <w:szCs w:val="22"/>
          <w:lang w:val="ru-RU"/>
        </w:rPr>
        <w:t xml:space="preserve">г) цалдæр къухдариуæг гоймаджы уæвыны цауы – æвзарæн процессимæ баст æмахастыты алкæцыйы барлæвæрды фæлгæттæ.  </w:t>
      </w:r>
    </w:p>
    <w:p>
      <w:pPr>
        <w:pStyle w:val="Normal"/>
        <w:spacing w:lineRule="auto" w:line="276"/>
        <w:ind w:firstLine="283"/>
        <w:jc w:val="both"/>
        <w:rPr>
          <w:sz w:val="22"/>
          <w:szCs w:val="22"/>
          <w:lang w:val="ru-RU"/>
        </w:rPr>
      </w:pPr>
      <w:r>
        <w:rPr>
          <w:sz w:val="22"/>
          <w:szCs w:val="22"/>
          <w:lang w:val="ru-RU"/>
        </w:rPr>
        <w:t xml:space="preserve">4. Ацы статьяйы 3-аг пункты «а» дæлпункты бацамынд ном ма хъуамæ уа æнгæс:  </w:t>
      </w:r>
    </w:p>
    <w:p>
      <w:pPr>
        <w:pStyle w:val="Normal"/>
        <w:spacing w:lineRule="auto" w:line="276"/>
        <w:ind w:firstLine="283"/>
        <w:jc w:val="both"/>
        <w:rPr>
          <w:sz w:val="22"/>
          <w:szCs w:val="22"/>
          <w:lang w:val="ru-RU"/>
        </w:rPr>
      </w:pPr>
      <w:r>
        <w:rPr>
          <w:sz w:val="22"/>
          <w:szCs w:val="22"/>
          <w:lang w:val="ru-RU"/>
        </w:rPr>
        <w:t>а) Гуырдзыстоны юстицийы министрады рдыгæй регистриргонд æндæр партийы официал</w:t>
        <w:softHyphen/>
        <w:t xml:space="preserve">он номы æмæ уый цыбыргонд формæйы (кæд æнгæс у, уæд партийæн нæй бар уыдон спайда кæнын);  </w:t>
      </w:r>
    </w:p>
    <w:p>
      <w:pPr>
        <w:pStyle w:val="Normal"/>
        <w:spacing w:lineRule="auto" w:line="276"/>
        <w:ind w:firstLine="283"/>
        <w:jc w:val="both"/>
        <w:rPr/>
      </w:pPr>
      <w:r>
        <w:rPr>
          <w:sz w:val="22"/>
          <w:szCs w:val="22"/>
          <w:lang w:val="ru-RU"/>
        </w:rPr>
        <w:t>б) Гуырдзыстоны юстицийы министрады рдыгæй регистриргонд æндæр партийы официал</w:t>
        <w:softHyphen/>
        <w:t xml:space="preserve">он номы æмæ уый цыбыргонд формæйы æмæ абревиатурæйы (кæд æнгæс у, уæд партийæн нæй бар уыдон спайда кæнын);  </w:t>
      </w:r>
    </w:p>
    <w:p>
      <w:pPr>
        <w:pStyle w:val="Normal"/>
        <w:spacing w:lineRule="auto" w:line="276"/>
        <w:ind w:firstLine="283"/>
        <w:jc w:val="both"/>
        <w:rPr/>
      </w:pPr>
      <w:r>
        <w:rPr>
          <w:sz w:val="22"/>
          <w:szCs w:val="22"/>
          <w:lang w:val="ru-RU"/>
        </w:rPr>
        <w:t xml:space="preserve">в) уыцы æвзарæн блокы номы, уый цыбыргонд формæйы æмæ абревиатурæйы, кæцытæй уый хайад исы æвзæрстыты, кæд ацы блокы курдиат ЦÆК-æн раздæр бавдыста (кæд æнгæс у, уæд партийæн нæй бар уыдон спайда кæнын);  </w:t>
      </w:r>
    </w:p>
    <w:p>
      <w:pPr>
        <w:pStyle w:val="Normal"/>
        <w:spacing w:lineRule="auto" w:line="276"/>
        <w:ind w:firstLine="283"/>
        <w:jc w:val="both"/>
        <w:rPr>
          <w:sz w:val="22"/>
          <w:szCs w:val="22"/>
          <w:lang w:val="ru-RU"/>
        </w:rPr>
      </w:pPr>
      <w:r>
        <w:rPr>
          <w:sz w:val="22"/>
          <w:szCs w:val="22"/>
          <w:lang w:val="ru-RU"/>
        </w:rPr>
        <w:t xml:space="preserve">г) фæстаг Парламентон æвзæрстыты æндæр партийы/æвзарæн блокы рдыгæй спайдагонд номы, уый цыбыргонд формæйы æмæ абревиатурæйы, кæд ауыл нæ уæвы уый разыдзинад.  </w:t>
      </w:r>
    </w:p>
    <w:p>
      <w:pPr>
        <w:pStyle w:val="Normal"/>
        <w:spacing w:lineRule="auto" w:line="276"/>
        <w:ind w:firstLine="283"/>
        <w:jc w:val="both"/>
        <w:rPr/>
      </w:pPr>
      <w:r>
        <w:rPr>
          <w:sz w:val="22"/>
          <w:szCs w:val="22"/>
          <w:lang w:val="ru-RU"/>
        </w:rPr>
        <w:t>5. Ацы статьяйы фыццаг пункты «б» дæлпунктæй æркастгонд цауы ЦÆК-ы аккаг куыстуат курдиаты райстæй уайтагъд партийы минæварæн дæтты фарсхæцджыты номхыгъды хуызæг. ЦÆК-ы аккаг куыстуат бæлвырд кæны курдиаты æмæ йемæ фтыд документты æмæ иуыл</w:t>
        <w:softHyphen/>
        <w:t xml:space="preserve">æрæгмæ ЦÆК-мæ курдиаты бахасты иннæ боны хатдзæг бавдисдзæн ЦÆК-ы сæрдарæн. </w:t>
      </w:r>
    </w:p>
    <w:p>
      <w:pPr>
        <w:pStyle w:val="Normal"/>
        <w:spacing w:lineRule="auto" w:line="276"/>
        <w:ind w:firstLine="283"/>
        <w:jc w:val="both"/>
        <w:rPr/>
      </w:pPr>
      <w:r>
        <w:rPr>
          <w:sz w:val="22"/>
          <w:szCs w:val="22"/>
          <w:lang w:val="ru-RU"/>
        </w:rPr>
        <w:t xml:space="preserve">6. Ацы статьяйы фыццаг пункты «а» дæлпунктæй æркастгонд цауы ацы статьяйы 5-æм пункты банысангонд хатдзæгы бавдисынæй иуылæрæгмæ иннæ боны ЦÆК-ы сæрдар: </w:t>
      </w:r>
    </w:p>
    <w:p>
      <w:pPr>
        <w:pStyle w:val="Normal"/>
        <w:spacing w:lineRule="auto" w:line="276"/>
        <w:ind w:firstLine="283"/>
        <w:jc w:val="both"/>
        <w:rPr>
          <w:sz w:val="22"/>
          <w:szCs w:val="22"/>
          <w:lang w:val="ru-RU"/>
        </w:rPr>
      </w:pPr>
      <w:r>
        <w:rPr>
          <w:sz w:val="22"/>
          <w:szCs w:val="22"/>
          <w:lang w:val="ru-RU"/>
        </w:rPr>
        <w:t xml:space="preserve">а) æвзарæн регистрацийы ауадзы партийы æмæ уый минæвары, кæд бавдыст курдиат æмæ йемæ документтæ æмбæлгæ сты ацы закъонæй сфидаргонд домæнты;  </w:t>
      </w:r>
    </w:p>
    <w:p>
      <w:pPr>
        <w:pStyle w:val="Normal"/>
        <w:spacing w:lineRule="auto" w:line="276"/>
        <w:ind w:firstLine="283"/>
        <w:jc w:val="both"/>
        <w:rPr>
          <w:sz w:val="22"/>
          <w:szCs w:val="22"/>
          <w:lang w:val="ru-RU"/>
        </w:rPr>
      </w:pPr>
      <w:r>
        <w:rPr>
          <w:sz w:val="22"/>
          <w:szCs w:val="22"/>
          <w:lang w:val="ru-RU"/>
        </w:rPr>
        <w:t>б) фыстæй фехъусын кæны партийы минæварæн ацы закъонæй сфидаргонд домæнты тыххæй курдиаты æмæ йемæ фтыд документты æнæмбæлонады тыххæй (æнæмбæлонады бацамындæй), кæд уæвы ахæм æнæмбæлонад, æмæ уымæн 3 боны лæвæрд цæуы курдиаты æмæ документты баххæст кæнынæн.</w:t>
      </w:r>
    </w:p>
    <w:p>
      <w:pPr>
        <w:pStyle w:val="Normal"/>
        <w:spacing w:lineRule="auto" w:line="276"/>
        <w:ind w:firstLine="283"/>
        <w:jc w:val="both"/>
        <w:rPr>
          <w:sz w:val="22"/>
          <w:szCs w:val="22"/>
          <w:lang w:val="ru-RU"/>
        </w:rPr>
      </w:pPr>
      <w:r>
        <w:rPr>
          <w:sz w:val="22"/>
          <w:szCs w:val="22"/>
          <w:lang w:val="ru-RU"/>
        </w:rPr>
        <w:t>7. Ацы статьяйы 6-æм пункты «б» дæлпункты банысангонд срастгонд курдиат æмæ доку</w:t>
        <w:softHyphen/>
        <w:t>мент</w:t>
        <w:softHyphen/>
        <w:t>тæ хъуамæ бæлвырд æрцæуой æмæ æвзарæн регистрацийы фарста хъуамæ аскъуыддзаг уа уыдон бавдыстæй 2 боны æмгъуыдмæ. Кæд срастгонд курдиат æмæ документтæ æмбæлгæ сты ацы закъонæй сфидаргонд домæнты, уæд ЦÆК-ы сæрдар æвзарæн регистрацийы ауадзы парти</w:t>
        <w:softHyphen/>
        <w:t>йы æмæ уый минæвары. Ныхмæ цауы уый уыцы æмгъуыдмæ рауадзы бардзырды æвзарæн регист</w:t>
        <w:softHyphen/>
        <w:t>рацийыл нæйы зæгъыны тыххæй (бардзырды дырысæй хъуамæ нысангонд уа регистра</w:t>
        <w:softHyphen/>
        <w:t>цийыл нæйы зæгъыны аххосæгтæ æмæ ацы закъоны уыцы нормæтæ, кæцыты æнæифтон</w:t>
        <w:softHyphen/>
        <w:t xml:space="preserve">гаддзинад дæр расайдта нæйы зæгъын). Ацы бардзырд  партийы минæварæн æвæстиатæй фехъусын кæнынц æмæ æрдомыны цауы уымæн лæвæрд цæуы.  </w:t>
      </w:r>
    </w:p>
    <w:p>
      <w:pPr>
        <w:pStyle w:val="Normal"/>
        <w:spacing w:lineRule="auto" w:line="276"/>
        <w:ind w:firstLine="283"/>
        <w:jc w:val="both"/>
        <w:rPr/>
      </w:pPr>
      <w:r>
        <w:rPr>
          <w:sz w:val="22"/>
          <w:szCs w:val="22"/>
          <w:lang w:val="ru-RU"/>
        </w:rPr>
        <w:t>8. Ацы статьяйы фыццаг пункты «б» дæлпунктæй æркастгонд цауы ацы статьяйы 5-æм пункты банысангонд хатдзæгы бавдисынæй иуылæрæгмæ 3-аг боны ЦÆК-ы сæрдар фыстæй фехъусын кæны партийы минæварæн ацы закъонæй сфидаргонд домæнты тыххæй курдиат æмæ йемæ фтыд документты æнæмбæлонады тыххæй (æнæмбæлонады бацамындæй). Срастгонд кур</w:t>
        <w:softHyphen/>
        <w:t>диат æмæ документтæ ЦÆК-æн фæстæмæ хъуамæ раздахой 3 боны æмгъуыдмæ.</w:t>
      </w:r>
    </w:p>
    <w:p>
      <w:pPr>
        <w:pStyle w:val="Normal"/>
        <w:spacing w:lineRule="auto" w:line="276"/>
        <w:ind w:firstLine="283"/>
        <w:jc w:val="both"/>
        <w:rPr/>
      </w:pPr>
      <w:r>
        <w:rPr>
          <w:sz w:val="22"/>
          <w:szCs w:val="22"/>
          <w:lang w:val="ru-RU"/>
        </w:rPr>
        <w:t>9. Парти, кæцы нæ ифтонг кæны ацы статьяйы фыццаг пункты «а» дæлпунктæй сфидаргонд уавæры, хæсджын у партийы фарсхæцджыты номхыгъды хуызæг райсынæй 60 боны æмгъуыд</w:t>
        <w:softHyphen/>
        <w:t>мæ, фæлæ иуылæрæгмæ 15 августы, ЦÆК-æн бавдиса Гуырдзыстоны Парла</w:t>
        <w:softHyphen/>
        <w:t>мен</w:t>
        <w:softHyphen/>
        <w:t>ты æвзæрстыты партийы хайадисыны фарсхæцæг иуылкъаддæр 5 000 æвзарæджы ном</w:t>
        <w:softHyphen/>
        <w:t>хыгъд. Партийы фарсхæц</w:t>
        <w:softHyphen/>
        <w:t>джыты номхыгъды бæлвырд кæны ЦÆК-ы аккаг куыстуат ацы закъоны 38-æм статьяйæ сфидар</w:t>
        <w:softHyphen/>
        <w:t>гонд фæткæй æмæ сфидаргонд æмгъуыдмæ. Æвзарæн периоды ЦÆК-ы аккаг куыстуат партийы фарсхæцджыты номхыгъдты бæлвырд кæны æмæ хатдзæг бавдисы ЦÆК-ы сæрдарæн номхыгъ</w:t>
        <w:softHyphen/>
        <w:t xml:space="preserve">дты бавдисынæй 2 боны æмгъуыдмæ. </w:t>
      </w:r>
    </w:p>
    <w:p>
      <w:pPr>
        <w:pStyle w:val="Normal"/>
        <w:spacing w:lineRule="auto" w:line="276"/>
        <w:ind w:firstLine="283"/>
        <w:jc w:val="both"/>
        <w:rPr/>
      </w:pPr>
      <w:r>
        <w:rPr>
          <w:sz w:val="22"/>
          <w:szCs w:val="22"/>
          <w:lang w:val="ru-RU"/>
        </w:rPr>
        <w:t>10. Кæд ацы статьяйæ æркастгонд курдиат æмæ йемæ фтыд дæокументтæ (кæнæ срастгонд курдиат æмæ документтæ) æмæ фасхæцджыты номхыгъд бавдыст у ацы закъонæй сфидаргонд æмгъуыдмæ æмæ ифтонг кæны ацы закъонæй сфидаргонд домæнты, уæд ЦÆК-ы сæрдар ЦÆК-ы аккаг куыстуаты хатдзæгы бындурыл, хатдзæгы бавдыстæй 10 боны æмгъуыдмæ, фæлæ иуылæрæгмæ æвзæрстыты бонмæ 42-аг боны, æвзарæнрегистрацийы ауадзы партийы æмæ уый минæвары. Ныхмæ цауы уый уыцы æмгъуыдмæ рауадзы æвзарæн регистрацийыл нæйы зæгъы</w:t>
        <w:softHyphen/>
        <w:t>ны тыххæй бардзырды (ацы бардзырды дырысæй хъуамæ нысангонд уа æвзарæн регистрацийыл нæйы зæгъыны аххосæгтæ æмæ ацы закъоны уыцы нормæтæ, кæцыты æнæифтон</w:t>
        <w:softHyphen/>
        <w:t xml:space="preserve">гаддзинад дæр расайдта нæйы зæгъын). Ацы бардзырд партийы минæварæн æвæстиатæй фехъусын кæнынц æмæ æрдомыны цауы уымæн лæвæрд цæуы.  </w:t>
      </w:r>
    </w:p>
    <w:p>
      <w:pPr>
        <w:pStyle w:val="Normal"/>
        <w:spacing w:lineRule="auto" w:line="276"/>
        <w:ind w:firstLine="283"/>
        <w:jc w:val="both"/>
        <w:rPr>
          <w:sz w:val="22"/>
          <w:szCs w:val="22"/>
          <w:lang w:val="ru-RU"/>
        </w:rPr>
      </w:pPr>
      <w:r>
        <w:rPr>
          <w:sz w:val="22"/>
          <w:szCs w:val="22"/>
          <w:lang w:val="ru-RU"/>
        </w:rPr>
        <w:t xml:space="preserve">11. Æвзæрстыты бонмæ иуылæрæгмæ 30-æм боны ЦÆК йæхи официалон веб-фарсыл парахат кæны регистриргонд партиты номхыгъды курдиæтты бавдысты радмæ гæсгæйæ, афтæ-ма уыцы партиты номхыгъды, кæцытæн нæйы загъта регистрацийыл кæнæ кæцыты регистраци дæр ивд æрцыд, æмæ уый аххосæгты.  </w:t>
      </w:r>
    </w:p>
    <w:p>
      <w:pPr>
        <w:pStyle w:val="Normal"/>
        <w:spacing w:lineRule="auto" w:line="276"/>
        <w:ind w:firstLine="283"/>
        <w:jc w:val="both"/>
        <w:rPr>
          <w:sz w:val="22"/>
          <w:szCs w:val="22"/>
          <w:lang w:val="ru-RU"/>
        </w:rPr>
      </w:pPr>
      <w:r>
        <w:rPr>
          <w:sz w:val="22"/>
          <w:szCs w:val="22"/>
          <w:lang w:val="ru-RU"/>
        </w:rPr>
        <w:t xml:space="preserve">12. Партийы æвзарæн регистраци ивд цæуы ЦÆК-ы сæрдары бардзырдæй:  </w:t>
      </w:r>
    </w:p>
    <w:p>
      <w:pPr>
        <w:pStyle w:val="Normal"/>
        <w:spacing w:lineRule="auto" w:line="276"/>
        <w:ind w:firstLine="283"/>
        <w:jc w:val="both"/>
        <w:rPr>
          <w:sz w:val="22"/>
          <w:szCs w:val="22"/>
          <w:lang w:val="ru-RU"/>
        </w:rPr>
      </w:pPr>
      <w:r>
        <w:rPr>
          <w:sz w:val="22"/>
          <w:szCs w:val="22"/>
          <w:lang w:val="ru-RU"/>
        </w:rPr>
        <w:t xml:space="preserve">а) сæрмагонд курдиаты бындурыл;  </w:t>
      </w:r>
    </w:p>
    <w:p>
      <w:pPr>
        <w:pStyle w:val="Normal"/>
        <w:spacing w:lineRule="auto" w:line="276"/>
        <w:ind w:firstLine="283"/>
        <w:jc w:val="both"/>
        <w:rPr>
          <w:sz w:val="22"/>
          <w:szCs w:val="22"/>
          <w:lang w:val="ru-RU"/>
        </w:rPr>
      </w:pPr>
      <w:r>
        <w:rPr>
          <w:sz w:val="22"/>
          <w:szCs w:val="22"/>
          <w:lang w:val="ru-RU"/>
        </w:rPr>
        <w:t xml:space="preserve">б) Гуырдзыстоны Конституцион Тæрхондоны рдыгæй партийы тобæгонды цауы;  </w:t>
      </w:r>
    </w:p>
    <w:p>
      <w:pPr>
        <w:pStyle w:val="Normal"/>
        <w:spacing w:lineRule="auto" w:line="276"/>
        <w:ind w:firstLine="283"/>
        <w:jc w:val="both"/>
        <w:rPr>
          <w:sz w:val="22"/>
          <w:szCs w:val="22"/>
          <w:lang w:val="ru-RU"/>
        </w:rPr>
      </w:pPr>
      <w:r>
        <w:rPr>
          <w:sz w:val="22"/>
          <w:szCs w:val="22"/>
          <w:lang w:val="ru-RU"/>
        </w:rPr>
        <w:t xml:space="preserve">в) кæд ивд æрцыд уый ивæг æвзарæн блокы æвзарæн регистраци ацы закъоны 114-æм статьяйы 14-æм пункты «в» кæнæ «г» дæлпункты бындурыл;   </w:t>
      </w:r>
    </w:p>
    <w:p>
      <w:pPr>
        <w:pStyle w:val="Normal"/>
        <w:spacing w:lineRule="auto" w:line="276"/>
        <w:ind w:firstLine="283"/>
        <w:jc w:val="both"/>
        <w:rPr>
          <w:sz w:val="22"/>
          <w:szCs w:val="22"/>
          <w:lang w:val="ru-RU"/>
        </w:rPr>
      </w:pPr>
      <w:r>
        <w:rPr>
          <w:sz w:val="22"/>
          <w:szCs w:val="22"/>
          <w:lang w:val="ru-RU"/>
        </w:rPr>
        <w:t>г) кæд уый Гуырдзыстоны Парламенты æвзæрстыты фæстиуджыты хаццæгмæ ахызти кæнæ цухгонд æрцыд æвзарæн блокæй, уæд блокы рдыгæй партион номхыгъдты бавдисыны æмгъуы</w:t>
        <w:softHyphen/>
        <w:t xml:space="preserve">ды фæуды фæстæ;  </w:t>
      </w:r>
    </w:p>
    <w:p>
      <w:pPr>
        <w:pStyle w:val="Normal"/>
        <w:spacing w:lineRule="auto" w:line="276"/>
        <w:ind w:firstLine="283"/>
        <w:jc w:val="both"/>
        <w:rPr>
          <w:sz w:val="22"/>
          <w:szCs w:val="22"/>
          <w:lang w:val="ru-RU"/>
        </w:rPr>
      </w:pPr>
      <w:r>
        <w:rPr>
          <w:sz w:val="22"/>
          <w:szCs w:val="22"/>
          <w:lang w:val="ru-RU"/>
        </w:rPr>
        <w:t xml:space="preserve">д) кæд уый нæ бавдыста партион номхыгъд кæнæ бавдыст партион номхыгъд регистрацийы нæ ауагъта;  </w:t>
      </w:r>
    </w:p>
    <w:p>
      <w:pPr>
        <w:pStyle w:val="Normal"/>
        <w:spacing w:lineRule="auto" w:line="276"/>
        <w:ind w:firstLine="283"/>
        <w:jc w:val="both"/>
        <w:rPr>
          <w:sz w:val="22"/>
          <w:szCs w:val="22"/>
          <w:lang w:val="ru-RU"/>
        </w:rPr>
      </w:pPr>
      <w:r>
        <w:rPr>
          <w:sz w:val="22"/>
          <w:szCs w:val="22"/>
          <w:lang w:val="ru-RU"/>
        </w:rPr>
        <w:t xml:space="preserve">е) кæд æвзæрстыты бонмæ иуылæрæгмæ 2-аг боны уый партион номхыгъды кандидатты нымæц ацы закъонæй сфидаргонд минималон нымæцæй къаддæр разындис.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jc w:val="both"/>
        <w:rPr/>
      </w:pPr>
      <w:r>
        <w:rPr>
          <w:b/>
          <w:bCs/>
          <w:lang w:val="ru-RU"/>
        </w:rPr>
        <w:t xml:space="preserve">      </w:t>
      </w:r>
      <w:bookmarkStart w:id="249" w:name="part_360"/>
      <w:r>
        <w:rPr>
          <w:b/>
          <w:bCs/>
          <w:lang w:val="ru-RU"/>
        </w:rPr>
        <w:t>Статья 198. Гуырдзыстоны Парламенты 2020 азы æвзæрстыты фæстиуæгæн сæвзæрст Парламенты барлæвæрды банымады бонæй Гуырдзыстоны Парламенты иннæ пропорцион æвзарæн системæйæ ауадзинаг æвзæрс</w:t>
        <w:softHyphen/>
        <w:t>ты</w:t>
        <w:softHyphen/>
        <w:t xml:space="preserve">ты снысаны бонмæ Гуырдзыстоны Парламенты æхсæнон æвзæрстыты ауадзынæн спайдакæнинаг иуæй-иу нормæ </w:t>
      </w:r>
    </w:p>
    <w:p>
      <w:pPr>
        <w:pStyle w:val="Normal"/>
        <w:spacing w:lineRule="auto" w:line="276"/>
        <w:ind w:firstLine="283"/>
        <w:jc w:val="both"/>
        <w:rPr>
          <w:sz w:val="22"/>
          <w:szCs w:val="22"/>
          <w:lang w:val="ru-RU"/>
        </w:rPr>
      </w:pPr>
      <w:bookmarkEnd w:id="249"/>
      <w:r>
        <w:rPr>
          <w:sz w:val="22"/>
          <w:szCs w:val="22"/>
          <w:lang w:val="ru-RU"/>
        </w:rPr>
        <w:t xml:space="preserve">1. Гуырдзыстоны </w:t>
      </w:r>
      <w:r>
        <w:rPr>
          <w:bCs/>
          <w:sz w:val="22"/>
          <w:szCs w:val="22"/>
          <w:lang w:val="ru-RU"/>
        </w:rPr>
        <w:t>Парламенты 2020 азы æвзæрстыты фæстиуæгæн сæвзæрст Парламенты барлæвæрды банымады бонæй Гуырдзыстоны Парламенты иннæ пропорцион æвзарæн системæ</w:t>
        <w:softHyphen/>
        <w:t xml:space="preserve">йæ ауадзинаг æвзæрстыты снысаны бонмæ Гуырдзыстоны Парламенты æхсæнон æвзæрстыты ауадзынæн пайдагонд цæуы </w:t>
      </w:r>
      <w:r>
        <w:rPr>
          <w:sz w:val="22"/>
          <w:szCs w:val="22"/>
          <w:lang w:val="ru-RU"/>
        </w:rPr>
        <w:t xml:space="preserve">Гуырдзыстоны Парламенты 2020 азы </w:t>
      </w:r>
      <w:r>
        <w:rPr>
          <w:bCs/>
          <w:sz w:val="22"/>
          <w:szCs w:val="22"/>
          <w:lang w:val="ru-RU"/>
        </w:rPr>
        <w:t xml:space="preserve">æвзæрстыты фæстиуæгæн сæвзæрст Парламенты барлæвæрды банымадмæ архайæг ацы закъонæй сфидаргонд фæтктæ æмæ æмгъуыдтæ, кæд ацы закъонæй æндæр исты нæй бæрæггонд.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2. Мажоритарон æвзарæн округæй сæвзæрст Парламенты уæнгы цухгонды цауы </w:t>
      </w:r>
      <w:r>
        <w:rPr>
          <w:bCs/>
          <w:sz w:val="22"/>
          <w:szCs w:val="22"/>
          <w:lang w:val="ru-RU"/>
        </w:rPr>
        <w:t>Гуырдзыс</w:t>
        <w:softHyphen/>
        <w:t xml:space="preserve">тоны Парламенты æхсæнон æвзæрстытæ уагъд цæуы апрелы кæнæ октябры, ацы закъонæй сфидаргонд фæткæй. Кæд Парламенты уæнгæн барлæвæрд 15 январæй 15 июнмæ урæд æрцыд, уæд Гуырдзыстоны Парламенты æхсæнон æвзæрстытæ уагъд уыцы азы октябры, фæлæ кæд Парламенты уæнгæн барлæвæрд 15 июнæй 15 январмæ   урæд æрцыд – уæд та хæрзæввахс апрелы. Гуырдзыстоны Парламенты радон æвзæрстыты азы Гуырдзыстоны Парламенты æхсæнон æвзæрстытæ уагъд нæ цæуы.   </w:t>
      </w:r>
    </w:p>
    <w:p>
      <w:pPr>
        <w:pStyle w:val="Normal"/>
        <w:spacing w:lineRule="auto" w:line="276"/>
        <w:ind w:firstLine="283"/>
        <w:jc w:val="both"/>
        <w:rPr>
          <w:bCs/>
          <w:sz w:val="22"/>
          <w:szCs w:val="22"/>
          <w:lang w:val="ru-RU"/>
        </w:rPr>
      </w:pPr>
      <w:r>
        <w:rPr>
          <w:sz w:val="22"/>
          <w:szCs w:val="22"/>
          <w:lang w:val="ru-RU"/>
        </w:rPr>
        <w:t xml:space="preserve">3. Гуырдзыстоны </w:t>
      </w:r>
      <w:r>
        <w:rPr>
          <w:bCs/>
          <w:sz w:val="22"/>
          <w:szCs w:val="22"/>
          <w:lang w:val="ru-RU"/>
        </w:rPr>
        <w:t>Парламенты æхсæнон æвзæрстыты æмгъуыды бардзырдæй снысан кæны æмæ æвзарæн мадзæлтты æмгъуыдты ацы бардзырдæй бæлвырд кæны ЦÆК æхсæнон æвзæрс</w:t>
        <w:softHyphen/>
        <w:t xml:space="preserve">тыты бонмæ иуылæрæгмæ 2 мæймæ, ацы статьяйæ бæрæггонд æмгъуыдтæм гæсгæйæ.  </w:t>
      </w:r>
    </w:p>
    <w:p>
      <w:pPr>
        <w:pStyle w:val="Normal"/>
        <w:spacing w:lineRule="auto" w:line="276"/>
        <w:ind w:firstLine="283"/>
        <w:jc w:val="both"/>
        <w:rPr>
          <w:bCs/>
          <w:sz w:val="22"/>
          <w:szCs w:val="22"/>
          <w:lang w:val="ru-RU"/>
        </w:rPr>
      </w:pPr>
      <w:r>
        <w:rPr>
          <w:sz w:val="22"/>
          <w:szCs w:val="22"/>
          <w:lang w:val="ru-RU"/>
        </w:rPr>
        <w:t xml:space="preserve">4. Гуырдзыстоны </w:t>
      </w:r>
      <w:r>
        <w:rPr>
          <w:bCs/>
          <w:sz w:val="22"/>
          <w:szCs w:val="22"/>
          <w:lang w:val="ru-RU"/>
        </w:rPr>
        <w:t>Парламенты æхсæнон æвзæрстыты хайадисыны нысанæй парти/æвзарæн блок, кæцы ЦÆК-ы регистриргонд уыд фæстаг Парламентон æвзæрстыты рæстæджы, афтæ-ма пар</w:t>
        <w:softHyphen/>
        <w:t xml:space="preserve">ти, кæцыйæн æхсæнон æвзæрстыты снысаны бонæн ис уый бавдыстæй сæвзæрст </w:t>
      </w:r>
      <w:r>
        <w:rPr>
          <w:sz w:val="22"/>
          <w:szCs w:val="22"/>
          <w:lang w:val="ru-RU"/>
        </w:rPr>
        <w:t>Гуырдзыс</w:t>
        <w:softHyphen/>
        <w:t>то</w:t>
        <w:softHyphen/>
        <w:t xml:space="preserve">ны </w:t>
      </w:r>
      <w:r>
        <w:rPr>
          <w:bCs/>
          <w:sz w:val="22"/>
          <w:szCs w:val="22"/>
          <w:lang w:val="ru-RU"/>
        </w:rPr>
        <w:t>Парламенты уæнг, æхсæнон æвзæрстыты хайадисыны бары райсынæн уый къухдариуæг гоймаджы (гоймæгты) рдыгæй къухфыст курдиатæй хъуамæ фехъусын кæна ЦÆК-ы æхсæнон æвзæрстыты снысаны фæстæ, æрмæст æхсæнон æвзæрстыты бонмæ иуылæрæгмæ 57-æм боны. Уыцы партийы æвзарæн регистраци, кæцыйæн ис уый бавдыстæй сæвзæрст Гуырдзыстоны Парламен</w:t>
        <w:softHyphen/>
        <w:t xml:space="preserve">ты уæнг, æххæст цæуы ацы закъоны 197-æм статьяйæ сфидаргонд фæткæй. </w:t>
      </w:r>
    </w:p>
    <w:p>
      <w:pPr>
        <w:pStyle w:val="Normal"/>
        <w:spacing w:lineRule="auto" w:line="276"/>
        <w:ind w:firstLine="283"/>
        <w:jc w:val="both"/>
        <w:rPr>
          <w:sz w:val="22"/>
          <w:szCs w:val="22"/>
          <w:lang w:val="ru-RU"/>
        </w:rPr>
      </w:pPr>
      <w:r>
        <w:rPr>
          <w:sz w:val="22"/>
          <w:szCs w:val="22"/>
          <w:lang w:val="ru-RU"/>
        </w:rPr>
        <w:t xml:space="preserve">5. Парти, кæцы нæ ифтонг кæны ацы статьяйы 4-æм пунктæй сфидаргонд уавæрты, Гуырдзыстоны </w:t>
      </w:r>
      <w:r>
        <w:rPr>
          <w:bCs/>
          <w:sz w:val="22"/>
          <w:szCs w:val="22"/>
          <w:lang w:val="ru-RU"/>
        </w:rPr>
        <w:t>Парламенты æхсæнон æвзæрстыты хайадисыны бары райсынæн уый къухда</w:t>
        <w:softHyphen/>
        <w:t>риуæг гоймаджы (гоймæгты) рдыгæй къухфыст курдиатæй хъуамæ фехъусын кæна ЦÆК-ы æх</w:t>
        <w:softHyphen/>
        <w:t xml:space="preserve">сæнон æвзæрстыты снысаны фæстæ, æрмæст æхсæнон æвзæрстыты бонмæ иуылæрæгмæ 57-æм боны. Ацы курдиаты райсынæй уайтагъд нысангонд партийæн лæвæрд цæуы ЦÆК-ы рдыгæй сфидаргонд формæйы партийы фарсхæцджыты номхыгъды хуызæг. Парти хæсджын у æхсæнон æвзæрстыты бонмæ иуылæрæгмæ 50-æм боны ЦÆК-æн бавдиса </w:t>
      </w:r>
      <w:r>
        <w:rPr>
          <w:sz w:val="22"/>
          <w:szCs w:val="22"/>
          <w:lang w:val="ru-RU"/>
        </w:rPr>
        <w:t xml:space="preserve">Гуырдзыстоны </w:t>
      </w:r>
      <w:r>
        <w:rPr>
          <w:bCs/>
          <w:sz w:val="22"/>
          <w:szCs w:val="22"/>
          <w:lang w:val="ru-RU"/>
        </w:rPr>
        <w:t>Парламенты æхсæнон æвзæрстыты уый хайадисыны фарсхæцæг иуылкъаддæр 25 000 æвзарæджы номхыгъд. Партийы фарсхæцджыты номхыгъд бæлвырд цæуы ацы закъоны 38-æм статьяйæ сфидаргонд фæткæй</w:t>
      </w:r>
      <w:r>
        <w:rPr>
          <w:sz w:val="22"/>
          <w:szCs w:val="22"/>
          <w:lang w:val="ru-RU"/>
        </w:rPr>
        <w:t xml:space="preserve">. Партийы æвзарæн регистраци æххæст цæуы ацы закъоны 113-æм статьяйæ сфидаргонд фæткæй.     </w:t>
      </w:r>
    </w:p>
    <w:p>
      <w:pPr>
        <w:pStyle w:val="Normal"/>
        <w:spacing w:lineRule="auto" w:line="276"/>
        <w:ind w:firstLine="283"/>
        <w:jc w:val="both"/>
        <w:rPr>
          <w:sz w:val="22"/>
          <w:szCs w:val="22"/>
          <w:lang w:val="ru-RU"/>
        </w:rPr>
      </w:pPr>
      <w:r>
        <w:rPr>
          <w:sz w:val="22"/>
          <w:szCs w:val="22"/>
          <w:lang w:val="ru-RU"/>
        </w:rPr>
        <w:t>6. Округон æмæ участокон æвзарæн къамисты уæнгты ацы закъонæй сфидаргонд æмгъуыд</w:t>
        <w:softHyphen/>
        <w:t>тæм æмæ сфидаргонд фæткæй снысан кæнынц ацы закъоны 196</w:t>
      </w:r>
      <w:r>
        <w:rPr>
          <w:sz w:val="22"/>
          <w:szCs w:val="22"/>
          <w:vertAlign w:val="superscript"/>
          <w:lang w:val="ru-RU"/>
        </w:rPr>
        <w:t>1</w:t>
      </w:r>
      <w:r>
        <w:rPr>
          <w:sz w:val="22"/>
          <w:szCs w:val="22"/>
          <w:lang w:val="ru-RU"/>
        </w:rPr>
        <w:t xml:space="preserve"> статьяйæ æркастгонд ЦÆК-ы уæнгы снысаны бары уæвæг партитæ.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30 декабры органон закъон №1348 – веб-фарс, 06.01.2022аз.</w:t>
      </w:r>
    </w:p>
    <w:p>
      <w:pPr>
        <w:pStyle w:val="Normal"/>
        <w:spacing w:lineRule="auto" w:line="276" w:before="240" w:after="0"/>
        <w:ind w:left="850" w:hanging="850"/>
        <w:jc w:val="both"/>
        <w:rPr>
          <w:b/>
          <w:b/>
          <w:bCs/>
          <w:lang w:val="ru-RU"/>
        </w:rPr>
      </w:pPr>
      <w:r>
        <w:rPr>
          <w:b/>
          <w:bCs/>
          <w:lang w:val="ru-RU"/>
        </w:rPr>
        <w:t xml:space="preserve">    </w:t>
      </w:r>
      <w:bookmarkStart w:id="250" w:name="part_328"/>
      <w:r>
        <w:rPr>
          <w:b/>
          <w:bCs/>
          <w:lang w:val="ru-RU"/>
        </w:rPr>
        <w:t>Статья 199. Ног коронавирусон (</w:t>
      </w:r>
      <w:r>
        <w:rPr>
          <w:b/>
          <w:bCs/>
        </w:rPr>
        <w:t>SARS</w:t>
      </w:r>
      <w:r>
        <w:rPr>
          <w:b/>
          <w:bCs/>
          <w:lang w:val="ru-RU"/>
        </w:rPr>
        <w:t>-</w:t>
      </w:r>
      <w:r>
        <w:rPr>
          <w:b/>
          <w:bCs/>
        </w:rPr>
        <w:t>CoV</w:t>
      </w:r>
      <w:r>
        <w:rPr>
          <w:b/>
          <w:bCs/>
          <w:lang w:val="ru-RU"/>
        </w:rPr>
        <w:t>-2) расайгæ инфекцийы (</w:t>
      </w:r>
      <w:r>
        <w:rPr>
          <w:b/>
          <w:bCs/>
        </w:rPr>
        <w:t>COVID</w:t>
      </w:r>
      <w:r>
        <w:rPr>
          <w:b/>
          <w:bCs/>
          <w:lang w:val="ru-RU"/>
        </w:rPr>
        <w:t xml:space="preserve">-19) ахæлиуы превенцийы нысанæй бæрæггонд иуæй-иу æвзарæн мадзал æмæ æмгъуыд </w:t>
      </w:r>
      <w:bookmarkEnd w:id="250"/>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оккупацигонд территоритæй лигъдæтты, фæллойады, æнæниздзинады æмæ соц</w:t>
        <w:softHyphen/>
        <w:t>иалон хъахъхъæды министрад хæсджын у халæппæрстмæ иуылæрæгмæ 10-æм бонмæ ЦÆК-æн бадæтта информаци стационарон хосгæнæн уагдоны уæвæг, ног корнавирусæй инфицирон æмæ карантинон тыгъдады уæвæг æвзарджыты нымæцы æмæ уыдон хосгæнæн бынæтты тых</w:t>
        <w:softHyphen/>
        <w:t xml:space="preserve">хæй.     </w:t>
      </w:r>
    </w:p>
    <w:p>
      <w:pPr>
        <w:pStyle w:val="Normal"/>
        <w:spacing w:lineRule="auto" w:line="276"/>
        <w:ind w:firstLine="283"/>
        <w:jc w:val="both"/>
        <w:rPr>
          <w:sz w:val="22"/>
          <w:szCs w:val="22"/>
          <w:lang w:val="ru-RU"/>
        </w:rPr>
      </w:pPr>
      <w:r>
        <w:rPr>
          <w:sz w:val="22"/>
          <w:szCs w:val="22"/>
          <w:lang w:val="ru-RU"/>
        </w:rPr>
        <w:t>2. Ацы статьяйы фыццаг пунктмæ гæсгæйæ балæвæрд информацийы æмæ Гуырдзыстоны оккупацигонд территоритæй лигъдæтты, фæллойады, æнæниздзинады æмæ социалон хъахъхъæ</w:t>
        <w:softHyphen/>
        <w:t xml:space="preserve">ды министрады рдыгæй ЦÆК-ы тыххæй алæвæрд рекомендацийы бындурыл ЦÆК бардзырдæй исы уынаффæйы ацы статьяйы фыццаг пунктæй бæрæггонд хосгæнæн бынæтты халæппæрсты ауадзыны нысанмæарæзты тыххæй. </w:t>
      </w:r>
    </w:p>
    <w:p>
      <w:pPr>
        <w:pStyle w:val="Normal"/>
        <w:spacing w:lineRule="auto" w:line="276"/>
        <w:ind w:firstLine="283"/>
        <w:jc w:val="both"/>
        <w:rPr>
          <w:sz w:val="22"/>
          <w:szCs w:val="22"/>
          <w:lang w:val="ru-RU"/>
        </w:rPr>
      </w:pPr>
      <w:r>
        <w:rPr>
          <w:sz w:val="22"/>
          <w:szCs w:val="22"/>
          <w:lang w:val="ru-RU"/>
        </w:rPr>
        <w:t>3. ЦÆК-ы рдыгæй ацы статьяйы фыццаг пунктæй бæрæггонд бынæтты халæппæрсты ауадзы</w:t>
        <w:softHyphen/>
        <w:t xml:space="preserve">ны тыххæй уынаффæйы райсыны цауы: </w:t>
      </w:r>
    </w:p>
    <w:p>
      <w:pPr>
        <w:pStyle w:val="Normal"/>
        <w:spacing w:lineRule="auto" w:line="276"/>
        <w:ind w:firstLine="283"/>
        <w:jc w:val="both"/>
        <w:rPr>
          <w:sz w:val="22"/>
          <w:szCs w:val="22"/>
          <w:lang w:val="ru-RU"/>
        </w:rPr>
      </w:pPr>
      <w:r>
        <w:rPr>
          <w:sz w:val="22"/>
          <w:szCs w:val="22"/>
          <w:lang w:val="ru-RU"/>
        </w:rPr>
        <w:t xml:space="preserve">а) стационарон хосгæнæн уагдæтты уæвæг, ног коронавирусæй инфицирон æмæ карантинон тыгъдæтты уæвæг æвзарджытæ хайад исынц:  </w:t>
      </w:r>
    </w:p>
    <w:p>
      <w:pPr>
        <w:pStyle w:val="Normal"/>
        <w:spacing w:lineRule="auto" w:line="276"/>
        <w:ind w:firstLine="283"/>
        <w:jc w:val="both"/>
        <w:rPr>
          <w:sz w:val="22"/>
          <w:szCs w:val="22"/>
          <w:lang w:val="ru-RU"/>
        </w:rPr>
      </w:pPr>
      <w:r>
        <w:rPr>
          <w:sz w:val="22"/>
          <w:szCs w:val="22"/>
          <w:lang w:val="ru-RU"/>
        </w:rPr>
        <w:t xml:space="preserve">а.а) Гуырдзыстоны </w:t>
      </w:r>
      <w:r>
        <w:rPr>
          <w:bCs/>
          <w:sz w:val="22"/>
          <w:szCs w:val="22"/>
          <w:lang w:val="ru-RU"/>
        </w:rPr>
        <w:t xml:space="preserve">Парламенты пропорцион фæткæй ауадзинаг æвзæрстыты;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б) Гуырдзыстоны </w:t>
      </w:r>
      <w:r>
        <w:rPr>
          <w:bCs/>
          <w:sz w:val="22"/>
          <w:szCs w:val="22"/>
          <w:lang w:val="ru-RU"/>
        </w:rPr>
        <w:t xml:space="preserve">Парламенты мажоритарон фæткæй ауадзинаг æвзæрстыты, кæд уыдон регистрацийы адрис æмæ ацы пунктæй бæрæггонд уыдон бынат иу кæнæ иннæ мажоритарон округы арæнты ис равæрд; </w:t>
      </w:r>
      <w:r>
        <w:rPr>
          <w:sz w:val="22"/>
          <w:szCs w:val="22"/>
          <w:lang w:val="ru-RU"/>
        </w:rPr>
        <w:t xml:space="preserve"> </w:t>
      </w:r>
    </w:p>
    <w:p>
      <w:pPr>
        <w:pStyle w:val="Normal"/>
        <w:spacing w:lineRule="auto" w:line="276"/>
        <w:ind w:firstLine="283"/>
        <w:jc w:val="both"/>
        <w:rPr>
          <w:sz w:val="22"/>
          <w:szCs w:val="22"/>
          <w:lang w:val="ru-RU"/>
        </w:rPr>
      </w:pPr>
      <w:r>
        <w:rPr>
          <w:sz w:val="22"/>
          <w:szCs w:val="22"/>
          <w:lang w:val="ru-RU"/>
        </w:rPr>
        <w:t xml:space="preserve">а.в) Ачъарайы Автономон Республикæйы уæлдæр советы пропорцион фæткæй ауадзинаг æвзæрстыты, кæд </w:t>
      </w:r>
      <w:r>
        <w:rPr>
          <w:bCs/>
          <w:sz w:val="22"/>
          <w:szCs w:val="22"/>
          <w:lang w:val="ru-RU"/>
        </w:rPr>
        <w:t xml:space="preserve">уыдон регистрацийы адрис æмæ ацы пунктæй бæрæггонд уыдон бынат </w:t>
      </w:r>
      <w:r>
        <w:rPr>
          <w:sz w:val="22"/>
          <w:szCs w:val="22"/>
          <w:lang w:val="ru-RU"/>
        </w:rPr>
        <w:t xml:space="preserve">Ачъарайы Автономон Республикæйы территорийыл ис; </w:t>
      </w:r>
      <w:r>
        <w:rPr>
          <w:bCs/>
          <w:sz w:val="22"/>
          <w:szCs w:val="22"/>
          <w:lang w:val="ru-RU"/>
        </w:rPr>
        <w:t xml:space="preserve"> </w:t>
      </w:r>
      <w:r>
        <w:rPr>
          <w:sz w:val="22"/>
          <w:szCs w:val="22"/>
          <w:lang w:val="ru-RU"/>
        </w:rPr>
        <w:t xml:space="preserve"> </w:t>
      </w:r>
    </w:p>
    <w:p>
      <w:pPr>
        <w:pStyle w:val="Normal"/>
        <w:spacing w:lineRule="auto" w:line="276"/>
        <w:ind w:firstLine="283"/>
        <w:jc w:val="both"/>
        <w:rPr/>
      </w:pPr>
      <w:r>
        <w:rPr>
          <w:sz w:val="22"/>
          <w:szCs w:val="22"/>
          <w:lang w:val="ru-RU"/>
        </w:rPr>
        <w:t xml:space="preserve">а.г) Ачъарайы Автономон Республикæйы уæлдæр советы мажоритарон фæткæй ауадзинаг æвзæрстыты, кæд </w:t>
      </w:r>
      <w:r>
        <w:rPr>
          <w:bCs/>
          <w:sz w:val="22"/>
          <w:szCs w:val="22"/>
          <w:lang w:val="ru-RU"/>
        </w:rPr>
        <w:t xml:space="preserve">уыдон регистрацийы  адрис æмæ ацы пунктæй бæрæггонд уыдон бынат иу кæнæ иннæ мажоритарон æвзарæн округы арæнты ис равæрд;  </w:t>
      </w:r>
    </w:p>
    <w:p>
      <w:pPr>
        <w:pStyle w:val="Normal"/>
        <w:spacing w:lineRule="auto" w:line="276"/>
        <w:ind w:firstLine="283"/>
        <w:jc w:val="both"/>
        <w:rPr>
          <w:sz w:val="22"/>
          <w:szCs w:val="22"/>
          <w:lang w:val="ru-RU"/>
        </w:rPr>
      </w:pPr>
      <w:r>
        <w:rPr>
          <w:sz w:val="22"/>
          <w:szCs w:val="22"/>
          <w:lang w:val="ru-RU"/>
        </w:rPr>
        <w:t>а.д) муниципалитеты бæрнонадон органы – сакребулойы, хæдуагдæттæг горæты (се ‘хсæн, горæт Тбилисы)/хæдуагдæттæг темы мэры æвзæрстыты, муниципалитеты мэры æнæрадон æвзæр</w:t>
        <w:softHyphen/>
        <w:t>с</w:t>
        <w:softHyphen/>
        <w:t xml:space="preserve">тыты æмæ муниципалитеты бæрнонадон органы – сакребулойы æхсæнон æвзæрстыты, кæд </w:t>
      </w:r>
      <w:r>
        <w:rPr>
          <w:bCs/>
          <w:sz w:val="22"/>
          <w:szCs w:val="22"/>
          <w:lang w:val="ru-RU"/>
        </w:rPr>
        <w:t xml:space="preserve">уыдон регистрацийы  адрис æмæ ацы пунктæй бæрæггонд уыдон бынат иу кæнæ иннæ муниципалитеты/бынæттон мажоритарон æвзарæн округы арæнты ис равæрд; </w:t>
      </w:r>
    </w:p>
    <w:p>
      <w:pPr>
        <w:pStyle w:val="Normal"/>
        <w:spacing w:lineRule="auto" w:line="276"/>
        <w:ind w:firstLine="283"/>
        <w:jc w:val="both"/>
        <w:rPr>
          <w:sz w:val="22"/>
          <w:szCs w:val="22"/>
          <w:lang w:val="ru-RU"/>
        </w:rPr>
      </w:pPr>
      <w:r>
        <w:rPr>
          <w:sz w:val="22"/>
          <w:szCs w:val="22"/>
          <w:lang w:val="ru-RU"/>
        </w:rPr>
        <w:t>б) Гуырдзыстоны оккупацигонд территоритæй лигъдæтты, фæллойады, æнæниздзинады æмæ социалон хъахъхъæды министрад хæсджын у халæппæрстмæ иуылæрæгмæ 6-æм боны ЦÆК-æн адæтта уыцы гоймæгты номхыгъд, кæцытæ халæппæрсты бонæн карантинон тыгъдæтты/ног коронавирусæй инфицирады тыххæй стационарон медицинон уагдæтты уыдзысты/хæд</w:t>
        <w:softHyphen/>
        <w:t>изоля</w:t>
        <w:softHyphen/>
        <w:t xml:space="preserve">цийы уыдзысты;   </w:t>
      </w:r>
    </w:p>
    <w:p>
      <w:pPr>
        <w:pStyle w:val="Normal"/>
        <w:spacing w:lineRule="auto" w:line="276"/>
        <w:ind w:firstLine="283"/>
        <w:jc w:val="both"/>
        <w:rPr>
          <w:sz w:val="22"/>
          <w:szCs w:val="22"/>
          <w:lang w:val="ru-RU"/>
        </w:rPr>
      </w:pPr>
      <w:r>
        <w:rPr>
          <w:sz w:val="22"/>
          <w:szCs w:val="22"/>
          <w:lang w:val="ru-RU"/>
        </w:rPr>
        <w:t xml:space="preserve">в) халæппæрстмæ иуылæрæгмæ 3-аг боны, ацы пункты «б» дæлпунктмæ гæсгæйæ алæвæрд  бæрæггæнæнты æмæ æмбæлон специалон къорды уæнгты бæрæггæнæнтыбындурыл ЦÆК бæлвырд кæны специалон номхыгъдты, кæцыты бахаст ис æвзарджыты мыггаг æмæ номы акомкоммæ æвзарджыты иууон номхыгъды фыст цæуы «ахаст  у специалон номхыгъдмæ»;  </w:t>
      </w:r>
    </w:p>
    <w:p>
      <w:pPr>
        <w:pStyle w:val="Normal"/>
        <w:spacing w:lineRule="auto" w:line="276"/>
        <w:ind w:firstLine="283"/>
        <w:jc w:val="both"/>
        <w:rPr>
          <w:sz w:val="22"/>
          <w:szCs w:val="22"/>
          <w:lang w:val="ru-RU"/>
        </w:rPr>
      </w:pPr>
      <w:r>
        <w:rPr>
          <w:sz w:val="22"/>
          <w:szCs w:val="22"/>
          <w:lang w:val="ru-RU"/>
        </w:rPr>
        <w:t>г) ацы пункты «в» дæлпунктæй бæрæггонд æвзарæг, кæцы ахаст у специалон номхыгъдмæ, халæппæрсты боны æвзарæн участокыл халæппæрсты хайадисыны нысанæй расидыны цауы хæсджын у бавдиса Гуырдзыстоны оккупацигонд территоритæй лигъдæтты, фæллойады, æнæ</w:t>
        <w:softHyphen/>
        <w:t>низ</w:t>
        <w:softHyphen/>
        <w:t>дзинады æмæ социалон хъахъхъæды министрады æмбæлон бæрнады рдыгæй алæвæрд æвдисæндар, кæцыйæ бæлвырд цæуы уый рдыгæй ацы статьяйы фыццаг пунктæй бæрæггонд бынаты ныууагъды факт æмæ датæ. Нысангонд æвдисæндаримæ хъуамæ уа æвзарæн докумен</w:t>
        <w:softHyphen/>
        <w:t xml:space="preserve">таци дæр; </w:t>
      </w:r>
    </w:p>
    <w:p>
      <w:pPr>
        <w:pStyle w:val="Normal"/>
        <w:spacing w:lineRule="auto" w:line="276"/>
        <w:ind w:firstLine="283"/>
        <w:jc w:val="both"/>
        <w:rPr>
          <w:sz w:val="22"/>
          <w:szCs w:val="22"/>
          <w:lang w:val="ru-RU"/>
        </w:rPr>
      </w:pPr>
      <w:r>
        <w:rPr>
          <w:sz w:val="22"/>
          <w:szCs w:val="22"/>
          <w:lang w:val="ru-RU"/>
        </w:rPr>
        <w:t xml:space="preserve">д) специалон номхыгъды бахаст специалон къорды уæнгтыл æвзарæн бюллетенты хуызтæ лæвæрд цæуы уыцы фæткæй, кæцы ацы закъонæй бæрæггонд у специалон номхыгъдмæ бахаст æндæр æвзарæн къамисы уæнгтæн;  </w:t>
      </w:r>
    </w:p>
    <w:p>
      <w:pPr>
        <w:pStyle w:val="Normal"/>
        <w:spacing w:lineRule="auto" w:line="276"/>
        <w:ind w:firstLine="283"/>
        <w:jc w:val="both"/>
        <w:rPr>
          <w:sz w:val="22"/>
          <w:szCs w:val="22"/>
          <w:lang w:val="ru-RU"/>
        </w:rPr>
      </w:pPr>
      <w:r>
        <w:rPr>
          <w:sz w:val="22"/>
          <w:szCs w:val="22"/>
          <w:lang w:val="ru-RU"/>
        </w:rPr>
        <w:t>е) ацы статьяйæ бæрæггонд специалон номхыгъды бахаст æвзарæг хъæлæс дæтты ахæсгæ æвза</w:t>
        <w:softHyphen/>
        <w:t>рæн къоппы æххуысæй кæнæ ацы статьяйæ бæрæггонд бынаты сарæзт æвзарæн участокыл. ЦÆК бардзырдæй скъуыддзаг кæны нысангонд фарстæйы, афтæ-ма специалон номхыгъды бахаст æвзарджыты рдыгæй хъæлæс дæттыны, бахъуыды цауы сæйраг æвзарæн участокыл бафи</w:t>
        <w:softHyphen/>
        <w:t>дар кæныны, халæппæрсты боны дæргъвæтиндзинады, хъæлæсты банымайыны, цæстдар</w:t>
        <w:softHyphen/>
        <w:t xml:space="preserve">джыты æмæ æвзарæн субъектты минæвæртты хайадистимæ баст æмæ халæппæрсты процедурæты æмæ хаццæггæнæг протоколы сарæзтимæ баст фарстæты дæр. </w:t>
      </w:r>
    </w:p>
    <w:p>
      <w:pPr>
        <w:pStyle w:val="Normal"/>
        <w:spacing w:lineRule="auto" w:line="276"/>
        <w:ind w:firstLine="283"/>
        <w:jc w:val="both"/>
        <w:rPr>
          <w:sz w:val="22"/>
          <w:szCs w:val="22"/>
          <w:lang w:val="ru-RU"/>
        </w:rPr>
      </w:pPr>
      <w:r>
        <w:rPr>
          <w:sz w:val="22"/>
          <w:szCs w:val="22"/>
          <w:lang w:val="ru-RU"/>
        </w:rPr>
        <w:t>4. Ацы статьяйы фыццаг−3-аг пунктæй æркастгонд цауы æвзæрстыты ауадзынæн, афтæ-ма æндæр æвзарæн къамисты ахæм æууæлты æрлæугæйæ дæр, кæд æнæниздзинады уавæры кæнæ ацы уавæримæ баст æууæлтæм гæсгæ æвзарæн къамисы уæнг (уæнгтæ) кæнæ æвзарæн къамисы æнæхъæн сконд нæ æххæст кæны (æххæст кæнынц) йæхи (сæхи) хæсы, ЦÆК бардзырдæй аразы специалон къорды (специалон къордты) æмæ сфидар кæны уый (уыдоны) сконды æмæ уый (уыдоны) барлæвæрды фæлгæтты. Специалон къорд арæзт цæуы иуылфылдæр 17 уæнгæй (бахъ</w:t>
        <w:softHyphen/>
        <w:t>уыды цауы, къаддæр нымæцы бæлвырд кæны ЦÆК). Специалон къорды уæнгтæ хъуамæ æмбæ</w:t>
        <w:softHyphen/>
        <w:t xml:space="preserve">лон уой участокон æвзарæн къамисы уæнгтимæ ацы закъонæй сфидаргонд домæнты. Специалон къорды 8 уæнг, се ‘хсæн, специалон къорды къухдариуæг гоймæгты, снысан кæны ЦÆК къорды сарæзтæй уайтагъд. Специалон къорды 9 уæнг уый сарæзтæй 2 боны æмгъуыдмæ, фæлæ кæд халæппæрстмæ баззад 2 бонæй къаддæр уæд – уыцы боны снысан кæнынц партитæ, кæцытæн ацы закъонæй бар ис, снысан кæной æвзарæн къамисы уæнгтæ. Кæд ацы пунктæй сфидаргонд æмгъуыдмæ парти нысангонд бары  не спайда кодта, уæд ЦÆК-æн бар ис, специалон къорды сконд бахъуыды цауы, сфидаргонд нымæцмæ баххæст кæна къорды уæнгты снысанæй. </w:t>
      </w:r>
    </w:p>
    <w:p>
      <w:pPr>
        <w:pStyle w:val="Normal"/>
        <w:spacing w:lineRule="auto" w:line="276"/>
        <w:ind w:firstLine="283"/>
        <w:jc w:val="both"/>
        <w:rPr/>
      </w:pPr>
      <w:r>
        <w:rPr>
          <w:sz w:val="22"/>
          <w:szCs w:val="22"/>
          <w:lang w:val="ru-RU"/>
        </w:rPr>
        <w:t>5. (Ист у - 22.12.2022, №2475).</w:t>
      </w:r>
    </w:p>
    <w:p>
      <w:pPr>
        <w:pStyle w:val="Normal"/>
        <w:spacing w:lineRule="auto" w:line="276"/>
        <w:ind w:firstLine="283"/>
        <w:jc w:val="both"/>
        <w:rPr>
          <w:sz w:val="22"/>
          <w:szCs w:val="22"/>
          <w:lang w:val="ru-RU"/>
        </w:rPr>
      </w:pPr>
      <w:r>
        <w:rPr>
          <w:sz w:val="22"/>
          <w:szCs w:val="22"/>
          <w:lang w:val="ru-RU"/>
        </w:rPr>
        <w:t>6. Кæд халæппæрсты боны участокон æвзарæн къамисы уæнгты нымæц 9-æй къаддæр разынд, уæд участокон æвзарæн къамис нымад цæуы специалон къордæй сарæзтыл æмæ специа</w:t>
        <w:softHyphen/>
        <w:t xml:space="preserve">лон къордæн лæвæрд цæуы бар, ауадза халæппæрст. Специалон къорды кворумыл бæлвырд цæуы уæвæг сконды фылдæртæ. Специалон къорды уæнгтæн функцитæ лæвæрд цæуы сæрдары рдыгæй халæппæрсты ауагъды æдде. Кæд халæппæрсты боны разындзæн, цæмæй специалон къорды уæвæг сконд нæ ифтонг кæны халæппæрсты ауагъды, уæд æмбæлон округон æвзарæн къамис æвæстиатæй æрæмбыд вæййынц æмæ бардзырдæй специалон къорды уæвæг сконды уыйас уæнг бафтауынц, цасдæриддæр ифтонг кæны халæппæрсты ауадзыны. </w:t>
      </w:r>
    </w:p>
    <w:p>
      <w:pPr>
        <w:pStyle w:val="Normal"/>
        <w:spacing w:lineRule="auto" w:line="276"/>
        <w:ind w:firstLine="283"/>
        <w:jc w:val="both"/>
        <w:rPr/>
      </w:pPr>
      <w:r>
        <w:rPr>
          <w:sz w:val="22"/>
          <w:szCs w:val="22"/>
          <w:lang w:val="ru-RU"/>
        </w:rPr>
        <w:t xml:space="preserve">7. Кæд округон æвзарæн къамисы уæнгты нымæц 9-æй къаддæр разынд æмæ ацы статьяйы 4-æм пунктæй æркастгонд процедурæйы ауадзын æнæамалдзинад у, уæд округон æвзарæн къамис нымад цæуы специалон къордæй сарæзтыл æмæ специалон къорд æххæст кæны округон æвзарæн къамисæн Гуырдзыстоны закъондæттынадæй лæвæрд барлæвæрд. Специалон къорды кворумæй бæлвырд кæны  уæвæг сконды фылдæр хай. </w:t>
      </w:r>
    </w:p>
    <w:p>
      <w:pPr>
        <w:pStyle w:val="Normal"/>
        <w:spacing w:lineRule="auto" w:line="276"/>
        <w:ind w:firstLine="283"/>
        <w:jc w:val="both"/>
        <w:rPr>
          <w:sz w:val="22"/>
          <w:szCs w:val="22"/>
          <w:lang w:val="ru-RU"/>
        </w:rPr>
      </w:pPr>
      <w:r>
        <w:rPr>
          <w:sz w:val="22"/>
          <w:szCs w:val="22"/>
          <w:lang w:val="ru-RU"/>
        </w:rPr>
        <w:t xml:space="preserve">8. ЦÆК барджын у, бахъуыды цауы, ног коронавирусы ахæлиуы превенцийы нысанæй бардзырдæй сбæлвырд кæна:  </w:t>
      </w:r>
    </w:p>
    <w:p>
      <w:pPr>
        <w:pStyle w:val="Normal"/>
        <w:spacing w:lineRule="auto" w:line="276"/>
        <w:ind w:firstLine="283"/>
        <w:jc w:val="both"/>
        <w:rPr/>
      </w:pPr>
      <w:r>
        <w:rPr>
          <w:sz w:val="22"/>
          <w:szCs w:val="22"/>
          <w:lang w:val="ru-RU"/>
        </w:rPr>
        <w:t xml:space="preserve">а) ацы закъонæй барлæвæрд гоймæгтæн æвзарæн къамисты  æмбæлгæ кæнæ/та æвзарæн къамистæн алæвæрд агъуысттæм бацыды/рацыды æмæ агъуысты уæвыны/бынативды ахæм санитарон-гигиенон домæнтæ, кæцытæ æркастгонд сты Гуырдзыстоны закъондæттынадæй æмæ æмбæлон бæрнадты рдыгæй бакуыстгонд рекомендацитæй;  </w:t>
      </w:r>
    </w:p>
    <w:p>
      <w:pPr>
        <w:pStyle w:val="Normal"/>
        <w:spacing w:lineRule="auto" w:line="276"/>
        <w:ind w:firstLine="283"/>
        <w:jc w:val="both"/>
        <w:rPr>
          <w:sz w:val="22"/>
          <w:szCs w:val="22"/>
          <w:lang w:val="ru-RU"/>
        </w:rPr>
      </w:pPr>
      <w:r>
        <w:rPr>
          <w:sz w:val="22"/>
          <w:szCs w:val="22"/>
          <w:lang w:val="ru-RU"/>
        </w:rPr>
        <w:t>б) ног коронавирусæй (</w:t>
      </w:r>
      <w:r>
        <w:rPr>
          <w:sz w:val="22"/>
          <w:szCs w:val="22"/>
        </w:rPr>
        <w:t>SARS</w:t>
      </w:r>
      <w:r>
        <w:rPr>
          <w:sz w:val="22"/>
          <w:szCs w:val="22"/>
          <w:lang w:val="ru-RU"/>
        </w:rPr>
        <w:t>-</w:t>
      </w:r>
      <w:r>
        <w:rPr>
          <w:sz w:val="22"/>
          <w:szCs w:val="22"/>
        </w:rPr>
        <w:t>CoV</w:t>
      </w:r>
      <w:r>
        <w:rPr>
          <w:sz w:val="22"/>
          <w:szCs w:val="22"/>
          <w:lang w:val="ru-RU"/>
        </w:rPr>
        <w:t>-2) расайгæ инфекцийы (</w:t>
      </w:r>
      <w:r>
        <w:rPr>
          <w:sz w:val="22"/>
          <w:szCs w:val="22"/>
        </w:rPr>
        <w:t>COVID</w:t>
      </w:r>
      <w:r>
        <w:rPr>
          <w:sz w:val="22"/>
          <w:szCs w:val="22"/>
          <w:lang w:val="ru-RU"/>
        </w:rPr>
        <w:t xml:space="preserve">-19) апырхы превенцийы нысанæй Гуырдзыстоны юстицийы министрады системæйы уæвæг паддзахадон дæлбæрнадон уагдоны – специалон пенитенциарон куыстуаты пенитенциарон уагдæтты æвзарæн участокты сарæзты, участокон æвзарæн къамисты/специалон къордты скомплектты кæныны, иуæй-иу æвзарæн мадзæлтты  æххæст кæныны æмгъуыд æмæ санаторион-гигиенон фæтктæ;  </w:t>
      </w:r>
    </w:p>
    <w:p>
      <w:pPr>
        <w:pStyle w:val="Normal"/>
        <w:spacing w:lineRule="auto" w:line="276"/>
        <w:ind w:firstLine="283"/>
        <w:jc w:val="both"/>
        <w:rPr>
          <w:sz w:val="22"/>
          <w:szCs w:val="22"/>
          <w:lang w:val="ru-RU"/>
        </w:rPr>
      </w:pPr>
      <w:r>
        <w:rPr>
          <w:sz w:val="22"/>
          <w:szCs w:val="22"/>
          <w:lang w:val="ru-RU"/>
        </w:rPr>
        <w:t>в) æвзарæн къамисты уæнгтæн, æвзарæн къамисты минæвæрттæн, æвзарæн субъектты минæвæрттæн, цæстдарæг организациты цæстдарджытæн æмæ акредитацийы уæвæг прессæйы æмæ дзыллон информацийы æндæр фæрæзты минæвæрттæн халæппарæн агъуысты термоскрин</w:t>
        <w:softHyphen/>
        <w:t>ингы ауадзыны уавæртæ, температурæйы фиксир кæныны рæстæджы æххæсткæнинаг ракæн</w:t>
        <w:softHyphen/>
        <w:t xml:space="preserve">дтæ, афтæ-ма халæппарæн агъуысты уæвыны бары уæвæг гоймæгты (се ‘хсæн, æвзарджыты) рдыгæй маскæйы æнæмæнгхъæугæ спайдайы, дезинфекцион фæрæзты спайдайы, бахъуыды цауы, специалон дистанцийы хъахъхъæды фæтктæ æмæ уæлдæр фæнысангонд  гоймæгты рдыгæй ЦÆК-ы уынаффæйæ бæрæггонд мадзæлтты æххæст кæныныл нæйы зæгъыны цауты райсинаг уынаффæтæ. ЦÆК-ы рдыгæй маскæйы дарыны хæсы сфидары цауы ЦÆК ифтонг кæны маскæты æмбæлон гоймæгтæн адæттыны. Æнæ маскæйы æдде гоймаг халæппарæн агъуыстмæ/æвзарæн къамисы агъуыстмæ уагъд нæ цæуы, уыцы цауы йеддæмæ, кæд маскæйы дарын æнæмалдзинад у æнæниздзинады уавæрмæ гæсгæ, кæцы гоймаг æмбæлон медицинон документтæй хъуамæ сбæлвырд кæна; </w:t>
      </w:r>
    </w:p>
    <w:p>
      <w:pPr>
        <w:pStyle w:val="Normal"/>
        <w:spacing w:lineRule="auto" w:line="276"/>
        <w:ind w:firstLine="283"/>
        <w:jc w:val="both"/>
        <w:rPr>
          <w:sz w:val="22"/>
          <w:szCs w:val="22"/>
          <w:lang w:val="ru-RU"/>
        </w:rPr>
      </w:pPr>
      <w:r>
        <w:rPr>
          <w:sz w:val="22"/>
          <w:szCs w:val="22"/>
          <w:lang w:val="ru-RU"/>
        </w:rPr>
        <w:t>г) ацы статьяйæ бæрæггонд æндæр ахæм фарстатæ, кæцытæ æвзарæн процессы рæстæджы Гуырдзыстоны закъондæттынадмæ гæсгæйæ уагдæттынимæ иумæ ифтонг кæны ног корона</w:t>
        <w:softHyphen/>
        <w:t xml:space="preserve">вирусы гæнæнуæвæг апырхы превенцийы. </w:t>
      </w:r>
    </w:p>
    <w:p>
      <w:pPr>
        <w:pStyle w:val="Normal"/>
        <w:spacing w:lineRule="auto" w:line="276"/>
        <w:ind w:firstLine="283"/>
        <w:jc w:val="both"/>
        <w:rPr>
          <w:sz w:val="22"/>
          <w:szCs w:val="22"/>
          <w:lang w:val="ru-RU"/>
        </w:rPr>
      </w:pPr>
      <w:r>
        <w:rPr>
          <w:sz w:val="22"/>
          <w:szCs w:val="22"/>
          <w:lang w:val="ru-RU"/>
        </w:rPr>
        <w:t>9. ЦÆК халæппæрстмæ иуылæрæгмæ 30-æм боны, уынаффæйæ исы æндæр паддзахады æвза</w:t>
        <w:softHyphen/>
        <w:t>рæн участокты сарæзты æмæ халæппæрсты ауадзыны нысаны тыххæй уынаффæйы æндæр паддзахады уæвæг эпидемиологон уавæры фæдыл Гуырдзыстоны фæсарæйнаг хъуыддæгты минис</w:t>
        <w:softHyphen/>
        <w:t xml:space="preserve">трады рдыгæй балæвæрд информацийы бындурыл.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before="240" w:after="0"/>
        <w:ind w:left="850" w:hanging="850"/>
        <w:rPr>
          <w:b/>
          <w:b/>
          <w:bCs/>
          <w:lang w:val="ru-RU"/>
        </w:rPr>
      </w:pPr>
      <w:r>
        <w:rPr>
          <w:b/>
          <w:bCs/>
          <w:lang w:val="ru-RU"/>
        </w:rPr>
        <w:t xml:space="preserve">    </w:t>
      </w:r>
      <w:bookmarkStart w:id="251" w:name="part_329"/>
      <w:r>
        <w:rPr>
          <w:b/>
          <w:bCs/>
          <w:lang w:val="ru-RU"/>
        </w:rPr>
        <w:t xml:space="preserve">Статья 200. Гуырдзыстоны Парламенты 2020 азы æвзæрстыты коляскæйæ пайдагæнæг æвзарæджы хайадисыны рæстæгмæ фæтк </w:t>
      </w:r>
      <w:bookmarkEnd w:id="251"/>
      <w:r>
        <w:rPr>
          <w:b/>
          <w:bCs/>
          <w:lang w:val="ru-RU"/>
        </w:rPr>
        <w:t xml:space="preserve"> </w:t>
      </w:r>
    </w:p>
    <w:p>
      <w:pPr>
        <w:pStyle w:val="Normal"/>
        <w:spacing w:lineRule="auto" w:line="276"/>
        <w:ind w:firstLine="283"/>
        <w:jc w:val="both"/>
        <w:rPr>
          <w:sz w:val="22"/>
          <w:szCs w:val="22"/>
          <w:lang w:val="ru-RU"/>
        </w:rPr>
      </w:pPr>
      <w:r>
        <w:rPr>
          <w:sz w:val="22"/>
          <w:szCs w:val="22"/>
          <w:lang w:val="ru-RU"/>
        </w:rPr>
        <w:t>1. Коляскæйæ пайдагæнæг æвзарæг барджын у Гуырдзыстоны Парламенты 2020 азы æвзæрстыты хайад райса æмбæлон мажоритарон æвзарæн округы территорийыл уæвæг кæцы</w:t>
        <w:softHyphen/>
        <w:t>фæнды адаптацигонд æвзарæн участокыл, цæй тыххæй дæр уый халæппæрсты бонмæ иуыл</w:t>
        <w:softHyphen/>
        <w:t xml:space="preserve">æрæгмæ 6-æм бонмæ хъуамæ фехъусын кæна æмбæлон округон кæнæ участокон æвзарæн къамисæн. Æвзарæджы рдыгæй æвзарæн участокы фæивыны нысанæй:  </w:t>
      </w:r>
    </w:p>
    <w:p>
      <w:pPr>
        <w:pStyle w:val="Normal"/>
        <w:spacing w:lineRule="auto" w:line="276"/>
        <w:ind w:firstLine="283"/>
        <w:jc w:val="both"/>
        <w:rPr/>
      </w:pPr>
      <w:r>
        <w:rPr>
          <w:sz w:val="22"/>
          <w:szCs w:val="22"/>
          <w:lang w:val="ru-RU"/>
        </w:rPr>
        <w:t>а) округон/участокон æвзарæн къамисы нымæрдар  регистрацион журналы регистрацийы ауадзы æмæ къухфыстæй сбæлвырд кæны æвзарджыты фыстæй курдиаты (ацы курдиаты баца</w:t>
        <w:softHyphen/>
        <w:t>мынд хъуамæ уа Гуырдзыстоны æмбæстоны сæрмагонд номыр) кæнæ тилифонон хъусинагæй райст ныхасон курдиаты (ацы цауы амынд цæуы æвзарæджы сæрмагонд номыр, тилифонон хъусинæгты дырыс рæстæг æмæ æмбæлон тилифонон номыр);</w:t>
      </w:r>
    </w:p>
    <w:p>
      <w:pPr>
        <w:pStyle w:val="Normal"/>
        <w:spacing w:lineRule="auto" w:line="276"/>
        <w:ind w:firstLine="283"/>
        <w:jc w:val="both"/>
        <w:rPr/>
      </w:pPr>
      <w:r>
        <w:rPr>
          <w:sz w:val="22"/>
          <w:szCs w:val="22"/>
          <w:lang w:val="ru-RU"/>
        </w:rPr>
        <w:t>б) æвзарæджы рдыгæй округон æвзарæн къамисæн фехъусын кæныны цауы æмбæлон участо</w:t>
        <w:softHyphen/>
        <w:t>кон æвзарæн къамисæн хъусын кæнынц ацы æвзарæн участокы æвзарджыты номхыгъды регистриргонд æвзарæджы адаптацигонд æвзарæн участокы æвзарджыты специалон номхыгъ</w:t>
        <w:softHyphen/>
        <w:t xml:space="preserve">дмæ бахасты тыххæй. Æвзарæджы рдыгæй участокон æвзарæн къамисæн фехъусын кæныны цауы ацы æвзарæджы тыххæй информацийы участокон æвзарæн къамис халæппæрсты бонмæ иуылæрæгмæ 6-æм боны адæтдзæн æмбæлон округон æвзарæн къамисæн;  </w:t>
      </w:r>
    </w:p>
    <w:p>
      <w:pPr>
        <w:pStyle w:val="Normal"/>
        <w:spacing w:lineRule="auto" w:line="276"/>
        <w:ind w:firstLine="283"/>
        <w:jc w:val="both"/>
        <w:rPr>
          <w:sz w:val="22"/>
          <w:szCs w:val="22"/>
          <w:lang w:val="ru-RU"/>
        </w:rPr>
      </w:pPr>
      <w:r>
        <w:rPr>
          <w:sz w:val="22"/>
          <w:szCs w:val="22"/>
          <w:lang w:val="ru-RU"/>
        </w:rPr>
        <w:t>в) æвзарджыты иууон номхыгъды нысангонд цæуы æвзарæджы уыцы мажоритарон æвзарæн округы территорийыл уæвæг адаптиргонд æвзарæн участокы æвзарджыты специалон номхыгъ</w:t>
        <w:softHyphen/>
        <w:t>д</w:t>
        <w:softHyphen/>
        <w:t>мæ ахæссын, афтæ-ма æвзарджыты иууон номхыгъды æмæ æвзарджыты специалон номхыгъ</w:t>
        <w:softHyphen/>
        <w:t>ды, «Фактон уавæры» гарфæйы арæзт цæуы фыст «коляскæйæ пайдагæнæг у», кæцы бæлвырдгонд цæуы участокон æвзарæн къамисы сæрдары æмæ ацыкъамисы нымæрдары къухфысттæй.</w:t>
      </w:r>
    </w:p>
    <w:p>
      <w:pPr>
        <w:pStyle w:val="Normal"/>
        <w:spacing w:lineRule="auto" w:line="276"/>
        <w:ind w:firstLine="283"/>
        <w:jc w:val="both"/>
        <w:rPr>
          <w:sz w:val="22"/>
          <w:szCs w:val="22"/>
          <w:lang w:val="ru-RU"/>
        </w:rPr>
      </w:pPr>
      <w:r>
        <w:rPr>
          <w:sz w:val="22"/>
          <w:szCs w:val="22"/>
          <w:lang w:val="ru-RU"/>
        </w:rPr>
        <w:t>2. Участокон æвзарæн къамисы уæнгтæн, æвзарæн субъектты минæвæрттæн æмæ цæстдар</w:t>
        <w:softHyphen/>
        <w:t>джытæн бар ис, сбæлвырд кæной коляскæйæ пайдагæнæг æвзарджыты рдыгæй адаптиргонд æвзарæн участокыл хъæлæс дæттыны домæны бындурдзинад æмæ æвзæрстыты бонмæ кæцы</w:t>
        <w:softHyphen/>
        <w:t>фæнды рæстæджы участокон æвзарæн къамисы раз æрæвæрой ацы æвзарджыты  æмбæлон специалон ном</w:t>
        <w:softHyphen/>
        <w:t>хыгъдмæ бахæссыны нысаны фарста. Банысангонд фарстайыл уынаффæйы участокон æвзарæн къамисы рдыгæй балæвæрд информацийы бындурыл, ацы статьяйæ сфидар</w:t>
        <w:softHyphen/>
        <w:t xml:space="preserve">гонд æмгъуыдмæ райсы округон æвзарæн къамис. </w:t>
      </w:r>
    </w:p>
    <w:p>
      <w:pPr>
        <w:pStyle w:val="Normal"/>
        <w:spacing w:lineRule="auto" w:line="276"/>
        <w:ind w:firstLine="283"/>
        <w:jc w:val="both"/>
        <w:rPr/>
      </w:pPr>
      <w:r>
        <w:rPr>
          <w:sz w:val="22"/>
          <w:szCs w:val="22"/>
          <w:lang w:val="ru-RU"/>
        </w:rPr>
        <w:t>3. Округон æвзарæн къамис участокон æвзарæн къамисæй райст, афтæ-ма сæрмагонд бæрæггæнæнты бындурыл халæппæрсты бонмæ иуылæрæгмæ 3-аг боны саразы æмæ бардзыр</w:t>
        <w:softHyphen/>
        <w:t xml:space="preserve">дæй сфидар кæны адаптиргонд æвзарæн участокы æвзарджыты специалон номхыгъды æмæ æмбæлон участокон æвзарæн къамисæн æвæстиатæй адæтдзæн ацы къамисы сæрдары æмæ нымæрдары рдыгæй къухфыст ацы номхыгъды æхсæнадон информацийæн æмбæлгæ версийы, фæлæ халæппæрстмæ иуылæрæгмæ 12 сахатмæ та – æвзарæн къамисæн æмбæлгæ версийы. </w:t>
      </w:r>
    </w:p>
    <w:p>
      <w:pPr>
        <w:pStyle w:val="Normal"/>
        <w:spacing w:lineRule="auto" w:line="276"/>
        <w:ind w:firstLine="283"/>
        <w:jc w:val="both"/>
        <w:rPr/>
      </w:pPr>
      <w:r>
        <w:rPr>
          <w:sz w:val="22"/>
          <w:szCs w:val="22"/>
          <w:lang w:val="ru-RU"/>
        </w:rPr>
        <w:t>4. Адаптиргонд æвзарæн участокы æвзарджыты специалон номхыгъдмæ хаст цæуы æвза</w:t>
        <w:softHyphen/>
        <w:t>рæджы тыххæй уыцы бæрæггæнæнтæ, кæцытæ ис æвзарджыты иууон номхыгъды, æмæ уæлæм</w:t>
        <w:softHyphen/>
        <w:t xml:space="preserve">хасæй нысангонд цæуы ацы æвзарæджы радон номыр æвзарджыты иууон номхыгъды.  </w:t>
      </w:r>
    </w:p>
    <w:p>
      <w:pPr>
        <w:pStyle w:val="Normal"/>
        <w:spacing w:lineRule="auto" w:line="276"/>
        <w:ind w:firstLine="283"/>
        <w:jc w:val="both"/>
        <w:rPr>
          <w:sz w:val="22"/>
          <w:szCs w:val="22"/>
          <w:lang w:val="ru-RU"/>
        </w:rPr>
      </w:pPr>
      <w:r>
        <w:rPr>
          <w:sz w:val="22"/>
          <w:szCs w:val="22"/>
          <w:lang w:val="ru-RU"/>
        </w:rPr>
        <w:t xml:space="preserve">5.  Адаптиргонд æвзарæн участокы æвзарджыты специалон номхыгъды округон æвзарæн къамисы рдыгæй участокон æвзарæн къамистæн  алæвæрд æхсæнадон информацийæн æмбæлгæ верси (фотонывты æдде) æвæстиатæй парахат цæуы участокон æвзарæн къамисы (халæппæрсты) агъуысты цæстуынгæ бынаты. </w:t>
      </w:r>
    </w:p>
    <w:p>
      <w:pPr>
        <w:pStyle w:val="Normal"/>
        <w:spacing w:lineRule="auto" w:line="276"/>
        <w:ind w:firstLine="283"/>
        <w:jc w:val="both"/>
        <w:rPr>
          <w:sz w:val="22"/>
          <w:szCs w:val="22"/>
          <w:lang w:val="ru-RU"/>
        </w:rPr>
      </w:pPr>
      <w:r>
        <w:rPr>
          <w:sz w:val="22"/>
          <w:szCs w:val="22"/>
          <w:lang w:val="ru-RU"/>
        </w:rPr>
        <w:t>6. Паддзахадон хицауады органтæ, муниципалитеты органтæ, æхсæнадон барады юридикон гоймæгтæ (уæнгдзинадыл бындурæвæрд æмæ религион иугæндты йеддæмæ) æмæ паддзахады æмæ муниципалитеты органты 50%-æй фылдæр хайон хайадистæй сарæзт организацитæ хæс</w:t>
        <w:softHyphen/>
        <w:t>джын сты æмбæлон мажоритарон æвзарæн округы территорийыл (æндæр æмæ æндæр бынæт</w:t>
        <w:softHyphen/>
        <w:t>тыл, географион/терриориалон принципмæ гæсгæйæ), коляскæйæ пайдагæнæг æвзарджытæн æнцон</w:t>
        <w:softHyphen/>
        <w:softHyphen/>
        <w:t>вадаты ифтонгады нысанæй сæххæст кæной æвзарæн участокты рæвæрынæн иуылкъад</w:t>
        <w:softHyphen/>
        <w:t xml:space="preserve">дæр 4 агъуыст-бæстыхайы адаптирад æмæ адаптацигонд æвзарæн участокы тыххæй информаци 2020 азы 1-аг сентябрмæ бадæттой Гуырдзыстоны æвзарæн администрацийæн.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sz w:val="22"/>
          <w:szCs w:val="22"/>
          <w:lang w:val="ru-RU"/>
        </w:rPr>
      </w:pPr>
      <w:r>
        <w:rPr>
          <w:i/>
          <w:iCs/>
          <w:sz w:val="20"/>
          <w:szCs w:val="20"/>
          <w:lang w:val="ru-RU"/>
        </w:rPr>
        <w:t>Гуырдзыстоны 2020 азы 3 сентябры органон закъон №7097 – веб-фарс, 04.09.2020аз.</w:t>
      </w:r>
    </w:p>
    <w:p>
      <w:pPr>
        <w:pStyle w:val="Normal"/>
        <w:spacing w:lineRule="auto" w:line="276" w:before="240" w:after="0"/>
        <w:ind w:left="850" w:hanging="850"/>
        <w:rPr>
          <w:b/>
          <w:b/>
          <w:bCs/>
          <w:lang w:val="ru-RU"/>
        </w:rPr>
      </w:pPr>
      <w:r>
        <w:rPr>
          <w:b/>
          <w:bCs/>
          <w:sz w:val="22"/>
          <w:szCs w:val="22"/>
          <w:lang w:val="ru-RU"/>
        </w:rPr>
        <w:t xml:space="preserve">    </w:t>
      </w:r>
      <w:bookmarkStart w:id="252" w:name="part_356"/>
      <w:r>
        <w:rPr>
          <w:b/>
          <w:bCs/>
          <w:lang w:val="ru-RU"/>
        </w:rPr>
        <w:t>Статья 200</w:t>
      </w:r>
      <w:r>
        <w:rPr>
          <w:b/>
          <w:bCs/>
          <w:vertAlign w:val="superscript"/>
          <w:lang w:val="ru-RU"/>
        </w:rPr>
        <w:t>1</w:t>
      </w:r>
      <w:r>
        <w:rPr>
          <w:b/>
          <w:bCs/>
          <w:lang w:val="ru-RU"/>
        </w:rPr>
        <w:t xml:space="preserve">. 2021 азы муниципалитеты органты æвзæрстыты коляскæйæ пайдагæнæг æвзарæджы хайадисыны рæстæгмæ фæтк </w:t>
      </w:r>
      <w:bookmarkEnd w:id="252"/>
      <w:r>
        <w:rPr>
          <w:b/>
          <w:bCs/>
          <w:lang w:val="ru-RU"/>
        </w:rPr>
        <w:t xml:space="preserve"> </w:t>
      </w:r>
    </w:p>
    <w:p>
      <w:pPr>
        <w:pStyle w:val="Normal"/>
        <w:spacing w:lineRule="auto" w:line="276"/>
        <w:ind w:firstLine="283"/>
        <w:jc w:val="both"/>
        <w:rPr>
          <w:sz w:val="22"/>
          <w:szCs w:val="22"/>
          <w:lang w:val="ru-RU"/>
        </w:rPr>
      </w:pPr>
      <w:r>
        <w:rPr>
          <w:sz w:val="22"/>
          <w:szCs w:val="22"/>
          <w:lang w:val="ru-RU"/>
        </w:rPr>
        <w:t>1. Коляскæйæ пайдагæнæг æвзарæг барджын у 2021 азы муниципалитеты органты æвзæрс</w:t>
        <w:softHyphen/>
        <w:t>тыты хайад райса æмбæлон бынæттон мажоритарон æвзарæн округы территорийыл уæвæг кæцы</w:t>
        <w:softHyphen/>
        <w:t xml:space="preserve">фæнды адаптиргонд æвзарæн участокыл, цæй тыххæй дæр уый халæппæрсты бонмæ иуылæрæгмæ 6-æм бонмæ хъуамæ фехъусын кæна æмбæлон округон кæнæ участокон æвзарæн къамисæн. Æвзарæджы рдыгæй æвзарæн участокы фæивыны нысанæй:  </w:t>
      </w:r>
    </w:p>
    <w:p>
      <w:pPr>
        <w:pStyle w:val="Normal"/>
        <w:spacing w:lineRule="auto" w:line="276"/>
        <w:ind w:firstLine="283"/>
        <w:jc w:val="both"/>
        <w:rPr/>
      </w:pPr>
      <w:r>
        <w:rPr>
          <w:sz w:val="22"/>
          <w:szCs w:val="22"/>
          <w:lang w:val="ru-RU"/>
        </w:rPr>
        <w:t>а) округон/участокон æвзарæн къамисы нымæрдар регистрацион журналы регистрацийы ауадзы æмæ къухфыстæй сбæлвырд кæны æвзарджыты фыстæй курдиаты (ацы курдиаты баца</w:t>
        <w:softHyphen/>
        <w:t>мынд хъуамæ уа Гуырдзыстоны æмбæстоны сæрмагонд номыр) кæнæ тилифонон хъусинагæй райст ныхасон курдиаты (ацы цауы амынд цæуы æвзарæджы сæрмагонд номыр, тилифонон хъусинæгты дырыс рæстæг æмæ æмбæлон тилифонон номыр);</w:t>
      </w:r>
    </w:p>
    <w:p>
      <w:pPr>
        <w:pStyle w:val="Normal"/>
        <w:spacing w:lineRule="auto" w:line="276"/>
        <w:ind w:firstLine="283"/>
        <w:jc w:val="both"/>
        <w:rPr/>
      </w:pPr>
      <w:r>
        <w:rPr>
          <w:sz w:val="22"/>
          <w:szCs w:val="22"/>
          <w:lang w:val="ru-RU"/>
        </w:rPr>
        <w:t>б) æвзарæджы рдыгæй округон æвзарæн къамисæн фехъусын кæныны цауы æмбæлон участокон æвзарæн къамисæн хъусын кæнынц ацы æвзарæн участокы æвзарджыты номхыгъды регистриргонд æвзарæджы адаптацигонд æвзарæн участокы æвзарджыты специалон номхыгъд</w:t>
        <w:softHyphen/>
        <w:t xml:space="preserve">мæ бахасты тыххæй. Æвзарæджы рдыгæй участокон æвзарæн къамисæн фехъусын кæныны цауы ацы æвзарæджы тыххæй информацийы участокон æвзарæн къамис халæппæрсты бонмæ иуылæрæгмæ 6-æм боны адæтдзæн æмбæлон округон æвзарæн къамисæн;  </w:t>
      </w:r>
    </w:p>
    <w:p>
      <w:pPr>
        <w:pStyle w:val="Normal"/>
        <w:spacing w:lineRule="auto" w:line="276"/>
        <w:ind w:firstLine="283"/>
        <w:jc w:val="both"/>
        <w:rPr/>
      </w:pPr>
      <w:r>
        <w:rPr>
          <w:sz w:val="22"/>
          <w:szCs w:val="22"/>
          <w:lang w:val="ru-RU"/>
        </w:rPr>
        <w:t>в) æвзарджыты иууон номхыгъды нысангонд цæуы æвзарæджы уыцы мажоритарон æвзарæн округы территорийыл уæвæг адаптиргонд æвзарæн участокы æвзарджыты специалон номхыгъд</w:t>
        <w:softHyphen/>
        <w:t>мæ ахæссын, афтæ-ма æвзарджыты иууон номхыгъды æмæ æвзарджыты специалон номхыгъды, «Фактон уавæры» гарфæйы арæзт цæуы фыст «коляскæйæ пайдагæнæг у», кæцы бæлвырдгонд цæуы участокон æвзарæн къамисы сæрдары æмæ ацы къамисы нымæрдары къухфысттæй.</w:t>
      </w:r>
    </w:p>
    <w:p>
      <w:pPr>
        <w:pStyle w:val="Normal"/>
        <w:spacing w:lineRule="auto" w:line="276"/>
        <w:ind w:firstLine="283"/>
        <w:jc w:val="both"/>
        <w:rPr>
          <w:sz w:val="22"/>
          <w:szCs w:val="22"/>
          <w:lang w:val="ru-RU"/>
        </w:rPr>
      </w:pPr>
      <w:r>
        <w:rPr>
          <w:sz w:val="22"/>
          <w:szCs w:val="22"/>
          <w:lang w:val="ru-RU"/>
        </w:rPr>
        <w:t>2. Участокон æвзарæн къамисы уæнгтæн, æвзарæн субъектты минæвæрттæн æмæ цæстдар</w:t>
        <w:softHyphen/>
        <w:t>джытæн бар ис, сбæлвырд кæной коляскæйæ пайдагæнæг æвзарджыты рдыгæй адаптиргонд æвзарæн участокыл хъæлæс дæттыны домæны бындурдзинад æмæ æвзæрстыты бонмæ кæцы</w:t>
        <w:softHyphen/>
        <w:t>фæнды рæстæджы участокон æвзарæн къамисы раз æрæвæрой ацы æвзарджыты æмбæлон спец</w:t>
        <w:softHyphen/>
        <w:t>иалон ном</w:t>
        <w:softHyphen/>
        <w:t xml:space="preserve">хыгъдмæ бахæссыны нысаны фарста. Банысангонд фарстайыл уынаффæйы участокон æвзарæн къамисы рдыгæй балæвæрд информацийы бындурыл, ацы статьяйæ сфидаргонд æмгъуыдмæ райсы округон æвзарæн къамис.   </w:t>
      </w:r>
    </w:p>
    <w:p>
      <w:pPr>
        <w:pStyle w:val="Normal"/>
        <w:spacing w:lineRule="auto" w:line="276"/>
        <w:ind w:firstLine="283"/>
        <w:jc w:val="both"/>
        <w:rPr/>
      </w:pPr>
      <w:r>
        <w:rPr>
          <w:sz w:val="22"/>
          <w:szCs w:val="22"/>
          <w:lang w:val="ru-RU"/>
        </w:rPr>
        <w:t>3. Округон æвзарæн къамис участокон æвзарæн къамисæй райст, афтæ-ма сæрмагонд бæрæггæнæнты бындурыл халæппæрсты бонмæ иуылæрæгмæ 3-аг боны саразы æмæ бардзыр</w:t>
        <w:softHyphen/>
        <w:t xml:space="preserve">дæй сфидар кæны адаптиргонд æвзарæн участокы æвзарджыты специалон номхыгъды æмæ æмбæлон участокон æвзарæн къамисæн æвæстиатæй адæтдзæн ацы къамисы сæрдары æмæ нымæрдары рдыгæй къухфыст ацы номхыгъды æхсæнадон информацийæн æмбæлгæ версийы, фæлæ халæппæрстмæ иуылæрæгмæ 12 сахатмæ та – æвзарæн къамисæн æмбæлгæ версийы. </w:t>
      </w:r>
    </w:p>
    <w:p>
      <w:pPr>
        <w:pStyle w:val="Normal"/>
        <w:spacing w:lineRule="auto" w:line="276"/>
        <w:ind w:firstLine="283"/>
        <w:jc w:val="both"/>
        <w:rPr>
          <w:sz w:val="22"/>
          <w:szCs w:val="22"/>
          <w:lang w:val="ru-RU"/>
        </w:rPr>
      </w:pPr>
      <w:r>
        <w:rPr>
          <w:sz w:val="22"/>
          <w:szCs w:val="22"/>
          <w:lang w:val="ru-RU"/>
        </w:rPr>
        <w:t>4. Адаптиргонд æвзарæн участокы æвзарджыты специалон номхыгъдмæ хаст цæуы æвзарæ</w:t>
        <w:softHyphen/>
        <w:t>джы тыххæй уыцы бæрæггæнæнтæ, кæцытæ ис æвзарджыты иууон номхыгъды, æмæ уæлæмха</w:t>
        <w:softHyphen/>
        <w:t xml:space="preserve">сæй нысангонд цæуы ацы æвзарæджы радон номыр æвзарджыты иууон номхыгъды.    </w:t>
      </w:r>
    </w:p>
    <w:p>
      <w:pPr>
        <w:pStyle w:val="Normal"/>
        <w:spacing w:lineRule="auto" w:line="276"/>
        <w:ind w:firstLine="283"/>
        <w:jc w:val="both"/>
        <w:rPr>
          <w:sz w:val="22"/>
          <w:szCs w:val="22"/>
          <w:lang w:val="ru-RU"/>
        </w:rPr>
      </w:pPr>
      <w:r>
        <w:rPr>
          <w:sz w:val="22"/>
          <w:szCs w:val="22"/>
          <w:lang w:val="ru-RU"/>
        </w:rPr>
        <w:t xml:space="preserve">5. Адаптиргонд æвзарæн участокы æвзарджыты специалон номхыгъды округон æвзарæн къамисы рдыгæй участокон æвзарæн къамистæн  алæвæрд æхсæнадон информацийæн æмбæлгæ верси (фотонывты æдде) æвæстиатæй парахат цæуы участокон æвзарæн къамисы (халæппæрсты) агъуысты цæстуынгæ бынаты. </w:t>
      </w:r>
    </w:p>
    <w:p>
      <w:pPr>
        <w:pStyle w:val="Normal"/>
        <w:spacing w:lineRule="auto" w:line="276"/>
        <w:ind w:firstLine="283"/>
        <w:jc w:val="both"/>
        <w:rPr>
          <w:sz w:val="22"/>
          <w:szCs w:val="22"/>
          <w:lang w:val="ru-RU"/>
        </w:rPr>
      </w:pPr>
      <w:r>
        <w:rPr>
          <w:sz w:val="22"/>
          <w:szCs w:val="22"/>
          <w:lang w:val="ru-RU"/>
        </w:rPr>
        <w:t xml:space="preserve">6. Паддзахадон хицауады органтæ, муниципалитеты органтæ, æхсæнадон барады юридикон гоймæгтæ (уæнгдзинадыл бындурæвæрд æмæ религион иугæндты йеддæмæ) æмæ паддзахады æмæ муниципалитеты органты 50 процентæй фылдæр хайон хайадистæй сарæзт организацитæ хæсджын сты адаптацигонд æвзарæн участокы тыххæй информаци 2020 азы 1-аг сентябрмæ бадæттой Гуырдзыстоны æвзарæн администрацийæн. </w:t>
      </w:r>
    </w:p>
    <w:p>
      <w:pPr>
        <w:pStyle w:val="Normal"/>
        <w:spacing w:lineRule="auto" w:line="276"/>
        <w:jc w:val="both"/>
        <w:rPr>
          <w:sz w:val="22"/>
          <w:szCs w:val="22"/>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53" w:name="part_378"/>
      <w:r>
        <w:rPr>
          <w:b/>
          <w:bCs/>
          <w:lang w:val="ru-RU"/>
        </w:rPr>
        <w:t>Статья 200</w:t>
      </w:r>
      <w:r>
        <w:rPr>
          <w:b/>
          <w:bCs/>
          <w:vertAlign w:val="superscript"/>
          <w:lang w:val="ru-RU"/>
        </w:rPr>
        <w:t>2</w:t>
      </w:r>
      <w:r>
        <w:rPr>
          <w:b/>
          <w:bCs/>
          <w:lang w:val="ru-RU"/>
        </w:rPr>
        <w:t xml:space="preserve">. Æвзæрстыты коляскæйæ пайдагæнæг æвзарæджы хайадисыны рæстæгмæ фæтк </w:t>
      </w:r>
      <w:bookmarkEnd w:id="253"/>
      <w:r>
        <w:rPr>
          <w:b/>
          <w:bCs/>
          <w:lang w:val="ru-RU"/>
        </w:rPr>
        <w:t xml:space="preserve"> </w:t>
      </w:r>
    </w:p>
    <w:p>
      <w:pPr>
        <w:pStyle w:val="Normal"/>
        <w:spacing w:lineRule="auto" w:line="276"/>
        <w:ind w:firstLine="283"/>
        <w:jc w:val="both"/>
        <w:rPr/>
      </w:pPr>
      <w:r>
        <w:rPr>
          <w:sz w:val="22"/>
          <w:szCs w:val="22"/>
          <w:lang w:val="ru-RU"/>
        </w:rPr>
        <w:t>1. Коляскæйæ пайдагæнæг æвзарæг барджын у Гуырдзыстоны Парламенты æвзæрстыты хайад райса æмбæлон округон æвзарæн къамисы архайдон территорийыл уæвæг кæцыфæнды адаптиргонд æвзарæн участокыл, афтæ-ма муниципалитеты органты æвзæрстыты хайад райса æмбæлон бынæттон мажоритарон æвзарæн округы территорийыл уæвæг кæцыфæнды адаптир</w:t>
        <w:softHyphen/>
        <w:t>гонд æвзарæн участокыл, цæй тыххæй дæр уый халæппæрсты бонмæ иуылæрæгмæ 11-æм бонмæ хъуамæ фехъусын кæна æмбæлон округон кæнæ участокон æвзарæн къамисæн/</w:t>
        <w:softHyphen/>
        <w:t xml:space="preserve">участокон æвзарæн къамисæн. Æвзарæджы рдыгæй æвзарæн участокы фæивыны нысанæй:  </w:t>
      </w:r>
    </w:p>
    <w:p>
      <w:pPr>
        <w:pStyle w:val="Normal"/>
        <w:spacing w:lineRule="auto" w:line="276"/>
        <w:ind w:firstLine="283"/>
        <w:jc w:val="both"/>
        <w:rPr/>
      </w:pPr>
      <w:r>
        <w:rPr>
          <w:sz w:val="22"/>
          <w:szCs w:val="22"/>
          <w:lang w:val="ru-RU"/>
        </w:rPr>
        <w:t>а) округон æвзарæн къамисы нымæрдар/участокон æвзарæн къамисы нымæрдар    регистра</w:t>
        <w:softHyphen/>
        <w:t>ци</w:t>
        <w:softHyphen/>
        <w:t>он журналы регистрацийы ауадзы æмæ къухфыстæй сбæлвырд кæны æвзарджыты фыстæй курдиаты (ацы курдиаты бацамынд хъуамæ уа Гуырдзыстоны æмбæстоны сæрмагонд номыр) кæнæ тилифонон хъусинагæй райст ныхасон курдиаты (ацы цауы амынд цæуы æвзарæджы сæрмагонд номыр, тилифонон хъусинæгты дырыс рæстæг æмæ æмбæлон тилифонон номыр);</w:t>
      </w:r>
    </w:p>
    <w:p>
      <w:pPr>
        <w:pStyle w:val="Normal"/>
        <w:spacing w:lineRule="auto" w:line="276"/>
        <w:ind w:firstLine="283"/>
        <w:jc w:val="both"/>
        <w:rPr/>
      </w:pPr>
      <w:r>
        <w:rPr>
          <w:sz w:val="22"/>
          <w:szCs w:val="22"/>
          <w:lang w:val="ru-RU"/>
        </w:rPr>
        <w:t>б) æвзарæджы рдыгæй округон æвзарæн къамисæн фехъусын кæныны цауы æмбæлон учас</w:t>
        <w:softHyphen/>
        <w:t>то</w:t>
        <w:softHyphen/>
        <w:t>кон æвзарæн къамисæн хъусын кæнынц ацы æвзарæн участокы æвзарджыты ном</w:t>
        <w:softHyphen/>
        <w:t>хыгъды регистриргонд æвзарæджы адаптацигонд æвзарæн участокы æвзарджыты специалон номхыгъ</w:t>
        <w:softHyphen/>
        <w:t>дмæ бахасты тыххæй. Æвзарæджы рдыгæй участокон æвзарæн къамисæн фехъусын кæныны цауы ацы æвзарæджы тыххæй информацийы участокон æвзарæн къамис халæппæр</w:t>
        <w:softHyphen/>
        <w:t xml:space="preserve">сты бонмæ иуылæрæгмæ 11-æм боны адæтдзæн æмбæлон округон æвзарæн къамисæн;  </w:t>
      </w:r>
    </w:p>
    <w:p>
      <w:pPr>
        <w:pStyle w:val="Normal"/>
        <w:spacing w:lineRule="auto" w:line="276"/>
        <w:ind w:firstLine="283"/>
        <w:jc w:val="both"/>
        <w:rPr/>
      </w:pPr>
      <w:r>
        <w:rPr>
          <w:sz w:val="22"/>
          <w:szCs w:val="22"/>
          <w:lang w:val="ru-RU"/>
        </w:rPr>
        <w:t>в) æвзарджыты иууон номхыгъды нысангонд цæуы æвзарæджы уыцы округон æвзарæн къамисы/бынæттон мажоритарон æвзарæн округы территорийыл уæвæг адаптиргонд æвзарæн участокы æвзарджыты специалон номхыгъдмæ ахæссын, афтæ-ма æвзарджыты иууон номхыгъ</w:t>
        <w:softHyphen/>
        <w:t>ды æмæ æвзарджыты специалон номхыгъды, «Фактон уавæры» гарфæйы арæзт цæуы фыст «коляскæйæ пайдагæнæг у», кæцы бæлвырдгонд цæуы участокон æвзарæн къамисы сæрдары æмæ ацы къамисы нымæрдары къухфысттæй.</w:t>
      </w:r>
    </w:p>
    <w:p>
      <w:pPr>
        <w:pStyle w:val="Normal"/>
        <w:spacing w:lineRule="auto" w:line="276"/>
        <w:ind w:firstLine="283"/>
        <w:jc w:val="both"/>
        <w:rPr/>
      </w:pPr>
      <w:r>
        <w:rPr>
          <w:sz w:val="22"/>
          <w:szCs w:val="22"/>
          <w:lang w:val="ru-RU"/>
        </w:rPr>
        <w:t>2. Участокон æвзарæн къамисы уæнгтæн, æвзарæн субъектты минæвæрттæн æмæ цæстдар</w:t>
        <w:softHyphen/>
        <w:t>джытæн бар ис, сбæлвырд кæной коляскæйæ пайдагæнæг æвзарджыты рдыгæй адаптиргонд æвзарæн участокыл хъæлæс дæттыны домæны бындурдзинад æмæ æвзæрстыты бонмæ иуыл</w:t>
        <w:softHyphen/>
        <w:t>æрæгмæ 10-æм боны участокон æвзарæн къамисы раз æрæвæрой ацы æвзарджыты  æмбæлон спе</w:t>
        <w:softHyphen/>
        <w:t>ци</w:t>
        <w:softHyphen/>
        <w:t>алон ном</w:t>
        <w:softHyphen/>
        <w:t>хыгъдмæ бахæссыны нысан фарста. Банысангонд фарстайыл уынаффæйы учас</w:t>
        <w:softHyphen/>
        <w:t xml:space="preserve">токон æвзарæн къамисы рдыгæй балæвæрд информацийы бындурыл, ацы статьяйæ сфидаргонд æмгъуыдмæ райсы æмбæлон округон æвзарæн къамис.   </w:t>
      </w:r>
    </w:p>
    <w:p>
      <w:pPr>
        <w:pStyle w:val="Normal"/>
        <w:spacing w:lineRule="auto" w:line="276"/>
        <w:ind w:firstLine="283"/>
        <w:jc w:val="both"/>
        <w:rPr/>
      </w:pPr>
      <w:r>
        <w:rPr>
          <w:sz w:val="22"/>
          <w:szCs w:val="22"/>
          <w:lang w:val="ru-RU"/>
        </w:rPr>
        <w:t>3. Участокон æвзарæн къамисæй райст, афтæ-ма сæрмагонд бæрæггæнæнты бындурыл окру</w:t>
        <w:softHyphen/>
        <w:t>гон æвзарæн къамис халæппæрсты бонмæ иуылæрæгмæ 10-æм бонмæ саразы æмæ бардзырдæй сфидар кæны адаптиргонд æвзарæн участокты æвзарджыты специалон номхыгъды æмæ æм</w:t>
        <w:softHyphen/>
        <w:t>бæ</w:t>
        <w:softHyphen/>
        <w:t>л</w:t>
        <w:softHyphen/>
        <w:t>он участокон æвзарæн къамисæн æвæстиатæй адæтдзæн банысангонд округон æвзарæн къамисы сæрдары æмæ нымæрдары рдыгæй къухфыст адаптиргонд æвзарæн участокты æвзар</w:t>
        <w:softHyphen/>
        <w:t xml:space="preserve">джыты специалон номхыгъды æхсæнадон информацийы æмбæлгæ версийы, фæлæ халæппæрстмæ иуылæрæгмæ 12 сахатмæ та – æвзарæн къамисæн æмбæлгæ версийы. </w:t>
      </w:r>
    </w:p>
    <w:p>
      <w:pPr>
        <w:pStyle w:val="Normal"/>
        <w:spacing w:lineRule="auto" w:line="276"/>
        <w:ind w:firstLine="283"/>
        <w:jc w:val="both"/>
        <w:rPr>
          <w:sz w:val="22"/>
          <w:szCs w:val="22"/>
          <w:lang w:val="ru-RU"/>
        </w:rPr>
      </w:pPr>
      <w:r>
        <w:rPr>
          <w:sz w:val="22"/>
          <w:szCs w:val="22"/>
          <w:lang w:val="ru-RU"/>
        </w:rPr>
        <w:t xml:space="preserve">4. Адаптиргонд æвзарæн участокы æвзарджыты специалон номхыгъдмæ хаст цæуы æвзарæджы тыххæй уыцы бæрæггæнæнтæ, кæцытæ ис æвзарджыты иууон номхыгъды, æмæ уæлæмхасæй нысангонд цæуы ацы æвзарæджы радон номыр æвзарджыты иууон номхыгъды.     </w:t>
      </w:r>
    </w:p>
    <w:p>
      <w:pPr>
        <w:pStyle w:val="Normal"/>
        <w:spacing w:lineRule="auto" w:line="276"/>
        <w:ind w:firstLine="283"/>
        <w:jc w:val="both"/>
        <w:rPr/>
      </w:pPr>
      <w:r>
        <w:rPr>
          <w:sz w:val="22"/>
          <w:szCs w:val="22"/>
          <w:lang w:val="ru-RU"/>
        </w:rPr>
        <w:t>5. Округон æвзарæн къамисы рдыгæй участокон æвзарæн къамистæн алæвæрд адаптиргонд æвзарæн участокы æвзарджыты специалон номхыгъды æхсæнадон информацийæн æмбæлгæ вер</w:t>
        <w:softHyphen/>
        <w:t>си (фотонывты æдде) æвæстиатæй парахат цæуы участокон æвзарæн къамисы (халæппæр</w:t>
        <w:softHyphen/>
        <w:t xml:space="preserve">сты) агъуысты цæстуынгæ бынаты. </w:t>
      </w:r>
    </w:p>
    <w:p>
      <w:pPr>
        <w:pStyle w:val="Normal"/>
        <w:spacing w:lineRule="auto" w:line="276"/>
        <w:ind w:firstLine="283"/>
        <w:jc w:val="both"/>
        <w:rPr>
          <w:sz w:val="22"/>
          <w:szCs w:val="22"/>
          <w:lang w:val="ru-RU"/>
        </w:rPr>
      </w:pPr>
      <w:r>
        <w:rPr>
          <w:sz w:val="22"/>
          <w:szCs w:val="22"/>
          <w:lang w:val="ru-RU"/>
        </w:rPr>
        <w:t xml:space="preserve">6. Ацы статьяйæ сфидаргонд фæтк архайы 2026 азы 1-аг январмæ.   </w:t>
      </w:r>
    </w:p>
    <w:p>
      <w:pPr>
        <w:pStyle w:val="Normal"/>
        <w:spacing w:lineRule="auto" w:line="276"/>
        <w:jc w:val="both"/>
        <w:rPr>
          <w:sz w:val="22"/>
          <w:szCs w:val="22"/>
          <w:lang w:val="ru-RU"/>
        </w:rPr>
      </w:pPr>
      <w:r>
        <w:rPr>
          <w:i/>
          <w:iCs/>
          <w:sz w:val="20"/>
          <w:szCs w:val="20"/>
          <w:lang w:val="ru-RU"/>
        </w:rPr>
        <w:t>Гуырдзыстоны 2022 азы 22 декабры органон закъон №2475 – веб-фарс, 29.12.2022аз.</w:t>
      </w:r>
    </w:p>
    <w:p>
      <w:pPr>
        <w:pStyle w:val="Normal"/>
        <w:spacing w:lineRule="auto" w:line="276"/>
        <w:jc w:val="both"/>
        <w:rPr>
          <w:sz w:val="22"/>
          <w:szCs w:val="22"/>
          <w:lang w:val="ru-RU"/>
        </w:rPr>
      </w:pPr>
      <w:r>
        <w:rPr>
          <w:i/>
          <w:iCs/>
          <w:sz w:val="20"/>
          <w:szCs w:val="20"/>
          <w:lang w:val="ru-RU"/>
        </w:rPr>
        <w:t>Гуырдзыстоны 2023 азы 6 октябры органон закъон №3560 – веб-фарс, 24.10.2023аз.</w:t>
      </w:r>
    </w:p>
    <w:p>
      <w:pPr>
        <w:pStyle w:val="Normal"/>
        <w:spacing w:lineRule="auto" w:line="276" w:before="240" w:after="0"/>
        <w:ind w:left="850" w:hanging="850"/>
        <w:rPr>
          <w:b/>
          <w:b/>
          <w:bCs/>
          <w:lang w:val="ru-RU"/>
        </w:rPr>
      </w:pPr>
      <w:r>
        <w:rPr>
          <w:b/>
          <w:bCs/>
          <w:sz w:val="22"/>
          <w:szCs w:val="22"/>
          <w:lang w:val="ru-RU"/>
        </w:rPr>
        <w:t xml:space="preserve">    </w:t>
      </w:r>
      <w:bookmarkStart w:id="254" w:name="part_330"/>
      <w:r>
        <w:rPr>
          <w:b/>
          <w:bCs/>
          <w:lang w:val="ru-RU"/>
        </w:rPr>
        <w:t xml:space="preserve">Статья 201. Гуырдзыстоны Парламенты 2020 азы æвзæрстыты æвзарæн субъектæн радон номыры лæвæрды уæлæмхас фæтк </w:t>
      </w:r>
      <w:bookmarkEnd w:id="254"/>
      <w:r>
        <w:rPr>
          <w:b/>
          <w:bCs/>
          <w:lang w:val="ru-RU"/>
        </w:rPr>
        <w:t xml:space="preserve"> </w:t>
      </w:r>
    </w:p>
    <w:p>
      <w:pPr>
        <w:pStyle w:val="Normal"/>
        <w:spacing w:lineRule="auto" w:line="276"/>
        <w:ind w:firstLine="283"/>
        <w:jc w:val="both"/>
        <w:rPr>
          <w:sz w:val="22"/>
          <w:szCs w:val="22"/>
          <w:lang w:val="ru-RU"/>
        </w:rPr>
      </w:pPr>
      <w:r>
        <w:rPr>
          <w:sz w:val="22"/>
          <w:szCs w:val="22"/>
          <w:lang w:val="ru-RU"/>
        </w:rPr>
        <w:t>Æвзарæн субъектæн радон номыр лæвæрд цæуы ацы закъоны 38</w:t>
      </w:r>
      <w:r>
        <w:rPr>
          <w:sz w:val="22"/>
          <w:szCs w:val="22"/>
          <w:vertAlign w:val="superscript"/>
          <w:lang w:val="ru-RU"/>
        </w:rPr>
        <w:t>1</w:t>
      </w:r>
      <w:r>
        <w:rPr>
          <w:sz w:val="22"/>
          <w:szCs w:val="22"/>
          <w:lang w:val="ru-RU"/>
        </w:rPr>
        <w:t xml:space="preserve"> статьяйæ сфидаргонд фæткæй. Аимæ, уыцы æвзарæн субъектæн, кæцыйы рдыгæй бавдыст кандидат Гуырдзыстоны президенты 2018 азы æвзæрстыты хъæлæсты 0.75% кæнæ 0.75%-æй фылдæр райста, бар ис, æвзæрстытæм иуылæрæгмæ 57-æм боны фехъусын кæна ЦÆК-æн æмæ æрдома Гуырдзыстоны Парламенты æвзæрстыты уыцы радон номырæй хайад исын, кæцы уымæн Гуырдзыстоны президенты æвзæрстыты уыд лæвæрд.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b/>
          <w:b/>
          <w:bCs/>
          <w:lang w:val="ru-RU"/>
        </w:rPr>
      </w:pPr>
      <w:r>
        <w:rPr>
          <w:b/>
          <w:bCs/>
          <w:sz w:val="22"/>
          <w:szCs w:val="22"/>
          <w:lang w:val="ru-RU"/>
        </w:rPr>
        <w:t xml:space="preserve">    </w:t>
      </w:r>
      <w:bookmarkStart w:id="255" w:name="part_331"/>
      <w:r>
        <w:rPr>
          <w:b/>
          <w:bCs/>
          <w:lang w:val="ru-RU"/>
        </w:rPr>
        <w:t xml:space="preserve">Статья 202. 2021 азы 1-аг январмæ муниципалитеты бæрнонадон органы – сакребулойы æвзæрстыты хайадисыны бары райсынæн партиты/æвзарæн блокты регистрацийы рæстæгмæ фæтк  </w:t>
      </w:r>
      <w:bookmarkEnd w:id="255"/>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1. Муниципалитеты бæрнонадон органы – сакребулойы æвзæрстыты хайадисыны бары райсынæн парти/æвзарæн блок уый къухдариуæг гоймагы (гоймæгты) рдыгæй  къухфыст аккаг курдиатæй фехъусын кæндзæн ЦÆК-ы сæрдарæн:   </w:t>
      </w:r>
    </w:p>
    <w:p>
      <w:pPr>
        <w:pStyle w:val="Normal"/>
        <w:spacing w:lineRule="auto" w:line="276"/>
        <w:ind w:firstLine="283"/>
        <w:jc w:val="both"/>
        <w:rPr>
          <w:sz w:val="22"/>
          <w:szCs w:val="22"/>
          <w:lang w:val="ru-RU"/>
        </w:rPr>
      </w:pPr>
      <w:r>
        <w:rPr>
          <w:sz w:val="22"/>
          <w:szCs w:val="22"/>
          <w:lang w:val="ru-RU"/>
        </w:rPr>
        <w:t xml:space="preserve">а) сакребулойы æвзæрстыты снысаны фæстæ, æвзæрстыты бонмæ иуылæрæгмæ 57-æм боны, кæд ифтонг кæны иуæй-иу ахæм уавæры:  </w:t>
      </w:r>
    </w:p>
    <w:p>
      <w:pPr>
        <w:pStyle w:val="Normal"/>
        <w:spacing w:lineRule="auto" w:line="276"/>
        <w:ind w:firstLine="283"/>
        <w:jc w:val="both"/>
        <w:rPr>
          <w:sz w:val="22"/>
          <w:szCs w:val="22"/>
          <w:lang w:val="ru-RU"/>
        </w:rPr>
      </w:pPr>
      <w:r>
        <w:rPr>
          <w:sz w:val="22"/>
          <w:szCs w:val="22"/>
          <w:lang w:val="ru-RU"/>
        </w:rPr>
        <w:t xml:space="preserve">а.а) регистриргонд уыд фæстаг Парламентон æвзæрстыты рæстæджы;  </w:t>
      </w:r>
    </w:p>
    <w:p>
      <w:pPr>
        <w:pStyle w:val="Normal"/>
        <w:spacing w:lineRule="auto" w:line="276"/>
        <w:ind w:firstLine="283"/>
        <w:jc w:val="both"/>
        <w:rPr>
          <w:sz w:val="22"/>
          <w:szCs w:val="22"/>
          <w:lang w:val="ru-RU"/>
        </w:rPr>
      </w:pPr>
      <w:r>
        <w:rPr>
          <w:sz w:val="22"/>
          <w:szCs w:val="22"/>
          <w:lang w:val="ru-RU"/>
        </w:rPr>
        <w:t xml:space="preserve">а.б) æвзæрстыты снысаны бонæн ын ис минæвар Гуырдзыстоны Парламенты;  </w:t>
      </w:r>
    </w:p>
    <w:p>
      <w:pPr>
        <w:pStyle w:val="Normal"/>
        <w:spacing w:lineRule="auto" w:line="276"/>
        <w:ind w:firstLine="283"/>
        <w:jc w:val="both"/>
        <w:rPr/>
      </w:pPr>
      <w:r>
        <w:rPr>
          <w:sz w:val="22"/>
          <w:szCs w:val="22"/>
          <w:lang w:val="ru-RU"/>
        </w:rPr>
        <w:t xml:space="preserve">б) муниципалитеты органты æвзæрстыты азы 1-аг январæй 15 июлмæ, кæд нæ ифтонг кæны  ацы пункты «а» дæлпунктæй сфидаргонд нæдæр иу уавæры.  </w:t>
      </w:r>
    </w:p>
    <w:p>
      <w:pPr>
        <w:pStyle w:val="Normal"/>
        <w:spacing w:lineRule="auto" w:line="276"/>
        <w:ind w:firstLine="283"/>
        <w:jc w:val="both"/>
        <w:rPr/>
      </w:pPr>
      <w:r>
        <w:rPr>
          <w:sz w:val="22"/>
          <w:szCs w:val="22"/>
          <w:lang w:val="ru-RU"/>
        </w:rPr>
        <w:t>2. Парти, кæцы нæ ифтонг кæны ацы статьяйы фыццаг пункты «а» дæлпунктæй сфидаргонд нæдæр иу уавæры, хæсджын у партийы фарсхæцджыты номхыгъды хуызæг райсынæй 60 боны æмгъуыдмæ, фæлæ иуылæрæгмæ 15 августы, ЦÆК-æн бавдиса муниципалитеты бæрнонадон органы – сакребулойы æвзæрстыты партийы хайадисыны фарсхæцæг иуылкъаддæр 1 000 æвза</w:t>
        <w:softHyphen/>
        <w:t>рæджы номхыгъд, кæд уый квалифицирон æвзарæн субъект у, фæлæ кæд уый нæу квалифи</w:t>
        <w:softHyphen/>
        <w:t>цирон æвзарæн субъект уæд – иуылкъаддæр 25 000 (ацы нымæц ма хъуамæ уа фылдæр æв</w:t>
        <w:softHyphen/>
        <w:t>зарджыты иумæйаг нымæцы 1%-ы) æвзарæджы номхыгъд. Фарсхæцджыты номхыгъды ЦÆК-ы аккаг куыстуат ацы закъоны 38-æм статьяйæ сфидаргонд фæткæй æмæ сфидаргонд æмгъуыд</w:t>
        <w:softHyphen/>
        <w:t xml:space="preserve">мæ басгары. Æвзарæн периоды ЦÆК-ы аккаг куыстуат фарсхæцджыты номхыгъдты бæлвырд кæны æмæ хатдзæг бавдисдзæн ЦÆК-ы сæрдарæн номхыгъдты  бавдисынæй 3 боны æмгъуыдмæ.  </w:t>
      </w:r>
    </w:p>
    <w:p>
      <w:pPr>
        <w:pStyle w:val="Normal"/>
        <w:spacing w:lineRule="auto" w:line="276"/>
        <w:ind w:firstLine="283"/>
        <w:jc w:val="both"/>
        <w:rPr/>
      </w:pPr>
      <w:r>
        <w:rPr>
          <w:sz w:val="22"/>
          <w:szCs w:val="22"/>
          <w:lang w:val="ru-RU"/>
        </w:rPr>
        <w:t>3. Курдиатæн йемæ хъуамæ уа Гуырдзыстоны юстицийы министрады уагдæттæг сферæйы архайæг æхсæнадон барады юридикон гоймаджы – æхсæнадон реестры национ агентады рдыг</w:t>
        <w:softHyphen/>
        <w:t>æй ЦÆК-æн курдиаты бавдисынмæ фæстаг 10 боны æмгъуыдмæ алæвæрд сфыст æмбæстæгты политикон иугæндты (партиты) реестрæй, партийы къухдариуæгады/бæрнонады барлæвæрды уæвæг гоймаджы (гоймæгты) бацамындæй. Партийы регистрацийы моментæн Гуырдзыстоны юстицийы министрады уагдæттæг сферæйы архайæг æхсæнадон барады юридикон гоймаджы – æхсæнадон реестры национ агентады рдыгæй алæвæрд сфысты бæрæггæнæнты бæлвырд</w:t>
        <w:softHyphen/>
        <w:t>дзинады басгарыны/сбæлвырды нысанæй ацы агентад ЦÆК-ы сифтонг кæндзæн электрон бæрæг</w:t>
        <w:softHyphen/>
        <w:t xml:space="preserve">гæнæнты базæйы æнцонвадаты æмæ басгарыны амалдзинадæй. </w:t>
      </w:r>
    </w:p>
    <w:p>
      <w:pPr>
        <w:pStyle w:val="Normal"/>
        <w:spacing w:lineRule="auto" w:line="276"/>
        <w:ind w:firstLine="283"/>
        <w:jc w:val="both"/>
        <w:rPr>
          <w:sz w:val="22"/>
          <w:szCs w:val="22"/>
          <w:lang w:val="ru-RU"/>
        </w:rPr>
      </w:pPr>
      <w:r>
        <w:rPr>
          <w:sz w:val="22"/>
          <w:szCs w:val="22"/>
          <w:lang w:val="ru-RU"/>
        </w:rPr>
        <w:t xml:space="preserve">4. Курдиаты хъуамæ нысангонд цæуа партийы:   </w:t>
      </w:r>
    </w:p>
    <w:p>
      <w:pPr>
        <w:pStyle w:val="Normal"/>
        <w:spacing w:lineRule="auto" w:line="276"/>
        <w:ind w:firstLine="283"/>
        <w:jc w:val="both"/>
        <w:rPr>
          <w:sz w:val="22"/>
          <w:szCs w:val="22"/>
          <w:lang w:val="ru-RU"/>
        </w:rPr>
      </w:pPr>
      <w:r>
        <w:rPr>
          <w:sz w:val="22"/>
          <w:szCs w:val="22"/>
          <w:lang w:val="ru-RU"/>
        </w:rPr>
        <w:t>а) ном кæнæ/та уый цыбыргонд ном, кæд ахæм бацамынд ис партийы уагæвæрды. Уæлæм</w:t>
        <w:softHyphen/>
        <w:t xml:space="preserve">хасæй гæнæн ис амынд цæуа партийы иуылфылдæр 3 лидеры ном æмæ мыггаг кæнæ æрмæст мыггаг. Регистрацийы ном æнæивгæйæ хаст цæуы æвзарæн бюллетеныл;.         </w:t>
      </w:r>
    </w:p>
    <w:p>
      <w:pPr>
        <w:pStyle w:val="Normal"/>
        <w:spacing w:lineRule="auto" w:line="276"/>
        <w:ind w:firstLine="283"/>
        <w:jc w:val="both"/>
        <w:rPr>
          <w:sz w:val="22"/>
          <w:szCs w:val="22"/>
          <w:lang w:val="ru-RU"/>
        </w:rPr>
      </w:pPr>
      <w:r>
        <w:rPr>
          <w:sz w:val="22"/>
          <w:szCs w:val="22"/>
          <w:lang w:val="ru-RU"/>
        </w:rPr>
        <w:t>б) къухдариуæг гоймаджы (гоймæгты) мыггаг, ном, адрис (Гуырдзыстоны æмбæстоны гойма</w:t>
        <w:softHyphen/>
        <w:t xml:space="preserve">гон бæлвырдгæнæны кæнæ агентады бæрæггæнæнты базæмæ гæсгæйæ), тилифоны номыр æмæ къухфысты хуызæг;  </w:t>
      </w:r>
    </w:p>
    <w:p>
      <w:pPr>
        <w:pStyle w:val="Normal"/>
        <w:spacing w:lineRule="auto" w:line="276"/>
        <w:ind w:firstLine="283"/>
        <w:jc w:val="both"/>
        <w:rPr>
          <w:sz w:val="22"/>
          <w:szCs w:val="22"/>
          <w:lang w:val="ru-RU"/>
        </w:rPr>
      </w:pPr>
      <w:r>
        <w:rPr>
          <w:sz w:val="22"/>
          <w:szCs w:val="22"/>
          <w:lang w:val="ru-RU"/>
        </w:rPr>
        <w:t>в) минæвары мыггаг, ном, адрис (Гуырдзыстоны æмбæстоны гоймагонд бæлвырдгæнæны кæ</w:t>
        <w:softHyphen/>
        <w:t xml:space="preserve">нæ агентады бæрæггæнæнты базæмæ гæсгæйæ), тилифоны номыр æмæ барлæвæрды фæлгæттæ;  </w:t>
      </w:r>
    </w:p>
    <w:p>
      <w:pPr>
        <w:pStyle w:val="Normal"/>
        <w:spacing w:lineRule="auto" w:line="276"/>
        <w:ind w:firstLine="283"/>
        <w:jc w:val="both"/>
        <w:rPr>
          <w:sz w:val="22"/>
          <w:szCs w:val="22"/>
          <w:lang w:val="ru-RU"/>
        </w:rPr>
      </w:pPr>
      <w:r>
        <w:rPr>
          <w:sz w:val="22"/>
          <w:szCs w:val="22"/>
          <w:lang w:val="ru-RU"/>
        </w:rPr>
        <w:t>г) цалдæр къухдариуæгы уæвыны цауы – æвзарæн процессимæ баст æмахастыты алкæцы</w:t>
        <w:softHyphen/>
        <w:t xml:space="preserve">йы барлæвæрды фæлгæттæ.  </w:t>
      </w:r>
    </w:p>
    <w:p>
      <w:pPr>
        <w:pStyle w:val="Normal"/>
        <w:spacing w:lineRule="auto" w:line="276"/>
        <w:ind w:firstLine="283"/>
        <w:jc w:val="both"/>
        <w:rPr>
          <w:sz w:val="22"/>
          <w:szCs w:val="22"/>
          <w:lang w:val="ru-RU"/>
        </w:rPr>
      </w:pPr>
      <w:r>
        <w:rPr>
          <w:sz w:val="22"/>
          <w:szCs w:val="22"/>
          <w:lang w:val="ru-RU"/>
        </w:rPr>
        <w:t xml:space="preserve">5. Ацы статьяйы 4-æм пункты «а» дæлпункты бацамынд ном, уый цыбыргонд формæ æмæ абривиатурæ ма хъуамæ уой æнгæс:    </w:t>
      </w:r>
    </w:p>
    <w:p>
      <w:pPr>
        <w:pStyle w:val="Normal"/>
        <w:spacing w:lineRule="auto" w:line="276"/>
        <w:ind w:firstLine="283"/>
        <w:jc w:val="both"/>
        <w:rPr>
          <w:sz w:val="22"/>
          <w:szCs w:val="22"/>
          <w:lang w:val="ru-RU"/>
        </w:rPr>
      </w:pPr>
      <w:r>
        <w:rPr>
          <w:sz w:val="22"/>
          <w:szCs w:val="22"/>
          <w:lang w:val="ru-RU"/>
        </w:rPr>
        <w:t xml:space="preserve">а) Гуырдзыстоны юстицийы министрады рдыгæй регистриргонд æндæр партийы официалон номы æмæ уый цыбыргонд формæйы (кæд æнгæс у, уæд партийæн нæй уый спайда кæныны бар);  </w:t>
      </w:r>
    </w:p>
    <w:p>
      <w:pPr>
        <w:pStyle w:val="Normal"/>
        <w:spacing w:lineRule="auto" w:line="276"/>
        <w:ind w:firstLine="283"/>
        <w:jc w:val="both"/>
        <w:rPr>
          <w:sz w:val="22"/>
          <w:szCs w:val="22"/>
          <w:lang w:val="ru-RU"/>
        </w:rPr>
      </w:pPr>
      <w:r>
        <w:rPr>
          <w:sz w:val="22"/>
          <w:szCs w:val="22"/>
          <w:lang w:val="ru-RU"/>
        </w:rPr>
        <w:t>б) æвзарæн блокы номы æмæ уый цыбыргонд формæйы, кæцыйæ уый хайад исы æвзæрс</w:t>
        <w:softHyphen/>
        <w:t xml:space="preserve">тыты, кæд ацы блокы курдиат ЦÆК-ы сæрдарæн раздæрдæр бавдыста  (кæд æнгæс у, уæд партийæн нæй уый спайда кæныны бар); </w:t>
      </w:r>
    </w:p>
    <w:p>
      <w:pPr>
        <w:pStyle w:val="Normal"/>
        <w:spacing w:lineRule="auto" w:line="276"/>
        <w:ind w:firstLine="283"/>
        <w:jc w:val="both"/>
        <w:rPr>
          <w:sz w:val="22"/>
          <w:szCs w:val="22"/>
          <w:lang w:val="ru-RU"/>
        </w:rPr>
      </w:pPr>
      <w:r>
        <w:rPr>
          <w:sz w:val="22"/>
          <w:szCs w:val="22"/>
          <w:lang w:val="ru-RU"/>
        </w:rPr>
        <w:t>в) фæстаг Парламентон æвзæрстыты æндæр партийы/æвзарæн блокы рдыгæй спайдагонд номы æмæ уый цыбыргонд формæйы, кæд ауыл нæй уый разыдзинад.</w:t>
      </w:r>
    </w:p>
    <w:p>
      <w:pPr>
        <w:pStyle w:val="Normal"/>
        <w:spacing w:lineRule="auto" w:line="276"/>
        <w:ind w:firstLine="283"/>
        <w:jc w:val="both"/>
        <w:rPr>
          <w:sz w:val="22"/>
          <w:szCs w:val="22"/>
          <w:lang w:val="ru-RU"/>
        </w:rPr>
      </w:pPr>
      <w:r>
        <w:rPr>
          <w:sz w:val="22"/>
          <w:szCs w:val="22"/>
          <w:lang w:val="ru-RU"/>
        </w:rPr>
        <w:t>6. ЦÆК-ы аккаг куыстуат бæлвырд кæны курдиаты æмæ йемæ фтыд документты æмæ къам</w:t>
        <w:softHyphen/>
        <w:t>ис</w:t>
        <w:softHyphen/>
        <w:t>мæ курдиаты бахæссынæй иуылæрæгмæ иннæ боны хатдзæг бавдисдзæн ЦÆК-ы сæр</w:t>
        <w:softHyphen/>
        <w:t xml:space="preserve">дарæн.  </w:t>
      </w:r>
    </w:p>
    <w:p>
      <w:pPr>
        <w:pStyle w:val="Normal"/>
        <w:spacing w:lineRule="auto" w:line="276"/>
        <w:ind w:firstLine="283"/>
        <w:jc w:val="both"/>
        <w:rPr>
          <w:sz w:val="22"/>
          <w:szCs w:val="22"/>
          <w:lang w:val="ru-RU"/>
        </w:rPr>
      </w:pPr>
      <w:r>
        <w:rPr>
          <w:sz w:val="22"/>
          <w:szCs w:val="22"/>
          <w:lang w:val="ru-RU"/>
        </w:rPr>
        <w:t xml:space="preserve">7. Ацы статьяйы 6-æм пункты банысангонд хатдзæг бавдыстæй иуылæрæгмæ иннæ боны ЦÆК-ы сæрдар:   </w:t>
      </w:r>
    </w:p>
    <w:p>
      <w:pPr>
        <w:pStyle w:val="Normal"/>
        <w:spacing w:lineRule="auto" w:line="276"/>
        <w:ind w:firstLine="283"/>
        <w:jc w:val="both"/>
        <w:rPr>
          <w:sz w:val="22"/>
          <w:szCs w:val="22"/>
          <w:lang w:val="ru-RU"/>
        </w:rPr>
      </w:pPr>
      <w:r>
        <w:rPr>
          <w:sz w:val="22"/>
          <w:szCs w:val="22"/>
          <w:lang w:val="ru-RU"/>
        </w:rPr>
        <w:t xml:space="preserve">а) æвзарæн регистрацийы ауадзы партийы æмæ уый минæвары, кæд бавдыст курдиат æмæ йемæ фтыд документтæ æмбæлон сты ацы закъонæй сфидаргонд домæнтæн;  </w:t>
      </w:r>
    </w:p>
    <w:p>
      <w:pPr>
        <w:pStyle w:val="Normal"/>
        <w:spacing w:lineRule="auto" w:line="276"/>
        <w:ind w:firstLine="283"/>
        <w:jc w:val="both"/>
        <w:rPr>
          <w:sz w:val="22"/>
          <w:szCs w:val="22"/>
          <w:lang w:val="ru-RU"/>
        </w:rPr>
      </w:pPr>
      <w:r>
        <w:rPr>
          <w:sz w:val="22"/>
          <w:szCs w:val="22"/>
          <w:lang w:val="ru-RU"/>
        </w:rPr>
        <w:t xml:space="preserve">б) фыстæй фехъусын кæны партийы минæварæн ацы закъонæй сфидаргонд домæнты тыххæй курдиат æмæ йемæ фтыд документты æнæмбæлонады тыххæй (æнæмбæлонады бацамындæй), кæд уæвы ахæм æнæмбæлонад, æмæ уымæн 2 бон лæвæрд цæуы курдиат æмæ документты баххæст кæнынæн; </w:t>
      </w:r>
    </w:p>
    <w:p>
      <w:pPr>
        <w:pStyle w:val="Normal"/>
        <w:spacing w:lineRule="auto" w:line="276"/>
        <w:ind w:firstLine="283"/>
        <w:jc w:val="both"/>
        <w:rPr>
          <w:sz w:val="22"/>
          <w:szCs w:val="22"/>
          <w:lang w:val="ru-RU"/>
        </w:rPr>
      </w:pPr>
      <w:r>
        <w:rPr>
          <w:sz w:val="22"/>
          <w:szCs w:val="22"/>
          <w:lang w:val="ru-RU"/>
        </w:rPr>
        <w:t xml:space="preserve">в) ацы статьяйы 2-аг рунктæй æркастгонд цауы партийы фæстæг регистрацийы фарстæйы аскъуыддзаг кæны æрмæст фарсхæцджыты номхыгъды сбæлвырды фæстæ. </w:t>
      </w:r>
    </w:p>
    <w:p>
      <w:pPr>
        <w:pStyle w:val="Normal"/>
        <w:spacing w:lineRule="auto" w:line="276"/>
        <w:ind w:firstLine="283"/>
        <w:jc w:val="both"/>
        <w:rPr>
          <w:sz w:val="22"/>
          <w:szCs w:val="22"/>
          <w:lang w:val="ru-RU"/>
        </w:rPr>
      </w:pPr>
      <w:r>
        <w:rPr>
          <w:sz w:val="22"/>
          <w:szCs w:val="22"/>
          <w:lang w:val="ru-RU"/>
        </w:rPr>
        <w:t>8. Ацы статьяйы 7-æм пункты «б» дæлпунктæй æркастгонд срастгонд курдиат æмæ докуме</w:t>
        <w:softHyphen/>
        <w:t>н</w:t>
        <w:softHyphen/>
        <w:t>т</w:t>
        <w:softHyphen/>
        <w:t>тæ бæлвырд цæуы æмæ æвзарæн регистрацийы фарста аскъуыддзаг вæййы уыдон бавдисынæй иуылæрæгмæ иннæ боны. Кæд срастгонд курдиат æмæ документтæ ифтонг кæнынц ацы закъон</w:t>
        <w:softHyphen/>
        <w:t>æй сфидаргонд домæнты, уæд ЦÆК-ы сæрдар æвзарæн регистрацийы ауадзы партийы æмæ уый минæвары (ацы статьяйы 2-аг пунктæй æркастгонд цауы йеддæмæ). Ныхмæ цауы уый уыцы æмгъуыдмæ рауадзы æвзарæн регистрацийыл нæйы зæгъыны тыххæй бардзырды (ацы бардзыр</w:t>
        <w:softHyphen/>
        <w:t xml:space="preserve">ды дырысæй хъуамæ банысангонд уа регистрацийыл нæйы зæгъыны аххосæгтæ æмæ ацы закъоны уыцы нормæтæ, кæцыты æнæифтонгдзинад дæр расайдта нæйы зæгъын). Ацы бардзырд партийы минæварæн æвæстиатæй фехъусын кæнынц æмæ æрдомыны цауы уымæн лæвæрд цæуы. Банысангонд процедурæтæ æххæст цæуынц æвзæрстыты бонмæ иуылæрæгмæ 37-æм боны. </w:t>
      </w:r>
    </w:p>
    <w:p>
      <w:pPr>
        <w:pStyle w:val="Normal"/>
        <w:spacing w:lineRule="auto" w:line="276"/>
        <w:ind w:firstLine="283"/>
        <w:jc w:val="both"/>
        <w:rPr>
          <w:sz w:val="22"/>
          <w:szCs w:val="22"/>
          <w:lang w:val="ru-RU"/>
        </w:rPr>
      </w:pPr>
      <w:r>
        <w:rPr>
          <w:sz w:val="22"/>
          <w:szCs w:val="22"/>
          <w:lang w:val="ru-RU"/>
        </w:rPr>
        <w:t>9. Кæд ацы статьяйæ æркастгонд курдиат æмæ йемæ фтыд документтæ (кæнæ срастгонд кур</w:t>
        <w:softHyphen/>
        <w:t>диат æмæ документтæ) æмæ фарсхæцджыты номхыгъдтæ бавдыст у ацы закъонæй сфидаргонд æмгъуыдмæ æмæ ифтонг кæны ацы закъоны домæнты, уæд ЦÆК-ы сæрдар аккаг куыстуаты хатдзæгы бындурыл, хатдзæг бавдисынæй иуылæрæгмæ иннæбоны æвзарæн регистрацийы ауадзы партийы æмæ уый минæвары. Ныхмæ цауы уый уыцы æмгъуыдмæ рауадзы бардзырды æвзарæн регистрацийыл нæйы зæгъыны тыххæй (бардзырды дырысæй хъуамæ банысан кæна регистрацийыл нæйы зæгъыны аххæсæгтæ æмæ ацы закъоны уыцы нормæтæ, кæцыты æнæифтонгдзинад дæр расайдта нæйы зæгъын). Ацы бардзырд партийы минæварæн æвæсти</w:t>
        <w:softHyphen/>
        <w:t xml:space="preserve">атæй фехъусын кæнынц æмæ æрдомыны цауы уымæн лæвæрд цæуы.  </w:t>
      </w:r>
    </w:p>
    <w:p>
      <w:pPr>
        <w:pStyle w:val="Normal"/>
        <w:spacing w:lineRule="auto" w:line="276"/>
        <w:ind w:firstLine="283"/>
        <w:jc w:val="both"/>
        <w:rPr>
          <w:sz w:val="22"/>
          <w:szCs w:val="22"/>
          <w:lang w:val="ru-RU"/>
        </w:rPr>
      </w:pPr>
      <w:r>
        <w:rPr>
          <w:sz w:val="22"/>
          <w:szCs w:val="22"/>
          <w:lang w:val="ru-RU"/>
        </w:rPr>
        <w:t>10. ЦÆК-ы рдыгæй регистриргонд партитæн бар ис, саразой æвзарæн блок æмæ ахизой блокæй. Æвзарæн  блокы регистрацийæн æвзæрстыты бонмæ  иуылæрæгмæ 43-аг бонмæ ЦÆК-ы сæрдарæн хъуамæ бавдисой блокы иугонд алы партийы барлæвæрд къухдариуæг партиты рдыг</w:t>
        <w:softHyphen/>
        <w:t xml:space="preserve">æй къухфыст курдиат æмæ æвзарæн блокы уагæвæрд.  </w:t>
      </w:r>
    </w:p>
    <w:p>
      <w:pPr>
        <w:pStyle w:val="Normal"/>
        <w:spacing w:lineRule="auto" w:line="276"/>
        <w:ind w:firstLine="283"/>
        <w:jc w:val="both"/>
        <w:rPr>
          <w:sz w:val="22"/>
          <w:szCs w:val="22"/>
          <w:lang w:val="ru-RU"/>
        </w:rPr>
      </w:pPr>
      <w:r>
        <w:rPr>
          <w:sz w:val="22"/>
          <w:szCs w:val="22"/>
          <w:lang w:val="ru-RU"/>
        </w:rPr>
        <w:t xml:space="preserve">11. Курдиаты хъуамæ банысан кæной  æвзарæн блокы:  </w:t>
      </w:r>
    </w:p>
    <w:p>
      <w:pPr>
        <w:pStyle w:val="Normal"/>
        <w:spacing w:lineRule="auto" w:line="276"/>
        <w:ind w:firstLine="283"/>
        <w:jc w:val="both"/>
        <w:rPr>
          <w:sz w:val="22"/>
          <w:szCs w:val="22"/>
          <w:lang w:val="ru-RU"/>
        </w:rPr>
      </w:pPr>
      <w:r>
        <w:rPr>
          <w:sz w:val="22"/>
          <w:szCs w:val="22"/>
          <w:lang w:val="ru-RU"/>
        </w:rPr>
        <w:t>а) ном æмæ кæд пайдагонд цæуы, уый цыбыргонд формæ, кæцыйæ уый хайад исы æвзæр</w:t>
        <w:softHyphen/>
        <w:t xml:space="preserve">стыты, афтæ-ма блокы иугонд партиты ранымад;  </w:t>
      </w:r>
    </w:p>
    <w:p>
      <w:pPr>
        <w:pStyle w:val="Normal"/>
        <w:spacing w:lineRule="auto" w:line="276"/>
        <w:ind w:firstLine="283"/>
        <w:jc w:val="both"/>
        <w:rPr>
          <w:sz w:val="22"/>
          <w:szCs w:val="22"/>
          <w:lang w:val="ru-RU"/>
        </w:rPr>
      </w:pPr>
      <w:r>
        <w:rPr>
          <w:sz w:val="22"/>
          <w:szCs w:val="22"/>
          <w:lang w:val="ru-RU"/>
        </w:rPr>
        <w:t>б) къухдариуæг гоймаджы (гоймæгты) мыггаг, ном, адрис (Гуырдзыстоны æмбæстоны гойма</w:t>
        <w:softHyphen/>
        <w:t xml:space="preserve">гон бæлвырдгæнæны кæнæ агентады бæрæггæнæнты базæмæ гæсгæйæ);   </w:t>
      </w:r>
    </w:p>
    <w:p>
      <w:pPr>
        <w:pStyle w:val="Normal"/>
        <w:spacing w:lineRule="auto" w:line="276"/>
        <w:ind w:firstLine="283"/>
        <w:jc w:val="both"/>
        <w:rPr>
          <w:sz w:val="22"/>
          <w:szCs w:val="22"/>
          <w:lang w:val="ru-RU"/>
        </w:rPr>
      </w:pPr>
      <w:r>
        <w:rPr>
          <w:sz w:val="22"/>
          <w:szCs w:val="22"/>
          <w:lang w:val="ru-RU"/>
        </w:rPr>
        <w:t>в) минæвары мыггаг, ном, адрис (Гуырдзыстоны æмбæстоны гоймагон бæлвырдгæнæны кæ</w:t>
        <w:softHyphen/>
        <w:t xml:space="preserve">нæ агентады бæрæггæнæнты базæмæ гæсгæйæ), тилифоны номырæмæ барлæвæрды фæлгæттæ;    </w:t>
      </w:r>
    </w:p>
    <w:p>
      <w:pPr>
        <w:pStyle w:val="Normal"/>
        <w:spacing w:lineRule="auto" w:line="276"/>
        <w:ind w:firstLine="283"/>
        <w:jc w:val="both"/>
        <w:rPr>
          <w:sz w:val="22"/>
          <w:szCs w:val="22"/>
          <w:lang w:val="ru-RU"/>
        </w:rPr>
      </w:pPr>
      <w:r>
        <w:rPr>
          <w:sz w:val="22"/>
          <w:szCs w:val="22"/>
          <w:lang w:val="ru-RU"/>
        </w:rPr>
        <w:t xml:space="preserve">г) цалдæр къухдариуæгады уæвыны рæстæджы – æвзарæн процесстимæ баст æмахастыты алкæцыйы барлæвæрды фæлгæттæ.  </w:t>
      </w:r>
    </w:p>
    <w:p>
      <w:pPr>
        <w:pStyle w:val="Normal"/>
        <w:spacing w:lineRule="auto" w:line="276"/>
        <w:ind w:firstLine="283"/>
        <w:jc w:val="both"/>
        <w:rPr/>
      </w:pPr>
      <w:r>
        <w:rPr>
          <w:sz w:val="22"/>
          <w:szCs w:val="22"/>
          <w:lang w:val="ru-RU"/>
        </w:rPr>
        <w:t>12. Ацы статьяйы 11-æм пункты «а» дæлпункты бацамынд æвзарæн блокы ном, уый цыбыр</w:t>
        <w:softHyphen/>
        <w:t xml:space="preserve">гонд формæ æмæ абревиатурæ ма хъуамæ уой æмхуызон:   </w:t>
      </w:r>
    </w:p>
    <w:p>
      <w:pPr>
        <w:pStyle w:val="Normal"/>
        <w:spacing w:lineRule="auto" w:line="276"/>
        <w:ind w:firstLine="283"/>
        <w:jc w:val="both"/>
        <w:rPr>
          <w:sz w:val="22"/>
          <w:szCs w:val="22"/>
          <w:lang w:val="ru-RU"/>
        </w:rPr>
      </w:pPr>
      <w:r>
        <w:rPr>
          <w:sz w:val="22"/>
          <w:szCs w:val="22"/>
          <w:lang w:val="ru-RU"/>
        </w:rPr>
        <w:t>а) Гуырдзыстоны юстицийы министрады рдыгæй регистриргонд партийы (ацы блокы иугонд партийы йеддæмæ) официалон номы æмæ уый цыбыргонд формæйы (кæд æмхуызон у, парти</w:t>
        <w:softHyphen/>
        <w:t xml:space="preserve">йæн нæй уый спайдкæныны бар);  </w:t>
      </w:r>
    </w:p>
    <w:p>
      <w:pPr>
        <w:pStyle w:val="Normal"/>
        <w:spacing w:lineRule="auto" w:line="276"/>
        <w:ind w:firstLine="283"/>
        <w:jc w:val="both"/>
        <w:rPr>
          <w:sz w:val="22"/>
          <w:szCs w:val="22"/>
          <w:lang w:val="ru-RU"/>
        </w:rPr>
      </w:pPr>
      <w:r>
        <w:rPr>
          <w:sz w:val="22"/>
          <w:szCs w:val="22"/>
          <w:lang w:val="ru-RU"/>
        </w:rPr>
        <w:t xml:space="preserve">б) æндæр æвзарæн блокы номы æмæ уый цыбыргонд формæйы, кæцыйæ уый хайад исы æвзæрстыты, кæд ацы блокы курдиат ЦÆК-æн раздæр бавдыста (кæд æмхуызон у, блокæн нæй уыдон спайда кæныны бар);   </w:t>
      </w:r>
    </w:p>
    <w:p>
      <w:pPr>
        <w:pStyle w:val="Normal"/>
        <w:spacing w:lineRule="auto" w:line="276"/>
        <w:ind w:firstLine="283"/>
        <w:jc w:val="both"/>
        <w:rPr>
          <w:sz w:val="22"/>
          <w:szCs w:val="22"/>
          <w:lang w:val="ru-RU"/>
        </w:rPr>
      </w:pPr>
      <w:r>
        <w:rPr>
          <w:sz w:val="22"/>
          <w:szCs w:val="22"/>
          <w:lang w:val="ru-RU"/>
        </w:rPr>
        <w:t xml:space="preserve">в) фæстаг Парламентон æвзæрстыты æндæр æвзарæн блокы рдыгæй спайдагонд номы æмæ уый цыбыргонд формæйы, кæд ауыл нæй уый разыдзинад.  </w:t>
      </w:r>
    </w:p>
    <w:p>
      <w:pPr>
        <w:pStyle w:val="Normal"/>
        <w:spacing w:lineRule="auto" w:line="276"/>
        <w:ind w:firstLine="283"/>
        <w:jc w:val="both"/>
        <w:rPr/>
      </w:pPr>
      <w:r>
        <w:rPr>
          <w:sz w:val="22"/>
          <w:szCs w:val="22"/>
          <w:lang w:val="ru-RU"/>
        </w:rPr>
        <w:t xml:space="preserve">13. Æвзарæн блокы иугонд алкæцы партийы къухдариуæг гоймæгты рдыгæй къухфыст æвзарæн блокы уагæвæрды нысангонд цæуы: </w:t>
      </w:r>
    </w:p>
    <w:p>
      <w:pPr>
        <w:pStyle w:val="Normal"/>
        <w:spacing w:lineRule="auto" w:line="276"/>
        <w:ind w:firstLine="283"/>
        <w:jc w:val="both"/>
        <w:rPr>
          <w:sz w:val="22"/>
          <w:szCs w:val="22"/>
          <w:lang w:val="ru-RU"/>
        </w:rPr>
      </w:pPr>
      <w:r>
        <w:rPr>
          <w:sz w:val="22"/>
          <w:szCs w:val="22"/>
          <w:lang w:val="ru-RU"/>
        </w:rPr>
        <w:t xml:space="preserve">а) æвзарæн блокы ном æмæ, кæд пайдагонд цæуы, уый цыбыргонд формæ, кæцыйæ уый хайад исы æвзæрстыты;  </w:t>
      </w:r>
    </w:p>
    <w:p>
      <w:pPr>
        <w:pStyle w:val="Normal"/>
        <w:spacing w:lineRule="auto" w:line="276"/>
        <w:ind w:firstLine="283"/>
        <w:jc w:val="both"/>
        <w:rPr>
          <w:sz w:val="22"/>
          <w:szCs w:val="22"/>
          <w:lang w:val="ru-RU"/>
        </w:rPr>
      </w:pPr>
      <w:r>
        <w:rPr>
          <w:sz w:val="22"/>
          <w:szCs w:val="22"/>
          <w:lang w:val="ru-RU"/>
        </w:rPr>
        <w:t xml:space="preserve"> </w:t>
      </w:r>
      <w:r>
        <w:rPr>
          <w:sz w:val="22"/>
          <w:szCs w:val="22"/>
          <w:lang w:val="ru-RU"/>
        </w:rPr>
        <w:t xml:space="preserve">б) æвзарæн блокы иугонд партиты ранымад;  </w:t>
      </w:r>
    </w:p>
    <w:p>
      <w:pPr>
        <w:pStyle w:val="Normal"/>
        <w:spacing w:lineRule="auto" w:line="276"/>
        <w:ind w:firstLine="283"/>
        <w:jc w:val="both"/>
        <w:rPr>
          <w:sz w:val="22"/>
          <w:szCs w:val="22"/>
          <w:lang w:val="ru-RU"/>
        </w:rPr>
      </w:pPr>
      <w:r>
        <w:rPr>
          <w:sz w:val="22"/>
          <w:szCs w:val="22"/>
          <w:lang w:val="ru-RU"/>
        </w:rPr>
        <w:t xml:space="preserve">в) æвзарæн блокы къухдариуæг орган (кæд уæвы), къухдариуæг гæсады гоймæгтæ æмæ уыдон барлæвæрд;  </w:t>
      </w:r>
    </w:p>
    <w:p>
      <w:pPr>
        <w:pStyle w:val="Normal"/>
        <w:spacing w:lineRule="auto" w:line="276"/>
        <w:ind w:firstLine="283"/>
        <w:jc w:val="both"/>
        <w:rPr>
          <w:sz w:val="22"/>
          <w:szCs w:val="22"/>
          <w:lang w:val="ru-RU"/>
        </w:rPr>
      </w:pPr>
      <w:r>
        <w:rPr>
          <w:sz w:val="22"/>
          <w:szCs w:val="22"/>
          <w:lang w:val="ru-RU"/>
        </w:rPr>
        <w:t>г) æвзарæн блокы рдыгæй уынаффæты райсыны фæтк, уыдон æхсæн, блокы ног партимæ райсты, блокæй партийы ахызты æмæ ацух кæныны, блокы рдыгæй бæрнондадон органы уæнг</w:t>
        <w:softHyphen/>
        <w:t xml:space="preserve">дзинады кандидатты бавдысты æмæ бавдисыны аивды фæтктæ;  </w:t>
      </w:r>
    </w:p>
    <w:p>
      <w:pPr>
        <w:pStyle w:val="Normal"/>
        <w:spacing w:lineRule="auto" w:line="276"/>
        <w:ind w:firstLine="283"/>
        <w:jc w:val="both"/>
        <w:rPr>
          <w:sz w:val="22"/>
          <w:szCs w:val="22"/>
          <w:lang w:val="ru-RU"/>
        </w:rPr>
      </w:pPr>
      <w:r>
        <w:rPr>
          <w:sz w:val="22"/>
          <w:szCs w:val="22"/>
          <w:lang w:val="ru-RU"/>
        </w:rPr>
        <w:t xml:space="preserve">д) гоймаг, кæцыйæн ис æвзарæн блокы документацийыл къухфысты бар;  </w:t>
      </w:r>
    </w:p>
    <w:p>
      <w:pPr>
        <w:pStyle w:val="Normal"/>
        <w:spacing w:lineRule="auto" w:line="276"/>
        <w:ind w:firstLine="283"/>
        <w:jc w:val="both"/>
        <w:rPr>
          <w:sz w:val="22"/>
          <w:szCs w:val="22"/>
          <w:lang w:val="ru-RU"/>
        </w:rPr>
      </w:pPr>
      <w:r>
        <w:rPr>
          <w:sz w:val="22"/>
          <w:szCs w:val="22"/>
          <w:lang w:val="ru-RU"/>
        </w:rPr>
        <w:t xml:space="preserve">е) æвзарæн мадзæлтты тыххæй æвзарæн блокы иугонд иуæй-иу партийы печаты спайдайы фæтк;  </w:t>
      </w:r>
    </w:p>
    <w:p>
      <w:pPr>
        <w:pStyle w:val="Normal"/>
        <w:spacing w:lineRule="auto" w:line="276"/>
        <w:ind w:firstLine="283"/>
        <w:jc w:val="both"/>
        <w:rPr>
          <w:sz w:val="22"/>
          <w:szCs w:val="22"/>
          <w:lang w:val="ru-RU"/>
        </w:rPr>
      </w:pPr>
      <w:r>
        <w:rPr>
          <w:sz w:val="22"/>
          <w:szCs w:val="22"/>
          <w:lang w:val="ru-RU"/>
        </w:rPr>
        <w:t xml:space="preserve">ж) æвзарæн кампанийы хæрдзтыл дзуапдæттæг гоймæгты, уагдæттæг æмæ бухгалтеры снысаны фæтк;   </w:t>
      </w:r>
    </w:p>
    <w:p>
      <w:pPr>
        <w:pStyle w:val="Normal"/>
        <w:spacing w:lineRule="auto" w:line="276"/>
        <w:ind w:firstLine="283"/>
        <w:jc w:val="both"/>
        <w:rPr>
          <w:sz w:val="22"/>
          <w:szCs w:val="22"/>
          <w:lang w:val="ru-RU"/>
        </w:rPr>
      </w:pPr>
      <w:r>
        <w:rPr>
          <w:sz w:val="22"/>
          <w:szCs w:val="22"/>
          <w:lang w:val="ru-RU"/>
        </w:rPr>
        <w:t xml:space="preserve">з) æвзарæн блокы уагæвæрды ивынад бахæссыны фæтк.  </w:t>
      </w:r>
    </w:p>
    <w:p>
      <w:pPr>
        <w:pStyle w:val="Normal"/>
        <w:spacing w:lineRule="auto" w:line="276"/>
        <w:ind w:firstLine="283"/>
        <w:jc w:val="both"/>
        <w:rPr>
          <w:sz w:val="22"/>
          <w:szCs w:val="22"/>
          <w:lang w:val="ru-RU"/>
        </w:rPr>
      </w:pPr>
      <w:r>
        <w:rPr>
          <w:sz w:val="22"/>
          <w:szCs w:val="22"/>
          <w:lang w:val="ru-RU"/>
        </w:rPr>
        <w:t xml:space="preserve">14. Æвзарæн блокы иугонд парти иу æвзæрстыты рæстæджы нæй гæнæн æмрæстæджы уа æндæр æвзарæн блокы кæнæ хæдбарæй хайад иса æвзæрстыты.  </w:t>
      </w:r>
    </w:p>
    <w:p>
      <w:pPr>
        <w:pStyle w:val="Normal"/>
        <w:spacing w:lineRule="auto" w:line="276"/>
        <w:ind w:firstLine="283"/>
        <w:jc w:val="both"/>
        <w:rPr>
          <w:sz w:val="22"/>
          <w:szCs w:val="22"/>
          <w:lang w:val="ru-RU"/>
        </w:rPr>
      </w:pPr>
      <w:r>
        <w:rPr>
          <w:sz w:val="22"/>
          <w:szCs w:val="22"/>
          <w:lang w:val="ru-RU"/>
        </w:rPr>
        <w:t xml:space="preserve">15. Ацы статьяйы 10-æм пункты банысангонд курдиат æмæ уагæвæрды райсынæй уайтагъд ЦÆК æвзарæн блокы минæварæн дæтты æвдисæндары уыдон райсыны тыххæй.  </w:t>
      </w:r>
    </w:p>
    <w:p>
      <w:pPr>
        <w:pStyle w:val="Normal"/>
        <w:spacing w:lineRule="auto" w:line="276"/>
        <w:ind w:firstLine="283"/>
        <w:jc w:val="both"/>
        <w:rPr>
          <w:sz w:val="22"/>
          <w:szCs w:val="22"/>
          <w:lang w:val="ru-RU"/>
        </w:rPr>
      </w:pPr>
      <w:r>
        <w:rPr>
          <w:sz w:val="22"/>
          <w:szCs w:val="22"/>
          <w:lang w:val="ru-RU"/>
        </w:rPr>
        <w:t>16. ЦÆК-ы аккаг куыстуат бæлвырд кæны ацы статьяйы 10-æм пункты банысангонд курдиат æмæ уагæвæрды æмæ ЦÆК-мæ курдиаты бахæссынæй иуылæрæгмæ иннæ боны хатдзæг бавдис</w:t>
        <w:softHyphen/>
        <w:t>дзæн ЦÆК-ы сæрдарæн. ЦÆК-ы сæрдар æвæститæй ауадзы регистрацийы æвзарæн блокы æмæ уый минæвары, кæд бавдыст документтæ æмбæлон сты ацы статьяйы 11-æм–14-æм пункттæй сфидаргонд домæнты, фæлæ кæд бавдыст документтæ не сты æмбæлон уæлдæр банысангонд дом</w:t>
        <w:softHyphen/>
        <w:t>æнты – уæд фыстæй фехъусын кæндзæн æвзарæн блокы минæварæн ацы закъонæй сфидар</w:t>
        <w:softHyphen/>
        <w:t>гонд домæнтимæ документты æнæмбæлонады тыххæй (æнæмбæлонады бацамындæй). Регист</w:t>
        <w:softHyphen/>
        <w:t>ра</w:t>
        <w:softHyphen/>
        <w:t>ци</w:t>
        <w:softHyphen/>
        <w:softHyphen/>
        <w:t xml:space="preserve">йы тыххæй фæстаг уынаффæйы ЦÆК-ы сæрдар райсы документты райсынæй уайтагъд. Ныхмæ цауы уый рауадзы бардзырды æвзарæн регистрацийыл нæйы зæгъыны тыххæй (бардзырды дырысæй хъуамæ банысангонд уа регистрацийыл нæйы зæгъыны аххосæгтæ æмæ ацы закъоны уыцы нормæтæ, кæцыты æнæифтонгдзинад дæр расайдта нæйы зæгъын). Ацы бардзырд æвзарæн блокы минæварæн æвæстиатæй фехъусын кæнынц æмæ æрдомыны цауы уымæн лæвæрд цæуы. Ацы пункты фыст регистрацийы процедурæ æххæст цæуы æвзæрстыты бонмæ 37-æм боны.    </w:t>
      </w:r>
    </w:p>
    <w:p>
      <w:pPr>
        <w:pStyle w:val="Normal"/>
        <w:spacing w:lineRule="auto" w:line="276"/>
        <w:ind w:firstLine="283"/>
        <w:jc w:val="both"/>
        <w:rPr>
          <w:sz w:val="22"/>
          <w:szCs w:val="22"/>
          <w:lang w:val="ru-RU"/>
        </w:rPr>
      </w:pPr>
      <w:r>
        <w:rPr>
          <w:sz w:val="22"/>
          <w:szCs w:val="22"/>
          <w:lang w:val="ru-RU"/>
        </w:rPr>
        <w:t xml:space="preserve">17. Партийæн, кæцы ацыд æвзарæн регистраци, бар ис, æвзарæн блокты регистрацийы æмгъуыды фæудмæ сиу уа регистриргонд æвзарæн болкы, цæй тыххæй дæр ЦÆК-ы сæрдарæн хъуамæ бавдиса аккаг курдиат æмæ æвзарæн блокы разыдзинад.   </w:t>
      </w:r>
    </w:p>
    <w:p>
      <w:pPr>
        <w:pStyle w:val="Normal"/>
        <w:spacing w:lineRule="auto" w:line="276"/>
        <w:ind w:firstLine="283"/>
        <w:jc w:val="both"/>
        <w:rPr/>
      </w:pPr>
      <w:r>
        <w:rPr>
          <w:sz w:val="22"/>
          <w:szCs w:val="22"/>
          <w:lang w:val="ru-RU"/>
        </w:rPr>
        <w:t xml:space="preserve">18. Æвзарæн блокы регистрацийæ уайтагъд ЦÆК-ы сæрдары бардзырдæй барлæвæрд урæд цæуы блокы иугонд партиты минæвæрттæн алкæцы æвзарæн къамисы, фæлæ æвзарæн блокæн йæ бон у снысан кæна 2 минæвар алкæцы æвзарæн къамисы. </w:t>
      </w:r>
    </w:p>
    <w:p>
      <w:pPr>
        <w:pStyle w:val="Normal"/>
        <w:spacing w:lineRule="auto" w:line="276"/>
        <w:ind w:firstLine="283"/>
        <w:jc w:val="both"/>
        <w:rPr>
          <w:sz w:val="22"/>
          <w:szCs w:val="22"/>
          <w:lang w:val="ru-RU"/>
        </w:rPr>
      </w:pPr>
      <w:r>
        <w:rPr>
          <w:sz w:val="22"/>
          <w:szCs w:val="22"/>
          <w:lang w:val="ru-RU"/>
        </w:rPr>
        <w:t xml:space="preserve">19. Партион номхыгъдты/кандидатты бавдисыны æмгъуыды аивгъуыдмæ æвзарæн блокæй партийы/партиты ахизыны кæнæ арвитыны цауы уыдонæй алкæцыйæн дæр бар ис, адарддæр кæна æвзæрстыты хайадисын. Кæд амæ гæсгæ æвзарæн блокы æрмæст иу парти баззад, уæд ЦÆК-ы сæрдары бардзырдæй ивд цæуы ацы æвзарæн блокы регистраци æмæ уым раздæр уæвæг партитæн бар уыдзæн, адарддæр кæной æвзæрстыты хайадисын.  </w:t>
      </w:r>
    </w:p>
    <w:p>
      <w:pPr>
        <w:pStyle w:val="Normal"/>
        <w:spacing w:lineRule="auto" w:line="276"/>
        <w:ind w:firstLine="283"/>
        <w:jc w:val="both"/>
        <w:rPr>
          <w:sz w:val="22"/>
          <w:szCs w:val="22"/>
          <w:lang w:val="ru-RU"/>
        </w:rPr>
      </w:pPr>
      <w:r>
        <w:rPr>
          <w:sz w:val="22"/>
          <w:szCs w:val="22"/>
          <w:lang w:val="ru-RU"/>
        </w:rPr>
        <w:t xml:space="preserve">20. Партион номхыгъдты/кандидатты бавдисыны æмгъуыды аивгъуыды фæстæ æвзарæн блокæй партийы ахизыны кæнæ арвитыны цауы ЦÆК-ы сæрдары бардзырдæй ивд цæуы ацы партийы æвзарæн регистраци. Кæд ай тыххæй æвзарæн блокы æрмæст иу парти баззад, уæд ЦÆК-ы сæрдары бардзырдæй ивд цæуы æвзарæн блокы регистраци æмæ баззайгæ парти свæййы блокы æххæст барджын. </w:t>
      </w:r>
    </w:p>
    <w:p>
      <w:pPr>
        <w:pStyle w:val="Normal"/>
        <w:spacing w:lineRule="auto" w:line="276"/>
        <w:ind w:firstLine="283"/>
        <w:jc w:val="both"/>
        <w:rPr>
          <w:sz w:val="22"/>
          <w:szCs w:val="22"/>
          <w:lang w:val="ru-RU"/>
        </w:rPr>
      </w:pPr>
      <w:r>
        <w:rPr>
          <w:sz w:val="22"/>
          <w:szCs w:val="22"/>
          <w:lang w:val="ru-RU"/>
        </w:rPr>
        <w:t xml:space="preserve">21. Æвзæрстыты бонмæ иуылæрæгмæ 30-æм боны ЦÆК йæхи официалон веб-фарсыл парахат кæны регистриргонд партиты æмæ æвзарæн блокты номхыгъды курдиæтты бавдисыны радмæ гæсгæйæ, афтæ-ма уыцы партиты æмæ æвзарæн блокты номхыгъды, кæцыйæ нæйы загътой регистрацийыл кæнæ кæцыты регистраци дæр ивд æрцыд, æмæ уый аххосæгты. </w:t>
      </w:r>
    </w:p>
    <w:p>
      <w:pPr>
        <w:pStyle w:val="Normal"/>
        <w:spacing w:lineRule="auto" w:line="276"/>
        <w:jc w:val="both"/>
        <w:rPr>
          <w:sz w:val="22"/>
          <w:szCs w:val="22"/>
          <w:lang w:val="ru-RU"/>
        </w:rPr>
      </w:pPr>
      <w:r>
        <w:rPr>
          <w:i/>
          <w:iCs/>
          <w:sz w:val="20"/>
          <w:szCs w:val="20"/>
          <w:lang w:val="ru-RU"/>
        </w:rPr>
        <w:t>Гуырдзыстоны 2020 азы 2 июлы органон закъон №6723 – веб-фарс, 03.07.2020аз.</w:t>
      </w:r>
    </w:p>
    <w:p>
      <w:pPr>
        <w:pStyle w:val="Normal"/>
        <w:spacing w:lineRule="auto" w:line="276" w:before="240" w:after="0"/>
        <w:ind w:left="850" w:hanging="850"/>
        <w:rPr/>
      </w:pPr>
      <w:r>
        <w:rPr>
          <w:b/>
          <w:bCs/>
          <w:sz w:val="22"/>
          <w:szCs w:val="22"/>
          <w:lang w:val="ru-RU"/>
        </w:rPr>
        <w:t xml:space="preserve">    </w:t>
      </w:r>
      <w:bookmarkStart w:id="256" w:name="part_382"/>
      <w:r>
        <w:rPr>
          <w:b/>
          <w:bCs/>
          <w:sz w:val="22"/>
          <w:szCs w:val="22"/>
          <w:lang w:val="ru-RU"/>
        </w:rPr>
        <w:t xml:space="preserve">  </w:t>
      </w:r>
      <w:r>
        <w:rPr>
          <w:b/>
          <w:bCs/>
          <w:lang w:val="ru-RU"/>
        </w:rPr>
        <w:t>Статья 203. (Ист у)</w:t>
      </w:r>
      <w:bookmarkEnd w:id="256"/>
    </w:p>
    <w:p>
      <w:pPr>
        <w:pStyle w:val="Normal"/>
        <w:spacing w:lineRule="auto" w:line="276"/>
        <w:rPr>
          <w:lang w:val="ru-RU"/>
        </w:rPr>
      </w:pPr>
      <w:r>
        <w:rPr>
          <w:i/>
          <w:iCs/>
          <w:sz w:val="20"/>
          <w:szCs w:val="20"/>
          <w:lang w:val="ru-RU"/>
        </w:rPr>
        <w:t>Гуырдзыстоны 2020 азы 2 июлы органон закъон №6723 – веб-фарс, 03.07.2020аз.</w:t>
      </w:r>
    </w:p>
    <w:p>
      <w:pPr>
        <w:pStyle w:val="Normal"/>
        <w:spacing w:lineRule="auto" w:line="276"/>
        <w:rPr>
          <w:sz w:val="18"/>
          <w:szCs w:val="18"/>
          <w:lang w:val="ru-RU"/>
        </w:rPr>
      </w:pPr>
      <w:r>
        <w:rPr>
          <w:i/>
          <w:iCs/>
          <w:sz w:val="18"/>
          <w:szCs w:val="18"/>
          <w:lang w:val="ru-RU"/>
        </w:rPr>
        <w:t>Гуырдзыстоны Конституцион Тæрхондоны 2020 азы 25 сентябры уынаффæ  №3/3/1526 – веб-фарс, 29.09.2020аз.</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rPr>
          <w:sz w:val="18"/>
          <w:szCs w:val="18"/>
          <w:lang w:val="ru-RU"/>
        </w:rPr>
      </w:pPr>
      <w:r>
        <w:rPr>
          <w:i/>
          <w:iCs/>
          <w:sz w:val="18"/>
          <w:szCs w:val="18"/>
          <w:lang w:val="ru-RU"/>
        </w:rPr>
        <w:t>Гуырдзыстоны Конституцион Тæрхондоны 2021 азы 21 октябры тæрхон №3/2/1647 – веб-фарс, 25.10.2021аз.</w:t>
      </w:r>
    </w:p>
    <w:p>
      <w:pPr>
        <w:pStyle w:val="Normal"/>
        <w:spacing w:lineRule="auto" w:line="276"/>
        <w:rPr>
          <w:lang w:val="ru-RU"/>
        </w:rPr>
      </w:pPr>
      <w:r>
        <w:rPr>
          <w:i/>
          <w:iCs/>
          <w:sz w:val="20"/>
          <w:szCs w:val="20"/>
          <w:lang w:val="ru-RU"/>
        </w:rPr>
        <w:t>Гуырдзыстоны 2023 азы 9 февралы органон закъон №2598 – веб-фарс, 24.02.2023аз.</w:t>
      </w:r>
    </w:p>
    <w:p>
      <w:pPr>
        <w:pStyle w:val="Normal"/>
        <w:spacing w:lineRule="auto" w:line="276"/>
        <w:rPr>
          <w:lang w:val="ru-RU"/>
        </w:rPr>
      </w:pPr>
      <w:r>
        <w:rPr>
          <w:i/>
          <w:iCs/>
          <w:sz w:val="20"/>
          <w:szCs w:val="20"/>
          <w:lang w:val="ru-RU"/>
        </w:rPr>
        <w:t>Гуырдзыстоны 2024 азы 15 майы органон закъон №4158 – веб-фарс, 21.05.2024аз.</w:t>
      </w:r>
    </w:p>
    <w:p>
      <w:pPr>
        <w:pStyle w:val="Normal"/>
        <w:spacing w:lineRule="auto" w:line="276" w:before="240" w:after="0"/>
        <w:ind w:left="850" w:hanging="850"/>
        <w:rPr/>
      </w:pPr>
      <w:r>
        <w:rPr>
          <w:b/>
          <w:bCs/>
          <w:sz w:val="22"/>
          <w:szCs w:val="22"/>
          <w:lang w:val="ru-RU"/>
        </w:rPr>
        <w:t xml:space="preserve">     </w:t>
      </w:r>
      <w:bookmarkStart w:id="257" w:name="part_344"/>
      <w:r>
        <w:rPr>
          <w:b/>
          <w:bCs/>
          <w:lang w:val="ru-RU"/>
        </w:rPr>
        <w:t>Статья 203</w:t>
      </w:r>
      <w:r>
        <w:rPr>
          <w:b/>
          <w:bCs/>
          <w:vertAlign w:val="superscript"/>
          <w:lang w:val="ru-RU"/>
        </w:rPr>
        <w:t>1</w:t>
      </w:r>
      <w:r>
        <w:rPr>
          <w:b/>
          <w:bCs/>
          <w:lang w:val="ru-RU"/>
        </w:rPr>
        <w:t>. Гуырдзыстоны Парламенты 2020 азы æвзæрстыты Парламенты уæнгдзинады кандидатæй регистрацийы рæстæджы гоймаджы наркологион басгæрсты тыххæй æвдисæндары бавдисыны хæсæй ссæрибар кæнын æмæ нысангонд æвзæрстыты Парламенты уæнгæй сæвзæрст гоймаджы рдыгæй наркологион басгæрсты тыххæй æвдисæндары бавдисны фæтк</w:t>
      </w:r>
    </w:p>
    <w:p>
      <w:pPr>
        <w:pStyle w:val="Normal"/>
        <w:spacing w:lineRule="auto" w:line="276"/>
        <w:ind w:firstLine="283"/>
        <w:jc w:val="both"/>
        <w:rPr>
          <w:sz w:val="22"/>
          <w:szCs w:val="22"/>
          <w:lang w:val="ru-RU"/>
        </w:rPr>
      </w:pPr>
      <w:bookmarkEnd w:id="257"/>
      <w:r>
        <w:rPr>
          <w:sz w:val="22"/>
          <w:szCs w:val="22"/>
          <w:lang w:val="ru-RU"/>
        </w:rPr>
        <w:t>1. Гуырдзыстоны Парламенты 2020 азы æвзæрстыты Парламенты уæнгады кандидатæй регистрацийæн гоймагæй нæ курынц ацы закъонæй æркастгонд наркологион басгæрсты тых</w:t>
        <w:softHyphen/>
        <w:t>хæй æвдисæндары бавдисын. Кæд гоймаг ацы статьяйы архайын райдыдмæ Гуырдзыстоны Парла</w:t>
        <w:softHyphen/>
        <w:t>м</w:t>
        <w:softHyphen/>
        <w:t>е</w:t>
        <w:softHyphen/>
        <w:t>н</w:t>
        <w:softHyphen/>
        <w:t>ты уæнгады кандидатæй æвзарæн регистрацийæн нæ ауагътой æрмæст наркологион басгæр</w:t>
        <w:softHyphen/>
        <w:t xml:space="preserve">сты тыххæй æвдисæндары нæ бависынмæ гæсгæ, уæд æмбæлон æвзарæн къамисы сæрдар хæсджын у ацы статьяйы архайын райдыдæй 3 боны æмгъуыдмæ  ауадза уый æвзарæн регистрацийы.       </w:t>
      </w:r>
    </w:p>
    <w:p>
      <w:pPr>
        <w:pStyle w:val="Normal"/>
        <w:spacing w:lineRule="auto" w:line="276"/>
        <w:ind w:firstLine="283"/>
        <w:jc w:val="both"/>
        <w:rPr/>
      </w:pPr>
      <w:r>
        <w:rPr>
          <w:sz w:val="22"/>
          <w:szCs w:val="22"/>
          <w:lang w:val="ru-RU"/>
        </w:rPr>
        <w:t xml:space="preserve">2. Гуырдзыстоны Парламенты 2020 азы æвзæрстыты Парламенты уæнгæй сæвзæрст гоймаг хæсджын у æмбæлон халæппæрсты бонæй 7 боны æмгъуыдмæ ацæуа наркологион басгæрст ЦÆК-ы рдыгæй ацы закъоны бындурыл бæрæггонд наркологион басгæрсты ауадзыны бары уæвæг уагдоны æмæ наркологион басгæрсты тыххæй æвдисæндар уыцы æмгъуыдмæ бавдиса уыцы æвзарæн къамисæн, цыран уый Парламенты уæнгады кандидатæй æвзарæн регистрацийы уагъд æрцыд. </w:t>
      </w:r>
    </w:p>
    <w:p>
      <w:pPr>
        <w:pStyle w:val="Normal"/>
        <w:spacing w:lineRule="auto" w:line="276"/>
        <w:ind w:firstLine="283"/>
        <w:jc w:val="both"/>
        <w:rPr/>
      </w:pPr>
      <w:r>
        <w:rPr>
          <w:sz w:val="22"/>
          <w:szCs w:val="22"/>
          <w:lang w:val="ru-RU"/>
        </w:rPr>
        <w:t>3. ЦÆК ацы статьяйы 2-аг пунктæй æркастгонд наркологион басгæрсты тыххæй æвдисæн</w:t>
        <w:softHyphen/>
        <w:t xml:space="preserve">дары æмæ Гуырдзыстоны Парламенты 2020 азы æвзæрстыты Парламенты уæнгæй сæвзæрст гоймæгты рдыгæй ноаркологион басгæрсты тыххæй æвдисæндарты нæ бавдисыны фæдыл информацийы банысангонд пунктæй бæрæггонд æмгъуыды аивгъуыдæй 2 бонмæ парахат кæны йæхи веб-фарсыл. </w:t>
      </w:r>
    </w:p>
    <w:p>
      <w:pPr>
        <w:pStyle w:val="Normal"/>
        <w:spacing w:lineRule="auto" w:line="276"/>
        <w:ind w:firstLine="283"/>
        <w:jc w:val="both"/>
        <w:rPr>
          <w:sz w:val="22"/>
          <w:szCs w:val="22"/>
          <w:lang w:val="ru-RU"/>
        </w:rPr>
      </w:pPr>
      <w:r>
        <w:rPr>
          <w:sz w:val="22"/>
          <w:szCs w:val="22"/>
          <w:lang w:val="ru-RU"/>
        </w:rPr>
        <w:t>4. ЦÆК-ы сæрдар ацы закъоны 15-æм статьяйы 2-аг пункты «и» дæлпунктæй æркастгонд документацийы Гуырдзыстоны Парламенты 2020 азы æвзæрстыты сæвзæрст Парламенты рæс</w:t>
        <w:softHyphen/>
        <w:t>тæг</w:t>
        <w:softHyphen/>
        <w:softHyphen/>
        <w:t>мæ мандатон къамисæн адæтыны рæстæджы ногæвзæрст Парламентæн бавдисдзæн нысан</w:t>
        <w:softHyphen/>
        <w:t>гонд æвзæрстыты Парламенты уæнгæй сæвзæрст гоймæгты наркологион басгæрсты фæдыл информа</w:t>
        <w:softHyphen/>
        <w:t xml:space="preserve">цийы. </w:t>
      </w:r>
    </w:p>
    <w:p>
      <w:pPr>
        <w:pStyle w:val="Normal"/>
        <w:spacing w:lineRule="auto" w:line="276"/>
        <w:rPr>
          <w:lang w:val="ru-RU"/>
        </w:rPr>
      </w:pPr>
      <w:r>
        <w:rPr>
          <w:i/>
          <w:iCs/>
          <w:sz w:val="20"/>
          <w:szCs w:val="20"/>
          <w:lang w:val="ru-RU"/>
        </w:rPr>
        <w:t>Гуырдзыстоны 2020 азы 18 сентябры органон закъон №7163 – веб-фарс, 22.09.2020аз.</w:t>
      </w:r>
    </w:p>
    <w:p>
      <w:pPr>
        <w:pStyle w:val="Normal"/>
        <w:spacing w:lineRule="auto" w:line="276" w:before="240" w:after="0"/>
        <w:ind w:left="850" w:hanging="850"/>
        <w:rPr>
          <w:b/>
          <w:b/>
          <w:bCs/>
          <w:lang w:val="ru-RU"/>
        </w:rPr>
      </w:pPr>
      <w:r>
        <w:rPr>
          <w:b/>
          <w:bCs/>
          <w:sz w:val="22"/>
          <w:szCs w:val="22"/>
          <w:lang w:val="ru-RU"/>
        </w:rPr>
        <w:t xml:space="preserve">     </w:t>
      </w:r>
      <w:bookmarkStart w:id="258" w:name="part_349"/>
      <w:r>
        <w:rPr>
          <w:b/>
          <w:bCs/>
          <w:lang w:val="ru-RU"/>
        </w:rPr>
        <w:t>Статья 203</w:t>
      </w:r>
      <w:r>
        <w:rPr>
          <w:b/>
          <w:bCs/>
          <w:vertAlign w:val="superscript"/>
          <w:lang w:val="ru-RU"/>
        </w:rPr>
        <w:t>2</w:t>
      </w:r>
      <w:r>
        <w:rPr>
          <w:b/>
          <w:bCs/>
          <w:lang w:val="ru-RU"/>
        </w:rPr>
        <w:t xml:space="preserve">. Ивгæ периоды ЦÆК-ы рдыгæй иуæй-иу процедурæты электрон фæрæзтæй сæххæст кæнын </w:t>
      </w:r>
      <w:bookmarkEnd w:id="258"/>
      <w:r>
        <w:rPr>
          <w:b/>
          <w:bCs/>
          <w:lang w:val="ru-RU"/>
        </w:rPr>
        <w:t xml:space="preserve"> </w:t>
      </w:r>
    </w:p>
    <w:p>
      <w:pPr>
        <w:pStyle w:val="Normal"/>
        <w:spacing w:lineRule="auto" w:line="276"/>
        <w:ind w:firstLine="283"/>
        <w:jc w:val="both"/>
        <w:rPr>
          <w:sz w:val="22"/>
          <w:szCs w:val="22"/>
          <w:lang w:val="ru-RU"/>
        </w:rPr>
      </w:pPr>
      <w:r>
        <w:rPr>
          <w:sz w:val="22"/>
          <w:szCs w:val="22"/>
          <w:lang w:val="ru-RU"/>
        </w:rPr>
        <w:t>1. ЦÆК барджын у муниципалитеты органты иннæ æвзæрстыты æвзарæн участокмæ бацæуæг æвзарджыты регистрацийы, хъæлæс дæттыны, хъæлæсты нымайыны æмæ фæстиу</w:t>
        <w:softHyphen/>
        <w:t>джы</w:t>
        <w:softHyphen/>
        <w:t>ты хаццæггæнæг протоколы сарæзты процедурæтæ сæххæст кæна электрон фæр</w:t>
        <w:softHyphen/>
        <w:t>æз</w:t>
        <w:softHyphen/>
        <w:t>тæй, се ‘хсæн, фотоагурæн системæйы, хъæлæсты нымайыны видеофиксацийы, æвзар</w:t>
        <w:softHyphen/>
        <w:t xml:space="preserve">æн бюллетенты сканер кæныны æмæ баркодон æвзарæн бюллетенты спайдайы æххуысæй.  </w:t>
      </w:r>
    </w:p>
    <w:p>
      <w:pPr>
        <w:pStyle w:val="Normal"/>
        <w:spacing w:lineRule="auto" w:line="276"/>
        <w:ind w:firstLine="283"/>
        <w:jc w:val="both"/>
        <w:rPr>
          <w:sz w:val="22"/>
          <w:szCs w:val="22"/>
          <w:lang w:val="ru-RU"/>
        </w:rPr>
      </w:pPr>
      <w:r>
        <w:rPr>
          <w:sz w:val="22"/>
          <w:szCs w:val="22"/>
          <w:lang w:val="ru-RU"/>
        </w:rPr>
        <w:t xml:space="preserve">2. Ацы статьяйы фыццаг пунктæй æркастгонд электрон фæрæзты спайда кæныны фæтк æмæ уавæртæ  æмæ уыцы æвзарæн округы  ранымад, цыран æвзæрстытæ уыдон спайдайæ уагъд æрцæудзæн, бæлвырд цæуы ЦÆК-ы уынаффæйæ. </w:t>
      </w:r>
    </w:p>
    <w:p>
      <w:pPr>
        <w:pStyle w:val="Normal"/>
        <w:spacing w:lineRule="auto" w:line="276"/>
        <w:ind w:firstLine="283"/>
        <w:jc w:val="both"/>
        <w:rPr/>
      </w:pPr>
      <w:r>
        <w:rPr>
          <w:sz w:val="22"/>
          <w:szCs w:val="22"/>
          <w:lang w:val="ru-RU"/>
        </w:rPr>
        <w:t>3. Ацы статьямæ гæсгæйæ æвзæрстыты ауадзынæн уæлæмхас финансон æхцайы фæрæзты бахъуыды цауы ЦÆК-æн Гуырдзыстоны паддзахадон бюджетæй уæлæмхас финансад рахицæн æрцæудзæн.</w:t>
      </w:r>
    </w:p>
    <w:p>
      <w:pPr>
        <w:pStyle w:val="Normal"/>
        <w:spacing w:lineRule="auto" w:line="276"/>
        <w:ind w:firstLine="283"/>
        <w:jc w:val="both"/>
        <w:rPr/>
      </w:pPr>
      <w:r>
        <w:rPr>
          <w:sz w:val="22"/>
          <w:szCs w:val="22"/>
          <w:lang w:val="ru-RU"/>
        </w:rPr>
        <w:t>4. Муниципалитеты органты иннæ æвзæрстыты æвзарæн участокты участокон æвзарæн къамистæй райст пакетты байгом кæныны æмæ æвзарæн бюллетенты ногæй баныма</w:t>
        <w:softHyphen/>
        <w:t>йыны нысанæй ацы закъоны 21-аг статьяйы «г​</w:t>
      </w:r>
      <w:r>
        <w:rPr>
          <w:sz w:val="22"/>
          <w:szCs w:val="22"/>
          <w:vertAlign w:val="superscript"/>
          <w:lang w:val="ru-RU"/>
        </w:rPr>
        <w:t>2</w:t>
      </w:r>
      <w:r>
        <w:rPr>
          <w:sz w:val="22"/>
          <w:szCs w:val="22"/>
          <w:lang w:val="ru-RU"/>
        </w:rPr>
        <w:t xml:space="preserve">» дæлпунктмæ гæсгæйæ æвзарæн участокы стæмхатт æвзæрстæй равдисынæн стæмхатт  æвзæрсты рæстæджы æркастгонд нæ цæуы уыцы æвзарæн участоктæ, цыран æвæрд ис æвзарæн бюллетенты электрон нымайæн.  </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59" w:name="part_348"/>
      <w:r>
        <w:rPr>
          <w:b/>
          <w:bCs/>
          <w:lang w:val="ru-RU"/>
        </w:rPr>
        <w:t>Статья 203</w:t>
      </w:r>
      <w:r>
        <w:rPr>
          <w:b/>
          <w:bCs/>
          <w:vertAlign w:val="superscript"/>
          <w:lang w:val="ru-RU"/>
        </w:rPr>
        <w:t>3</w:t>
      </w:r>
      <w:r>
        <w:rPr>
          <w:b/>
          <w:bCs/>
          <w:lang w:val="ru-RU"/>
        </w:rPr>
        <w:t xml:space="preserve">. 2021 азы муниципалитеты органты æвзæрстытæн специалон къорды сарæзты рæстæгмæ фæтк </w:t>
      </w:r>
      <w:bookmarkEnd w:id="259"/>
      <w:r>
        <w:rPr>
          <w:b/>
          <w:bCs/>
          <w:lang w:val="ru-RU"/>
        </w:rPr>
        <w:t xml:space="preserve"> </w:t>
      </w:r>
    </w:p>
    <w:p>
      <w:pPr>
        <w:pStyle w:val="Normal"/>
        <w:spacing w:lineRule="auto" w:line="276"/>
        <w:ind w:firstLine="283"/>
        <w:jc w:val="both"/>
        <w:rPr>
          <w:sz w:val="22"/>
          <w:szCs w:val="22"/>
          <w:lang w:val="ru-RU"/>
        </w:rPr>
      </w:pPr>
      <w:r>
        <w:rPr>
          <w:sz w:val="22"/>
          <w:szCs w:val="22"/>
          <w:lang w:val="ru-RU"/>
        </w:rPr>
        <w:t>Кæд æвзарæн периоды æнæниздзинады уавæры кæнæ ацы уавæримæ баст æууæлтæм гæсгæ æвзарæн къамисы уæнгты нымæц 9-æй къаддæр разынд, уæд æвзарæн къамис нымайы специ</w:t>
        <w:softHyphen/>
        <w:t xml:space="preserve">алон къордæй срæзтыл æмæ специалон къорд æххæст кæны æвзарæн къамисæн Гуырдзыстоны закъондæттынадæй лæвæрд барлæвæрд. Специалон къорды кворумæй бæлвырд кæны уæвæг сконды фылдæр хай. </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60" w:name="part_347"/>
      <w:r>
        <w:rPr>
          <w:b/>
          <w:bCs/>
          <w:lang w:val="ru-RU"/>
        </w:rPr>
        <w:t>Статья 203</w:t>
      </w:r>
      <w:r>
        <w:rPr>
          <w:b/>
          <w:bCs/>
          <w:vertAlign w:val="superscript"/>
          <w:lang w:val="ru-RU"/>
        </w:rPr>
        <w:t>4</w:t>
      </w:r>
      <w:r>
        <w:rPr>
          <w:b/>
          <w:bCs/>
          <w:lang w:val="ru-RU"/>
        </w:rPr>
        <w:t xml:space="preserve">. 2021 азы муниципалитеты органты æвзæрстытæн бæрæггонд иуæй-иу æвзарæн процедурæйы æмгъуыд </w:t>
      </w:r>
      <w:bookmarkEnd w:id="260"/>
      <w:r>
        <w:rPr>
          <w:b/>
          <w:bCs/>
          <w:lang w:val="ru-RU"/>
        </w:rPr>
        <w:t xml:space="preserve"> </w:t>
      </w:r>
    </w:p>
    <w:p>
      <w:pPr>
        <w:pStyle w:val="Normal"/>
        <w:spacing w:lineRule="auto" w:line="276"/>
        <w:ind w:firstLine="283"/>
        <w:jc w:val="both"/>
        <w:rPr>
          <w:sz w:val="22"/>
          <w:szCs w:val="22"/>
          <w:lang w:val="ru-RU"/>
        </w:rPr>
      </w:pPr>
      <w:r>
        <w:rPr>
          <w:sz w:val="22"/>
          <w:szCs w:val="22"/>
          <w:lang w:val="ru-RU"/>
        </w:rPr>
        <w:t xml:space="preserve">Ацы закъоны 23-аг статьяйы 2-аг пунктæй æркастгонд æвзарæн участокы сарæзты æмгъуыд у </w:t>
      </w:r>
      <w:r>
        <w:rPr>
          <w:bCs/>
          <w:sz w:val="22"/>
          <w:szCs w:val="22"/>
          <w:lang w:val="ru-RU"/>
        </w:rPr>
        <w:t>муниципалитеты органты радон æвзæрстыты азы иуылæрæгмæ 1-аг август.</w:t>
      </w:r>
      <w:r>
        <w:rPr>
          <w:sz w:val="22"/>
          <w:szCs w:val="22"/>
          <w:lang w:val="ru-RU"/>
        </w:rPr>
        <w:t xml:space="preserve">  </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61" w:name="part_346"/>
      <w:r>
        <w:rPr>
          <w:b/>
          <w:bCs/>
          <w:lang w:val="ru-RU"/>
        </w:rPr>
        <w:t>Статья 203</w:t>
      </w:r>
      <w:r>
        <w:rPr>
          <w:b/>
          <w:bCs/>
          <w:vertAlign w:val="superscript"/>
          <w:lang w:val="ru-RU"/>
        </w:rPr>
        <w:t>5</w:t>
      </w:r>
      <w:r>
        <w:rPr>
          <w:b/>
          <w:bCs/>
          <w:lang w:val="ru-RU"/>
        </w:rPr>
        <w:t xml:space="preserve">. 2021 азы муниципалитеты органты æвзæрстытæн партийы номы спайда кæныны рæстæгмæ фæтк </w:t>
      </w:r>
      <w:bookmarkEnd w:id="261"/>
      <w:r>
        <w:rPr>
          <w:b/>
          <w:bCs/>
          <w:lang w:val="ru-RU"/>
        </w:rPr>
        <w:t xml:space="preserve"> </w:t>
      </w:r>
    </w:p>
    <w:p>
      <w:pPr>
        <w:pStyle w:val="Normal"/>
        <w:spacing w:lineRule="auto" w:line="276"/>
        <w:ind w:firstLine="283"/>
        <w:jc w:val="both"/>
        <w:rPr/>
      </w:pPr>
      <w:r>
        <w:rPr>
          <w:sz w:val="22"/>
          <w:szCs w:val="22"/>
          <w:lang w:val="ru-RU"/>
        </w:rPr>
        <w:t xml:space="preserve">2021 азы </w:t>
      </w:r>
      <w:r>
        <w:rPr>
          <w:bCs/>
          <w:sz w:val="22"/>
          <w:szCs w:val="22"/>
          <w:lang w:val="ru-RU"/>
        </w:rPr>
        <w:t>муниципалитеты органты æвзæрстыты хайадисыны бары райсынæн ЦÆК-ы сæр</w:t>
        <w:softHyphen/>
        <w:t xml:space="preserve">дарæн фехъусынгæнæг партийы курдиаты хъуамæ банысангонд уа партийы ном æмæ, кæд пайдагонд цæуы, - уæд уый цыбыргонд формæ кæнæ/та абревиатурæ, кæцыйæ уый фæнды хайад райса æвзæрстыты. </w:t>
      </w:r>
    </w:p>
    <w:p>
      <w:pPr>
        <w:pStyle w:val="Normal"/>
        <w:spacing w:lineRule="auto" w:line="276"/>
        <w:rPr>
          <w:lang w:val="ru-RU"/>
        </w:rPr>
      </w:pPr>
      <w:r>
        <w:rPr>
          <w:i/>
          <w:iCs/>
          <w:sz w:val="20"/>
          <w:szCs w:val="20"/>
          <w:lang w:val="ru-RU"/>
        </w:rPr>
        <w:t>Гуырдзыстоны 2021 азы 28 июны органон закъон №703 – веб-фарс, 29.06.2021аз.</w:t>
      </w:r>
    </w:p>
    <w:p>
      <w:pPr>
        <w:pStyle w:val="Normal"/>
        <w:spacing w:lineRule="auto" w:line="276" w:before="240" w:after="0"/>
        <w:ind w:left="850" w:hanging="850"/>
        <w:rPr>
          <w:b/>
          <w:b/>
          <w:bCs/>
          <w:lang w:val="ru-RU"/>
        </w:rPr>
      </w:pPr>
      <w:r>
        <w:rPr>
          <w:b/>
          <w:bCs/>
          <w:sz w:val="22"/>
          <w:szCs w:val="22"/>
          <w:lang w:val="ru-RU"/>
        </w:rPr>
        <w:t xml:space="preserve">     </w:t>
      </w:r>
      <w:bookmarkStart w:id="262" w:name="part_359"/>
      <w:r>
        <w:rPr>
          <w:b/>
          <w:bCs/>
          <w:lang w:val="ru-RU"/>
        </w:rPr>
        <w:t>Статья 203</w:t>
      </w:r>
      <w:r>
        <w:rPr>
          <w:b/>
          <w:bCs/>
          <w:vertAlign w:val="superscript"/>
          <w:lang w:val="ru-RU"/>
        </w:rPr>
        <w:t>6</w:t>
      </w:r>
      <w:r>
        <w:rPr>
          <w:b/>
          <w:bCs/>
          <w:lang w:val="ru-RU"/>
        </w:rPr>
        <w:t xml:space="preserve">. Гуырдзыстоны Парламенты 2020 азы æвзæрстыты фæстиуæгæн сæвзæрст Парламенты рдыгæй æххæст барлæвæрды райсты бонæй Гуырдзыстоны Парламенты 2024 азы 26 октябры æвзæрстыты снысаны бонмæ ЦÆК-ы рдыгæй иуæй-иу процедурæйы электрон фæрæзтæй сæххæсты фæтк </w:t>
      </w:r>
      <w:bookmarkEnd w:id="262"/>
      <w:r>
        <w:rPr>
          <w:b/>
          <w:bCs/>
          <w:lang w:val="ru-RU"/>
        </w:rPr>
        <w:t xml:space="preserve"> </w:t>
      </w:r>
    </w:p>
    <w:p>
      <w:pPr>
        <w:pStyle w:val="Normal"/>
        <w:spacing w:lineRule="auto" w:line="276"/>
        <w:ind w:firstLine="283"/>
        <w:jc w:val="both"/>
        <w:rPr>
          <w:sz w:val="22"/>
          <w:szCs w:val="22"/>
          <w:lang w:val="ru-RU"/>
        </w:rPr>
      </w:pPr>
      <w:r>
        <w:rPr>
          <w:sz w:val="22"/>
          <w:szCs w:val="22"/>
          <w:lang w:val="ru-RU"/>
        </w:rPr>
        <w:t>1. Гуырдзыстоны Парламенты 2020 азы æвзæрстыты фæстиуæгæн сæвзæрст Парламенты рдыгæй æххæст барлæвæрды райсты бонæй Гуырдзыстоны Парламенты 2024 азы 26 октябры æвзæрстыты снысаны бонмæ Гуырдзыстоны Парламенты кæнæ/та муниципалитеты бæрнонадон органы – сакребулойы æхсæнон æвзæрстыты кæнæ Гуырдзыстоны Парламенты кæнæ/та муни</w:t>
        <w:softHyphen/>
        <w:t>ци</w:t>
        <w:softHyphen/>
        <w:t>палитеты бæрнонадон органы – сакребулойы æмæ хæдуагдæттæг  горæты/</w:t>
        <w:softHyphen/>
        <w:t>хæд</w:t>
        <w:softHyphen/>
        <w:t>уагдæттæг темы мэры æнæрадон æвзæрстыты ауадзыны цауы ЦÆК барджын у æвзарæн участокыл æрбацæуæг æвзарджыты регистрацийы, хъæлæс дæттыны, хъæлæсты нымайыны æмæ фæстиуджыты хаццæггæнæг протоколы сарæзты процедурæтæ сæххæст кæна электрон фæрæзтæй, се ‘хсæн, фотоагурæн системæйы, хъæлæсты нымайыны видеофикса</w:t>
        <w:softHyphen/>
        <w:t xml:space="preserve">цийы, æвзарæн бюллетенты сканир кæныны æмæ баркодон æвзарæн бюллетенты спайдайы æххуысæй.          </w:t>
      </w:r>
    </w:p>
    <w:p>
      <w:pPr>
        <w:pStyle w:val="Normal"/>
        <w:spacing w:lineRule="auto" w:line="276"/>
        <w:ind w:firstLine="283"/>
        <w:jc w:val="both"/>
        <w:rPr/>
      </w:pPr>
      <w:r>
        <w:rPr>
          <w:sz w:val="22"/>
          <w:szCs w:val="22"/>
          <w:lang w:val="ru-RU"/>
        </w:rPr>
        <w:t xml:space="preserve">2. Ацы статьяйы фыццаг пунктæй æркастгонд электрон фæрæзты спайда кæныны фæтк æмæ уавæртæ æмæ уыцы æвзарæн округы ранымад, цыран æвзæрстытæ уыдон спайдайæ уагъд цæуы, бæлвырд цæуы ЦÆК-ы уынаффæйæ. </w:t>
      </w:r>
    </w:p>
    <w:p>
      <w:pPr>
        <w:pStyle w:val="Normal"/>
        <w:spacing w:lineRule="auto" w:line="276"/>
        <w:ind w:firstLine="283"/>
        <w:jc w:val="both"/>
        <w:rPr/>
      </w:pPr>
      <w:r>
        <w:rPr>
          <w:sz w:val="22"/>
          <w:szCs w:val="22"/>
          <w:lang w:val="ru-RU"/>
        </w:rPr>
        <w:t>3. Ацы статьямæ гæсгæйæ æвзæрстыты ауадзынæн уæлæмхас финансон æхцайы фæрæзты бахъуыды цауы ЦÆК-æн Гуырдзыстоны паддзахадон бюджетæй уæлæмхас финансад рахи</w:t>
        <w:softHyphen/>
        <w:t>цæнгонд цæуы.</w:t>
      </w:r>
    </w:p>
    <w:p>
      <w:pPr>
        <w:pStyle w:val="Normal"/>
        <w:spacing w:lineRule="auto" w:line="276"/>
        <w:ind w:firstLine="283"/>
        <w:jc w:val="both"/>
        <w:rPr>
          <w:sz w:val="22"/>
          <w:szCs w:val="22"/>
          <w:lang w:val="ru-RU"/>
        </w:rPr>
      </w:pPr>
      <w:r>
        <w:rPr>
          <w:sz w:val="22"/>
          <w:szCs w:val="22"/>
          <w:lang w:val="ru-RU"/>
        </w:rPr>
        <w:t>4. Ацы статьяйы фыццаг пунктæй æркастгонд æвзæрстыты æвзарæн участокты участокон æвзарæн къамистæй райст пакетты байгом кæныны æмæ æвзарæн бюллетенты ногæй баныма</w:t>
        <w:softHyphen/>
        <w:t>йыны нысанæй ацы закъоны 21-аг статьяйы «г​</w:t>
      </w:r>
      <w:r>
        <w:rPr>
          <w:sz w:val="22"/>
          <w:szCs w:val="22"/>
          <w:vertAlign w:val="superscript"/>
          <w:lang w:val="ru-RU"/>
        </w:rPr>
        <w:t>2</w:t>
      </w:r>
      <w:r>
        <w:rPr>
          <w:sz w:val="22"/>
          <w:szCs w:val="22"/>
          <w:lang w:val="ru-RU"/>
        </w:rPr>
        <w:t xml:space="preserve">» дæлпунктмæ гæсгæйæ æвзарæн участокы стæмхатт æвзæрстæй равдисынæн стæмхатт  æвзæрсты рæстæджы æркастгонд нæ цæуы уыцы æвзарæн участоктæ, цыран æвæрд ис æвзарæн бюллетенты электрон нымайæн.  </w:t>
      </w:r>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before="240" w:after="0"/>
        <w:ind w:left="850" w:hanging="850"/>
        <w:rPr/>
      </w:pPr>
      <w:r>
        <w:rPr>
          <w:b/>
          <w:bCs/>
          <w:sz w:val="22"/>
          <w:szCs w:val="22"/>
          <w:lang w:val="ru-RU"/>
        </w:rPr>
        <w:t xml:space="preserve">      </w:t>
      </w:r>
      <w:bookmarkStart w:id="263" w:name="part_358"/>
      <w:r>
        <w:rPr>
          <w:b/>
          <w:bCs/>
          <w:lang w:val="ru-RU"/>
        </w:rPr>
        <w:t>Статья 203</w:t>
      </w:r>
      <w:r>
        <w:rPr>
          <w:b/>
          <w:bCs/>
          <w:vertAlign w:val="superscript"/>
          <w:lang w:val="ru-RU"/>
        </w:rPr>
        <w:t>7</w:t>
      </w:r>
      <w:r>
        <w:rPr>
          <w:b/>
          <w:bCs/>
          <w:lang w:val="ru-RU"/>
        </w:rPr>
        <w:t>. (Ист у)</w:t>
      </w:r>
      <w:bookmarkEnd w:id="263"/>
    </w:p>
    <w:p>
      <w:pPr>
        <w:pStyle w:val="Normal"/>
        <w:spacing w:lineRule="auto" w:line="276"/>
        <w:rPr>
          <w:lang w:val="ru-RU"/>
        </w:rPr>
      </w:pPr>
      <w:r>
        <w:rPr>
          <w:i/>
          <w:iCs/>
          <w:sz w:val="20"/>
          <w:szCs w:val="20"/>
          <w:lang w:val="ru-RU"/>
        </w:rPr>
        <w:t>Гуырдзыстоны 2021 азы 30 декабры органон закъон №1348 – веб-фарс, 06.01.2022аз.</w:t>
      </w:r>
    </w:p>
    <w:p>
      <w:pPr>
        <w:pStyle w:val="Normal"/>
        <w:spacing w:lineRule="auto" w:line="276"/>
        <w:rPr>
          <w:lang w:val="ru-RU"/>
        </w:rPr>
      </w:pPr>
      <w:r>
        <w:rPr>
          <w:i/>
          <w:iCs/>
          <w:sz w:val="20"/>
          <w:szCs w:val="20"/>
          <w:lang w:val="ru-RU"/>
        </w:rPr>
        <w:t>Гуырдзыстоны 2024 азы 27 июны органон закъон №4341 – веб-фарс, 03.07.2024аз.</w:t>
      </w:r>
    </w:p>
    <w:p>
      <w:pPr>
        <w:pStyle w:val="Normal"/>
        <w:spacing w:lineRule="auto" w:line="276" w:before="240" w:after="0"/>
        <w:ind w:left="850" w:hanging="850"/>
        <w:rPr>
          <w:b/>
          <w:b/>
          <w:bCs/>
          <w:lang w:val="ru-RU"/>
        </w:rPr>
      </w:pPr>
      <w:r>
        <w:rPr>
          <w:b/>
          <w:bCs/>
          <w:sz w:val="22"/>
          <w:szCs w:val="22"/>
          <w:lang w:val="ru-RU"/>
        </w:rPr>
        <w:t xml:space="preserve">     </w:t>
      </w:r>
      <w:bookmarkStart w:id="264" w:name="part_311"/>
      <w:r>
        <w:rPr>
          <w:b/>
          <w:bCs/>
          <w:lang w:val="ru-RU"/>
        </w:rPr>
        <w:t xml:space="preserve">Статья 204. Хатдзæгон уагæвæрдтæ </w:t>
      </w:r>
      <w:bookmarkEnd w:id="264"/>
      <w:r>
        <w:rPr>
          <w:b/>
          <w:bCs/>
          <w:lang w:val="ru-RU"/>
        </w:rPr>
        <w:t xml:space="preserve"> </w:t>
      </w:r>
    </w:p>
    <w:p>
      <w:pPr>
        <w:pStyle w:val="Normal"/>
        <w:spacing w:lineRule="auto" w:line="276"/>
        <w:ind w:firstLine="283"/>
        <w:jc w:val="both"/>
        <w:rPr/>
      </w:pPr>
      <w:r>
        <w:rPr>
          <w:sz w:val="22"/>
          <w:szCs w:val="22"/>
          <w:lang w:val="ru-RU"/>
        </w:rPr>
        <w:t>1. Ацы закъоны архайын райдыдæй уайтагъд тыхсæфтыл расидæт Гуырдзыстоны органон закъон «Гуырдзыстоны Æвзарæн Кодекс» (Гуырдзыстоны закъондæттæн Мацне, №25, 22.08.2001, ст. 107).</w:t>
      </w:r>
    </w:p>
    <w:p>
      <w:pPr>
        <w:pStyle w:val="Normal"/>
        <w:spacing w:lineRule="auto" w:line="276"/>
        <w:ind w:firstLine="283"/>
        <w:jc w:val="both"/>
        <w:rPr>
          <w:sz w:val="22"/>
          <w:szCs w:val="22"/>
          <w:lang w:val="ru-RU"/>
        </w:rPr>
      </w:pPr>
      <w:r>
        <w:rPr>
          <w:sz w:val="22"/>
          <w:szCs w:val="22"/>
          <w:lang w:val="ru-RU"/>
        </w:rPr>
        <w:t xml:space="preserve">2. Ацы закъон архайын райдайæд мыхуыры рауагъдæй уайтагъд.  </w:t>
      </w:r>
    </w:p>
    <w:p>
      <w:pPr>
        <w:pStyle w:val="Normal"/>
        <w:spacing w:lineRule="auto" w:line="276"/>
        <w:jc w:val="both"/>
        <w:rPr>
          <w:i/>
          <w:i/>
          <w:iCs/>
          <w:sz w:val="20"/>
          <w:szCs w:val="20"/>
          <w:lang w:val="ru-RU"/>
        </w:rPr>
      </w:pPr>
      <w:r>
        <w:rPr>
          <w:i/>
          <w:iCs/>
          <w:sz w:val="20"/>
          <w:szCs w:val="20"/>
          <w:lang w:val="ru-RU"/>
        </w:rPr>
        <w:t>Гуырдзыстоны 2020 азы 2 июлы органон закъон №6723 – веб-фарс, 03.07.2020аз.</w:t>
      </w:r>
    </w:p>
    <w:p>
      <w:pPr>
        <w:pStyle w:val="Normal"/>
        <w:spacing w:lineRule="auto" w:line="276"/>
        <w:jc w:val="both"/>
        <w:rPr>
          <w:i/>
          <w:i/>
          <w:iCs/>
          <w:sz w:val="22"/>
          <w:szCs w:val="22"/>
          <w:lang w:val="ru-RU"/>
        </w:rPr>
      </w:pPr>
      <w:r>
        <w:rPr>
          <w:i/>
          <w:iCs/>
          <w:sz w:val="22"/>
          <w:szCs w:val="22"/>
          <w:lang w:val="ru-RU"/>
        </w:rPr>
      </w:r>
    </w:p>
    <w:p>
      <w:pPr>
        <w:pStyle w:val="Normal"/>
        <w:spacing w:lineRule="auto" w:line="276" w:before="120" w:after="0"/>
        <w:ind w:firstLine="288"/>
        <w:jc w:val="both"/>
        <w:rPr>
          <w:b/>
          <w:b/>
          <w:bCs/>
          <w:sz w:val="22"/>
          <w:szCs w:val="22"/>
          <w:lang w:val="ru-RU"/>
        </w:rPr>
      </w:pPr>
      <w:r>
        <w:rPr>
          <w:b/>
          <w:bCs/>
          <w:sz w:val="22"/>
          <w:szCs w:val="22"/>
          <w:lang w:val="ru-RU"/>
        </w:rPr>
        <w:t xml:space="preserve">Гуырдзыстоны президент          </w:t>
      </w:r>
    </w:p>
    <w:p>
      <w:pPr>
        <w:pStyle w:val="Normal"/>
        <w:spacing w:lineRule="auto" w:line="276" w:before="120" w:after="0"/>
        <w:ind w:firstLine="288"/>
        <w:jc w:val="both"/>
        <w:rPr>
          <w:sz w:val="22"/>
          <w:szCs w:val="22"/>
          <w:lang w:val="ru-RU"/>
        </w:rPr>
      </w:pPr>
      <w:r>
        <w:rPr>
          <w:b/>
          <w:bCs/>
          <w:sz w:val="22"/>
          <w:szCs w:val="22"/>
          <w:lang w:val="ru-RU"/>
        </w:rPr>
        <w:t xml:space="preserve">М. Саакъашвили  </w:t>
      </w:r>
    </w:p>
    <w:p>
      <w:pPr>
        <w:pStyle w:val="Normal"/>
        <w:spacing w:lineRule="auto" w:line="276"/>
        <w:ind w:firstLine="283"/>
        <w:jc w:val="both"/>
        <w:rPr>
          <w:sz w:val="22"/>
          <w:szCs w:val="22"/>
          <w:lang w:val="ru-RU"/>
        </w:rPr>
      </w:pPr>
      <w:r>
        <w:rPr>
          <w:b/>
          <w:bCs/>
          <w:sz w:val="22"/>
          <w:szCs w:val="22"/>
          <w:lang w:val="ru-RU"/>
        </w:rPr>
        <w:t>Тбилис,</w:t>
      </w:r>
    </w:p>
    <w:p>
      <w:pPr>
        <w:pStyle w:val="Normal"/>
        <w:spacing w:lineRule="auto" w:line="276" w:before="120" w:after="0"/>
        <w:ind w:firstLine="288"/>
        <w:jc w:val="both"/>
        <w:rPr>
          <w:sz w:val="22"/>
          <w:szCs w:val="22"/>
          <w:lang w:val="ru-RU"/>
        </w:rPr>
      </w:pPr>
      <w:r>
        <w:rPr>
          <w:b/>
          <w:bCs/>
          <w:sz w:val="22"/>
          <w:szCs w:val="22"/>
          <w:lang w:val="ru-RU"/>
        </w:rPr>
        <w:t>2011 азы 27 декабрь.</w:t>
      </w:r>
    </w:p>
    <w:p>
      <w:pPr>
        <w:pStyle w:val="Normal"/>
        <w:spacing w:lineRule="auto" w:line="276"/>
        <w:ind w:firstLine="283"/>
        <w:jc w:val="both"/>
        <w:rPr>
          <w:b/>
          <w:b/>
          <w:bCs/>
          <w:sz w:val="22"/>
          <w:szCs w:val="22"/>
          <w:lang w:val="ru-RU"/>
        </w:rPr>
      </w:pPr>
      <w:r>
        <w:rPr>
          <w:b/>
          <w:bCs/>
          <w:sz w:val="22"/>
          <w:szCs w:val="22"/>
          <w:lang w:val="ru-RU"/>
        </w:rPr>
        <w:t>№</w:t>
      </w:r>
      <w:r>
        <w:rPr>
          <w:b/>
          <w:bCs/>
          <w:sz w:val="22"/>
          <w:szCs w:val="22"/>
          <w:lang w:val="ru-RU"/>
        </w:rPr>
        <w:t xml:space="preserve">5636 </w:t>
      </w:r>
      <w:r>
        <w:rPr>
          <w:sz w:val="22"/>
          <w:szCs w:val="22"/>
          <w:lang w:val="ru-RU"/>
        </w:rPr>
        <w:t>–</w:t>
      </w:r>
      <w:r>
        <w:rPr>
          <w:b/>
          <w:bCs/>
          <w:sz w:val="22"/>
          <w:szCs w:val="22"/>
          <w:lang w:val="ru-RU"/>
        </w:rPr>
        <w:t>рс</w:t>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ind w:firstLine="283"/>
        <w:jc w:val="both"/>
        <w:rPr>
          <w:b/>
          <w:b/>
          <w:bCs/>
          <w:sz w:val="22"/>
          <w:szCs w:val="22"/>
          <w:lang w:val="ru-RU"/>
        </w:rPr>
      </w:pPr>
      <w:r>
        <w:rPr>
          <w:b/>
          <w:bCs/>
          <w:sz w:val="22"/>
          <w:szCs w:val="22"/>
          <w:lang w:val="ru-RU"/>
        </w:rPr>
      </w:r>
    </w:p>
    <w:p>
      <w:pPr>
        <w:pStyle w:val="Normal"/>
        <w:spacing w:lineRule="auto" w:line="276" w:before="280" w:after="280"/>
        <w:rPr>
          <w:lang w:val="ru-RU"/>
        </w:rPr>
      </w:pPr>
      <w:r>
        <w:rPr>
          <w:lang w:val="ru-RU"/>
        </w:rPr>
        <w:t xml:space="preserve"> </w:t>
      </w:r>
    </w:p>
    <w:p>
      <w:pPr>
        <w:pStyle w:val="Normal"/>
        <w:spacing w:lineRule="auto" w:line="276"/>
        <w:jc w:val="right"/>
        <w:rPr>
          <w:b/>
          <w:b/>
          <w:bCs/>
          <w:i/>
          <w:i/>
          <w:iCs/>
          <w:sz w:val="22"/>
          <w:szCs w:val="22"/>
          <w:lang w:val="ru-RU"/>
        </w:rPr>
      </w:pPr>
      <w:r>
        <w:rPr>
          <w:b/>
          <w:bCs/>
          <w:i/>
          <w:iCs/>
          <w:sz w:val="22"/>
          <w:szCs w:val="22"/>
          <w:lang w:val="ru-RU"/>
        </w:rPr>
      </w:r>
    </w:p>
    <w:p>
      <w:pPr>
        <w:pStyle w:val="Normal"/>
        <w:spacing w:lineRule="auto" w:line="276"/>
        <w:jc w:val="right"/>
        <w:rPr>
          <w:lang w:val="ru-RU"/>
        </w:rPr>
      </w:pPr>
      <w:r>
        <w:rPr>
          <w:b/>
          <w:bCs/>
          <w:i/>
          <w:iCs/>
          <w:sz w:val="22"/>
          <w:szCs w:val="22"/>
          <w:lang w:val="ru-RU"/>
        </w:rPr>
        <w:t>Æфтуан №1</w:t>
      </w:r>
    </w:p>
    <w:p>
      <w:pPr>
        <w:pStyle w:val="Normal"/>
        <w:spacing w:lineRule="auto" w:line="276"/>
        <w:jc w:val="right"/>
        <w:rPr>
          <w:lang w:val="ru-RU"/>
        </w:rPr>
      </w:pPr>
      <w:r>
        <w:rPr>
          <w:i/>
          <w:iCs/>
          <w:sz w:val="20"/>
          <w:szCs w:val="20"/>
          <w:lang w:val="ru-RU"/>
        </w:rPr>
        <w:t>Гуырдзыстоны 2021 азы 28 июны органон закъон №703 – веб-фарс, 29.06.2021аз.</w:t>
      </w:r>
    </w:p>
    <w:p>
      <w:pPr>
        <w:pStyle w:val="Normal"/>
        <w:spacing w:lineRule="auto" w:line="276"/>
        <w:jc w:val="right"/>
        <w:rPr>
          <w:lang w:val="ru-RU"/>
        </w:rPr>
      </w:pPr>
      <w:r>
        <w:rPr>
          <w:lang w:val="ru-RU"/>
        </w:rPr>
        <w:t xml:space="preserve"> </w:t>
      </w:r>
    </w:p>
    <w:p>
      <w:pPr>
        <w:pStyle w:val="Normal"/>
        <w:spacing w:lineRule="auto" w:line="276"/>
        <w:jc w:val="center"/>
        <w:rPr>
          <w:lang w:val="ru-RU"/>
        </w:rPr>
      </w:pPr>
      <w:r>
        <w:rPr>
          <w:b/>
          <w:bCs/>
          <w:lang w:val="ru-RU"/>
        </w:rPr>
        <w:t xml:space="preserve">Хæдуагдæттæг темты æмæ хæдуагдæттæг горæтты (горæт Тбилисы йеддæмæ) сакребулоты мажоритарон æмæ пропорцион æвзарæн системæйæ сæвзæрст къордтæ  </w:t>
      </w:r>
    </w:p>
    <w:p>
      <w:pPr>
        <w:pStyle w:val="Normal"/>
        <w:spacing w:lineRule="auto" w:line="276"/>
        <w:jc w:val="center"/>
        <w:rPr>
          <w:lang w:val="ru-RU"/>
        </w:rPr>
      </w:pPr>
      <w:r>
        <w:rPr>
          <w:lang w:val="ru-RU"/>
        </w:rPr>
        <w:t xml:space="preserve"> </w:t>
      </w:r>
    </w:p>
    <w:tbl>
      <w:tblPr>
        <w:tblW w:w="9743" w:type="dxa"/>
        <w:jc w:val="left"/>
        <w:tblInd w:w="-45" w:type="dxa"/>
        <w:tblLayout w:type="fixed"/>
        <w:tblCellMar>
          <w:top w:w="0" w:type="dxa"/>
          <w:left w:w="0" w:type="dxa"/>
          <w:bottom w:w="0" w:type="dxa"/>
          <w:right w:w="0" w:type="dxa"/>
        </w:tblCellMar>
      </w:tblPr>
      <w:tblGrid>
        <w:gridCol w:w="3952"/>
        <w:gridCol w:w="2410"/>
        <w:gridCol w:w="2313"/>
        <w:gridCol w:w="1068"/>
      </w:tblGrid>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lang w:val="ru-RU"/>
              </w:rPr>
              <w:t xml:space="preserv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lang w:val="ru-RU"/>
              </w:rPr>
            </w:pPr>
            <w:r>
              <w:rPr>
                <w:b/>
                <w:bCs/>
                <w:sz w:val="20"/>
                <w:szCs w:val="20"/>
                <w:lang w:val="ru-RU"/>
              </w:rPr>
              <w:t xml:space="preserve">Мажоритарон </w:t>
            </w:r>
          </w:p>
          <w:p>
            <w:pPr>
              <w:pStyle w:val="Normal"/>
              <w:spacing w:lineRule="auto" w:line="276"/>
              <w:jc w:val="center"/>
              <w:rPr>
                <w:lang w:val="ru-RU"/>
              </w:rPr>
            </w:pPr>
            <w:r>
              <w:rPr>
                <w:b/>
                <w:bCs/>
                <w:sz w:val="20"/>
                <w:szCs w:val="20"/>
                <w:lang w:val="ru-RU"/>
              </w:rPr>
              <w:t xml:space="preserve">æвзарæн системæ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lang w:val="ru-RU"/>
              </w:rPr>
            </w:pPr>
            <w:r>
              <w:rPr>
                <w:b/>
                <w:bCs/>
                <w:sz w:val="20"/>
                <w:szCs w:val="20"/>
                <w:lang w:val="ru-RU"/>
              </w:rPr>
              <w:t xml:space="preserve">Пропорцион </w:t>
            </w:r>
          </w:p>
          <w:p>
            <w:pPr>
              <w:pStyle w:val="Normal"/>
              <w:spacing w:lineRule="auto" w:line="276"/>
              <w:jc w:val="center"/>
              <w:rPr>
                <w:lang w:val="ru-RU"/>
              </w:rPr>
            </w:pPr>
            <w:r>
              <w:rPr>
                <w:b/>
                <w:bCs/>
                <w:sz w:val="20"/>
                <w:szCs w:val="20"/>
                <w:lang w:val="ru-RU"/>
              </w:rPr>
              <w:t xml:space="preserve">æвзарæн системæ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æмткæй</w:t>
            </w:r>
          </w:p>
          <w:p>
            <w:pPr>
              <w:pStyle w:val="Normal"/>
              <w:spacing w:lineRule="auto" w:line="276"/>
              <w:rPr/>
            </w:pPr>
            <w:r>
              <w:rPr/>
              <w:t xml:space="preserve"> </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Батумы 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Кутаис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Рустау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Пот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агареджо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урджаан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игънагъ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84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lang w:val="ru-RU"/>
              </w:rPr>
              <w:t>Дедоплисцъхъаройы</w:t>
            </w:r>
            <w:r>
              <w:rPr>
                <w:sz w:val="20"/>
                <w:szCs w:val="20"/>
              </w:rPr>
              <w:t xml:space="preserve"> </w:t>
            </w:r>
          </w:p>
          <w:p>
            <w:pPr>
              <w:pStyle w:val="Normal"/>
              <w:spacing w:lineRule="auto" w:line="276"/>
              <w:rPr/>
            </w:pP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Лагодех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Хъуарел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елау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хмет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ианет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ардабаны 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Марнеул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Болнис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Дманис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Цъалкъ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етри Цъхъаро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Мцхетæ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Душет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Хъазбег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Къасп</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Гур</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Карел</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Хашур</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Борджом</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халцих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Адиген</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спиндз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Ахалкалак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42</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Ниноцъминд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Он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Амблораур</w:t>
            </w:r>
            <w:r>
              <w:rPr>
                <w:sz w:val="20"/>
                <w:szCs w:val="20"/>
                <w:lang w:val="ru-RU"/>
              </w:rPr>
              <w:t>ы 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Цагер</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Лентъех</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1</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Местъи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Харагаул</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ерджол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ачхере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Зестафон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Багъдат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Ван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амтреди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Хон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Чъиатурæ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Тъхъибул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Цъхъалтъубо</w:t>
            </w:r>
            <w:r>
              <w:rPr>
                <w:sz w:val="20"/>
                <w:szCs w:val="20"/>
                <w:lang w:val="ru-RU"/>
              </w:rPr>
              <w:t>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Озургет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4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Ланчхут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Чохатъаур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баша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Сенакъ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3</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Мартъвил</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Хоб</w:t>
            </w:r>
            <w:r>
              <w:rPr>
                <w:sz w:val="20"/>
                <w:szCs w:val="20"/>
                <w:lang w:val="ru-RU"/>
              </w:rPr>
              <w:t>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6</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Зугдид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45</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Цъаленджих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Чхороцъхъуй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7</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Кед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1</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Кобулеты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39</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Шуахев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7</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1</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Хелвачаур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r>
      <w:tr>
        <w:trPr>
          <w:trHeight w:val="300" w:hRule="atLeast"/>
        </w:trPr>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Хулойы</w:t>
            </w:r>
            <w:r>
              <w:rPr>
                <w:sz w:val="20"/>
                <w:szCs w:val="20"/>
              </w:rPr>
              <w:t xml:space="preserve"> </w:t>
            </w:r>
            <w:r>
              <w:rPr>
                <w:sz w:val="20"/>
                <w:szCs w:val="20"/>
                <w:lang w:val="ru-RU"/>
              </w:rPr>
              <w:t>æвзарæн окру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24</w:t>
            </w:r>
          </w:p>
        </w:tc>
      </w:tr>
    </w:tbl>
    <w:p>
      <w:pPr>
        <w:pStyle w:val="Normal"/>
        <w:spacing w:lineRule="auto" w:line="276"/>
        <w:rPr>
          <w:sz w:val="20"/>
          <w:szCs w:val="20"/>
        </w:rPr>
      </w:pPr>
      <w:r>
        <w:rPr>
          <w:sz w:val="20"/>
          <w:szCs w:val="20"/>
        </w:rPr>
        <w:t xml:space="preserve">       </w:t>
      </w:r>
    </w:p>
    <w:p>
      <w:pPr>
        <w:pStyle w:val="Normal"/>
        <w:spacing w:lineRule="auto" w:line="276"/>
        <w:jc w:val="right"/>
        <w:rPr/>
      </w:pPr>
      <w:r>
        <w:rPr/>
        <w:t xml:space="preserve"> </w:t>
      </w:r>
    </w:p>
    <w:p>
      <w:pPr>
        <w:pStyle w:val="Normal"/>
        <w:spacing w:lineRule="auto" w:line="276"/>
        <w:jc w:val="right"/>
        <w:rPr/>
      </w:pPr>
      <w:r>
        <w:rPr>
          <w:b/>
          <w:bCs/>
          <w:i/>
          <w:iCs/>
          <w:sz w:val="22"/>
          <w:szCs w:val="22"/>
        </w:rPr>
        <w:t>Æ</w:t>
      </w:r>
      <w:r>
        <w:rPr>
          <w:b/>
          <w:bCs/>
          <w:i/>
          <w:iCs/>
          <w:sz w:val="22"/>
          <w:szCs w:val="22"/>
          <w:lang w:val="ru-RU"/>
        </w:rPr>
        <w:t>фтуан</w:t>
      </w:r>
      <w:r>
        <w:rPr>
          <w:b/>
          <w:bCs/>
          <w:i/>
          <w:iCs/>
          <w:sz w:val="22"/>
          <w:szCs w:val="22"/>
        </w:rPr>
        <w:t xml:space="preserve"> №2</w:t>
      </w:r>
    </w:p>
    <w:p>
      <w:pPr>
        <w:pStyle w:val="Normal"/>
        <w:spacing w:lineRule="auto" w:line="276"/>
        <w:jc w:val="right"/>
        <w:rPr>
          <w:lang w:val="ru-RU"/>
        </w:rPr>
      </w:pPr>
      <w:r>
        <w:rPr>
          <w:i/>
          <w:iCs/>
          <w:sz w:val="20"/>
          <w:szCs w:val="20"/>
          <w:lang w:val="ru-RU"/>
        </w:rPr>
        <w:t>Гуырдзыстоны 2021 азы 28 июны органон закъон №703 – веб-фарс, 29.06.2021аз.</w:t>
      </w:r>
    </w:p>
    <w:p>
      <w:pPr>
        <w:pStyle w:val="Normal"/>
        <w:spacing w:lineRule="auto" w:line="276"/>
        <w:jc w:val="right"/>
        <w:rPr>
          <w:lang w:val="ru-RU"/>
        </w:rPr>
      </w:pPr>
      <w:r>
        <w:rPr>
          <w:lang w:val="ru-RU"/>
        </w:rPr>
        <w:t xml:space="preserve"> </w:t>
      </w:r>
    </w:p>
    <w:p>
      <w:pPr>
        <w:pStyle w:val="Normal"/>
        <w:spacing w:lineRule="auto" w:line="276"/>
        <w:jc w:val="center"/>
        <w:rPr>
          <w:lang w:val="ru-RU"/>
        </w:rPr>
      </w:pPr>
      <w:r>
        <w:rPr>
          <w:b/>
          <w:bCs/>
          <w:sz w:val="22"/>
          <w:szCs w:val="22"/>
          <w:lang w:val="ru-RU"/>
        </w:rPr>
        <w:t xml:space="preserve">Муниципалитеты бæрнонадон органы – сакребулойы æвзæрстытæн хæдуагдæттæг темты бынæттон мажоритарон æвзарæн округты нæмттæ æмæ арæнтæ  </w:t>
      </w:r>
    </w:p>
    <w:p>
      <w:pPr>
        <w:pStyle w:val="Normal"/>
        <w:spacing w:lineRule="auto" w:line="276"/>
        <w:jc w:val="center"/>
        <w:rPr/>
      </w:pPr>
      <w:r>
        <w:rPr/>
        <w:t xml:space="preserve"> </w:t>
      </w:r>
    </w:p>
    <w:tbl>
      <w:tblPr>
        <w:tblW w:w="9757" w:type="dxa"/>
        <w:jc w:val="left"/>
        <w:tblInd w:w="-45" w:type="dxa"/>
        <w:tblLayout w:type="fixed"/>
        <w:tblCellMar>
          <w:top w:w="0" w:type="dxa"/>
          <w:left w:w="0" w:type="dxa"/>
          <w:bottom w:w="0" w:type="dxa"/>
          <w:right w:w="0" w:type="dxa"/>
        </w:tblCellMar>
      </w:tblPr>
      <w:tblGrid>
        <w:gridCol w:w="1132"/>
        <w:gridCol w:w="2220"/>
        <w:gridCol w:w="795"/>
        <w:gridCol w:w="3525"/>
        <w:gridCol w:w="2085"/>
      </w:tblGrid>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lang w:val="ru-RU"/>
              </w:rPr>
            </w:pPr>
            <w:r>
              <w:rPr>
                <w:b/>
                <w:bCs/>
                <w:sz w:val="20"/>
                <w:szCs w:val="20"/>
                <w:lang w:val="ru-RU"/>
              </w:rPr>
              <w:t>Æвзарæн округ</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b/>
                <w:bCs/>
                <w:sz w:val="22"/>
                <w:szCs w:val="22"/>
                <w:lang w:val="ru-RU"/>
              </w:rPr>
              <w:t xml:space="preserve">Бынæттон  мажоритарон </w:t>
            </w:r>
          </w:p>
          <w:p>
            <w:pPr>
              <w:pStyle w:val="Normal"/>
              <w:spacing w:lineRule="auto" w:line="276"/>
              <w:jc w:val="center"/>
              <w:rPr/>
            </w:pPr>
            <w:r>
              <w:rPr>
                <w:b/>
                <w:bCs/>
                <w:sz w:val="22"/>
                <w:szCs w:val="22"/>
                <w:lang w:val="ru-RU"/>
              </w:rPr>
              <w:t>æвзарæн округ</w:t>
            </w:r>
          </w:p>
          <w:p>
            <w:pPr>
              <w:pStyle w:val="Normal"/>
              <w:spacing w:lineRule="auto" w:line="276"/>
              <w:jc w:val="center"/>
              <w:rPr>
                <w:b/>
                <w:b/>
                <w:bCs/>
                <w:sz w:val="22"/>
                <w:szCs w:val="22"/>
                <w:lang w:val="ru-RU"/>
              </w:rPr>
            </w:pPr>
            <w:r>
              <w:rPr>
                <w:b/>
                <w:bCs/>
                <w:sz w:val="22"/>
                <w:szCs w:val="22"/>
                <w:lang w:val="ru-RU"/>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lang w:val="ru-RU"/>
              </w:rPr>
            </w:pPr>
            <w:r>
              <w:rPr>
                <w:b/>
                <w:bCs/>
                <w:sz w:val="20"/>
                <w:szCs w:val="20"/>
                <w:lang w:val="ru-RU"/>
              </w:rPr>
              <w:t xml:space="preserve">Административон иуæг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lang w:val="ru-RU"/>
              </w:rPr>
            </w:pPr>
            <w:r>
              <w:rPr>
                <w:b/>
                <w:bCs/>
                <w:sz w:val="20"/>
                <w:szCs w:val="20"/>
                <w:lang w:val="ru-RU"/>
              </w:rPr>
              <w:t xml:space="preserve">Мажоритарты </w:t>
            </w:r>
          </w:p>
          <w:p>
            <w:pPr>
              <w:pStyle w:val="Normal"/>
              <w:spacing w:lineRule="auto" w:line="276"/>
              <w:jc w:val="center"/>
              <w:rPr>
                <w:lang w:val="ru-RU"/>
              </w:rPr>
            </w:pPr>
            <w:r>
              <w:rPr>
                <w:b/>
                <w:bCs/>
                <w:sz w:val="20"/>
                <w:szCs w:val="20"/>
                <w:lang w:val="ru-RU"/>
              </w:rPr>
              <w:t xml:space="preserve">нымæц  </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гаредж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Сагаредж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мбор; Къочъб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Уджарма</w:t>
            </w:r>
            <w:r>
              <w:rPr>
                <w:sz w:val="20"/>
                <w:szCs w:val="20"/>
              </w:rPr>
              <w:t xml:space="preserve">; </w:t>
            </w:r>
            <w:r>
              <w:rPr>
                <w:sz w:val="20"/>
                <w:szCs w:val="20"/>
                <w:lang w:val="ru-RU"/>
              </w:rPr>
              <w:t>Хаш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тардзеули; Сатапл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Тохлиаури; Гиоргицъми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нави; Стыр Чаил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ысыл Чаилури; Какабет </w:t>
            </w:r>
            <w:r>
              <w:rPr>
                <w:sz w:val="20"/>
                <w:szCs w:val="20"/>
              </w:rPr>
              <w:t xml:space="preserve"> </w:t>
            </w:r>
            <w:r>
              <w:rPr>
                <w:sz w:val="20"/>
                <w:szCs w:val="20"/>
                <w:lang w:val="ru-RU"/>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андаура; Мзисгули; Шибли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даб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узаграма; Йормугъан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агаредж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Ламбало; Тулари  </w:t>
            </w:r>
            <w:r>
              <w:rPr>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Сагаредж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рджаан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Гурдж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чнадзиан; Кал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ашиани; Вазис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кузани; Ахашени; Чъерем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елисци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æу Гурджаан; Чъанд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зиркоки; Веджи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лаги; Бакъурци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Къарданах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алаубани; Къачрет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имити; Наниани; Араше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урджа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Чумлахъ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Гурджаан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игънагъ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Сигънагъ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Цъно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наг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дб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дбисхе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Вак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укри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коб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ибаан; Квемо Манчх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лиацъминда; Магъар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звелиАнаг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Сигънаг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уга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Сигънагъ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едоплисцъхъар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 Дедоплисцъхъар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мо Мачха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бошик; Оз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марджвеб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орнабудж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мрек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мо Ке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хилоска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мо Ке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едоплис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мтацъхъаро; Сабат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54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Дедоплисцъхъар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агодех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Лагоде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цъим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пе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лиан; Арешпер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аб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рт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бисубант; Цоднискъари; Чъи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Шрома; Ниниго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йис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иоргети; Пон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Лагод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Хъуар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тисдзир; Балгъоджи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ик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rFonts w:cs="Sylfaen" w:ascii="Sylfaen" w:hAnsi="Sylfaen"/>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Гаваз; Къучъат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ил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рем; Енис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у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буй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Хъуарел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елау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ела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къура; Квемо Ходаше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инандал; Кондо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исихеви; Шал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урдгъел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дисубани; Гулгула; Тетри Цъхълеб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хъалто; Руиспи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пареули; Лапанхъ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Саниоре; Артан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шевели; Лалисхъури; Леч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арадж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Тела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мет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Ахме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ахвети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у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алацъан; Джохъо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мо Алван; Къасрисцъхъа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мо Ходашен; Хорхел; Ожи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тъ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рилис; Сакъобиа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мо Алван; Омело (Тушет); Магъра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Ахм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ист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Ахмет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рдабан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Гардаб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лини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хтанис; Джанд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мшвение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есало; Назар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араджалар; Хъарапила; Агътак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умис; Телет; Крцъа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орио; 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ртхъоф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ртичъ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марджвеба; Ахал Самго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Гардаб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рнеул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Марнеу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еретели; Тамар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дах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миа-Гиаурархи; Шулав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изиладж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ачагъан; Касум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уртлари; Хъул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гет; Капанахч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керфи; Офрет; Ходжорни; Шаумиан; Цъерак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Марне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лнис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Бол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амарис; Нахид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мх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алав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мо Бол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æу Бол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атеван; Квеш; Тандз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каур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рбаз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ачъис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з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Бол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манис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Дма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шавера; Диди Дманис; Сакир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нтиади; Дма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пнар; Хъизикил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мамло; Гуг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рганчай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мар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арабулагъ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озм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ркинет; Гома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Дманис</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алкъ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Цъалкъ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рет; Бешташе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хъдрион; Гантиад; Самеба; Тъбет; Арцъиван; Триалет; Дашбаш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охта; Беди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джеван-Сар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изилкилис; Озна; Бурнашет; Бер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ушчи; Айзма; Нарде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рако; Чивткилиса; Цъинцъхъар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вранло; Реха; Хандо; Гумб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шкала; Хачкой; Каб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Цъалкъ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айиш; Дурнук; Мараб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о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рба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су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орджиашвили; Чхике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лтет; Цъинцъхъаро  </w:t>
            </w:r>
            <w:r>
              <w:rPr>
                <w:sz w:val="20"/>
                <w:szCs w:val="20"/>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етри Цъхъар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ивчъави; Дагъ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рага; Клде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нглис; Ахалсопели; Шехветъи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он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б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Тетри Цъхъар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ианет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оселок Тианет </w:t>
            </w:r>
            <w:r>
              <w:rPr>
                <w:sz w:val="20"/>
                <w:szCs w:val="20"/>
              </w:rPr>
              <w:t xml:space="preserve"> </w:t>
            </w:r>
            <w:r>
              <w:rPr>
                <w:sz w:val="20"/>
                <w:szCs w:val="20"/>
                <w:lang w:val="ru-RU"/>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Жебо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тан; 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Хесурт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ъулелетæ; Накалак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ушуртæ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ио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аридзетæ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имониатхеви; Чекураатго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sz w:val="20"/>
                <w:szCs w:val="20"/>
              </w:rPr>
              <w:t>1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Тиан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цхета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Мцхе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зегви; Ничб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ис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с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исакци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човрис; Цъилкъ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хр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Сагурамо; Галаван; Цхваричъами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еро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Мцхе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 Душ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rPr>
              <w:t xml:space="preserve">Жинв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Ананур</w:t>
            </w:r>
            <w:r>
              <w:rPr>
                <w:sz w:val="20"/>
                <w:szCs w:val="20"/>
              </w:rPr>
              <w:t xml:space="preserve">; </w:t>
            </w:r>
            <w:r>
              <w:rPr>
                <w:sz w:val="20"/>
                <w:szCs w:val="20"/>
                <w:lang w:val="ru-RU"/>
              </w:rPr>
              <w:t xml:space="preserve">Чъарт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атил; Барисах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зал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афаанаткъ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ремисхеви; Мчъадиджв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санаури; Гудамахъари; Квеш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Магъароскъари; Укъанапша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онкадз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опор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Душ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тепанцъми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rPr>
              <w:t>Г</w:t>
            </w:r>
            <w:r>
              <w:rPr>
                <w:sz w:val="20"/>
                <w:szCs w:val="20"/>
                <w:lang w:val="ru-RU"/>
              </w:rPr>
              <w:t xml:space="preserve">орисци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ио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об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да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Хъазбе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6</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Къас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оес; Тели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овле; Земо  Хандак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Ахалкалак; Ахалци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втисхеви; Цъинаре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мо Гоми; Метъе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одисцъхъаро; Самтавис; Квемо Чъ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Окъам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гъайан; Ламисхъан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Къасп</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Гу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иан; Никоз; Шинд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арал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убани; Меджврисх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хъвиау; Дзеве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ц; Мерет; Тъирдз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Атен; Бошур; Квахврел; </w:t>
            </w:r>
          </w:p>
          <w:p>
            <w:pPr>
              <w:pStyle w:val="Normal"/>
              <w:spacing w:lineRule="auto" w:line="276"/>
              <w:rPr>
                <w:lang w:val="ru-RU"/>
              </w:rPr>
            </w:pPr>
            <w:r>
              <w:rPr>
                <w:sz w:val="20"/>
                <w:szCs w:val="20"/>
                <w:lang w:val="ru-RU"/>
              </w:rPr>
              <w:t xml:space="preserve">Хидиста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гъдулет; Шавшвеб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ербукъ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инисхид; Скъ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Г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Каре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рб; Д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гара; Перс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рет; Гиган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бис; Пца; Мох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влеу; Бредз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уис; Урб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ехиджвари; Ахалсопели; Згъуд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ведурет; Бебн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6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Каре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Хашу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сиаур; Църом; Хцис; Халеб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и; Цъагъв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ишхет; Цхармух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ми; Пл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ура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оцхна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Хаш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Борджом</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къури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ихисджв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агъв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в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виб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абацъхъур; Балан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б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адзр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даб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Борджо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Ахалци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л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цъхъ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гара; Перс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лд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квир; Елиацъми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хърут; Схвил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Цъхъалтбила; Пъамадж; Садз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инадз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рав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ндриацъми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халци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бастум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х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ена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д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лован; Горгу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ладжур; Пхер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лаше; Занави; Чорч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ечъ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о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диге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поселок</w:t>
            </w:r>
            <w:r>
              <w:rPr>
                <w:sz w:val="20"/>
                <w:szCs w:val="20"/>
              </w:rPr>
              <w:t xml:space="preserve"> Аспиндз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м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звели; Орго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изабавра; Варга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оло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калак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дум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уста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цъхъви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спиндз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Ахалкалак</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зав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рал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астан; Тъурцх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агва; Ханд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артикъам; Хоспи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чиан; Къумурд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очъио; Къот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акъу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улда; Къарцъа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Окъам; Гогаше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ав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лискъа; Чунчха; Пътъен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халкала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4</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Ниноцъминд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еловк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т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окъ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амбовк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ди Ханч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играше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ди Конд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ндз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Эшт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Ниноцъмин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н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w:t>
            </w:r>
            <w:r>
              <w:rPr>
                <w:sz w:val="20"/>
                <w:szCs w:val="20"/>
              </w:rPr>
              <w:t xml:space="preserve"> </w:t>
            </w:r>
            <w:r>
              <w:rPr>
                <w:sz w:val="20"/>
                <w:szCs w:val="20"/>
                <w:lang w:val="ru-RU"/>
              </w:rPr>
              <w:t>О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ъеби; Чъиор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ло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ми; Уцъе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къа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ъ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е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ед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ъипъилет; Цхмо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ашхет; Парахет; Шкме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ри; Мравалдзали; Со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Амблорау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елеви; Чъелиагъеле; Хот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манев; Никъорцъминд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ъадиш; Ца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небало; Чъви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ванчкъа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угеу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накъва; Садм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ихет; Цъеси; Хидикъ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цъа; Схвав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мблор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Цаге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хуте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Лухвано; Кведа</w:t>
            </w:r>
            <w:r>
              <w:rPr>
                <w:sz w:val="20"/>
                <w:szCs w:val="20"/>
              </w:rPr>
              <w:t xml:space="preserve"> Цаге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иперч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Зуби; Охъуре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гъви; Ласуриа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къуралеш; Гъвириа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ъви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пъана; Лайла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бел; Усахе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Цаге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поселок</w:t>
            </w:r>
            <w:r>
              <w:rPr>
                <w:sz w:val="20"/>
                <w:szCs w:val="20"/>
              </w:rPr>
              <w:t xml:space="preserve"> Лентъех</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еле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оп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цхмел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ол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Жахунд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ихареш; Цан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Лентъе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7</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поселок</w:t>
            </w:r>
            <w:r>
              <w:rPr>
                <w:sz w:val="20"/>
                <w:szCs w:val="20"/>
              </w:rPr>
              <w:t xml:space="preserve"> Харагау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ицхи; Парцхн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дзиа; Цъалапорет; Хид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Лаше</w:t>
            </w:r>
            <w:r>
              <w:rPr>
                <w:sz w:val="20"/>
                <w:szCs w:val="20"/>
              </w:rPr>
              <w:t xml:space="preserve">; </w:t>
            </w:r>
            <w:r>
              <w:rPr>
                <w:sz w:val="20"/>
                <w:szCs w:val="20"/>
                <w:lang w:val="ru-RU"/>
              </w:rPr>
              <w:t>Саргвеш</w:t>
            </w:r>
            <w:r>
              <w:rPr>
                <w:sz w:val="20"/>
                <w:szCs w:val="20"/>
              </w:rPr>
              <w:t xml:space="preserve">; </w:t>
            </w:r>
            <w:r>
              <w:rPr>
                <w:sz w:val="20"/>
                <w:szCs w:val="20"/>
                <w:lang w:val="ru-RU"/>
              </w:rPr>
              <w:t>Гъореша</w:t>
            </w:r>
            <w:r>
              <w:rPr>
                <w:sz w:val="20"/>
                <w:szCs w:val="20"/>
              </w:rPr>
              <w:t xml:space="preserve">; </w:t>
            </w:r>
            <w:r>
              <w:rPr>
                <w:sz w:val="20"/>
                <w:szCs w:val="20"/>
                <w:lang w:val="ru-RU"/>
              </w:rPr>
              <w:t>Базал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р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ун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Надабур</w:t>
            </w:r>
            <w:r>
              <w:rPr>
                <w:sz w:val="20"/>
                <w:szCs w:val="20"/>
              </w:rPr>
              <w:t>;</w:t>
            </w:r>
            <w:r>
              <w:rPr>
                <w:sz w:val="20"/>
                <w:szCs w:val="20"/>
                <w:lang w:val="ru-RU"/>
              </w:rPr>
              <w:t xml:space="preserve"> Х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варе; Цъип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хан; Легъ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ол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гъандзил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Харага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Терджол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дог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ахчъир; Чъогн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да Симонет; Нахширгъеле; Кведа Симон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рдубан; Эцъ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и </w:t>
            </w:r>
            <w:r>
              <w:rPr>
                <w:sz w:val="20"/>
                <w:szCs w:val="20"/>
              </w:rPr>
              <w:t xml:space="preserve">Терджола; </w:t>
            </w:r>
            <w:r>
              <w:rPr>
                <w:sz w:val="20"/>
                <w:szCs w:val="20"/>
                <w:lang w:val="ru-RU"/>
              </w:rPr>
              <w:t xml:space="preserve">Сиктарв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упот; Гъванк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исуб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да Сазано; Туз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гни; Чхари; Дзевы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Терджол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Сачхере</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Сареки</w:t>
            </w:r>
            <w:r>
              <w:rPr>
                <w:sz w:val="20"/>
                <w:szCs w:val="20"/>
              </w:rPr>
              <w:t xml:space="preserve">; </w:t>
            </w:r>
            <w:r>
              <w:rPr>
                <w:sz w:val="20"/>
                <w:szCs w:val="20"/>
                <w:lang w:val="ru-RU"/>
              </w:rPr>
              <w:t xml:space="preserve">Цхома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ир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алаур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ердж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их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ргв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рбоул; Чъало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rPr>
              <w:t>Г</w:t>
            </w:r>
            <w:r>
              <w:rPr>
                <w:sz w:val="20"/>
                <w:szCs w:val="20"/>
                <w:lang w:val="ru-RU"/>
              </w:rPr>
              <w:t>о</w:t>
            </w:r>
            <w:r>
              <w:rPr>
                <w:sz w:val="20"/>
                <w:szCs w:val="20"/>
              </w:rPr>
              <w:t>р</w:t>
            </w:r>
            <w:r>
              <w:rPr>
                <w:sz w:val="20"/>
                <w:szCs w:val="20"/>
                <w:lang w:val="ru-RU"/>
              </w:rPr>
              <w:t>ис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Сачхере</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Зестафо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ирвели Св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еоре Св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одинау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валит; Цхрацъхъар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лдеет; П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нахшире; Шорап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да Сака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оврет; Кведы Саза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лем; Шроша; Дзиру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слеу; Диликъауыр; Зеда Сака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Зестаф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w:t>
            </w:r>
            <w:r>
              <w:rPr>
                <w:sz w:val="20"/>
                <w:szCs w:val="20"/>
              </w:rPr>
              <w:t>Багъда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Ферс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рцихе; Ро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еоре Обча; Пирвели Обч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окъ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ъителх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еган; Сакърау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ергеет; Х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Багъда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w:t>
            </w:r>
            <w:r>
              <w:rPr>
                <w:sz w:val="20"/>
                <w:szCs w:val="20"/>
              </w:rPr>
              <w:t xml:space="preserve"> </w:t>
            </w:r>
            <w:r>
              <w:rPr>
                <w:sz w:val="20"/>
                <w:szCs w:val="20"/>
                <w:lang w:val="ru-RU"/>
              </w:rPr>
              <w:t xml:space="preserve">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дид; Зеда Ван; Салхи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хашхо; Сулор; Дзулу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кед; Цихесуло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обанейри; Хъум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уам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магълеба; Бз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а; Зеинд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пъраси; Ух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ломинао; Фере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b/>
                <w:sz w:val="20"/>
                <w:szCs w:val="20"/>
                <w:lang w:val="ru-RU"/>
              </w:rPr>
              <w:t>Ва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Самтред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бакъ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улаш; Гъан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Эцъери; Мелау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ди Джихаи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ши; Янет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ми; Оп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магъали; Саджавах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амочинебули; Тъолеб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Самтре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Хо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ди; Къинчха; Дзедзил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тходж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еделауы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ух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б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чаджихайши; Кутъ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Ивандид</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хахуле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Хон</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Чъиатур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ацх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чъеви; Кваци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Ргани; Хре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рквелтубани; Цъирква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оди; Хваши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тхв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rFonts w:cs="Sylfaen" w:ascii="Sylfaen" w:hAnsi="Sylfaen"/>
                <w:sz w:val="20"/>
                <w:szCs w:val="20"/>
                <w:lang w:val="ru-RU"/>
              </w:rPr>
              <w:t xml:space="preserve">Перевис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игоз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ндай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езрул; Св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Чъиатур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w:t>
            </w:r>
            <w:r>
              <w:rPr>
                <w:sz w:val="20"/>
                <w:szCs w:val="20"/>
              </w:rPr>
              <w:t>Тъхъибу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реси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цър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рна; Джвар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пъир; Цуцхв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очх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урсеб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ху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Тъхъибу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горæт Цъхъалтъубо</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гълакъ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гънориса; Меквена; Опурчх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хъæу</w:t>
            </w:r>
            <w:r>
              <w:rPr>
                <w:sz w:val="20"/>
                <w:szCs w:val="20"/>
              </w:rPr>
              <w:t xml:space="preserve"> Цъхъалтъубо; </w:t>
            </w:r>
            <w:r>
              <w:rPr>
                <w:sz w:val="20"/>
                <w:szCs w:val="20"/>
                <w:lang w:val="ru-RU"/>
              </w:rPr>
              <w:t xml:space="preserve">Цхункъ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виштиб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мбр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рцханахъ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хиан; Квитъ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фшквит; Сахъу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трик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ег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ио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Цъхъалтъуб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Озург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къиджвари; Мтиспъири; Цхемлисхи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ихаур; Макъванет Чъани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айтур; Нарудж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сакъир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тъанеб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хинвал; Кончкат; Мэри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рек; Шром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урианта; хъæу Озург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скъана; Нагомар; Дзимит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йлет; Силаур; Джум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хви; Двабзу;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хваур; Шемокме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Озург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5</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Ланчху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къет; Ацана; Мам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игоит; Шух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вимлараури; Чибайт; Марчхвар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са; Джурухъв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Чочха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игвзиани; Ниношви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упс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ърмагъел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Ланчху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поселок</w:t>
            </w:r>
            <w:r>
              <w:rPr>
                <w:sz w:val="20"/>
                <w:szCs w:val="20"/>
              </w:rPr>
              <w:t xml:space="preserve"> Чохатъау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блацихе; Дидиван; Земо-Суреби; Шуа суреби; Букисцих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магълеба; Зомл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глесубани; Шуа Амагълеб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варцхма; Горабережау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тур; Ерк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Земо Хет; Сачъамиас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о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хнар; Парцхм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бегълави; Х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ноб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идиста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Чохатъаур</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ала; Ушгу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пари; Цъвир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лах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ндж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атъал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еч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Ецер; Цхум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кра; П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ахамула; Хаи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rPr>
              <w:t xml:space="preserve">Чъубер </w:t>
            </w:r>
            <w:r>
              <w:rPr>
                <w:sz w:val="20"/>
                <w:szCs w:val="20"/>
                <w:lang w:val="ru-RU"/>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Местъи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Абаш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езат; Самикав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анат; Цъхъæ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етила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рани; Колоб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ори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Онтопо; Сепиет; Дзвели </w:t>
            </w:r>
            <w:r>
              <w:rPr>
                <w:sz w:val="20"/>
                <w:szCs w:val="20"/>
              </w:rPr>
              <w:t>Абаш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ирвели Маис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уджу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хъвири; Наесакъа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Абаш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0</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Сенакъ</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еклайты; Чъалади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осир; Гедж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Дзвели</w:t>
            </w:r>
            <w:r>
              <w:rPr>
                <w:sz w:val="20"/>
                <w:szCs w:val="20"/>
              </w:rPr>
              <w:t xml:space="preserve"> Сенакъ; </w:t>
            </w:r>
            <w:r>
              <w:rPr>
                <w:sz w:val="20"/>
                <w:szCs w:val="20"/>
                <w:lang w:val="ru-RU"/>
              </w:rPr>
              <w:t xml:space="preserve">Меоре Нос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окалакев; Ледзадзам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оцхо; Ушап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ана; Хор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Еви; Мундж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Сенакъ</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æт</w:t>
            </w:r>
            <w:r>
              <w:rPr>
                <w:sz w:val="20"/>
                <w:szCs w:val="20"/>
              </w:rPr>
              <w:t xml:space="preserve"> Мартъвил</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Ведидкари; Оногъи</w:t>
            </w:r>
            <w:r>
              <w:rPr>
                <w:sz w:val="20"/>
                <w:szCs w:val="20"/>
              </w:rPr>
              <w:t xml:space="preserve">; </w:t>
            </w:r>
            <w:r>
              <w:rPr>
                <w:sz w:val="20"/>
                <w:szCs w:val="20"/>
                <w:lang w:val="ru-RU"/>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ндз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хайндраво; Наджахав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гвазаво; Хунцъ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бедат; Херги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ди Чъхъон; Дошахъ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урзу; Тал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лхин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Гачъедил; Инчхур</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амакъон; Нахунав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ъицъиа; Гурдзем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5</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Мартъви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Хоб</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хибула; Дзвели Хибу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джиджа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иа; Ноджихе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орса-Дгъваба; Самискъ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е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ирвели Маис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тара Пот; Шавгъел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гвичио; Чъаладид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ирвели Хорга; Шуа Хорга; Кариата; Хъулев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рифул; 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емо Чъвалон; Земо Чъвало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Хоб</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2</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горæт </w:t>
            </w:r>
            <w:r>
              <w:rPr>
                <w:sz w:val="20"/>
                <w:szCs w:val="20"/>
              </w:rPr>
              <w:t>Зугдид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итацъхъар; Цаиш; Ур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разен; Абастуман; Ахалсоп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ди Недзи; Трулу; Ергета; Анак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хори; Рихъ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Рух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ъулишкари; Джихискари; Чъаквинджи; Алертк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Ингир; Октомбе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диш; Корцхел; Чъкадуаш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Ках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ки; Орсанти; Ахалках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рчел; Ганмух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амгона; Ахали Абастум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7</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Зугдид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5</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Цъаленджих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жв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иа; Ецъе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Джгали; Медан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ачино; Чквале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кипу; Микав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але; Мужав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ахул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будж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Цъаленджих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Чхороцъхъу</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Лесичъин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Кведа</w:t>
            </w:r>
            <w:r>
              <w:rPr>
                <w:sz w:val="20"/>
                <w:szCs w:val="20"/>
              </w:rPr>
              <w:t xml:space="preserve"> Чхороцъхъу;</w:t>
            </w:r>
            <w:r>
              <w:rPr>
                <w:sz w:val="20"/>
                <w:szCs w:val="20"/>
                <w:lang w:val="ru-RU"/>
              </w:rPr>
              <w:t xml:space="preserve"> Накиане</w:t>
            </w:r>
            <w:r>
              <w:rPr>
                <w:sz w:val="20"/>
                <w:szCs w:val="20"/>
              </w:rPr>
              <w:t xml:space="preserve"> </w:t>
            </w:r>
            <w:r>
              <w:rPr>
                <w:sz w:val="20"/>
                <w:szCs w:val="20"/>
                <w:lang w:val="ru-RU"/>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ирцхи; Лецурцум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абум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ухур; Зу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Напичхово; Тай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ъогъ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9</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Чхороцъхъ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9</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анда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хмор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Зваре; Цъониарис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поселок </w:t>
            </w:r>
            <w:r>
              <w:rPr>
                <w:sz w:val="20"/>
                <w:szCs w:val="20"/>
              </w:rPr>
              <w:t xml:space="preserve"> Кед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ериси; Октомбе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Пирвели маис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хунц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0</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rPr>
            </w:pPr>
            <w:r>
              <w:rPr>
                <w:b/>
                <w:bCs/>
                <w:sz w:val="20"/>
                <w:szCs w:val="20"/>
              </w:rPr>
              <w:t>Кед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7</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w:t>
            </w:r>
            <w:r>
              <w:rPr>
                <w:sz w:val="20"/>
                <w:szCs w:val="20"/>
              </w:rPr>
              <w:t xml:space="preserve"> Кобул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чхам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6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ламбар; Ачъхъвистави; Зенит; Мухайст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Легъва; Цъхъаврока; Каку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уара; Хуцуб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вирике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обохъват; Дагв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хъæу</w:t>
            </w:r>
            <w:r>
              <w:rPr>
                <w:sz w:val="20"/>
                <w:szCs w:val="20"/>
              </w:rPr>
              <w:t xml:space="preserve"> Кобулет; </w:t>
            </w:r>
            <w:r>
              <w:rPr>
                <w:sz w:val="20"/>
                <w:szCs w:val="20"/>
                <w:lang w:val="ru-RU"/>
              </w:rPr>
              <w:t xml:space="preserve">Чъах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акв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Кобулет</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Чайисубани; Сачино; Ха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булет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Цихисдзи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Кобулет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13</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поселок Шуахев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Замлет</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Чъуа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Учамб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Дгъван</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Баратули; Цъхъалсахъ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уахеви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убан; Олада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Шуахев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7</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Шарабидзетæ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хинджа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ртабатум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шен; Фери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халсопели; Сарп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хилнар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елвачаури</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Мачъахел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елвачаури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Ачъарисцъхъали; Къирна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3</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bCs/>
                <w:sz w:val="20"/>
                <w:szCs w:val="20"/>
                <w:lang w:val="ru-RU"/>
              </w:rPr>
            </w:pPr>
            <w:r>
              <w:rPr>
                <w:b/>
                <w:bCs/>
                <w:sz w:val="20"/>
                <w:szCs w:val="20"/>
                <w:lang w:val="ru-RU"/>
              </w:rPr>
              <w:t xml:space="preserve">Хелвачаури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8</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 xml:space="preserve">поселок Хуло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екъанашвилитæ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гара; Дидачъара; Сациху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Диокънис; Рихъет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Вашлован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Схлата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lang w:val="ru-RU"/>
              </w:rPr>
            </w:pPr>
            <w:r>
              <w:rPr>
                <w:sz w:val="20"/>
                <w:szCs w:val="20"/>
                <w:lang w:val="ru-RU"/>
              </w:rPr>
              <w:t>Хуло</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ъорджом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Хул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Тхилван; Фушрукаул; Хихидзир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r>
      <w:tr>
        <w:trPr>
          <w:trHeight w:val="30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b/>
                <w:bCs/>
                <w:sz w:val="20"/>
                <w:szCs w:val="20"/>
                <w:lang w:val="ru-RU"/>
              </w:rPr>
              <w:t xml:space="preserve">Хуло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t xml:space="preserve">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 xml:space="preserve"> </w:t>
            </w:r>
            <w:r>
              <w:rPr>
                <w:b/>
                <w:bCs/>
                <w:sz w:val="20"/>
                <w:szCs w:val="20"/>
                <w:lang w:val="ru-RU"/>
              </w:rPr>
              <w:t>æмткæй</w:t>
            </w:r>
            <w:r>
              <w:rPr>
                <w:b/>
                <w:bCs/>
                <w:sz w:val="20"/>
                <w:szCs w:val="20"/>
              </w:rPr>
              <w: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bCs/>
                <w:sz w:val="20"/>
                <w:szCs w:val="20"/>
              </w:rPr>
            </w:pPr>
            <w:r>
              <w:rPr>
                <w:b/>
                <w:bCs/>
                <w:sz w:val="20"/>
                <w:szCs w:val="20"/>
              </w:rPr>
              <w:t>8</w:t>
            </w:r>
          </w:p>
        </w:tc>
      </w:tr>
    </w:tbl>
    <w:p>
      <w:pPr>
        <w:pStyle w:val="Normal"/>
        <w:spacing w:lineRule="auto" w:line="276"/>
        <w:jc w:val="right"/>
        <w:rPr/>
      </w:pPr>
      <w:r>
        <w:rPr/>
        <w:t xml:space="preserve"> </w:t>
      </w:r>
    </w:p>
    <w:p>
      <w:pPr>
        <w:pStyle w:val="Normal"/>
        <w:spacing w:lineRule="auto" w:line="276"/>
        <w:jc w:val="right"/>
        <w:rPr/>
      </w:pPr>
      <w:r>
        <w:rPr/>
        <w:t xml:space="preserve"> </w:t>
      </w:r>
    </w:p>
    <w:p>
      <w:pPr>
        <w:pStyle w:val="Normal"/>
        <w:spacing w:lineRule="auto" w:line="276"/>
        <w:jc w:val="right"/>
        <w:rPr/>
      </w:pPr>
      <w:r>
        <w:rPr>
          <w:b/>
          <w:bCs/>
          <w:i/>
          <w:iCs/>
          <w:sz w:val="22"/>
          <w:szCs w:val="22"/>
        </w:rPr>
        <w:t>Æ</w:t>
      </w:r>
      <w:r>
        <w:rPr>
          <w:b/>
          <w:bCs/>
          <w:i/>
          <w:iCs/>
          <w:sz w:val="22"/>
          <w:szCs w:val="22"/>
          <w:lang w:val="ru-RU"/>
        </w:rPr>
        <w:t>фтуан</w:t>
      </w:r>
      <w:r>
        <w:rPr>
          <w:b/>
          <w:bCs/>
          <w:i/>
          <w:iCs/>
          <w:sz w:val="22"/>
          <w:szCs w:val="22"/>
        </w:rPr>
        <w:t xml:space="preserve"> №3</w:t>
      </w:r>
    </w:p>
    <w:p>
      <w:pPr>
        <w:pStyle w:val="Normal"/>
        <w:spacing w:lineRule="auto" w:line="276"/>
        <w:jc w:val="right"/>
        <w:rPr/>
      </w:pPr>
      <w:r>
        <w:rPr>
          <w:i/>
          <w:iCs/>
          <w:sz w:val="20"/>
          <w:szCs w:val="20"/>
        </w:rPr>
        <w:t>Гуырдзыстоны 2024 азы 15 майы органон закъон №4171 – веб-фарс, 29.05.2024аз.</w:t>
      </w:r>
    </w:p>
    <w:p>
      <w:pPr>
        <w:pStyle w:val="Normal"/>
        <w:spacing w:lineRule="auto" w:line="276"/>
        <w:jc w:val="right"/>
        <w:rPr/>
      </w:pPr>
      <w:r>
        <w:rPr/>
        <w:t xml:space="preserve"> </w:t>
      </w:r>
    </w:p>
    <w:p>
      <w:pPr>
        <w:pStyle w:val="Normal"/>
        <w:spacing w:lineRule="auto" w:line="276" w:before="280" w:after="280"/>
        <w:jc w:val="center"/>
        <w:rPr/>
      </w:pPr>
      <w:r>
        <w:rPr>
          <w:b/>
          <w:bCs/>
          <w:lang w:val="ru-RU"/>
        </w:rPr>
        <w:t>Ацы</w:t>
      </w:r>
      <w:r>
        <w:rPr>
          <w:b/>
          <w:bCs/>
        </w:rPr>
        <w:t xml:space="preserve"> закъон</w:t>
      </w:r>
      <w:r>
        <w:rPr>
          <w:b/>
          <w:bCs/>
          <w:lang w:val="ru-RU"/>
        </w:rPr>
        <w:t>ы</w:t>
      </w:r>
      <w:r>
        <w:rPr>
          <w:b/>
          <w:bCs/>
        </w:rPr>
        <w:t xml:space="preserve"> 115-æ</w:t>
      </w:r>
      <w:r>
        <w:rPr>
          <w:b/>
          <w:bCs/>
          <w:lang w:val="ru-RU"/>
        </w:rPr>
        <w:t>м</w:t>
      </w:r>
      <w:r>
        <w:rPr>
          <w:b/>
          <w:bCs/>
        </w:rPr>
        <w:t xml:space="preserve"> статья</w:t>
      </w:r>
      <w:r>
        <w:rPr>
          <w:b/>
          <w:bCs/>
          <w:lang w:val="ru-RU"/>
        </w:rPr>
        <w:t>йы</w:t>
      </w:r>
      <w:r>
        <w:rPr>
          <w:b/>
          <w:bCs/>
        </w:rPr>
        <w:t xml:space="preserve"> 6</w:t>
      </w:r>
      <w:r>
        <w:rPr>
          <w:b/>
          <w:bCs/>
          <w:vertAlign w:val="superscript"/>
        </w:rPr>
        <w:t>1</w:t>
      </w:r>
      <w:r>
        <w:rPr>
          <w:b/>
          <w:bCs/>
        </w:rPr>
        <w:t xml:space="preserve"> </w:t>
      </w:r>
      <w:r>
        <w:rPr>
          <w:b/>
          <w:bCs/>
          <w:lang w:val="ru-RU"/>
        </w:rPr>
        <w:t>пункты</w:t>
      </w:r>
      <w:r>
        <w:rPr>
          <w:b/>
          <w:bCs/>
        </w:rPr>
        <w:t xml:space="preserve"> </w:t>
      </w:r>
      <w:r>
        <w:rPr>
          <w:b/>
          <w:bCs/>
          <w:lang w:val="ru-RU"/>
        </w:rPr>
        <w:t>ныс</w:t>
      </w:r>
      <w:r>
        <w:rPr>
          <w:b/>
          <w:bCs/>
        </w:rPr>
        <w:t>æ</w:t>
      </w:r>
      <w:r>
        <w:rPr>
          <w:b/>
          <w:bCs/>
          <w:lang w:val="ru-RU"/>
        </w:rPr>
        <w:t>нтт</w:t>
      </w:r>
      <w:r>
        <w:rPr>
          <w:b/>
          <w:bCs/>
        </w:rPr>
        <w:t>æ</w:t>
      </w:r>
      <w:r>
        <w:rPr>
          <w:b/>
          <w:bCs/>
          <w:lang w:val="ru-RU"/>
        </w:rPr>
        <w:t>н</w:t>
      </w:r>
      <w:r>
        <w:rPr>
          <w:b/>
          <w:bCs/>
        </w:rPr>
        <w:t xml:space="preserve"> </w:t>
      </w:r>
      <w:r>
        <w:rPr>
          <w:b/>
          <w:bCs/>
          <w:lang w:val="ru-RU"/>
        </w:rPr>
        <w:t>б</w:t>
      </w:r>
      <w:r>
        <w:rPr>
          <w:b/>
          <w:bCs/>
        </w:rPr>
        <w:t>æ</w:t>
      </w:r>
      <w:r>
        <w:rPr>
          <w:b/>
          <w:bCs/>
          <w:lang w:val="ru-RU"/>
        </w:rPr>
        <w:t>р</w:t>
      </w:r>
      <w:r>
        <w:rPr>
          <w:b/>
          <w:bCs/>
        </w:rPr>
        <w:t>æ</w:t>
      </w:r>
      <w:r>
        <w:rPr>
          <w:b/>
          <w:bCs/>
          <w:lang w:val="ru-RU"/>
        </w:rPr>
        <w:t>ггонд</w:t>
      </w:r>
      <w:r>
        <w:rPr>
          <w:b/>
          <w:bCs/>
        </w:rPr>
        <w:t xml:space="preserve"> </w:t>
      </w:r>
      <w:r>
        <w:rPr>
          <w:b/>
          <w:bCs/>
          <w:lang w:val="ru-RU"/>
        </w:rPr>
        <w:t>округт</w:t>
      </w:r>
      <w:r>
        <w:rPr>
          <w:b/>
          <w:bCs/>
        </w:rPr>
        <w:t xml:space="preserve">æ  </w:t>
      </w:r>
    </w:p>
    <w:tbl>
      <w:tblPr>
        <w:tblW w:w="8596" w:type="dxa"/>
        <w:jc w:val="left"/>
        <w:tblInd w:w="-45" w:type="dxa"/>
        <w:tblLayout w:type="fixed"/>
        <w:tblCellMar>
          <w:top w:w="0" w:type="dxa"/>
          <w:left w:w="0" w:type="dxa"/>
          <w:bottom w:w="0" w:type="dxa"/>
          <w:right w:w="0" w:type="dxa"/>
        </w:tblCellMar>
      </w:tblPr>
      <w:tblGrid>
        <w:gridCol w:w="1428"/>
        <w:gridCol w:w="7168"/>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lang w:val="ru-RU"/>
              </w:rPr>
            </w:pPr>
            <w:r>
              <w:rPr>
                <w:b/>
                <w:bCs/>
                <w:sz w:val="20"/>
                <w:szCs w:val="20"/>
                <w:lang w:val="ru-RU"/>
              </w:rPr>
              <w:t>Округы номыр</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lang w:val="ru-RU"/>
              </w:rPr>
            </w:pPr>
            <w:r>
              <w:rPr>
                <w:b/>
                <w:bCs/>
                <w:sz w:val="20"/>
                <w:szCs w:val="20"/>
                <w:lang w:val="ru-RU"/>
              </w:rPr>
              <w:t xml:space="preserve">Округы арæнт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w:t>
            </w:r>
            <w:r>
              <w:rPr>
                <w:sz w:val="20"/>
                <w:szCs w:val="20"/>
              </w:rPr>
              <w:t>æ</w:t>
            </w:r>
            <w:r>
              <w:rPr>
                <w:sz w:val="20"/>
                <w:szCs w:val="20"/>
                <w:lang w:val="ru-RU"/>
              </w:rPr>
              <w:t>т</w:t>
            </w:r>
            <w:r>
              <w:rPr>
                <w:sz w:val="20"/>
                <w:szCs w:val="20"/>
              </w:rPr>
              <w:t xml:space="preserve"> </w:t>
            </w:r>
            <w:r>
              <w:rPr>
                <w:sz w:val="20"/>
                <w:szCs w:val="20"/>
                <w:lang w:val="ru-RU"/>
              </w:rPr>
              <w:t>Тбилисы</w:t>
            </w:r>
            <w:r>
              <w:rPr>
                <w:sz w:val="20"/>
                <w:szCs w:val="20"/>
              </w:rPr>
              <w:t xml:space="preserve"> </w:t>
            </w:r>
            <w:r>
              <w:rPr>
                <w:sz w:val="20"/>
                <w:szCs w:val="20"/>
                <w:lang w:val="ru-RU"/>
              </w:rPr>
              <w:t>муниципалитеты</w:t>
            </w:r>
            <w:r>
              <w:rPr>
                <w:sz w:val="20"/>
                <w:szCs w:val="20"/>
              </w:rPr>
              <w:t xml:space="preserve"> </w:t>
            </w:r>
            <w:r>
              <w:rPr>
                <w:sz w:val="20"/>
                <w:szCs w:val="20"/>
                <w:lang w:val="ru-RU"/>
              </w:rPr>
              <w:t>Мтацъминдайы</w:t>
            </w:r>
            <w:r>
              <w:rPr>
                <w:sz w:val="20"/>
                <w:szCs w:val="20"/>
              </w:rPr>
              <w:t xml:space="preserve"> æ</w:t>
            </w:r>
            <w:r>
              <w:rPr>
                <w:sz w:val="20"/>
                <w:szCs w:val="20"/>
                <w:lang w:val="ru-RU"/>
              </w:rPr>
              <w:t>м</w:t>
            </w:r>
            <w:r>
              <w:rPr>
                <w:sz w:val="20"/>
                <w:szCs w:val="20"/>
              </w:rPr>
              <w:t xml:space="preserve">æ </w:t>
            </w:r>
            <w:r>
              <w:rPr>
                <w:sz w:val="20"/>
                <w:szCs w:val="20"/>
                <w:lang w:val="ru-RU"/>
              </w:rPr>
              <w:t>Крцъанисы</w:t>
            </w:r>
            <w:r>
              <w:rPr>
                <w:sz w:val="20"/>
                <w:szCs w:val="20"/>
              </w:rPr>
              <w:t xml:space="preserve"> </w:t>
            </w:r>
            <w:r>
              <w:rPr>
                <w:sz w:val="20"/>
                <w:szCs w:val="20"/>
                <w:lang w:val="ru-RU"/>
              </w:rPr>
              <w:t>районт</w:t>
            </w:r>
            <w:r>
              <w:rPr>
                <w:sz w:val="20"/>
                <w:szCs w:val="20"/>
              </w:rPr>
              <w:t xml:space="preserve">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билисы муниципалитеты Вакейы район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билисы муниципалитеты Сабурталойы район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билисы муниципалитеты Исаны район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 Тбилисы муниципалитеты Самгоры район</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билисы муниципалитеты Дидубейы æмæ Чугъуреты районт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7</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 Тбилисы муниципалитеты Глданы район</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8</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горæт Тбилисы муниципалитеты Надзаладевы район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9</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елауы</w:t>
            </w:r>
            <w:r>
              <w:rPr>
                <w:sz w:val="20"/>
                <w:szCs w:val="20"/>
              </w:rPr>
              <w:t xml:space="preserve">, </w:t>
            </w:r>
            <w:r>
              <w:rPr>
                <w:sz w:val="20"/>
                <w:szCs w:val="20"/>
                <w:lang w:val="ru-RU"/>
              </w:rPr>
              <w:t>Ахметайы</w:t>
            </w:r>
            <w:r>
              <w:rPr>
                <w:sz w:val="20"/>
                <w:szCs w:val="20"/>
              </w:rPr>
              <w:t xml:space="preserve">, </w:t>
            </w:r>
            <w:r>
              <w:rPr>
                <w:sz w:val="20"/>
                <w:szCs w:val="20"/>
                <w:lang w:val="ru-RU"/>
              </w:rPr>
              <w:t>Хъуарелы</w:t>
            </w:r>
            <w:r>
              <w:rPr>
                <w:sz w:val="20"/>
                <w:szCs w:val="20"/>
              </w:rPr>
              <w:t xml:space="preserve"> æ</w:t>
            </w:r>
            <w:r>
              <w:rPr>
                <w:sz w:val="20"/>
                <w:szCs w:val="20"/>
                <w:lang w:val="ru-RU"/>
              </w:rPr>
              <w:t>м</w:t>
            </w:r>
            <w:r>
              <w:rPr>
                <w:sz w:val="20"/>
                <w:szCs w:val="20"/>
              </w:rPr>
              <w:t xml:space="preserve">æ </w:t>
            </w:r>
            <w:r>
              <w:rPr>
                <w:sz w:val="20"/>
                <w:szCs w:val="20"/>
                <w:lang w:val="ru-RU"/>
              </w:rPr>
              <w:t>Лагодех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0</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урджааны</w:t>
            </w:r>
            <w:r>
              <w:rPr>
                <w:sz w:val="20"/>
                <w:szCs w:val="20"/>
              </w:rPr>
              <w:t xml:space="preserve">, </w:t>
            </w:r>
            <w:r>
              <w:rPr>
                <w:sz w:val="20"/>
                <w:szCs w:val="20"/>
                <w:lang w:val="ru-RU"/>
              </w:rPr>
              <w:t>Сагареджойы</w:t>
            </w:r>
            <w:r>
              <w:rPr>
                <w:sz w:val="20"/>
                <w:szCs w:val="20"/>
              </w:rPr>
              <w:t xml:space="preserve">, </w:t>
            </w:r>
            <w:r>
              <w:rPr>
                <w:sz w:val="20"/>
                <w:szCs w:val="20"/>
                <w:lang w:val="ru-RU"/>
              </w:rPr>
              <w:t>Дедоплисцъхъаройы</w:t>
            </w:r>
            <w:r>
              <w:rPr>
                <w:sz w:val="20"/>
                <w:szCs w:val="20"/>
              </w:rPr>
              <w:t xml:space="preserve"> æ</w:t>
            </w:r>
            <w:r>
              <w:rPr>
                <w:sz w:val="20"/>
                <w:szCs w:val="20"/>
                <w:lang w:val="ru-RU"/>
              </w:rPr>
              <w:t>м</w:t>
            </w:r>
            <w:r>
              <w:rPr>
                <w:sz w:val="20"/>
                <w:szCs w:val="20"/>
              </w:rPr>
              <w:t xml:space="preserve">æ </w:t>
            </w:r>
            <w:r>
              <w:rPr>
                <w:sz w:val="20"/>
                <w:szCs w:val="20"/>
                <w:lang w:val="ru-RU"/>
              </w:rPr>
              <w:t>Сигънагъ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 Рустауы 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Марнеулы æмæ Гардабаны 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Болнисы</w:t>
            </w:r>
            <w:r>
              <w:rPr>
                <w:sz w:val="20"/>
                <w:szCs w:val="20"/>
              </w:rPr>
              <w:t xml:space="preserve">, </w:t>
            </w:r>
            <w:r>
              <w:rPr>
                <w:sz w:val="20"/>
                <w:szCs w:val="20"/>
                <w:lang w:val="ru-RU"/>
              </w:rPr>
              <w:t>Дманисы</w:t>
            </w:r>
            <w:r>
              <w:rPr>
                <w:sz w:val="20"/>
                <w:szCs w:val="20"/>
              </w:rPr>
              <w:t xml:space="preserve">, </w:t>
            </w:r>
            <w:r>
              <w:rPr>
                <w:sz w:val="20"/>
                <w:szCs w:val="20"/>
                <w:lang w:val="ru-RU"/>
              </w:rPr>
              <w:t>Тетри</w:t>
            </w:r>
            <w:r>
              <w:rPr>
                <w:sz w:val="20"/>
                <w:szCs w:val="20"/>
              </w:rPr>
              <w:t xml:space="preserve"> </w:t>
            </w:r>
            <w:r>
              <w:rPr>
                <w:sz w:val="20"/>
                <w:szCs w:val="20"/>
                <w:lang w:val="ru-RU"/>
              </w:rPr>
              <w:t>Цъхъаройы</w:t>
            </w:r>
            <w:r>
              <w:rPr>
                <w:sz w:val="20"/>
                <w:szCs w:val="20"/>
              </w:rPr>
              <w:t xml:space="preserve"> æ</w:t>
            </w:r>
            <w:r>
              <w:rPr>
                <w:sz w:val="20"/>
                <w:szCs w:val="20"/>
                <w:lang w:val="ru-RU"/>
              </w:rPr>
              <w:t>м</w:t>
            </w:r>
            <w:r>
              <w:rPr>
                <w:sz w:val="20"/>
                <w:szCs w:val="20"/>
              </w:rPr>
              <w:t xml:space="preserve">æ </w:t>
            </w:r>
            <w:r>
              <w:rPr>
                <w:sz w:val="20"/>
                <w:szCs w:val="20"/>
                <w:lang w:val="ru-RU"/>
              </w:rPr>
              <w:t>Цъалкъай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Мцхет</w:t>
            </w:r>
            <w:r>
              <w:rPr>
                <w:sz w:val="20"/>
                <w:szCs w:val="20"/>
              </w:rPr>
              <w:t>æ</w:t>
            </w:r>
            <w:r>
              <w:rPr>
                <w:sz w:val="20"/>
                <w:szCs w:val="20"/>
                <w:lang w:val="ru-RU"/>
              </w:rPr>
              <w:t>йы</w:t>
            </w:r>
            <w:r>
              <w:rPr>
                <w:sz w:val="20"/>
                <w:szCs w:val="20"/>
              </w:rPr>
              <w:t xml:space="preserve">, </w:t>
            </w:r>
            <w:r>
              <w:rPr>
                <w:sz w:val="20"/>
                <w:szCs w:val="20"/>
                <w:lang w:val="ru-RU"/>
              </w:rPr>
              <w:t>Душеты</w:t>
            </w:r>
            <w:r>
              <w:rPr>
                <w:sz w:val="20"/>
                <w:szCs w:val="20"/>
              </w:rPr>
              <w:t xml:space="preserve">, </w:t>
            </w:r>
            <w:r>
              <w:rPr>
                <w:sz w:val="20"/>
                <w:szCs w:val="20"/>
                <w:lang w:val="ru-RU"/>
              </w:rPr>
              <w:t>Тианеты</w:t>
            </w:r>
            <w:r>
              <w:rPr>
                <w:sz w:val="20"/>
                <w:szCs w:val="20"/>
              </w:rPr>
              <w:t xml:space="preserve"> æ</w:t>
            </w:r>
            <w:r>
              <w:rPr>
                <w:sz w:val="20"/>
                <w:szCs w:val="20"/>
                <w:lang w:val="ru-RU"/>
              </w:rPr>
              <w:t>м</w:t>
            </w:r>
            <w:r>
              <w:rPr>
                <w:sz w:val="20"/>
                <w:szCs w:val="20"/>
              </w:rPr>
              <w:t xml:space="preserve">æ </w:t>
            </w:r>
            <w:r>
              <w:rPr>
                <w:sz w:val="20"/>
                <w:szCs w:val="20"/>
                <w:lang w:val="ru-RU"/>
              </w:rPr>
              <w:t>Хъазбег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Къаспы æмæ Гуры 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Хашуры æмæ Карел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7</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халцихы</w:t>
            </w:r>
            <w:r>
              <w:rPr>
                <w:sz w:val="20"/>
                <w:szCs w:val="20"/>
              </w:rPr>
              <w:t xml:space="preserve">, </w:t>
            </w:r>
            <w:r>
              <w:rPr>
                <w:sz w:val="20"/>
                <w:szCs w:val="20"/>
                <w:lang w:val="ru-RU"/>
              </w:rPr>
              <w:t>Борджомы</w:t>
            </w:r>
            <w:r>
              <w:rPr>
                <w:sz w:val="20"/>
                <w:szCs w:val="20"/>
              </w:rPr>
              <w:t xml:space="preserve">, </w:t>
            </w:r>
            <w:r>
              <w:rPr>
                <w:sz w:val="20"/>
                <w:szCs w:val="20"/>
                <w:lang w:val="ru-RU"/>
              </w:rPr>
              <w:t>Адигены</w:t>
            </w:r>
            <w:r>
              <w:rPr>
                <w:sz w:val="20"/>
                <w:szCs w:val="20"/>
              </w:rPr>
              <w:t xml:space="preserve"> æ</w:t>
            </w:r>
            <w:r>
              <w:rPr>
                <w:sz w:val="20"/>
                <w:szCs w:val="20"/>
                <w:lang w:val="ru-RU"/>
              </w:rPr>
              <w:t>м</w:t>
            </w:r>
            <w:r>
              <w:rPr>
                <w:sz w:val="20"/>
                <w:szCs w:val="20"/>
              </w:rPr>
              <w:t xml:space="preserve">æ </w:t>
            </w:r>
            <w:r>
              <w:rPr>
                <w:sz w:val="20"/>
                <w:szCs w:val="20"/>
                <w:lang w:val="ru-RU"/>
              </w:rPr>
              <w:t>Аспиндз</w:t>
            </w:r>
            <w:r>
              <w:rPr>
                <w:sz w:val="20"/>
                <w:szCs w:val="20"/>
              </w:rPr>
              <w:t>æ</w:t>
            </w:r>
            <w:r>
              <w:rPr>
                <w:sz w:val="20"/>
                <w:szCs w:val="20"/>
                <w:lang w:val="ru-RU"/>
              </w:rPr>
              <w:t>й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8</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Ахалкалакы æмæ Ниноцъминдайы 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19</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æт Кутаисы 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0</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ачхерейы</w:t>
            </w:r>
            <w:r>
              <w:rPr>
                <w:sz w:val="20"/>
                <w:szCs w:val="20"/>
              </w:rPr>
              <w:t xml:space="preserve">, </w:t>
            </w:r>
            <w:r>
              <w:rPr>
                <w:sz w:val="20"/>
                <w:szCs w:val="20"/>
                <w:lang w:val="ru-RU"/>
              </w:rPr>
              <w:t>Чъиатур</w:t>
            </w:r>
            <w:r>
              <w:rPr>
                <w:sz w:val="20"/>
                <w:szCs w:val="20"/>
              </w:rPr>
              <w:t>æ</w:t>
            </w:r>
            <w:r>
              <w:rPr>
                <w:sz w:val="20"/>
                <w:szCs w:val="20"/>
                <w:lang w:val="ru-RU"/>
              </w:rPr>
              <w:t>йы</w:t>
            </w:r>
            <w:r>
              <w:rPr>
                <w:sz w:val="20"/>
                <w:szCs w:val="20"/>
              </w:rPr>
              <w:t xml:space="preserve"> æ</w:t>
            </w:r>
            <w:r>
              <w:rPr>
                <w:sz w:val="20"/>
                <w:szCs w:val="20"/>
                <w:lang w:val="ru-RU"/>
              </w:rPr>
              <w:t>м</w:t>
            </w:r>
            <w:r>
              <w:rPr>
                <w:sz w:val="20"/>
                <w:szCs w:val="20"/>
              </w:rPr>
              <w:t xml:space="preserve">æ </w:t>
            </w:r>
            <w:r>
              <w:rPr>
                <w:sz w:val="20"/>
                <w:szCs w:val="20"/>
                <w:lang w:val="ru-RU"/>
              </w:rPr>
              <w:t>Харагаул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1</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Тъхъибулы</w:t>
            </w:r>
            <w:r>
              <w:rPr>
                <w:sz w:val="20"/>
                <w:szCs w:val="20"/>
              </w:rPr>
              <w:t xml:space="preserve">, </w:t>
            </w:r>
            <w:r>
              <w:rPr>
                <w:sz w:val="20"/>
                <w:szCs w:val="20"/>
                <w:lang w:val="ru-RU"/>
              </w:rPr>
              <w:t>Терджолайы</w:t>
            </w:r>
            <w:r>
              <w:rPr>
                <w:sz w:val="20"/>
                <w:szCs w:val="20"/>
              </w:rPr>
              <w:t xml:space="preserve">, </w:t>
            </w:r>
            <w:r>
              <w:rPr>
                <w:sz w:val="20"/>
                <w:szCs w:val="20"/>
                <w:lang w:val="ru-RU"/>
              </w:rPr>
              <w:t>Зестафоны</w:t>
            </w:r>
            <w:r>
              <w:rPr>
                <w:sz w:val="20"/>
                <w:szCs w:val="20"/>
              </w:rPr>
              <w:t xml:space="preserve"> æ</w:t>
            </w:r>
            <w:r>
              <w:rPr>
                <w:sz w:val="20"/>
                <w:szCs w:val="20"/>
                <w:lang w:val="ru-RU"/>
              </w:rPr>
              <w:t>м</w:t>
            </w:r>
            <w:r>
              <w:rPr>
                <w:sz w:val="20"/>
                <w:szCs w:val="20"/>
              </w:rPr>
              <w:t xml:space="preserve">æ </w:t>
            </w:r>
            <w:r>
              <w:rPr>
                <w:sz w:val="20"/>
                <w:szCs w:val="20"/>
                <w:lang w:val="ru-RU"/>
              </w:rPr>
              <w:t>Багъдад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2</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Самтредийы</w:t>
            </w:r>
            <w:r>
              <w:rPr>
                <w:sz w:val="20"/>
                <w:szCs w:val="20"/>
              </w:rPr>
              <w:t xml:space="preserve">, </w:t>
            </w:r>
            <w:r>
              <w:rPr>
                <w:sz w:val="20"/>
                <w:szCs w:val="20"/>
                <w:lang w:val="ru-RU"/>
              </w:rPr>
              <w:t>Цъхъалтубойы</w:t>
            </w:r>
            <w:r>
              <w:rPr>
                <w:sz w:val="20"/>
                <w:szCs w:val="20"/>
              </w:rPr>
              <w:t xml:space="preserve">, </w:t>
            </w:r>
            <w:r>
              <w:rPr>
                <w:sz w:val="20"/>
                <w:szCs w:val="20"/>
                <w:lang w:val="ru-RU"/>
              </w:rPr>
              <w:t>Ваны</w:t>
            </w:r>
            <w:r>
              <w:rPr>
                <w:sz w:val="20"/>
                <w:szCs w:val="20"/>
              </w:rPr>
              <w:t xml:space="preserve"> æ</w:t>
            </w:r>
            <w:r>
              <w:rPr>
                <w:sz w:val="20"/>
                <w:szCs w:val="20"/>
                <w:lang w:val="ru-RU"/>
              </w:rPr>
              <w:t>м</w:t>
            </w:r>
            <w:r>
              <w:rPr>
                <w:sz w:val="20"/>
                <w:szCs w:val="20"/>
              </w:rPr>
              <w:t xml:space="preserve">æ </w:t>
            </w:r>
            <w:r>
              <w:rPr>
                <w:sz w:val="20"/>
                <w:szCs w:val="20"/>
                <w:lang w:val="ru-RU"/>
              </w:rPr>
              <w:t>Хон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3</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 xml:space="preserve">Зугдидийы </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4</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горæт Поты, Хобы æмæ Сенакъы муниципалитетт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5</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Цъаленджихы</w:t>
            </w:r>
            <w:r>
              <w:rPr>
                <w:sz w:val="20"/>
                <w:szCs w:val="20"/>
              </w:rPr>
              <w:t xml:space="preserve">, </w:t>
            </w:r>
            <w:r>
              <w:rPr>
                <w:sz w:val="20"/>
                <w:szCs w:val="20"/>
                <w:lang w:val="ru-RU"/>
              </w:rPr>
              <w:t>Чхороцъхъуйы</w:t>
            </w:r>
            <w:r>
              <w:rPr>
                <w:sz w:val="20"/>
                <w:szCs w:val="20"/>
              </w:rPr>
              <w:t xml:space="preserve">, </w:t>
            </w:r>
            <w:r>
              <w:rPr>
                <w:sz w:val="20"/>
                <w:szCs w:val="20"/>
                <w:lang w:val="ru-RU"/>
              </w:rPr>
              <w:t>Мартвилы</w:t>
            </w:r>
            <w:r>
              <w:rPr>
                <w:sz w:val="20"/>
                <w:szCs w:val="20"/>
              </w:rPr>
              <w:t xml:space="preserve"> æ</w:t>
            </w:r>
            <w:r>
              <w:rPr>
                <w:sz w:val="20"/>
                <w:szCs w:val="20"/>
                <w:lang w:val="ru-RU"/>
              </w:rPr>
              <w:t>м</w:t>
            </w:r>
            <w:r>
              <w:rPr>
                <w:sz w:val="20"/>
                <w:szCs w:val="20"/>
              </w:rPr>
              <w:t xml:space="preserve">æ </w:t>
            </w:r>
            <w:r>
              <w:rPr>
                <w:sz w:val="20"/>
                <w:szCs w:val="20"/>
                <w:lang w:val="ru-RU"/>
              </w:rPr>
              <w:t>Абашайы</w:t>
            </w:r>
            <w:r>
              <w:rPr>
                <w:sz w:val="20"/>
                <w:szCs w:val="20"/>
              </w:rPr>
              <w:t xml:space="preserve"> </w:t>
            </w:r>
            <w:r>
              <w:rPr>
                <w:sz w:val="20"/>
                <w:szCs w:val="20"/>
                <w:lang w:val="ru-RU"/>
              </w:rPr>
              <w:t>муниципалитетт</w:t>
            </w:r>
            <w:r>
              <w:rPr>
                <w:sz w:val="20"/>
                <w:szCs w:val="20"/>
              </w:rPr>
              <w:t>æ</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6</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Озургеты, Ланчхуты æмæ Чохатауры муниципалитетт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7</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lang w:val="ru-RU"/>
              </w:rPr>
              <w:t>гор</w:t>
            </w:r>
            <w:r>
              <w:rPr>
                <w:sz w:val="20"/>
                <w:szCs w:val="20"/>
              </w:rPr>
              <w:t>æ</w:t>
            </w:r>
            <w:r>
              <w:rPr>
                <w:sz w:val="20"/>
                <w:szCs w:val="20"/>
                <w:lang w:val="ru-RU"/>
              </w:rPr>
              <w:t>т</w:t>
            </w:r>
            <w:r>
              <w:rPr>
                <w:sz w:val="20"/>
                <w:szCs w:val="20"/>
              </w:rPr>
              <w:t xml:space="preserve"> </w:t>
            </w:r>
            <w:r>
              <w:rPr>
                <w:sz w:val="20"/>
                <w:szCs w:val="20"/>
                <w:lang w:val="ru-RU"/>
              </w:rPr>
              <w:t>Батумы</w:t>
            </w:r>
            <w:r>
              <w:rPr>
                <w:sz w:val="20"/>
                <w:szCs w:val="20"/>
              </w:rPr>
              <w:t xml:space="preserve"> æ</w:t>
            </w:r>
            <w:r>
              <w:rPr>
                <w:sz w:val="20"/>
                <w:szCs w:val="20"/>
                <w:lang w:val="ru-RU"/>
              </w:rPr>
              <w:t>м</w:t>
            </w:r>
            <w:r>
              <w:rPr>
                <w:sz w:val="20"/>
                <w:szCs w:val="20"/>
              </w:rPr>
              <w:t xml:space="preserve">æ </w:t>
            </w:r>
            <w:r>
              <w:rPr>
                <w:sz w:val="20"/>
                <w:szCs w:val="20"/>
                <w:lang w:val="ru-RU"/>
              </w:rPr>
              <w:t>Хелвачауры</w:t>
            </w:r>
            <w:r>
              <w:rPr>
                <w:sz w:val="20"/>
                <w:szCs w:val="20"/>
              </w:rPr>
              <w:t xml:space="preserve"> </w:t>
            </w:r>
            <w:r>
              <w:rPr>
                <w:sz w:val="20"/>
                <w:szCs w:val="20"/>
                <w:lang w:val="ru-RU"/>
              </w:rPr>
              <w:t>муниципалитетт</w:t>
            </w:r>
            <w:r>
              <w:rPr>
                <w:sz w:val="20"/>
                <w:szCs w:val="20"/>
              </w:rPr>
              <w:t xml:space="preserve">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8</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обулеты муниципалитет </w:t>
            </w:r>
            <w:r>
              <w:rPr>
                <w:sz w:val="20"/>
                <w:szCs w:val="20"/>
              </w:rPr>
              <w:t xml:space="preserve"> </w:t>
            </w:r>
            <w:r>
              <w:rPr>
                <w:sz w:val="20"/>
                <w:szCs w:val="20"/>
                <w:lang w:val="ru-RU"/>
              </w:rPr>
              <w:t xml:space="preserve">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29</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Кеды, Шуахевы æмæ Хулойы муниципалитеттæ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sz w:val="20"/>
                <w:szCs w:val="20"/>
              </w:rPr>
            </w:pPr>
            <w:r>
              <w:rPr>
                <w:sz w:val="20"/>
                <w:szCs w:val="20"/>
              </w:rPr>
              <w:t>30</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lang w:val="ru-RU"/>
              </w:rPr>
            </w:pPr>
            <w:r>
              <w:rPr>
                <w:sz w:val="20"/>
                <w:szCs w:val="20"/>
                <w:lang w:val="ru-RU"/>
              </w:rPr>
              <w:t xml:space="preserve">Амбролауры, Оны, Цагеры, Лентехы æмæ Местъийы муниципалитеттæ  </w:t>
            </w:r>
          </w:p>
        </w:tc>
      </w:tr>
    </w:tbl>
    <w:p>
      <w:pPr>
        <w:pStyle w:val="Normal"/>
        <w:spacing w:lineRule="auto" w:line="276"/>
        <w:rPr>
          <w:lang w:val="ru-RU"/>
        </w:rPr>
      </w:pPr>
      <w:r>
        <w:rPr>
          <w:lang w:val="ru-RU"/>
        </w:rPr>
        <w:t xml:space="preserve">  </w:t>
      </w:r>
    </w:p>
    <w:p>
      <w:pPr>
        <w:pStyle w:val="Normal"/>
        <w:spacing w:lineRule="auto" w:line="276"/>
        <w:rPr>
          <w:lang w:val="ru-RU"/>
        </w:rPr>
      </w:pPr>
      <w:r>
        <w:rPr>
          <w:lang w:val="ru-RU"/>
        </w:rPr>
      </w:r>
    </w:p>
    <w:sectPr>
      <w:type w:val="nextPage"/>
      <w:pgSz w:w="11906" w:h="16838"/>
      <w:pgMar w:left="1616"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cc"/>
    <w:family w:val="roman"/>
    <w:pitch w:val="variable"/>
  </w:font>
  <w:font w:name="Consolas">
    <w:charset w:val="cc"/>
    <w:family w:val="modern"/>
    <w:pitch w:val="default"/>
  </w:font>
  <w:font w:name="SPGrotesk">
    <w:altName w:val="Arial"/>
    <w:charset w:val="00"/>
    <w:family w:val="swiss"/>
    <w:pitch w:val="variable"/>
  </w:font>
  <w:font w:name="Geo_Dumbadze">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Courier New" w:hAnsi="SPLiteraturuly;Courier New" w:cs="SPLiteraturuly;Courier New"/>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SPLiteraturuly MT;Courier New" w:hAnsi="SPLiteraturuly MT;Courier New" w:eastAsia="Times New Roman" w:cs="Times New Roman"/>
      <w:b/>
      <w:sz w:val="24"/>
    </w:rPr>
  </w:style>
  <w:style w:type="character" w:styleId="StilixmlChar">
    <w:name w:val="stili_xml Char"/>
    <w:qFormat/>
    <w:rPr>
      <w:rFonts w:ascii="Sylfaen" w:hAnsi="Sylfaen" w:eastAsia="Times New Roman" w:cs="Courier New"/>
      <w:b/>
      <w:sz w:val="22"/>
      <w:szCs w:val="72"/>
    </w:rPr>
  </w:style>
  <w:style w:type="character" w:styleId="PlainTextChar">
    <w:name w:val="Plain Text Char"/>
    <w:qFormat/>
    <w:rPr>
      <w:rFonts w:ascii="Consolas" w:hAnsi="Consolas" w:cs="Consolas"/>
      <w:sz w:val="21"/>
      <w:szCs w:val="21"/>
      <w:lang w:bidi="ar-EG"/>
    </w:rPr>
  </w:style>
  <w:style w:type="character" w:styleId="AbzacixmlChar">
    <w:name w:val="abzaci_xml Char"/>
    <w:qFormat/>
    <w:rPr>
      <w:rFonts w:ascii="Sylfaen" w:hAnsi="Sylfaen" w:cs="Courier New"/>
      <w:sz w:val="22"/>
      <w:szCs w:val="72"/>
    </w:rPr>
  </w:style>
  <w:style w:type="character" w:styleId="TitleChar">
    <w:name w:val="Title Char"/>
    <w:qFormat/>
    <w:rPr>
      <w:rFonts w:ascii="SPGrotesk;Arial" w:hAnsi="SPGrotesk;Arial" w:eastAsia="Times New Roman" w:cs="Times New Roman"/>
      <w:b/>
      <w:spacing w:val="60"/>
      <w:kern w:val="2"/>
      <w:sz w:val="32"/>
      <w:szCs w:val="24"/>
    </w:rPr>
  </w:style>
  <w:style w:type="character" w:styleId="Heading2Char">
    <w:name w:val="Heading 2 Char"/>
    <w:qFormat/>
    <w:rPr>
      <w:rFonts w:ascii="SPLiteraturuly;Courier New" w:hAnsi="SPLiteraturuly;Courier New" w:cs="SPLiteraturuly;Courier New"/>
      <w:spacing w:val="55"/>
      <w:szCs w:val="24"/>
      <w:lang w:val="sv-SE"/>
    </w:rPr>
  </w:style>
  <w:style w:type="character" w:styleId="Heading3Char">
    <w:name w:val="Heading 3 Char"/>
    <w:qFormat/>
    <w:rPr>
      <w:rFonts w:ascii="SPLiteraturuly MT;Courier New" w:hAnsi="SPLiteraturuly MT;Courier New" w:cs="SPLiteraturuly MT;Courier New"/>
      <w:b/>
      <w:spacing w:val="5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6000" w:after="60"/>
      <w:jc w:val="center"/>
      <w:outlineLvl w:val="0"/>
    </w:pPr>
    <w:rPr>
      <w:rFonts w:ascii="SPGrotesk;Arial" w:hAnsi="SPGrotesk;Arial"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72"/>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480" w:after="60"/>
    </w:pPr>
    <w:rPr>
      <w:rFonts w:ascii="Sylfaen" w:hAnsi="Sylfaen" w:eastAsia="Times New Roma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Abzacixml"/>
    <w:qFormat/>
    <w:pPr>
      <w:suppressAutoHyphens w:val="true"/>
      <w:spacing w:lineRule="exact" w:line="240" w:before="240" w:after="0"/>
      <w:ind w:left="850" w:hanging="850"/>
      <w:jc w:val="left"/>
    </w:pPr>
    <w:rPr>
      <w:b/>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Courier New" w:hAnsi="SPLiteraturuly;Courier New" w:cs="Courier New"/>
      <w:i/>
      <w:kern w:val="2"/>
      <w:sz w:val="17"/>
      <w:szCs w:val="20"/>
    </w:rPr>
  </w:style>
  <w:style w:type="paragraph" w:styleId="Petitixml">
    <w:name w:val="petiti_xml"/>
    <w:basedOn w:val="Abzacixml"/>
    <w:qFormat/>
    <w:pPr/>
    <w:rPr>
      <w:rFonts w:cs="Sylfaen"/>
      <w:szCs w:val="20"/>
    </w:rPr>
  </w:style>
  <w:style w:type="paragraph" w:styleId="Danartixml">
    <w:name w:val="danarti_xml"/>
    <w:basedOn w:val="Normal"/>
    <w:qFormat/>
    <w:pPr>
      <w:ind w:firstLine="283"/>
      <w:jc w:val="both"/>
    </w:pPr>
    <w:rPr>
      <w:rFonts w:ascii="Sylfaen" w:hAnsi="Sylfaen" w:cs="Courier New"/>
      <w:sz w:val="22"/>
      <w:szCs w:val="22"/>
    </w:rPr>
  </w:style>
  <w:style w:type="paragraph" w:styleId="Khelmoceraxml">
    <w:name w:val="khelmocera_xml"/>
    <w:basedOn w:val="Danartixml"/>
    <w:qFormat/>
    <w:pPr/>
    <w:rPr/>
  </w:style>
  <w:style w:type="paragraph" w:styleId="Ckhrilixml">
    <w:name w:val="ckhrili_xml"/>
    <w:basedOn w:val="Khelmoceraxml"/>
    <w:qFormat/>
    <w:pPr/>
    <w:rPr/>
  </w:style>
  <w:style w:type="paragraph" w:styleId="Zogadinacilixml">
    <w:name w:val="zogadi_nacili_xml"/>
    <w:basedOn w:val="Abzacixml"/>
    <w:qFormat/>
    <w:pPr/>
    <w:rPr>
      <w:szCs w:val="22"/>
    </w:rPr>
  </w:style>
  <w:style w:type="paragraph" w:styleId="Gansakutrebulinacilixml">
    <w:name w:val="gansakutrebuli_nacili_xml"/>
    <w:basedOn w:val="Zogadinacilixml"/>
    <w:qFormat/>
    <w:pPr/>
    <w:rPr/>
  </w:style>
  <w:style w:type="paragraph" w:styleId="Sulcvlilebaxml">
    <w:name w:val="sul_cvlileba_xml"/>
    <w:basedOn w:val="Abzacixml"/>
    <w:qFormat/>
    <w:pPr/>
    <w:rPr>
      <w:szCs w:val="22"/>
    </w:rPr>
  </w:style>
  <w:style w:type="paragraph" w:styleId="Sataurixml1">
    <w:name w:val="satauri_xml"/>
    <w:basedOn w:val="Abzacixml"/>
    <w:qFormat/>
    <w:pPr/>
    <w:rPr>
      <w:szCs w:val="22"/>
    </w:rPr>
  </w:style>
  <w:style w:type="paragraph" w:styleId="Tarigixml">
    <w:name w:val="tarigi_xml"/>
    <w:basedOn w:val="Abzacixml"/>
    <w:qFormat/>
    <w:pPr/>
    <w:rPr>
      <w:szCs w:val="22"/>
    </w:rPr>
  </w:style>
  <w:style w:type="paragraph" w:styleId="Satauri2">
    <w:name w:val="satauri2"/>
    <w:basedOn w:val="Sataurixml1"/>
    <w:qFormat/>
    <w:pPr/>
    <w:rPr/>
  </w:style>
  <w:style w:type="paragraph" w:styleId="Mimgebixml">
    <w:name w:val="mimgebi_xml"/>
    <w:basedOn w:val="Abzacixml"/>
    <w:qFormat/>
    <w:pPr/>
    <w:rPr/>
  </w:style>
  <w:style w:type="paragraph" w:styleId="Saxexml">
    <w:name w:val="saxe_xml"/>
    <w:basedOn w:val="Mimgebixml"/>
    <w:qFormat/>
    <w:pPr/>
    <w:rPr/>
  </w:style>
  <w:style w:type="paragraph" w:styleId="Adgilixml">
    <w:name w:val="adgili_xml"/>
    <w:basedOn w:val="Saxexml"/>
    <w:qFormat/>
    <w:pPr/>
    <w:rPr/>
  </w:style>
  <w:style w:type="paragraph" w:styleId="Kodixml">
    <w:name w:val="kodi_xml"/>
    <w:basedOn w:val="Adgilixml"/>
    <w:qFormat/>
    <w:pPr/>
    <w:rPr/>
  </w:style>
  <w:style w:type="paragraph" w:styleId="Tavixml">
    <w:name w:val="tavi_xml"/>
    <w:basedOn w:val="Abzacixml"/>
    <w:qFormat/>
    <w:pPr>
      <w:widowControl w:val="false"/>
      <w:jc w:val="center"/>
      <w:outlineLvl w:val="0"/>
    </w:pPr>
    <w:rPr/>
  </w:style>
  <w:style w:type="paragraph" w:styleId="Tavisataurixml">
    <w:name w:val="tavi_satauri_xml"/>
    <w:basedOn w:val="Abzacixml"/>
    <w:qFormat/>
    <w:pPr>
      <w:widowControl w:val="false"/>
      <w:jc w:val="center"/>
      <w:outlineLvl w:val="0"/>
    </w:pPr>
    <w:rPr>
      <w:b/>
    </w:rPr>
  </w:style>
  <w:style w:type="paragraph" w:styleId="Msonormal">
    <w:name w:val="msonormal"/>
    <w:basedOn w:val="Normal"/>
    <w:qFormat/>
    <w:pPr>
      <w:spacing w:before="280" w:after="280"/>
    </w:pPr>
    <w:rPr/>
  </w:style>
  <w:style w:type="paragraph" w:styleId="Mimgebixml1">
    <w:name w:val="mimgebixml"/>
    <w:basedOn w:val="Normal"/>
    <w:qFormat/>
    <w:pPr>
      <w:spacing w:before="280" w:after="280"/>
    </w:pPr>
    <w:rPr/>
  </w:style>
  <w:style w:type="paragraph" w:styleId="Sataurixml2">
    <w:name w:val="sataurixml"/>
    <w:basedOn w:val="Normal"/>
    <w:qFormat/>
    <w:pPr>
      <w:spacing w:before="280" w:after="280"/>
    </w:pPr>
    <w:rPr/>
  </w:style>
  <w:style w:type="paragraph" w:styleId="Abzacixml1">
    <w:name w:val="abzacixml"/>
    <w:basedOn w:val="Normal"/>
    <w:qFormat/>
    <w:pPr>
      <w:spacing w:before="280" w:after="280"/>
    </w:pPr>
    <w:rPr/>
  </w:style>
  <w:style w:type="paragraph" w:styleId="Tavisataurixml1">
    <w:name w:val="tavisataurixml"/>
    <w:basedOn w:val="Normal"/>
    <w:qFormat/>
    <w:pPr>
      <w:spacing w:before="280" w:after="280"/>
    </w:pPr>
    <w:rPr/>
  </w:style>
  <w:style w:type="paragraph" w:styleId="Muxlixml1">
    <w:name w:val="muxlixml"/>
    <w:basedOn w:val="Normal"/>
    <w:qFormat/>
    <w:pPr>
      <w:spacing w:before="280" w:after="280"/>
    </w:pPr>
    <w:rPr/>
  </w:style>
  <w:style w:type="paragraph" w:styleId="Mypetit1">
    <w:name w:val="mypetit"/>
    <w:basedOn w:val="Normal"/>
    <w:qFormat/>
    <w:pPr>
      <w:spacing w:before="280" w:after="280"/>
    </w:pPr>
    <w:rPr/>
  </w:style>
  <w:style w:type="paragraph" w:styleId="Tavixml1">
    <w:name w:val="tavix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Madona Kordzaze</dc:creator>
  <dc:description/>
  <cp:keywords/>
  <dc:language>en-US</dc:language>
  <cp:lastModifiedBy>RoZa</cp:lastModifiedBy>
  <dcterms:modified xsi:type="dcterms:W3CDTF">2024-08-22T13:30:00Z</dcterms:modified>
  <cp:revision>36</cp:revision>
  <dc:subject/>
  <dc:title/>
</cp:coreProperties>
</file>