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w:t>
      </w:r>
      <w:r>
        <w:rPr>
          <w:szCs w:val="22"/>
          <w:lang w:val="ka-GE"/>
        </w:rPr>
        <w:t xml:space="preserve"> </w:t>
      </w:r>
      <w:r>
        <w:rPr>
          <w:szCs w:val="22"/>
        </w:rPr>
        <w:t>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lang w:val="ka-GE"/>
        </w:rPr>
      </w:pPr>
      <w:r>
        <w:rPr>
          <w:szCs w:val="22"/>
        </w:rPr>
        <w:t>2. მეწარმის საფინანსო-ეკონომიკურ საქმიანობაზე კონტროლ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და საქართველოს კონტროლის პალატა.</w:t>
      </w:r>
    </w:p>
    <w:p>
      <w:pPr>
        <w:pStyle w:val="Abzacixml"/>
        <w:rPr>
          <w:szCs w:val="22"/>
          <w:lang w:val="ka-GE"/>
        </w:rPr>
      </w:pPr>
      <w:r>
        <w:rPr>
          <w:szCs w:val="22"/>
        </w:rPr>
        <w:t>3. მეწარმის მიერ სავალდებულო სოციალური დაზღვევის შესატანის შეტანასთან დაკავშირებულ საქმიანობაზე კონტროლს ახორციელებს საქართველოს სოციალური დაზღვევის ერთიანი სახელმწიფო ფონდ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rPr>
      </w:pPr>
      <w:r>
        <w:rPr>
          <w:i/>
          <w:sz w:val="20"/>
        </w:rPr>
        <w:t>საქართველოს 2004  წლის 29 დეკემბრის კანონი №843 - სსმ I, №42, 30.12.2004 წ., მუხ.220</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ორგანოების მიერ საქართველოს კანონმდებლობით დადგენილი წესით განხორციელებულ გეგმურ შემოწმებებსა და საკონტროლო შემოწმებებზე, რომელთა მიზანია გადასახადის ზედმეტად გადახდილი თანხის წარმოშობის სისწორის განსაზღვრა;</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ა და საქართველოს ნავთობისა და გაზის რესურსების მარეგულირებელი სახელმწიფო სააგენტოს მიერ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ზ) საქართველოს სოციალური დაზღვევის ერთიანი სახელმწიფო ფონდის მიერ განხორციელებულ, კანონმდებლობით გათვალისწინებულ შემოწმებებზე</w:t>
      </w:r>
      <w:r>
        <w:rPr>
          <w:szCs w:val="22"/>
          <w:lang w:val="ka-GE"/>
        </w:rPr>
        <w:t>;</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80"/>
        <w:ind w:left="-360" w:firstLine="360"/>
        <w:rPr>
          <w:rFonts w:ascii="Sylfaen" w:hAnsi="Sylfaen" w:cs="Sylfaen"/>
          <w:i/>
          <w:i/>
          <w:sz w:val="20"/>
          <w:szCs w:val="20"/>
        </w:rPr>
      </w:pPr>
      <w:r>
        <w:rPr>
          <w:rFonts w:cs="Sylfaen" w:ascii="Sylfaen" w:hAnsi="Sylfaen"/>
          <w:i/>
          <w:sz w:val="20"/>
          <w:szCs w:val="20"/>
        </w:rPr>
        <w:t>საქართველოს 2005  წლის 22 მარტის კანონი №1125 - სსმ I, №13, 12.04.2005 წ., მუხ.86</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rPr>
      </w:pPr>
      <w:r>
        <w:rPr>
          <w:i/>
          <w:sz w:val="20"/>
        </w:rPr>
        <w:t>საქართველოს 2004  წლის 29 დეკემბრის კანონი №843 - სსმ I, №42, 30.12.2004 წ., მუხ.220</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26: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