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</w:t>
      </w:r>
      <w:r>
        <w:rPr>
          <w:lang w:val="af-ZA"/>
        </w:rPr>
        <w:t xml:space="preserve"> </w:t>
      </w:r>
      <w:r>
        <w:rPr/>
        <w:t>მთავრობის</w:t>
      </w:r>
      <w:r>
        <w:rPr>
          <w:lang w:val="af-ZA"/>
        </w:rPr>
        <w:t xml:space="preserve"> </w:t>
      </w:r>
    </w:p>
    <w:p>
      <w:pPr>
        <w:pStyle w:val="Saxexml"/>
        <w:rPr>
          <w:lang w:val="en-US"/>
        </w:rPr>
      </w:pPr>
      <w:r>
        <w:rPr/>
        <w:t xml:space="preserve">დადგენილება </w:t>
      </w:r>
      <w:r>
        <w:rPr>
          <w:lang w:val="ka-GE"/>
        </w:rPr>
        <w:t>№</w:t>
      </w:r>
      <w:r>
        <w:rPr/>
        <w:t>48</w:t>
      </w:r>
      <w:r>
        <w:rPr>
          <w:lang w:val="en-US"/>
        </w:rPr>
        <w:t>6</w:t>
      </w:r>
    </w:p>
    <w:p>
      <w:pPr>
        <w:pStyle w:val="Tarigixml"/>
        <w:rPr/>
      </w:pPr>
      <w:r>
        <w:rPr/>
        <w:t>2011 წლის 21</w:t>
      </w:r>
      <w:r>
        <w:rPr>
          <w:lang w:val="ka-GE"/>
        </w:rPr>
        <w:t xml:space="preserve"> დეკემბერი</w:t>
      </w:r>
    </w:p>
    <w:p>
      <w:pPr>
        <w:pStyle w:val="Adgilixml"/>
        <w:rPr>
          <w:bCs/>
          <w:i/>
          <w:i/>
          <w:iCs/>
          <w:szCs w:val="22"/>
          <w:u w:val="single"/>
          <w:lang w:val="ka-GE"/>
        </w:rPr>
      </w:pPr>
      <w:r>
        <w:rPr/>
        <w:t>ქ</w:t>
      </w:r>
      <w:r>
        <w:rPr>
          <w:lang w:val="fr-FR"/>
        </w:rPr>
        <w:t xml:space="preserve">. </w:t>
      </w:r>
      <w:r>
        <w:rPr/>
        <w:t>თბილისი</w:t>
      </w:r>
    </w:p>
    <w:p>
      <w:pPr>
        <w:pStyle w:val="Sataurixml"/>
        <w:rPr>
          <w:lang w:val="ka-GE"/>
        </w:rPr>
      </w:pPr>
      <w:r>
        <w:rPr>
          <w:lang w:val="ka-GE"/>
        </w:rPr>
        <w:t>„</w:t>
      </w:r>
      <w:r>
        <w:rPr>
          <w:lang w:val="ka-GE"/>
        </w:rPr>
        <w:t>ტყითსარგებლობის წესის დამტკიცების შესახებ“ საქართველოს მთავრობის 2010 წლის 20 აგვისტოს №242 დადგენილებაში ცვლილების შეტანის თაობაზე</w:t>
      </w:r>
    </w:p>
    <w:p>
      <w:pPr>
        <w:pStyle w:val="Abzacixml"/>
        <w:rPr/>
      </w:pPr>
      <w:r>
        <w:rPr>
          <w:rFonts w:eastAsia="Sylfaen"/>
          <w:b/>
        </w:rPr>
        <w:t xml:space="preserve"> </w:t>
      </w:r>
      <w:r>
        <w:rPr>
          <w:b/>
          <w:lang w:val="ka-GE"/>
        </w:rPr>
        <w:t>მუხლი 1.</w:t>
      </w:r>
      <w:r>
        <w:rPr>
          <w:lang w:val="ka-GE"/>
        </w:rPr>
        <w:t xml:space="preserve"> „ნორმატიული აქტების შესახებ“ საქართველოს კანონის მე-20 მუხლის მე-4 პუნქტის შესაბამისად, „ტყითსარგებლობის წესის და</w:t>
        <w:softHyphen/>
        <w:t>მტკიცების შესახებ“ საქართველოს მთავრობის 2010 წლის 20 აგვის</w:t>
        <w:softHyphen/>
        <w:t>ტოს №242 დადგენილებაში (სსმ, 2010 წ., მუხ. 1533) შეტანილ იქნეს შემდეგი ცვლილება და დადგენილებით დამტკიცებული ტყითსარგებ</w:t>
        <w:softHyphen/>
        <w:t>ლო</w:t>
        <w:softHyphen/>
        <w:t>ბის წე</w:t>
        <w:softHyphen/>
        <w:t>სის:</w:t>
      </w:r>
    </w:p>
    <w:p>
      <w:pPr>
        <w:pStyle w:val="Abzacixml"/>
        <w:rPr/>
      </w:pPr>
      <w:r>
        <w:rPr>
          <w:lang w:val="ka-GE"/>
        </w:rPr>
        <w:t>1. მე-2 მუხლის მე-14 და მე-15 პუნქტები ჩამოყალიბდეს შემდე</w:t>
        <w:softHyphen/>
        <w:t>გი რედაქციით:</w:t>
      </w:r>
    </w:p>
    <w:p>
      <w:pPr>
        <w:pStyle w:val="Abzacixml"/>
        <w:rPr/>
      </w:pPr>
      <w:r>
        <w:rPr>
          <w:lang w:val="ka-GE"/>
        </w:rPr>
        <w:t>„</w:t>
      </w:r>
      <w:r>
        <w:rPr>
          <w:lang w:val="ka-GE"/>
        </w:rPr>
        <w:t>14. ტყეკაფის გამოყოფა – საქართველოს კანონმდებლობით დად</w:t>
        <w:softHyphen/>
        <w:t>გენილი წესით ტყეკაფის მონიშვნის მასალების (ტყეკაფის აღრიცხვის უწყისი, ტყეკაფის პასპორტი, ტყეკაფის აბრისი UTM კოორდი</w:t>
        <w:softHyphen/>
        <w:t>ნატ</w:t>
        <w:softHyphen/>
        <w:t>თა სის</w:t>
        <w:softHyphen/>
        <w:t>ტემაში, თანდართული ელექტრონული ვერსიით – Shp-ფა</w:t>
        <w:softHyphen/>
        <w:t>ი</w:t>
        <w:softHyphen/>
        <w:t>ლი) შესაბა</w:t>
        <w:softHyphen/>
        <w:t>მისი მართვის ორგანოსათვის წარდგენა.</w:t>
      </w:r>
    </w:p>
    <w:p>
      <w:pPr>
        <w:pStyle w:val="Abzacixml"/>
        <w:rPr/>
      </w:pPr>
      <w:r>
        <w:rPr>
          <w:lang w:val="ka-GE"/>
        </w:rPr>
        <w:t>15. ტყეკაფის მონიშვნა – ტყეკაფის გამიჯვნა მოსაზღვრე ტერიტო</w:t>
        <w:softHyphen/>
        <w:t>რიისაგან, დასამზადებელი ხე-ტყის აღრიცხვა, ტყეკაფის აღრიცხვის უწყისის, ტყეკაფის პასპორტისა და შესაბამისი კარტოგრაფიული მასა</w:t>
        <w:softHyphen/>
        <w:t>ლის შედგენა.“.</w:t>
      </w:r>
    </w:p>
    <w:p>
      <w:pPr>
        <w:pStyle w:val="Abzacixml"/>
        <w:rPr/>
      </w:pPr>
      <w:r>
        <w:rPr>
          <w:lang w:val="ka-GE"/>
        </w:rPr>
        <w:t>2. მე-4 მუხლს დაემატოს შემდეგი შინაარსის მე-3 პუნქტი:</w:t>
      </w:r>
    </w:p>
    <w:p>
      <w:pPr>
        <w:pStyle w:val="Abzacixml"/>
        <w:rPr/>
      </w:pPr>
      <w:r>
        <w:rPr>
          <w:lang w:val="ka-GE"/>
        </w:rPr>
        <w:t>„</w:t>
      </w:r>
      <w:r>
        <w:rPr>
          <w:lang w:val="ka-GE"/>
        </w:rPr>
        <w:t>3. ამ მუხლის პირველი პუნქტით განსაზღვრული „ტყეკაფის მო</w:t>
        <w:softHyphen/>
        <w:t>ნიშვნის“ მომსახურების საფასურის სრულად გადახდა უნდა განხორ</w:t>
        <w:softHyphen/>
        <w:t>ციელდეს მომ</w:t>
        <w:softHyphen/>
        <w:t>სა</w:t>
        <w:softHyphen/>
        <w:t>ხუ</w:t>
        <w:softHyphen/>
        <w:t>რე</w:t>
        <w:softHyphen/>
        <w:t>ბ</w:t>
        <w:softHyphen/>
        <w:t>ის გაწევიდან არა უგვიანეს 15 კალენდარული დღი</w:t>
        <w:softHyphen/>
        <w:t>სა. სოციალური ჭრის ფარგლებში (გარდა მოსახლეობის ხე-ტყით უზრუნველყოფისა) „ტყეკაფის მონიშვნის“ მომსახურების საფასურის გადახდა უნდა განხორციელდეს ხე-ტყის დამზადების დაწყებიდან ყო</w:t>
        <w:softHyphen/>
        <w:t>ველთვიურად (არა უგვიანეს ყოველი მომდევნო თვის 10 რიცხვისა) მოჭ</w:t>
        <w:softHyphen/>
        <w:t xml:space="preserve">რილი ხეების მიხედვით.“. </w:t>
      </w:r>
    </w:p>
    <w:p>
      <w:pPr>
        <w:pStyle w:val="Abzacixml"/>
        <w:rPr/>
      </w:pPr>
      <w:r>
        <w:rPr>
          <w:lang w:val="ka-GE"/>
        </w:rPr>
        <w:t>3. მე-8 მუხლის:</w:t>
      </w:r>
    </w:p>
    <w:p>
      <w:pPr>
        <w:pStyle w:val="Abzacixml"/>
        <w:rPr/>
      </w:pPr>
      <w:r>
        <w:rPr>
          <w:lang w:val="ka-GE"/>
        </w:rPr>
        <w:t>ა) მე-16  პუნქტი ჩამოყალიბდეს შემდეგი რედაქციით:</w:t>
      </w:r>
    </w:p>
    <w:p>
      <w:pPr>
        <w:pStyle w:val="Abzacixml"/>
        <w:rPr>
          <w:lang w:val="ka-GE"/>
        </w:rPr>
      </w:pPr>
      <w:r>
        <w:rPr>
          <w:lang w:val="ka-GE"/>
        </w:rPr>
        <w:t>„</w:t>
      </w:r>
      <w:r>
        <w:rPr>
          <w:lang w:val="ka-GE"/>
        </w:rPr>
        <w:t>16. ტყეკაფი გამო</w:t>
        <w:softHyphen/>
        <w:t>ყო</w:t>
        <w:softHyphen/>
        <w:t>ფილად ჩაითვლება ტყეკაფის მონიშვნის მასა</w:t>
        <w:softHyphen/>
        <w:t>ლების დადგენილი წესით მართვის ორგანოსათვის წარდგენიდან. ამას</w:t>
        <w:softHyphen/>
        <w:t>თან, ტყეკაფის მონიშვნის მასალების მართვის ორგანოში წარდგენამ</w:t>
        <w:softHyphen/>
        <w:t>დე, ტყითმოსარგებლის მიერ ტყეკაფის მონიშვნის შესახებ შესაბამისი ინ</w:t>
        <w:softHyphen/>
        <w:t>ფორმაცია დადგენილი წესით, ელექტრონული ფორმით ასახული უნდა იქნეს მონაცემთა ერთიან ბაზაში. მართვის ორგანოს მიერ ხორ</w:t>
        <w:softHyphen/>
        <w:t>ციელდება ტყითმოსარგებლის მიერ წარდგენილი ტყეკაფის მონიშვნის მასალებისა და მის მიერ მონაცემთა ერთიან ბაზაში ასახული შესაბამისი ინფორ</w:t>
        <w:softHyphen/>
        <w:t>მაციის კამერალური შემოწმება. მათი შეუსაბამობის ან საქართვე</w:t>
        <w:softHyphen/>
        <w:t>ლოს კანონმდებლობის მოთხოვნათა დარღვევების აღმოჩენის შემთხვე</w:t>
        <w:softHyphen/>
        <w:t>ვა</w:t>
        <w:softHyphen/>
        <w:t>ში ხორციელდება გამოყოფილი ტყეკაფის შემოწმება დადგენილი წე</w:t>
        <w:softHyphen/>
        <w:t>სით. მართვის ორგანო უფლებამოსილია ტყეკაფის შემოწმება განახორ</w:t>
        <w:softHyphen/>
        <w:t>ციე</w:t>
        <w:softHyphen/>
        <w:t>ლოს ნებისმიერ დროს.“;</w:t>
      </w:r>
    </w:p>
    <w:p>
      <w:pPr>
        <w:pStyle w:val="Abzacixml"/>
        <w:rPr/>
      </w:pPr>
      <w:r>
        <w:rPr>
          <w:lang w:val="ka-GE"/>
        </w:rPr>
        <w:t>ბ) 22-ე პუნქტი ჩამოყალიბდეს შემდეგი რედაქციით:</w:t>
      </w:r>
    </w:p>
    <w:p>
      <w:pPr>
        <w:pStyle w:val="Abzacixml"/>
        <w:rPr/>
      </w:pPr>
      <w:r>
        <w:rPr>
          <w:lang w:val="ka-GE"/>
        </w:rPr>
        <w:t>„</w:t>
      </w:r>
      <w:r>
        <w:rPr>
          <w:lang w:val="ka-GE"/>
        </w:rPr>
        <w:t>22. მართვის ორგანოს მიერ სოციალური ჭრების ფარგლებში მო</w:t>
        <w:softHyphen/>
        <w:t>ნიშნული ტყეკაფი ითვლება გამო</w:t>
        <w:softHyphen/>
        <w:t>ყო</w:t>
        <w:softHyphen/>
        <w:t>ფილად. ამ შემთხვევაში ტყეკაფის მონიშვნის მასალების მონაცემთა ერთიან ბაზაში ასახვა დადგენილი წესით ხორციელდება მართვის ორგანოს მიერ.“.</w:t>
      </w:r>
    </w:p>
    <w:p>
      <w:pPr>
        <w:pStyle w:val="Abzacixml"/>
        <w:rPr/>
      </w:pPr>
      <w:r>
        <w:rPr>
          <w:lang w:val="ka-GE"/>
        </w:rPr>
        <w:t>4. მე-10  მუხლის მე-4 პუნქტი ჩამოყალიბდეს შემდეგი რედაქ</w:t>
        <w:softHyphen/>
        <w:t>ცი</w:t>
        <w:softHyphen/>
        <w:t>ით:</w:t>
      </w:r>
    </w:p>
    <w:p>
      <w:pPr>
        <w:pStyle w:val="Abzacixml"/>
        <w:rPr/>
      </w:pPr>
      <w:r>
        <w:rPr>
          <w:lang w:val="ka-GE"/>
        </w:rPr>
        <w:t>„</w:t>
      </w:r>
      <w:r>
        <w:rPr>
          <w:lang w:val="ka-GE"/>
        </w:rPr>
        <w:t>4. სოციალური ჭრების ფარგლებში მოსახლეობისათვის შესაბამი</w:t>
        <w:softHyphen/>
        <w:t>სი მერქ</w:t>
        <w:softHyphen/>
        <w:t>ნული რესურსი გაიცემა შემდეგი დოკუმენტების საფუძველზე:</w:t>
      </w:r>
    </w:p>
    <w:p>
      <w:pPr>
        <w:pStyle w:val="Abzacixml"/>
        <w:rPr/>
      </w:pPr>
      <w:r>
        <w:rPr>
          <w:lang w:val="ka-GE"/>
        </w:rPr>
        <w:t>ა) „ბუნებ</w:t>
        <w:softHyphen/>
        <w:t>რივი რესურსებით სარგებლობისათვის მოსაკრებლების შესახებ“ საქართვე</w:t>
        <w:softHyphen/>
        <w:t>ლოს კანონით გათვალისწინებული შესაბამისი მოსაკ</w:t>
        <w:softHyphen/>
        <w:t>რებლის გადახდის დამადასტურებელი დოკუმენტი (გარდა ამ მოსაკ</w:t>
        <w:softHyphen/>
        <w:t>რებლის გადახდის ვალდებულებისაგან გათავისუფლების შემთხვევე</w:t>
        <w:softHyphen/>
        <w:t>ბი</w:t>
        <w:softHyphen/>
        <w:t xml:space="preserve">სა); </w:t>
      </w:r>
    </w:p>
    <w:p>
      <w:pPr>
        <w:pStyle w:val="Abzacixml"/>
        <w:rPr/>
      </w:pPr>
      <w:r>
        <w:rPr>
          <w:lang w:val="ka-GE"/>
        </w:rPr>
        <w:t>ბ) ხე-ტყის დამზადების ბილეთის გაცემისათვის შესაბამისი მომ</w:t>
        <w:softHyphen/>
        <w:t>სახურების საფასურის გადახდის დამადასტურებელი დოკუმენტი (გარ</w:t>
        <w:softHyphen/>
        <w:t>და ამ მომსახურების საფასურის გა</w:t>
        <w:softHyphen/>
        <w:t>და</w:t>
        <w:softHyphen/>
        <w:t>ხ</w:t>
        <w:softHyphen/>
        <w:t>დის ვალდებულებისგან გათავი</w:t>
        <w:softHyphen/>
        <w:t>სუფლების შემთხვევე</w:t>
        <w:softHyphen/>
        <w:t>ბი</w:t>
        <w:softHyphen/>
        <w:t xml:space="preserve">სა); </w:t>
      </w:r>
    </w:p>
    <w:p>
      <w:pPr>
        <w:pStyle w:val="Abzacixml"/>
        <w:rPr/>
      </w:pPr>
      <w:r>
        <w:rPr>
          <w:lang w:val="ka-GE"/>
        </w:rPr>
        <w:t>გ) ხე-ტყის დამზადების ბილეთი.“.</w:t>
      </w:r>
    </w:p>
    <w:p>
      <w:pPr>
        <w:pStyle w:val="Abzacixml"/>
        <w:rPr/>
      </w:pPr>
      <w:r>
        <w:rPr>
          <w:lang w:val="ka-GE"/>
        </w:rPr>
        <w:t>5. მე-14 მუხლს დაემატოს შემდეგი შინაარსის მე-3 პუნქტი:</w:t>
      </w:r>
    </w:p>
    <w:p>
      <w:pPr>
        <w:pStyle w:val="Abzacixml"/>
        <w:rPr/>
      </w:pPr>
      <w:r>
        <w:rPr>
          <w:lang w:val="ka-GE"/>
        </w:rPr>
        <w:t>„</w:t>
      </w:r>
      <w:r>
        <w:rPr>
          <w:lang w:val="ka-GE"/>
        </w:rPr>
        <w:t>3. ხე-ტყის დამზადების ბილეთის ვადა განისაზღვრება მისი გა</w:t>
        <w:softHyphen/>
        <w:t>ცემიდან  ორი თვით. ხე-ტყის დამზადების ბილეთის მოქმე</w:t>
        <w:softHyphen/>
        <w:t>დე</w:t>
        <w:softHyphen/>
        <w:t>ბის ვადა</w:t>
        <w:softHyphen/>
        <w:t>ში ხე-ტყის აუთვისებლობის შემთხვევაში პირი ხე-ტყის ათვისების მიზ</w:t>
        <w:softHyphen/>
        <w:t>ნით მიმართავს შესაბამის მართვის ორგანოს, რომელიც ვადაგასული ბილეთის საფუძველზე გასცემს ხე-ტყის დამზადების ახალ ბილეთს იმავე სახეობებისა (ჯიშის) და ოდენობის  ხე-ტყის დამზადებისათვის (ამ შე</w:t>
        <w:softHyphen/>
        <w:t>მ</w:t>
        <w:softHyphen/>
        <w:t>თხვევაში ასევე შესაძლებელია შეიცვალოს ტყეკაფი). ხე-ტყის დამ</w:t>
        <w:softHyphen/>
        <w:t>ზადების ბილეთის შეცვლა ხორციელდება ამ წესის მე-10 მუხლის მე-4 პუნქტის „ა“ და „ბ“ ქვეპუნქტებით განსაზღვრული, უკვე გადახ</w:t>
        <w:softHyphen/>
        <w:t>დი</w:t>
        <w:softHyphen/>
        <w:t>ლი მო</w:t>
        <w:softHyphen/>
        <w:t>სა</w:t>
        <w:softHyphen/>
        <w:t>კრებლისა და საფასურის გათვალისწინებით.“.</w:t>
      </w:r>
    </w:p>
    <w:p>
      <w:pPr>
        <w:pStyle w:val="Abzacixml"/>
        <w:rPr/>
      </w:pPr>
      <w:r>
        <w:rPr>
          <w:lang w:val="ka-GE"/>
        </w:rPr>
        <w:t>6. მე-15 მუხლი 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15. ხე-ტყის დამზადების ბილეთის სუბიექტი</w:t>
      </w:r>
    </w:p>
    <w:p>
      <w:pPr>
        <w:pStyle w:val="Abzacixml"/>
        <w:rPr/>
      </w:pPr>
      <w:r>
        <w:rPr>
          <w:lang w:val="ka-GE"/>
        </w:rPr>
        <w:t>ხე-ტყის დამზადების ბილეთი ტყითმოსარგებლეზე გაიცემა ამ წე</w:t>
        <w:softHyphen/>
        <w:t>სის მე-10 მუხლის მე-4 პუნქტის „ა“ და „ბ“ ქვეპუნქტებით გათვა</w:t>
        <w:softHyphen/>
        <w:t>ლი</w:t>
        <w:softHyphen/>
        <w:t>სწი</w:t>
        <w:softHyphen/>
        <w:t>ნებული დოკუმენტების საფუძველზე.“.</w:t>
      </w:r>
    </w:p>
    <w:p>
      <w:pPr>
        <w:pStyle w:val="Abzacixml"/>
        <w:rPr/>
      </w:pPr>
      <w:r>
        <w:rPr>
          <w:lang w:val="ka-GE"/>
        </w:rPr>
        <w:t>7. მე-16 მუხლ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16. ხე-ტყის დამზადების ბილეთის ფორმა </w:t>
      </w:r>
    </w:p>
    <w:p>
      <w:pPr>
        <w:pStyle w:val="Abzacixml"/>
        <w:rPr/>
      </w:pPr>
      <w:r>
        <w:rPr>
          <w:rFonts w:eastAsia="Sylfaen"/>
          <w:lang w:val="ka-GE"/>
        </w:rPr>
        <w:t xml:space="preserve"> </w:t>
      </w:r>
      <w:r>
        <w:rPr>
          <w:lang w:val="ka-GE"/>
        </w:rPr>
        <w:t>ხე-ტყის დამზადების ბილეთი მოიცავს ინფორმაციას: ხე-ტყის დამ</w:t>
        <w:softHyphen/>
        <w:t>ზადების ბილეთის ნომრის, ტყეკაფის ნომრის, ტყეკაფის მდებარე</w:t>
        <w:softHyphen/>
        <w:t>ობის, დასამზადებელი ხე-ტყის  ჯიშის, ხარისხის, მოცულობის შესახებ, ასევე ხე-ტყის დამზადების ბილეთის მოქმედების ვადის შესახებ. მართ</w:t>
        <w:softHyphen/>
        <w:t>ვის ორგა</w:t>
        <w:softHyphen/>
        <w:t>ნო უფლებამოსილია ხე-ტყის დამზადების ბილეთში ასახოს სხვა ინფორმაციაც.“.</w:t>
      </w:r>
    </w:p>
    <w:p>
      <w:pPr>
        <w:pStyle w:val="Abzacixml"/>
        <w:rPr/>
      </w:pPr>
      <w:r>
        <w:rPr>
          <w:lang w:val="ka-GE"/>
        </w:rPr>
        <w:t>8. მე-17 მუხლ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17. ხე-ტყის დამზადების ბილეთის გამცემი ორგანო </w:t>
      </w:r>
    </w:p>
    <w:p>
      <w:pPr>
        <w:pStyle w:val="Abzacixml"/>
        <w:rPr/>
      </w:pPr>
      <w:r>
        <w:rPr>
          <w:lang w:val="ka-GE"/>
        </w:rPr>
        <w:t>ხე-ტყის დამზადების ბილეთს გასცემს მართვის ორგანო ან/და მართვის ორგანოს მიერ გაფორმებული შესაბამისი ხელშეკრულების სა</w:t>
        <w:softHyphen/>
        <w:t>ფუძველზე – სხვა პირ(ებ)ი.“.</w:t>
      </w:r>
    </w:p>
    <w:p>
      <w:pPr>
        <w:pStyle w:val="Muxlixml"/>
        <w:tabs>
          <w:tab w:val="left" w:pos="283" w:leader="none"/>
        </w:tabs>
        <w:ind w:left="850" w:hanging="567"/>
        <w:rPr/>
      </w:pPr>
      <w:r>
        <w:rPr/>
        <w:t>მუხლი 2.  გარდამავალი დებულებები</w:t>
      </w:r>
    </w:p>
    <w:p>
      <w:pPr>
        <w:pStyle w:val="Abzacixml"/>
        <w:rPr/>
      </w:pPr>
      <w:r>
        <w:rPr>
          <w:lang w:val="ka-GE"/>
        </w:rPr>
        <w:t>1. სოციალური ჭრის ფარგლებში ხე-ტყის დამზადების უფლების მოსაპოვებლად პირის მიერ შესაბამისი მართვის ორგანოსათვის მი</w:t>
        <w:softHyphen/>
        <w:t>მარ</w:t>
        <w:softHyphen/>
        <w:t>თვისას, ხე-ტყის დამზადების ბილეთი (რომელიც მოთხოვნის შემთ</w:t>
        <w:softHyphen/>
        <w:t>ხვევაში გადაეცემა ტყითმოსარ</w:t>
        <w:softHyphen/>
        <w:t>გებლეს) მართვის ორგანოს მიერ გა</w:t>
        <w:softHyphen/>
        <w:t>მო</w:t>
        <w:softHyphen/>
        <w:t>ი</w:t>
        <w:softHyphen/>
        <w:t>წე</w:t>
        <w:softHyphen/>
        <w:t>რება შემდეგი წესით:</w:t>
      </w:r>
    </w:p>
    <w:p>
      <w:pPr>
        <w:pStyle w:val="Abzacixml"/>
        <w:rPr>
          <w:lang w:val="ka-GE"/>
        </w:rPr>
      </w:pPr>
      <w:r>
        <w:rPr>
          <w:lang w:val="ka-GE"/>
        </w:rPr>
        <w:t>ა) ამ დადგენილების ძალაში შესვლამდე „ბუნებ</w:t>
        <w:softHyphen/>
        <w:t>რივი რესურსებით სარგებლობისათვის მოსაკრებლების შესახებ“ საქართვე</w:t>
        <w:softHyphen/>
        <w:t>ლოს კანონით გათვალისწინებული ბუნებრივი რესურსებით სარგებლობისათვის  შესა</w:t>
        <w:softHyphen/>
        <w:t>ბამისი მოსაკრებლის გადახდის შემთხვევაში, პირმა  შესაბამის მართვის ორგანოს ასევე უნდა წარუდგინოს ხე-ტყის დამზადების ბილეთის გაცე</w:t>
        <w:softHyphen/>
        <w:t>მისათვის შესაბამისი მომსახურების საფასურის გადახდის დამადას</w:t>
        <w:softHyphen/>
        <w:t>ტურებელი დოკუმენტი (გარდა ამ მომსახურების საფასურის გა</w:t>
        <w:softHyphen/>
        <w:t>და</w:t>
        <w:softHyphen/>
        <w:t>ხ</w:t>
        <w:softHyphen/>
        <w:t>დის ვალდებულებისაგან გათავისუფლების შემთხვევე</w:t>
        <w:softHyphen/>
        <w:t>ბი</w:t>
        <w:softHyphen/>
        <w:t>სა);</w:t>
      </w:r>
    </w:p>
    <w:p>
      <w:pPr>
        <w:pStyle w:val="Abzacixml"/>
        <w:rPr>
          <w:lang w:val="ka-GE"/>
        </w:rPr>
      </w:pPr>
      <w:r>
        <w:rPr>
          <w:lang w:val="ka-GE"/>
        </w:rPr>
        <w:t>ბ)</w:t>
      </w:r>
      <w:r>
        <w:rPr>
          <w:color w:val="000000"/>
          <w:lang w:val="ka-GE"/>
        </w:rPr>
        <w:t xml:space="preserve"> ამ დადგენილების ძალაში შესვლამდე პირის მიერ </w:t>
      </w:r>
      <w:r>
        <w:rPr>
          <w:lang w:val="ka-GE"/>
        </w:rPr>
        <w:t>„ბუნებ</w:t>
        <w:softHyphen/>
        <w:t>რივი რესურსებით სარგებლობისათვის მოსაკრებლების შესახებ“ საქართვე</w:t>
        <w:softHyphen/>
        <w:t>ლოს კანონით გათვალისწინებული ბუნებრივი რესურსებით სარგებ</w:t>
        <w:softHyphen/>
        <w:t>ლობი</w:t>
        <w:softHyphen/>
        <w:t>სათვის  შესაბამისი მოსაკრებლისა და ხე-ტყის დამზადების ბი</w:t>
        <w:softHyphen/>
        <w:t>ლე</w:t>
        <w:softHyphen/>
        <w:t>თის გაცემისათვის შესაბამისი მომსახურების საფასურის გადახდის (მათ შორის, უნაღდო ანგარიშსწორებით) შემთხვევაში – ამ გადახდების დამადასტურებელი დოკუმენტების წარდგენის საფუძველზე;</w:t>
      </w:r>
    </w:p>
    <w:p>
      <w:pPr>
        <w:pStyle w:val="Abzacixml"/>
        <w:rPr/>
      </w:pPr>
      <w:r>
        <w:rPr>
          <w:lang w:val="ka-GE"/>
        </w:rPr>
        <w:t>გ</w:t>
      </w:r>
      <w:r>
        <w:rPr>
          <w:color w:val="000000"/>
          <w:lang w:val="ka-GE"/>
        </w:rPr>
        <w:t xml:space="preserve">) ამ დადგენილების ძალაში შესვლის </w:t>
      </w:r>
      <w:r>
        <w:rPr>
          <w:lang w:val="ka-GE"/>
        </w:rPr>
        <w:t>შემდეგ „ბუნებ</w:t>
        <w:softHyphen/>
        <w:t>რივი რე</w:t>
        <w:softHyphen/>
        <w:t>სურ</w:t>
        <w:softHyphen/>
        <w:t>სებით სარგებლობისათვის მოსაკრებლების შესახებ“ სა</w:t>
        <w:softHyphen/>
        <w:t>ქართვე</w:t>
        <w:softHyphen/>
        <w:t>ლოს კა</w:t>
        <w:softHyphen/>
        <w:t>ნონით გათვალისწინებული შესაბამისი ბუნებ</w:t>
        <w:softHyphen/>
        <w:t>რივი რე</w:t>
        <w:softHyphen/>
        <w:t>სურ</w:t>
        <w:softHyphen/>
        <w:t>სებით სარ</w:t>
        <w:softHyphen/>
        <w:t>გებ</w:t>
        <w:softHyphen/>
        <w:t>ლობისათვის მოსაკრებლისა ან/და ხე-ტყის დამზა</w:t>
        <w:softHyphen/>
        <w:t>დე</w:t>
        <w:softHyphen/>
        <w:t>ბის ბილეთის გაცემისათვის შესაბამისი მომსახურების საფასურის უნაღ</w:t>
        <w:softHyphen/>
        <w:t>დო ანგარიშ</w:t>
        <w:softHyphen/>
        <w:t>სწორებით გადახდის შემთხვევებში – ამ გადახდების და</w:t>
        <w:softHyphen/>
        <w:t>მადას</w:t>
        <w:softHyphen/>
        <w:t>ტურებე</w:t>
        <w:softHyphen/>
        <w:t xml:space="preserve">ლი დოკუმენტების წარდგენის საფუძველზე;  </w:t>
      </w:r>
    </w:p>
    <w:p>
      <w:pPr>
        <w:pStyle w:val="Abzacixml"/>
        <w:rPr/>
      </w:pPr>
      <w:r>
        <w:rPr>
          <w:lang w:val="ka-GE"/>
        </w:rPr>
        <w:t>დ) საქართველოს კანონმდებლობით ხე-ტყის დამზადების ბილე</w:t>
        <w:softHyphen/>
        <w:t>თის გაცემის მომსახურების საფასურის გა</w:t>
        <w:softHyphen/>
        <w:t>და</w:t>
        <w:softHyphen/>
        <w:t>ხ</w:t>
        <w:softHyphen/>
        <w:t>დის ვალდებულებისაგან გათავისუფლების შემთხვევე</w:t>
        <w:softHyphen/>
        <w:t>ბში, ასევე 2011 წლის პირველ იანვრამდე გა</w:t>
        <w:softHyphen/>
        <w:t>მოყოფილ სოციალური ჭრის ტყეკაფებზე დადგენილი წესით ხე-ტყით უზრუნველყოფისათვის პირმა მართვის ორგანოს უნდა წარუდგინოს მხოლოდ „ბუნებ</w:t>
        <w:softHyphen/>
        <w:t>რივი რესურსებით სარგებლობისათვის მოსაკრებლების შესახებ“ საქართვე</w:t>
        <w:softHyphen/>
        <w:t>ლოს კანონით გათვალისწინებული შესაბამისი ბუნებ</w:t>
        <w:softHyphen/>
        <w:t>რივი რესურსებით სარგებლობისათვის მოსაკრებლის გადახდის დამა</w:t>
        <w:softHyphen/>
        <w:t xml:space="preserve">დასტურებელი დოკუმენტი; </w:t>
      </w:r>
    </w:p>
    <w:p>
      <w:pPr>
        <w:pStyle w:val="Abzacixml"/>
        <w:rPr/>
      </w:pPr>
      <w:r>
        <w:rPr>
          <w:lang w:val="ka-GE"/>
        </w:rPr>
        <w:t>ე) „სათბობი შეშის ვაუჩერის“  წარდგენის საფუძველზე.</w:t>
      </w:r>
    </w:p>
    <w:p>
      <w:pPr>
        <w:pStyle w:val="Abzacixml"/>
        <w:rPr/>
      </w:pPr>
      <w:r>
        <w:rPr>
          <w:lang w:val="ka-GE"/>
        </w:rPr>
        <w:t>2. სოციალური ჭრის ფარგლებში, გარდა ამ მუხლის პირველი პუნ</w:t>
        <w:softHyphen/>
        <w:t>ქტით გათვალისწინებული შემთხვევებისა, ხე-ტყის დამზადების ბილე</w:t>
        <w:softHyphen/>
        <w:t>თი გაიცემა საქართველოს მთავრობის 2010 წლის 20 აგვის</w:t>
        <w:softHyphen/>
        <w:t>ტოს №242 დადგენილებით დამტკიცებული ტყითსარგებლობის წესის შესა</w:t>
        <w:softHyphen/>
        <w:t>ბა</w:t>
        <w:softHyphen/>
        <w:t>მი</w:t>
        <w:softHyphen/>
        <w:t>სად.</w:t>
      </w:r>
    </w:p>
    <w:p>
      <w:pPr>
        <w:pStyle w:val="Abzacixml"/>
        <w:rPr/>
      </w:pPr>
      <w:r>
        <w:rPr>
          <w:b/>
          <w:lang w:val="ka-GE"/>
        </w:rPr>
        <w:t>მუხლი 3.</w:t>
      </w:r>
      <w:r>
        <w:rPr>
          <w:lang w:val="ka-GE"/>
        </w:rPr>
        <w:t xml:space="preserve"> დადგენილება ამოქმედდეს გამოქვეყნებისთანავე.</w:t>
      </w:r>
    </w:p>
    <w:p>
      <w:pPr>
        <w:pStyle w:val="Khelmoceraxml"/>
        <w:rPr>
          <w:lang w:val="ka-GE"/>
        </w:rPr>
      </w:pPr>
      <w:r>
        <w:rPr>
          <w:lang w:val="ka-GE"/>
        </w:rPr>
        <w:t>პრემიერ-მინისტრი</w:t>
        <w:tab/>
        <w:tab/>
        <w:t xml:space="preserve">  ნ</w:t>
      </w:r>
      <w:r>
        <w:rPr/>
        <w:t>.</w:t>
      </w:r>
      <w:r>
        <w:rPr>
          <w:lang w:val="ka-GE"/>
        </w:rPr>
        <w:t xml:space="preserve"> გილაური</w:t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sectPr>
      <w:headerReference w:type="default" r:id="rId2"/>
      <w:headerReference w:type="first" r:id="rId3"/>
      <w:type w:val="nextPage"/>
      <w:pgSz w:w="11906" w:h="16838"/>
      <w:pgMar w:left="990" w:right="909" w:gutter="0" w:header="720" w:top="776" w:footer="0" w:bottom="76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Calibri" w:hAnsi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283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cs="Sylfaen"/>
      <w:sz w:val="22"/>
      <w:szCs w:val="24"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cs="Courier New"/>
      <w:b/>
      <w:sz w:val="28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cs="Courier New"/>
      <w:b/>
    </w:rPr>
  </w:style>
  <w:style w:type="paragraph" w:styleId="Sulcvlilebaxml">
    <w:name w:val="sul_cvlileba_xml"/>
    <w:basedOn w:val="Normal"/>
    <w:qFormat/>
    <w:pPr>
      <w:spacing w:lineRule="auto" w:line="240" w:before="0" w:after="0"/>
      <w:ind w:firstLine="283"/>
      <w:outlineLvl w:val="0"/>
    </w:pPr>
    <w:rPr>
      <w:rFonts w:ascii="Sylfaen" w:hAnsi="Sylfaen" w:cs="Courier New"/>
      <w:b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283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cs="Arial"/>
      <w:b/>
      <w:szCs w:val="24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cs="Sylfaen"/>
      <w:b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 w:val="24"/>
    </w:rPr>
  </w:style>
  <w:style w:type="paragraph" w:styleId="Ckhrilixml">
    <w:name w:val="ckhrili_xml"/>
    <w:basedOn w:val="Abzacixml"/>
    <w:qFormat/>
    <w:pPr>
      <w:spacing w:before="20" w:after="20"/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Cs w:val="24"/>
      <w:lang w:val="ka-G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07:00Z</dcterms:created>
  <dc:creator>Guliko Popiashvili</dc:creator>
  <dc:description/>
  <cp:keywords/>
  <dc:language>en-US</dc:language>
  <cp:lastModifiedBy>tphailodze</cp:lastModifiedBy>
  <cp:lastPrinted>2011-12-22T16:22:00Z</cp:lastPrinted>
  <dcterms:modified xsi:type="dcterms:W3CDTF">2011-12-26T11:51:00Z</dcterms:modified>
  <cp:revision>4</cp:revision>
  <dc:subject/>
  <dc:title>                #486 2011   wlis   21  dekemberi  q</dc:title>
</cp:coreProperties>
</file>