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ექიმო საქმიანობის შესახებ</w:t>
      </w:r>
    </w:p>
    <w:p>
      <w:pPr>
        <w:pStyle w:val="Tavixml"/>
        <w:rPr/>
      </w:pPr>
      <w:r>
        <w:rPr/>
        <w:t>თავი I</w:t>
      </w:r>
    </w:p>
    <w:p>
      <w:pPr>
        <w:pStyle w:val="Tavisataurixml"/>
        <w:rPr/>
      </w:pPr>
      <w:r>
        <w:rPr>
          <w:rFonts w:eastAsia="Sylfaen"/>
        </w:rPr>
        <w:t xml:space="preserve"> </w:t>
      </w:r>
      <w:r>
        <w:rPr/>
        <w:t>ზოგადი დებულებანი</w:t>
      </w:r>
    </w:p>
    <w:p>
      <w:pPr>
        <w:pStyle w:val="Muxlixml"/>
        <w:rPr/>
      </w:pPr>
      <w:r>
        <w:rPr/>
        <w:tab/>
        <w:t>მუხლი 1. კანონის მიზანი</w:t>
      </w:r>
    </w:p>
    <w:p>
      <w:pPr>
        <w:pStyle w:val="Abzacixml"/>
        <w:rPr/>
      </w:pPr>
      <w:r>
        <w:rPr/>
        <w:t>ამ კანონის მიზანია უზრუნველყოს დამოუკიდებელი საექიმო საქმიანობის სუბიექტის შესაბამისი პროფესიული განათლება და პრაქტიკული მომზადება, მის პროფესიულ საქმიანობაზე სათანადო სახელმწიფო ზედამხედველობის დაწესება, მისი უფლებების დაცვა, აგრეთვე ქვეყანაში აღიარებული სამედიცინო სტანდარტებისა და ეთიკური ნორმების საექიმო საქმიანობაში დამკვიდრებით საქართველოს მოსახლეობის მაღალკვალიფიციური სამედიცინო მომსახურება.</w:t>
      </w:r>
    </w:p>
    <w:p>
      <w:pPr>
        <w:pStyle w:val="Muxlixml"/>
        <w:rPr/>
      </w:pPr>
      <w:r>
        <w:rPr/>
        <w:tab/>
        <w:t>მუხლი 2. კანონის რეგულირების სფერო</w:t>
      </w:r>
    </w:p>
    <w:p>
      <w:pPr>
        <w:pStyle w:val="Abzacixml"/>
        <w:rPr/>
      </w:pPr>
      <w:r>
        <w:rPr/>
        <w:t>ეს კანონი არეგულირებს სამართლებრივ ურთიერთობებს დამოუკიდებელი საექიმო საქმიანობის სუბიექტსა და სახელმწიფო ხელისუფლების ორგანოებს, ფიზიკურ და იურიდიულ პირებს შორის.</w:t>
      </w:r>
    </w:p>
    <w:p>
      <w:pPr>
        <w:pStyle w:val="Muxlixml"/>
        <w:rPr/>
      </w:pPr>
      <w:r>
        <w:rPr/>
        <w:tab/>
        <w:t>მუხლი 3. საქართველოს კანონმდებლობა საექიმო საქმიანობის შესახებ</w:t>
      </w:r>
    </w:p>
    <w:p>
      <w:pPr>
        <w:pStyle w:val="Abzacixml"/>
        <w:rPr/>
      </w:pPr>
      <w:r>
        <w:rPr/>
        <w:t>საქართველოს კანონმდებლობა საექიმო საქმიანობ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ჯანმრთელობის დაცვის შესახებ“ საქართველოს კანონის, ამ კანონისა და სხვა ნორმატიული აქტებისაგან.</w:t>
      </w:r>
    </w:p>
    <w:p>
      <w:pPr>
        <w:pStyle w:val="Muxlixml"/>
        <w:rPr/>
      </w:pPr>
      <w:r>
        <w:rPr/>
        <w:tab/>
        <w:t>მუხლი 4. საექიმო სპეციალობათა ნუსხა</w:t>
      </w:r>
    </w:p>
    <w:p>
      <w:pPr>
        <w:pStyle w:val="Abzacixml"/>
        <w:rPr/>
      </w:pPr>
      <w:r>
        <w:rPr/>
        <w:t>საქართველოს შრომის, ჯანმრთელობისა და სოციალური დაცვის სამინისტრო (შემდგომში– სამინისტრო) განსაზღვრავს:</w:t>
      </w:r>
    </w:p>
    <w:p>
      <w:pPr>
        <w:pStyle w:val="Abzacixml"/>
        <w:rPr/>
      </w:pPr>
      <w:r>
        <w:rPr/>
        <w:t>ა) საექიმო სპეციალობათა ნუსხას;</w:t>
      </w:r>
    </w:p>
    <w:p>
      <w:pPr>
        <w:pStyle w:val="Abzacixml"/>
        <w:rPr/>
      </w:pPr>
      <w:r>
        <w:rPr/>
        <w:t xml:space="preserve">ბ) მომიჯნავე საექიმო სპეციალობათა ნუსხას; </w:t>
      </w:r>
    </w:p>
    <w:p>
      <w:pPr>
        <w:pStyle w:val="Abzacixml"/>
        <w:rPr/>
      </w:pPr>
      <w:r>
        <w:rPr/>
        <w:t>გ) იმ საექიმო სპეციალობათა ნუსხას, რომლებშიც ეკრძალება მუშაობა ამა თუ იმ დაავადების მქონე დამოუკიდებელი საექიმო საქმიანობის სუბიექტს.</w:t>
      </w:r>
    </w:p>
    <w:p>
      <w:pPr>
        <w:pStyle w:val="Muxlixml"/>
        <w:rPr/>
      </w:pPr>
      <w:r>
        <w:rPr/>
        <w:tab/>
        <w:t>მუხლი 5.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აექიმო საქმიანობა – მედიცინაში განსწავლული, სათანადო უნარ-ჩვევებისა და პრაქტიკული გამოცდილების მქონე პირის პროფესიული საქმიანობა, რომლის მიზანია ქვეყანაში აღიარებული სამედიცინო სტანდარტებისა და ეთიკური ნორმების გამოყენებით, აგრეთვე საექიმო ტრადიციების გათვალისწინებით ადამიანის ჯანმრთელობის დაცვა, შენარჩუნება და აღდგენა, მისთვის ტანჯვის შემსუბუქება;</w:t>
      </w:r>
    </w:p>
    <w:p>
      <w:pPr>
        <w:pStyle w:val="Abzacixml"/>
        <w:rPr/>
      </w:pPr>
      <w:r>
        <w:rPr/>
        <w:t xml:space="preserve">ბ) დამოუკიდებელი საექიმო საქმიანობა –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 </w:t>
      </w:r>
    </w:p>
    <w:p>
      <w:pPr>
        <w:pStyle w:val="Abzacixml"/>
        <w:rPr>
          <w:lang w:val="ka-GE"/>
        </w:rPr>
      </w:pPr>
      <w:r>
        <w:rPr/>
        <w:t>გ) რეზიდენტურა – უმაღლესი სამედიცინო განათლების დიპლომისშემდგომი საფეხური, სასწავლო პროგრამებისა და პრაქტიკული საექიმო საქმიანობის ერთობლიობა, რომელიც მიზნად ისახავს სახელმწიფო შეკვეთის საფუძველზე (სტომატოლოგიურ სპეციალობებში დასაშვებია კერძო დაფინანსება) პროფესიულ მზადებას ერთ-ერთ საექიმო სპეციალობაში, სარეზიდენტო პროგრამის დადგენილ ვადაში;</w:t>
      </w:r>
    </w:p>
    <w:p>
      <w:pPr>
        <w:pStyle w:val="Abzacixml"/>
        <w:rPr/>
      </w:pPr>
      <w:r>
        <w:rPr/>
        <w:t>ე) ექიმი სპეციალისტი – პირი, რომელმაც გაიარა რეზიდენტურის კურსი ერთ-ერთ საექიმო სპეციალობაში და მიიღო ამ დარგში დამოუკიდებელი საექიმო საქმიანობის უფლების დამადასტურებელი სახელმწიფო სერტიფიკატი;</w:t>
      </w:r>
    </w:p>
    <w:p>
      <w:pPr>
        <w:pStyle w:val="Abzacixml"/>
        <w:rPr/>
      </w:pPr>
      <w:r>
        <w:rPr/>
        <w:t xml:space="preserve">ვ) დამოუკიდებელი საექიმო საქმიანობის სუბიექტი – პირი, რომელიც საქართველოს კანონმდებლობით დადგენილი წესით ახორციელებს დამოუკიდებელ საექიმო საქმიანობას; </w:t>
      </w:r>
    </w:p>
    <w:p>
      <w:pPr>
        <w:pStyle w:val="Abzacixml"/>
        <w:rPr/>
      </w:pPr>
      <w:r>
        <w:rPr/>
        <w:t>ზ) ტელემედიცინა – სამედიცინო მომსახურების დისტანციური უზრუნველყოფა, რომელსაც სამედიცინო დარგის პროფესიონალი ახორციელებს საინფორმაციო და საკომუნიკაციო ტექნოლოგიების საშუალებით და რომლის მიზანია ინფორმაციის გაცვლა დაავადებათა დიაგნოსტიკის, მკურნალობისა და პროფილაქტიკისათვის, აგრეთვე სამედიცინო პერსონალის უწყვეტი განათლების, სამედიცინო კვლევისა და მისი შედეგების შეფასებისათვის;</w:t>
      </w:r>
    </w:p>
    <w:p>
      <w:pPr>
        <w:pStyle w:val="Abzacixml"/>
        <w:rPr/>
      </w:pPr>
      <w:r>
        <w:rPr/>
        <w:t>თ) საუნივერსიტეტო კლინიკა – შესაბამისი მატერიალურ-ტექნიკური ბაზის მქონე, კვალიფიციური ექიმებითა და პედაგოგებით დაკომპლექტებული, სახელმწიფო სამედიცინო პროგრამებში მონაწილე, საზოგადოებრივი ჯანმრთელობის დაცვის სისტემაზე ორიენტირებული უმაღლესი დონის მრავალპროფილიანი სამედიცინო დაწესებულება, რომელშიც მიმდინარეობს კლინიკური დისციპლინების სწავლება, მეცნიერული კვლევა და უმცროსი ექიმისათვის აუცილებელი პრაქტიკული უნარ-ჩვევების ათვისება და რომელიც ეკუთვნის სახელმწიფო აკრედიტაციის მქონე უმაღლეს სამედიცინო-საგანმანათლებლო დაწესებულებას ან საქართველოს კანონმდებლობით დადგენილი წესით მასთან გაფორმებული აქვს ხელშეკრულება სასწავლო და სამეცნიერო-კვლევითი მუშაობის წარმართვის შესახებ;</w:t>
      </w:r>
    </w:p>
    <w:p>
      <w:pPr>
        <w:pStyle w:val="Abzacixml"/>
        <w:rPr>
          <w:lang w:val="ka-GE"/>
        </w:rPr>
      </w:pPr>
      <w:r>
        <w:rPr/>
        <w:t>ი) უწყვეტი პროფესიული განვითარება – უმაღლესი სამედიცინო განათლებისა და დიპლომისშემდგომი განათლების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t>კ) ერთჯერადი სამედიცინო მომსახურება – პაციენტის (პაციენტების) სამედიცინო მომსახურება, რომლის ხანგრძლივობა არ აღემატება ერთ თვეს;</w:t>
      </w:r>
    </w:p>
    <w:p>
      <w:pPr>
        <w:pStyle w:val="Abzacixml"/>
        <w:rPr/>
      </w:pPr>
      <w:r>
        <w:rPr/>
        <w:t xml:space="preserve">ლ) მომიჯნავე სპეციალობები – მედიცინის ერთ დარგში შემავალი საექიმო სპეციალობები, რომელთა საგანმანათლებლო პროგრამა და პროფესიული საქმიანობის ხასიათი გარკვეულწილად ესადაგება ერთმანეთს; </w:t>
      </w:r>
    </w:p>
    <w:p>
      <w:pPr>
        <w:pStyle w:val="Abzacixml"/>
        <w:rPr/>
      </w:pPr>
      <w:r>
        <w:rPr/>
        <w:t>მ) დროებითი საექიმო საქმიანობა – უცხო ქვეყნის მოქალაქის მიერ საქართველოს კანონმდებლობით დადგენილი წესითა და ხანგრძლივობით განხორციელებული დამოუკიდებელი საექიმო საქმიანობა;</w:t>
      </w:r>
    </w:p>
    <w:p>
      <w:pPr>
        <w:pStyle w:val="Abzacixml"/>
        <w:rPr/>
      </w:pPr>
      <w:r>
        <w:rPr/>
        <w:t xml:space="preserve">ნ) უმცროსი ექიმი – თანამდებობა, რომლის დაკავების უფლება აქვს სახელმწიფო აკრედიტაციის მქონე უმაღლესი სამედიცინო სასწავლებლის დიპლომირებულ კურსდამთავრებულს. ამ თანამდებობაზე დანიშნული პირი ექიმის ფუნქციას ასრულებს დამოუკიდებელი საექიმო საქმიანობის სუბიექტის მითითებითა და პასუხისმგებლობით; </w:t>
      </w:r>
    </w:p>
    <w:p>
      <w:pPr>
        <w:pStyle w:val="Abzacixml"/>
        <w:rPr>
          <w:lang w:val="ka-GE"/>
        </w:rPr>
      </w:pPr>
      <w:r>
        <w:rPr/>
        <w:t xml:space="preserve">ო) </w:t>
      </w:r>
      <w:r>
        <w:rPr>
          <w:lang w:val="ka-GE"/>
        </w:rPr>
        <w:t>(ამოღებულია);</w:t>
      </w:r>
    </w:p>
    <w:p>
      <w:pPr>
        <w:pStyle w:val="Abzacixml"/>
        <w:rPr>
          <w:lang w:val="ka-GE"/>
        </w:rPr>
      </w:pPr>
      <w:r>
        <w:rPr/>
        <w:t xml:space="preserve">პ) </w:t>
      </w:r>
      <w:r>
        <w:rPr>
          <w:lang w:val="ka-GE"/>
        </w:rPr>
        <w:t>(ამოღებულია);</w:t>
      </w:r>
    </w:p>
    <w:p>
      <w:pPr>
        <w:pStyle w:val="Abzacixml"/>
        <w:rPr>
          <w:lang w:val="ka-GE"/>
        </w:rPr>
      </w:pPr>
      <w:r>
        <w:rPr/>
        <w:t>ჟ) სერტიფიცირება – დამოუკიდებელი საექიმო საქმიანობის უფლების მინიჭების პროცესი, რომლის მიზანია დამოუკიდებელი საექიმო საქმიანობის განხორციელების უნარის შეფასება.</w:t>
      </w:r>
    </w:p>
    <w:p>
      <w:pPr>
        <w:pStyle w:val="Abzacixml"/>
        <w:rPr/>
      </w:pPr>
      <w:r>
        <w:rPr/>
        <w:t>რ)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ს) უწყვეტი პრაქტიკული საექიმო საქმიანობა – უწყვეტი პროფესიული განვითარების კომპონენტი, რომელიც გულისხმობს კონკრეტულ სპეციალობაში უწყვეტ პრაქტიკულ კლინიკურ საქმიანობას და ფასდება სათანადო მახასიათებლებით (პაციენტების რაოდენო-ბა, ჩასატარებელი მანიპულაციების რაოდენობა, პრაქტიკული საქმიანობის ხანგრძლივობა და სხვა);</w:t>
      </w:r>
    </w:p>
    <w:p>
      <w:pPr>
        <w:pStyle w:val="Abzacixml"/>
        <w:rPr/>
      </w:pPr>
      <w:r>
        <w:rPr/>
        <w:t>ტ) პროფესიული რეაბილიტაცია – უწყვეტი პროფესიული განვითარების კომპონენტი, რომელიც გულისხმობს შედარებით ხანგრძლივი (1–5-თვიანი) სწავლების/მზადების კურსის გავლას და რომლის მიზანია ექიმის პროფესიული კომპეტენციის აღდგენა კონკრეტულ საექიმო სპეციალობაში;</w:t>
      </w:r>
    </w:p>
    <w:p>
      <w:pPr>
        <w:pStyle w:val="Abzacixml"/>
        <w:rPr/>
      </w:pPr>
      <w:r>
        <w:rPr/>
        <w:t>უ) სამედიცინო მომსახურების ხარისხის უწყვეტი გაუმჯობესება – უწყვეტი პროფესიული განვითარების კომპონენტი, რომელიც გულისხმობს ექიმის კლინიკური საქმიანობის ხარისხისა და გამოსავლის/შედეგების პერიოდულ შეფასებას და შესაბამისი ინდიკატორების ეტაპობრივ გაუმჯობესებას;</w:t>
      </w:r>
    </w:p>
    <w:p>
      <w:pPr>
        <w:pStyle w:val="Abzacixml"/>
        <w:rPr/>
      </w:pPr>
      <w:r>
        <w:rPr/>
        <w:t>ფ) დიპლომისშემდგომი განათლება (პროფესიული მზადება) – დიპლომამდელ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ქ) რეზიდენტურის ალტერნატიული დიპლომისშემდგომი განათლება (პროფესიული მზადება) – დიპლომისშემდგომი განათლების (პროფესიული მზადების) ფორმა, რომელიც წარიმართება სახელმწიფო დაკვეთის ფარგლებს გარეთ და გულისხმობს სარეზიდენტო პროგრამის ყველა მოდულის კანონით განსაზღვრულ ვადებში გავლას;</w:t>
      </w:r>
    </w:p>
    <w:p>
      <w:pPr>
        <w:pStyle w:val="Abzacixml"/>
        <w:rPr/>
      </w:pPr>
      <w:r>
        <w:rPr/>
        <w:t>ღ) საექიმო სპეციალობის მაძიებელი – პირი, რომელიც ეუფლება საექიმო სპეციალობას ამ კანონით დადგენილი წესით, რეზიდენტურის ალტერნატიული დიპლომისშემდგომი განათლებით (პროფესიული მზადებით);</w:t>
      </w:r>
    </w:p>
    <w:p>
      <w:pPr>
        <w:pStyle w:val="Abzacixml"/>
        <w:rPr/>
      </w:pPr>
      <w:r>
        <w:rPr/>
        <w:t>ყ) მოდული – დიპლომისშემდგომი განათლების (პროფესიული მზადების) პროგრამის დამოუკიდებელი ბლოკი, რომელიც მოიცავს კონკრეტულ სფეროს და რომელშიც ასახულია მზადების მიზანი, ასათვისებელი საკითხებისა და უნარ-ჩვევების ჩამონათვალი, მზადების ფორმები, მეთოდები და ხანგრძლივობა, მოსალოდნელი შედეგები და შეფასების კრიტერიუმები;</w:t>
      </w:r>
    </w:p>
    <w:p>
      <w:pPr>
        <w:pStyle w:val="Abzacixml"/>
        <w:rPr>
          <w:lang w:val="ka-GE"/>
        </w:rPr>
      </w:pPr>
      <w:r>
        <w:rPr/>
        <w:t>შ) ერთიანი დიპლომისშემდგომი საკვალიფიკაციო გამოცდა – პროცედურა, რომლის წარმატებით გავლა უფლებას აძლევს უმაღლესი სამედიცინო სასწავლებლის დიპლომირებულ კურსდამთავრებულს, მონაწილეობა მიიღოს დიპლომისშემდგომ განათლებაში (პროფესიულ მზადებაში) რომელიმე საექიმო სპეციალობის დასაუფლებლად;</w:t>
      </w:r>
    </w:p>
    <w:p>
      <w:pPr>
        <w:pStyle w:val="Abzacixml"/>
        <w:rPr/>
      </w:pPr>
      <w:r>
        <w:rPr/>
        <w:t>ჩ) კლინიკური პრაქტიკის მეთოდური რეკომენდაცია – კონკრეტული კლინიკური მდგომარეობის პროფილაქტიკის, დიაგნოსტიკის, მკურნალობის ან რეაბილიტაციის სქემა, რომელიც შემუშავებულია ფაქტებზე დამყარებული მედიცინის მონაცემების გამოყენებით;</w:t>
      </w:r>
    </w:p>
    <w:p>
      <w:pPr>
        <w:pStyle w:val="Abzacixml"/>
        <w:rPr/>
      </w:pPr>
      <w:r>
        <w:rPr/>
        <w:t>ც) კლინიკური პრაქტიკის ნაციონალური მეთოდური რეკომენდაცია – კონკრეტული კლინიკური პრობლემის მართვის ქვეყანაში ოფიციალურად აღიარებული სახელმძღვანელო მითითებები, რომლებიც ეფუძნება მიმდინარე პერიოდში საერთაშორისოდ აღიარებულ მეცნიერულ მტკიცებულებებს;</w:t>
      </w:r>
    </w:p>
    <w:p>
      <w:pPr>
        <w:pStyle w:val="Abzacixml"/>
        <w:rPr>
          <w:lang w:val="ka-GE"/>
        </w:rPr>
      </w:pPr>
      <w:r>
        <w:rPr/>
        <w:t>ძ) საექიმო სუბსპეციალობა – დამოუკიდებელი საექიმო საქმიანობის უფლების მქონე ექიმი-სპეციალისტის დამატებითი კომპეტენცია, რომელიც გულისხმობს პროფილაქტიკური, სადიაგნოზო, სამკურნალო ან სარეაბილიტაციო ტექნოლოგიის ან მეთოდის ფლობას, ან რომელიმე ორგანოს ან ორგანოთა სისტემის დაავადების მართვას და რომლის დასაუფლებლად აუცილებელია სათანადო მზადების კურსის გავლა საქართველოს კანონმდებლობით განსაზღვრული წესით დამტკიცებული შესაბამისი პროგრამით.</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6. დამოუკიდებელი საექიმო საქმიანობის სუბიექტის პროფესიული დამოუკიდებლობა</w:t>
      </w:r>
    </w:p>
    <w:p>
      <w:pPr>
        <w:pStyle w:val="Abzacixml"/>
        <w:rPr/>
      </w:pPr>
      <w:r>
        <w:rPr/>
        <w:t xml:space="preserve">დამოუკიდებელი საექიმო საქმიანობის სუბიექტი პროფესიული გადაწყვეტილებების მიღებისას არის თავისუფალი და დამოუკიდებელი. აკრძალულია, პირმა დამოუკიდებელი საექიმო საქმიანობის სუბიექტისაგან მოითხოვოს ამ კანონში მითითებული პრინციპებისა და საექიმო საქმიანობის ეთიკური ნორმების საწინააღმდეგო მოქმედება, მიუხედავად მომთხოვნი პირის თანამდებობისა, ეროვნული, ეთნიკური და სოციალური კუთვნილებისა, აგრეთვე აღმსარებლობისა. </w:t>
      </w:r>
    </w:p>
    <w:p>
      <w:pPr>
        <w:pStyle w:val="Tavixml"/>
        <w:rPr/>
      </w:pPr>
      <w:r>
        <w:rPr/>
        <w:t>თავი II</w:t>
      </w:r>
    </w:p>
    <w:p>
      <w:pPr>
        <w:pStyle w:val="Tavisataurixml"/>
        <w:rPr/>
      </w:pPr>
      <w:r>
        <w:rPr/>
        <w:t>დამოუკიდებელი საექიმო საქმიანობის უფლება</w:t>
      </w:r>
    </w:p>
    <w:p>
      <w:pPr>
        <w:pStyle w:val="Muxlixml"/>
        <w:rPr/>
      </w:pPr>
      <w:r>
        <w:rPr/>
        <w:tab/>
        <w:t>მუხლი 7. საქართველოში უმაღლესი სამედიცინო განათლებამიღებული პირისათვის დამოუკიდებელი საექიმო საქმიანობის უფლების მინიჭება</w:t>
      </w:r>
    </w:p>
    <w:p>
      <w:pPr>
        <w:pStyle w:val="Abzacixml"/>
        <w:rPr/>
      </w:pPr>
      <w:r>
        <w:rPr/>
        <w:t xml:space="preserve">1. დამოუკიდებელი საექიმო საქმიანობის უფლება აქვს საქართველოს ან უცხო ქვეყნის მოქალაქეს ან მოქალაქეობის არმქონე პირს, რომელმაც დაამთავრა საქართველოს სახელმწიფო აკრედიტაციის მქონე უმაღლესი სამედიცინო სასწავლებელი და ამ კანონ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 (შემდგომში - სახელმწიფო სერტიფიკატი). </w:t>
      </w:r>
    </w:p>
    <w:p>
      <w:pPr>
        <w:pStyle w:val="Abzacixml"/>
        <w:rPr/>
      </w:pPr>
      <w:r>
        <w:rPr/>
        <w:t>2. დამოუკიდებელი საექიმო საქმიანობის უფლება ამ მუხლის პირველ პუნქტში მითითებულ პირს აქვს მხოლოდ სახელმწიფო სერტიფიკატში აღნიშნული სპეციალობით (სპეციალობებით), გარდა ამ კანონით დადგენილი გამონაკლისებისა.</w:t>
      </w:r>
    </w:p>
    <w:p>
      <w:pPr>
        <w:pStyle w:val="Muxlixml"/>
        <w:rPr/>
      </w:pPr>
      <w:r>
        <w:rPr/>
        <w:tab/>
        <w:t xml:space="preserve">მუხლი 8. უცხო ქვეყანაში უმაღლესი სამედიცინო განათლებამიღებული პირისათვის დამოუკიდებლი საექიმო საქმიანობის უფლების მინიჭება </w:t>
      </w:r>
    </w:p>
    <w:p>
      <w:pPr>
        <w:pStyle w:val="Abzacixml"/>
        <w:rPr/>
      </w:pPr>
      <w:r>
        <w:rPr/>
        <w:t>1. საქართველოს ან უცხო ქვეყნის მოქალაქეს ან მოქალაქეობის არმქონე პირს, რომელმაც უმაღლესი სამედიცინო განათლება მიიღო უცხო ქვეყნის უმაღლეს სამედიცინო სასწავლებელში, რომლის დიპლომიც აღიარებულია საქართველოში, დამოუკიდებელი საექიმო საქმიანობის უფლება ეძლევა ამ კანონით დადგენილი წესით.</w:t>
      </w:r>
    </w:p>
    <w:p>
      <w:pPr>
        <w:pStyle w:val="Abzacixml"/>
        <w:rPr>
          <w:lang w:val="ka-GE"/>
        </w:rPr>
      </w:pPr>
      <w:r>
        <w:rPr/>
        <w:t>2. უცხო ქვეყნების ნუსხას, რომელთა უმაღლესი სამედიცინო სასწავლებლების დიპლომები აღიარებულია საქართველოში, განსაზღვრავენ საქართველოს შრომის, ჯანმრთელობისა და სოციალური დაცვის და განათლების სამინისტროები.</w:t>
      </w:r>
    </w:p>
    <w:p>
      <w:pPr>
        <w:pStyle w:val="Muxlixml"/>
        <w:rPr/>
      </w:pPr>
      <w:r>
        <w:rPr/>
        <w:tab/>
        <w:t>მუხლი 9. დამოუკიდებელი საექიმო საქმიანობის უფლების მინიჭება იმ პირისათვის, რომელმაც ასეთი უფლება მიიღო ან დიპლომისშემდგომი განათლების (პროფესიული მზადების) კურსი გაიარა უცხო ქვეყანაში</w:t>
      </w:r>
    </w:p>
    <w:p>
      <w:pPr>
        <w:pStyle w:val="Abzacixml"/>
        <w:rPr/>
      </w:pPr>
      <w:r>
        <w:rPr/>
      </w:r>
    </w:p>
    <w:p>
      <w:pPr>
        <w:pStyle w:val="Abzacixml"/>
        <w:rPr/>
      </w:pPr>
      <w:r>
        <w:rPr/>
        <w:t>1. საქართველოს ან უცხო ქვეყნის მოქალაქეს ან მოქალაქეობის არმქონე პირს, რომელმაც დამოუკიდებელი საექიმო საქმიანობის უფლების დამადასტურებელი სახელმწიფო მოწმობა მიიღო ამ მუხლის მე-3 პუნქტის „ა“ ქვეპუნქტში მითითებული ნუსხით გათვალისწინებულ ქვეყანაში, საქართველოში იმავე სპეციალობით (სპეციალობებით) სახელმწიფო სერტიფიკატი ეძლევა სახელმწიფო სასერტიფიკაციო გამოცდის ჩაბარების გარეშე, ამ კანონით დადგენილი წესით.</w:t>
      </w:r>
    </w:p>
    <w:p>
      <w:pPr>
        <w:pStyle w:val="Abzacixml"/>
        <w:rPr>
          <w:lang w:val="ka-GE"/>
        </w:rPr>
      </w:pPr>
      <w:r>
        <w:rPr/>
        <w:t>2. საქართველოს ან უცხო ქვეყნის მოქალაქეს ან მოქალაქეობის არმქონე პირს, რომელმაც დიპლომისშემდგომი განათლების (პროფესიული მზადების) კურსი გაიარა ამ მუხლის მე-3 პუნქტის „ბ“ ქვეპუნქტში მითითებული ნუსხით გათვალისწინებულ ქვეყანაში, საქართველოში იმავე სპეციალობით (სპეციალობებით) სახელმწიფო სერტიფიკატი ეძლევა სახელმწიფო სასერტიფიკაციო გამოცდის ჩაბარების შედეგად, ამ კანონით დადგენილი წესით, მას შემდეგ, რაც დააკმაყოფილებს იმიგრაციის შესახებ საქართველოს კანონმდებლობით გათვალისწინებულ მოთხოვნებს.</w:t>
      </w:r>
    </w:p>
    <w:p>
      <w:pPr>
        <w:pStyle w:val="Abzacixml"/>
        <w:rPr/>
      </w:pPr>
      <w:r>
        <w:rPr/>
        <w:t>3. სამინისტრო განსაზღვრავს:</w:t>
      </w:r>
    </w:p>
    <w:p>
      <w:pPr>
        <w:pStyle w:val="Abzacixml"/>
        <w:rPr/>
      </w:pPr>
      <w:r>
        <w:rPr/>
        <w:t xml:space="preserve">ა) იმ ქვეყნების ნუსხას, რომელთა მიერ გაცემული დამოუკიდებელი საექიმო საქმიანობის უფლების დამადასტურებელი სახელმწიფო მოწმობით მის მფლობელს უფლება აქვს საქართველოში განახორციელოს დამოუკიდებელი საექიმო საქმიანობა შესაბამის სპეციალობაში (სპეციალობებში) სახელმწიფო სასერტიფიკაციო გამოცდის ჩაბარების გარეშე; </w:t>
      </w:r>
    </w:p>
    <w:p>
      <w:pPr>
        <w:pStyle w:val="Abzacixml"/>
        <w:rPr>
          <w:lang w:val="ka-GE"/>
        </w:rPr>
      </w:pPr>
      <w:r>
        <w:rPr/>
        <w:t>ბ. იმ ქვეყნების ნუსხას, რომელთა დიპლომისშემდგომი განათლების (პროფესიული მზადების) კურსის პროგრამა შეესაბამება სამინისტროს მიერ განსაზღვრულ კრიტერიუმებს.</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Muxlixml"/>
        <w:rPr/>
      </w:pPr>
      <w:r>
        <w:rPr/>
        <w:tab/>
        <w:t>მუხლი 10. საქართველოს სახელმწიფო ენის ცოდნა</w:t>
      </w:r>
    </w:p>
    <w:p>
      <w:pPr>
        <w:pStyle w:val="Abzacixml"/>
        <w:rPr/>
      </w:pPr>
      <w:r>
        <w:rPr/>
        <w:t>საქართველოში დამოუკიდებელი საექიმო საქმიანობისას სავალდებულოა საქართველოს სახელმწიფო ენის ცოდნა, გარდა იმ შემთხვევებისა, როდესაც უცხო ქვეყნის სპეციალისტი ეწევა დროებით დამოუკიდებელ საექიმო საქმიანობას ან ახორციელებს ერთჯერად სამედიცინო მომსახურებას.</w:t>
      </w:r>
    </w:p>
    <w:p>
      <w:pPr>
        <w:pStyle w:val="Muxlixml"/>
        <w:rPr/>
      </w:pPr>
      <w:r>
        <w:rPr/>
        <w:tab/>
        <w:t>მუხლი 11. უცხო ქვეყნის სპეციალისტისათვის საქართველოში დროებითი დამოუკიდებელი საექიმო საქმიანობის ან ერთჯერადი სამედიცინო მომსახურების უფლების მინიჭება</w:t>
      </w:r>
    </w:p>
    <w:p>
      <w:pPr>
        <w:pStyle w:val="Abzacixml"/>
        <w:rPr/>
      </w:pPr>
      <w:r>
        <w:rPr/>
        <w:t>1. უცხო ქვეყნის სპეციალისტი ამ კანონით დადგენილი წესით შეიძლება მოწვეულ იქნეს საქართველოში დროებითი დამოუკიდებელი საექიმო საქმიანობისათვის ან ერთჯერადი სამედიცინო მომსახურებისათვის.</w:t>
      </w:r>
    </w:p>
    <w:p>
      <w:pPr>
        <w:pStyle w:val="Abzacixml"/>
        <w:rPr>
          <w:lang w:val="ka-GE"/>
        </w:rPr>
      </w:pPr>
      <w:r>
        <w:rPr/>
        <w:t>2. სამინისტრო ექიმთა პროფესიულ ასოციაციებთან ერთად განსაზღვრავს იმ საექიმო სპეციალობათა ნუსხას, რომელთა განვითარებისათვის ან შესაბამის სამედიცინო მომსახურებაზე საქართველოს მოსახლეობის მოთხოვნილების დაკმაყოფილებისათვის მიზანშეწონილია უცხო ქვეყნის სპეციალისტის საქართველოში მოწვევა და მისთვის დროებითი დამოუკიდებელი საექიმო საქმიანობის უფლების მინიჭება.</w:t>
      </w:r>
    </w:p>
    <w:p>
      <w:pPr>
        <w:pStyle w:val="Abzacixml"/>
        <w:rPr/>
      </w:pPr>
      <w:r>
        <w:rPr/>
        <w:t>3. უცხო ქვეყნის სპეციალისტის მოწვევა დროებითი დამოუკიდებელი საექიმო საქმიანობისათვის დასაშვებია:</w:t>
      </w:r>
    </w:p>
    <w:p>
      <w:pPr>
        <w:pStyle w:val="Abzacixml"/>
        <w:rPr/>
      </w:pPr>
      <w:r>
        <w:rPr/>
        <w:t>ა) ამ კანონის მე-9 მუხლის მე-3 პუნქტის „ა“ ქვეპუნქტში მითითებული ნუსხით გათვალისწინებულ ქვეყნიდან;</w:t>
      </w:r>
    </w:p>
    <w:p>
      <w:pPr>
        <w:pStyle w:val="Abzacixml"/>
        <w:rPr/>
      </w:pPr>
      <w:r>
        <w:rPr/>
        <w:t>ბ) ამ მუხლის მე-2 პუნქტში მითითებული ნუსხით გათვალისწინებულ საექიმო სპეციალობებში.</w:t>
      </w:r>
    </w:p>
    <w:p>
      <w:pPr>
        <w:pStyle w:val="Abzacixml"/>
        <w:rPr/>
      </w:pPr>
      <w:r>
        <w:rPr/>
        <w:t>4. დასაშვებია ერთჯერადი სამედიცინო მომსახურებისათვის ნებისმიერი საექიმო სპეციალობის უცხო ქვეყნის სპეციალისტის მოწვევა მხოლოდ ამ კანონის მე-9 მუხლის მე-3 პუნქტის „ა“ ქვეპუნქტში მითითებული ნუსხით გათვალისწინებული ქვეყნიდან.</w:t>
      </w:r>
    </w:p>
    <w:p>
      <w:pPr>
        <w:pStyle w:val="Abzacixml"/>
        <w:rPr>
          <w:lang w:val="ka-GE"/>
        </w:rPr>
      </w:pPr>
      <w:r>
        <w:rPr/>
        <w:t>5. უცხო ქვეყნის სპეციალისტს საქართველოში დროებითი დამოუკიდებელი საექიმო საქმიანობის ან ერთჯერადი სამედიცინო მომსახურების უფლებას აძლევს პროფესიული განვითარების საბჭო (შემდგომში – საბჭო) ექიმთა შესაბამისი პროფესიული ასოციაციის რეკომენდაციით.</w:t>
      </w:r>
    </w:p>
    <w:p>
      <w:pPr>
        <w:pStyle w:val="Abzacixml"/>
        <w:rPr/>
      </w:pPr>
      <w:r>
        <w:rPr/>
        <w:t>6. უცხო ქვეყნის სპეციალისტისათვის საქართველოში დროებითი დამოუკიდებელი საექიმო საქმიანობის ადგილს, ვადასა და მიზანს განსაზღვრავს სამინისტრო ამ სპეციალისტთან და ექიმთა შესაბამის პროფესიულ ასოციაციასთან ერთად.</w:t>
      </w:r>
    </w:p>
    <w:p>
      <w:pPr>
        <w:pStyle w:val="Abzacixml"/>
        <w:rPr/>
      </w:pPr>
      <w:r>
        <w:rPr/>
        <w:t xml:space="preserve">7. უცხო ქვეყნის სპეციალისტისათვის საქართველოში დროებითი დამოუკიდებელი საექიმო საქმიანობის უფლების შეჩერების ან/და გაუქმების საფუძველი გათანაბრებულია სახელმწიფო სერტიფიკატის მოქმედების შეჩერების ან/და გაუქმების ამ კანონით გათვალისწინებულ პირობებთან. </w:t>
      </w:r>
    </w:p>
    <w:p>
      <w:pPr>
        <w:pStyle w:val="Abzacixml"/>
        <w:rPr/>
      </w:pPr>
      <w:r>
        <w:rPr/>
        <w:t>8. უცხო ქვეყნის სპეციალისტს საქართველოში დროებითი დამოუკიდებელი საექიმო საქმიანობის უფლება ერთჯერადად ეძლევა არა უმეტეს ერთი წლით. ყოველ კონკრეტულ შემთხვევაში ამ ვადის გაგრძელების უფლება აქვს სამინისტროს. გადაწყვეტილება მიიღება ექიმთა შესაბამის პროფესიულ ასოციაციასთან ერთად.</w:t>
      </w:r>
    </w:p>
    <w:p>
      <w:pPr>
        <w:pStyle w:val="Abzacixml"/>
        <w:rPr/>
      </w:pPr>
      <w:r>
        <w:rPr/>
        <w:t>9. სამინისტროს უფლება აქვს მოიწვიოს უცხო ქვეყნის სპეციალისტი საქართველოში დროებითი დამოუკიდებელი საექიმო საქმიანობისათვის ან ერთჯერადი სამედიცინო მომსახურებისათვის. უცხო ქვეყნის სპეციალისტის მოწვევამდე აუცილებელია იმ სამედიცინო დაწესებულების წერილობითი თანხმობა, რომელშიც უცხო ქვეყნის სპეციალისტმა უნდა გასწიოს დროებითი დამოუკიდებელი საექიმო საქმიანობა ან განახორციელოს ერთჯერადი სამედიცინო მომსახურება.</w:t>
      </w:r>
    </w:p>
    <w:p>
      <w:pPr>
        <w:pStyle w:val="Abzacixml"/>
        <w:rPr/>
      </w:pPr>
      <w:r>
        <w:rPr/>
        <w:t>10. სამედიცინო დაწესებულებას უფლება აქვს მოიწვიოს უცხო ქვეყნის სპეციალისტი დროებითი დამოუკიდებელი საექიმო საქმიანობისათვის ან ერთჯერადი სამედიცინო მომსახურებისათვის თავისი ინიციატივით ან/და პაციენტის მოთხოვნით, სამინისტროს წერილობითი ნებართვის საფუძველზე.</w:t>
      </w:r>
    </w:p>
    <w:p>
      <w:pPr>
        <w:pStyle w:val="Abzacixml"/>
        <w:rPr/>
      </w:pPr>
      <w:r>
        <w:rPr/>
        <w:t>11. ერთჯერადი სამედიცინო მომსახურებისათვის უცხო ქვეყნის სპეციალისტის მოწვევისას, თუ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ამ მუხლის მე-5, მე-9 და მე-10 პუნქტებში აღნიშნული დოკუმენტები შეიძლება გაფორმდეს სამედიცინო მომსახურების გაწევის შემდეგ.</w:t>
      </w:r>
    </w:p>
    <w:p>
      <w:pPr>
        <w:pStyle w:val="Abzacixml"/>
        <w:rPr>
          <w:lang w:val="ka-GE"/>
        </w:rPr>
      </w:pPr>
      <w:r>
        <w:rPr/>
        <w:t xml:space="preserve">12. </w:t>
      </w:r>
      <w:r>
        <w:rPr>
          <w:lang w:val="ka-GE"/>
        </w:rPr>
        <w:t>(ამოღებულია);</w:t>
      </w:r>
    </w:p>
    <w:p>
      <w:pPr>
        <w:pStyle w:val="Abzacixml"/>
        <w:rPr/>
      </w:pPr>
      <w:r>
        <w:rPr/>
        <w:t xml:space="preserve">13. რეზიდენტს ან საექიმო სპეციალობის მაძიებელს უცხო ქვეყნის სპეციალისტის ხელმძღვანელობით მუშაობის პერიოდი ჩაეთვლება შესაბამის სპეციალობაში დიპლომისშემდგომი განათლების (პროფესიული მზადების) შემადგენელ ნაწილად. ამისათვის აუცილებელია, უცხო ქვეყნის სპეციალისტის ხელმძღვანელობით ჩატარებული სამუშაო შეესაბამებოდეს დიპლომისშემდგომი განათლების (პროფესიული მზადების) პროგრამას, რაც უნდა დაადასტუროს საბჭომ. </w:t>
      </w:r>
    </w:p>
    <w:p>
      <w:pPr>
        <w:pStyle w:val="Abzacixml"/>
        <w:rPr>
          <w:lang w:val="ka-GE"/>
        </w:rPr>
      </w:pPr>
      <w:r>
        <w:rPr/>
        <w:t>14. საქართველოში სახელმწიფო სერტიფიკატის მქონე პირს უცხო ქვეყნის სპეციალისტის ხელმძღვანელობით მუშაობის პერიოდი ჩაეთვლება უწყვეტი პროფესიული განვითარების სისტემაში მონაწილეობად საბჭოს მიერ განსაზღვრული პირობებისა და კრიტერიუმების შესაბამისად.</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Abzacixml"/>
        <w:ind w:left="360" w:hanging="0"/>
        <w:rPr>
          <w:i/>
          <w:i/>
          <w:sz w:val="20"/>
          <w:lang w:val="ka-GE"/>
        </w:rPr>
      </w:pPr>
      <w:r>
        <w:rPr>
          <w:i/>
          <w:sz w:val="20"/>
          <w:lang w:val="ka-GE"/>
        </w:rPr>
      </w:r>
    </w:p>
    <w:p>
      <w:pPr>
        <w:pStyle w:val="Muxlixml"/>
        <w:rPr/>
      </w:pPr>
      <w:r>
        <w:rPr/>
        <w:tab/>
        <w:t>მუხლი 12. სახელმწიფო სერტიფიკატით გათვალისწინებულის გარდა სხვა საექიმო სპეციალობით (სპეციალობებით) დამოუკიდებელი საექიმო საქმიანობის უფლება</w:t>
      </w:r>
    </w:p>
    <w:p>
      <w:pPr>
        <w:pStyle w:val="Abzacixml"/>
        <w:rPr/>
      </w:pPr>
      <w:r>
        <w:rPr/>
        <w:t>1. ნებისმიერ საექიმო სპეციალობაში (სპეციალობებში) სახელმწიფო სერტიფიკატის მქონე დამოუკიდებელი საექიმო საქმიანობის სუბიექტს უფლება აქვს მიიღოს სახელმწიფო სერტიფიკატი სხვა საექიმო სპეციალობითაც (სპეციალობებითაც), ამ კანონით დადგენილი წესით.</w:t>
      </w:r>
    </w:p>
    <w:p>
      <w:pPr>
        <w:pStyle w:val="Abzacixml"/>
        <w:rPr/>
      </w:pPr>
      <w:r>
        <w:rPr/>
        <w:t>2. თუ დამოუკიდებელი საექიმო საქმიანობის სუბიექტის მიერ არჩეული ახალი საექიმო სპეციალობა არ არის იმ საექიმო სპეციალობის მომიჯნავე, რომლის სახელმწიფო სერტიფიკატიც მას უკვე აქვს, ახალი სახელმწიფო სერტიფიკატის მისაღებად დამოუკიდებელი საექიმო საქმიანობის სუბიექტმა შესაბამის საექიმო სპეციალობაში უნდა გაიაროს დიპლომისშემდგომი განათლების (პროფესიული მზადების) დადგენილი კურსი და სახელმწიფო სასერტიფიკაციო გამოცდის ჩაბარების შემდეგ მიიღოს შესაბამისი სახელმწიფო სერტიფიკატი.</w:t>
      </w:r>
    </w:p>
    <w:p>
      <w:pPr>
        <w:pStyle w:val="Abzacixml"/>
        <w:rPr>
          <w:lang w:val="ka-GE"/>
        </w:rPr>
      </w:pPr>
      <w:r>
        <w:rPr/>
        <w:t>3. თუ დამოუკიდებელი საექიმო საქმიანობის სუბიექტის მიერ არჩეული ახალი საექიმო სპეციალობა იმ სპეციალობის მომიჯნავეა, რომლის სახელმწიფო სერტიფიკატიც მას უკვე აქვს, ახალი სახელმწიფო სერტიფიკატის მისაღებად დამოუკიდებელი საექიმო საქმიანობის სუბიექტმა შესაბამის საექიმო სპეციალობაში უნდა გაიაროს დიპლომისშემდგომი განათლების (პროფესიული მზადების) დადგენილი კურსის ნაწილი. მის მოცულობასა და ხანგრძლივობას ექიმთა პროფესიულ ასოციაციებთან ერთად განსაზღვრავს საბჭო.</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 xml:space="preserve">მუხლი 13. საექიმო სპეციალობის შესაბამისობა უმაღლესი სამედიცინო სასწავლებლის საგანმანათლებლო კურსთან (ფაკულტეტთან) </w:t>
      </w:r>
    </w:p>
    <w:p>
      <w:pPr>
        <w:pStyle w:val="Abzacixml"/>
        <w:rPr>
          <w:lang w:val="ka-GE"/>
        </w:rPr>
      </w:pPr>
      <w:r>
        <w:rPr/>
        <w:t>საექიმო სპეციალობა, რომელშიც პირს ეძლევა დამოუკიდებელი საექიმო საქმიანობის უფლება, უნდა შეესაბამებოდეს მისთვის უმაღლესი სამედიცინო განათლების დამადასტურებელი დოკუმენტით (დიპლომით) მინიჭებულ კვალიფიკაციას. პროფესიული განათლების შესაბამისობას სამედიცინო დაწესებულებაში დასაქმების უფლებასთან განსაზღვრავს სამინისტრო.</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14. ექიმის ფუნქციის შესრულება</w:t>
      </w:r>
    </w:p>
    <w:p>
      <w:pPr>
        <w:pStyle w:val="Abzacixml"/>
        <w:rPr/>
      </w:pPr>
      <w:r>
        <w:rPr/>
        <w:t>1. ექიმის ფუნქციის შესრულება არის იმ პირის საექიმო საქმიანობა, რომელსაც არა აქვს დამოუკიდებელი საექიმო საქმიანობის უფლება.</w:t>
      </w:r>
    </w:p>
    <w:p>
      <w:pPr>
        <w:pStyle w:val="Abzacixml"/>
        <w:rPr/>
      </w:pPr>
      <w:r>
        <w:rPr/>
        <w:t>2. ექიმის ფუნქციის შესრულების უფლება აქვს:</w:t>
      </w:r>
    </w:p>
    <w:p>
      <w:pPr>
        <w:pStyle w:val="Abzacixml"/>
        <w:rPr/>
      </w:pPr>
      <w:r>
        <w:rPr/>
        <w:t>ა) უმაღლესი სამედიცინო სასწავლებლის სტუდენტს, მხოლოდ საუნივერსიტეტო კლინიკაში ან სამედიცინო დაწესებულებაში, სადაც არსებობს უმაღლესი სამედიცინო სასწავლებლის შესაბამისი კათედრა, კლინიკური მედიცინის სასწავლო პროგრამის ფარგლებში, ამისათვის სპეციალურად გამოყოფილი პედაგოგის ხელმძღვანელობითა და მეთვალყურეობით, რომელიც პასუხისმგებელია პაციენტისათვის გაწეულ სამედიცინო მომსახურებაზე;</w:t>
      </w:r>
    </w:p>
    <w:p>
      <w:pPr>
        <w:pStyle w:val="Abzacixml"/>
        <w:rPr>
          <w:lang w:val="ka-GE"/>
        </w:rPr>
      </w:pPr>
      <w:r>
        <w:rPr/>
        <w:t>ბ) რეზიდენტს და საექიმო სპეციალობის მაძიებელს, მხოლოდ ამ კანონის მე-15 მუხლით გათვალისწინებულ სამედიცინო დაწესებულებაში, დიპლომისშემდგომი განათლების (პროფესიული მზადების) სასწავლო პროგრამის ფარგლებში, ამისათვის სპეციალურად გამოყოფილი ექიმი-სპეციალისტის ხელმძღვანელობითა და მეთვალყურეობით, რომელიც პასუხისმგებელია პაციენტისათვის გაწეულ სამედიცინო მომსახურებაზე, გარდა ამ მუხლის მე-3 პუნქტით გათვალისწინებული შემთხვევებისა;</w:t>
      </w:r>
    </w:p>
    <w:p>
      <w:pPr>
        <w:pStyle w:val="Abzacixml"/>
        <w:rPr/>
      </w:pPr>
      <w:r>
        <w:rPr/>
        <w:t>გ) უმცროს ექიმს.</w:t>
      </w:r>
    </w:p>
    <w:p>
      <w:pPr>
        <w:pStyle w:val="Abzacixml"/>
        <w:rPr/>
      </w:pPr>
      <w:r>
        <w:rPr/>
        <w:t>3. პირს, რომელმაც დიპლომისშემდგომი განათლების (პროფესიული მზადების) დაწყებამდე მიიღო სახელმწიფო სერტიფიკატი, დიპლომისშემდგომი განათლების (პროფესიული მზადების) პერიოდში უფლება აქვს განახორციელოს დამოუკიდებელი საექიმო საქმიანობა მხოლოდ სახელმწიფო სერტიფიკატით განსაზღვრულ საექიმო სპეციალობაში.</w:t>
      </w:r>
    </w:p>
    <w:p>
      <w:pPr>
        <w:pStyle w:val="Abzacixml"/>
        <w:rPr/>
      </w:pPr>
      <w:r>
        <w:rPr/>
        <w:t>4. დიპლომისშემდგომი განათლების (პროფესიული მზადების) სასწავლო პროგრამის ფარგლებში რეზიდენტს და საექიმო სპეციალობის მაძიებელს არა აქვთ დამოუკიდებელი საექიმო საქმიანობის უფლება, გარდა იმ შემთხვევებისა, როდესაც პაციენტის მდგომარეობა სიცოცხლისათვის საშიშია ან მას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Abzacixml"/>
        <w:rPr/>
      </w:pPr>
      <w:r>
        <w:rPr/>
        <w:t>5. უმცროს ექიმს არა აქვს დამოუკიდებელი საექიმო საქმიანობის უფლება, გარდა იმ შემთხვევებისა, როდესაც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Abzacixml"/>
        <w:rPr>
          <w:lang w:val="ka-GE"/>
        </w:rPr>
      </w:pPr>
      <w:r>
        <w:rPr/>
        <w:t>6. უმაღლესი სამედიცინო სასწავლებლის სტუდენტს არა აქვს დამოუკიდებელი საექიმო საქმიანობის უფლება, გარდა იმ შემთხვევებისა, როდესაც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Muxlixml"/>
        <w:rPr/>
      </w:pPr>
      <w:r>
        <w:rPr>
          <w:rFonts w:eastAsia="Sylfaen"/>
        </w:rPr>
        <w:t xml:space="preserve">   </w:t>
      </w:r>
      <w:r>
        <w:rPr/>
        <w:t>მუხლი 15. დიპლომისშემდგომი განათლება (პროფესიული მზადება)</w:t>
      </w:r>
    </w:p>
    <w:p>
      <w:pPr>
        <w:pStyle w:val="Abzacixml"/>
        <w:rPr/>
      </w:pPr>
      <w:r>
        <w:rPr/>
        <w:t>1. დიპლომისშემდგომი განათლების (პროფესიული მზადების) ფორმებია:</w:t>
      </w:r>
    </w:p>
    <w:p>
      <w:pPr>
        <w:pStyle w:val="Abzacixml"/>
        <w:rPr/>
      </w:pPr>
      <w:r>
        <w:rPr/>
        <w:t>ა) რეზიდენტურა;</w:t>
      </w:r>
    </w:p>
    <w:p>
      <w:pPr>
        <w:pStyle w:val="Abzacixml"/>
        <w:rPr/>
      </w:pPr>
      <w:r>
        <w:rPr/>
        <w:t>ბ) რეზიდენტურის ალტერნატიული დიპლომისშემდგომი განათლება (პროფესიული მზადება).</w:t>
      </w:r>
    </w:p>
    <w:p>
      <w:pPr>
        <w:pStyle w:val="Abzacixml"/>
        <w:rPr/>
      </w:pPr>
      <w:r>
        <w:rPr/>
        <w:t>2. დიპლომისშემდგომი განათლების (პროფესიული მზადების) უფლება აქვს უმაღლესი სამედიცინო სასწავლებლის დიპლომირებულ კურსდამთავრებულს, რომელმაც ერთიან დიპლომისშემდგომ საკვალიფიკაციო გამოცდაზე მოიპოვა ქულების დადგენილი რაოდენობა. ერთიანი დიპლომისშემდგომი საკვალიფიკაციო გამოცდის ჩატარებას უზრუნველყოფს საბჭო. ერთიანი დიპლომისშემდგომი საკვალიფიკაციო გამოცდის ჩატარების წესი და პირობები განისაზღვრება საქართველოს შრომის, ჯანმრთელობისა და სოციალური დაცვის მინისტრის ნორმატიული აქტით.</w:t>
      </w:r>
    </w:p>
    <w:p>
      <w:pPr>
        <w:pStyle w:val="Abzacixml"/>
        <w:rPr>
          <w:lang w:val="ka-GE"/>
        </w:rPr>
      </w:pPr>
      <w:r>
        <w:rPr/>
        <w:t>3. რეზიდენტურაში მზადება ხორციელდება სარეზიდენტო პროგრამით, რომელსაც საბჭოს მიერ სარეზიდენტო პროგრამის აკრედიტაციის საფუძველზე საქართველოს განათლებისა და მეცნიერების სამინისტროსთან შეთანხმებით ამტკიცებს სამინისტრო. რეზიდენტურაში მზადებას, საჭიროების შესაბამისად, აფინანსებს სახელმწიფო.</w:t>
      </w:r>
    </w:p>
    <w:p>
      <w:pPr>
        <w:pStyle w:val="Abzacixml"/>
        <w:rPr/>
      </w:pPr>
      <w:r>
        <w:rPr/>
        <w:t>3</w:t>
      </w:r>
      <w:r>
        <w:rPr>
          <w:vertAlign w:val="superscript"/>
        </w:rPr>
        <w:t>1</w:t>
      </w:r>
      <w:r>
        <w:rPr/>
        <w:t xml:space="preserve">. სარეზიდენტო პროგრამების აკრედიტაციის კრიტერიუმებსა და წესს შეიმუშავებს საბჭო და ამტკიცებს საქართველოს შრომის, ჯანმრთელობისა და სოციალური დაცვის მინისტრი და საქართველოს განათლებისა და მეცნიერების მინისტრი ერთობლივი ნორმატიული აქტით. </w:t>
      </w:r>
    </w:p>
    <w:p>
      <w:pPr>
        <w:pStyle w:val="Abzacixml"/>
        <w:rPr/>
      </w:pPr>
      <w:r>
        <w:rPr/>
        <w:t>3</w:t>
      </w:r>
      <w:r>
        <w:rPr>
          <w:vertAlign w:val="superscript"/>
        </w:rPr>
        <w:t>2</w:t>
      </w:r>
      <w:r>
        <w:rPr/>
        <w:t xml:space="preserve">. რეზიდენტურაში ჩარიცხვის წესს შეიმუშავებს საბჭო და ამტკიცებს საქართველოს შრომის, ჯანმრთელობისა და სოციალური დაცვის მინისტრი ნორმატიული აქტით. </w:t>
      </w:r>
    </w:p>
    <w:p>
      <w:pPr>
        <w:pStyle w:val="Abzacixml"/>
        <w:rPr>
          <w:lang w:val="ka-GE"/>
        </w:rPr>
      </w:pPr>
      <w:r>
        <w:rPr/>
        <w:t>3</w:t>
      </w:r>
      <w:r>
        <w:rPr>
          <w:vertAlign w:val="superscript"/>
        </w:rPr>
        <w:t>3</w:t>
      </w:r>
      <w:r>
        <w:rPr/>
        <w:t>. რეზიდენტურაში მზადების უფლება აქვს საქართველოს მოქალაქეს, რომელიც ამ კანონით დადგენილი წესით ჩაირიცხება რეზიდენტურაში.</w:t>
      </w:r>
    </w:p>
    <w:p>
      <w:pPr>
        <w:pStyle w:val="Abzacixml"/>
        <w:rPr>
          <w:lang w:val="ka-GE"/>
        </w:rPr>
      </w:pPr>
      <w:r>
        <w:rPr>
          <w:lang w:val="ka-GE"/>
        </w:rPr>
      </w:r>
    </w:p>
    <w:p>
      <w:pPr>
        <w:pStyle w:val="Abzacixml"/>
        <w:rPr/>
      </w:pPr>
      <w:r>
        <w:rPr/>
        <w:t xml:space="preserve">4. სახელმწიფოს მიერ დაფინანსებული რეზიდენტების მზადების ტექნიკურ უზრუნველყოფას და მონიტორინგს ახორციელებს საქართველოს შრომის, ჯანმრთელობისა და სოციალური დაცვის სამინისტროს სისტემის შესაბამისი სამსახური საქართველოს კანონმდებლობის შესაბამისად. </w:t>
      </w:r>
    </w:p>
    <w:p>
      <w:pPr>
        <w:pStyle w:val="Abzacixml"/>
        <w:rPr>
          <w:lang w:val="ka-GE"/>
        </w:rPr>
      </w:pPr>
      <w:r>
        <w:rPr/>
        <w:t>5. სარეზიდენტო პროგრამა შედგება მოდულებისაგან, რომლებშიც მოცემულია მზადების მიზანი, ასათვისებელი საკითხებისა და უნარ-ჩვევების ჩამონათვალი, მზადების ფორმები, მეთოდები და ხანგრძლივობა, მოსალოდნელი შედეგები და შეფასების კრიტერიუმები. პროგრამაში აგრეთვე ასახულია მზადების ორგანიზაციული და მეთოდური უზრუნველყოფის საკითხები. სარეზიდენტო პროგრამის მოდულებად დაყოფას კოორდინაციას უწევს საბჭო.</w:t>
      </w:r>
    </w:p>
    <w:p>
      <w:pPr>
        <w:pStyle w:val="Abzacixml"/>
        <w:rPr/>
      </w:pPr>
      <w:r>
        <w:rPr/>
        <w:t xml:space="preserve">6. რეზიდენტურაში მისაღებ პირთა რაოდენობას საექიმო სპეციალობების მიხედვით ქვეყნის ჯანმრთელობის დაცვის სისტემის საჭიროებებისა და შრომის ბაზრის მოთხოვნების გათვალისწინებით ყოველწლიურად განსაზღვრავს სამინისტრო. </w:t>
      </w:r>
    </w:p>
    <w:p>
      <w:pPr>
        <w:pStyle w:val="Abzacixml"/>
        <w:rPr/>
      </w:pPr>
      <w:r>
        <w:rPr/>
        <w:t>7. რეზიდენტურის ალტერნატიული დიპლომისშემდგომი განათლება (პროფესიული მზადება) გულისხმობს სარეზიდენტო პროგრამის ყველა მოდულის გავლას ცალკეული მოდულისა და მთლიანად პროგრამის ხანგრძლივობის ზუსტად განსაზღვრის გარეშე. ამასთანავე, რეზიდენტურის ალტერნატიული დიპლომისშემდგომი განათლების (პროფესიული მზადების) მაქსიმალური ჯამური ვადა არ უნდა იყოს შესაბამის სპეციალობაში სარეზიდენტო პროგრამის ხანგრძლივობაზე ნაკლები და არ უნდა აღემატებოდეს მას 2-ჯერ. რეზიდენტურის ალტერნატიულ დიპლომისშემდგომ განათლებაში (პროფესიულ მზადებაში) მონაწილეობის, მისი წარმართვისა და შეფასების წესი განისაზღვრება საქართველოს შრომის, ჯანმრთელობისა და სოციალური დაცვის მინისტრის ნორმატიული აქტით. რეზიდენტურის ალტერნატიული დიპლომისშემდგომი განათლება (პროფესიული მზადება) ფინანსდება კერძო პირის მიერ მოძიებული სახსრებით.</w:t>
      </w:r>
    </w:p>
    <w:p>
      <w:pPr>
        <w:pStyle w:val="Abzacixml"/>
        <w:rPr>
          <w:lang w:val="ka-GE"/>
        </w:rPr>
      </w:pPr>
      <w:r>
        <w:rPr/>
        <w:t>8. დიპლომისშემდგომი განათლების (პროფესიული მზადების) კურსის გავლა შესაძლებელია მხოლოდ სამინისტროს მიერ დადგენილი წესით აკრედიტებულ სამედიცინო დაწესებულებებში ან/და სასწავლებლებში. დიპლომისშემდგომ განათლებაში (პროფსიულ მზადებაში) მონაწილეობის უფლების მისანიჭებლად დაწესებულებების ან/და სასწავლებლების აკრედიტაციას ახორციელებს საბჭო. დაწესებულებებმა ან/და სასწავლებლებმა აკრედიტაცია შეიძლება მიიღონ ცალკეული საექიმო სპეციალობის (სპეციალობების) ერთი ან რამდენიმე მოდულის ფარგლებში.</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16. (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Muxlixml"/>
        <w:rPr/>
      </w:pPr>
      <w:r>
        <w:rPr/>
        <w:tab/>
        <w:t>მუხლი 17. უმაღლესი სამედიცინო სასწავლებლის ახალკურსდამთავრებული, დიპლომის მქონე პირის უფლებები</w:t>
      </w:r>
    </w:p>
    <w:p>
      <w:pPr>
        <w:pStyle w:val="Abzacixml"/>
        <w:rPr/>
      </w:pPr>
      <w:r>
        <w:rPr/>
        <w:t>უმაღლესი სამედიცინო სასწავლებლის ახალკურსდამთავრებულ, დიპლომის მქონე პირს უფლება აქვს:</w:t>
      </w:r>
    </w:p>
    <w:p>
      <w:pPr>
        <w:pStyle w:val="Abzacixml"/>
        <w:tabs>
          <w:tab w:val="left" w:pos="283" w:leader="none"/>
        </w:tabs>
        <w:rPr>
          <w:lang w:val="ka-GE"/>
        </w:rPr>
      </w:pPr>
      <w:r>
        <w:rPr/>
        <w:t>ა)</w:t>
        <w:tab/>
        <w:t>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lang w:val="ka-GE"/>
        </w:rPr>
      </w:pPr>
      <w:r>
        <w:rPr/>
        <w:t>გ) იმუშაოს უმცროს ექიმად.</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Tavixml"/>
        <w:rPr/>
      </w:pPr>
      <w:r>
        <w:rPr/>
        <w:t>თავი III</w:t>
      </w:r>
    </w:p>
    <w:p>
      <w:pPr>
        <w:pStyle w:val="Tavisataurixml"/>
        <w:rPr/>
      </w:pPr>
      <w:r>
        <w:rPr>
          <w:rFonts w:eastAsia="Sylfaen"/>
        </w:rPr>
        <w:t xml:space="preserve"> </w:t>
      </w:r>
      <w:r>
        <w:rPr/>
        <w:t>სახელმწიფო სერტიფიკატი</w:t>
      </w:r>
    </w:p>
    <w:p>
      <w:pPr>
        <w:pStyle w:val="Muxlixml"/>
        <w:rPr/>
      </w:pPr>
      <w:r>
        <w:rPr/>
        <w:tab/>
        <w:t>მუხლი 18. სერტიფიცირება</w:t>
      </w:r>
    </w:p>
    <w:p>
      <w:pPr>
        <w:pStyle w:val="Normal"/>
        <w:ind w:firstLine="283"/>
        <w:jc w:val="both"/>
        <w:rPr>
          <w:rFonts w:ascii="Sylfaen" w:hAnsi="Sylfaen" w:eastAsia="Calibri" w:cs="Sylfaen"/>
          <w:sz w:val="22"/>
          <w:lang w:val="ka-GE" w:eastAsia="en-US"/>
        </w:rPr>
      </w:pPr>
      <w:r>
        <w:rPr>
          <w:rFonts w:eastAsia="Calibri" w:cs="Sylfaen" w:ascii="Sylfaen" w:hAnsi="Sylfaen"/>
          <w:sz w:val="22"/>
          <w:lang w:val="ka-GE" w:eastAsia="en-US"/>
        </w:rPr>
        <w:t>1. სერტიფიცირება მოიცავს საექიმო პერსონალის პროფესიული ცოდნის დონისა და პრაქტიკული უნარ-ჩვევების შეფასებას.</w:t>
      </w:r>
    </w:p>
    <w:p>
      <w:pPr>
        <w:pStyle w:val="Abzacixml"/>
        <w:rPr>
          <w:lang w:val="ka-GE"/>
        </w:rPr>
      </w:pPr>
      <w:r>
        <w:rPr/>
        <w:t>2. დამოუკიდებელი საექიმო საქმიანობის უფლების მისაღებად ყველა იმ საექიმო სპეციალობაში, რომელიც სამინისტროს მიერ შეტანილია ამ კანონის მე-4 მუხლის „ა“ ქვეპუნქტში მითითებული ნუსხით გათვალისწინებულ საექიმო სპეციალობებში, აუცილებელია სერტიფიცირება, გარდა ამავე კანონის მე-11 მუხლის მე-5 პუნქტში მითითებული შემთხვევებისა.</w:t>
      </w:r>
    </w:p>
    <w:p>
      <w:pPr>
        <w:pStyle w:val="Abzacixml"/>
        <w:ind w:left="360" w:hanging="0"/>
        <w:rPr>
          <w:i/>
          <w:i/>
          <w:sz w:val="20"/>
          <w:lang w:val="ka-GE"/>
        </w:rPr>
      </w:pPr>
      <w:r>
        <w:rPr>
          <w:i/>
          <w:sz w:val="20"/>
          <w:lang w:val="ka-GE"/>
        </w:rPr>
        <w:t>საქართველოს 2010 წლის 17 დეკებრის კანონი №4122-სსმI,№76,29.12.2010წ., მუხ.507</w:t>
      </w:r>
    </w:p>
    <w:p>
      <w:pPr>
        <w:pStyle w:val="Muxlixml"/>
        <w:rPr/>
      </w:pPr>
      <w:r>
        <w:rPr/>
        <w:tab/>
        <w:t>მუხლი 19. სახელმწიფო სერტიფიკატი</w:t>
      </w:r>
    </w:p>
    <w:p>
      <w:pPr>
        <w:pStyle w:val="Abzacixml"/>
        <w:rPr/>
      </w:pPr>
      <w:r>
        <w:rPr/>
        <w:t xml:space="preserve">1. სახელმწიფო სერტიფიკატი: </w:t>
      </w:r>
    </w:p>
    <w:p>
      <w:pPr>
        <w:pStyle w:val="Abzacixml"/>
        <w:rPr/>
      </w:pPr>
      <w:r>
        <w:rPr/>
        <w:t>ა) არის დამოუკიდებელი საექიმო საქმიანობის უფლების დამადასტურებელი სახელმწიფო მოწმობა;</w:t>
      </w:r>
    </w:p>
    <w:p>
      <w:pPr>
        <w:pStyle w:val="Abzacixml"/>
        <w:rPr>
          <w:lang w:val="ka-GE"/>
        </w:rPr>
      </w:pPr>
      <w:r>
        <w:rPr/>
        <w:t>ბ) განსაზღვრავს საექიმო სპეციალობას.</w:t>
      </w:r>
    </w:p>
    <w:p>
      <w:pPr>
        <w:pStyle w:val="Abzacixml"/>
        <w:rPr/>
      </w:pPr>
      <w:r>
        <w:rPr/>
        <w:t>2. სახელმწიფო სერტიფიკატი სავალდებულოა მხოლოდ დამოუკიდებელი საექიმო საქმიანობისათვის.</w:t>
      </w:r>
    </w:p>
    <w:p>
      <w:pPr>
        <w:pStyle w:val="Abzacixml"/>
        <w:rPr/>
      </w:pPr>
      <w:r>
        <w:rPr/>
        <w:t>3. სახელმწიფო სერტიფიკატის ფორმას განსაზღვრავს სამინისტრო შესაბამისი კანონქვემდებარე ნორმატიული აქტით. აკრძალულია ამავე აქტით დამოუკიდებელი საექიმო საქმიანობის სუბიექტის უფლებების შეზღუდვა, ამ კანონით გათვალისწინებულის გარდა სხვა ინფორმაციის ან ხარჯების გაწევის მოთხოვნა.</w:t>
      </w:r>
    </w:p>
    <w:p>
      <w:pPr>
        <w:pStyle w:val="Abzacixml"/>
        <w:rPr/>
      </w:pPr>
      <w:r>
        <w:rPr/>
        <w:t>4. სახელმწიფო სერტიფიკატი არის მკაცრი აღრიცხვის დოკუმენტი, რომელსაც აქვს სერია, ნომერი და დაცვის სხვა ნიშნები.</w:t>
      </w:r>
    </w:p>
    <w:p>
      <w:pPr>
        <w:pStyle w:val="Abzacixml"/>
        <w:rPr/>
      </w:pPr>
      <w:r>
        <w:rPr/>
        <w:t>5. სახელმწიფო სერტიფიკატის სხვა პირისათვის გადაცემა აკრძალულია.</w:t>
      </w:r>
    </w:p>
    <w:p>
      <w:pPr>
        <w:pStyle w:val="Abzacixml"/>
        <w:rPr/>
      </w:pPr>
      <w:r>
        <w:rPr/>
        <w:t>6. სახელმწიფო სერტიფიკატი უქმდება მისი გამცემი ორგანოს გადაწყვეტილებით:</w:t>
      </w:r>
    </w:p>
    <w:p>
      <w:pPr>
        <w:pStyle w:val="Abzacixml"/>
        <w:rPr/>
      </w:pPr>
      <w:r>
        <w:rPr/>
        <w:t>ა) სახელმწიფო სერტიფიკატის მფლობელის გარდაცვალების ან სასამართლოს მიერ მისი გარდაცვლილად გამოცხადების შემთხვევაში;</w:t>
      </w:r>
    </w:p>
    <w:p>
      <w:pPr>
        <w:pStyle w:val="Abzacixml"/>
        <w:rPr/>
      </w:pPr>
      <w:r>
        <w:rPr/>
        <w:t>ბ) სახელმწიფო სერტიფიკატის მფლობელის წერილობითი მოთხოვნის საფუძველზე;</w:t>
      </w:r>
    </w:p>
    <w:p>
      <w:pPr>
        <w:pStyle w:val="Abzacixml"/>
        <w:rPr>
          <w:lang w:val="ka-GE"/>
        </w:rPr>
      </w:pPr>
      <w:r>
        <w:rPr/>
        <w:t>გ) სახელმწიფო სერტიფიკატის მინიჭების თაობაზე გადაწყვეტილების საფუძვლად ყალბი დოკუმენტის გამოყენების აღმოჩენის შემთხვევაში.</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 xml:space="preserve">მუხლი 20. სახელმწიფო სერტიფიკატის გამცემი ორგანო </w:t>
      </w:r>
    </w:p>
    <w:p>
      <w:pPr>
        <w:pStyle w:val="Abzacixml"/>
        <w:rPr>
          <w:lang w:val="ka-GE"/>
        </w:rPr>
      </w:pPr>
      <w:r>
        <w:rPr/>
        <w:t>1. სახელმწიფო სერტიფიკატის გამცემი ორგანოა საბჭო.</w:t>
      </w:r>
    </w:p>
    <w:p>
      <w:pPr>
        <w:pStyle w:val="Abzacixml"/>
        <w:rPr/>
      </w:pPr>
      <w:r>
        <w:rPr/>
        <w:t>2. საბჭო იქმნება სამინისტროსთან საქართველოს შრომის, ჯანმრთელობისა და სოციალური დაცვის მინისტრის ბრძანებით.</w:t>
      </w:r>
    </w:p>
    <w:p>
      <w:pPr>
        <w:pStyle w:val="Abzacixml"/>
        <w:rPr/>
      </w:pPr>
      <w:r>
        <w:rPr/>
        <w:t>3. საბჭოს თავმჯდომარეა საქართველოს შრომის, ჯანმრთელობისა და სოციალური დაცვის მინისტრი.</w:t>
      </w:r>
    </w:p>
    <w:p>
      <w:pPr>
        <w:pStyle w:val="Abzacixml"/>
        <w:rPr/>
      </w:pPr>
      <w:r>
        <w:rPr/>
        <w:t>4. საბჭოს შემადგენლობაში შედიან:</w:t>
      </w:r>
    </w:p>
    <w:p>
      <w:pPr>
        <w:pStyle w:val="Abzacixml"/>
        <w:rPr/>
      </w:pPr>
      <w:r>
        <w:rPr/>
        <w:t>ა) სამინისტროს წარმომადგენლები;</w:t>
      </w:r>
    </w:p>
    <w:p>
      <w:pPr>
        <w:pStyle w:val="Abzacixml"/>
        <w:rPr/>
      </w:pPr>
      <w:r>
        <w:rPr/>
        <w:t>ბ) უმაღლეს სამედიცინო საგანმანათლებლო დაწესებულებათა წარმომადგენლები;</w:t>
      </w:r>
    </w:p>
    <w:p>
      <w:pPr>
        <w:pStyle w:val="Abzacixml"/>
        <w:rPr/>
      </w:pPr>
      <w:r>
        <w:rPr/>
        <w:t>გ) იმ სახელმწიფო უწყებათა წარმომადგენლები, რომლებსაც აქვთ სამედიცინო სამსახური;</w:t>
      </w:r>
    </w:p>
    <w:p>
      <w:pPr>
        <w:pStyle w:val="Abzacixml"/>
        <w:rPr/>
      </w:pPr>
      <w:r>
        <w:rPr/>
        <w:t>დ) ექიმთა პროფესიულ ასოციაციათა წარმომადგენლები;</w:t>
      </w:r>
    </w:p>
    <w:p>
      <w:pPr>
        <w:pStyle w:val="Abzacixml"/>
        <w:rPr/>
      </w:pPr>
      <w:r>
        <w:rPr/>
        <w:t>ე) საზოგადოებრიობის წარმომადგენლები;</w:t>
      </w:r>
    </w:p>
    <w:p>
      <w:pPr>
        <w:pStyle w:val="Abzacixml"/>
        <w:rPr>
          <w:lang w:val="ka-GE"/>
        </w:rPr>
      </w:pPr>
      <w:r>
        <w:rPr/>
        <w:t>ვ) სამედიცინო დაწესებულებათა წარმომადგენლები.</w:t>
      </w:r>
    </w:p>
    <w:p>
      <w:pPr>
        <w:pStyle w:val="Abzacixml"/>
        <w:rPr>
          <w:lang w:val="ka-GE"/>
        </w:rPr>
      </w:pPr>
      <w:r>
        <w:rPr/>
        <w:t>ზ) სამედიცინო სამეცნიერო დაწესებულებათა წარმომადგენლები.</w:t>
      </w:r>
    </w:p>
    <w:p>
      <w:pPr>
        <w:pStyle w:val="Abzacixml"/>
        <w:rPr>
          <w:lang w:val="ka-GE"/>
        </w:rPr>
      </w:pPr>
      <w:r>
        <w:rPr/>
        <w:t>5. საბჭოს მუშაობა რეგულირდება ამ კანონითა და საბჭოს დებულებით, რომელსაც შეიმუშავებს სამინისტრო ექიმთა პროფესიულ ასოციაციებთან ერთად.</w:t>
      </w:r>
    </w:p>
    <w:p>
      <w:pPr>
        <w:pStyle w:val="Abzacixml"/>
        <w:rPr/>
      </w:pPr>
      <w:r>
        <w:rPr/>
        <w:t>6. საბჭოს დებულებას ამტკიცებს საქართველოს შრომის, ჯანმრთელობისა და სოციალური დაცვის მინისტრი.</w:t>
      </w:r>
    </w:p>
    <w:p>
      <w:pPr>
        <w:pStyle w:val="Abzacixml"/>
        <w:rPr/>
      </w:pPr>
      <w:r>
        <w:rPr/>
        <w:t>7. საბჭო:</w:t>
      </w:r>
    </w:p>
    <w:p>
      <w:pPr>
        <w:pStyle w:val="Abzacixml"/>
        <w:rPr/>
      </w:pPr>
      <w:r>
        <w:rPr/>
        <w:t>ა) ამტკიცებს სახელმწიფო სასერტიფიკაციო გამოცდის პროგრამას, გამოსაცდელის ცოდნის შეფასების კრიტერიუმებს, გამოცდის ჩატარების წესს, გრაფიკსა და ადგილს;</w:t>
      </w:r>
    </w:p>
    <w:p>
      <w:pPr>
        <w:pStyle w:val="Abzacixml"/>
        <w:rPr>
          <w:lang w:val="ka-GE"/>
        </w:rPr>
      </w:pPr>
      <w:r>
        <w:rPr/>
        <w:t>ბ) სახელმწიფო აკრედიტაციის მქონე უმაღლესი სამედიცინო სასწავლებლების და ექიმთა პროფესიული ასოციაციების რეკომენდაციების გათვალისწინებით ქმნის საგამოცდო კომისიებს შესაბამის საექიმო სპეციალობებში;</w:t>
      </w:r>
    </w:p>
    <w:p>
      <w:pPr>
        <w:pStyle w:val="Abzacixml"/>
        <w:rPr/>
      </w:pPr>
      <w:r>
        <w:rPr/>
        <w:t>გ) განიხილავს და ამტკიცებს სახელმწიფო სასერტიფიკაციო გამოცდის შედეგებს;</w:t>
      </w:r>
    </w:p>
    <w:p>
      <w:pPr>
        <w:pStyle w:val="Abzacixml"/>
        <w:rPr>
          <w:lang w:val="ka-GE"/>
        </w:rPr>
      </w:pPr>
      <w:r>
        <w:rPr/>
        <w:t xml:space="preserve">დ) განსაზღვრავს უცხო ქვეყნის მოქალაქისათვის ან მოქალაქეობის არმქონე პირისათვის ამ კანონის მე-10 მუხლით გათვალისწინებული მოთხოვნების განხორციელების მექნიზმს. </w:t>
      </w:r>
    </w:p>
    <w:p>
      <w:pPr>
        <w:pStyle w:val="Abzacixml"/>
        <w:rPr>
          <w:lang w:val="ka-GE"/>
        </w:rPr>
      </w:pPr>
      <w:r>
        <w:rPr/>
        <w:t>ე) უზრუნველყოფს დიპლომისშემდგომი განათლების (პროფესიული მზადების), სერტიფიცირების, უწყვეტი სამედიცინო განათლებისა და პროფესიული განვითარების პროცესების ორგანიზების, მართვისა და მონიტორინგის, ასევე სამედიცინო პერსონალის პროფესიული საქმიანობის შესწავლისა და საქართველოს კანონმდებლობით გათვალისწინებული შესაბამისი ღონისძიებების გატარებას.</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 xml:space="preserve"> მუხლი 21. სახელმწიფო სერტიფიკატის გაცემის საფუძველი</w:t>
      </w:r>
    </w:p>
    <w:p>
      <w:pPr>
        <w:pStyle w:val="Abzacixml"/>
        <w:rPr/>
      </w:pPr>
      <w:r>
        <w:rPr/>
        <w:t xml:space="preserve">1. ექიმი-სპეციალისტის სახელმწიფო სერტიფიკატის გაცემის საფუძველია: </w:t>
      </w:r>
    </w:p>
    <w:p>
      <w:pPr>
        <w:pStyle w:val="Abzacixml"/>
        <w:rPr/>
      </w:pPr>
      <w:r>
        <w:rPr/>
        <w:t xml:space="preserve">ა) სახელმწიფო სერტიფიკატის მაძიებლის წერილობითი, დადგენილი ფორმის განცხადება; </w:t>
      </w:r>
    </w:p>
    <w:p>
      <w:pPr>
        <w:pStyle w:val="Abzacixml"/>
        <w:rPr/>
      </w:pPr>
      <w:r>
        <w:rPr/>
        <w:t>ბ) უმაღლესი სამედიცინო განათლების დამადასტურებელი დოკუმენტის (დიპლომის) ასლი;</w:t>
      </w:r>
    </w:p>
    <w:p>
      <w:pPr>
        <w:pStyle w:val="Abzacixml"/>
        <w:rPr/>
      </w:pPr>
      <w:r>
        <w:rPr/>
        <w:t xml:space="preserve">გ) შესაბამის საექიმო სპეციალობაში დიპლომისშემდგომი განათლების (პროფესიული მზადების) კურსის (სარეზიდენტო ან რეზიდენტურის ალტერნატიული დიპლომისშემდგომი განათლების (პროფესიული მზადების) პროგრამის გავლის დამადასტურებელი სახელმწიფო მოწმობა; </w:t>
      </w:r>
    </w:p>
    <w:p>
      <w:pPr>
        <w:pStyle w:val="Abzacixml"/>
        <w:rPr/>
      </w:pPr>
      <w:r>
        <w:rPr/>
        <w:t>დ) დიპლომისშემდგომი განათლების (პროფესიული მზადების) კურსის ხელმძღვანელის წარდგინება-რეკომენდაცია, ან იმ სამედიცინო დაწესებულების ხელმძღვანელის წარდგინება-რეკომენდაცია, სადაც სახელმწიფო სერტიფიკატის მაძიებელი მუშაობდა;</w:t>
      </w:r>
    </w:p>
    <w:p>
      <w:pPr>
        <w:pStyle w:val="Abzacixml"/>
        <w:rPr/>
      </w:pPr>
      <w:r>
        <w:rPr/>
        <w:t>ე) შესაბამის საექიმო სპეციალობაში სახელმწიფო სასერტიფიკაციო გამოცდის ჩაბარების დამადასტურებელი სახელმწიფო მოწმობა;</w:t>
      </w:r>
    </w:p>
    <w:p>
      <w:pPr>
        <w:pStyle w:val="Abzacixml"/>
        <w:rPr>
          <w:lang w:val="ka-GE"/>
        </w:rPr>
      </w:pPr>
      <w:r>
        <w:rPr/>
        <w:t xml:space="preserve">ვ) </w:t>
      </w:r>
      <w:r>
        <w:rPr>
          <w:lang w:val="ka-GE"/>
        </w:rPr>
        <w:t>(ამოღებულია);</w:t>
      </w:r>
    </w:p>
    <w:p>
      <w:pPr>
        <w:pStyle w:val="Abzacixml"/>
        <w:rPr>
          <w:lang w:val="ka-GE"/>
        </w:rPr>
      </w:pPr>
      <w:r>
        <w:rPr/>
        <w:t>ზ) შრომითი ურთიერთობის დამადასტურებელი დოკუმენტი, თუ სახელმწიფო სერტიფიკატის მაძიებელს აქვს ასეთი დოკუმენტი;</w:t>
      </w:r>
    </w:p>
    <w:p>
      <w:pPr>
        <w:pStyle w:val="Abzacixml"/>
        <w:rPr/>
      </w:pPr>
      <w:r>
        <w:rPr/>
        <w:t>თ) სახელმწიფო სერტიფიკატის მაძიებლის მიერ შესაბამის საექიმო სპეციალობაში ბოლო 2 წლის განმავლობაში ჩატარებულ სამუშაოთა აღწერა.</w:t>
      </w:r>
    </w:p>
    <w:p>
      <w:pPr>
        <w:pStyle w:val="Abzacixml"/>
        <w:rPr/>
      </w:pPr>
      <w:r>
        <w:rPr/>
        <w:t>2. საქართველოს ან უცხო ქვეყნის მოქალაქისათვის ან მოქალაქეობის არმქონე პირისათვის, რომელმაც დიპლომისშემდგომი განათლების (პროფესიული მზადების) კურსი გაიარა ამ კანონის მე-9 მუხლის მე-3 პუნქტის „ა“ ქვეპუნქტში მითითებული ნუსხით გათვალისწინებულ ქვეყანაში და მიიღო დამოუკიდებელი საექიმო საქმიანობის უფლების დამადასტურებელი სახელმწიფო მოწმობა, საქართველოში იმავე საექიმო სპეციალობით (სპეციალობებით) მუდმივი დამოუკიდებელი საექიმო საქმიანობის უფლების დამადასტურებელი სახელმწიფო სერტიფიკატის მიღების საფუძველია:</w:t>
      </w:r>
    </w:p>
    <w:p>
      <w:pPr>
        <w:pStyle w:val="Abzacixml"/>
        <w:rPr/>
      </w:pPr>
      <w:r>
        <w:rPr/>
        <w:t>ა) სახელმწიფო სერტიფიკატის მაძიებლის წერილობითი განცხადება, რომელშიც აღნიშნულია განმცხადებლის სახელი, გვარი, დაბადების ადგილი და თარიღი, საცხოვრებელი ადგილის მისამართი, მოქალაქეობა, სამსახურის (თუ განმცხადებელი მუშაობს) მისამართი, აგრეთვე მითითება, თუ რომელი საექიმო სპეციალობით აპირებს მაძიებელი სახელმწიფო სერტიფიკატის მიღებას;</w:t>
      </w:r>
    </w:p>
    <w:p>
      <w:pPr>
        <w:pStyle w:val="Abzacixml"/>
        <w:rPr/>
      </w:pPr>
      <w:r>
        <w:rPr/>
        <w:t>ბ) უმაღლესი სამედიცინო განათლების დამადასტურებელი დოკუმენტის (დიპლომის) ასლი;</w:t>
      </w:r>
    </w:p>
    <w:p>
      <w:pPr>
        <w:pStyle w:val="Abzacixml"/>
        <w:rPr/>
      </w:pPr>
      <w:r>
        <w:rPr/>
        <w:t xml:space="preserve">გ) შესაბამის საექიმო სპეციალობაში დამოუკიდებელი საექიმო საქმიანობის უფლების დამადასტურებელი სახელმწიფო მოწმობა, რომელიც გაცემულია ამ კანონის მე-9 მუხლის მე-3 პუნქტის „ა“ ქვეპუნქტში მითითებული ნუსხით გათვალისწინებულ ქვეყანაში. </w:t>
      </w:r>
    </w:p>
    <w:p>
      <w:pPr>
        <w:pStyle w:val="Abzacixml"/>
        <w:rPr/>
      </w:pPr>
      <w:r>
        <w:rPr/>
        <w:t>3. საქართველოს ან უცხო ქვეყნის მოქალაქისათვის ან მოქალაქეობის არმქონე პირისათვის, რომელმაც დიპლომისშემდგომი განათლების (პროფესიული მზადების) კურსი გაიარა ამ კანონის მე-9 მუხლის მესამე პუნქტის „ბ“ ქვეპუნქტში მითითებული ნუსხით გათვალისწინებულ ქვეყანაში, საქართველოში იმავე საექიმო სპეციალობით (სპეციალობებით) სახელმწიფო სერტიფიკატის მიღების საფუძველია:</w:t>
      </w:r>
    </w:p>
    <w:p>
      <w:pPr>
        <w:pStyle w:val="Abzacixml"/>
        <w:rPr/>
      </w:pPr>
      <w:r>
        <w:rPr/>
        <w:t>ა) სახელმწიფო სერტიფიკატის მაძიებლის წერილობითი განცხადება, რომელშიც აღნიშნულია განმცხადებლის სახელი, გვარი, დაბადების ადგილი და თარიღი, საცხოვრებელი ადგილის მისამართი, მოქალაქეობა, სამსახურის (თუ განმცხადებელი მუშაობს) მისამართი, აგრეთვე მითითება, თუ რომელი საექიმო სპეციალობით აპირებს მაძიებელი სახელმწიფო სერტიფიკატის მიღებას;</w:t>
      </w:r>
    </w:p>
    <w:p>
      <w:pPr>
        <w:pStyle w:val="Abzacixml"/>
        <w:rPr/>
      </w:pPr>
      <w:r>
        <w:rPr/>
        <w:t>ბ) უმაღლესი სამედიცინო განათლების დამადასტურებელი დოკუმენტის (დიპლომის) ასლი;</w:t>
      </w:r>
    </w:p>
    <w:p>
      <w:pPr>
        <w:pStyle w:val="Abzacixml"/>
        <w:rPr/>
      </w:pPr>
      <w:r>
        <w:rPr/>
        <w:t>გ) შესაბამის საექიმო სპეციალობაში დიპლომისშემდგომი განათლების (პროფესიული მზადების) კურსის გავლის დამადასტურებელი სახელმწიფო მოწმობა, რომელიც გაცემულია ამ კანონის მე-9 მუხლის მე-3 პუნქტის „ბ“ ქვეპუნქტში მითითებული ნუსხით გათვალისწინებულ ქვეყანაში;</w:t>
      </w:r>
    </w:p>
    <w:p>
      <w:pPr>
        <w:pStyle w:val="Abzacixml"/>
        <w:rPr>
          <w:lang w:val="ka-GE"/>
        </w:rPr>
      </w:pPr>
      <w:r>
        <w:rPr/>
        <w:t>დ) შესაბამის საექიმო სპეციალობაში სახელმწიფო სასერტიფიკაციო გამოცდის ჩაბარების დამადასტურებელი სახელმწიფო მოწმობა.</w:t>
      </w:r>
    </w:p>
    <w:p>
      <w:pPr>
        <w:pStyle w:val="Abzacixml"/>
        <w:ind w:left="360" w:hanging="0"/>
        <w:rPr>
          <w:i/>
          <w:i/>
          <w:sz w:val="20"/>
          <w:lang w:val="ka-GE"/>
        </w:rPr>
      </w:pPr>
      <w:r>
        <w:rPr>
          <w:i/>
          <w:sz w:val="20"/>
          <w:lang w:val="ka-GE"/>
        </w:rPr>
        <w:t>საქართველოს 2001 წლის 26 ოქტომბრის კანონი №1135-სსმI, №33, 10.11.2001წ., მუხ</w:t>
      </w:r>
      <w:r>
        <w:rPr>
          <w:i/>
          <w:sz w:val="20"/>
        </w:rPr>
        <w:t>.</w:t>
      </w:r>
      <w:r>
        <w:rPr>
          <w:i/>
          <w:sz w:val="20"/>
          <w:lang w:val="ka-GE"/>
        </w:rPr>
        <w:t>133</w:t>
      </w:r>
    </w:p>
    <w:p>
      <w:pPr>
        <w:pStyle w:val="Abzacixml"/>
        <w:ind w:left="360" w:hanging="0"/>
        <w:rPr>
          <w:i/>
          <w:i/>
          <w:sz w:val="20"/>
          <w:lang w:val="ka-GE"/>
        </w:rPr>
      </w:pPr>
      <w:r>
        <w:rPr>
          <w:i/>
          <w:sz w:val="20"/>
          <w:lang w:val="ka-GE"/>
        </w:rPr>
        <w:t>საქართველოს 2004  წლის 11 ნოემბრის კანონი №593-სსმI, №34, 16. 11.2004წ., მუხ</w:t>
      </w:r>
      <w:r>
        <w:rPr>
          <w:i/>
          <w:sz w:val="20"/>
        </w:rPr>
        <w:t>.</w:t>
      </w:r>
      <w:r>
        <w:rPr>
          <w:i/>
          <w:sz w:val="20"/>
          <w:lang w:val="ka-GE"/>
        </w:rPr>
        <w:t>161</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i/>
          <w:i/>
          <w:sz w:val="20"/>
          <w:lang w:val="ka-GE"/>
        </w:rPr>
      </w:pPr>
      <w:r>
        <w:rPr>
          <w:i/>
          <w:sz w:val="20"/>
          <w:lang w:val="ka-GE"/>
        </w:rPr>
        <w:t>საქართველოს 2009 წლის 4 დეკებრის კანონი №2224-სსმI, №45, 21.12.2009წ., მუხ</w:t>
      </w:r>
      <w:r>
        <w:rPr>
          <w:i/>
          <w:sz w:val="20"/>
        </w:rPr>
        <w:t>.</w:t>
      </w:r>
      <w:r>
        <w:rPr>
          <w:i/>
          <w:sz w:val="20"/>
          <w:lang w:val="ka-GE"/>
        </w:rPr>
        <w:t>341</w:t>
      </w:r>
    </w:p>
    <w:p>
      <w:pPr>
        <w:pStyle w:val="Abzacixml"/>
        <w:ind w:left="360" w:hanging="0"/>
        <w:rPr>
          <w:i/>
          <w:i/>
          <w:sz w:val="20"/>
          <w:lang w:val="ka-GE"/>
        </w:rPr>
      </w:pPr>
      <w:r>
        <w:rPr>
          <w:i/>
          <w:sz w:val="20"/>
          <w:lang w:val="ka-GE"/>
        </w:rPr>
        <w:t>საქართველოს 2010 წლის 17 დეკებრის კანონი №4122-სსმI,№76,29.12.2010წ., მუხ.507</w:t>
      </w:r>
    </w:p>
    <w:p>
      <w:pPr>
        <w:pStyle w:val="Muxlixml"/>
        <w:rPr/>
      </w:pPr>
      <w:r>
        <w:rPr/>
        <w:tab/>
        <w:t>მუხლი 22. სახელმწიფო სერტიფიკატის მისაღებად წარდგენილი საბუთების განხილვა</w:t>
      </w:r>
    </w:p>
    <w:p>
      <w:pPr>
        <w:pStyle w:val="Abzacixml"/>
        <w:rPr/>
      </w:pPr>
      <w:r>
        <w:rPr/>
        <w:t>1. საბჭო წარდგენილი საბუთების განხილვის შედეგების მიხედვით იღებს გადაწყვეტილებას სახელმწიფო სერტიფიკატის გაცემის შესახებ ან სახელმწიფო სერტიფიკატის გაცემაზე უარის თქმის თაობაზე.</w:t>
      </w:r>
    </w:p>
    <w:p>
      <w:pPr>
        <w:pStyle w:val="Abzacixml"/>
        <w:rPr>
          <w:lang w:val="ka-GE"/>
        </w:rPr>
      </w:pPr>
      <w:r>
        <w:rPr/>
        <w:t>2. საბჭო გადაწყვეტილებას იღებს სახელმწიფო სერტიფიკატის მაძიებლის მიერ განცხადების წარდგენიდან არა უგვიანეს 2 თვისა.</w:t>
      </w:r>
    </w:p>
    <w:p>
      <w:pPr>
        <w:pStyle w:val="Abzacixml"/>
        <w:rPr/>
      </w:pPr>
      <w:r>
        <w:rPr/>
        <w:t xml:space="preserve">3. საბჭო ვალდებულია წარდგენილი საბუთების განხილვის შედეგები აცნობოს სახელმწიფო სერტიფიკატის მაძიებელს გადაწყვეტილების მიღებიდან 10 დღეში. </w:t>
      </w:r>
    </w:p>
    <w:p>
      <w:pPr>
        <w:pStyle w:val="Abzacixml"/>
        <w:rPr>
          <w:lang w:val="ka-GE"/>
        </w:rPr>
      </w:pPr>
      <w:r>
        <w:rPr/>
        <w:t>4. თუ სახელმწიფო სერტიფიკატის მაძიებელს 70 დღეში არ გაეგზავნა შეტყობინება სახელმწიფო სერტიფიკატის გაცემაზე თანხმობის ან უარის თქმის შესახებ, მას უფლება აქვს ამ ვადის გასვლისთანავე შეუდგეს განცხადებაში აღნიშნულ საქმიანობას.</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23. უარი სახელმწიფო სერტიფიკატის გაცემაზე</w:t>
      </w:r>
    </w:p>
    <w:p>
      <w:pPr>
        <w:pStyle w:val="Abzacixml"/>
        <w:rPr/>
      </w:pPr>
      <w:r>
        <w:rPr/>
        <w:t>1. საბჭოს უფლება აქვს უარი უთხრას სახელმწიფო სერტიფიკატის მაძიებელს სახელმწიფო სერტიფიკატის გაცემაზე, თუ:</w:t>
      </w:r>
    </w:p>
    <w:p>
      <w:pPr>
        <w:pStyle w:val="Abzacixml"/>
        <w:rPr/>
      </w:pPr>
      <w:r>
        <w:rPr/>
        <w:t>ა) სახელმწიფო სერტიფიკატის მაძიებლის მიერ წარდგენილი საბუთები არ შეესაბამება ამ კანონის მოთხოვნებს;</w:t>
      </w:r>
    </w:p>
    <w:p>
      <w:pPr>
        <w:pStyle w:val="Abzacixml"/>
        <w:rPr>
          <w:lang w:val="ka-GE"/>
        </w:rPr>
      </w:pPr>
      <w:r>
        <w:rPr/>
        <w:t>ბ) სახელმწიფო სერტიფიკატის მაძიებელი ითხოვს სახელმწიფო სერტიფიკატს იმ საქმიანობისათვის, რომლის უფლებაც მას ჩამოერთვა;</w:t>
      </w:r>
    </w:p>
    <w:p>
      <w:pPr>
        <w:pStyle w:val="Abzacixml"/>
        <w:rPr/>
      </w:pPr>
      <w:r>
        <w:rPr/>
        <w:t>გ) სახელმწიფო სერტიფიკატის მაძიებელს შეჩერებული აქვს სახელმწიფო სერტიფიკატის მოქმედება და არ არის აღმოფხვრილი შეჩერების საფუძველი.</w:t>
      </w:r>
    </w:p>
    <w:p>
      <w:pPr>
        <w:pStyle w:val="Abzacixml"/>
        <w:rPr/>
      </w:pPr>
      <w:r>
        <w:rPr/>
        <w:t>2. სახელმწიფო სერტიფიკატის გაცემაზე უარის თქმის შემთხვევაში საბჭო ვალდებულია სახელმწიფო სერტიფიკატის მაძიებელს წერილობით აცნობოს ამ გადაწყვეტილების საფუძველი.</w:t>
      </w:r>
    </w:p>
    <w:p>
      <w:pPr>
        <w:pStyle w:val="Abzacixml"/>
        <w:rPr/>
      </w:pPr>
      <w:r>
        <w:rPr/>
        <w:t>3. აკრძალულია სახელმწიფო სერტიფიკატის გაცემაზე უარის თქმა დამოუკიდებელი საექიმო საქმიანობის სუბიექტთა რაოდენობის შეზღუდვის მოტივით.</w:t>
      </w:r>
    </w:p>
    <w:p>
      <w:pPr>
        <w:pStyle w:val="Abzacixml"/>
        <w:rPr>
          <w:lang w:val="ka-GE"/>
        </w:rPr>
      </w:pPr>
      <w:r>
        <w:rPr/>
        <w:t xml:space="preserve">4. სახელმწიფო სერტიფიკატის გაცემაზე უარის თქმის შემთხვევაში სახელმწიფო სერტიფიკატის მაძიებელს უფლება აქვს საქართველოს კანონმდებლობით დადგენილი წესით მიმართოს სასამართლოს. </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24. (ამოღებულია)</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25. სახელმწიფო სერტიფიკატის მოქმედების ვადა</w:t>
      </w:r>
    </w:p>
    <w:p>
      <w:pPr>
        <w:pStyle w:val="Abzacixml"/>
        <w:rPr>
          <w:lang w:val="ka-GE"/>
        </w:rPr>
      </w:pPr>
      <w:r>
        <w:rPr/>
        <w:t>1. სახელმწიფო სერტიფიკატი მოქმედებს განუსაზღვრელი ვადით.</w:t>
      </w:r>
    </w:p>
    <w:p>
      <w:pPr>
        <w:pStyle w:val="Abzacixml"/>
        <w:rPr>
          <w:lang w:val="ka-GE"/>
        </w:rPr>
      </w:pPr>
      <w:r>
        <w:rPr/>
        <w:t>2. სახელმწიფო სერტიფიკატით განსაზღვრულ საექიმო საქმიანობას მისი მფლობელი ახორციელებს საბჭოს მიერ სახელმწიფო სერტიფიკატის გაცემის შესახებ გადაწყვეტილების მიღების დღიდან.</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26. სახელმწიფო სასერტიფიკაციო რეესტრი</w:t>
      </w:r>
    </w:p>
    <w:p>
      <w:pPr>
        <w:pStyle w:val="Abzacixml"/>
        <w:rPr/>
      </w:pPr>
      <w:r>
        <w:rPr/>
        <w:t>1. სახელმწიფო სასერტიფიკაციო რეესტრის წარმოება არის სახელმწიფო სერტიფიკატის გაცემის, მისი მოქმედების შეჩერების, განახლების, გაუქმების, ასლის გაცემის შესახებ არსებულ მონაცემთა სრული და ერთიანი ბაზის შექმნის საფუძველი.</w:t>
      </w:r>
    </w:p>
    <w:p>
      <w:pPr>
        <w:pStyle w:val="Abzacixml"/>
        <w:rPr>
          <w:lang w:val="ka-GE"/>
        </w:rPr>
      </w:pPr>
      <w:r>
        <w:rPr/>
        <w:t>2. სახელმწიფო სასერტიფიკაციო რეესტრს აწარმოებს საბჭოს სამდივნო.</w:t>
      </w:r>
    </w:p>
    <w:p>
      <w:pPr>
        <w:pStyle w:val="Abzacixml"/>
        <w:rPr/>
      </w:pPr>
      <w:r>
        <w:rPr/>
        <w:t>3. სახელმწიფო სასერტიფიკაციო რეესტრში შეიტანება:</w:t>
      </w:r>
    </w:p>
    <w:p>
      <w:pPr>
        <w:pStyle w:val="Abzacixml"/>
        <w:rPr/>
      </w:pPr>
      <w:r>
        <w:rPr/>
        <w:t>ა) მონაცემები სახელმწიფო სერტიფიკატის მფლობელის შესახებ (სახელი, გვარი, საცხოვრებელი ადგილის მისამართი, მოქალაქეობა, სამსახურის მისამართი (სახელმწიფო ან კერძო სამედიცინო დაწესებულებაში შეთავსების მითითებით);</w:t>
      </w:r>
    </w:p>
    <w:p>
      <w:pPr>
        <w:pStyle w:val="Abzacixml"/>
        <w:rPr/>
      </w:pPr>
      <w:r>
        <w:rPr/>
        <w:t>ბ) სახელმწიფოს მიერ სერტიფიცირებული საქმიანობის სახე (სახეები);</w:t>
      </w:r>
    </w:p>
    <w:p>
      <w:pPr>
        <w:pStyle w:val="Abzacixml"/>
        <w:rPr>
          <w:lang w:val="ka-GE"/>
        </w:rPr>
      </w:pPr>
      <w:r>
        <w:rPr/>
        <w:t xml:space="preserve">გ) სახელმწიფო სერტიფიკატის სერია, ნომერი, მინიჭებისა და გაცემის თარიღები; </w:t>
      </w:r>
    </w:p>
    <w:p>
      <w:pPr>
        <w:pStyle w:val="Abzacixml"/>
        <w:rPr/>
      </w:pPr>
      <w:r>
        <w:rPr/>
        <w:t>დ) მონაცემები სახელმწიფო სერტიფიკატის მოქმედების შეჩერების, განახლების, გაუქმების, ასლის გაცემის შესახებ;</w:t>
      </w:r>
    </w:p>
    <w:p>
      <w:pPr>
        <w:pStyle w:val="Abzacixml"/>
        <w:rPr/>
      </w:pPr>
      <w:r>
        <w:rPr/>
        <w:t>ე) საბჭოს იურიდიული მისამართი და სახელმწიფო სერტიფიკატზე ხელმომწერი პირის ვინაობა.</w:t>
      </w:r>
    </w:p>
    <w:p>
      <w:pPr>
        <w:pStyle w:val="Abzacixml"/>
        <w:rPr>
          <w:lang w:val="ka-GE"/>
        </w:rPr>
      </w:pPr>
      <w:r>
        <w:rPr/>
        <w:t>4. ამ მუხლის მე-3 პუნქტში მითითებული მონაცემები სახელმწიფო სასერტიფიკაციო რეესტრში საბჭოს სამდივნოს შეაქვს გადაწყვეტილების მიღებიდან არა უგვიანეს 2 კვირისა.</w:t>
      </w:r>
    </w:p>
    <w:p>
      <w:pPr>
        <w:pStyle w:val="Abzacixml"/>
        <w:rPr>
          <w:lang w:val="ka-GE"/>
        </w:rPr>
      </w:pPr>
      <w:r>
        <w:rPr/>
        <w:t xml:space="preserve">5. ნებისმიერ პირს აქვს უფლება საქართველოს კანონმდებლობით დადგენილი წესით გაეცნოს და წერილობით მიიღოს სახელმწიფო სასერტიფიკაციო რეესტრში შეტანილი მონაცემები. </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27. სახელმწიფო სერტიფიკატის ასლი</w:t>
      </w:r>
    </w:p>
    <w:p>
      <w:pPr>
        <w:pStyle w:val="Abzacixml"/>
        <w:rPr/>
      </w:pPr>
      <w:r>
        <w:rPr/>
        <w:t>1. თუ სახელმწიფო სერტიფიკატი დაიკარგა ან დაზიანდა, მისი მფლობელი განცხადებით მიმართავს სამინისტროს ასლის გაცემის თაობაზე.</w:t>
      </w:r>
    </w:p>
    <w:p>
      <w:pPr>
        <w:pStyle w:val="Abzacixml"/>
        <w:rPr>
          <w:lang w:val="ka-GE"/>
        </w:rPr>
      </w:pPr>
      <w:r>
        <w:rPr/>
        <w:t>2. სახელმწიფო სერტიფიკატის ასლი გაიცემა საბჭოს მიერ გადაწყვეტილების მიღებიდან არა უგვიანეს 2 კვირისა.</w:t>
      </w:r>
    </w:p>
    <w:p>
      <w:pPr>
        <w:pStyle w:val="Abzacixml"/>
        <w:rPr/>
      </w:pPr>
      <w:r>
        <w:rPr/>
        <w:t>3. სახელმწიფო სერტიფიკატის ასლის გაცემისას საბჭოს სახელმწიფო სასერტიფიკაციო რეესტრში შეაქვს შესაბამისი ცვლილება.</w:t>
      </w:r>
    </w:p>
    <w:p>
      <w:pPr>
        <w:pStyle w:val="Abzacixml"/>
        <w:rPr>
          <w:lang w:val="ka-GE"/>
        </w:rPr>
      </w:pPr>
      <w:r>
        <w:rPr/>
        <w:t>4. სახელმწიფო სერტიფიკატის ასლს აქვს ისეთივე იურიდიული ძალა, როგორიც დედანს.</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28. სახელმწიფო სასერტიფიკაციო გამოცდა</w:t>
      </w:r>
    </w:p>
    <w:p>
      <w:pPr>
        <w:pStyle w:val="Abzacixml"/>
        <w:rPr/>
      </w:pPr>
      <w:r>
        <w:rPr/>
        <w:t>1. სახელმწიფო სასერტიფიკაციო გამოცდა ერთიანი და უნიფიცირებულია მთელი ქვეყნის ტერიტორიაზე.</w:t>
      </w:r>
    </w:p>
    <w:p>
      <w:pPr>
        <w:pStyle w:val="Abzacixml"/>
        <w:rPr/>
      </w:pPr>
      <w:r>
        <w:rPr/>
        <w:t>2. სახელმწიფო სერტიფიკატის მისაღებად სახელმწიფო სასერტიფიკაციო გამოცდაზე დაიშვება პირი, რომელსაც:</w:t>
      </w:r>
    </w:p>
    <w:p>
      <w:pPr>
        <w:pStyle w:val="Abzacixml"/>
        <w:rPr/>
      </w:pPr>
      <w:r>
        <w:rPr/>
        <w:t>ა) საქართველოში გავლილი აქვს დიპლომისშემდგომი განათლების (პროფესიული მზადების) კურსი შესაბამის საექიმო სპეციალობაში, რაც დასტურდება სათანადო მოწმობით;</w:t>
      </w:r>
    </w:p>
    <w:p>
      <w:pPr>
        <w:pStyle w:val="Abzacixml"/>
        <w:rPr>
          <w:lang w:val="ka-GE"/>
        </w:rPr>
      </w:pPr>
      <w:r>
        <w:rPr/>
        <w:t>ბ) ამ კანონის მე-9 მუხლის მე-3 პუნქტის „ბ“ ქვეპუნქტში მითითებული ნუსხით გათვალისწინებულ ქვეყანაში გავლილი აქვს დიპლომისშემდგომი განათლების (პროფესიული მზადების) კურსი შესაბამის საექიმო სპეციალობაში, რაც დასტურდება სათანადო მოწმობით.</w:t>
      </w:r>
    </w:p>
    <w:p>
      <w:pPr>
        <w:pStyle w:val="Abzacixml"/>
        <w:rPr>
          <w:lang w:val="ka-GE"/>
        </w:rPr>
      </w:pPr>
      <w:r>
        <w:rPr/>
        <w:t xml:space="preserve">3. სახელმწიფო სასერტიფიკაციო გამოცდაზე უარყოფითი შეფასების მიღების შემთხვევაში პირს აქვს სახელმწიფო სასერტიფიკაციო გამოცდაზე განმეორებითი გასვლის უფლება მომდევნო ერთი წლის განმავლობაში მხოლოდ ორჯერ, სახელმწიფო სასერტიფიკაციო გამოცდებს შორის 6-თვიანი ინტერვალით. </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Tavixml"/>
        <w:rPr/>
      </w:pPr>
      <w:r>
        <w:rPr/>
        <w:t>თავი IV</w:t>
      </w:r>
    </w:p>
    <w:p>
      <w:pPr>
        <w:pStyle w:val="Abzacixml"/>
        <w:rPr>
          <w:b/>
          <w:b/>
          <w:lang w:val="ka-GE"/>
        </w:rPr>
      </w:pPr>
      <w:r>
        <w:rPr>
          <w:rFonts w:eastAsia="Sylfaen"/>
          <w:lang w:val="ka-GE"/>
        </w:rPr>
        <w:t xml:space="preserve">                       </w:t>
      </w:r>
      <w:r>
        <w:rPr>
          <w:b/>
        </w:rPr>
        <w:t>უწყვეტი პროფესიული განვითარება</w:t>
      </w:r>
    </w:p>
    <w:p>
      <w:pPr>
        <w:pStyle w:val="Abzacixml"/>
        <w:ind w:left="360" w:hanging="0"/>
        <w:rPr>
          <w:i/>
          <w:i/>
          <w:sz w:val="20"/>
          <w:lang w:val="ka-GE"/>
        </w:rPr>
      </w:pPr>
      <w:r>
        <w:rPr>
          <w:i/>
          <w:sz w:val="20"/>
          <w:lang w:val="ka-GE"/>
        </w:rPr>
        <w:t>საქართველოს 2008 წლის21 მარტის კანონი №5999-სსმI, №9, 04.04.2008 წ., მუხ74</w:t>
      </w:r>
    </w:p>
    <w:p>
      <w:pPr>
        <w:pStyle w:val="Muxlixml"/>
        <w:rPr/>
      </w:pPr>
      <w:r>
        <w:rPr/>
        <w:tab/>
        <w:t>მუხლი 29. (ამოღებულია)</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Abzacixml"/>
        <w:rPr>
          <w:i/>
          <w:i/>
          <w:sz w:val="20"/>
          <w:lang w:val="ka-GE"/>
        </w:rPr>
      </w:pPr>
      <w:r>
        <w:rPr>
          <w:i/>
          <w:sz w:val="20"/>
          <w:lang w:val="ka-GE"/>
        </w:rPr>
      </w:r>
    </w:p>
    <w:p>
      <w:pPr>
        <w:pStyle w:val="Muxlixml"/>
        <w:rPr/>
      </w:pPr>
      <w:r>
        <w:rPr>
          <w:rFonts w:eastAsia="Sylfaen"/>
        </w:rPr>
        <w:t xml:space="preserve">     </w:t>
      </w:r>
      <w:r>
        <w:rPr/>
        <w:t>მუხლი 29</w:t>
      </w:r>
      <w:r>
        <w:rPr>
          <w:position w:val="7"/>
          <w:sz w:val="12"/>
          <w:szCs w:val="12"/>
        </w:rPr>
        <w:t>1</w:t>
      </w:r>
      <w:r>
        <w:rPr/>
        <w:t>. უწყვეტი პროფესიული განვითარება</w:t>
      </w:r>
    </w:p>
    <w:p>
      <w:pPr>
        <w:pStyle w:val="Abzacixml"/>
        <w:rPr>
          <w:lang w:val="ka-GE"/>
        </w:rPr>
      </w:pPr>
      <w:r>
        <w:rPr/>
        <w:t>1. დამოუკიდებელი საექიმო საქმიანობის სუბიექტს შეუძლია მონაწილეობა მიიღოს უწყვეტი პროფესიული განვითარების სისტემაში, თავისი პრაქტიკული საექიმო საქმიანობა მიუსადაგოს თანამედროვე მედიცინის მიღწევებს და გააუმჯობესოს ამ საქმიანობის ყველა ასპექტი.</w:t>
      </w:r>
    </w:p>
    <w:p>
      <w:pPr>
        <w:pStyle w:val="Abzacixml"/>
        <w:rPr/>
      </w:pPr>
      <w:r>
        <w:rPr/>
        <w:t>2. უწყვეტი პროფესიული განვითარების კომპონენტებია:</w:t>
      </w:r>
    </w:p>
    <w:p>
      <w:pPr>
        <w:pStyle w:val="Abzacixml"/>
        <w:rPr/>
      </w:pPr>
      <w:r>
        <w:rPr/>
        <w:t>ა) უწყვეტი სამედიცინო განათლება;</w:t>
      </w:r>
    </w:p>
    <w:p>
      <w:pPr>
        <w:pStyle w:val="Abzacixml"/>
        <w:rPr/>
      </w:pPr>
      <w:r>
        <w:rPr/>
        <w:t>ბ) უწყვეტი პრაქტიკული საექიმო საქმიანობა;</w:t>
      </w:r>
    </w:p>
    <w:p>
      <w:pPr>
        <w:pStyle w:val="Abzacixml"/>
        <w:rPr/>
      </w:pPr>
      <w:r>
        <w:rPr/>
        <w:t>გ) პროფესიული რეაბილიტაცია;</w:t>
      </w:r>
    </w:p>
    <w:p>
      <w:pPr>
        <w:pStyle w:val="Abzacixml"/>
        <w:rPr/>
      </w:pPr>
      <w:r>
        <w:rPr/>
        <w:t>დ) სამედიცინო მომსახურების ხარისხის უწყვეტი გაუმჯობესება.</w:t>
      </w:r>
    </w:p>
    <w:p>
      <w:pPr>
        <w:pStyle w:val="Abzacixml"/>
        <w:rPr>
          <w:lang w:val="ka-GE"/>
        </w:rPr>
      </w:pPr>
      <w:r>
        <w:rPr/>
        <w:t xml:space="preserve">3. საბჭო შეიმუშავებს და სამინისტრო ამტკიცებს უწყვეტი სამედიცინო განათლების ცალკეული ფორმებისა და პროფესიული რეაბილიტაციის წესებს, აგრეთვე აკრედიტაციის წესსა და კრიტერიუმებს. </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rFonts w:eastAsia="Sylfaen"/>
        </w:rPr>
        <w:t xml:space="preserve">  </w:t>
      </w:r>
      <w:r>
        <w:rPr/>
        <w:t>მუხლი 30. (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31. (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32</w:t>
      </w:r>
      <w:r>
        <w:rPr>
          <w:b w:val="false"/>
        </w:rPr>
        <w:t xml:space="preserve">. </w:t>
      </w:r>
      <w:r>
        <w:rPr/>
        <w:t>(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33. (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34. (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35. (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36. (ამოღებულია)</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b w:val="false"/>
          <w:b w:val="false"/>
        </w:rPr>
      </w:pPr>
      <w:r>
        <w:rPr/>
        <w:tab/>
        <w:t>მუხლი 37 (ამოღებულია)</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Abzacixml"/>
        <w:rPr>
          <w:i/>
          <w:i/>
          <w:sz w:val="20"/>
          <w:lang w:val="ka-GE"/>
        </w:rPr>
      </w:pPr>
      <w:r>
        <w:rPr>
          <w:i/>
          <w:sz w:val="20"/>
          <w:lang w:val="ka-GE"/>
        </w:rPr>
      </w:r>
    </w:p>
    <w:p>
      <w:pPr>
        <w:pStyle w:val="Abzacixml"/>
        <w:rPr/>
      </w:pPr>
      <w:r>
        <w:rPr>
          <w:rFonts w:eastAsia="Sylfaen"/>
          <w:b/>
          <w:bCs/>
          <w:lang w:val="ka-GE"/>
        </w:rPr>
        <w:t xml:space="preserve">                                               </w:t>
      </w:r>
      <w:r>
        <w:rPr>
          <w:b/>
          <w:bCs/>
        </w:rPr>
        <w:t>თავი IV</w:t>
      </w:r>
      <w:r>
        <w:rPr>
          <w:b/>
          <w:bCs/>
          <w:position w:val="7"/>
          <w:sz w:val="12"/>
          <w:szCs w:val="12"/>
        </w:rPr>
        <w:t>1</w:t>
      </w:r>
    </w:p>
    <w:p>
      <w:pPr>
        <w:pStyle w:val="Abzacixml"/>
        <w:rPr>
          <w:b/>
          <w:b/>
          <w:bCs/>
          <w:lang w:val="ka-GE"/>
        </w:rPr>
      </w:pPr>
      <w:r>
        <w:rPr>
          <w:rFonts w:eastAsia="Sylfaen"/>
          <w:b/>
          <w:bCs/>
          <w:lang w:val="ka-GE"/>
        </w:rPr>
        <w:t xml:space="preserve">                                   </w:t>
      </w:r>
      <w:r>
        <w:rPr>
          <w:b/>
          <w:bCs/>
        </w:rPr>
        <w:t>საექიმო სუბსპეციალობ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მუხლი 37</w:t>
      </w:r>
      <w:r>
        <w:rPr>
          <w:position w:val="7"/>
          <w:sz w:val="12"/>
          <w:szCs w:val="12"/>
        </w:rPr>
        <w:t>1</w:t>
      </w:r>
      <w:r>
        <w:rPr/>
        <w:t>. სუბსპეციალობაში დამოუკიდებელი საექიმო საქმიანობის უფლება</w:t>
      </w:r>
    </w:p>
    <w:p>
      <w:pPr>
        <w:pStyle w:val="Abzacixml"/>
        <w:rPr/>
      </w:pPr>
      <w:r>
        <w:rPr/>
        <w:t>1. სუბსპეციალობაში დამოუკიდებელი საექიმო საქმიანობის უფლება აქვს ექიმ-სპეციალისტს, რომელსაც ამ კანონით დადგენილი წესით მიღებული აქვს შესაბამისი სუბსპეციალობის მოწმობა.</w:t>
      </w:r>
    </w:p>
    <w:p>
      <w:pPr>
        <w:pStyle w:val="Abzacixml"/>
        <w:rPr/>
      </w:pPr>
      <w:r>
        <w:rPr/>
        <w:t>2. სუბსპეციალობის მოწმობის მისაღებად აუცილებელია სათანადო მზადების კურსის გავლა, გარდა იმ ექიმ-სპეციალისტებისა, რომლებსაც ამ კანონის ამოქმედების დროისათვის აქვთ მოცემული სუბსპეციალობით მუშაობის არანაკლებ ერთი წლის სტაჟი. ამასთანავე, აღნიშნული სუბსპეციალობით მუშაობის სტაჟი არ უნდა იყოს მზადება-დახელოვნების კურსის ხანგრძლივობაზე ნაკლები.</w:t>
      </w:r>
    </w:p>
    <w:p>
      <w:pPr>
        <w:pStyle w:val="Abzacixml"/>
        <w:rPr/>
      </w:pPr>
      <w:r>
        <w:rPr/>
        <w:t>3. სუბსპეციალობაში მზადების კურსის გავლის და სუბსპეციალობის მოწმობის მიღების უფლება აქვთ მხოლოდ იმ ექიმ-სპეციალისტებს, რომელთა სპეციალობასაც შეესაბამება მოცემული სუბსპეციალობა. სპეციალობების და ამ სპეციალობების შესაბამისი სუბსპეციალობების ნუსხებს ექიმთა პროფესიულ ასოციაციებთან ერთად შეიმუშავებს საბჭო და ამტკიცებს სამინისტრო.</w:t>
      </w:r>
    </w:p>
    <w:p>
      <w:pPr>
        <w:pStyle w:val="Abzacixml"/>
        <w:rPr>
          <w:lang w:val="ka-GE"/>
        </w:rPr>
      </w:pPr>
      <w:r>
        <w:rPr/>
        <w:t>4. სუბსპეციალობაში მზადების კურსის მოცულობასა და ხანგრძლივობას ექიმთა პროფესიულ ასოციაციებთან ერთად განსაზღვრავს საბჭო და ამტკიცებს სამინისტრო.</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rFonts w:eastAsia="Sylfaen"/>
        </w:rPr>
        <w:t xml:space="preserve">          </w:t>
      </w:r>
      <w:r>
        <w:rPr/>
        <w:t>მუხლი 37</w:t>
      </w:r>
      <w:r>
        <w:rPr>
          <w:position w:val="7"/>
          <w:sz w:val="12"/>
          <w:szCs w:val="12"/>
        </w:rPr>
        <w:t>2</w:t>
      </w:r>
      <w:r>
        <w:rPr/>
        <w:t>. სუბსპეციალობის მოწმობა</w:t>
      </w:r>
    </w:p>
    <w:p>
      <w:pPr>
        <w:pStyle w:val="Abzacixml"/>
        <w:rPr/>
      </w:pPr>
      <w:r>
        <w:rPr/>
        <w:t>1. სუბსპეციალობის მოწმობა არის სუბსპეციალობაში დამოუკიდებელი საექიმო საქმიანობის უფლების დამადასტურებელი საბუთი.</w:t>
      </w:r>
    </w:p>
    <w:p>
      <w:pPr>
        <w:pStyle w:val="Abzacixml"/>
        <w:rPr/>
      </w:pPr>
      <w:r>
        <w:rPr/>
        <w:t>2. სუბსპეციალობის მოწმობის ფორმას შეიმუშავებს და ამტკიცებს სამინისტრო.</w:t>
      </w:r>
    </w:p>
    <w:p>
      <w:pPr>
        <w:pStyle w:val="Abzacixml"/>
        <w:rPr/>
      </w:pPr>
      <w:r>
        <w:rPr/>
        <w:t>3. სუბსპეციალობის მოწმობა არის მკაცრი აღრიცხვის დოკუმენტი, რომელსაც აქვს სერია, ნომერი და დაცვის სხვა ნიშნები.</w:t>
      </w:r>
    </w:p>
    <w:p>
      <w:pPr>
        <w:pStyle w:val="Abzacixml"/>
        <w:rPr>
          <w:lang w:val="ka-GE"/>
        </w:rPr>
      </w:pPr>
      <w:r>
        <w:rPr/>
        <w:t>4. სუბსპეციალობის მოწმობის სხვა პირისათვის გადაცემა აკრძალ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 xml:space="preserve">      მუხლი 37</w:t>
      </w:r>
      <w:r>
        <w:rPr>
          <w:position w:val="7"/>
          <w:sz w:val="12"/>
          <w:szCs w:val="12"/>
        </w:rPr>
        <w:t>3</w:t>
      </w:r>
      <w:r>
        <w:rPr/>
        <w:t xml:space="preserve">. სუბსპეციალობის მოწმობის გაცემა </w:t>
      </w:r>
    </w:p>
    <w:p>
      <w:pPr>
        <w:pStyle w:val="Abzacixml"/>
        <w:rPr/>
      </w:pPr>
      <w:r>
        <w:rPr/>
        <w:t>1. სუბსპეციალობის მოწმობის გაცემის საფუძველია:</w:t>
      </w:r>
    </w:p>
    <w:p>
      <w:pPr>
        <w:pStyle w:val="Abzacixml"/>
        <w:rPr/>
      </w:pPr>
      <w:r>
        <w:rPr/>
        <w:t>ა) სუბსპეციალობის მოწმობის მაძიებლის წერილობითი განცხადება, რომელიც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 განცხადება აგრეთვე უნდა შეიცავდეს მითითებას, თუ რომელი სუბსპეციალობის მიღებას აპირებს მაძიებელი;</w:t>
      </w:r>
    </w:p>
    <w:p>
      <w:pPr>
        <w:pStyle w:val="Abzacixml"/>
        <w:rPr/>
      </w:pPr>
      <w:r>
        <w:rPr/>
        <w:t>ბ) შესაბამის სპეციალობაში სახელმწიფო სერტიფიკატის ასლი;</w:t>
      </w:r>
    </w:p>
    <w:p>
      <w:pPr>
        <w:pStyle w:val="Abzacixml"/>
        <w:rPr/>
      </w:pPr>
      <w:r>
        <w:rPr/>
        <w:t>გ) შესაბამის სუბსპეციალობაში მზადების კურსის გავლის ან ამავე სუბსპეციალობით მუშაობის დამადასტურებელი საბუთი, ჩატარებულ სამუშაოთა აღწერის ჩათვლით.</w:t>
      </w:r>
    </w:p>
    <w:p>
      <w:pPr>
        <w:pStyle w:val="Abzacixml"/>
        <w:rPr/>
      </w:pPr>
      <w:r>
        <w:rPr/>
        <w:t>2. სუბსპეციალობის მოწმობის გაცემის შესახებ გადაწყვეტილებას იღებს საბჭო.</w:t>
      </w:r>
    </w:p>
    <w:p>
      <w:pPr>
        <w:pStyle w:val="Abzacixml"/>
        <w:rPr>
          <w:lang w:val="ka-GE"/>
        </w:rPr>
      </w:pPr>
      <w:r>
        <w:rPr/>
        <w:t>3. სუბსპეციალობის მოწმობა გაიცემა უვადოდ.</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b w:val="false"/>
          <w:b w:val="false"/>
        </w:rPr>
      </w:pPr>
      <w:r>
        <w:rPr>
          <w:rFonts w:eastAsia="Sylfaen"/>
        </w:rPr>
        <w:t xml:space="preserve">          </w:t>
      </w:r>
      <w:r>
        <w:rPr/>
        <w:t>მუხლი 37</w:t>
      </w:r>
      <w:r>
        <w:rPr>
          <w:position w:val="7"/>
          <w:sz w:val="12"/>
          <w:szCs w:val="12"/>
        </w:rPr>
        <w:t>4</w:t>
      </w:r>
      <w:r>
        <w:rPr/>
        <w:t xml:space="preserve">. </w:t>
      </w:r>
      <w:r>
        <w:rPr>
          <w:b w:val="false"/>
        </w:rPr>
        <w:t>(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37</w:t>
      </w:r>
      <w:r>
        <w:rPr>
          <w:position w:val="7"/>
          <w:sz w:val="12"/>
          <w:szCs w:val="12"/>
        </w:rPr>
        <w:t>5</w:t>
      </w:r>
      <w:r>
        <w:rPr/>
        <w:t>. სუბსპეციალობის მოწმობის მოქმედების შეჩერება, მოქმედების განახლება და გაუქმება</w:t>
      </w:r>
    </w:p>
    <w:p>
      <w:pPr>
        <w:pStyle w:val="Abzacixml"/>
        <w:rPr>
          <w:lang w:val="ka-GE"/>
        </w:rPr>
      </w:pPr>
      <w:r>
        <w:rPr/>
        <w:t>სუბსპეციალობის მოწმობის მოქმედების შეჩერება, მოქმედების განახლება და გაუქმება ხორციელდება ამ კანონის 77-ე–79-ე მუხლებით დადგენილი წესით.</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Tavixml"/>
        <w:rPr/>
      </w:pPr>
      <w:r>
        <w:rPr/>
        <w:t>თავი V</w:t>
      </w:r>
    </w:p>
    <w:p>
      <w:pPr>
        <w:pStyle w:val="Tavisataurixml"/>
        <w:rPr/>
      </w:pPr>
      <w:r>
        <w:rPr>
          <w:rFonts w:eastAsia="Sylfaen"/>
        </w:rPr>
        <w:t xml:space="preserve"> </w:t>
      </w:r>
      <w:r>
        <w:rPr/>
        <w:t>დამოუკიდებელი საექიმო საქმიანობის სუბიექტის მოვალეობა პაციენტის მიმართ</w:t>
      </w:r>
    </w:p>
    <w:p>
      <w:pPr>
        <w:pStyle w:val="Muxlixml"/>
        <w:rPr/>
      </w:pPr>
      <w:r>
        <w:rPr/>
        <w:tab/>
        <w:t>მუხლი 38. ძირითადი პრინციპები</w:t>
      </w:r>
    </w:p>
    <w:p>
      <w:pPr>
        <w:pStyle w:val="Abzacixml"/>
        <w:rPr/>
      </w:pPr>
      <w:r>
        <w:rPr/>
        <w:t>დამოუკიდებელი საექიმო საქმიანობის სუბიექტი პროფესიული მოვალეობის აღსრულებისას უნდა:</w:t>
      </w:r>
    </w:p>
    <w:p>
      <w:pPr>
        <w:pStyle w:val="Abzacixml"/>
        <w:rPr/>
      </w:pPr>
      <w:r>
        <w:rPr/>
        <w:t>ა) პაციენტებსა და საზოგადოებაში პირადი მაგალითით ამკვიდრებდეს ჯანსაღი ცხოვრების წესს;</w:t>
      </w:r>
    </w:p>
    <w:p>
      <w:pPr>
        <w:pStyle w:val="Abzacixml"/>
        <w:rPr/>
      </w:pPr>
      <w:r>
        <w:rPr/>
        <w:t>ბ) ხელმძღვანელობდეს მხოლოდ პროფესიული სტანდარტებით, ჰუმანიზმის პრინციპებით, საქართველოს კანონმდებლობით, პატივს სცემდეს პაციენტის ღირსებას, აღმსარებლობასა და ტრადიციებს;</w:t>
      </w:r>
    </w:p>
    <w:p>
      <w:pPr>
        <w:pStyle w:val="Abzacixml"/>
        <w:rPr/>
      </w:pPr>
      <w:r>
        <w:rPr/>
        <w:t>გ) მაქსიმალურად ითვალისწინებდეს პაციენტის ჯანმრთელობის ინტერესებს;</w:t>
      </w:r>
    </w:p>
    <w:p>
      <w:pPr>
        <w:pStyle w:val="Abzacixml"/>
        <w:rPr/>
      </w:pPr>
      <w:r>
        <w:rPr/>
        <w:t>დ) იყოს უანგარო, პროფესიული გადაწყვეტილებების მიღებისას – თავისუფალი და დამოუკიდებელი;</w:t>
      </w:r>
    </w:p>
    <w:p>
      <w:pPr>
        <w:pStyle w:val="Abzacixml"/>
        <w:rPr/>
      </w:pPr>
      <w:r>
        <w:rPr/>
        <w:t>ე) პირუთვნელად ასრულებდეს ექიმის ფიცს.</w:t>
      </w:r>
    </w:p>
    <w:p>
      <w:pPr>
        <w:pStyle w:val="Muxlixml"/>
        <w:rPr/>
      </w:pPr>
      <w:r>
        <w:rPr/>
        <w:tab/>
        <w:t>მუხლი 39. პაციენტისათვის ინფორმაციის მიწოდება</w:t>
      </w:r>
    </w:p>
    <w:p>
      <w:pPr>
        <w:pStyle w:val="Abzacixml"/>
        <w:rPr/>
      </w:pPr>
      <w:r>
        <w:rPr/>
        <w:t>1. დამოუკიდებელი საექიმო საქმიანობის სუბიექტი ვალდებულია პაციენტს მისთვის მისაღები ფორმით მიაწოდოს სრული, ობიექტური, დროული და გასაგები ინფორმაცია:</w:t>
      </w:r>
    </w:p>
    <w:p>
      <w:pPr>
        <w:pStyle w:val="Abzacixml"/>
        <w:rPr/>
      </w:pPr>
      <w:r>
        <w:rPr/>
        <w:t>ა) მისი ჯანმრთელობის მდგომარეობის შესახებ, მათ შორის:</w:t>
      </w:r>
    </w:p>
    <w:p>
      <w:pPr>
        <w:pStyle w:val="Abzacixml"/>
        <w:rPr>
          <w:rFonts w:cs="Times New Roman"/>
          <w:lang w:val="ka-GE"/>
        </w:rPr>
      </w:pPr>
      <w:r>
        <w:rPr/>
        <w:t>ა</w:t>
      </w:r>
      <w:r>
        <w:rPr>
          <w:rFonts w:cs="Times New Roman"/>
        </w:rPr>
        <w:t>.</w:t>
      </w:r>
      <w:r>
        <w:rPr/>
        <w:t>ა</w:t>
      </w:r>
      <w:r>
        <w:rPr>
          <w:rFonts w:cs="Times New Roman"/>
        </w:rPr>
        <w:t xml:space="preserve">) </w:t>
      </w:r>
      <w:r>
        <w:rPr/>
        <w:t>განზრახული</w:t>
      </w:r>
      <w:r>
        <w:rPr>
          <w:rFonts w:cs="Times New Roman"/>
        </w:rPr>
        <w:t xml:space="preserve"> </w:t>
      </w:r>
      <w:r>
        <w:rPr/>
        <w:t>პროფილაქტიკური</w:t>
      </w:r>
      <w:r>
        <w:rPr>
          <w:rFonts w:cs="Times New Roman"/>
        </w:rPr>
        <w:t xml:space="preserve">, </w:t>
      </w:r>
      <w:r>
        <w:rPr/>
        <w:t>დიაგნოსტიკური</w:t>
      </w:r>
      <w:r>
        <w:rPr>
          <w:rFonts w:cs="Times New Roman"/>
        </w:rPr>
        <w:t xml:space="preserve">, </w:t>
      </w:r>
      <w:r>
        <w:rPr/>
        <w:t>სამკურნალო</w:t>
      </w:r>
      <w:r>
        <w:rPr>
          <w:rFonts w:cs="Times New Roman"/>
        </w:rPr>
        <w:t xml:space="preserve">, </w:t>
      </w:r>
      <w:r>
        <w:rPr/>
        <w:t>სარეაბილიტაციო</w:t>
      </w:r>
      <w:r>
        <w:rPr>
          <w:rFonts w:cs="Times New Roman"/>
        </w:rPr>
        <w:t xml:space="preserve">, </w:t>
      </w:r>
      <w:r>
        <w:rPr/>
        <w:t>პალიატიური</w:t>
      </w:r>
      <w:r>
        <w:rPr>
          <w:rFonts w:cs="Times New Roman"/>
        </w:rPr>
        <w:t xml:space="preserve"> </w:t>
      </w:r>
      <w:r>
        <w:rPr/>
        <w:t>ჩარევებისა</w:t>
      </w:r>
      <w:r>
        <w:rPr>
          <w:rFonts w:cs="Times New Roman"/>
        </w:rPr>
        <w:t xml:space="preserve"> </w:t>
      </w:r>
      <w:r>
        <w:rPr/>
        <w:t>და</w:t>
      </w:r>
      <w:r>
        <w:rPr>
          <w:rFonts w:cs="Times New Roman"/>
        </w:rPr>
        <w:t xml:space="preserve"> </w:t>
      </w:r>
      <w:r>
        <w:rPr/>
        <w:t>მათი</w:t>
      </w:r>
      <w:r>
        <w:rPr>
          <w:rFonts w:cs="Times New Roman"/>
        </w:rPr>
        <w:t xml:space="preserve"> </w:t>
      </w:r>
      <w:r>
        <w:rPr/>
        <w:t>ალტერნატიული</w:t>
      </w:r>
      <w:r>
        <w:rPr>
          <w:rFonts w:cs="Times New Roman"/>
        </w:rPr>
        <w:t xml:space="preserve"> </w:t>
      </w:r>
      <w:r>
        <w:rPr/>
        <w:t>ვარიანტების</w:t>
      </w:r>
      <w:r>
        <w:rPr>
          <w:rFonts w:cs="Times New Roman"/>
        </w:rPr>
        <w:t xml:space="preserve">, </w:t>
      </w:r>
      <w:r>
        <w:rPr/>
        <w:t>თანმხლები</w:t>
      </w:r>
      <w:r>
        <w:rPr>
          <w:rFonts w:cs="Times New Roman"/>
        </w:rPr>
        <w:t xml:space="preserve"> </w:t>
      </w:r>
      <w:r>
        <w:rPr/>
        <w:t>რისკისა</w:t>
      </w:r>
      <w:r>
        <w:rPr>
          <w:rFonts w:cs="Times New Roman"/>
        </w:rPr>
        <w:t xml:space="preserve"> </w:t>
      </w:r>
      <w:r>
        <w:rPr/>
        <w:t>და</w:t>
      </w:r>
      <w:r>
        <w:rPr>
          <w:rFonts w:cs="Times New Roman"/>
        </w:rPr>
        <w:t xml:space="preserve"> </w:t>
      </w:r>
      <w:r>
        <w:rPr/>
        <w:t>ეფექტიანობის</w:t>
      </w:r>
      <w:r>
        <w:rPr>
          <w:rFonts w:cs="Times New Roman"/>
        </w:rPr>
        <w:t xml:space="preserve"> </w:t>
      </w:r>
      <w:r>
        <w:rPr/>
        <w:t>შესახებ</w:t>
      </w:r>
      <w:r>
        <w:rPr>
          <w:rFonts w:cs="Times New Roman"/>
        </w:rPr>
        <w:t>;</w:t>
      </w:r>
    </w:p>
    <w:p>
      <w:pPr>
        <w:pStyle w:val="Abzacixml"/>
        <w:rPr/>
      </w:pPr>
      <w:r>
        <w:rPr/>
        <w:t>ა.ბ) სამედიცინო გამოკვლევების შედეგების შესახებ;</w:t>
      </w:r>
    </w:p>
    <w:p>
      <w:pPr>
        <w:pStyle w:val="Abzacixml"/>
        <w:rPr/>
      </w:pPr>
      <w:r>
        <w:rPr/>
        <w:t>ა.გ) განზრახულ სამედიცინო ჩარევაზე განცხადებული უარის მოსალოდნელი შედეგების შესახებ;</w:t>
      </w:r>
    </w:p>
    <w:p>
      <w:pPr>
        <w:pStyle w:val="Abzacixml"/>
        <w:rPr/>
      </w:pPr>
      <w:r>
        <w:rPr/>
        <w:t>ა.დ) დიაგნოზისა და სავარაუდო პროგნოზის, აგრეთვე მკურნალობის მიმდინარეობის შესახებ;</w:t>
      </w:r>
    </w:p>
    <w:p>
      <w:pPr>
        <w:pStyle w:val="Abzacixml"/>
        <w:rPr/>
      </w:pPr>
      <w:r>
        <w:rPr/>
        <w:t xml:space="preserve">ბ) ჯანმრთელობის შენარჩუნების ხელშემწყობი ან უარყოფითი ზეგავლენის მომხდენი ფაქტორების შესახებ; </w:t>
      </w:r>
    </w:p>
    <w:p>
      <w:pPr>
        <w:pStyle w:val="Abzacixml"/>
        <w:rPr/>
      </w:pPr>
      <w:r>
        <w:rPr/>
        <w:t>გ) პაციენტისათვის საჭირო სამედიცინო მომსახურების არსებული სახეებისა და მათი გამოყენების შესაძლებლობათა შესახებ, აგრეთვე გაწეული თუ განზრახული სამედიცინო მომსახურების საფასურისა და მისი ანაზღაურების წესის თაობაზე.</w:t>
      </w:r>
    </w:p>
    <w:p>
      <w:pPr>
        <w:pStyle w:val="Abzacixml"/>
        <w:rPr/>
      </w:pPr>
      <w:r>
        <w:rPr/>
        <w:t>2. ამ მუხლის პირველი პუნქტის „ა“-„გ“ ქვეპუნქტებით გათვალისწინებულ ინფორმაციას დამოუკიდებელი საექიმო საქმიანობის სუბიექტი აწვდის პაციენტს მხოლოდ მისი თანხმობით, გარდა იმ შემთხვევებისა, როდესაც ინფორმაციის მიუწოდებლობამ შეიძლება სერიოზული ზიანი მიაყენოს პაციენტის ან/და მესამე პირის ჯანმრთელობას ან/და სიცოცხლეს.</w:t>
      </w:r>
    </w:p>
    <w:p>
      <w:pPr>
        <w:pStyle w:val="Abzacixml"/>
        <w:rPr/>
      </w:pPr>
      <w:r>
        <w:rPr/>
        <w:t>3. ამ მუხლის პირველი პუნქტის „ა“ და „ბ“ ქვეპუნქტებით გათვალისწინებულ ინფორმაციას დამოუკიდებელი საექიმო საქმიანობის სუბიექტი არ აწვდის პაციენტს, თუ არსებობს დასაბუთებული ვარაუდი, რომ ინფორმაციის მიწოდება სერიოზულ ზიანს მიაყენებს პაციენტის ჯანმრთელობას. გადაწყვეტილებას ინფორმაციის მიუწოდებლობის შესახებ ადასტურებს სამედიცინო ეთიკის კომისია, ხოლო მისი არარსებობისას - მეორე დამოუკიდებელი საექიმო საქმიანობის სუბიექტი. თუ პაციენტი დაჟინებით მოითხოვს ინფორმაციის მიღებას, დამოუკიდებელი საექიმო საქმიანობის სუბიექტი ვალდებულია მიაწოდოს მას ეს ინფორმაცია.</w:t>
      </w:r>
    </w:p>
    <w:p>
      <w:pPr>
        <w:pStyle w:val="Abzacixml"/>
        <w:rPr>
          <w:lang w:val="ka-GE"/>
        </w:rPr>
      </w:pPr>
      <w:r>
        <w:rPr/>
        <w:t>4. ამ მუხლის პირველი პუნქტის „ა“-„გ“ ქვეპუნქტებით გათვალისწინებული ინფორმაციის პაციენტისათვის მიუწოდებლობის შემთხვევაში დამოუკიდებელი საექიმო საქმიანობის სუბიექტი ვალდებულია პაციენტის სამედიცინო დოკუმენტაციაში შეიტანოს შესაბამისი ჩანაწერი, რომელშიც მითითებული იქნება ინფორმაციის მიუწოდებლობის საფუძველი.</w:t>
      </w:r>
    </w:p>
    <w:p>
      <w:pPr>
        <w:pStyle w:val="Abzacixml"/>
        <w:ind w:left="360" w:hanging="0"/>
        <w:rPr/>
      </w:pPr>
      <w:r>
        <w:rPr>
          <w:i/>
          <w:sz w:val="20"/>
          <w:lang w:val="ka-GE"/>
        </w:rPr>
        <w:t>საქართველოს 2007 წლის 8 მაისის კანონი №4721-სსმI, №18, 22.05. 2007წ., მუხ</w:t>
      </w:r>
      <w:r>
        <w:rPr>
          <w:i/>
          <w:sz w:val="20"/>
        </w:rPr>
        <w:t>.</w:t>
      </w:r>
      <w:r>
        <w:rPr>
          <w:i/>
          <w:sz w:val="20"/>
          <w:lang w:val="ka-GE"/>
        </w:rPr>
        <w:t>151</w:t>
      </w:r>
    </w:p>
    <w:p>
      <w:pPr>
        <w:pStyle w:val="Abzacixml"/>
        <w:rPr>
          <w:i/>
          <w:i/>
          <w:sz w:val="20"/>
          <w:lang w:val="ka-GE"/>
        </w:rPr>
      </w:pPr>
      <w:r>
        <w:rPr>
          <w:i/>
          <w:sz w:val="20"/>
          <w:lang w:val="ka-GE"/>
        </w:rPr>
      </w:r>
    </w:p>
    <w:p>
      <w:pPr>
        <w:pStyle w:val="Muxlixml"/>
        <w:rPr/>
      </w:pPr>
      <w:r>
        <w:rPr/>
        <w:tab/>
        <w:t>მუხლი 40. ინფორმაციის მიწოდებ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w:t>
      </w:r>
    </w:p>
    <w:p>
      <w:pPr>
        <w:pStyle w:val="Abzacixml"/>
        <w:rPr/>
      </w:pPr>
      <w:r>
        <w:rPr/>
        <w:t>თუ პაციენტი არი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აგრეთვე თუ პაციენტს სხვა რამ არ აქვს განცხადებული წარსულში, როცა ის ქმედუნარიანი იყო ან/და ჰქონდა გაცნობიერებული გადაწყვეტილების მიღების უნარი, ამ კანონის 39-ე მუხლის პირველი პუნქტის „ა“-„გ“ ქვეპუნქტებით გათვალისწინებულ ინფორმაციას დამოუკიდებელი საექიმო საქმიანობის სუბიექტი აწვდის პაციენტის ნათესავს ან კანონიერ წარმომადგენელს.</w:t>
      </w:r>
    </w:p>
    <w:p>
      <w:pPr>
        <w:pStyle w:val="Muxlixml"/>
        <w:rPr/>
      </w:pPr>
      <w:r>
        <w:rPr/>
        <w:tab/>
        <w:t>მუხლი 41. სამედიცინო დოკუმენტაციაში არსებული ინფორმაციის გაცნობა პაციენტისათვის, მისი ნათესავისათვის ან კანონიერი წარმომადგენლისათვის</w:t>
      </w:r>
    </w:p>
    <w:p>
      <w:pPr>
        <w:pStyle w:val="Abzacixml"/>
        <w:rPr/>
      </w:pPr>
      <w:r>
        <w:rPr/>
        <w:t>1. საექიმო საქმიანობის სუბიექტი ვალდებულია პაციენტს, ხოლო მისი ქმედუუნარობის ან შეზღუდული ქმედუნარიანობის ან/და გაცნობიერებული გადაწყვეტილების მიღების შეუძლებლობის შემთხვევაში პაციენტის ნათესავს ან კანონიერ წარმომადგენელს, პაციენტის მოთხოვნით, გააცნოს მის სამედიცინო დოკუმენტაციაში არსებული ინფორმაცია ჯანმრთელობის მდგომარეობის შესახებ, დიაგნოსტიკური გამოკვლევების შედეგების, მკურნალობასა და მოვლასთან დაკავშირებული მონაცემების, სხვა დამოუკიდებელი საექიმო საქმიანობის სუბიექტის მიერ ჩატარებული კონსულტაციის ამსახველი ჩანაწერების ჩათვლით.</w:t>
      </w:r>
    </w:p>
    <w:p>
      <w:pPr>
        <w:pStyle w:val="Abzacixml"/>
        <w:rPr/>
      </w:pPr>
      <w:r>
        <w:rPr/>
        <w:t>2. ამ კანონის 39-ე მუხლის მე-3 და მე-4 პუნქტებით გათვალისწინებულ შემთხვევებში დამოუკიდებელი საექიმო საქმიანობის სუბიექტს უფლება აქვს არ გააცნოს ქმედუნარიან პაციენტს მის სამედიცინო დოკუმენტაციაში არსებული ინფორმაცია ან შეზღუდოს მისი მოცულობა, ხოლო თუ პაციენტი დაჟინებით მოითხოვს მის სამედიცინო დოკუმენტაციაში არსებული ინფორმაციის გაცნობას, საექიმო საქმიანობის სუბიექტი ვალდებულია გააცნოს მას ეს ინფორმაცია.</w:t>
      </w:r>
    </w:p>
    <w:p>
      <w:pPr>
        <w:pStyle w:val="Abzacixml"/>
        <w:rPr/>
      </w:pPr>
      <w:r>
        <w:rPr/>
        <w:t>3. დამოუკიდებელი საექიმო საქმიანობის სუბიექტს მხოლოდ პაციენტის თანხმობით აქვს უფლება, გააცნოს ქმედუნარიანი ან/და გაცნობიერებული გადაწყვეტილების მიღების უნარის მქონე პაციენტის ნათესავს ან კანონიერ წარმომადგენელს პაციენტის სამედიცინო დოკუმენტაციაში არსებული, ამ მუხლის პირველი პუნქტით გათვალისწინებული ინფორმაცია.</w:t>
      </w:r>
    </w:p>
    <w:p>
      <w:pPr>
        <w:pStyle w:val="Muxlixml"/>
        <w:rPr/>
      </w:pPr>
      <w:r>
        <w:rPr/>
        <w:tab/>
        <w:t>მუხლი 42. შესწორების, დამატების ან განმარტების შეტანა სამედიცინო დოკუმენტაციაში</w:t>
      </w:r>
    </w:p>
    <w:p>
      <w:pPr>
        <w:pStyle w:val="Abzacixml"/>
        <w:rPr/>
      </w:pPr>
      <w:r>
        <w:rPr/>
        <w:t>1. დამოუკიდებელი საექიმო საქმიანობის სუბიექტი ვალდებულია პაციენტის დასაბუთებული მოთხოვნით შეიტანოს შესწორება, დამატება ან განმარტება პაციენტის სამედიცინო დოკუმენტაციაში, აგრეთვე განაახლოს პირადი ცხოვრებისა და სამედიცინო მონაცემები.</w:t>
      </w:r>
    </w:p>
    <w:p>
      <w:pPr>
        <w:pStyle w:val="Abzacixml"/>
        <w:rPr/>
      </w:pPr>
      <w:r>
        <w:rPr/>
        <w:t>2. თუ პაციენტი არი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დამოუკიდებელი საექიმო საქმიანობის სუბიექტი ვალდებულია პაციენტის ნათესავის ან კანონიერი წარმომადგენლის დასაბუთებული მოთხოვნით შეიტანოს პაციენტის სამედიცინო დოკუმენტაციაში ამ მუხლის პირველ პუნქტში მითითებული შესწორება, დამატება ან განმარტება.</w:t>
      </w:r>
    </w:p>
    <w:p>
      <w:pPr>
        <w:pStyle w:val="Abzacixml"/>
        <w:rPr/>
      </w:pPr>
      <w:r>
        <w:rPr/>
        <w:t>3. საექიმო საქმიანობის სუბიექტს უფლება აქვს პაციენტის, მისი ნათესავის ან კანონიერი წარმომადგენლის მოთხოვნით არ შეცვალოს სამედიცინო დოკუმენტაციაში არსებული ინფორმაცია, თუ მისი დაფიქსირების აუცილებლობა საქართველოს კანონმდებლობით არის გათვალისწინებული.</w:t>
      </w:r>
    </w:p>
    <w:p>
      <w:pPr>
        <w:pStyle w:val="Muxlixml"/>
        <w:rPr/>
      </w:pPr>
      <w:r>
        <w:rPr/>
        <w:tab/>
        <w:t>მუხლი 43. პაციენტისათვის დამოუკიდებელი საექიმო საქმიანობის სუბიექტის ვინაობისა და პროფესიული სტატუსის გაცნობის ვალდებულება</w:t>
      </w:r>
    </w:p>
    <w:p>
      <w:pPr>
        <w:pStyle w:val="Abzacixml"/>
        <w:rPr/>
      </w:pPr>
      <w:r>
        <w:rPr/>
        <w:t>დამოუკიდებელი საექიმო საქმიანობის სუბიექტი ვალდებულია ქმედუნარიან ან/და გაცნობიერებული გადაწყვეტილების მიღების უნარის მქონე პაციენტს სამედიცინო მომსახურების გაწევამდე გააცნოს თავისი ვინაობა და პროფესიული სტატუსი, გარდა იმ შემთხვევებისა, როდესაც არსებობს სიცოცხლისათვის საშიში მდგომარეობა ან/და გადაუდებელი სამედიცინო მომსახურების აუცილებლობა, რაც არ იძლევა ზემოხსენებულის განხორციელების შესაძლებლობას.</w:t>
      </w:r>
    </w:p>
    <w:p>
      <w:pPr>
        <w:pStyle w:val="Muxlixml"/>
        <w:rPr/>
      </w:pPr>
      <w:r>
        <w:rPr/>
        <w:tab/>
        <w:t>მუხლი 44. ინფორმირებული თანხმობა</w:t>
      </w:r>
    </w:p>
    <w:p>
      <w:pPr>
        <w:pStyle w:val="Abzacixml"/>
        <w:rPr/>
      </w:pPr>
      <w:r>
        <w:rPr/>
        <w:t xml:space="preserve">1. სამედიცინო მომსახურების გაწევამდე დამოუკიდებელი საექიმო საქმიანობის სუბიექტი ვალდებულია მიიღოს პაციენტის ზეპირი ან წერილობითი ინფორმირებული თანხმობა განზრახულ სამედიცინო ჩარევაზე. </w:t>
      </w:r>
    </w:p>
    <w:p>
      <w:pPr>
        <w:pStyle w:val="Abzacixml"/>
        <w:rPr/>
      </w:pPr>
      <w:r>
        <w:rPr/>
        <w:t>2. დამოუკიდებელი საექიმო საქმიანობის სუბიექტი ვალდებულია მიიღოს წერილობითი ინფორმირებული თანხმობა შემდეგი სამედიცინო ჩარევების წინ:</w:t>
      </w:r>
    </w:p>
    <w:p>
      <w:pPr>
        <w:pStyle w:val="Abzacixml"/>
        <w:rPr/>
      </w:pPr>
      <w:r>
        <w:rPr/>
        <w:t>ა) ნებისმიერი ქირურგიული ოპერაცია (გარდა მცირე ქირურგიული მანიპულაციებისა);</w:t>
      </w:r>
    </w:p>
    <w:p>
      <w:pPr>
        <w:pStyle w:val="Abzacixml"/>
        <w:rPr/>
      </w:pPr>
      <w:r>
        <w:rPr/>
        <w:t>ბ) აბორტი;</w:t>
      </w:r>
    </w:p>
    <w:p>
      <w:pPr>
        <w:pStyle w:val="Abzacixml"/>
        <w:rPr/>
      </w:pPr>
      <w:r>
        <w:rPr/>
        <w:t xml:space="preserve">გ) სისხლძარღვების კათეტერიზაცია (გარდა პერიფერიული ვენების კათეტერიზაციისა); </w:t>
      </w:r>
    </w:p>
    <w:p>
      <w:pPr>
        <w:pStyle w:val="Abzacixml"/>
        <w:rPr/>
      </w:pPr>
      <w:r>
        <w:rPr/>
        <w:t>დ) ჰემოდიალიზი და პერიტონეული დიალიზი;</w:t>
      </w:r>
    </w:p>
    <w:p>
      <w:pPr>
        <w:pStyle w:val="Abzacixml"/>
        <w:rPr/>
      </w:pPr>
      <w:r>
        <w:rPr/>
        <w:t>ე) ხელოვნური განაყოფიერება;</w:t>
      </w:r>
    </w:p>
    <w:p>
      <w:pPr>
        <w:pStyle w:val="Abzacixml"/>
        <w:rPr/>
      </w:pPr>
      <w:r>
        <w:rPr/>
        <w:t>ვ) ქირურგიული კონტრაცეფცია – სტერილიზაცია;</w:t>
      </w:r>
    </w:p>
    <w:p>
      <w:pPr>
        <w:pStyle w:val="Abzacixml"/>
        <w:rPr/>
      </w:pPr>
      <w:r>
        <w:rPr/>
        <w:t>ზ) გენეტიკური ტესტირება;</w:t>
      </w:r>
    </w:p>
    <w:p>
      <w:pPr>
        <w:pStyle w:val="Abzacixml"/>
        <w:rPr/>
      </w:pPr>
      <w:r>
        <w:rPr/>
        <w:t>თ) გენური თერაპია;</w:t>
      </w:r>
    </w:p>
    <w:p>
      <w:pPr>
        <w:pStyle w:val="Abzacixml"/>
        <w:rPr/>
      </w:pPr>
      <w:r>
        <w:rPr/>
        <w:t>ი) სხივური თერაპია;</w:t>
      </w:r>
    </w:p>
    <w:p>
      <w:pPr>
        <w:pStyle w:val="Abzacixml"/>
        <w:rPr/>
      </w:pPr>
      <w:r>
        <w:rPr/>
        <w:t>კ) ავთვისებიანი სიმსივნეების ქიმიოთერაპია.</w:t>
      </w:r>
    </w:p>
    <w:p>
      <w:pPr>
        <w:pStyle w:val="Muxlixml"/>
        <w:rPr/>
      </w:pPr>
      <w:r>
        <w:rPr/>
        <w:tab/>
        <w:t>მუხლი 45.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სამედიცინო მომსახურების გაწევის უფლება</w:t>
      </w:r>
    </w:p>
    <w:p>
      <w:pPr>
        <w:pStyle w:val="Abzacixml"/>
        <w:rPr/>
      </w:pPr>
      <w:r>
        <w:rPr/>
        <w:t xml:space="preserve">1.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სამედიცინო მომსახურების გაწევის უფლება დამოუკიდებელი საექიმო საქმიანობის სუბიექტს აქვს მხოლოდ მას შემდეგ, როდესაც მიიღებს პაციენტის ნათესავის ან კანონიერი წარმომადგენლის წერილობით ინფორმირებულ თანხმობას. </w:t>
      </w:r>
    </w:p>
    <w:p>
      <w:pPr>
        <w:pStyle w:val="Abzacixml"/>
        <w:rPr/>
      </w:pPr>
      <w:r>
        <w:rPr/>
        <w:t>2. თუ არსებობს სიცოცხლისათვის საშიში მდგომარეობა ან ჯანმრთელობის მნიშვნელოვანი გაუარესების ან/და ინვალიდობის რისკი, რის გამოც აუცილებელია გადაუდებელი სამედიცინო მომსახურების გაწევ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მაგრამ ვერ ხერხდება პაციენტის ნათესავის ან კანონიერი წარმომადგენლის მოძებნა, დამოუკიდებელი საექიმო საქმიანობის სუბიექტი სამედიცინო მომსახურების შესახებ გადაწყვეტილებას იღებს პაციენტის ჯანმრთელობის ინტერესების გათვალისწინებით.</w:t>
      </w:r>
    </w:p>
    <w:p>
      <w:pPr>
        <w:pStyle w:val="Abzacixml"/>
        <w:rPr/>
      </w:pPr>
      <w:r>
        <w:rPr/>
        <w:t>3. თუ არსებობს სიცოცხლისათვის საშიში მდგომარეობა, რომელიც საჭიროებს გადაუდებელი სამედიცინო მომსახურების გაწევა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მაგრამ პაციენტის ნათესავი ან კანონიერი წარმომადგენელი სამედიცინო მომსახურების გაწევის წინააღმდეგია, დამოუკიდებელი საექიმო საქმიანობის სუბიექტი სამედიცინო მომსახურების შესახებ გადაწყვეტილებას იღებს პაციენტის ჯანმრთელობის ინტერესების გათვალისწინებით.</w:t>
      </w:r>
    </w:p>
    <w:p>
      <w:pPr>
        <w:pStyle w:val="Abzacixml"/>
        <w:rPr/>
      </w:pPr>
      <w:r>
        <w:rPr/>
        <w:t>4. თუ პაციენტის ნათესავის ან კანონიერი წარმომადგენლის გადაწყვეტილება ეწინააღმდეგებ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 ჯანმრთელობის ინტერესებს, დამოუკიდებელი საექიმო საქმიანობის სუბიექტს უფლება აქვს ეს გადაწყვეტილება გაასაჩივროს სასამართლოში და მოითხოვოს პაციენტისათვის შესაბამისი სამედიცინო მომსახურების გაწევის ნებართვა.</w:t>
      </w:r>
    </w:p>
    <w:p>
      <w:pPr>
        <w:pStyle w:val="Muxlixml"/>
        <w:rPr/>
      </w:pPr>
      <w:r>
        <w:rPr/>
        <w:tab/>
        <w:t>მუხლი 46. პაციენტის უარი სამედიცინო მომსახურების გაწევაზე და სამედიცინო მომსახურების შეწყვეტა</w:t>
      </w:r>
    </w:p>
    <w:p>
      <w:pPr>
        <w:pStyle w:val="Abzacixml"/>
        <w:rPr/>
      </w:pPr>
      <w:r>
        <w:rPr/>
        <w:t>1. თუ ქმედუნარიანი ან/და გაცნობიერებული გადაწყვეტილების მიღების უნარის მქონე პაციენტი უარს აცხადებს სამედიცინო მომსახურების გაწევაზე ან მოითხოვს უკვე დაწყებული სამედიცინო მომსახურების შეწყვეტას, დამოუკიდებელი საექიმო საქმიანობის სუბიექტი ვალდებულია მიაწოდოს პაციენტს ამომწურავი ინფორმაცია მოსალოდნელი შედეგების შესახებ. საბოლოო გადაწყვეტილებას იღებს პაციენტი, გარდა ამ მუხლის მე-2 პუნქტით გათვალისწინებული შემთხვევისა.</w:t>
      </w:r>
    </w:p>
    <w:p>
      <w:pPr>
        <w:pStyle w:val="Abzacixml"/>
        <w:rPr/>
      </w:pPr>
      <w:r>
        <w:rPr/>
        <w:t>2. თუ მშობიარე უარს აცხადებს ისეთი სამედიცინო მომსახურების გაწევაზე, რომელიც აუცილებელია ცოცხალი ნაყოფის დაბადებისათვის და ეს მომსახურება მშობიარის ჯანმრთელობისა და სიცოცხლისათვის მინიმალური რისკის მატარებელია, დამოუკიდებელი საექიმო საქმიანობის სუბიექტი სამედიცინო მომსახურების გაწევის შესახებ გადაწყვეტილებას იღებს ნაყოფის ინტერესებიდან გამომდინარე.</w:t>
      </w:r>
    </w:p>
    <w:p>
      <w:pPr>
        <w:pStyle w:val="Muxlixml"/>
        <w:rPr/>
      </w:pPr>
      <w:r>
        <w:rPr/>
        <w:tab/>
        <w:t>მუხლი 47. პაციენტის მონაწილეობა სამედიცინო განათლებისა და სამედიცინო-ბიოლოგიური კვლევის პროცესში</w:t>
      </w:r>
    </w:p>
    <w:p>
      <w:pPr>
        <w:pStyle w:val="Abzacixml"/>
        <w:rPr/>
      </w:pPr>
      <w:r>
        <w:rPr/>
        <w:t>1. დამოუკიდებელი საექიმო საქმიანობის სუბიექტი ვალდებულია პაციენტისაგან მიიღოს სამედიცინო განათლების პროცესში მონაწილეობაზე ზეპირი ინფორმირებული თანხმობა, ხოლო სამედიცინო-ბიოლოგიური კვლევის პროცესში მონაწილეობაზე - წერილობითი ინფორმირებული თანხმობა.</w:t>
      </w:r>
    </w:p>
    <w:p>
      <w:pPr>
        <w:pStyle w:val="Abzacixml"/>
        <w:rPr/>
      </w:pPr>
      <w:r>
        <w:rPr/>
        <w:t>2. თუ პაციენტი არის ქმედუუნარო ან შეზღუდული ქმედუნარიანობის მქონე ან/და გაცნობიერებული გადაწყვეტილების უნარს მოკლებულია, დამოუკიდებელი საექიმო საქმიანობის სუბიექტი იღებს პაციენტის ნათესავის ან კანონიერი წარმომადგენლის წერილობით ინფორმირებულ თანხმობას სამედიცინო განათლების ან სამედიცინო-ბიოლოგიური კვლევის პროცესში პაციენტის ჩართვაზე.</w:t>
      </w:r>
    </w:p>
    <w:p>
      <w:pPr>
        <w:pStyle w:val="Muxlixml"/>
        <w:rPr/>
      </w:pPr>
      <w:r>
        <w:rPr/>
        <w:tab/>
        <w:t>მუხლი 48. ინფორმაციის კონფიდენციალობა</w:t>
      </w:r>
    </w:p>
    <w:p>
      <w:pPr>
        <w:pStyle w:val="Abzacixml"/>
        <w:rPr/>
      </w:pPr>
      <w:r>
        <w:rPr/>
        <w:t>1. დამოუკიდებელი საექიმო საქმიანობის სუბიექტი ვალდებულია, გარდა საქართველოს კანონმდებლობით გათვალისწინებული შემთხვევებისა, დაიცვას პაციენტის ჯანმრთელობის მდგომარეობისა და პირადი ცხოვრების შესახებ ინფორმაციის კონფიდენციალობა როგორც საექიმო საქმიანობის განხორციელებისას, ისე მისი შეწყვეტის შემდეგ, როგორც პაციენტის სიცოცხლეში, ისე მისი სიკვდილის შემდეგ.</w:t>
      </w:r>
    </w:p>
    <w:p>
      <w:pPr>
        <w:pStyle w:val="Abzacixml"/>
        <w:rPr/>
      </w:pPr>
      <w:r>
        <w:rPr/>
        <w:t>2. დამოუკიდებელი საექიმო საქმიანობის სუბიექტს უფლება აქვს გაამჟღავნოს პაციენტის ჯანმრთელობის მდგომარეობისა და პირადი ცხოვრების შესახებ კონფიდენციალური ინფორმაცია, თუ:</w:t>
      </w:r>
    </w:p>
    <w:p>
      <w:pPr>
        <w:pStyle w:val="Abzacixml"/>
        <w:rPr/>
      </w:pPr>
      <w:r>
        <w:rPr/>
        <w:t>ა) პაციენტი აძლევს ინფორმაციის გამჟღავნების უფლებას;</w:t>
      </w:r>
    </w:p>
    <w:p>
      <w:pPr>
        <w:pStyle w:val="Abzacixml"/>
        <w:rPr/>
      </w:pPr>
      <w:r>
        <w:rPr/>
        <w:t>ბ) ინფორმაციის გაუმჟღავნებლობა საფრთხეს უქმნის მესამე პირის (რომლის ვინაობაც ცნობილია) ჯანმრთელობას ან/და სიცოცხლეს;</w:t>
      </w:r>
    </w:p>
    <w:p>
      <w:pPr>
        <w:pStyle w:val="Abzacixml"/>
        <w:rPr/>
      </w:pPr>
      <w:r>
        <w:rPr/>
        <w:t>გ) თუ არსებობს დასაბუთებული ეჭვი სავალდებულო აღრიცხვას დაქვემდებარებულ დაავადებაზე;</w:t>
      </w:r>
    </w:p>
    <w:p>
      <w:pPr>
        <w:pStyle w:val="Abzacixml"/>
        <w:rPr/>
      </w:pPr>
      <w:r>
        <w:rPr/>
        <w:t>დ) ინფორმაცია მიეწოდება სამედიცინო მომსახურების მონაწილე სხვა სამედიცინო პერსონალს;</w:t>
      </w:r>
    </w:p>
    <w:p>
      <w:pPr>
        <w:pStyle w:val="Abzacixml"/>
        <w:rPr/>
      </w:pPr>
      <w:r>
        <w:rPr/>
        <w:t>ე) ინფორმაციის გამჟღავნება აუცილებელია სასამართლო-სამედიცინო ექსპერტიზისათვის;</w:t>
      </w:r>
    </w:p>
    <w:p>
      <w:pPr>
        <w:pStyle w:val="Abzacixml"/>
        <w:rPr/>
      </w:pPr>
      <w:r>
        <w:rPr/>
        <w:t>ვ) ინფორმაციის გამჟღავნებას, სასამართლოს გადაწყვეტილების შესაბამისად, მოითხოვენ სამართალდამცველი ორგანოები;</w:t>
      </w:r>
    </w:p>
    <w:p>
      <w:pPr>
        <w:pStyle w:val="Abzacixml"/>
        <w:rPr/>
      </w:pPr>
      <w:r>
        <w:rPr/>
        <w:t xml:space="preserve">ზ) ინფორმაცია მიეწოდება სახელმწიფო ორგანოებს პაციენტისათვის სოციალური შეღავათების დაწესების მიზნით. ამ შემთხვევაში აუცილებელია ინფორმაციის გამჟღავნებაზე პაციენტის თანხმობა; </w:t>
      </w:r>
    </w:p>
    <w:p>
      <w:pPr>
        <w:pStyle w:val="Abzacixml"/>
        <w:rPr/>
      </w:pPr>
      <w:r>
        <w:rPr/>
        <w:t>თ) სასწავლო-სამეცნიერო მიზნით ინფორმაციის გამოყენებისას მონაცემები ისეა წარმოდგენლი, რომ შეუძლებელია პიროვნების იდენტიფიკაცია.</w:t>
      </w:r>
    </w:p>
    <w:p>
      <w:pPr>
        <w:pStyle w:val="Muxlixml"/>
        <w:rPr/>
      </w:pPr>
      <w:r>
        <w:rPr/>
        <w:tab/>
        <w:t>მუხლი 49. პაციენტის ოჯახურ და პირად ცხოვრებაში ჩარევა</w:t>
      </w:r>
    </w:p>
    <w:p>
      <w:pPr>
        <w:pStyle w:val="Abzacixml"/>
        <w:rPr/>
      </w:pPr>
      <w:r>
        <w:rPr/>
        <w:t>დამოუკიდებელი საექიმო საქმიანობის სუბიექტს უფლება აქვს ჩაერიოს პაციენტის ოჯახურ და პირად ცხოვრებაში, თუ:</w:t>
      </w:r>
    </w:p>
    <w:p>
      <w:pPr>
        <w:pStyle w:val="Abzacixml"/>
        <w:rPr>
          <w:rFonts w:cs="Times New Roman"/>
          <w:lang w:val="ka-GE"/>
        </w:rPr>
      </w:pPr>
      <w:r>
        <w:rPr/>
        <w:t>ა</w:t>
      </w:r>
      <w:r>
        <w:rPr>
          <w:rFonts w:cs="Times New Roman"/>
        </w:rPr>
        <w:t xml:space="preserve">) </w:t>
      </w:r>
      <w:r>
        <w:rPr/>
        <w:t>ჩარევა</w:t>
      </w:r>
      <w:r>
        <w:rPr>
          <w:rFonts w:cs="Times New Roman"/>
        </w:rPr>
        <w:t xml:space="preserve"> </w:t>
      </w:r>
      <w:r>
        <w:rPr/>
        <w:t>აუცილებელია</w:t>
      </w:r>
      <w:r>
        <w:rPr>
          <w:rFonts w:cs="Times New Roman"/>
        </w:rPr>
        <w:t xml:space="preserve"> </w:t>
      </w:r>
      <w:r>
        <w:rPr/>
        <w:t>პაციენტის</w:t>
      </w:r>
      <w:r>
        <w:rPr>
          <w:rFonts w:cs="Times New Roman"/>
        </w:rPr>
        <w:t xml:space="preserve"> </w:t>
      </w:r>
      <w:r>
        <w:rPr/>
        <w:t>დაავადების</w:t>
      </w:r>
      <w:r>
        <w:rPr>
          <w:rFonts w:cs="Times New Roman"/>
        </w:rPr>
        <w:t xml:space="preserve"> </w:t>
      </w:r>
      <w:r>
        <w:rPr/>
        <w:t>პრევენციისათვის</w:t>
      </w:r>
      <w:r>
        <w:rPr>
          <w:rFonts w:cs="Times New Roman"/>
        </w:rPr>
        <w:t xml:space="preserve">, </w:t>
      </w:r>
      <w:r>
        <w:rPr/>
        <w:t>დიაგნოსტიკის</w:t>
      </w:r>
      <w:r>
        <w:rPr>
          <w:rFonts w:cs="Times New Roman"/>
        </w:rPr>
        <w:t xml:space="preserve">, </w:t>
      </w:r>
      <w:r>
        <w:rPr/>
        <w:t>მკურნალობის</w:t>
      </w:r>
      <w:r>
        <w:rPr>
          <w:rFonts w:cs="Times New Roman"/>
        </w:rPr>
        <w:t xml:space="preserve">, </w:t>
      </w:r>
      <w:r>
        <w:rPr/>
        <w:t>რეაბილიტაციისა</w:t>
      </w:r>
      <w:r>
        <w:rPr>
          <w:rFonts w:cs="Times New Roman"/>
        </w:rPr>
        <w:t xml:space="preserve"> </w:t>
      </w:r>
      <w:r>
        <w:rPr/>
        <w:t>და</w:t>
      </w:r>
      <w:r>
        <w:rPr>
          <w:rFonts w:cs="Times New Roman"/>
        </w:rPr>
        <w:t xml:space="preserve"> </w:t>
      </w:r>
      <w:r>
        <w:rPr/>
        <w:t>პალიატიური</w:t>
      </w:r>
      <w:r>
        <w:rPr>
          <w:rFonts w:cs="Times New Roman"/>
        </w:rPr>
        <w:t xml:space="preserve"> </w:t>
      </w:r>
      <w:r>
        <w:rPr/>
        <w:t>მზრუნველობისათვის</w:t>
      </w:r>
      <w:r>
        <w:rPr>
          <w:rFonts w:cs="Times New Roman"/>
        </w:rPr>
        <w:t xml:space="preserve">. </w:t>
      </w:r>
      <w:r>
        <w:rPr/>
        <w:t>ამ</w:t>
      </w:r>
      <w:r>
        <w:rPr>
          <w:rFonts w:cs="Times New Roman"/>
        </w:rPr>
        <w:t xml:space="preserve"> </w:t>
      </w:r>
      <w:r>
        <w:rPr/>
        <w:t>შემთხვევაში</w:t>
      </w:r>
      <w:r>
        <w:rPr>
          <w:rFonts w:cs="Times New Roman"/>
        </w:rPr>
        <w:t xml:space="preserve"> </w:t>
      </w:r>
      <w:r>
        <w:rPr/>
        <w:t>საჭიროა</w:t>
      </w:r>
      <w:r>
        <w:rPr>
          <w:rFonts w:cs="Times New Roman"/>
        </w:rPr>
        <w:t xml:space="preserve"> </w:t>
      </w:r>
      <w:r>
        <w:rPr/>
        <w:t>პაციენტის</w:t>
      </w:r>
      <w:r>
        <w:rPr>
          <w:rFonts w:cs="Times New Roman"/>
        </w:rPr>
        <w:t xml:space="preserve"> </w:t>
      </w:r>
      <w:r>
        <w:rPr/>
        <w:t>თანხმობა</w:t>
      </w:r>
      <w:r>
        <w:rPr>
          <w:rFonts w:cs="Times New Roman"/>
        </w:rPr>
        <w:t>;</w:t>
      </w:r>
    </w:p>
    <w:p>
      <w:pPr>
        <w:pStyle w:val="Abzacixml"/>
        <w:rPr>
          <w:lang w:val="ka-GE"/>
        </w:rPr>
      </w:pPr>
      <w:r>
        <w:rPr/>
        <w:t xml:space="preserve">ბ) ჩაურევლობა სერიოზულ საფრთხეს უქმნის პაციენტის ოჯახის წევრების ჯანმრთელობას ან/და სიცოცხლეს. </w:t>
      </w:r>
    </w:p>
    <w:p>
      <w:pPr>
        <w:pStyle w:val="Abzacixml"/>
        <w:ind w:left="360" w:hanging="0"/>
        <w:rPr/>
      </w:pPr>
      <w:r>
        <w:rPr>
          <w:i/>
          <w:sz w:val="20"/>
          <w:lang w:val="ka-GE"/>
        </w:rPr>
        <w:t>საქართველოს 2007 წლის 8 მაისის კანონი №4721-სსმI, №18, 22.05. 2007წ., მუხ</w:t>
      </w:r>
      <w:r>
        <w:rPr>
          <w:i/>
          <w:sz w:val="20"/>
        </w:rPr>
        <w:t>.</w:t>
      </w:r>
      <w:r>
        <w:rPr>
          <w:i/>
          <w:sz w:val="20"/>
          <w:lang w:val="ka-GE"/>
        </w:rPr>
        <w:t>151</w:t>
      </w:r>
    </w:p>
    <w:p>
      <w:pPr>
        <w:pStyle w:val="Muxlixml"/>
        <w:rPr/>
      </w:pPr>
      <w:r>
        <w:rPr/>
        <w:tab/>
        <w:t>მუხლი 50. სამედიცინო მომსახურების გადაბარება სხვა სამედიცინო პერსონალისათვის</w:t>
      </w:r>
    </w:p>
    <w:p>
      <w:pPr>
        <w:pStyle w:val="Abzacixml"/>
        <w:rPr/>
      </w:pPr>
      <w:r>
        <w:rPr/>
        <w:t>1. დამოუკიდებელი საექიმო საქმიანობის სუბიექტს უფლება აქვს პაციენტის სამედიცინო მომსახურება გადააბაროს სხვა სამედიცინო პერსონალს, თუ:</w:t>
      </w:r>
    </w:p>
    <w:p>
      <w:pPr>
        <w:pStyle w:val="Abzacixml"/>
        <w:rPr/>
      </w:pPr>
      <w:r>
        <w:rPr/>
        <w:t xml:space="preserve">ა) იმ სამედიცინო პერსონალს, რომელსაც გადააბარა პაციენტის სამედიცინო მომსახურება, მიაწოდა სრული ინფორმაცია პაციენტისათვის გაწეული სამედიცინო მომსახურების შესახებ; </w:t>
      </w:r>
    </w:p>
    <w:p>
      <w:pPr>
        <w:pStyle w:val="Abzacixml"/>
        <w:rPr/>
      </w:pPr>
      <w:r>
        <w:rPr/>
        <w:t>ბ) სამედიცინო მომსახურების გაგრძელება შესაძლებელია პაციენტისათვის სამედიცინო მომსახურების გასაწევად აუცილებელი დროის განმავლობაში;</w:t>
      </w:r>
    </w:p>
    <w:p>
      <w:pPr>
        <w:pStyle w:val="Abzacixml"/>
        <w:rPr/>
      </w:pPr>
      <w:r>
        <w:rPr/>
        <w:t>გ) უზრუნველყოფილია სამედიცინო მომსახურების უსაფრთხოება და ხარისხი.</w:t>
      </w:r>
    </w:p>
    <w:p>
      <w:pPr>
        <w:pStyle w:val="Abzacixml"/>
        <w:rPr/>
      </w:pPr>
      <w:r>
        <w:rPr/>
        <w:t>2. დამოუკიდებელი საექიმო საქმიანობის სუბიექტს უფლება აქვს გადააბაროს პროფესიული საქმიანობისას შესასრულებელი ამოცანა სხვა დამოუკიდებელი საექიმო საქმიანობის სუბიექტს ან სასწავლო მიზნით ექიმის ფუნქციის შემსრულებელს, რომელსაც არ გააჩნია საამისოდ აუცილებელი ოფიციალური დოკუმენტი, თუ ის დარწმუნებულია, რომ სამედიცინო პერსონალს, რომელსაც დაავალა სამუშაოს შესრულება, აქვს სათანადო ცოდნა და პროფესიული უნარ-ჩვევები. ასეთ შემთხვევებში სამედიცინო მომსახურების ხარისხზე პასუხისმგებელია გადამბარებელი.</w:t>
      </w:r>
    </w:p>
    <w:p>
      <w:pPr>
        <w:pStyle w:val="Muxlixml"/>
        <w:rPr/>
      </w:pPr>
      <w:r>
        <w:rPr/>
        <w:tab/>
        <w:t xml:space="preserve">მუხლი 51. სამედიცინო დაწესებულების ხელმძღვანელობისათვის ინფორმაციის მიწოდება პაციენტის ჯანმრთელობისათვის ზიანის მიყენების ან ასეთის რისკის შესახებ </w:t>
      </w:r>
    </w:p>
    <w:p>
      <w:pPr>
        <w:pStyle w:val="Abzacixml"/>
        <w:rPr/>
      </w:pPr>
      <w:r>
        <w:rPr/>
        <w:t xml:space="preserve">თუ სამედიცინო მომსახურების გაწევისას პაციენტის ჯანმრთელობას რაიმე ზიანი მიადგა ან არსებობს ზიანის მიყენების რისკი, დამოუკიდებელი საექიმო საქმიანობის სუბიექტი ვალდებულია აცნობოს ამის შესახებ სამედიცინო დაწესებულების ხელმძღვანელობას. </w:t>
      </w:r>
    </w:p>
    <w:p>
      <w:pPr>
        <w:pStyle w:val="Muxlixml"/>
        <w:rPr/>
      </w:pPr>
      <w:r>
        <w:rPr/>
        <w:tab/>
        <w:t>მუხლი 52. მოვალეობის შესრულების სავალდებულოობა ექიმის ფუნქციის შემსრულებლისათვის</w:t>
      </w:r>
    </w:p>
    <w:p>
      <w:pPr>
        <w:pStyle w:val="Abzacixml"/>
        <w:rPr/>
      </w:pPr>
      <w:r>
        <w:rPr/>
        <w:t>ამ კანონის V თავით გათვალისწინებული მოვალეობის შესრულება ეკისრება ექიმის ფუნქციის შემსრულებელსაც.</w:t>
      </w:r>
    </w:p>
    <w:p>
      <w:pPr>
        <w:pStyle w:val="Tavixml"/>
        <w:rPr/>
      </w:pPr>
      <w:r>
        <w:rPr/>
        <w:t>თავი VI</w:t>
      </w:r>
    </w:p>
    <w:p>
      <w:pPr>
        <w:pStyle w:val="Tavisataurixml"/>
        <w:rPr/>
      </w:pPr>
      <w:r>
        <w:rPr>
          <w:rFonts w:eastAsia="Sylfaen"/>
        </w:rPr>
        <w:t xml:space="preserve"> </w:t>
      </w:r>
      <w:r>
        <w:rPr/>
        <w:t xml:space="preserve">დამოუკიდებელი საექიმო საქმიანობის სუბიექტის მოვალეობა პატიმრის, დაკავებულის ან დატყვევებულისათვის სამედიცინო მომსახურების გაწევისას </w:t>
      </w:r>
    </w:p>
    <w:p>
      <w:pPr>
        <w:pStyle w:val="Muxlixml"/>
        <w:rPr/>
      </w:pPr>
      <w:r>
        <w:rPr/>
        <w:tab/>
        <w:t>მუხლი 53. ზოგადი პრინციპები</w:t>
      </w:r>
    </w:p>
    <w:p>
      <w:pPr>
        <w:pStyle w:val="Abzacixml"/>
        <w:rPr/>
      </w:pPr>
      <w:r>
        <w:rPr/>
        <w:t xml:space="preserve">პატიმრის, დაკავებულის ან დატყვევებულისათვის სამედიცინო მომსახურების გაწევისას დამოუკიდებელი საექიმო საქმიანობის სუბიექტი ვალდებულია მისი ფიზიკური და ფსიქიკური ჯანმრთელობის დაცვა და მკურნალობა უზრუნველყოს ისეთივე ხარისხითა და სამედიცინო სტანდარტებით, როგორითაც იმ ადამიანებისა, რომლებიც არ არიან პატიმრები, დაკავებულები ან დატყვევებულები. </w:t>
      </w:r>
    </w:p>
    <w:p>
      <w:pPr>
        <w:pStyle w:val="Muxlixml"/>
        <w:rPr/>
      </w:pPr>
      <w:r>
        <w:rPr/>
        <w:tab/>
        <w:t>მუხლი 54. აკრძალვები</w:t>
      </w:r>
    </w:p>
    <w:p>
      <w:pPr>
        <w:pStyle w:val="Abzacixml"/>
        <w:rPr/>
      </w:pPr>
      <w:r>
        <w:rPr/>
        <w:t>1. დამოუკიდებელი საექიმო საქმიანობის სუბიექტს ეკრძალება:</w:t>
      </w:r>
    </w:p>
    <w:p>
      <w:pPr>
        <w:pStyle w:val="Abzacixml"/>
        <w:rPr/>
      </w:pPr>
      <w:r>
        <w:rPr/>
        <w:t xml:space="preserve">ა) პირდაპირი ან არაპირდაპირი კავშირი ისეთ ქმედებებთან, რომლებიც დაკავშირებულია წამებაში ან სხვა სასტიკ, არაადამიანურ, ღირსების შემლახავ მოპყრობაში ან/და სასჯელში მონაწილეობასთან, თანამონაწილეობასთან, წაქეზებასთან ან წაქეზების მცდელობასთან, აგრეთვე, ამგვარ მოქმედებებზე დასწრება; </w:t>
      </w:r>
    </w:p>
    <w:p>
      <w:pPr>
        <w:pStyle w:val="Abzacixml"/>
        <w:rPr/>
      </w:pPr>
      <w:r>
        <w:rPr/>
        <w:t xml:space="preserve">ბ) პატიმართან, დაკავებულთან ან დატყვევებულთან პროფესიული ურთიერთობა, თუ ამის ერთადერთი მიზანი არ არის მისი ფიზიკური და ფსიქიკური ჯანმრთელობის შეფასება, დაცვა ან გაუმჯობესება და ეს ურთიერთობა ეწინააღმდეგება სამედიცინო ეთიკის პრინციპებს; </w:t>
      </w:r>
    </w:p>
    <w:p>
      <w:pPr>
        <w:pStyle w:val="Abzacixml"/>
        <w:rPr/>
      </w:pPr>
      <w:r>
        <w:rPr/>
        <w:t>გ) პროფესიული ცოდნისა და უნარ-ჩვევების გამოყენება პატიმრის, დაკავებულის ან დატყვევებულის დაკითხვის ხელშეწყობისათვის ისეთი მეთოდებით, რომლებიც უარყოფითად იმოქმედებენ მის ფიზიკურ ან ფსიქიკურ ჯანმრთელობაზე ან მდგომარეობაზე;</w:t>
      </w:r>
    </w:p>
    <w:p>
      <w:pPr>
        <w:pStyle w:val="Abzacixml"/>
        <w:rPr/>
      </w:pPr>
      <w:r>
        <w:rPr/>
        <w:t xml:space="preserve">დ) პროფესიული ცოდნისა და უნარ-ჩვევების გამოყენება, ინსტრუმენტის ან ნივთიერების გაცემა პატიმრის, დაკავებულის ან დატყვევებულის წამების ან სხვა სასტიკი, არაადამიანური ან ღირსების შემლახავი მოპყრობის ხელშეწყობის მიზნით, ან ამგვარი მოქმედებების მიმართ მისი წინააღმდეგობის შესასუსტებლად; </w:t>
      </w:r>
    </w:p>
    <w:p>
      <w:pPr>
        <w:pStyle w:val="Abzacixml"/>
        <w:rPr/>
      </w:pPr>
      <w:r>
        <w:rPr/>
        <w:t xml:space="preserve">ე) პატიმრის, დაკავებულის ან დატყვევებულის ნებისმიერ შემზღუდავ მოქმედებაში მონაწილეობა, თუ ეს უკანასკნელი არ არის განსაზღვრული სამედიცინო ჩვენებებით, არ არის აუცილებელი მისი ფიზიკური და ფსიქიკური ჯანმრთელობისა და სოციალური დაცვისათვის, სხვა პატიმრის, დაკავებულის ან დატყვევებულის ანდა ბადრაგის უსაფრთხოებისათვის და საშიშროებას უქმნის პატიმრის, დაკავებულის ანდა დატყვევებულის ფიზიკურ და ფსიქიკურ ჯანმრთელობას. </w:t>
      </w:r>
    </w:p>
    <w:p>
      <w:pPr>
        <w:pStyle w:val="Abzacixml"/>
        <w:rPr/>
      </w:pPr>
      <w:r>
        <w:rPr/>
        <w:t>2. ამ მუხლის პირველი პუნქტის „ა“-„ე“ ქვეპუნქტებით გათვალისწინებული აკრძალვები ძალაშია საგანგებო მდგომარეობის დროსაც, შეიარაღებული კონფლიქტებისა და სამოქალაქო დაპირისპირების ჩათვლით.</w:t>
      </w:r>
    </w:p>
    <w:p>
      <w:pPr>
        <w:pStyle w:val="Muxlixml"/>
        <w:rPr/>
      </w:pPr>
      <w:r>
        <w:rPr/>
        <w:tab/>
        <w:t>მუხლი 55. დამოუკიდებელი საექიმო საქმიანობის სუბიექტის დამოკიდებულება მოშიმშილე პატიმრის ან დაკავებულის მიმართ</w:t>
      </w:r>
    </w:p>
    <w:p>
      <w:pPr>
        <w:pStyle w:val="Abzacixml"/>
        <w:rPr/>
      </w:pPr>
      <w:r>
        <w:rPr/>
        <w:t>1. დამოუკიდებელი საექიმო საქმიანობის სუბიექტს ეკრძალება მოშიმშილე პატიმრის ან დაკავებულის ხელოვნური კვება, თუ იგი უარს ამბობს საკვების ბუნებრივი გზით მიღებაზე და მას, დამოუკიდებელი საექიმო საქმიანობის სუბიექტის აზრით, შესწევს საკვების მიღების ნებაყოფლობით შეწყვეტის შედეგების დამოუკიდებლად და გონივრულად შეფასების უნარი. ეს აზრი უნდა დაადასტუროს ერთმა სხვა დამოუკიდებელი საექიმო საქმიანობის სუბიექტმა მაინც. ამავე დროს, დამოუკიდებელი საექიმო საქმიანობის სუბიექტს უფლება აქვს გაუწიოს სამედიცინო მომსახურება პაციენტს, თუ ეს უკანასკნელი ამის წინააღმდეგი არ არის.</w:t>
      </w:r>
    </w:p>
    <w:p>
      <w:pPr>
        <w:pStyle w:val="Abzacixml"/>
        <w:rPr/>
      </w:pPr>
      <w:r>
        <w:rPr/>
        <w:t>2. პატიმრის ან დაკავებულის მიერ საკვების მიღებაზე უარის განცხადების შემთხვევაში დამოუკიდებელი საექიმო საქმიანობის სუბიექტი ვალდებულია აცნობოს პატიმარს ან დაკავებულს საკვების მიღებაზე უარის თქმის მოსალოდნელი შედეგების შესახებ, აგრეთვე აცნობოს მას, გაუწევს თუ არა იგი სამედიცინო მომსახურებას შიმშილობის შედეგად უგონო მდგომარეობის დადგომის შემთხვევაში.</w:t>
      </w:r>
    </w:p>
    <w:p>
      <w:pPr>
        <w:pStyle w:val="Abzacixml"/>
        <w:rPr/>
      </w:pPr>
      <w:r>
        <w:rPr/>
        <w:t xml:space="preserve">3. თუ პატიმარი ან დაკავებული ნებაყოფლობითი შიმშილობის შედეგად უგონო მდგომარეობაში აღმოჩნდა, დამოუკიდებელი საექიმო საქმიანობის სუბიექტს უფლება აქვს იმოქმედოს პაციენტის ჯანმრთელობის ან/და სიცოცხლის ინტერესების შესაბამისად, მიუხედავად პაციენტის მიერ მანამდე განცხადებული ნებისა. გადაწყვეტილებას ამის თაობაზე იღებს დამოუკიდებელი საექიმო საქმიანობის სუბიექტი. გადაწყვეტილების მიღებაზე არ უნდა იქონიოს გავლენა მესამე პირის მოსაზრებებმა, რომლისთვისაც პაციენტის კეთილდღეობა არ არის მთავარი. </w:t>
      </w:r>
    </w:p>
    <w:p>
      <w:pPr>
        <w:pStyle w:val="Abzacixml"/>
        <w:rPr/>
      </w:pPr>
      <w:r>
        <w:rPr/>
        <w:t>4. თუ გაცნობიერებული გადაწყვეტილების მიღების უნარის მქონე მოშიმშილე პატიმარი ან დაკავებული უარს აცხადებს სამედიცინო მომსახურების გაწევაზე, შიმშილობის მოსალოდნელ შედეგებზე დამოუკიდებელი საექიმო საქმიანობის სუბიექტი პასუხს არ აგებს.</w:t>
      </w:r>
    </w:p>
    <w:p>
      <w:pPr>
        <w:pStyle w:val="Tavixml"/>
        <w:rPr/>
      </w:pPr>
      <w:r>
        <w:rPr/>
        <w:t>თავი VII</w:t>
      </w:r>
    </w:p>
    <w:p>
      <w:pPr>
        <w:pStyle w:val="Tavisataurixml"/>
        <w:rPr/>
      </w:pPr>
      <w:r>
        <w:rPr>
          <w:rFonts w:eastAsia="Sylfaen"/>
        </w:rPr>
        <w:t xml:space="preserve"> </w:t>
      </w:r>
      <w:r>
        <w:rPr/>
        <w:t xml:space="preserve">დამოუკიდებელი საექიმო საქმიანობის სუბიექტის მიერ სამედიცინო ჩანაწერების წარმოების მოვალეობა </w:t>
      </w:r>
    </w:p>
    <w:p>
      <w:pPr>
        <w:pStyle w:val="Muxlixml"/>
        <w:rPr/>
      </w:pPr>
      <w:r>
        <w:rPr/>
        <w:tab/>
        <w:t>მუხლი 56. სამედიცინო ჩანაწერების წარმოების პირობები</w:t>
      </w:r>
    </w:p>
    <w:p>
      <w:pPr>
        <w:pStyle w:val="Abzacixml"/>
        <w:rPr/>
      </w:pPr>
      <w:r>
        <w:rPr/>
        <w:t>1. დამოუკიდებელი საექიმო საქმიანობის სუბიექტი ვალდებულია თითოეული პაციენტისათვის აწარმოოს სამედიცინო ჩანაწერები საქართველოს კანონმდებლობით დადგენილი წესით.</w:t>
      </w:r>
    </w:p>
    <w:p>
      <w:pPr>
        <w:pStyle w:val="Abzacixml"/>
        <w:rPr/>
      </w:pPr>
      <w:r>
        <w:rPr/>
        <w:t>2. სხვა მოთხოვნების გათვალისწინებასთან ერთად, დამოუკიდებელი საექიმო საქმიანობის სუბიექტის მიერ სამედიცინო ჩანაწერების წარმოებისას აუცილებელია:</w:t>
      </w:r>
    </w:p>
    <w:p>
      <w:pPr>
        <w:pStyle w:val="Abzacixml"/>
        <w:rPr/>
      </w:pPr>
      <w:r>
        <w:rPr/>
        <w:t>ა) სამედიცინო ჩანაწერები შესრულდეს სახელმწიფო ენაზე, მკაფიოდ და გასაგებად. უცხო ქვეყნის სპეციალისტის ჩანაწერი უნდა ითარგმნოს სახელმწიფო ენაზე;</w:t>
      </w:r>
    </w:p>
    <w:p>
      <w:pPr>
        <w:pStyle w:val="Abzacixml"/>
        <w:rPr/>
      </w:pPr>
      <w:r>
        <w:rPr/>
        <w:t xml:space="preserve">ბ) სამედიცინო ჩანაწერები იყოს სრულყოფილი. დამოუკიდებელი საექიმო საქმიანობის სუბიექტმა სამედიცინო ჩანაწერების თითოეული ნაწილი (პაციენტის პიროვნული, სოციალური, სამედიცინო და სხვა მონაცემები) სრულად უნდა შეავსოს; </w:t>
      </w:r>
    </w:p>
    <w:p>
      <w:pPr>
        <w:pStyle w:val="Abzacixml"/>
        <w:rPr/>
      </w:pPr>
      <w:r>
        <w:rPr/>
        <w:t>გ) სამედიცინო ჩანაწერებში ინფორმაცია დაფიქსირდეს დროულად და განსაზღვრულ ვადებში;</w:t>
      </w:r>
    </w:p>
    <w:p>
      <w:pPr>
        <w:pStyle w:val="Abzacixml"/>
        <w:rPr/>
      </w:pPr>
      <w:r>
        <w:rPr/>
        <w:t>დ) სამედიცინო ჩანაწერები ადეკვატურად ასახავდეს პაციენტის სამედიცინო მომსახურებასთან დაკავშირებულ ყველა დეტალს;</w:t>
      </w:r>
    </w:p>
    <w:p>
      <w:pPr>
        <w:pStyle w:val="Abzacixml"/>
        <w:rPr/>
      </w:pPr>
      <w:r>
        <w:rPr/>
        <w:t>ე) სამედიცინო ჩანაწერების ყოველი ახალი ნაწილი დამოუკიდებელი საექიმო საქმიანობის სუბიექტმა დაამოწმოს მკაფიო ხელმოწერით, არსებული წესის მიხედვით.</w:t>
      </w:r>
    </w:p>
    <w:p>
      <w:pPr>
        <w:pStyle w:val="Abzacixml"/>
        <w:rPr/>
      </w:pPr>
      <w:r>
        <w:rPr/>
        <w:t>3. დამოუკიდებელი საექიმო საქმიანობის სუბიექტი ვალდებულია დაიცვას სამედიცინო ჩანაწერების შენახვის არსებული წესი. იგი ვალდებულია სამედიცინო ჩანაწერები გააცნოს მესამე პირს მხოლოდ ამ კანონით გათვალისწინებულ შემთხვევებში.</w:t>
      </w:r>
    </w:p>
    <w:p>
      <w:pPr>
        <w:pStyle w:val="Tavixml"/>
        <w:rPr/>
      </w:pPr>
      <w:r>
        <w:rPr/>
        <w:t>თავი VIII</w:t>
      </w:r>
    </w:p>
    <w:p>
      <w:pPr>
        <w:pStyle w:val="Tavisataurixml"/>
        <w:rPr/>
      </w:pPr>
      <w:r>
        <w:rPr>
          <w:rFonts w:eastAsia="Sylfaen"/>
        </w:rPr>
        <w:t xml:space="preserve"> </w:t>
      </w:r>
      <w:r>
        <w:rPr/>
        <w:t>დამოუკიდებელი საექიმო საქმიანობის სუბიექტის მოვალეობა კოლეგის მიმართ</w:t>
      </w:r>
    </w:p>
    <w:p>
      <w:pPr>
        <w:pStyle w:val="Muxlixml"/>
        <w:rPr/>
      </w:pPr>
      <w:r>
        <w:rPr/>
        <w:tab/>
        <w:t>მუხლი 57. ზოგადი პრინციპები</w:t>
      </w:r>
    </w:p>
    <w:p>
      <w:pPr>
        <w:pStyle w:val="Abzacixml"/>
        <w:rPr/>
      </w:pPr>
      <w:r>
        <w:rPr/>
        <w:t xml:space="preserve">დამოუკიდებელი საექიმო საქმიანობის სუბიექტი ვალდებულია საექიმო საქმიანობის განხორციელებისას დაიცვას პროფესიული ეთიკის ნორმები, პაციენტის ინტერესები, საექიმო საქმიანობის პრესტიჟი, დაამკვიდროს კოლეგებს შორის ურთიერთპატივისცემის ატმოსფერო. </w:t>
      </w:r>
    </w:p>
    <w:p>
      <w:pPr>
        <w:pStyle w:val="Muxlixml"/>
        <w:rPr/>
      </w:pPr>
      <w:r>
        <w:rPr/>
        <w:tab/>
        <w:t>მუხლი 58. კოლეგისათვის პროფესიული მომსახურების გაწევის ვალდებულება</w:t>
      </w:r>
    </w:p>
    <w:p>
      <w:pPr>
        <w:pStyle w:val="Abzacixml"/>
        <w:rPr/>
      </w:pPr>
      <w:r>
        <w:rPr/>
        <w:t>დამოუკიდებელი საექიმო საქმიანობის სუბიექტი ვალდებულია, თავისი შესაძლებლობის ფარგლებში, მაქსიმალურად დაეხმაროს კოლეგას, რომელიც მას მიმართავს მომსახურების გაწევის მიზნით.</w:t>
      </w:r>
    </w:p>
    <w:p>
      <w:pPr>
        <w:pStyle w:val="Muxlixml"/>
        <w:rPr/>
      </w:pPr>
      <w:r>
        <w:rPr/>
        <w:tab/>
        <w:t>მუხლი 59. სხვა დამოუკიდებელი საექიმო საქმიანობის სუბიექტის პაციენტისათვის სამედიცინო მომსახურების გაწევა</w:t>
      </w:r>
    </w:p>
    <w:p>
      <w:pPr>
        <w:pStyle w:val="Abzacixml"/>
        <w:rPr/>
      </w:pPr>
      <w:r>
        <w:rPr/>
        <w:t>1. თუ დამოუკიდებელი საექიმო საქმიანობის სუბიექტს სამედიცინო მომსახურების გაწევის მიზნით მიმართა პაციენტმა, რომელსაც მანამდე იმავე სპეციალობის სხვა დამოუკიდებელი საექიმო საქმიანობის სუბიექტი მეთვალყურეობდა, პირველი ვალდებულია ყველა ღონე იხმაროს იმისათვის, რომ პაციენტმა, მისმა ნათესავმა ან კანონიერმა წარმომადგენელმა შეატყობინონ ამის შესახებ იმ დამოუკიდებელი საექიმო საქმიანობის სუბიექტს, რომელიც პაციენტს ადრე მეთვალყურეობდა. აკრძალულია პაციენტისათვის სამედიცინო მომსახურების გაწევაზე უარის თქმა იმ მიზეზით, რომ მას ადრე იმავე სპეციალობის სხვა დამოუკიდებელი საექიმო საქმიანობის სუბიექტი მკურნალობდა.</w:t>
      </w:r>
    </w:p>
    <w:p>
      <w:pPr>
        <w:pStyle w:val="Abzacixml"/>
        <w:rPr/>
      </w:pPr>
      <w:r>
        <w:rPr/>
        <w:t>2. სხვა დამოუკიდებელი საექიმო საქმიანობის სუბიექტის მიერ გამოგზავნილი პაციენტის მკურნალობის დამთავრების შემდეგ დამოუკიდებელი საექიმო საქმიანობის სუბიექტი ვალდებულია უკან გაუგზავნოს პაციენტი იმავე დამოუკიდებელი საექიმო საქმიანობის სუბიექტს, თუ შემდგომში საჭიროა მკურნალობის ან/და მეთვალყურეობის გაგრძელება. ამ შემთხვევაში აუცილებელია პაციენტის თანხმობა.</w:t>
      </w:r>
    </w:p>
    <w:p>
      <w:pPr>
        <w:pStyle w:val="Abzacixml"/>
        <w:rPr/>
      </w:pPr>
      <w:r>
        <w:rPr/>
        <w:t>3. თუ დამოუკიდებელი საექიმო საქმიანობის სუბიექტმა გადაუდებელი სამედიცინო მომსახურება გაუწია პაციენტს, რომელსაც მანამდე მკურნალობდა ან/და მეთვალყურეობდა სხვა დამოუკიდებელი საექიმო საქმიანობის სუბიექტი, მომსახურების გამწევი დამოუკიდებელი საექიმო საქმიანობის სუბიექტი ვალდებულია შეძლებისდაგვარად სწრაფად შეატყობინოს ამის შესახებ ადრინდელ დამოუკიდებელი საექიმო საქმიანობის სუბიექტს და პაციენტის თანხმობით მასვე გადააბაროს ავადმყოფის შემდგომი მკურნალობა ან/და მეთვალყურეობა.</w:t>
      </w:r>
    </w:p>
    <w:p>
      <w:pPr>
        <w:pStyle w:val="Abzacixml"/>
        <w:rPr/>
      </w:pPr>
      <w:r>
        <w:rPr/>
        <w:t>4. დამოუკიდებელი საექიმო საქმიანობის სუბიექტი ვალდებულია შესაბამისი სამედიცინო მომსახურება გაუწიოს პაციენტს, რომელსაც მკურნალობს ან/და მეთვალყურეობს იმავე დაწესებულებაში მომუშავე კოლეგა, თუ ეს უკანასკნელი რაიმე მიზეზის გამო ვერ ახერხებს სამედიცინო მომსახურების განხორციელებას.</w:t>
      </w:r>
    </w:p>
    <w:p>
      <w:pPr>
        <w:pStyle w:val="Muxlixml"/>
        <w:rPr/>
      </w:pPr>
      <w:r>
        <w:rPr/>
        <w:tab/>
        <w:t>მუხლი 60. პაციენტის მკურნალობა ან/და მეთვალყურეობა სტაციონარიდან გაწერის შემდეგ</w:t>
      </w:r>
    </w:p>
    <w:p>
      <w:pPr>
        <w:pStyle w:val="Abzacixml"/>
        <w:rPr/>
      </w:pPr>
      <w:r>
        <w:rPr/>
        <w:t xml:space="preserve">სტაციონარული სამედიცინო დაწესებულებიდან პაციენტის გაწერის შემდეგ დამოუკიდებელი საექიმო საქმიანობის სუბიექტი ვალდებულია მისი შემდგომი მკურნალობა ან/და მეთვალყურეობა მიანდოს იმ დამოუკიდებელი საექიმო საქმიანობის სუბიექტს, რომელიც სტაციონარში შემოსვლამდე მკურნალობდა ან/და მეთვალყურეობდა პაციენტს. ამ შემთხვევაში აუცილებელია პაციენტის თანხმობა. პაციენტის მკურნალობის ან/და მეთვალყურეობის გაგრძელების უფლება დამოუკიდებელი საექიმო საქმიანობის სუბიექტს აქვს მხოლოდ პაციენტის მოთხოვნით, რაც წერილობით უნდა დაფიქსირდეს სამედიცინო დოკუმენტაციაში. </w:t>
      </w:r>
    </w:p>
    <w:p>
      <w:pPr>
        <w:pStyle w:val="Muxlixml"/>
        <w:rPr/>
      </w:pPr>
      <w:r>
        <w:rPr/>
        <w:tab/>
        <w:t>მუხლი 61. კონსილიუმი</w:t>
      </w:r>
    </w:p>
    <w:p>
      <w:pPr>
        <w:pStyle w:val="Abzacixml"/>
        <w:rPr/>
      </w:pPr>
      <w:r>
        <w:rPr/>
        <w:t>პაციენტის კონსილიუმის წესით გასინჯვისას და მისი ჯანმრთელობის მდგომარეობაზე კონსილიუმის მონაწილეთა მსჯელობის დროს აკრძალულია პაციენტის ნათესავის ან კანონიერი წარმომადგენლის დასწრება. კონსილიუმის მონაწილენი უნდა შეთანხმდნენ, თუ ვინ აცნობებს პაციენტს, მის ნათესავს ან კანონიერ წარმომადგენელს კონსილიუმის გადაწყვეტილებას.</w:t>
      </w:r>
    </w:p>
    <w:p>
      <w:pPr>
        <w:pStyle w:val="Muxlixml"/>
        <w:rPr/>
      </w:pPr>
      <w:r>
        <w:rPr/>
        <w:tab/>
        <w:t xml:space="preserve"> მუხლი 62. სხვა დამოუკიდებელი საექიმო საქმიანობის სუბიექტის მოწვევა პაციენტის სამედიცინო მომსახურებაში მონაწილეობის მისაღებად</w:t>
      </w:r>
    </w:p>
    <w:p>
      <w:pPr>
        <w:pStyle w:val="Abzacixml"/>
        <w:rPr/>
      </w:pPr>
      <w:r>
        <w:rPr/>
        <w:t>თუ დამოუკიდებელი საექიმო</w:t>
      </w:r>
    </w:p>
    <w:p>
      <w:pPr>
        <w:pStyle w:val="Abzacixml"/>
        <w:rPr/>
      </w:pPr>
      <w:r>
        <w:rPr/>
        <w:t>საქმიანობის სუბიექტი მოიწვევს თავის კოლეგას პაციენტის სამედიცინო მომსახურებაში მონაწილეობისათვის, ხოლო პაციენტთან მას დადებული აქვს ხელშეკრულება გაწეული სამედიცინო მომსახურების ანაზღაურების შესახებ, მომწვევი ვალდებულია შესთავაზოს მოწვეულს მისი შრომის შესაბამისი საზღაური.</w:t>
      </w:r>
    </w:p>
    <w:p>
      <w:pPr>
        <w:pStyle w:val="Muxlixml"/>
        <w:rPr/>
      </w:pPr>
      <w:r>
        <w:rPr>
          <w:rFonts w:eastAsia="Sylfaen"/>
        </w:rPr>
        <w:t xml:space="preserve">     </w:t>
      </w:r>
      <w:r>
        <w:rPr/>
        <w:t>მუხლი 63. კოლეგის საქმიანობის შეფასება</w:t>
      </w:r>
    </w:p>
    <w:p>
      <w:pPr>
        <w:pStyle w:val="Abzacixml"/>
        <w:rPr>
          <w:lang w:val="ka-GE"/>
        </w:rPr>
      </w:pPr>
      <w:r>
        <w:rPr/>
        <w:t>ერთობლივი საექიმო საქმიანობის, აგრეთვე დამოუკიდებელი საექიმო საქმიანობის სუბიექტის ხელმძღვანელობით მიმდინარე უწყვეტი პროფესიული განვითარების სისტემაში მონაწილე კოლეგის საქმიანობის ზეპირად ან წერილობით შეფასებისას დამოუკიდებელი საექიმო საქმიანობის სუბიექტი ვალდებულია იყოს კეთილსინდისიერი და ობიექტური, ხელმძღვანელობდეს ამ კანონის 57-ე მუხლში აღნიშნული პრინციპებით.</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rFonts w:eastAsia="Sylfaen"/>
        </w:rPr>
        <w:t xml:space="preserve">  </w:t>
      </w:r>
      <w:r>
        <w:rPr/>
        <w:t>მუხლი 64. კოლეგის მონაწილეობა უწყვეტი პროფესიული განვითარების სისტემაში</w:t>
      </w:r>
    </w:p>
    <w:p>
      <w:pPr>
        <w:pStyle w:val="Abzacixml"/>
        <w:rPr>
          <w:lang w:val="ka-GE"/>
        </w:rPr>
      </w:pPr>
      <w:r>
        <w:rPr/>
        <w:t>დამოუკიდებელი საექიმო საქმიანობის სუბიექტი ვალდებულია იზრუნოს თავისი ხელქვეითი კოლეგის უწყვეტი პროფესიული განვითარების სისტემაში დადგენილი წესით მონაწილეობაზე.</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65. აკრძალვები</w:t>
      </w:r>
    </w:p>
    <w:p>
      <w:pPr>
        <w:pStyle w:val="Abzacixml"/>
        <w:rPr/>
      </w:pPr>
      <w:r>
        <w:rPr/>
        <w:t>აკრძალულია:</w:t>
      </w:r>
    </w:p>
    <w:p>
      <w:pPr>
        <w:pStyle w:val="Abzacixml"/>
        <w:rPr/>
      </w:pPr>
      <w:r>
        <w:rPr/>
        <w:t>ა) კოლეგის საექიმო საქმიანობის არაობიექტური კრიტიკა, მისი პიროვნული თვისებების დამამცირებელი გამონათქვამები;</w:t>
      </w:r>
    </w:p>
    <w:p>
      <w:pPr>
        <w:pStyle w:val="Abzacixml"/>
        <w:rPr/>
      </w:pPr>
      <w:r>
        <w:rPr/>
        <w:t>ბ) კოლეგისათვის საექიმო საქმიანობაში ხელის შეშლა, მისი გაძევების მცდელობა ან კონკურენციის გამო გაძევება;</w:t>
      </w:r>
    </w:p>
    <w:p>
      <w:pPr>
        <w:pStyle w:val="Abzacixml"/>
        <w:rPr/>
      </w:pPr>
      <w:r>
        <w:rPr/>
        <w:t>გ) დამოუკიდებელი საექიმო საქმიანობის სუბიექტის მიერ საექიმო პრაქტიკის დაწყება 2 წელზე ნაკლები დროის განმავლობაში იმ დამოუკიდებელი საექიმო საქმიანობის სუბიექტის საექიმო პრაქტიკის ტერიტორიაზე (რეგიონში, დასახლებულ პუნქტში ან მის ნაწილში), რომელთანაც ის მუშაობდა უმცროს ექიმად ან გადიოდა მასთან რეზიდენტურის კურსს ან სწავლობდა დიაგნოსტიკურ ან/და სამკურნალო მეთოდებს არანაკლებ 3 თვისა. გამონაკლისი დასაშვებია მხოლოდ იმ შემთხვევაში, თუ მიღებულია ზემოხსენებული დამოუკიდებელი საექიმო საქმიანობის სუბიექტის თანხმობა;</w:t>
      </w:r>
    </w:p>
    <w:p>
      <w:pPr>
        <w:pStyle w:val="Abzacixml"/>
        <w:rPr/>
      </w:pPr>
      <w:r>
        <w:rPr/>
        <w:t>დ) უმუშევარი კოლეგის მდგომარეობით სარგებლობა და მასთან შრომითი ხელშეკრულების გაფორმება საქართველოს კანონმდებლობით დადგენილ სატარიფო ნორმებზე ნაკლები ანაზღაურების გათვალისწინებით;</w:t>
      </w:r>
    </w:p>
    <w:p>
      <w:pPr>
        <w:pStyle w:val="Abzacixml"/>
        <w:rPr/>
      </w:pPr>
      <w:r>
        <w:rPr/>
        <w:t>ე) საზღაურის მიღება სხვა დამოუკიდებელი საექიმო საქმიანობის სუბიექტისათვის ან სხვა სამედიცინო დაწესებულებაში პაციენტის ან გამოსაკვლევი მასალის გაგზავნისათვის, აგრეთვე საზღაურის გაცემა იმ შემთხვევებში, როცა მას უგზავნიან პაციენტს ან გამოსაკვლევ მასალას.</w:t>
      </w:r>
    </w:p>
    <w:p>
      <w:pPr>
        <w:pStyle w:val="Tavixml"/>
        <w:rPr/>
      </w:pPr>
      <w:r>
        <w:rPr/>
        <w:t>თავი IX</w:t>
      </w:r>
    </w:p>
    <w:p>
      <w:pPr>
        <w:pStyle w:val="Tavisataurixml"/>
        <w:rPr/>
      </w:pPr>
      <w:r>
        <w:rPr>
          <w:rFonts w:eastAsia="Sylfaen"/>
        </w:rPr>
        <w:t xml:space="preserve"> </w:t>
      </w:r>
      <w:r>
        <w:rPr/>
        <w:t>სახელმწიფო ზედამხედველობა საექიმო საქმიანობაზე</w:t>
      </w:r>
    </w:p>
    <w:p>
      <w:pPr>
        <w:pStyle w:val="Muxlixml"/>
        <w:rPr/>
      </w:pPr>
      <w:r>
        <w:rPr/>
        <w:tab/>
        <w:t>მუხლი 66. საექიმო საქმიანობაზე სახელმწიფო ზედამხედველობის განმახორციელებელი ორგანო</w:t>
      </w:r>
    </w:p>
    <w:p>
      <w:pPr>
        <w:pStyle w:val="Abzacixml"/>
        <w:rPr/>
      </w:pPr>
      <w:r>
        <w:rPr/>
        <w:t>1. საექიმო საქმიანობაზე სახელმწიფო ზედამხედველობას ახორციელებს სამინისტრო საბჭოს მეშვეობით.</w:t>
      </w:r>
    </w:p>
    <w:p>
      <w:pPr>
        <w:pStyle w:val="Abzacixml"/>
        <w:rPr/>
      </w:pPr>
      <w:r>
        <w:rPr/>
        <w:t xml:space="preserve">2. სამინისტრო უზრუნველყოფს საექიმო საქმიანობაზე სახელმწიფო ზედამხედველობაში საუნივერსიტეტო კლინიკების, ექიმთა პროფესიული ასოციაციებისა და სხვა საზოგადოებრივი ორგანიზაციების აქტიურ მონაწილეობას. </w:t>
      </w:r>
    </w:p>
    <w:p>
      <w:pPr>
        <w:pStyle w:val="Muxlixml"/>
        <w:rPr/>
      </w:pPr>
      <w:r>
        <w:rPr/>
        <w:tab/>
        <w:t>მუხლი 67. საექიმო საქმიანობაზე სახელმწიფო ზედამხედველობის სახეები</w:t>
      </w:r>
    </w:p>
    <w:p>
      <w:pPr>
        <w:pStyle w:val="Abzacixml"/>
        <w:rPr/>
      </w:pPr>
      <w:r>
        <w:rPr/>
        <w:t>1. საექიმო საქმიანობაზე სახელმწიფო ზედამხედველობის სახეებია:</w:t>
      </w:r>
    </w:p>
    <w:p>
      <w:pPr>
        <w:pStyle w:val="Abzacixml"/>
        <w:rPr/>
      </w:pPr>
      <w:r>
        <w:rPr/>
        <w:t>ა) სამედიცინო მომსახურების ხარისხის კონტროლი;</w:t>
      </w:r>
    </w:p>
    <w:p>
      <w:pPr>
        <w:pStyle w:val="Abzacixml"/>
        <w:rPr/>
      </w:pPr>
      <w:r>
        <w:rPr/>
        <w:t>ბ) სამედიცინო დოკუმენტაციის წარმოების კონტროლი;</w:t>
      </w:r>
    </w:p>
    <w:p>
      <w:pPr>
        <w:pStyle w:val="Abzacixml"/>
        <w:rPr>
          <w:lang w:val="ka-GE"/>
        </w:rPr>
      </w:pPr>
      <w:r>
        <w:rPr/>
        <w:t xml:space="preserve">გ) </w:t>
      </w:r>
      <w:r>
        <w:rPr>
          <w:lang w:val="ka-GE"/>
        </w:rPr>
        <w:t>(ამოღებულია);</w:t>
      </w:r>
    </w:p>
    <w:p>
      <w:pPr>
        <w:pStyle w:val="Abzacixml"/>
        <w:rPr>
          <w:lang w:val="ka-GE"/>
        </w:rPr>
      </w:pPr>
      <w:r>
        <w:rPr/>
        <w:t>დ)</w:t>
      </w:r>
      <w:r>
        <w:rPr>
          <w:lang w:val="ka-GE"/>
        </w:rPr>
        <w:t>(ამოღებულია);</w:t>
      </w:r>
      <w:r>
        <w:rPr/>
        <w:t xml:space="preserve"> </w:t>
      </w:r>
    </w:p>
    <w:p>
      <w:pPr>
        <w:pStyle w:val="Abzacixml"/>
        <w:rPr>
          <w:lang w:val="ka-GE"/>
        </w:rPr>
      </w:pPr>
      <w:r>
        <w:rPr/>
        <w:t>ე)</w:t>
      </w:r>
      <w:r>
        <w:rPr>
          <w:lang w:val="ka-GE"/>
        </w:rPr>
        <w:t>(ამოღებულია)</w:t>
      </w:r>
      <w:r>
        <w:rPr/>
        <w:t>.</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68. სამედიცინო მომსახურების ხარისხისა და სამედიცინო დოკუმენტაციის წარმოების კონტროლი</w:t>
      </w:r>
    </w:p>
    <w:p>
      <w:pPr>
        <w:pStyle w:val="Abzacixml"/>
        <w:rPr/>
      </w:pPr>
      <w:r>
        <w:rPr/>
        <w:t>1. სამინისტრო პერიოდულად, წელიწადში ერთხელ მაინც, შერჩევით აკონტროლებს დამოუკიდებელი საექიმო საქმიანობის სუბიექტის მიერ წარმოებული სამედიცინო მომსახურების ხარისხსა და სამედიცინო დოკუმენტაციას.</w:t>
      </w:r>
    </w:p>
    <w:p>
      <w:pPr>
        <w:pStyle w:val="Abzacixml"/>
        <w:rPr/>
      </w:pPr>
      <w:r>
        <w:rPr/>
        <w:t>2. შემოწმების შედეგების ამსახველი დოკუმენტის მომზადებისა და განხილვის ყველა ეტაპზე აუცილებელია იმ დამოუკიდებელი საექიმო საქმიანობის სუბიექტის მონაწილეობა, რომლის საქმიანობაც შემოწმდა.</w:t>
      </w:r>
    </w:p>
    <w:p>
      <w:pPr>
        <w:pStyle w:val="Abzacixml"/>
        <w:rPr/>
      </w:pPr>
      <w:r>
        <w:rPr/>
        <w:t xml:space="preserve">3. დამოუკიდებელი საექიმო საქმიანობის სუბიექტს, თავისი შეხედულებით, უფლება აქვს ამ მუხლის მე-2 პუნქტით გათვალისწინებულ დოკუმენტს დაურთოს ახსნა-განმარტებითი ბარათი, რომელშიც აისახება მისი დამოკიდებულება დოკუმენტში მოცემული შენიშვნებისადმი. </w:t>
      </w:r>
    </w:p>
    <w:p>
      <w:pPr>
        <w:pStyle w:val="Abzacixml"/>
        <w:rPr/>
      </w:pPr>
      <w:r>
        <w:rPr/>
      </w:r>
    </w:p>
    <w:p>
      <w:pPr>
        <w:pStyle w:val="Muxlixml"/>
        <w:rPr>
          <w:b w:val="false"/>
          <w:b w:val="false"/>
        </w:rPr>
      </w:pPr>
      <w:r>
        <w:rPr/>
        <w:tab/>
        <w:t xml:space="preserve">მუხლი 69. </w:t>
      </w:r>
      <w:r>
        <w:rPr>
          <w:b w:val="false"/>
        </w:rPr>
        <w:t>(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Normal"/>
        <w:keepNext w:val="true"/>
        <w:keepLines/>
        <w:tabs>
          <w:tab w:val="left" w:pos="283" w:leader="none"/>
        </w:tabs>
        <w:suppressAutoHyphens w:val="true"/>
        <w:spacing w:lineRule="exact" w:line="240" w:before="240" w:after="0"/>
        <w:ind w:left="850" w:hanging="850"/>
        <w:rPr>
          <w:rFonts w:ascii="Sylfaen" w:hAnsi="Sylfaen" w:eastAsia="Calibri" w:cs="Courier New"/>
          <w:b/>
          <w:b/>
          <w:sz w:val="22"/>
          <w:szCs w:val="72"/>
          <w:lang w:val="en-US" w:eastAsia="en-US"/>
        </w:rPr>
      </w:pPr>
      <w:r>
        <w:rPr>
          <w:rFonts w:eastAsia="Calibri" w:cs="Courier New" w:ascii="Sylfaen" w:hAnsi="Sylfaen"/>
          <w:b/>
          <w:sz w:val="22"/>
          <w:szCs w:val="72"/>
          <w:lang w:val="en-US" w:eastAsia="en-US"/>
        </w:rPr>
        <w:tab/>
        <w:t>მუხლი 70. დამოუკიდებელი საექიმო საქმიანობის სუბიექტის ჯანმრთელობის მდგომარეობის შეფასება მისი პროფესიული ვარგისობის განსაზღვრისათვის</w:t>
      </w:r>
    </w:p>
    <w:p>
      <w:pPr>
        <w:pStyle w:val="Normal"/>
        <w:ind w:firstLine="283"/>
        <w:jc w:val="both"/>
        <w:rPr>
          <w:rFonts w:ascii="Sylfaen" w:hAnsi="Sylfaen" w:eastAsia="Calibri" w:cs="Sylfaen"/>
          <w:sz w:val="22"/>
          <w:lang w:val="ka-GE" w:eastAsia="en-US"/>
        </w:rPr>
      </w:pPr>
      <w:r>
        <w:rPr>
          <w:rFonts w:eastAsia="Calibri" w:cs="Sylfaen" w:ascii="Sylfaen" w:hAnsi="Sylfaen"/>
          <w:sz w:val="22"/>
          <w:lang w:val="ka-GE" w:eastAsia="en-US"/>
        </w:rPr>
        <w:t>1. თუ არსებობს დასაბუთებული ვარაუდი, რომ დამოუკიდებელი საექიმო საქმიანობის სუბიექტს ჯანმრთელობის მდგომარეობის გამო არ/აღარ შეუძლია განახორციელოს პროფესიული საქმიანობა, მის დამსაქმებელს (სამუშაოზე მიღებისას ან შემდგომ), აგრეთვე საბჭოს უფლება აქვს, დაავალოს დამოუკიდებელი საექიმო საქმიანობის სუბიექტს, სამედიცინო დაწესებულებაში გაიაროს შესაბამისი სამედიცინო შემოწმება.</w:t>
      </w:r>
    </w:p>
    <w:p>
      <w:pPr>
        <w:pStyle w:val="Normal"/>
        <w:ind w:firstLine="283"/>
        <w:jc w:val="both"/>
        <w:rPr>
          <w:rFonts w:ascii="Sylfaen" w:hAnsi="Sylfaen" w:eastAsia="Calibri" w:cs="Sylfaen"/>
          <w:sz w:val="22"/>
          <w:lang w:val="ka-GE" w:eastAsia="en-US"/>
        </w:rPr>
      </w:pPr>
      <w:r>
        <w:rPr>
          <w:rFonts w:eastAsia="Sylfaen" w:cs="Sylfaen" w:ascii="Sylfaen" w:hAnsi="Sylfaen"/>
          <w:sz w:val="22"/>
          <w:lang w:val="ka-GE" w:eastAsia="en-US"/>
        </w:rPr>
        <w:t xml:space="preserve"> </w:t>
      </w:r>
      <w:r>
        <w:rPr>
          <w:rFonts w:eastAsia="Calibri" w:cs="Sylfaen" w:ascii="Sylfaen" w:hAnsi="Sylfaen"/>
          <w:sz w:val="22"/>
          <w:lang w:val="ka-GE" w:eastAsia="en-US"/>
        </w:rPr>
        <w:t>2. დამოუკიდებელი საექიმო საქმიანობის სუბიექტი ვალდებულია გაიაროს ამ მუხლის პირველი პუნქტით გათვალისწინებული სამედიცინო შემოწმება ასეთი დავალების მიღებიდან 1 თვის ვადაში.</w:t>
      </w:r>
    </w:p>
    <w:p>
      <w:pPr>
        <w:pStyle w:val="Abzacixml"/>
        <w:ind w:left="360" w:hanging="0"/>
        <w:rPr>
          <w:i/>
          <w:i/>
          <w:sz w:val="20"/>
          <w:lang w:val="ka-GE"/>
        </w:rPr>
      </w:pPr>
      <w:r>
        <w:rPr>
          <w:i/>
          <w:sz w:val="20"/>
          <w:lang w:val="ka-GE"/>
        </w:rPr>
        <w:t>საქართველოს 2008 წლის21 მარტის კანონი №5999-სსმI, №9, 04.04.2008 წ., მუხ.74</w:t>
      </w:r>
    </w:p>
    <w:p>
      <w:pPr>
        <w:pStyle w:val="Abzacixml"/>
        <w:ind w:left="360" w:hanging="0"/>
        <w:rPr>
          <w:i/>
          <w:i/>
          <w:sz w:val="20"/>
          <w:lang w:val="ka-GE"/>
        </w:rPr>
      </w:pPr>
      <w:r>
        <w:rPr>
          <w:i/>
          <w:sz w:val="20"/>
          <w:lang w:val="ka-GE"/>
        </w:rPr>
        <w:t>საქართველოს 2010 წლის 17 დეკებრის კანონი №4122-სსმI,№76,29.12.2010წ., მუხ.507</w:t>
      </w:r>
    </w:p>
    <w:p>
      <w:pPr>
        <w:pStyle w:val="Muxlixml"/>
        <w:rPr/>
      </w:pPr>
      <w:r>
        <w:rPr/>
        <w:tab/>
        <w:t xml:space="preserve">მუხლი 71. დამოუკიდებელი საექიმო საქმიანობის სუბიექტის მიერ გაწეული სამედიცინო მომსახურების ხარისხისა და სამედიცინო დოკუმენტაციის წარმოების კონტროლზე, აგრეთვე პროფესიული ვარგისიანობის განსაზღვრისათვის მისი ჯანმრთელობის მდგომარეობის შეფასებაზე უარის თქმის სამართლებრივი შედეგები </w:t>
      </w:r>
    </w:p>
    <w:p>
      <w:pPr>
        <w:pStyle w:val="Abzacixml"/>
        <w:rPr/>
      </w:pPr>
      <w:r>
        <w:rPr/>
        <w:t>თუ დამოუკიდებელი საექიმო საქმიანობის სუბიექტი უარს აცხადებს მის მიერ გაწეული სამედიცინო მომსახურების ხარისხისა და სამედიცინო დოკუმენტაციის წარმოების კონტროლზე, აგრეთვე პროფესიული ვარგისიანობის განსაზღვრისათვის მისი ჯანმრთელობის მდგომარეობის შეფასებაზე, საბჭოს უფლება აქვს შეაჩეროს სახელმწიფო სერტიფიკატის მოქმედება ამ კანონის 77-ე მუხლით გათვალისწინებული მოთხოვნების შესაბამისად.</w:t>
      </w:r>
    </w:p>
    <w:p>
      <w:pPr>
        <w:pStyle w:val="Muxlixml"/>
        <w:rPr/>
      </w:pPr>
      <w:r>
        <w:rPr/>
        <w:tab/>
        <w:t>მუხლი 72. (ამოღებულია)</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Tavixml"/>
        <w:rPr/>
      </w:pPr>
      <w:r>
        <w:rPr/>
        <w:t>თავი X</w:t>
      </w:r>
    </w:p>
    <w:p>
      <w:pPr>
        <w:pStyle w:val="Tavisataurixml"/>
        <w:rPr/>
      </w:pPr>
      <w:r>
        <w:rPr>
          <w:rFonts w:eastAsia="Sylfaen"/>
        </w:rPr>
        <w:t xml:space="preserve"> </w:t>
      </w:r>
      <w:r>
        <w:rPr/>
        <w:t>დამოუკიდებელი საექიმო საქმიანობის სუბიექტის პროფესიული პასუხისმგებლობა</w:t>
      </w:r>
    </w:p>
    <w:p>
      <w:pPr>
        <w:pStyle w:val="Muxlixml"/>
        <w:rPr/>
      </w:pPr>
      <w:r>
        <w:rPr/>
        <w:tab/>
        <w:t xml:space="preserve">მუხლი 73. დამოუკიდებელი საექიმო საქმიანობის სუბიექტის პროფესიული პასუხისმგებლობა </w:t>
      </w:r>
    </w:p>
    <w:p>
      <w:pPr>
        <w:pStyle w:val="Abzacixml"/>
        <w:rPr/>
      </w:pPr>
      <w:r>
        <w:rPr/>
        <w:t>დამოუკიდებელი საექიმო საქმიანობის სუბიექტის პროფესიული პასუხისმგებლობა არის პაციენტის გამოკვლევასთან, მოვლასთან და მკურნალობასთან დაკავშირებული სამედიცინო სტანდარტებისა და ეთიკური ნორმების დარღვევისათვის გათვალისწინებული პასუხისგებლობა საქართველოს კანონმდებლობით დადგენილი წესით.</w:t>
      </w:r>
    </w:p>
    <w:p>
      <w:pPr>
        <w:pStyle w:val="Muxlixml"/>
        <w:rPr/>
      </w:pPr>
      <w:r>
        <w:rPr/>
        <w:tab/>
        <w:t xml:space="preserve">მუხლი 74. დამოუკიდებელი საექიმო საქმიანობის </w:t>
      </w:r>
      <w:r>
        <w:rPr>
          <w:lang w:val="en-US"/>
        </w:rPr>
        <w:t xml:space="preserve"> </w:t>
      </w:r>
      <w:r>
        <w:rPr/>
        <w:t>არასწორად წარმართვისათვის გათვალისწინებული პროფესიული პასუხისმგებლობა</w:t>
      </w:r>
    </w:p>
    <w:p>
      <w:pPr>
        <w:pStyle w:val="Abzacixml"/>
        <w:rPr/>
      </w:pPr>
      <w:r>
        <w:rPr/>
        <w:t>1. დამოუკიდებელი საექიმო საქმიანობის არასწორად წარმართვისათვის გათვალისწინებულია პროფესიული პასუხისმგებლობის შემდეგი სახეები:</w:t>
      </w:r>
    </w:p>
    <w:p>
      <w:pPr>
        <w:pStyle w:val="Abzacixml"/>
        <w:rPr/>
      </w:pPr>
      <w:r>
        <w:rPr/>
        <w:t xml:space="preserve">ა) წერილობითი გაფრთხილება; </w:t>
      </w:r>
    </w:p>
    <w:p>
      <w:pPr>
        <w:pStyle w:val="Abzacixml"/>
        <w:rPr/>
      </w:pPr>
      <w:r>
        <w:rPr/>
        <w:t xml:space="preserve">ბ) სახელმწიფო სერტიფიკატის მოქმედების შეჩერება; </w:t>
      </w:r>
    </w:p>
    <w:p>
      <w:pPr>
        <w:pStyle w:val="Abzacixml"/>
        <w:rPr/>
      </w:pPr>
      <w:r>
        <w:rPr/>
        <w:t>გ) სახელმწიფო სერტიფიკატის გაუქმება;</w:t>
      </w:r>
    </w:p>
    <w:p>
      <w:pPr>
        <w:pStyle w:val="Abzacixml"/>
        <w:rPr/>
      </w:pPr>
      <w:r>
        <w:rPr/>
        <w:t>დ) ნარკოტიკული, ფსიქოტროპული და ალკოჰოლის შემცველი მედიკამენტების გამოწერის შეზღუდვა;</w:t>
      </w:r>
    </w:p>
    <w:p>
      <w:pPr>
        <w:pStyle w:val="Abzacixml"/>
        <w:rPr/>
      </w:pPr>
      <w:r>
        <w:rPr/>
        <w:t>ე) საქართველოს კანონმდებლობით გათვალისწინებული პროფე-სიული პასუხისმგებლობის სხვა ზომები.</w:t>
      </w:r>
    </w:p>
    <w:p>
      <w:pPr>
        <w:pStyle w:val="Abzacixml"/>
        <w:rPr>
          <w:lang w:val="ka-GE"/>
        </w:rPr>
      </w:pPr>
      <w:r>
        <w:rPr/>
        <w:t>2. ამ მუხლის პირველი პუნქტით გათვალისწინებული პროფესიული პასუხისმგებლობის შესახებ გადაწყვეტილებას იღებს საბჭო.</w:t>
      </w:r>
    </w:p>
    <w:p>
      <w:pPr>
        <w:pStyle w:val="Abzacixml"/>
        <w:rPr>
          <w:lang w:val="ka-GE"/>
        </w:rPr>
      </w:pPr>
      <w:r>
        <w:rPr/>
        <w:t>3. დამოუკიდებელი საექიმო საქმიანობის სუბიექტს უფლება აქვს საქართველოს კანონმდებლობით დადგენილი წესით გაასაჩივროს სასამართლოში ამ მუხლის პირველი პუნქტით გათვალისწინებული პროფესიული პასუხისმგებლობის ნებისმიერი სახე.</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75. წერილობითი გაფრთხილება</w:t>
      </w:r>
    </w:p>
    <w:p>
      <w:pPr>
        <w:pStyle w:val="Abzacixml"/>
        <w:rPr/>
      </w:pPr>
      <w:r>
        <w:rPr/>
        <w:t>1. წერილობითი გაფრთხილება მიეცემა დამოუკიდებელი საექიმო საქმიანობის სუბიექტს, რომელიც განზრახ ან დაუდევრობით არ ასრულებს საქართველოს კანონმდებლობით დადგენილი წესით განსაზღვრულ პროფესიულ მოვალეობებს.</w:t>
      </w:r>
    </w:p>
    <w:p>
      <w:pPr>
        <w:pStyle w:val="Abzacixml"/>
        <w:rPr/>
      </w:pPr>
      <w:r>
        <w:rPr/>
        <w:t xml:space="preserve">2. წერილობითი გაფრთხილების საფუძველია: </w:t>
      </w:r>
    </w:p>
    <w:p>
      <w:pPr>
        <w:pStyle w:val="Abzacixml"/>
        <w:rPr/>
      </w:pPr>
      <w:r>
        <w:rPr/>
        <w:t>ა) პაციენტის განცხადება ან საჩივარი;</w:t>
      </w:r>
    </w:p>
    <w:p>
      <w:pPr>
        <w:pStyle w:val="Abzacixml"/>
        <w:rPr/>
      </w:pPr>
      <w:r>
        <w:rPr/>
        <w:t>ბ) პაციენტის ნათესავის ან კანონიერი წარმომადგენლის განცხადება ან საჩივარი;</w:t>
      </w:r>
    </w:p>
    <w:p>
      <w:pPr>
        <w:pStyle w:val="Abzacixml"/>
        <w:rPr/>
      </w:pPr>
      <w:r>
        <w:rPr/>
        <w:t>გ) დამოუკიდებელი საექიმო საქმიანობის სუბიექტის დამქირავებლის განცხადება ან საჩივარი;</w:t>
      </w:r>
    </w:p>
    <w:p>
      <w:pPr>
        <w:pStyle w:val="Abzacixml"/>
        <w:rPr/>
      </w:pPr>
      <w:r>
        <w:rPr/>
        <w:t>დ) იმ სამედიცინო დაწესებულების ხელმძღვანელის განცხადება ან საჩივარი, სადაც მუშაობს დამოუკიდებელი საექიმო საქმიანობის სუბიექტი, რომელსაც ადასტურებს იმავე დაწესებულებაში მომუშავე ორზე მეტი კოლეგა;</w:t>
      </w:r>
    </w:p>
    <w:p>
      <w:pPr>
        <w:pStyle w:val="Abzacixml"/>
        <w:rPr/>
      </w:pPr>
      <w:r>
        <w:rPr/>
        <w:t>ე) იმ სამედიცინო დაწესებულებაში მომუშავე ორზე მეტი კოლეგის განცხადება ან საჩივარი, სადაც მუშაობს დამოუკიდებელი საექიმო საქმიანობის სუბიექტი, რომელსაც ადასტურებს იმავე დაწესებულების ხელმძღვანელი;</w:t>
      </w:r>
    </w:p>
    <w:p>
      <w:pPr>
        <w:pStyle w:val="Abzacixml"/>
        <w:rPr>
          <w:lang w:val="ka-GE"/>
        </w:rPr>
      </w:pPr>
      <w:r>
        <w:rPr/>
        <w:t>ვ) დამოუკიდებელი საექიმო საქმიანობის სუბიექტის დამქირავებლის ან იმ სამედიცინო დაწესებულების მიერ მოწოდებული ინფორმაცია, სადაც დამოუკიდებელი საექიმო საქმიანობის სუბიექტი მუშაობს.</w:t>
      </w:r>
    </w:p>
    <w:p>
      <w:pPr>
        <w:pStyle w:val="Abzacixml"/>
        <w:rPr/>
      </w:pPr>
      <w:r>
        <w:rPr/>
        <w:t>3. თუ დამოუკიდებელი საექიმო საქმიანობის სუბიექტის წინააღმდეგ აღძრულია სისხლის სამართლის საქმე პროფესიული საქმიანობისას ჩადენილი ქმედებისათვის, იმავე ქმედებისათვის შემოსული განცხადება ან საჩივარი არ განიხილება.</w:t>
      </w:r>
    </w:p>
    <w:p>
      <w:pPr>
        <w:pStyle w:val="Abzacixml"/>
        <w:rPr/>
      </w:pPr>
      <w:r>
        <w:rPr/>
        <w:t xml:space="preserve">4. თუ დამოუკიდებელი საექიმო საქმიანობის სუბიექტს ერთი კალენდარული წლის განმავლობაში წერილობითი გაფრთხილება მიეცა სულ ცოტა 3-ჯერ, საბჭო უფლებამოსილია ამ კანონით დადგენილი წესით განიხილოს სახელმწიფო სერტიფიკატის მოქმედების შეჩერების საკითხი. </w:t>
      </w:r>
    </w:p>
    <w:p>
      <w:pPr>
        <w:pStyle w:val="Abzacixml"/>
        <w:rPr/>
      </w:pPr>
      <w:r>
        <w:rPr/>
        <w:t>5. საბჭო ვალდებულია:</w:t>
      </w:r>
    </w:p>
    <w:p>
      <w:pPr>
        <w:pStyle w:val="Abzacixml"/>
        <w:rPr/>
      </w:pPr>
      <w:r>
        <w:rPr/>
        <w:t>ა) ამ მუხლის მე-2 პუნქტის „ა“ – „ვ“ ქვეპუნქტებში მითითებული პირების მიერ განცხადების ან საჩივრის შემოტანიდან არა უგვიანეს ერთი კვირისა აცნობოს დამოუკიდებელი საექიმო საქმიანობის სუბიექტს მის შესახებ შემოსული განცხადების ან საჩივრის თაობაზე;</w:t>
      </w:r>
    </w:p>
    <w:p>
      <w:pPr>
        <w:pStyle w:val="Abzacixml"/>
        <w:rPr/>
      </w:pPr>
      <w:r>
        <w:rPr/>
        <w:t>ბ) დამოუკიდებელი საექიმო საქმიანობის სუბიექტს მოთხოვნისთანავე გააცნოს მის შესახებ შემოსული განცხადების ან საჩივრის შინაარსი;</w:t>
      </w:r>
    </w:p>
    <w:p>
      <w:pPr>
        <w:pStyle w:val="Abzacixml"/>
        <w:rPr/>
      </w:pPr>
      <w:r>
        <w:rPr/>
        <w:t>გ) მიიღოს გადაწყვეტილება ამ მუხლის მე-2 პუნქტის „ა“ – „ვ“ ქვეპუნქტებში მითითებული პირე-ბის მიერ განცხადების ან საჩივრის შემოტანიდან არა უგვიანეს 2 თვისა;</w:t>
      </w:r>
    </w:p>
    <w:p>
      <w:pPr>
        <w:pStyle w:val="Abzacixml"/>
        <w:rPr>
          <w:lang w:val="ka-GE"/>
        </w:rPr>
      </w:pPr>
      <w:r>
        <w:rPr/>
        <w:t>დ) გადაწყვეტილების მიღებიდან 10 დღის ვადაში აცნობოს ამის შესახებ დამოუკიდებელი საექიმო საქმიანობის სუბიექტს, აგრეთვე განმცხადებელს ან მომჩივანს.</w:t>
      </w:r>
    </w:p>
    <w:p>
      <w:pPr>
        <w:pStyle w:val="Abzacixml"/>
        <w:rPr>
          <w:lang w:val="ka-GE"/>
        </w:rPr>
      </w:pPr>
      <w:r>
        <w:rPr/>
        <w:t>6. დამოუკიდებელი საექიმო საქმიანობის სუბიექტს არ მიეცემა ამ კანონით გათვალისწინებული წერილობითი გაფრთხილება დარღვევიდან 5 წლის შემდეგ ანდა გაფიცვაში ან სხვა მსგავს ქმედებაში მონაწილეობისათვის.</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r>
    </w:p>
    <w:p>
      <w:pPr>
        <w:pStyle w:val="Abzacixml"/>
        <w:rPr>
          <w:b/>
          <w:b/>
        </w:rPr>
      </w:pPr>
      <w:r>
        <w:rPr>
          <w:b/>
        </w:rPr>
        <w:t>მუხლი 76. სახელმწიფო სერტიფიკატის მოქმედების შეჩერება</w:t>
      </w:r>
    </w:p>
    <w:p>
      <w:pPr>
        <w:pStyle w:val="Abzacixml"/>
        <w:rPr>
          <w:lang w:val="ka-GE"/>
        </w:rPr>
      </w:pPr>
      <w:r>
        <w:rPr/>
        <w:t>სახელმწიფო სერტიფიკატის მოქმედების შეჩერება არის სახელმწიფო სერტიფიკატით ნებადართული დამოუკიდებელი საექიმო საქმიანობის დროებითი აკრძალვა.</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77. სახელმწიფო სერტიფიკატის მოქმედების შეჩერების საფუძველი</w:t>
      </w:r>
    </w:p>
    <w:p>
      <w:pPr>
        <w:pStyle w:val="Abzacixml"/>
        <w:rPr/>
      </w:pPr>
      <w:r>
        <w:rPr/>
        <w:t>1. სახელმწიფო სერტიფიკატის მოქმედების შეჩერების საფუძველია:</w:t>
      </w:r>
    </w:p>
    <w:p>
      <w:pPr>
        <w:pStyle w:val="Abzacixml"/>
        <w:rPr/>
      </w:pPr>
      <w:r>
        <w:rPr/>
        <w:t xml:space="preserve">ა) მისი მფლობელის მიერ სახელმწიფო სერტიფიკატით განსაზღვრული პირობების ან სახელმწიფო სერტიფიკატით ნებადართული დამოუკიდებელი საექიმო საქმიანობისათვის საქართველოს კანონმდებლობით დადგენილი მოთხოვნების დარღვევა; </w:t>
      </w:r>
    </w:p>
    <w:p>
      <w:pPr>
        <w:pStyle w:val="Abzacixml"/>
        <w:rPr/>
      </w:pPr>
      <w:r>
        <w:rPr/>
        <w:t>ბ) სახელმწიფო სერტიფიკატის მფლობელის მიერ ერთი წლის განმავლობაში სულ ცოტა 3-ჯერ მიღებული წერილობითი გაფრთხილება.</w:t>
      </w:r>
    </w:p>
    <w:p>
      <w:pPr>
        <w:pStyle w:val="Abzacixml"/>
        <w:rPr>
          <w:lang w:val="ka-GE"/>
        </w:rPr>
      </w:pPr>
      <w:r>
        <w:rPr/>
        <w:t>2. სახელმწიფო სერტიფიკატის მოქმედება შეიძლება შეჩერდეს არა უმეტეს 6 თვისა.</w:t>
      </w:r>
    </w:p>
    <w:p>
      <w:pPr>
        <w:pStyle w:val="Abzacixml"/>
        <w:rPr/>
      </w:pPr>
      <w:r>
        <w:rPr/>
        <w:t>3. გადაწყვეტილება სახელმწიფო სერტიფიკატის მოქმედების შეჩერების შესახებ ერთი კვირის ვადაში წერილობით ეცნობება მის მფლობელს სახელმწიფო სერტიფიკატის მოქმედების შეჩერების საფუძვლის მითითებით; ამასთან, კეთდება შესაბამისი აღნიშვნა სახელმწიფო სასერტიფიკაციო რეესტრში.</w:t>
      </w:r>
    </w:p>
    <w:p>
      <w:pPr>
        <w:pStyle w:val="Abzacixml"/>
        <w:rPr/>
      </w:pPr>
      <w:r>
        <w:rPr/>
        <w:t xml:space="preserve">4. გადაწყვეტილება სახელმწიფო სერტიფიკატის მოქმედების შეჩერების შესახებ შეიძლება გასაჩივრდეს სასამართლოში. </w:t>
      </w:r>
    </w:p>
    <w:p>
      <w:pPr>
        <w:pStyle w:val="Muxlixml"/>
        <w:rPr/>
      </w:pPr>
      <w:r>
        <w:rPr/>
        <w:tab/>
        <w:t>მუხლი 78. სახელმწიფო სერტიფიკატის მოქმედების განახლება მოქმედების შეჩერების შემდეგ</w:t>
      </w:r>
    </w:p>
    <w:p>
      <w:pPr>
        <w:pStyle w:val="Abzacixml"/>
        <w:rPr/>
      </w:pPr>
      <w:r>
        <w:rPr/>
        <w:t>1. სახელმწიფო სერტიფიკატის მოქმედების შეჩერების მიზეზების აღმოფხვრისა და, აქედან გამომდინარე, შესაბამისი მოთხოვნების შესრულების შემდეგ, სახელმწიფო სერტიფიკატის მოქმედება განახლდება საბჭოს გადაწყვეტილებით, სახელმწიფო სერტიფიკატის მფლობელის განცხადების საფუძველზე.</w:t>
      </w:r>
    </w:p>
    <w:p>
      <w:pPr>
        <w:pStyle w:val="Abzacixml"/>
        <w:rPr>
          <w:lang w:val="ka-GE"/>
        </w:rPr>
      </w:pPr>
      <w:r>
        <w:rPr/>
        <w:t>2. საბჭო ვალდებულია სახელმწიფო სერტიფიკატის მფლობელის განცხადება სახელმწიფო სერტფიკატის მოქმედების განახლების შესახებ განიხილოს პირველსავე სხდომაზე.</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79. სახელმწიფო სერტიფიკატის გაუქმება</w:t>
      </w:r>
    </w:p>
    <w:p>
      <w:pPr>
        <w:pStyle w:val="Abzacixml"/>
        <w:rPr/>
      </w:pPr>
      <w:r>
        <w:rPr/>
        <w:t>1. სახელმწიფო სერტიფიკატის გაუქმების საფუძველია:</w:t>
      </w:r>
    </w:p>
    <w:p>
      <w:pPr>
        <w:pStyle w:val="Abzacixml"/>
        <w:rPr/>
      </w:pPr>
      <w:r>
        <w:rPr/>
        <w:t>ა) სახელმწიფო სერტიფიკატის მფლობელის ჯანმრთელობის მდგომარეობის შეუსაბამობა მის პროფესიულ მოვალეობასთან;</w:t>
      </w:r>
    </w:p>
    <w:p>
      <w:pPr>
        <w:pStyle w:val="Abzacixml"/>
        <w:rPr>
          <w:lang w:val="ka-GE"/>
        </w:rPr>
      </w:pPr>
      <w:r>
        <w:rPr/>
        <w:t xml:space="preserve">ბ) </w:t>
      </w:r>
      <w:r>
        <w:rPr>
          <w:lang w:val="ka-GE"/>
        </w:rPr>
        <w:t>(ამოღებულია);</w:t>
      </w:r>
    </w:p>
    <w:p>
      <w:pPr>
        <w:pStyle w:val="Abzacixml"/>
        <w:rPr/>
      </w:pPr>
      <w:r>
        <w:rPr/>
        <w:t>გ) სახელმწიფო სერტიფიკატის მფლობელის მიერ ისეთი საქმიანობის განხორციელება, რომელიც სცილდება სახელმწიფო სერტიფიკატით განსაზღვრულ ფარგლებს;</w:t>
      </w:r>
    </w:p>
    <w:p>
      <w:pPr>
        <w:pStyle w:val="Abzacixml"/>
        <w:rPr/>
      </w:pPr>
      <w:r>
        <w:rPr/>
        <w:t>დ) სახელმწიფო სერტიფიკატის მოქმედების შეჩერების ამ კანონით დადგენილი ვადის გასვლა, თუ მანამდე სახელმწიფო სერტიფიკატის მფლობელმა ვერ მოახერხა სახელმწიფო სერტიფიკატის მოქმედების შეჩერების გამომწვევი მიზეზების აღმოფხვრა და, აქედან გამომდინარე, შესაბამისი მოთხოვნების შესრულება;</w:t>
      </w:r>
    </w:p>
    <w:p>
      <w:pPr>
        <w:pStyle w:val="Abzacixml"/>
        <w:rPr/>
      </w:pPr>
      <w:r>
        <w:rPr/>
        <w:t xml:space="preserve">ე) სახელმწიფო სერტიფიკატის მფლობელის მიერ ქვეყანაში აღიარებული სამედიცინო სტანდარტებისა და ეთიკური ნორმების, საქართველოს კანონმდებლობით დადგენილი წესების სისტემატური ან ერთჯერადი მძიმე დარღვევა, თუ ამ უკანასკნელს მოჰყვა პაციენტის ჯანმრთელობის მნიშვნელოვანი გაუარესება ან სიკვდილი ანდა პაციენტისათვის მატერიალური ზიანის მიყენება; </w:t>
      </w:r>
    </w:p>
    <w:p>
      <w:pPr>
        <w:pStyle w:val="Abzacixml"/>
        <w:rPr>
          <w:lang w:val="ka-GE"/>
        </w:rPr>
      </w:pPr>
      <w:r>
        <w:rPr/>
        <w:t>ვ) სახელმწიფო სერტიფიკატის მფლობელისათვის თავისუფლების აღკვეთის ან მისი სამუშაოდან დათხოვნის შესახებ სასამართლოს გადაწყვეტილება, მათ შორის, სამსახურიდან განთავისუფლება სასამართლოს გადაწყვეტილებით პროფესიული საქმიანობისას ჩადენილი სისხლის სამართლის დანაშაულისათვის, მისი კანონიერ ძალაში შესვლის მომენტიდან.</w:t>
      </w:r>
    </w:p>
    <w:p>
      <w:pPr>
        <w:pStyle w:val="Abzacixml"/>
        <w:rPr>
          <w:lang w:val="ka-GE"/>
        </w:rPr>
      </w:pPr>
      <w:r>
        <w:rPr/>
        <w:t>ზ) სახელმწიფო სერტიფიკატის მინიჭების თაობაზე გადაწყვეტილების საფუძვლად ყალბი დოკუმენტის გამოყენების აღმოჩენა.</w:t>
      </w:r>
    </w:p>
    <w:p>
      <w:pPr>
        <w:pStyle w:val="Abzacixml"/>
        <w:rPr>
          <w:lang w:val="ka-GE"/>
        </w:rPr>
      </w:pPr>
      <w:r>
        <w:rPr/>
        <w:t>2. ამ მუხლის პირველი პუნქტით გათვალისწინებულ შემთხვევებში გადაწყვეტილებას სახელმწიფო სერტიფიკატის გაუქმების შესახებ იღებს საბჭო.</w:t>
      </w:r>
    </w:p>
    <w:p>
      <w:pPr>
        <w:pStyle w:val="Abzacixml"/>
        <w:rPr>
          <w:lang w:val="ka-GE"/>
        </w:rPr>
      </w:pPr>
      <w:r>
        <w:rPr/>
        <w:t xml:space="preserve">3. </w:t>
      </w:r>
      <w:r>
        <w:rPr>
          <w:lang w:val="ka-GE"/>
        </w:rPr>
        <w:t>(ამოღებულია);</w:t>
      </w:r>
    </w:p>
    <w:p>
      <w:pPr>
        <w:pStyle w:val="Abzacixml"/>
        <w:rPr/>
      </w:pPr>
      <w:r>
        <w:rPr/>
        <w:t>4. საბჭო ვალდებულია:</w:t>
      </w:r>
    </w:p>
    <w:p>
      <w:pPr>
        <w:pStyle w:val="Abzacixml"/>
        <w:rPr/>
      </w:pPr>
      <w:r>
        <w:rPr/>
        <w:t>ა) 7 დღის ვადაში წერილობით აცნობოს სახელმწიფო სერტიფიკატის მფლობელს სახელმწიფო სერტიფიკატის გაუქმების თაობაზე, შესაბამისი საფუძვლების მითითებით;</w:t>
      </w:r>
    </w:p>
    <w:p>
      <w:pPr>
        <w:pStyle w:val="Abzacixml"/>
        <w:rPr>
          <w:lang w:val="ka-GE"/>
        </w:rPr>
      </w:pPr>
      <w:r>
        <w:rPr/>
        <w:t>ბ) სახელმწიფო სერტიფიკატის გაუქმების შესახებ გადაწყვეტილების მიღებიდან 3 დღის ვადაში შეიტანოს შესაბამისი მონაცემები სახელმწიფო სასერტიფიკაციო რეესტრში.</w:t>
      </w:r>
    </w:p>
    <w:p>
      <w:pPr>
        <w:pStyle w:val="Abzacixml"/>
        <w:rPr>
          <w:lang w:val="ka-GE"/>
        </w:rPr>
      </w:pPr>
      <w:r>
        <w:rPr/>
        <w:t xml:space="preserve">5. </w:t>
      </w:r>
      <w:r>
        <w:rPr>
          <w:lang w:val="ka-GE"/>
        </w:rPr>
        <w:t>(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80. საბჭოს გადაწყვეტილების გასაჩივრება</w:t>
      </w:r>
    </w:p>
    <w:p>
      <w:pPr>
        <w:pStyle w:val="Abzacixml"/>
        <w:rPr/>
      </w:pPr>
      <w:r>
        <w:rPr/>
        <w:t>საბჭოს ნებისმიერი გადაწყვეტილება სახელმწიფო სერტიფიკატის თაობაზე დაინტერესებულმა პირმა შეიძლება გაასაჩივროს სასამართლოში საქართველოს კანონმდებლობით დადგენილი წესით.</w:t>
      </w:r>
    </w:p>
    <w:p>
      <w:pPr>
        <w:pStyle w:val="Tavixml"/>
        <w:rPr/>
      </w:pPr>
      <w:r>
        <w:rPr/>
        <w:t>თავი XI</w:t>
      </w:r>
    </w:p>
    <w:p>
      <w:pPr>
        <w:pStyle w:val="Tavisataurixml"/>
        <w:rPr/>
      </w:pPr>
      <w:r>
        <w:rPr>
          <w:rFonts w:eastAsia="Sylfaen"/>
        </w:rPr>
        <w:t xml:space="preserve"> </w:t>
      </w:r>
      <w:r>
        <w:rPr/>
        <w:t>დამოუკიდებელი საექიმო საქმიანობის სუბიექტის პროფესიული პასუხისმგებლობის საკითხის განხილვა</w:t>
      </w:r>
    </w:p>
    <w:p>
      <w:pPr>
        <w:pStyle w:val="Muxlixml"/>
        <w:rPr/>
      </w:pPr>
      <w:r>
        <w:rPr/>
        <w:tab/>
        <w:t>მუხლი 81. დამოუკიდებელი საექიმო საქმიანობის სუბიექტის პროფესიული პასუხისმგებლობის საკითხის განმხილველი ორგანო</w:t>
      </w:r>
    </w:p>
    <w:p>
      <w:pPr>
        <w:pStyle w:val="Abzacixml"/>
        <w:rPr/>
      </w:pPr>
      <w:r>
        <w:rPr/>
        <w:t>ამ კანონით გათვალისწინებული დამოუკიდებელი საექიმო საქმიანობის სუბიექტის პროფესიული პასუხისმგებლობის შესახებ გადაწყვეტილებას იღებს საბჭო.</w:t>
      </w:r>
    </w:p>
    <w:p>
      <w:pPr>
        <w:pStyle w:val="Muxlixml"/>
        <w:rPr/>
      </w:pPr>
      <w:r>
        <w:rPr/>
        <w:tab/>
        <w:t xml:space="preserve">მუხლი 82. განცხადების ან საჩივრის წარდგენა საბჭოში </w:t>
      </w:r>
    </w:p>
    <w:p>
      <w:pPr>
        <w:pStyle w:val="Abzacixml"/>
        <w:rPr/>
      </w:pPr>
      <w:r>
        <w:rPr/>
        <w:t xml:space="preserve">1. განცხადება ან საჩივარი საბჭოს უნდა წარედგინოს წერილობით. </w:t>
      </w:r>
    </w:p>
    <w:p>
      <w:pPr>
        <w:pStyle w:val="Abzacixml"/>
        <w:rPr/>
      </w:pPr>
      <w:r>
        <w:rPr/>
        <w:t>2. საბჭოში წარდგენილი განცხადება ან საჩივარი უნდა შეიცავდეს:</w:t>
      </w:r>
    </w:p>
    <w:p>
      <w:pPr>
        <w:pStyle w:val="Abzacixml"/>
        <w:rPr/>
      </w:pPr>
      <w:r>
        <w:rPr/>
        <w:t>ა) განმცხადებლის ან მომჩივნის სახელს, გვარს, დაბადების თარიღსა და საცხოვრებელი ადგილის მისამართს;</w:t>
      </w:r>
    </w:p>
    <w:p>
      <w:pPr>
        <w:pStyle w:val="Abzacixml"/>
        <w:rPr/>
      </w:pPr>
      <w:r>
        <w:rPr/>
        <w:t>ბ) იმ დამოუკიდებელი საექიმო საქმიანობის სუბიექტის სახელს, გვარს, სპეციალობას და სამსახურის მისამართს, რომელსაც ეხება განცხადება ან საჩივარი;</w:t>
      </w:r>
    </w:p>
    <w:p>
      <w:pPr>
        <w:pStyle w:val="Abzacixml"/>
        <w:rPr/>
      </w:pPr>
      <w:r>
        <w:rPr/>
        <w:t>გ) განცხადების ან საჩივრის არსსა და მოთხოვნას;</w:t>
      </w:r>
    </w:p>
    <w:p>
      <w:pPr>
        <w:pStyle w:val="Abzacixml"/>
        <w:rPr/>
      </w:pPr>
      <w:r>
        <w:rPr/>
        <w:t>დ) სხვა გარემოებებს.</w:t>
      </w:r>
    </w:p>
    <w:p>
      <w:pPr>
        <w:pStyle w:val="Abzacixml"/>
        <w:rPr/>
      </w:pPr>
      <w:r>
        <w:rPr/>
        <w:t>3. განცხადება ან საჩივარი ხელმოწერილი უნდა იყოს განმცხადებლის ან მომჩივნის მიერ.</w:t>
      </w:r>
    </w:p>
    <w:p>
      <w:pPr>
        <w:pStyle w:val="Abzacixml"/>
        <w:rPr/>
      </w:pPr>
      <w:r>
        <w:rPr/>
        <w:t xml:space="preserve">4. თუ განცხადებას ან საჩივარს წარადგენს განმცხადებლის ან მომჩივნის ნათესავი ან საქართველოს კანონიერი წარმომადგენელი, მისი უფლებამოსილება უნდა დაამოწმოს ნოტარიუსმა ან საქართველოს კანონმდებლობით გათვალისწინებულ შემთხვევებში, სამედიცინო დაწესებულების ხელმძღვანელმა. </w:t>
      </w:r>
    </w:p>
    <w:p>
      <w:pPr>
        <w:pStyle w:val="Muxlixml"/>
        <w:rPr/>
      </w:pPr>
      <w:r>
        <w:rPr/>
        <w:tab/>
        <w:t>მუხლი 83. განცხადების ან საჩივრის არასრულყოფილება</w:t>
      </w:r>
    </w:p>
    <w:p>
      <w:pPr>
        <w:pStyle w:val="Abzacixml"/>
        <w:rPr/>
      </w:pPr>
      <w:r>
        <w:rPr/>
        <w:t>თუ განცხადება ან საჩივარი არასრულყოფილია და იგი ვერ გახდება განხილვის საფუძველი, საბჭო მოითხოვს დამატებითი მასალების წარდგენას უახლოესი 2 კვირის ვადაში. დამატებითი მასალების წარუდგენლობის შემთხვევაში განცხადება ან საჩივარი არ განიხილება.</w:t>
      </w:r>
    </w:p>
    <w:p>
      <w:pPr>
        <w:pStyle w:val="Muxlixml"/>
        <w:rPr/>
      </w:pPr>
      <w:r>
        <w:rPr/>
        <w:tab/>
        <w:t>მუხლი 84. შეტყობინების აუცილებლობა</w:t>
      </w:r>
    </w:p>
    <w:p>
      <w:pPr>
        <w:pStyle w:val="Abzacixml"/>
        <w:rPr>
          <w:lang w:val="ka-GE"/>
        </w:rPr>
      </w:pPr>
      <w:r>
        <w:rPr/>
        <w:t>1. განცხადების ან საჩივრის მიღების შემთხვევაში საბჭო მის ასლს ერთი კვირის ვადაში უგზავნის დამოუკიდებელი საექიმო საქმიანობის სუბიექტს, რომელსაც ეხება განცხადება ან საჩივარი.</w:t>
      </w:r>
    </w:p>
    <w:p>
      <w:pPr>
        <w:pStyle w:val="Abzacixml"/>
        <w:rPr>
          <w:lang w:val="ka-GE"/>
        </w:rPr>
      </w:pPr>
      <w:r>
        <w:rPr/>
        <w:t>2. შეტყობინების გაგზავნა არ არის სავალდებულო, თუ ცნობილია, რომ ამ კანონის 83</w:t>
      </w:r>
      <w:r>
        <w:rPr>
          <w:rFonts w:eastAsia="MS Mincho;ＭＳ 明朝" w:cs="MS Mincho;ＭＳ 明朝" w:ascii="MS Mincho;ＭＳ 明朝" w:hAnsi="MS Mincho;ＭＳ 明朝"/>
        </w:rPr>
        <w:noBreakHyphen/>
      </w:r>
      <w:r>
        <w:rPr/>
        <w:t>ე მუხლით გათვალისწინებულ შემთხვევაში განცხადება ან საჩივარი არ განიხილება.</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85. პასუხი განცხადებაზე ან საჩივარზე</w:t>
      </w:r>
    </w:p>
    <w:p>
      <w:pPr>
        <w:pStyle w:val="Abzacixml"/>
        <w:rPr/>
      </w:pPr>
      <w:r>
        <w:rPr/>
        <w:t>1. დამოუკიდებელი საექიმო საქმიანობის სუბიექტმა განცხადებაში ან საჩივარში მითითებულ გარემოებებზე წერილობით უნდა გასცეს პასუხი, გარდა იმ შემთხვევისა, როცა საბჭო გადაწყვეტს, რომ საკმარისია ზეპირი პასუხი.</w:t>
      </w:r>
    </w:p>
    <w:p>
      <w:pPr>
        <w:pStyle w:val="Abzacixml"/>
        <w:rPr/>
      </w:pPr>
      <w:r>
        <w:rPr/>
        <w:t>2. პასუხში დამოუკიდებელი საექიმო საქმიანობის სუბიექტმა გარკვევით უნდა აღნიშნოს, ეთანხმება თუ უარყოფს განცხადებაში ან საჩივარში მითითებულ გარემოებებს, აგრეთვე დაასაბუთოს თავისი შეხედულება და წარადგინოს გამამართლებელი გარემოებები.</w:t>
      </w:r>
    </w:p>
    <w:p>
      <w:pPr>
        <w:pStyle w:val="Muxlixml"/>
        <w:rPr/>
      </w:pPr>
      <w:r>
        <w:rPr/>
        <w:tab/>
        <w:t>მუხლი 86. განცხადებაში ან საჩივარში მოყვანილი გარემოებების ექსპერტიზა</w:t>
      </w:r>
    </w:p>
    <w:p>
      <w:pPr>
        <w:pStyle w:val="Abzacixml"/>
        <w:rPr/>
      </w:pPr>
      <w:r>
        <w:rPr/>
        <w:t>1. თუ საბჭო მიიჩნევს, რომ საკითხის გადასაწყვეტად საჭიროა ექსპერტიზა, მას უფლება აქვს მიიღოს განმარტებები შესაბამისი პირებისაგან, მიუხედავად მათი ორგანიზაციულ-სამართლებრივი ფორმისა, საქართველოს კანონმდებლობით დადგენილი წესით.</w:t>
      </w:r>
    </w:p>
    <w:p>
      <w:pPr>
        <w:pStyle w:val="Abzacixml"/>
        <w:rPr/>
      </w:pPr>
      <w:r>
        <w:rPr/>
        <w:t>2. ექსპერტიზის ჩამტარებელი პირისათვის ანაზღაურების საკითხი გადაწყდება საბჭოსა და ექსპერტს შორის დადებული ხელშეკრულებით.</w:t>
      </w:r>
    </w:p>
    <w:p>
      <w:pPr>
        <w:pStyle w:val="Abzacixml"/>
        <w:rPr/>
      </w:pPr>
      <w:r>
        <w:rPr/>
        <w:t>3. შესაბამის საექიმო სპეციალობის ექიმთა პროფესიულ ასოციაციას, მოპასუხის თანხმობის შემთხვევაში ან მისი მოთხოვნით, უფლება აქვს მონაწილეობა მიიღოს განცხადების ან საჩივრის განხილვასა და გადაწყვეტილების გამოტანაში.</w:t>
      </w:r>
    </w:p>
    <w:p>
      <w:pPr>
        <w:pStyle w:val="Muxlixml"/>
        <w:rPr/>
      </w:pPr>
      <w:r>
        <w:rPr/>
        <w:tab/>
        <w:t xml:space="preserve"> მუხლი 87. გადაწყვეტილების მიღებისას მხარეების დასწრების უფლება</w:t>
      </w:r>
    </w:p>
    <w:p>
      <w:pPr>
        <w:pStyle w:val="Abzacixml"/>
        <w:rPr>
          <w:lang w:val="ka-GE"/>
        </w:rPr>
      </w:pPr>
      <w:r>
        <w:rPr/>
        <w:t>საბჭოს მიერ გადაწყვეტილების მიღებისას მხარეებს აქვთ დასწრების უფლება.</w:t>
      </w:r>
    </w:p>
    <w:p>
      <w:pPr>
        <w:pStyle w:val="Abzacixml"/>
        <w:ind w:left="360" w:hanging="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Muxlixml"/>
        <w:rPr/>
      </w:pPr>
      <w:r>
        <w:rPr/>
        <w:tab/>
        <w:t>მუხლი 88. განცხადების ან საჩივრის დელეგირება</w:t>
      </w:r>
    </w:p>
    <w:p>
      <w:pPr>
        <w:pStyle w:val="Abzacixml"/>
        <w:rPr/>
      </w:pPr>
      <w:r>
        <w:rPr/>
        <w:t xml:space="preserve">თუ საბჭო მიიჩნევს, რომ პაციენტის, მისი ნათესავის ან კანონიერი წარმომადგენლის განცხადებაში ან საჩივარში აღძრული საკითხის განხილვა არ შედის საბჭოს კომპეტენციაში და უარი განცხადების ან საჩივრის განხილვაზე არ ხელყოფს პაციენტის უფლებებს, საბჭომ განცხადება ან საჩივარი განსახილველად შეიძლება გადაუგზავნოს დამოუკიდებლი საექიმო საქმიანობის სუბიექტის დამქირავებელს ან ადგილობრივი თვითმმართველობისა და მმართველობის ორგანოს. </w:t>
      </w:r>
    </w:p>
    <w:p>
      <w:pPr>
        <w:pStyle w:val="Muxlixml"/>
        <w:rPr/>
      </w:pPr>
      <w:r>
        <w:rPr/>
        <w:tab/>
        <w:t xml:space="preserve">მუხლი 89. საბჭოს გადაწყვეტილების გასაჩივრება </w:t>
      </w:r>
    </w:p>
    <w:p>
      <w:pPr>
        <w:pStyle w:val="Abzacixml"/>
        <w:rPr/>
      </w:pPr>
      <w:r>
        <w:rPr/>
        <w:t>საბჭოს გადაწყვეტილება პირმა შეიძლება გაასაჩივროს სასამართლოში.</w:t>
      </w:r>
    </w:p>
    <w:p>
      <w:pPr>
        <w:pStyle w:val="Tavixml"/>
        <w:rPr/>
      </w:pPr>
      <w:r>
        <w:rPr/>
        <w:t>თავი XII</w:t>
      </w:r>
    </w:p>
    <w:p>
      <w:pPr>
        <w:pStyle w:val="Tavisataurixml"/>
        <w:rPr/>
      </w:pPr>
      <w:r>
        <w:rPr>
          <w:rFonts w:eastAsia="Sylfaen"/>
        </w:rPr>
        <w:t xml:space="preserve"> </w:t>
      </w:r>
      <w:r>
        <w:rPr/>
        <w:t>ტელემედიცინა</w:t>
      </w:r>
    </w:p>
    <w:p>
      <w:pPr>
        <w:pStyle w:val="Muxlixml"/>
        <w:rPr/>
      </w:pPr>
      <w:r>
        <w:rPr/>
        <w:tab/>
        <w:t>მუხლი 90. სამედიცინო კონსულტაციის მიღება ტელემედიცინის გამოყენებით</w:t>
      </w:r>
    </w:p>
    <w:p>
      <w:pPr>
        <w:pStyle w:val="Abzacixml"/>
        <w:rPr/>
      </w:pPr>
      <w:r>
        <w:rPr/>
        <w:t>1. ტელემედიცინის გამოყენებით სამედიცინო კონსულტაციის მიღების უფლება აქვს მხოლოდ დამოუკიდებელი საექიმო საქმიანობის სუბიექტს.</w:t>
      </w:r>
    </w:p>
    <w:p>
      <w:pPr>
        <w:pStyle w:val="Abzacixml"/>
        <w:rPr/>
      </w:pPr>
      <w:r>
        <w:rPr/>
        <w:t xml:space="preserve">2. ტელემედიცინის გამოყენებით მიღებული სამედიცინო კონსულტაციის საფუძველზე პაციენტს რეკომენდაციას აძლევს მხოლოდ დამოუკიდებელი საექიმო საქმიანობის სუბიექტი. </w:t>
      </w:r>
    </w:p>
    <w:p>
      <w:pPr>
        <w:pStyle w:val="Abzacixml"/>
        <w:rPr/>
      </w:pPr>
      <w:r>
        <w:rPr/>
        <w:t>3. პაციენტისათვის ამ ფორმით გაწეული სამედიცინო მომსახურების შედეგებზე პასუხისმგებელია დამოუკიდებელი საექიმო საქმიანობის სუბიექტი, რომელიც უშუალოდ გასცემს რეკომენდაციას.</w:t>
      </w:r>
    </w:p>
    <w:p>
      <w:pPr>
        <w:pStyle w:val="Muxlixml"/>
        <w:rPr/>
      </w:pPr>
      <w:r>
        <w:rPr/>
        <w:tab/>
        <w:t>მუხლი 91. პაციენტის შესახებ ინფორმაციის კონფიდენციალობა</w:t>
      </w:r>
    </w:p>
    <w:p>
      <w:pPr>
        <w:pStyle w:val="Abzacixml"/>
        <w:rPr/>
      </w:pPr>
      <w:r>
        <w:rPr/>
        <w:t>1. ტელემედიცინის საშუალებების გამოყენებისას პაციენტის შესახებ ინფორმაციის კონფიდენციალობის დაცვა ევალება დამოუკიდებელი საექიმო საქმიანობის სუბიექტს.</w:t>
      </w:r>
    </w:p>
    <w:p>
      <w:pPr>
        <w:pStyle w:val="Abzacixml"/>
        <w:rPr/>
      </w:pPr>
      <w:r>
        <w:rPr/>
        <w:t xml:space="preserve">2. პაციენტის მოთხოვნით მონაცემები მისი ვინაობის, ჯანმრთელობის მდგომარეობისა და პირადი ცხოვრების შესახებ ტელემედიცინის გამოყენებით შეიძლება გადაიცეს ანონიმურად. </w:t>
      </w:r>
    </w:p>
    <w:p>
      <w:pPr>
        <w:pStyle w:val="Muxlixml"/>
        <w:rPr/>
      </w:pPr>
      <w:r>
        <w:rPr/>
        <w:tab/>
        <w:t>მუხლი 92. ტექნიკური პერსონალი</w:t>
      </w:r>
    </w:p>
    <w:p>
      <w:pPr>
        <w:pStyle w:val="Abzacixml"/>
        <w:rPr/>
      </w:pPr>
      <w:r>
        <w:rPr/>
        <w:t xml:space="preserve">1. ტექნიკურ პერსონალს, რომელიც მონაწილეობს ტელემედიცინის საშუალებებით ინფორმაციის გადაცემაში, ეკრძალება მიღებული კონსულტაციის თაობაზე ინფორმაციის გამჟღავნება პაციენტისათვის. </w:t>
      </w:r>
    </w:p>
    <w:p>
      <w:pPr>
        <w:pStyle w:val="Abzacixml"/>
        <w:rPr/>
      </w:pPr>
      <w:r>
        <w:rPr/>
        <w:t>2. ტექნიკური პერსონალი ვალდებულია დაიცვას პაციენტის ჯანმრთელობის მდგომარეობის თაობაზე ინფორმაციის კონფიდენციალობა.</w:t>
      </w:r>
    </w:p>
    <w:p>
      <w:pPr>
        <w:pStyle w:val="Tavixml"/>
        <w:rPr/>
      </w:pPr>
      <w:r>
        <w:rPr/>
        <w:t>თავი XIII</w:t>
      </w:r>
    </w:p>
    <w:p>
      <w:pPr>
        <w:pStyle w:val="Abzacixml"/>
        <w:rPr>
          <w:b/>
          <w:b/>
          <w:lang w:val="ka-GE"/>
        </w:rPr>
      </w:pPr>
      <w:r>
        <w:rPr>
          <w:b/>
        </w:rPr>
        <w:t>დამოუკიდებელი საექიმო საქმიანობის სუბიექტის სოციალური და სამართლებრივი უფლებები</w:t>
      </w:r>
    </w:p>
    <w:p>
      <w:pPr>
        <w:pStyle w:val="Abzacixml"/>
        <w:ind w:left="360" w:hanging="0"/>
        <w:rPr/>
      </w:pPr>
      <w:r>
        <w:rPr>
          <w:i/>
          <w:sz w:val="20"/>
          <w:lang w:val="ka-GE"/>
        </w:rPr>
        <w:t>საქართველოს 2008 წლის 14 მარტის კანონი №5868-სსმI, №6, 25.03.2008წ., მუხ</w:t>
      </w:r>
      <w:r>
        <w:rPr>
          <w:i/>
          <w:sz w:val="20"/>
        </w:rPr>
        <w:t>.</w:t>
      </w:r>
      <w:r>
        <w:rPr>
          <w:i/>
          <w:sz w:val="20"/>
          <w:lang w:val="ka-GE"/>
        </w:rPr>
        <w:t>23</w:t>
      </w:r>
    </w:p>
    <w:p>
      <w:pPr>
        <w:pStyle w:val="Tavisataurixml"/>
        <w:rPr>
          <w:i/>
          <w:i/>
          <w:sz w:val="20"/>
          <w:lang w:val="ka-GE"/>
        </w:rPr>
      </w:pPr>
      <w:r>
        <w:rPr>
          <w:i/>
          <w:sz w:val="20"/>
          <w:lang w:val="ka-GE"/>
        </w:rPr>
      </w:r>
    </w:p>
    <w:p>
      <w:pPr>
        <w:pStyle w:val="Muxlixml"/>
        <w:rPr/>
      </w:pPr>
      <w:r>
        <w:rPr/>
        <w:tab/>
        <w:t xml:space="preserve">მუხლი 93. ადეკვატური სამუშაო პირობები და ანაზღაურება </w:t>
      </w:r>
    </w:p>
    <w:p>
      <w:pPr>
        <w:pStyle w:val="Abzacixml"/>
        <w:rPr/>
      </w:pPr>
      <w:r>
        <w:rPr/>
        <w:t xml:space="preserve">1. დამოუკიდებელი საექიმო საქმიანობის სუბიექტს უფლება აქვს დამქირავებლისაგან მოითხოვოს პროფესიული საქმიანობის ადეკვატური სამუშაო პირობების შექმნა. </w:t>
      </w:r>
    </w:p>
    <w:p>
      <w:pPr>
        <w:pStyle w:val="Abzacixml"/>
        <w:rPr>
          <w:lang w:val="ka-GE"/>
        </w:rPr>
      </w:pPr>
      <w:r>
        <w:rPr/>
        <w:t>2. დამოუკიდებელი საექიმო საქმიანობის სუბიექტს უფლება აქვს დამქირავებლისაგან მოითხოვოს პროფესიული საქმიანობის ადეკვატური ანაზღაურებით უზრუნველყოფა.</w:t>
      </w:r>
    </w:p>
    <w:p>
      <w:pPr>
        <w:pStyle w:val="Abzacixml"/>
        <w:ind w:left="360" w:hanging="0"/>
        <w:rPr/>
      </w:pPr>
      <w:r>
        <w:rPr>
          <w:i/>
          <w:sz w:val="20"/>
          <w:lang w:val="ka-GE"/>
        </w:rPr>
        <w:t>საქართველოს 2008 წლის 14 მარტის კანონი №5868-სსმI, №6, 25.03.2008წ., მუხ</w:t>
      </w:r>
      <w:r>
        <w:rPr>
          <w:i/>
          <w:sz w:val="20"/>
        </w:rPr>
        <w:t>.</w:t>
      </w:r>
      <w:r>
        <w:rPr>
          <w:i/>
          <w:sz w:val="20"/>
          <w:lang w:val="ka-GE"/>
        </w:rPr>
        <w:t>23</w:t>
      </w:r>
    </w:p>
    <w:p>
      <w:pPr>
        <w:pStyle w:val="Muxlixml"/>
        <w:rPr/>
      </w:pPr>
      <w:r>
        <w:rPr/>
        <w:tab/>
        <w:t>მუხლი 94. დამოუკიდებელი საექიმო საქმიანობის სუბიექტის სამართლებრივი დაცვა</w:t>
      </w:r>
    </w:p>
    <w:p>
      <w:pPr>
        <w:pStyle w:val="Abzacixml"/>
        <w:rPr/>
      </w:pPr>
      <w:r>
        <w:rPr/>
        <w:t>1. საექიმო საქმიანობის განხორციელებისას ექიმისათვის, სხვა სამედიცინო პერსონალისა და სამედიცინო დაწესებულებისათვის მიყენებულ ფიზიკურ თუ მატერიალურ ზიანს საქართველოს კანონმდებლობით დადგენილი წესით აანაზღაურებს ზიანის მიმყენებელი.</w:t>
      </w:r>
    </w:p>
    <w:p>
      <w:pPr>
        <w:pStyle w:val="Abzacixml"/>
        <w:rPr/>
      </w:pPr>
      <w:r>
        <w:rPr/>
        <w:t>2. ექიმს უფლება აქვს სასამართლოს მეშვეობით, კანონით დადგენილი წესით დაიცვას საკუთარი პატივი, ღირსება, პირადი ცხოვრების საიდუმლოება, პირადი ხელშეუხებლობა ან საქმიანი რეპუტაცია შელახვისაგან.</w:t>
      </w:r>
    </w:p>
    <w:p>
      <w:pPr>
        <w:pStyle w:val="Abzacixml"/>
        <w:rPr>
          <w:lang w:val="ka-GE"/>
        </w:rPr>
      </w:pPr>
      <w:r>
        <w:rPr/>
        <w:t>3. ექიმის მიმართ პაციენტის ან მისი ახლობლის საჩივარი საქართველოს შრომის, ჯანმრთელობისა და სოციალური დაცვის სამინისტროს შესაბამისი საბჭოს მიერ განხილვამდე დასკვნისათვის საქართველოს კანონმდებლობით დადგენილი წესით გადაეცემა ექიმთა შესაბამის პროფესიულ ასოციაციას (ასოციაციებს).</w:t>
      </w:r>
    </w:p>
    <w:p>
      <w:pPr>
        <w:pStyle w:val="Abzacixml"/>
        <w:ind w:left="360" w:hanging="0"/>
        <w:rPr/>
      </w:pPr>
      <w:r>
        <w:rPr>
          <w:i/>
          <w:sz w:val="20"/>
          <w:lang w:val="ka-GE"/>
        </w:rPr>
        <w:t>საქართველოს 2008 წლის 14 მარტის კანონი №5868-სსმI, №6, 25.03.2008წ., მუხ</w:t>
      </w:r>
      <w:r>
        <w:rPr>
          <w:i/>
          <w:sz w:val="20"/>
        </w:rPr>
        <w:t>.</w:t>
      </w:r>
      <w:r>
        <w:rPr>
          <w:i/>
          <w:sz w:val="20"/>
          <w:lang w:val="ka-GE"/>
        </w:rPr>
        <w:t>23</w:t>
      </w:r>
    </w:p>
    <w:p>
      <w:pPr>
        <w:pStyle w:val="Muxlixml"/>
        <w:rPr/>
      </w:pPr>
      <w:r>
        <w:rPr/>
        <w:tab/>
        <w:t>მუხლი 95. შეღავათები ზოგიერთ საექიმო სპეციალობაში და ცალკეულ რეგიონში მომუშავე დამოუკიდებელი საექიმო საქმიანობის სუბიექტისათვის</w:t>
      </w:r>
    </w:p>
    <w:p>
      <w:pPr>
        <w:pStyle w:val="Abzacixml"/>
        <w:rPr/>
      </w:pPr>
      <w:r>
        <w:rPr/>
        <w:t>1. სახელმწიფო ინტერესებიდან გამომდინარე, ზოგიერთ საექიმო სპეციალობაში და ცალკეულ რეგიონში მომუშავე დამოუკიდებელი საექიმო საქმიანობის სუბიექტისათვის ცენტრალური და ადგილობრივი მმართველობის ორგანოები აწესებენ ხელფასზე დანამატებსა და სხვა შეღავათებს, საცხოვრებელი ფართობისა და სატელეფონო კავშირით უზრუნველყოფის ჩათვლით.</w:t>
      </w:r>
    </w:p>
    <w:p>
      <w:pPr>
        <w:pStyle w:val="Abzacixml"/>
        <w:rPr/>
      </w:pPr>
      <w:r>
        <w:rPr/>
        <w:t>2. ამ მუხლის პირველი პუნქტით გათვალისწინებულ საექიმო სპეციალობათა და რეგიონთა ნუსხას ამტკიცებს საქართველოს პრეზიდენტი.</w:t>
      </w:r>
    </w:p>
    <w:p>
      <w:pPr>
        <w:pStyle w:val="Abzacixml"/>
        <w:rPr/>
      </w:pPr>
      <w:r>
        <w:rPr/>
        <w:t>3. მაღალმთიან რეგიონში მომუშავე დამოუკიდებელი საექიმო საქმიანობის სუბიექტისათვის შეღავათებს განსაზღვრავს საქართველოს კანონი „ჯანმრთელობის დაცვის შესახებ“.</w:t>
      </w:r>
    </w:p>
    <w:p>
      <w:pPr>
        <w:pStyle w:val="Muxlixml"/>
        <w:rPr/>
      </w:pPr>
      <w:r>
        <w:rPr/>
        <w:tab/>
        <w:t>მუხლი 96(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97. პროფესიული შეცდომის დაზღვევის უფლება</w:t>
      </w:r>
    </w:p>
    <w:p>
      <w:pPr>
        <w:pStyle w:val="Abzacixml"/>
        <w:rPr/>
      </w:pPr>
      <w:r>
        <w:rPr/>
        <w:t>დამოუკიდებელი საექიმო საქმიანობის სუბიექტს უფლება აქვს დააზღვიოს პროფესიული შეცდომა, რომლის შედეგადაც პაციენტს მიადგა ქონებრივი ან არაქონებრივი ზიანი.</w:t>
      </w:r>
    </w:p>
    <w:p>
      <w:pPr>
        <w:pStyle w:val="Tavixml"/>
        <w:rPr/>
      </w:pPr>
      <w:r>
        <w:rPr/>
        <w:t>თავი XIV</w:t>
      </w:r>
    </w:p>
    <w:p>
      <w:pPr>
        <w:pStyle w:val="Abzacixml"/>
        <w:rPr>
          <w:b/>
          <w:b/>
          <w:lang w:val="ka-GE"/>
        </w:rPr>
      </w:pPr>
      <w:r>
        <w:rPr>
          <w:rFonts w:eastAsia="Sylfaen"/>
          <w:b/>
          <w:lang w:val="ka-GE"/>
        </w:rPr>
        <w:t xml:space="preserve">                         </w:t>
      </w:r>
      <w:r>
        <w:rPr>
          <w:b/>
        </w:rPr>
        <w:t>გარდამავალი და დასკვნითი დებულებანი</w:t>
      </w:r>
    </w:p>
    <w:p>
      <w:pPr>
        <w:pStyle w:val="Abzacixml"/>
        <w:rPr>
          <w:b/>
          <w:b/>
          <w:lang w:val="ka-GE"/>
        </w:rPr>
      </w:pPr>
      <w:r>
        <w:rPr>
          <w:b/>
          <w:lang w:val="ka-GE"/>
        </w:rPr>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i/>
          <w:i/>
          <w:sz w:val="20"/>
          <w:lang w:val="ka-GE"/>
        </w:rPr>
      </w:pPr>
      <w:r>
        <w:rPr>
          <w:i/>
          <w:sz w:val="20"/>
          <w:lang w:val="ka-GE"/>
        </w:rPr>
      </w:r>
    </w:p>
    <w:p>
      <w:pPr>
        <w:pStyle w:val="Abzacixml"/>
        <w:rPr/>
      </w:pPr>
      <w:r>
        <w:rPr/>
        <w:tab/>
      </w:r>
      <w:r>
        <w:rPr>
          <w:b/>
        </w:rPr>
        <w:t>მუხლი 98. ამ კანონის ამოქმედებასთან დაკავშირებული ღონისძიებები</w:t>
      </w:r>
    </w:p>
    <w:p>
      <w:pPr>
        <w:pStyle w:val="Abzacixml"/>
        <w:rPr/>
      </w:pPr>
      <w:r>
        <w:rPr/>
        <w:t xml:space="preserve">1. დიპლომისშემდგომი განათლება (პროფესიული მზადება) აკრედიტებულ დაწესებულებებში ან/და სასწავლებლებში განხორციელდეს 2009 წლის 1 მარტიდან. </w:t>
      </w:r>
    </w:p>
    <w:p>
      <w:pPr>
        <w:pStyle w:val="Abzacixml"/>
        <w:rPr/>
      </w:pPr>
      <w:r>
        <w:rPr/>
        <w:t xml:space="preserve">2. 2009 წლის 1 მარტამდე მიღებული რეზიდენტების/მაძიებლების მზადება გაგრძელდეს დაწესებულების ან/და სასწავლებლის მიერ შესაბამისი აკრედიტაციის მოპოვების მიუხედავად, დიპლომისშემდგომი განათლების (პროფესიული მზადების) პროგრამის დასრულებამდე. </w:t>
      </w:r>
    </w:p>
    <w:p>
      <w:pPr>
        <w:pStyle w:val="Abzacixml"/>
        <w:rPr/>
      </w:pPr>
      <w:r>
        <w:rPr/>
        <w:t>3. დაევალოს საქართველოს შრომის, ჯანმრთელობისა და სოციალური დაცვის სამინისტროს, შეიმუშაოს და დაამტკიცოს:</w:t>
      </w:r>
    </w:p>
    <w:p>
      <w:pPr>
        <w:pStyle w:val="Abzacixml"/>
        <w:rPr/>
      </w:pPr>
      <w:r>
        <w:rPr/>
        <w:t xml:space="preserve">ა) პროფესიული განვითარების საბჭოს დებულება – 2008 წლის 15 მაისამდე; </w:t>
      </w:r>
    </w:p>
    <w:p>
      <w:pPr>
        <w:pStyle w:val="Abzacixml"/>
        <w:rPr/>
      </w:pPr>
      <w:r>
        <w:rPr/>
        <w:t xml:space="preserve">ბ) უწყვეტი სამედიცინო განათლების ცალკეული ფორმებისა და პროფესიული რეაბილიტაციის წესები, აგრეთვე აკრედიტაციის წესი და კრიტერიუმები – 2009 წლის 1 მარტამდე; </w:t>
      </w:r>
    </w:p>
    <w:p>
      <w:pPr>
        <w:pStyle w:val="Abzacixml"/>
        <w:rPr/>
      </w:pPr>
      <w:r>
        <w:rPr/>
        <w:t xml:space="preserve">გ) რეზიდენტურის ალტერნატიულ დიპლომისშემდგომ განათლებაში (პროფესიულ მზადებაში) მონაწილეობის, მისი წარმართვისა და შეფასების წესები; </w:t>
      </w:r>
    </w:p>
    <w:p>
      <w:pPr>
        <w:pStyle w:val="Abzacixml"/>
        <w:rPr/>
      </w:pPr>
      <w:r>
        <w:rPr/>
        <w:t xml:space="preserve">დ) იმ სამედიცინო დაწესებულებების ან/და სასწავლებლების აკრედიტაციის კრიტერიუმები და წესი, რომლებშიც შესაძლებელია დიპლომისშემდგომი განათლების (პროფესიული მზადების) კურსის გავლა; </w:t>
      </w:r>
    </w:p>
    <w:p>
      <w:pPr>
        <w:pStyle w:val="Abzacixml"/>
        <w:rPr/>
      </w:pPr>
      <w:r>
        <w:rPr/>
        <w:t xml:space="preserve">ე) დიპლომისშემდგომი განათლების (პროფესიული მზადების) კურსის გავლის დამადასტურებელი სახელმწიფო მოწმობის ფორმა, ერთიანი რეზიდენტურის და რეზიდენტურის ალტერნატიული დიპლომისშემდგომი განათლებისათვის (პროფესიული მზადებისათვის) – 2008 წლის 31 დეკემბრამდე; </w:t>
      </w:r>
    </w:p>
    <w:p>
      <w:pPr>
        <w:pStyle w:val="Abzacixml"/>
        <w:rPr/>
      </w:pPr>
      <w:r>
        <w:rPr/>
        <w:t xml:space="preserve">ვ) სუბსპეციალობაში დამოუკიდებელი საექიმო საქმიანობის უფლების დამადასტურებელი საბუთის – სუბსპეციალობის მოწმობის ფორმა – 2008 წლის 31 დეკემბრამდე; </w:t>
      </w:r>
    </w:p>
    <w:p>
      <w:pPr>
        <w:pStyle w:val="Abzacixml"/>
        <w:rPr/>
      </w:pPr>
      <w:r>
        <w:rPr/>
        <w:t xml:space="preserve">ზ) ერთიანი დიპლომისშემდგომი საკვალიფიკაციო გამოცდის ჩატარების წესი და პირობები; </w:t>
      </w:r>
    </w:p>
    <w:p>
      <w:pPr>
        <w:pStyle w:val="Abzacixml"/>
        <w:rPr/>
      </w:pPr>
      <w:r>
        <w:rPr/>
        <w:t xml:space="preserve">თ) ცალკეულ საექიმო სპეციალობებში რეზიდენტურაში ჩარიცხვის წესი. </w:t>
      </w:r>
    </w:p>
    <w:p>
      <w:pPr>
        <w:pStyle w:val="Abzacixml"/>
        <w:rPr/>
      </w:pPr>
      <w:r>
        <w:rPr/>
        <w:t xml:space="preserve">4. დიპლომისშემდგომი განათლების (პროფესიული მზადების) პროგრამების აკრედიტაციის წესი და კრიტერიუმები განისაზღვროს საქართველოს შრომის, ჯანმრთელობისა და სოციალური დაცვის მინისტრისა და საქართველოს განათლებისა და მეცნიერების მინისტრის ერთობლივი ბრძანებით 2009 წლის 1 მარტამდე. </w:t>
      </w:r>
    </w:p>
    <w:p>
      <w:pPr>
        <w:pStyle w:val="Abzacixml"/>
        <w:rPr/>
      </w:pPr>
      <w:r>
        <w:rPr/>
        <w:t xml:space="preserve">5. მედიცინის მეცნიერებათა კანდიდატისათვის ან მედიცინის მეცნიერებათა დოქტორისათვის ექიმი სპეციალისტის სახელმწიფო სერტიფიკატის გაცემის საფუძვლად ჩაითვალოს: </w:t>
      </w:r>
    </w:p>
    <w:p>
      <w:pPr>
        <w:pStyle w:val="Abzacixml"/>
        <w:rPr/>
      </w:pPr>
      <w:r>
        <w:rPr/>
        <w:t>ა) სახელმწიფო სერტიფიკატის მაძიებლის წერილობითი განცხადება, რომელიც შეიცავს განმცხადებლის სახელს, გვარს, დაბადების ადგილსა და საცხოვრებელი ადგილის მისამართს, აგრეთვე მითითებას, თუ რომელი საექიმო სპეციალობით აპირებს მაძიებელი სახელმწიფო სერტიფიკატის მიღებას;</w:t>
      </w:r>
    </w:p>
    <w:p>
      <w:pPr>
        <w:pStyle w:val="Abzacixml"/>
        <w:rPr/>
      </w:pPr>
      <w:r>
        <w:rPr/>
        <w:t>ბ) უმაღლესი სამედიცინო საგანმანათლებლო ცენზის დამადასტურებელი სახელმწიფო საგანმანათლებლო სერტიფიკატი;</w:t>
      </w:r>
    </w:p>
    <w:p>
      <w:pPr>
        <w:pStyle w:val="Abzacixml"/>
        <w:rPr/>
      </w:pPr>
      <w:r>
        <w:rPr/>
        <w:t>გ) მედიცინის მეცნიერებათა კანდიდატის ან მედიცინის მეცნიერებათა დოქტორის დიპლომის ასლი, რომლითაც დასტურდება სამეცნიერო ხარისხის 1997 წლის 1 ნოემბრამდე მინიჭება;</w:t>
      </w:r>
    </w:p>
    <w:p>
      <w:pPr>
        <w:pStyle w:val="Abzacixml"/>
        <w:rPr/>
      </w:pPr>
      <w:r>
        <w:rPr/>
        <w:t>დ) შესაბამისი საექიმო სპეციალობით მუშაობის არანაკლებ 10 წლის სტაჟი ბოლო 15 წლის განმავლობაში – მედიცინის მეცნიერებათა კანდიდატისათვის და შესაბამისი საექიმო სპეციალობით მუშაობის არანაკლებ 5 წლის სტაჟი ბოლო 10 წლის განმავლობაში – მედიცინის მეცნიერებათა დოქტორისათვის;</w:t>
      </w:r>
    </w:p>
    <w:p>
      <w:pPr>
        <w:pStyle w:val="Abzacixml"/>
        <w:rPr>
          <w:lang w:val="ka-GE"/>
        </w:rPr>
      </w:pPr>
      <w:r>
        <w:rPr/>
        <w:t xml:space="preserve">ე) </w:t>
      </w:r>
      <w:r>
        <w:rPr>
          <w:lang w:val="ka-GE"/>
        </w:rPr>
        <w:t>(ამოღებულია);</w:t>
      </w:r>
    </w:p>
    <w:p>
      <w:pPr>
        <w:pStyle w:val="Abzacixml"/>
        <w:rPr>
          <w:lang w:val="ka-GE"/>
        </w:rPr>
      </w:pPr>
      <w:r>
        <w:rPr/>
        <w:t>ვ) შრომითი ურთიერთობის დამადასტურებელი დოკუმენტი, თუ სახელმწიფო სერტიფიკატის მაძიებელს აქვს ასეთი დოკუმენტი.</w:t>
      </w:r>
    </w:p>
    <w:p>
      <w:pPr>
        <w:pStyle w:val="Abzacixml"/>
        <w:rPr>
          <w:lang w:val="ka-GE"/>
        </w:rPr>
      </w:pPr>
      <w:r>
        <w:rPr/>
        <w:t>6. პროფესიული რეგულირების საბჭო წარმოადგენს სახელმწიფო სერტიფიკატის მიმნიჭებელი საბჭოს და დიპლომისშემდგომი განათლებისა (პროფესიული მზადების) და უწყვეტი პროფესიული განვითარების საბჭოს უფლებამონაცვლეს.</w:t>
      </w:r>
    </w:p>
    <w:p>
      <w:pPr>
        <w:pStyle w:val="Abzacixml"/>
        <w:ind w:left="360" w:hanging="0"/>
        <w:rPr>
          <w:i/>
          <w:i/>
          <w:sz w:val="20"/>
          <w:lang w:val="ka-GE"/>
        </w:rPr>
      </w:pPr>
      <w:r>
        <w:rPr>
          <w:i/>
          <w:sz w:val="20"/>
          <w:lang w:val="ka-GE"/>
        </w:rPr>
        <w:t>საქართველოს 2001 წლის 26 ოქტომბრის კანონი №1135-სსმI, №33, 10.11.2001წ., მუხ</w:t>
      </w:r>
      <w:r>
        <w:rPr>
          <w:i/>
          <w:sz w:val="20"/>
        </w:rPr>
        <w:t>.</w:t>
      </w:r>
      <w:r>
        <w:rPr>
          <w:i/>
          <w:sz w:val="20"/>
          <w:lang w:val="ka-GE"/>
        </w:rPr>
        <w:t>133</w:t>
      </w:r>
    </w:p>
    <w:p>
      <w:pPr>
        <w:pStyle w:val="Abzacixml"/>
        <w:ind w:left="360" w:hanging="0"/>
        <w:rPr>
          <w:i/>
          <w:i/>
          <w:sz w:val="20"/>
          <w:lang w:val="ka-GE"/>
        </w:rPr>
      </w:pPr>
      <w:r>
        <w:rPr>
          <w:i/>
          <w:sz w:val="20"/>
          <w:lang w:val="ka-GE"/>
        </w:rPr>
        <w:t>საქართველოს 2004  წლის 11 ნოემბრის კანონი №593-სსმI, №34, 16. 11.2004წ., მუხ</w:t>
      </w:r>
      <w:r>
        <w:rPr>
          <w:i/>
          <w:sz w:val="20"/>
        </w:rPr>
        <w:t>.</w:t>
      </w:r>
      <w:r>
        <w:rPr>
          <w:i/>
          <w:sz w:val="20"/>
          <w:lang w:val="ka-GE"/>
        </w:rPr>
        <w:t>161</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i/>
          <w:i/>
          <w:sz w:val="20"/>
          <w:lang w:val="ka-GE"/>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Abzacixml"/>
        <w:ind w:left="360" w:hanging="0"/>
        <w:rPr>
          <w:i/>
          <w:i/>
          <w:sz w:val="20"/>
          <w:lang w:val="ka-GE"/>
        </w:rPr>
      </w:pPr>
      <w:r>
        <w:rPr>
          <w:i/>
          <w:sz w:val="20"/>
          <w:lang w:val="ka-GE"/>
        </w:rPr>
        <w:t>საქართველოს 2009 წლის 4 დეკებრის კანონი №2224-სსმI, №45, 21.12.2009წ., მუხ.341</w:t>
      </w:r>
    </w:p>
    <w:p>
      <w:pPr>
        <w:pStyle w:val="Abzacixml"/>
        <w:ind w:left="360" w:hanging="0"/>
        <w:rPr>
          <w:i/>
          <w:i/>
          <w:sz w:val="20"/>
          <w:lang w:val="ka-GE"/>
        </w:rPr>
      </w:pPr>
      <w:r>
        <w:rPr>
          <w:i/>
          <w:sz w:val="20"/>
          <w:lang w:val="ka-GE"/>
        </w:rPr>
        <w:t>საქართველოს 2010 წლის 17 დეკებრის კანონი №4122-სსმI,№76,29.12.2010წ., მუხ.507</w:t>
      </w:r>
    </w:p>
    <w:p>
      <w:pPr>
        <w:pStyle w:val="Muxlixml"/>
        <w:rPr>
          <w:b w:val="false"/>
          <w:b w:val="false"/>
        </w:rPr>
      </w:pPr>
      <w:r>
        <w:rPr/>
        <w:tab/>
        <w:t xml:space="preserve">მუხლი 99. </w:t>
      </w:r>
      <w:r>
        <w:rPr>
          <w:b w:val="false"/>
        </w:rPr>
        <w:t>(ამოღებულია)</w:t>
      </w:r>
    </w:p>
    <w:p>
      <w:pPr>
        <w:pStyle w:val="Abzacixml"/>
        <w:ind w:left="360" w:hanging="0"/>
        <w:rPr>
          <w:i/>
          <w:i/>
          <w:sz w:val="20"/>
          <w:lang w:val="ka-GE"/>
        </w:rPr>
      </w:pPr>
      <w:r>
        <w:rPr>
          <w:i/>
          <w:sz w:val="20"/>
          <w:lang w:val="ka-GE"/>
        </w:rPr>
        <w:t>საქართველოს 2004  წლის 11 ნოემბრის კანონი №593-სსმI, №34, 16. 11.2004წ., მუხ</w:t>
      </w:r>
      <w:r>
        <w:rPr>
          <w:i/>
          <w:sz w:val="20"/>
        </w:rPr>
        <w:t>.</w:t>
      </w:r>
      <w:r>
        <w:rPr>
          <w:i/>
          <w:sz w:val="20"/>
          <w:lang w:val="ka-GE"/>
        </w:rPr>
        <w:t>161</w:t>
      </w:r>
    </w:p>
    <w:p>
      <w:pPr>
        <w:pStyle w:val="Abzacixml"/>
        <w:ind w:left="360" w:hanging="0"/>
        <w:rPr/>
      </w:pPr>
      <w:r>
        <w:rPr>
          <w:i/>
          <w:sz w:val="20"/>
          <w:lang w:val="ka-GE"/>
        </w:rPr>
        <w:t>საქართველოს 2008 წლის21 მარტის კანონი №5999-სსმI, №9, 04.04.2008 წ., მუხ.74</w:t>
      </w:r>
    </w:p>
    <w:p>
      <w:pPr>
        <w:pStyle w:val="Muxlixml"/>
        <w:rPr/>
      </w:pPr>
      <w:r>
        <w:rPr/>
        <w:tab/>
        <w:t>მუხლი 100. უმცროსი ექიმის მიერ 2006 წლამდე დამოუკიდებელი საექიმო საქმიანობის უფლების მიღება სახელმწიფო სასერტიფიკაციო გამოცდის ჩაბარების შემდეგ</w:t>
      </w:r>
    </w:p>
    <w:p>
      <w:pPr>
        <w:pStyle w:val="Abzacixml"/>
        <w:rPr/>
      </w:pPr>
      <w:r>
        <w:rPr/>
        <w:t>1. უმცროს ექიმს 2006 წლამდე სახელმწიფო სერტიფიკატის მიმნიჭებელი საბჭოს გადაწყვეტილებით შეიძლება მიეცეს უფლება, ჩააბაროს სახელმწიფო სასერტიფიკაციო გამოცდა და მიიღოს დამოუკიდებელი საექიმო საქმიანობის უფლება, თუ:</w:t>
      </w:r>
    </w:p>
    <w:p>
      <w:pPr>
        <w:pStyle w:val="Abzacixml"/>
        <w:rPr/>
      </w:pPr>
      <w:r>
        <w:rPr/>
        <w:t>ა) ამ კანონით დადგენილი წესით დაადასტურებს, რომ ამ მუხლის მე-2 პუნქტით გათვალისწინებულ პერიოდში მუშაობდა დამოუკიდებელი საექიმო საქმიანობის სუბიექტის ზედამხედველობით;</w:t>
      </w:r>
    </w:p>
    <w:p>
      <w:pPr>
        <w:pStyle w:val="Abzacixml"/>
        <w:rPr/>
      </w:pPr>
      <w:r>
        <w:rPr/>
        <w:t>ბ) ამ მუხლის მე-2 პუნქტით გათვალისწინებულ პერიოდში მის მიერ შესრულებული სამუშაო შეესაბამება ამ საექიმო სპეციალობაში რეზიდენტურის პროგრამით გათვალისწინებულ მოთხოვნებს.</w:t>
      </w:r>
    </w:p>
    <w:p>
      <w:pPr>
        <w:pStyle w:val="Abzacixml"/>
        <w:rPr/>
      </w:pPr>
      <w:r>
        <w:rPr/>
        <w:t>2. უმცროსი ექიმის მიერ სახელმწიფო სასერტიფიკაციო გამოცდაზე გასვლის უფლების მისაღებად აუცილებელია, რომ შესაბამის საექიმო სპეციალობაში მისი მუშაობის ხანგრძლივობა არ იყოს ამ სპეციალობაში რეზიდენტურის კურსის ხანგრძლივობაზე ნაკლები.</w:t>
      </w:r>
    </w:p>
    <w:p>
      <w:pPr>
        <w:pStyle w:val="Abzacixml"/>
        <w:rPr>
          <w:lang w:val="ka-GE"/>
        </w:rPr>
      </w:pPr>
      <w:r>
        <w:rPr/>
        <w:t>3. ამ მუხლის პირველი პუნქტით გათვალისწინებულ წესებს შეიმუშავებს საქართველოს შრომის, ჯანმრთელობისა და სოციალური დაცვის სამინისტრო ამ კანონის ამოქმედებიდან 3 თვის ვადაში.</w:t>
      </w:r>
    </w:p>
    <w:p>
      <w:pPr>
        <w:pStyle w:val="Abzacixml"/>
        <w:rPr/>
      </w:pPr>
      <w:r>
        <w:rPr/>
        <w:t>4. პირს, რომელიც უმცროს ექიმად დაინიშნა 2005 წლის 1 სექტემბრამდე და დადგენილი წესით გავლილი აქვს სარეზიდენტო პროგრამის ნაწილი (ნაწილები) ამა თუ იმ საექიმო სპეციალობაში, რეზიდენტურის ალტერნატიული პროფესიული მზადების (მოდულების გავლის) უფლება მიეცემა ერთიანი დიპლომისშემდგომი საკვალიფიკაციო გამოცდის ჩაბარების გარეშე, ხოლო სახელმწიფო სასერტიფიკაციო გამოცდაზე დაშვების საკითხის გადაწყვეტისას, მის მიერ შესრულებული სამუშაო და მუშაობის ხანგრძლივობა ჩაეთვლება სარეზიდენტო პროგრამის შემადგენელ ნაწილად.</w:t>
      </w:r>
    </w:p>
    <w:p>
      <w:pPr>
        <w:pStyle w:val="Abzacixml"/>
        <w:ind w:left="360" w:hanging="0"/>
        <w:rPr>
          <w:i/>
          <w:i/>
          <w:sz w:val="20"/>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Abzacixml"/>
        <w:ind w:left="360" w:hanging="0"/>
        <w:rPr>
          <w:i/>
          <w:i/>
          <w:sz w:val="20"/>
          <w:lang w:val="ka-GE"/>
        </w:rPr>
      </w:pPr>
      <w:r>
        <w:rPr>
          <w:i/>
          <w:sz w:val="20"/>
          <w:lang w:val="ka-GE"/>
        </w:rPr>
      </w:r>
    </w:p>
    <w:p>
      <w:pPr>
        <w:pStyle w:val="Abzacixml"/>
        <w:ind w:hanging="0"/>
        <w:rPr>
          <w:lang w:val="ka-GE"/>
        </w:rPr>
      </w:pPr>
      <w:r>
        <w:rPr>
          <w:rFonts w:eastAsia="Sylfaen"/>
          <w:b/>
        </w:rPr>
        <w:t xml:space="preserve">   </w:t>
      </w:r>
      <w:r>
        <w:rPr>
          <w:b/>
        </w:rPr>
        <w:t>მუხლი 100</w:t>
      </w:r>
      <w:r>
        <w:rPr>
          <w:b/>
          <w:position w:val="7"/>
          <w:sz w:val="12"/>
          <w:szCs w:val="12"/>
        </w:rPr>
        <w:t>1</w:t>
      </w:r>
      <w:r>
        <w:rPr/>
        <w:t xml:space="preserve">. </w:t>
      </w:r>
      <w:r>
        <w:rPr>
          <w:lang w:val="ka-GE"/>
        </w:rPr>
        <w:t>(ამოღებულია)</w:t>
      </w:r>
    </w:p>
    <w:p>
      <w:pPr>
        <w:pStyle w:val="Abzacixml"/>
        <w:ind w:left="360" w:hanging="0"/>
        <w:rPr>
          <w:i/>
          <w:i/>
          <w:sz w:val="20"/>
          <w:lang w:val="ka-GE"/>
        </w:rPr>
      </w:pPr>
      <w:r>
        <w:rPr>
          <w:i/>
          <w:sz w:val="20"/>
          <w:lang w:val="ka-GE"/>
        </w:rPr>
        <w:t>საქართველოს 2005 წლის 13 მაისის კანონი №1434-სსმI, №25, 02.06.2005 წ., მუხ</w:t>
      </w:r>
      <w:r>
        <w:rPr>
          <w:i/>
          <w:sz w:val="20"/>
        </w:rPr>
        <w:t>.</w:t>
      </w:r>
      <w:r>
        <w:rPr>
          <w:i/>
          <w:sz w:val="20"/>
          <w:lang w:val="ka-GE"/>
        </w:rPr>
        <w:t>162</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rFonts w:eastAsia="Sylfaen"/>
          <w:lang w:val="en-US"/>
        </w:rPr>
        <w:t xml:space="preserve">   </w:t>
      </w:r>
      <w:r>
        <w:rPr/>
        <w:t>მუხლი 100</w:t>
      </w:r>
      <w:r>
        <w:rPr>
          <w:szCs w:val="22"/>
          <w:vertAlign w:val="superscript"/>
        </w:rPr>
        <w:t>2</w:t>
      </w:r>
      <w:r>
        <w:rPr/>
        <w:t>. 2008 წლის 1 იანვრამდე ექიმის ფუნქციის შესრულება კლინიკურ ასპირანტურაში სწავლის პერიოდში</w:t>
      </w:r>
    </w:p>
    <w:p>
      <w:pPr>
        <w:pStyle w:val="Abzacixml"/>
        <w:rPr/>
      </w:pPr>
      <w:r>
        <w:rPr/>
        <w:t>კლინიკურ ასპირანტურაში სწავლის პერიოდში 2008 წლის 1 იანვრამდე ექიმის ფუნქციის შესრულება ხორციელდება შემდეგი წესით:</w:t>
      </w:r>
    </w:p>
    <w:p>
      <w:pPr>
        <w:pStyle w:val="Abzacixml"/>
        <w:rPr/>
      </w:pPr>
      <w:r>
        <w:rPr/>
        <w:t xml:space="preserve">ა) კლინიკურ ასპირანტურაში სწავლის პერიოდში ასპირანტს, თუ მანამდე არ ჰქონდა მიღებული საექიმო სპეციალობაში სახელმწიფო სერტიფიკატი, უფლება აქვს შეასრულოს ექიმის ფუნქცია შესაბამის საექიმო სპეციალობაში რეზიდენტურის კურსის პროგრამით, ამ კანონის მე-14 მუხლის მე-2 პუნქტის „ბ“ ქვეპუნქტით გათვალისწინებულ შემთხვევაში; </w:t>
      </w:r>
    </w:p>
    <w:p>
      <w:pPr>
        <w:pStyle w:val="Abzacixml"/>
        <w:rPr/>
      </w:pPr>
      <w:r>
        <w:rPr/>
        <w:t>ბ) კლინიკურ ასპირანტურაში სწავლა გათანაბრებულია შესაბამის საექიმო სპეციალობაში რეზიდენტურაში მომზადებასთან. თუ რეზიდენტურაში მომზადების ვადა აღემატება ასპირანტურაში სწავლის ხანგრძლივობას, ასპირანტურაში სწავლის წლები ჩაითვლება რეზიდენტურის ხანგრძლივობის შემადგენელ ნაწილად;</w:t>
      </w:r>
    </w:p>
    <w:p>
      <w:pPr>
        <w:pStyle w:val="Abzacixml"/>
        <w:rPr/>
      </w:pPr>
      <w:r>
        <w:rPr/>
        <w:t>გ) პირს, რომელმაც კლინიკურ ასპირანტურაში სწავლის დაწყებამდე მიიღო სახელმწიფო სერტიფიკატი, კლინიკურ ასპირანტურაში სწავლის პერიოდში უფლება აქვს განახორციელოს დამოუკიდებელი საექიმო საქმიანობა სახელმწიფო სერტიფიკატით განსაზღვრული საექიმო სპეციალობით.</w:t>
      </w:r>
    </w:p>
    <w:p>
      <w:pPr>
        <w:pStyle w:val="Abzacixml"/>
        <w:ind w:left="360" w:hanging="0"/>
        <w:rPr/>
      </w:pPr>
      <w:r>
        <w:rPr>
          <w:i/>
          <w:sz w:val="20"/>
          <w:lang w:val="ka-GE"/>
        </w:rPr>
        <w:t>საქართველოს 2005 წლის 10 ნოემბრის კანონი №2055-სსმI, №48, 29.11.2005წ., მუხ</w:t>
      </w:r>
      <w:r>
        <w:rPr>
          <w:i/>
          <w:sz w:val="20"/>
        </w:rPr>
        <w:t>.</w:t>
      </w:r>
      <w:r>
        <w:rPr>
          <w:i/>
          <w:sz w:val="20"/>
          <w:lang w:val="ka-GE"/>
        </w:rPr>
        <w:t>323</w:t>
      </w:r>
    </w:p>
    <w:p>
      <w:pPr>
        <w:pStyle w:val="Muxlixml"/>
        <w:rPr/>
      </w:pPr>
      <w:r>
        <w:rPr/>
        <w:t>მუხლი 100</w:t>
      </w:r>
      <w:r>
        <w:rPr>
          <w:vertAlign w:val="superscript"/>
        </w:rPr>
        <w:t>3</w:t>
      </w:r>
      <w:r>
        <w:rPr/>
        <w:t>. 2008 წლის 1 მაისამდე გაცემული სახელმწიფო სერტიფიკატების მოქმედების ვადის გაგრძელება</w:t>
      </w:r>
    </w:p>
    <w:p>
      <w:pPr>
        <w:pStyle w:val="Abzacixml"/>
        <w:rPr/>
      </w:pPr>
      <w:r>
        <w:rPr/>
        <w:t xml:space="preserve">1. 2008 წლის 1 მაისამდე გაცემული სახელმწიფო სერტიფიკატების მოქმედება, მიუხედავად მათი იურიდიული ძალისა, გაგრძელდეს განუსაზღვრელი ვადით. </w:t>
      </w:r>
    </w:p>
    <w:p>
      <w:pPr>
        <w:pStyle w:val="Abzacixml"/>
        <w:rPr/>
      </w:pPr>
      <w:r>
        <w:rPr/>
        <w:t>2. ამ მუხლის პირველი პუნქტის მოქმედება არ ვრცელდება იმ სახელმწიფო სერტიფიკატებზე, რომელთა გაუქმების თაობაზედაც გამოტანილია სასამართლო გადაწყვეტილება.</w:t>
      </w:r>
    </w:p>
    <w:p>
      <w:pPr>
        <w:pStyle w:val="Abzacixml"/>
        <w:rPr>
          <w:lang w:val="ka-GE"/>
        </w:rPr>
      </w:pPr>
      <w:r>
        <w:rPr/>
        <w:t>3. სახელმწიფო სერტიფიკატის მფლობელის მიმართვის საფუძველზე საბჭო გასცემს ახალი ფორმის სახელმწიფო სერტიფიკატს.</w:t>
      </w:r>
    </w:p>
    <w:p>
      <w:pPr>
        <w:pStyle w:val="Abzacixml"/>
        <w:ind w:left="360" w:hanging="0"/>
        <w:rPr/>
      </w:pPr>
      <w:r>
        <w:rPr>
          <w:i/>
          <w:sz w:val="20"/>
          <w:lang w:val="ka-GE"/>
        </w:rPr>
        <w:t>საქართველოს 2008 წლის21 მარტის კანონი №5999-სსმI, №9, 04.04.2008 წ., მუხ</w:t>
      </w:r>
      <w:r>
        <w:rPr>
          <w:i/>
          <w:sz w:val="20"/>
        </w:rPr>
        <w:t>.</w:t>
      </w:r>
      <w:r>
        <w:rPr>
          <w:i/>
          <w:sz w:val="20"/>
          <w:lang w:val="ka-GE"/>
        </w:rPr>
        <w:t>74</w:t>
      </w:r>
    </w:p>
    <w:p>
      <w:pPr>
        <w:pStyle w:val="Muxlixml"/>
        <w:rPr/>
      </w:pPr>
      <w:r>
        <w:rPr/>
        <w:tab/>
        <w:t>მუხლი 101. კანონის ამოქმედება</w:t>
      </w:r>
    </w:p>
    <w:p>
      <w:pPr>
        <w:pStyle w:val="Abzacixml"/>
        <w:rPr/>
      </w:pPr>
      <w:r>
        <w:rPr/>
        <w:t>ეს კანონი ამოქმედდეს გამოქვეყნებისთანავე.</w:t>
      </w:r>
    </w:p>
    <w:p>
      <w:pPr>
        <w:pStyle w:val="Muxlixml"/>
        <w:rPr/>
      </w:pPr>
      <w:r>
        <w:rPr/>
        <w:t>საქართველოს პრეზიდენტი ედუარდ შევარდნაძე</w:t>
      </w:r>
    </w:p>
    <w:p>
      <w:pPr>
        <w:pStyle w:val="Muxlixml"/>
        <w:rPr/>
      </w:pPr>
      <w:r>
        <w:rPr/>
        <w:t>თბილისი,</w:t>
      </w:r>
    </w:p>
    <w:p>
      <w:pPr>
        <w:pStyle w:val="Muxlixml"/>
        <w:rPr/>
      </w:pPr>
      <w:r>
        <w:rPr/>
        <w:t>2001 წლის 8 ივნისი.</w:t>
      </w:r>
    </w:p>
    <w:p>
      <w:pPr>
        <w:pStyle w:val="Muxlixml"/>
        <w:rPr/>
      </w:pPr>
      <w:r>
        <w:rPr/>
        <w:t>№</w:t>
      </w:r>
      <w:r>
        <w:rPr/>
        <w:t>904–IIს</w:t>
      </w:r>
    </w:p>
    <w:p>
      <w:pPr>
        <w:pStyle w:val="Muxlixml"/>
        <w:rPr/>
      </w:pPr>
      <w:r>
        <w:rPr/>
        <w:t>შეტანილი ცვლილებები:</w:t>
      </w:r>
    </w:p>
    <w:p>
      <w:pPr>
        <w:pStyle w:val="Abzacixml"/>
        <w:rPr>
          <w:lang w:val="ka-GE"/>
        </w:rPr>
      </w:pPr>
      <w:r>
        <w:rPr>
          <w:lang w:val="ka-GE"/>
        </w:rPr>
      </w:r>
    </w:p>
    <w:p>
      <w:pPr>
        <w:pStyle w:val="Abzacixml"/>
        <w:numPr>
          <w:ilvl w:val="0"/>
          <w:numId w:val="2"/>
        </w:numPr>
        <w:rPr/>
      </w:pPr>
      <w:r>
        <w:rPr>
          <w:lang w:val="ka-GE"/>
        </w:rPr>
        <w:t>საქართველოს 2001 წლის 26 ოქტომბრის კანონი №1135-სსმI, №33, 10.11.2001წ., მუხ</w:t>
      </w:r>
      <w:r>
        <w:rPr/>
        <w:t>.</w:t>
      </w:r>
      <w:r>
        <w:rPr>
          <w:lang w:val="ka-GE"/>
        </w:rPr>
        <w:t>133</w:t>
      </w:r>
    </w:p>
    <w:p>
      <w:pPr>
        <w:pStyle w:val="Abzacixml"/>
        <w:numPr>
          <w:ilvl w:val="0"/>
          <w:numId w:val="2"/>
        </w:numPr>
        <w:rPr>
          <w:lang w:val="ka-GE"/>
        </w:rPr>
      </w:pPr>
      <w:r>
        <w:rPr>
          <w:lang w:val="ka-GE"/>
        </w:rPr>
        <w:t>საქართველოს 2004  წლის 11 ნოემბრის კანონი №593-სსმI, №34, 16. 11.2004წ., მუხ</w:t>
      </w:r>
      <w:r>
        <w:rPr/>
        <w:t>.</w:t>
      </w:r>
      <w:r>
        <w:rPr>
          <w:lang w:val="ka-GE"/>
        </w:rPr>
        <w:t>161</w:t>
      </w:r>
    </w:p>
    <w:p>
      <w:pPr>
        <w:pStyle w:val="Abzacixml"/>
        <w:numPr>
          <w:ilvl w:val="0"/>
          <w:numId w:val="2"/>
        </w:numPr>
        <w:rPr/>
      </w:pPr>
      <w:r>
        <w:rPr>
          <w:lang w:val="ka-GE"/>
        </w:rPr>
        <w:t>საქართველოს 2005 წლის 13 მაისის კანონი №1434-სსმI, №25, 02.06.2005 წ.,მუხ</w:t>
      </w:r>
      <w:r>
        <w:rPr/>
        <w:t>.</w:t>
      </w:r>
      <w:r>
        <w:rPr>
          <w:lang w:val="ka-GE"/>
        </w:rPr>
        <w:t>162</w:t>
      </w:r>
    </w:p>
    <w:p>
      <w:pPr>
        <w:pStyle w:val="Abzacixml"/>
        <w:numPr>
          <w:ilvl w:val="0"/>
          <w:numId w:val="2"/>
        </w:numPr>
        <w:rPr>
          <w:lang w:val="ka-GE"/>
        </w:rPr>
      </w:pPr>
      <w:r>
        <w:rPr>
          <w:lang w:val="ka-GE"/>
        </w:rPr>
        <w:t>საქართველოს 2005 წლის 10 ნოემბრის კანონი №2055-სსმI, №48, 29.11.2005წ., მუხ</w:t>
      </w:r>
      <w:r>
        <w:rPr/>
        <w:t>.</w:t>
      </w:r>
      <w:r>
        <w:rPr>
          <w:lang w:val="ka-GE"/>
        </w:rPr>
        <w:t>323</w:t>
      </w:r>
    </w:p>
    <w:p>
      <w:pPr>
        <w:pStyle w:val="Abzacixml"/>
        <w:numPr>
          <w:ilvl w:val="0"/>
          <w:numId w:val="2"/>
        </w:numPr>
        <w:rPr>
          <w:lang w:val="ka-GE"/>
        </w:rPr>
      </w:pPr>
      <w:r>
        <w:rPr/>
        <w:t>საქართველოს 2007 წლის 8 მაისის კანონი №4</w:t>
      </w:r>
      <w:r>
        <w:rPr>
          <w:lang w:val="ka-GE"/>
        </w:rPr>
        <w:t>721-სსმI, №18, 22.05. 2007წ., მუხ</w:t>
      </w:r>
      <w:r>
        <w:rPr/>
        <w:t>.</w:t>
      </w:r>
      <w:r>
        <w:rPr>
          <w:lang w:val="ka-GE"/>
        </w:rPr>
        <w:t>151</w:t>
      </w:r>
    </w:p>
    <w:p>
      <w:pPr>
        <w:pStyle w:val="Abzacixml"/>
        <w:numPr>
          <w:ilvl w:val="0"/>
          <w:numId w:val="2"/>
        </w:numPr>
        <w:rPr/>
      </w:pPr>
      <w:r>
        <w:rPr>
          <w:lang w:val="ka-GE"/>
        </w:rPr>
        <w:t>საქართველოს 2008 წლის 14 მარტის კანონი №5868-სსმI, №6, 25.03.2008წ., მუხ</w:t>
      </w:r>
      <w:r>
        <w:rPr/>
        <w:t>.</w:t>
      </w:r>
      <w:r>
        <w:rPr>
          <w:lang w:val="ka-GE"/>
        </w:rPr>
        <w:t>23</w:t>
      </w:r>
    </w:p>
    <w:p>
      <w:pPr>
        <w:pStyle w:val="Abzacixml"/>
        <w:numPr>
          <w:ilvl w:val="0"/>
          <w:numId w:val="2"/>
        </w:numPr>
        <w:rPr>
          <w:lang w:val="ka-GE"/>
        </w:rPr>
      </w:pPr>
      <w:r>
        <w:rPr>
          <w:lang w:val="ka-GE"/>
        </w:rPr>
        <w:t>საქართველოს 2008 წლის 21 მარტის კანონი №5999-სსმI, №9, 04.04.2008 წ., მუხ</w:t>
      </w:r>
      <w:r>
        <w:rPr/>
        <w:t>.</w:t>
      </w:r>
      <w:r>
        <w:rPr>
          <w:lang w:val="ka-GE"/>
        </w:rPr>
        <w:t>74</w:t>
      </w:r>
    </w:p>
    <w:p>
      <w:pPr>
        <w:pStyle w:val="Abzacixml"/>
        <w:numPr>
          <w:ilvl w:val="0"/>
          <w:numId w:val="2"/>
        </w:numPr>
        <w:rPr>
          <w:lang w:val="ka-GE"/>
        </w:rPr>
      </w:pPr>
      <w:r>
        <w:rPr>
          <w:lang w:val="ka-GE"/>
        </w:rPr>
        <w:t>საქართველოს 2009 წლის 4 დეკებრის კანონი №2224-სსმI, №45, 21.12.2009წ., მუხ.341</w:t>
      </w:r>
    </w:p>
    <w:p>
      <w:pPr>
        <w:pStyle w:val="Abzacixml"/>
        <w:numPr>
          <w:ilvl w:val="0"/>
          <w:numId w:val="2"/>
        </w:numPr>
        <w:rPr>
          <w:lang w:val="ka-GE"/>
        </w:rPr>
      </w:pPr>
      <w:r>
        <w:rPr>
          <w:lang w:val="ka-GE"/>
        </w:rPr>
        <w:t>საქართველოს 2010 წლის 17 დეკებრის კანონი №4122-სსმI,№76,29.12.2010წ., მუხ.50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roman"/>
    <w:pitch w:val="variable"/>
  </w:font>
  <w:font w:name="Sylfae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jc w:val="both"/>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26:00Z</dcterms:created>
  <dc:creator>nata</dc:creator>
  <dc:description/>
  <cp:keywords/>
  <dc:language>en-US</dc:language>
  <cp:lastModifiedBy>gtavadze</cp:lastModifiedBy>
  <dcterms:modified xsi:type="dcterms:W3CDTF">2012-03-29T14:25:00Z</dcterms:modified>
  <cp:revision>16</cp:revision>
  <dc:subject/>
  <dc:title>&lt;html&gt;</dc:title>
</cp:coreProperties>
</file>