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ზოგიერთ საკანონმდებლო აქტში ცვლილების შეტანის შესახებ 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ვაზისა და ღვინის შესახებ“ საქართველოს კანონში (პარლამენტის უწყებანი, №23-24, 30.06.1998, გვ. 37)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>1. მე-3 მუხლის „ა.დ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ა.დ) სპეციფიკურ ზონაში წარმოებული ადგილწარმოშობის დასახელების კონტროლირებადი უმაღლესი ხარისხის ღვინო – ღვინო, რომელიც აკმაყოფილებს სპეციფიკურ ზონაში წარმოებული ადგილწარმოშობის დასახელების უმაღლესი ხარისხის ღვინისადმი დაწესებულ მოთხოვნებს და რომლის ხარისხი გარანტირებულია ღვინის ეროვნული სააგენტოს მიერ პროდუქციის წარმოებაზე განსაკუთრებული კონტროლის განხორციელებით;“.</w:t>
      </w:r>
    </w:p>
    <w:p>
      <w:pPr>
        <w:pStyle w:val="Abzacixml"/>
        <w:rPr/>
      </w:pPr>
      <w:r>
        <w:rPr>
          <w:lang w:val="en-US" w:eastAsia="en-US"/>
        </w:rPr>
        <w:t>2. 3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−3</w:t>
      </w:r>
      <w:r>
        <w:rPr>
          <w:szCs w:val="22"/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 3</w:t>
      </w:r>
      <w:r>
        <w:rPr>
          <w:szCs w:val="22"/>
          <w:vertAlign w:val="superscript"/>
          <w:lang w:val="en-US" w:eastAsia="en-US"/>
        </w:rPr>
        <w:t>1</w:t>
      </w:r>
    </w:p>
    <w:p>
      <w:pPr>
        <w:pStyle w:val="Abzacixml"/>
        <w:rPr/>
      </w:pPr>
      <w:r>
        <w:rPr>
          <w:lang w:val="en-US" w:eastAsia="en-US"/>
        </w:rPr>
        <w:t>1. მევენახეობა-მეღვინეობის დარგში საქმიანობას არეგულირებს საჯარო სამართლის იურიდიული პირი – ღვინის ეროვნული სააგენტო (შემდგომ – სააგენტო).</w:t>
      </w:r>
    </w:p>
    <w:p>
      <w:pPr>
        <w:pStyle w:val="Abzacixml"/>
        <w:rPr/>
      </w:pPr>
      <w:r>
        <w:rPr>
          <w:lang w:val="en-US" w:eastAsia="en-US"/>
        </w:rPr>
        <w:t>2. სააგენტოს კონტროლს ახორციელებს საქართველოს სოფლის მეურნეობის სამინისტრო.</w:t>
      </w:r>
    </w:p>
    <w:p>
      <w:pPr>
        <w:pStyle w:val="Abzacixml"/>
        <w:rPr/>
      </w:pPr>
      <w:r>
        <w:rPr>
          <w:lang w:val="en-US" w:eastAsia="en-US"/>
        </w:rPr>
        <w:t>3. სააგენტოს სტრუქტურა, ფუნქციები და უფლებამოსილება განისაზღვრება მისი დებულებით, რომელსაც ამტკიცებს საქართველოს სოფლის მეურნეობის მინისტრი.</w:t>
      </w:r>
    </w:p>
    <w:p>
      <w:pPr>
        <w:pStyle w:val="Abzacixml"/>
        <w:rPr/>
      </w:pPr>
      <w:r>
        <w:rPr>
          <w:lang w:val="en-US" w:eastAsia="en-US"/>
        </w:rPr>
        <w:t>4. სააგენტო თავის საქმიანობას წარმართავს ამ კანონის, საქართველოს სხვა საკანონმდებლო და კანონქვემდებარე ნორმატიული აქტების, საერთაშორისო ხელშეკრულებებისა და შეთანხმებების და დებულების საფუძველზე.</w:t>
      </w:r>
    </w:p>
    <w:p>
      <w:pPr>
        <w:pStyle w:val="Abzacixml"/>
        <w:rPr/>
      </w:pPr>
      <w:r>
        <w:rPr>
          <w:lang w:val="en-US" w:eastAsia="en-US"/>
        </w:rPr>
        <w:t>5. სააგენტო ზედამხედველობს მევენახეობა-მეღვინეობის დარგში საქმიანობის განხორციელებისას საქართველოს კანონმდებლობით განსაზღვრული პირობებისა და სხვა შესაბამისი ნორმატიული აქტების მოთხოვნათა დაცვას და მათი დარღვევისას ატარებს საქართველოს კანონმდებლობით გათვალისწინებულ ღონისძიებებ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6. სააგენტო ზედამხედველობს ვაზის სადედეების, სამყნობი მასალებისა და ნამყენი ნერგების წარმოებასა და გაშენება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7. სააგენტო ადგენს და აწარმოებს ვენახის ფართობებისა და საწარმოებში პროდუქციის მოძრაობისა და ნაშთების კარტოთეკას (საინფორმაციო ბანკს)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3</w:t>
      </w:r>
      <w:r>
        <w:rPr>
          <w:szCs w:val="22"/>
          <w:vertAlign w:val="superscript"/>
          <w:lang w:val="en-US" w:eastAsia="en-US"/>
        </w:rPr>
        <w:t>2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სააგენტოს ხელმძღვანელობს თავმჯდომარე, რომელსაც თანამდებობაზე ნიშნავს და თანამდებობიდან ათავისუფლებს საქართველოს სოფლის მეურნეობის მინისტრ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სააგენტოს თავმჯდომარის უფლებამოსილება წყდება საქართველოს კანონმდებლობით გათვალისწინებულ შემთხვევებშ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3. სააგენტოს თანამშრომელთა შერჩევა და თანამდებობაზე დანიშვნა ხდება კონკურსის წესით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3</w:t>
      </w:r>
      <w:r>
        <w:rPr>
          <w:szCs w:val="22"/>
          <w:vertAlign w:val="superscript"/>
          <w:lang w:val="en-US" w:eastAsia="en-US"/>
        </w:rPr>
        <w:t>3</w:t>
      </w:r>
    </w:p>
    <w:p>
      <w:pPr>
        <w:pStyle w:val="Abzacixml"/>
        <w:rPr/>
      </w:pPr>
      <w:r>
        <w:rPr>
          <w:lang w:val="en-US" w:eastAsia="en-US"/>
        </w:rPr>
        <w:t>1. დაკისრებული ფუნქციების შესასრულებლად სააგენტოს საქართველოს კანონმდებლობით დადგენილი წესით გადაეცემა შესაბამისი ქონება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სააგენტოს დაფინანსების წყაროები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სახელმწიფო ბიუჯეტ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საქართველოს კანონმდებლობით ნებადართული სხვა შემოსავლები.“.</w:t>
      </w:r>
    </w:p>
    <w:p>
      <w:pPr>
        <w:pStyle w:val="Abzacixml"/>
        <w:rPr/>
      </w:pPr>
      <w:r>
        <w:rPr>
          <w:lang w:val="en-US" w:eastAsia="en-US"/>
        </w:rPr>
        <w:t>3. მე-15 მუხლის მე-3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ვაზის სამყნობი და სარგავი მასალების წარმოებაზე, რეალიზაციაზე, შენახვაზე, ტრანსპორტირებაზე, ექსპორტსა და იმპორტზე სახელმწიფო კონტროლს ახორციელებს სააგენტო საქართველოს სოფლის მეურნეობის სამინისტროს მიერ დამტკიცებული წესით.“.</w:t>
      </w:r>
    </w:p>
    <w:p>
      <w:pPr>
        <w:pStyle w:val="Abzacixml"/>
        <w:rPr/>
      </w:pPr>
      <w:r>
        <w:rPr>
          <w:lang w:val="en-US" w:eastAsia="en-US"/>
        </w:rPr>
        <w:t>4. მე-20 მუხლის პირველი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. ადგილწარმოშობის დასახელების (ა.დ.) ღვინის წარმოებისა და შენახვის ადგილებზე სააგენტო აღრიცხავს ადგილწარმოშობის დასახელების (ა.დ.) ღვინის კატეგორიისათვის განკუთვნილ ღვინოებს რთველის მომდევნო წლის 1 იანვრის მდგომარეობით.“.</w:t>
      </w:r>
    </w:p>
    <w:p>
      <w:pPr>
        <w:pStyle w:val="Abzacixml"/>
        <w:rPr/>
      </w:pPr>
      <w:r>
        <w:rPr>
          <w:lang w:val="en-US" w:eastAsia="en-US"/>
        </w:rPr>
        <w:t>5. 33</w:t>
      </w:r>
      <w:r>
        <w:rPr>
          <w:szCs w:val="22"/>
          <w:vertAlign w:val="superscript"/>
          <w:lang w:val="en-US" w:eastAsia="en-US"/>
        </w:rPr>
        <w:t>2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მუხლის:</w:t>
      </w:r>
    </w:p>
    <w:p>
      <w:pPr>
        <w:pStyle w:val="Abzacixml"/>
        <w:rPr/>
      </w:pPr>
      <w:r>
        <w:rPr>
          <w:lang w:val="en-US" w:eastAsia="en-US"/>
        </w:rPr>
        <w:t>ა) 1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. ადგილწარმოშობის დასახელების (ა.დ.) ღვინოების სერტიფიკატის გაცემის საფასური და ვადა განისაზღვრება „საჯარო სამართლის იურიდიული პირის – ღვინის ეროვნული სააგენტოს მიერ გაწეული მომსახურების ვადისა და საფასურის შესახებ“ საქართველოს მთავრობის დადგენილებით.“;</w:t>
      </w:r>
    </w:p>
    <w:p>
      <w:pPr>
        <w:pStyle w:val="Abzacixml"/>
        <w:rPr/>
      </w:pPr>
      <w:r>
        <w:rPr>
          <w:lang w:val="en-US" w:eastAsia="en-US"/>
        </w:rPr>
        <w:t>ბ) მე-3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პუნქტი ჩამოყალიბდეს შემდეგი რედაქციით:</w:t>
      </w:r>
    </w:p>
    <w:p>
      <w:pPr>
        <w:pStyle w:val="Abzacixml"/>
        <w:rPr>
          <w:i/>
          <w:i/>
          <w:iCs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დეგუსტაცია სავალდებულოა ექსპორტისათვის განკუთვნილი ადგილწარმოშობის დასახელების (ა.დ.) ღვინოების შესაბამისობის სერტიფიკატის გასაცემად, ხოლო დანარჩენი ღვინოების შემთხვევაში დეგუსტაცია ნებაყოფლობითია და მას დაკვეთის საფუძველზე ახორციელებს სააგენტოსთან შექმნილი მუდმივმოქმედი სადეგუსტაციო კომისია.“;</w:t>
      </w:r>
    </w:p>
    <w:p>
      <w:pPr>
        <w:pStyle w:val="Abzacixml"/>
        <w:rPr/>
      </w:pPr>
      <w:r>
        <w:rPr>
          <w:lang w:val="en-US" w:eastAsia="en-US"/>
        </w:rPr>
        <w:t>გ) მე-5 და მე-6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5. ექსპორტიორი ვალდებულია სერტიფიცირებული პარტიის საექსპორტოდ გამზადების შესახებ ექსპორტირებამდე 3 დღით ადრე შეატყობინოს სააგენტოს, რის შემდეგაც სააგენტო იღებს გადაწყვეტილებას რეფერენტული ლაბორატორიული გამოცდისათვის ნიმუშების აღების თაობაზე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6. ექსპორტიორის მიერ წარმოდგენილი ნიმუშების შემოწმების მიზნით სააგენტო უფლებამოსილია ამ მუხლის მე-5 პუნქტში აღნიშნული შეტყობინებიდან არა უგვიანეს 3 სამუშაო დღისა შესაბამისი სერტიფიცირებული პარტიიდან აიღოს ნიმუშები და გადასცეს საგამოცდო ლაბორატორიას ექსპორტიორის მიერ წარმოდგენილ ნიმუშებთან შესადარებლად. აღნიშნული ვადის ამოწურვამდე აკრძალულია სერტიფიცირებული პარტიის ექსპორტირება ან ბაზარზე სხვაგვარად განთავსება.“.</w:t>
      </w:r>
    </w:p>
    <w:p>
      <w:pPr>
        <w:pStyle w:val="Abzacixml"/>
        <w:rPr/>
      </w:pPr>
      <w:r>
        <w:rPr>
          <w:lang w:val="en-US" w:eastAsia="en-US"/>
        </w:rPr>
        <w:t>6. 33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მუხლის პირველი და 1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. ყურძნისეული წარმოშობის პროდუქტების ექსპორტირებისას წარმოშობის სერტიფიკატს გასცემს სააგენტო საქართველოს სოფლის მეურნეობის სამინისტროს მიერ განსაზღვრული წესით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. ყურძნისეული წარმოშობის პროდუქტების ექსპორტირებისას წარმოშობის სერტიფიკატის გაცემის საფასური და ვადა განისაზღვრება „საჯარო სამართლის იურიდიული პირის – ღვინის ეროვნული სააგენტოს მიერ გაწეული მომსახურების ვადისა და საფასურის შესახებ“ საქართველოს მთავრობის დადგენილებით.“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7. 33</w:t>
      </w:r>
      <w:r>
        <w:rPr>
          <w:szCs w:val="22"/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მუხლის მე-8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8. ფალსიფიცირებული პროდუქტი ამოღებული უნდა იქნეს სავაჭრო ქსელიდან და საწარმოდან. მისი გადამუშავების ან განადგურების შესახებ გადაწყვეტილებას იღებს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 – სურსათის ეროვნული სააგენტო აკრედიტებული საგამოცდო ლაბორატორიისა და სააგენტოსთან შექმნილი მუდმივმოქმედი სადეგუსტაციო კომისიის დასკვნების საფუძველზე.“.</w:t>
      </w:r>
    </w:p>
    <w:p>
      <w:pPr>
        <w:pStyle w:val="Abzacixml"/>
        <w:rPr/>
      </w:pPr>
      <w:r>
        <w:rPr>
          <w:lang w:val="en-US" w:eastAsia="en-US"/>
        </w:rPr>
        <w:t>8. 33</w:t>
      </w:r>
      <w:r>
        <w:rPr>
          <w:szCs w:val="22"/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4. საქართველოს მთავრობამ უზრუნველყოს ამ მუხლის 1</w:t>
      </w:r>
      <w:r>
        <w:rPr>
          <w:szCs w:val="22"/>
          <w:vertAlign w:val="superscript"/>
          <w:lang w:val="en-US" w:eastAsia="en-US"/>
        </w:rPr>
        <w:t>1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პუნქტით გათვალისწინებული ნორმატიული აქტის ამ კანონთან შესაბამისობა.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2.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ა: </w:t>
      </w:r>
    </w:p>
    <w:p>
      <w:pPr>
        <w:pStyle w:val="Abzacixml"/>
        <w:rPr/>
      </w:pPr>
      <w:r>
        <w:rPr>
          <w:lang w:val="en-US" w:eastAsia="en-US"/>
        </w:rPr>
        <w:t>1. 229</w:t>
      </w:r>
      <w:r>
        <w:rPr>
          <w:szCs w:val="22"/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 229</w:t>
      </w:r>
      <w:r>
        <w:rPr>
          <w:szCs w:val="22"/>
          <w:vertAlign w:val="superscript"/>
          <w:lang w:val="en-US" w:eastAsia="en-US"/>
        </w:rPr>
        <w:t>4</w:t>
      </w:r>
      <w:r>
        <w:rPr>
          <w:lang w:val="en-US" w:eastAsia="en-US"/>
        </w:rPr>
        <w:t>. საჯარო სამართლის იურიდიული პირი – ღვინის ეროვნული სააგენტო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1. საჯარო სამართლის იურიდიული პირი – ღვინის ეროვნული სააგენტო განიხილავს ამ კოდექსის 10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ით გათვალისწინებულ ადმინისტრაციულ სამართალდარღვევათა საქმეებს. </w:t>
      </w:r>
    </w:p>
    <w:p>
      <w:pPr>
        <w:pStyle w:val="Abzacixml"/>
        <w:rPr/>
      </w:pPr>
      <w:r>
        <w:rPr>
          <w:lang w:val="en-US" w:eastAsia="en-US"/>
        </w:rPr>
        <w:t xml:space="preserve">2. საჯარო სამართლის იურიდიული პირის – ღვინის ეროვნული სააგენტო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ჯარო სამართლის იურიდიული პირის − ღვინის ეროვნული სააგენტოს თავმჯდომარეს და მის მოადგილეს.“. </w:t>
      </w:r>
    </w:p>
    <w:p>
      <w:pPr>
        <w:pStyle w:val="Abzacixml"/>
        <w:rPr/>
      </w:pPr>
      <w:r>
        <w:rPr>
          <w:lang w:val="en-US" w:eastAsia="en-US"/>
        </w:rPr>
        <w:t>2. 239-ე მუხლის 39-ე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39. ამ კოდექსის 105</w:t>
      </w:r>
      <w:r>
        <w:rPr>
          <w:szCs w:val="22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ითა და 164</w:t>
      </w:r>
      <w:r>
        <w:rPr>
          <w:szCs w:val="22"/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მუხლის პირველი ნაწილით გათვალისწინებულ ადმინისტრაციულ სამართალდარღვევათა ოქმებს ადგენს საჯარო სამართლის იურიდიული პირი – ღვინის ეროვნული სააგენტო.“. </w:t>
      </w:r>
    </w:p>
    <w:p>
      <w:pPr>
        <w:pStyle w:val="Abzacixml"/>
        <w:rPr/>
      </w:pPr>
      <w:r>
        <w:rPr>
          <w:b/>
          <w:lang w:val="en-US" w:eastAsia="en-US"/>
        </w:rPr>
        <w:t>მუხლი 3.</w:t>
      </w:r>
      <w:r>
        <w:rPr>
          <w:lang w:val="en-US" w:eastAsia="en-US"/>
        </w:rPr>
        <w:t xml:space="preserve"> ნორმატიული აქტები, რომლებითაც რეგულირდება საჯარო სამართლის იურიდიული პირის − ვაზისა და ღვინის დეპარტამენტის – „სამტრესტის“ საქმიანობასთან დაკავშირებული საკითხები, ძალაშია მათი ამ კანონთან შესაბამისობის უზრუნველყოფამდე, მიუხედავად იმისა, შეესაბამება თუ არა ისინი ამ კანონის დებულებ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4. </w:t>
      </w:r>
      <w:r>
        <w:rPr>
          <w:rStyle w:val="AbzacixmlChar"/>
          <w:b/>
        </w:rPr>
        <w:t>ეს კანონი ამოქმედდეს გამოქვეყნებისთანავე.</w:t>
      </w:r>
    </w:p>
    <w:p>
      <w:pPr>
        <w:pStyle w:val="Abzacixml"/>
        <w:rPr>
          <w:rStyle w:val="AbzacixmlChar"/>
          <w:b/>
          <w:b/>
          <w:lang w:val="en-US" w:eastAsia="en-US"/>
        </w:rPr>
      </w:pPr>
      <w:r>
        <w:rPr/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</w:t>
        <w:tab/>
        <w:tab/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iCs/>
          <w:lang w:val="en-US" w:eastAsia="en-US"/>
        </w:rPr>
        <w:t>2011 წლის 24 ნოემბერ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300</w:t>
      </w:r>
      <w:r>
        <w:rPr>
          <w:lang w:val="en-US" w:eastAsia="en-US"/>
        </w:rPr>
        <w:t>–</w:t>
      </w:r>
      <w:r>
        <w:rPr>
          <w:b/>
          <w:iCs/>
          <w:lang w:val="en-US" w:eastAsia="en-US"/>
        </w:rPr>
        <w:t>IIს</w:t>
      </w:r>
    </w:p>
    <w:sectPr>
      <w:footerReference w:type="default" r:id="rId2"/>
      <w:footerReference w:type="first" r:id="rId3"/>
      <w:type w:val="nextPage"/>
      <w:pgSz w:w="12240" w:h="15840"/>
      <w:pgMar w:left="720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CharChar"/>
    <w:qFormat/>
    <w:rPr>
      <w:rFonts w:ascii="Sylfaen" w:hAnsi="Sylfaen" w:eastAsia="Calibri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eastAsia="Times New Roman"/>
      <w:b/>
      <w:sz w:val="24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eastAsia="Times New Roman"/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eastAsia="Times New Roman"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1:00Z</dcterms:created>
  <dc:creator>Dali Kapanadze</dc:creator>
  <dc:description/>
  <cp:keywords/>
  <dc:language>en-US</dc:language>
  <cp:lastModifiedBy>tphailodze</cp:lastModifiedBy>
  <cp:lastPrinted>2011-12-01T17:45:00Z</cp:lastPrinted>
  <dcterms:modified xsi:type="dcterms:W3CDTF">2011-12-01T14:49:00Z</dcterms:modified>
  <cp:revision>37</cp:revision>
  <dc:subject/>
  <dc:title> პროექტი</dc:title>
</cp:coreProperties>
</file>