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/>
      </w:pPr>
      <w:r>
        <w:rPr>
          <w:lang w:val="fr-FR"/>
        </w:rPr>
        <w:t xml:space="preserve">საქართველოს ზოგიერთ საკანონმდებლო აქტში ცვლილებებისა და დამატებების შეტანის </w:t>
      </w:r>
      <w:r>
        <w:rPr>
          <w:rFonts w:cs="Courier New"/>
          <w:lang w:eastAsia="ru-RU"/>
        </w:rPr>
        <w:t>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საჯარო სამსახურის შესახებ“ საქართველოს კანონში (პარლამენტის უწყებანი, №45, 21.11.1997) შეტანილ იქნეს შემდეგი ცვლილებები:</w:t>
      </w:r>
    </w:p>
    <w:p>
      <w:pPr>
        <w:pStyle w:val="Abzacixml"/>
        <w:rPr/>
      </w:pPr>
      <w:r>
        <w:rPr/>
        <w:t>1. 134</w:t>
      </w:r>
      <w:r>
        <w:rPr>
          <w:vertAlign w:val="superscript"/>
        </w:rPr>
        <w:t>1</w:t>
      </w:r>
      <w:r>
        <w:rPr/>
        <w:t xml:space="preserve"> მუხლში რიცხვი „2001“ შეიცვალოს რიცხვით „2002“.</w:t>
      </w:r>
    </w:p>
    <w:p>
      <w:pPr>
        <w:pStyle w:val="Abzacixml"/>
        <w:rPr/>
      </w:pPr>
      <w:r>
        <w:rPr/>
        <w:t>2. 137-ე მუხლის მე-2 და მე-3 პუნქტები ჩაითვალოს მე-2 პუნქტად და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მ კანონის 37-ე მუხლის მე-2 და მე-3 პუნქტები, 42-ე, 47-ე მუხლები და 109-ე მუხლის პირველი და მე-3 პუნქტები ამოქმედდეს 2002 წლის 1 იანვრიდან.“</w:t>
      </w:r>
    </w:p>
    <w:p>
      <w:pPr>
        <w:pStyle w:val="Abzacixml"/>
        <w:rPr/>
      </w:pPr>
      <w:r>
        <w:rPr/>
        <w:t>II. „საქართველოს სახელმწიფო ჯილდოების დაწესების შესახებ“ საქართველოს კანონის (საქართველოს პარლამენტის უწყებები, 1992, №21, მუხ.100) მე-7 პუნქტში რიცხვი „2001“ შეიცვალოს რიცხვით „2002“.</w:t>
      </w:r>
    </w:p>
    <w:p>
      <w:pPr>
        <w:pStyle w:val="Abzacixml"/>
        <w:rPr/>
      </w:pPr>
      <w:r>
        <w:rPr/>
        <w:t>III. „საქართველოს პარლამენტის წევრის სტატუსის შესახებ“ საქართველოს კანონის (პარლამენტის უწყებანი, №13-14, 08.04.1998) 37-ე მუხლის მე-2 პუნქტში რიცხვი „2001“ შეიცვალოს რიცხვით „2002“.</w:t>
      </w:r>
    </w:p>
    <w:p>
      <w:pPr>
        <w:pStyle w:val="Abzacixml"/>
        <w:rPr/>
      </w:pPr>
      <w:r>
        <w:rPr/>
        <w:t>IV. „პარლამენტის წევრის სიცოცხლისა და ჯანმრთელობის სავალდებულო დაზღვევის და საპენსიო უზრუნველყოფის შესახებ“ საქართველოს კანონის (საქართველოს საკანონმდებლო მაცნე, №30 (37), 1999 წელი, მუხ.160) 22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22. გარდამავალი დებულებანი</w:t>
      </w:r>
    </w:p>
    <w:p>
      <w:pPr>
        <w:pStyle w:val="Abzacixml"/>
        <w:rPr/>
      </w:pPr>
      <w:r>
        <w:rPr/>
        <w:t>ამ კანონის მე-15 და მე-18 მუხლები ამოქმედდეს 2002 წლის 1 იანვრიდან, ხოლო მე-16 და მე-17 მუხლების მოქმედება შეჩერდეს 2002 წლის 1 იანვრამდე.</w:t>
      </w:r>
    </w:p>
    <w:p>
      <w:pPr>
        <w:pStyle w:val="Abzacixml"/>
        <w:rPr/>
      </w:pPr>
      <w:r>
        <w:rPr/>
        <w:t>V. „განათლების შესახებ“ საქართველოს კანონის (პარლამენტის უწყებანი, №33, 31 ივლისი, 1997 წ.) მე-60 მუხლის მე-2 პუნქტში რიცხვი „2001“ შეიცვალოს რიცხვით „2002“.</w:t>
      </w:r>
    </w:p>
    <w:p>
      <w:pPr>
        <w:pStyle w:val="Abzacixml"/>
        <w:rPr/>
      </w:pPr>
      <w:r>
        <w:rPr/>
        <w:t>VI. „ჯანმრთელობის დაცვის შესახებ“ საქართველოს კანონში (პარლამენტის უწყებანი, №47-48, 31.12.1997) შეტანილ იქნეს შემდეგი ცვლილება და დამატება:</w:t>
      </w:r>
    </w:p>
    <w:p>
      <w:pPr>
        <w:pStyle w:val="Abzacixml"/>
        <w:rPr/>
      </w:pPr>
      <w:r>
        <w:rPr/>
        <w:t>1. 47-ე მუხლის პირველი და მეორე წინადადებები ჩაითვალოს პირველ პუნქტად, ხოლო მესამე წინადადება – მე-2 პუნქტად.</w:t>
      </w:r>
    </w:p>
    <w:p>
      <w:pPr>
        <w:pStyle w:val="Abzacixml"/>
        <w:rPr/>
      </w:pPr>
      <w:r>
        <w:rPr/>
        <w:t>2. კანონს დაემატოს შემდეგი შინაარსის 154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</w:r>
      <w:r>
        <w:rPr>
          <w:lang w:val="en-US"/>
        </w:rPr>
        <w:t>„</w:t>
      </w:r>
      <w:r>
        <w:rPr/>
        <w:t>მუხლი 154</w:t>
      </w:r>
      <w:r>
        <w:rPr>
          <w:vertAlign w:val="superscript"/>
        </w:rPr>
        <w:t>1</w:t>
      </w:r>
    </w:p>
    <w:p>
      <w:pPr>
        <w:pStyle w:val="Abzacixml"/>
        <w:rPr/>
      </w:pPr>
      <w:r>
        <w:rPr/>
        <w:t>ამ კანონის 47-ე მუხლის მე-2 პუნქტი ამოქმედდეს 2002 წლის 1 იანვრიდან.“.</w:t>
      </w:r>
    </w:p>
    <w:p>
      <w:pPr>
        <w:pStyle w:val="Abzacixml"/>
        <w:rPr/>
      </w:pPr>
      <w:r>
        <w:rPr/>
        <w:t>VII. „საქართველოს ზოგიერთ საკანონმდებლო აქტში ცვლილებებისა და დამატებების შეტანის თაობაზე“ საქართველოს კანონის (საქართველოს საკანონმდებლო მაცნე, №52(59), 1999 წელი, მუხ.253) XVII თავ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XVII. ამ კანონით დაწესებული ლიმიტის ფარგლებში მოხმარებული ელექტროენერგიის გადასახადი დაიფარება შესაბამისი ტერიტორიული ერთეულების ბიუჯეტებიდან, ხოლო დაწესებული ლიმიტის ზევით მოხმარებული ელექტროენერგიის გადასახადს აბონენტი (ოჯახი) იხდის სრული ოდენობით.“.</w:t>
      </w:r>
    </w:p>
    <w:p>
      <w:pPr>
        <w:pStyle w:val="Abzacixml"/>
        <w:rPr/>
      </w:pPr>
      <w:r>
        <w:rPr/>
        <w:t>VIII. საქართველოს შრომის კანონთა კოდექსის (საქართველოს სსრ უმაღლესი საბჭოს უწყებები, 1973 წ., №6, მუხ. 118) 248-ე მუხლში რიცხვი „2001“ შეიცვალოს რიცხვით „2002“.</w:t>
      </w:r>
    </w:p>
    <w:p>
      <w:pPr>
        <w:pStyle w:val="Abzacixml"/>
        <w:rPr/>
      </w:pPr>
      <w:r>
        <w:rPr/>
        <w:t>IX. „საბიუჯეტო სისტემისა და საბიუჯეტო უფლებამოსილებათა შესახებ“ საქართველოს კანონის (პარლამენტის უწყებანი, №17, 1996 წ.) 38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2001 წლის 1 იანვრიდან 2002 წლის 1 იანვრამდე სახელმწიფო ბიუჯეტში ჩასარიცხი საავტომობილო ბენზინის აქციზის თანხების 70% მიიმართოს ცენტრალურ ბიუჯეტში, ხოლო 30 % – სახელმწიფო საგზაო ფონდში.“.</w:t>
      </w:r>
    </w:p>
    <w:p>
      <w:pPr>
        <w:pStyle w:val="Abzacixml"/>
        <w:rPr/>
      </w:pPr>
      <w:r>
        <w:rPr/>
        <w:t>X. „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“ საქართველოს კანონის (პარლამენტის უწყებანი, №27-28/4, 1996) მე-9 მუხლის პირველი აბზაც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სამხედრო მოსამსახურეებისა და მათი ოჯახის წევრთა საპენსიო უზრუნველყოფას ამ კანონის შესაბამისად ახორციელებს საქართველოს შრომის, ჯანმრთელობისა და სოციალური დაცვის სამინისტრო“.</w:t>
      </w:r>
    </w:p>
    <w:p>
      <w:pPr>
        <w:pStyle w:val="Abzacixml"/>
        <w:rPr/>
      </w:pPr>
      <w:r>
        <w:rPr/>
        <w:t>XI. „ომისა და სამხედრო ძალების ვეტერანების შესახებ“ საქართველოს კანონს (საქართველოს პარლამენტის უწყებები, 1995 წ., №31-33, მუხ. 692) დაემატოს შემდეგი შინაარსის 23</w:t>
      </w:r>
      <w:r>
        <w:rPr>
          <w:szCs w:val="22"/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23</w:t>
      </w:r>
      <w:r>
        <w:rPr>
          <w:vertAlign w:val="superscript"/>
        </w:rPr>
        <w:t>1</w:t>
      </w:r>
      <w:r>
        <w:rPr/>
        <w:t>. შეღავათების გავრცელების ვადა</w:t>
      </w:r>
    </w:p>
    <w:p>
      <w:pPr>
        <w:pStyle w:val="Abzacixml"/>
        <w:rPr/>
      </w:pPr>
      <w:r>
        <w:rPr/>
        <w:t>მე-9 მუხლის „დ“ და „ე“ ქვეპუნქტებით გათვალისწინებულ პირებზე ამ კანონით დადგენილი შეღავათები გავრცელდეს 2002 წლის 1 იანვრიდან.“.</w:t>
      </w:r>
    </w:p>
    <w:p>
      <w:pPr>
        <w:pStyle w:val="Abzacixml"/>
        <w:rPr/>
      </w:pPr>
      <w:r>
        <w:rPr/>
        <w:t>XII.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/>
        </w:rPr>
        <w:t>საქართველოს პრეზიდენტი ე.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00 წლის 13 დეკ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691–რს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Dumb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Dumba" w:hAnsi="GeoDumba" w:cs="GeoDumba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Dumba" w:hAnsi="GeoDumba" w:cs="GeoDumb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1:00Z</dcterms:created>
  <dc:creator>Tsitso</dc:creator>
  <dc:description/>
  <cp:keywords/>
  <dc:language>en-US</dc:language>
  <cp:lastModifiedBy>ksarajishvili</cp:lastModifiedBy>
  <cp:lastPrinted>2000-12-20T13:13:00Z</cp:lastPrinted>
  <dcterms:modified xsi:type="dcterms:W3CDTF">2010-10-21T09:09:00Z</dcterms:modified>
  <cp:revision>4</cp:revision>
  <dc:subject/>
  <dc:title>g h j t m n b</dc:title>
</cp:coreProperties>
</file>