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lang w:val="ka-GE"/>
        </w:rPr>
      </w:pPr>
      <w:r>
        <w:rPr/>
        <w:t>დ) საქართველოს ფინანსთა სამინისტროს უფლებამოსილ მოხელე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pPr>
      <w:r>
        <w:rPr/>
        <w:t>ე) საქართველოს საგარეო დაზვერვის სპეციალური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pPr>
      <w:r>
        <w:rPr/>
        <w:t xml:space="preserve">კ)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 </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rPr>
      </w:pPr>
      <w:r>
        <w:rPr/>
        <w:t>3. სამსახურებრივი უფლებამოსილების გასვლის შემდეგ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8 წლის 15 ივლისის კანონი №227 - სსმ I, №17 28.07.2008 წ., მუხ.142</w:t>
      </w:r>
    </w:p>
    <w:p>
      <w:pPr>
        <w:pStyle w:val="Abzacixml"/>
        <w:ind w:hanging="0"/>
        <w:rPr>
          <w:i/>
          <w:i/>
          <w:iCs/>
          <w:sz w:val="20"/>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lang w:val="ka-GE"/>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lang w:val="ka-GE"/>
        </w:rPr>
      </w:pPr>
      <w:r>
        <w:rPr/>
        <w:t>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ორდერის მოქმედების ან დამცავი ორდერით განსაზღვრულ პერიოდში ეკრძალება იარაღის (მათ შორის, სამსახურებრივ-საშტატო იარაღის) ტარებ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pPr>
      <w:r>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lang w:val="ka-GE"/>
        </w:rPr>
      </w:pPr>
      <w:r>
        <w:rPr/>
        <w:t>5.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0. იარაღის შენახვა</w:t>
      </w:r>
    </w:p>
    <w:p>
      <w:pPr>
        <w:pStyle w:val="Abzacixml"/>
        <w:rPr>
          <w:lang w:val="ka-GE"/>
        </w:rPr>
      </w:pPr>
      <w:r>
        <w:rPr/>
        <w:t>1. საქართველოს თავდაცვის, შინაგან საქმეთა და ფინანსთა სამინისტროების, საქართველოს გარემოს დაცვისა და ბუნებრივი რესურსებ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p>
    <w:p>
      <w:pPr>
        <w:pStyle w:val="Abzacixml"/>
        <w:rPr/>
      </w:pPr>
      <w:r>
        <w:rPr/>
        <w:t>თ) ლიცენზიის (ნებართვის) მაძიებელი პირის მიმართ სასამართლომ გამოსცა დამცავი ორდერი – ამ ორდერის მოქმედების ან ორდერით განსაზღვრულ პერიოდში;</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pPr>
      <w:r>
        <w:rPr>
          <w:iCs/>
          <w:sz w:val="20"/>
        </w:rPr>
        <w:t>17. საქართველოს 2009 წლის 12 ივნისის კანონი №1184 - სსმ I, №12 29.06.2009 წ., მუხ.55</w:t>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0:00Z</dcterms:created>
  <dc:creator>tamta</dc:creator>
  <dc:description/>
  <cp:keywords/>
  <dc:language>en-US</dc:language>
  <cp:lastModifiedBy>david</cp:lastModifiedBy>
  <dcterms:modified xsi:type="dcterms:W3CDTF">2010-09-09T20:35:00Z</dcterms:modified>
  <cp:revision>11</cp:revision>
  <dc:subject/>
  <dc:title>საქართველოს კანონი</dc:title>
</cp:coreProperties>
</file>