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Sylfaen" w:cs="Sylfaen"/>
          <w:lang w:val="es-AR"/>
        </w:rPr>
        <w:t xml:space="preserve"> </w:t>
      </w: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3</w:t>
      </w:r>
      <w:r>
        <w:rPr>
          <w:lang w:val="ka-GE"/>
        </w:rPr>
        <w:t>8</w:t>
      </w:r>
      <w:r>
        <w:rPr/>
        <w:t>4</w:t>
      </w:r>
    </w:p>
    <w:p>
      <w:pPr>
        <w:pStyle w:val="Tarigixml"/>
        <w:rPr/>
      </w:pPr>
      <w:r>
        <w:rPr/>
        <w:t>2011 წლის 8 ოქტომბერი</w:t>
      </w:r>
    </w:p>
    <w:p>
      <w:pPr>
        <w:pStyle w:val="Adgilixml"/>
        <w:rPr>
          <w:bCs/>
        </w:rPr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  <w:r>
        <w:rPr>
          <w:bCs/>
          <w:lang w:val="ka-GE"/>
        </w:rPr>
        <w:t xml:space="preserve"> 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 xml:space="preserve">მშენებლობის ნებართვის გაცემის წესისა და სანებართვო პირობების შესახებ“ საქართველოს მთავრობის 2009 წლის 24 მარტის №57 დადგენილებაში ცვლილების </w:t>
      </w:r>
      <w:r>
        <w:rPr>
          <w:bCs/>
          <w:lang w:val="ka-GE"/>
        </w:rPr>
        <w:t>შეტანის თაობაზე</w:t>
      </w:r>
    </w:p>
    <w:p>
      <w:pPr>
        <w:pStyle w:val="Abzacixml"/>
        <w:rPr/>
      </w:pPr>
      <w:r>
        <w:rPr>
          <w:b/>
          <w:bCs/>
          <w:lang w:val="ka-GE"/>
        </w:rPr>
        <w:t>მუხლი 1</w:t>
      </w:r>
      <w:r>
        <w:rPr>
          <w:lang w:val="ka-GE"/>
        </w:rPr>
        <w:t>. „ნორმატიული აქტების შესახებ“ საქართველოს კა</w:t>
        <w:softHyphen/>
        <w:t>ნონის მე-20 მუხლის მე-4 პუნქტის შესა</w:t>
        <w:softHyphen/>
        <w:t>ბა</w:t>
        <w:softHyphen/>
        <w:t>მისად „მშენებლობის ნებართვის გაცემის წესისა და სანებართ</w:t>
        <w:softHyphen/>
        <w:t>ვო პირობების შესახებ“ საქართველოს მთავრობის 2009 წლის 24 მარ</w:t>
        <w:softHyphen/>
        <w:t>ტის №57 დადგენილებაში (სსმ, 2009 წელი, მუხლი 430) შეტანილ იქნეს შემ</w:t>
        <w:softHyphen/>
        <w:t xml:space="preserve">დეგი ცვლილება: </w:t>
      </w:r>
    </w:p>
    <w:p>
      <w:pPr>
        <w:pStyle w:val="Abzacixml"/>
        <w:rPr>
          <w:lang w:val="ka-GE"/>
        </w:rPr>
      </w:pPr>
      <w:r>
        <w:rPr>
          <w:lang w:val="ka-GE"/>
        </w:rPr>
        <w:t>1. 65</w:t>
        <w:noBreakHyphen/>
        <w:t>ე მუხლის მე</w:t>
        <w:noBreakHyphen/>
        <w:t>3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,,3. ადგილობრივი თვითმმართველი ერთეული, ხოლო ქ. თბილისში</w:t>
      </w:r>
      <w:r>
        <w:rPr/>
        <w:t xml:space="preserve"> – </w:t>
      </w:r>
      <w:r>
        <w:rPr>
          <w:lang w:val="ka-GE"/>
        </w:rPr>
        <w:t>ქ. თბილისის მთავრობა, უფლებამოსილია მიიღოს გადაწყვეტილება I კლასს დაქვემდებარებული შენობა-ნაგებობების ასაშენებლად მშენებლობის ნებარ</w:t>
        <w:softHyphen/>
        <w:t>თ</w:t>
        <w:softHyphen/>
        <w:t>ვის საჭიროების თაობაზე, რაც გაიცემა II კლასის მშე</w:t>
        <w:softHyphen/>
        <w:t xml:space="preserve">ნებლობებისათვის დადგენილი წესით.“. </w:t>
      </w:r>
    </w:p>
    <w:p>
      <w:pPr>
        <w:pStyle w:val="Abzacixml"/>
        <w:rPr>
          <w:lang w:val="ka-GE"/>
        </w:rPr>
      </w:pPr>
      <w:r>
        <w:rPr>
          <w:lang w:val="ka-GE"/>
        </w:rPr>
        <w:t>2. 66</w:t>
        <w:noBreakHyphen/>
        <w:t>ე მუხლის მე</w:t>
        <w:noBreakHyphen/>
        <w:t>9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9. 65-ე მუხლით გათვალისწინებულ შემთხვევებში, ადგი</w:t>
        <w:softHyphen/>
        <w:t>ლობ</w:t>
        <w:softHyphen/>
        <w:t>რივი თვით</w:t>
        <w:softHyphen/>
        <w:softHyphen/>
        <w:t xml:space="preserve">მმართველი ერთეულის, ხოლო ქ. თბილისში </w:t>
      </w:r>
      <w:r>
        <w:rPr/>
        <w:t>–</w:t>
      </w:r>
      <w:r>
        <w:rPr>
          <w:lang w:val="ka-GE"/>
        </w:rPr>
        <w:t xml:space="preserve"> ქ. თბილისის მთავ</w:t>
        <w:softHyphen/>
        <w:t>რო</w:t>
        <w:softHyphen/>
        <w:t>ბის გადაწყვეტილების სა</w:t>
        <w:softHyphen/>
        <w:t>ფუძ</w:t>
        <w:softHyphen/>
        <w:t>ველზე შესაძ</w:t>
        <w:softHyphen/>
        <w:t>ლებელია განისაზღვროს ამ მუხ</w:t>
        <w:softHyphen/>
        <w:t>ლით გათვალისწი</w:t>
      </w:r>
      <w:r>
        <w:rPr>
          <w:rFonts w:cs="Calibri"/>
          <w:lang w:val="ka-GE"/>
        </w:rPr>
        <w:softHyphen/>
      </w:r>
      <w:r>
        <w:rPr>
          <w:lang w:val="ka-GE"/>
        </w:rPr>
        <w:t>ნებული პროცედურების განხორციელებისათვის წარ</w:t>
        <w:softHyphen/>
        <w:t>სა</w:t>
        <w:softHyphen/>
        <w:t>დ</w:t>
        <w:softHyphen/>
        <w:softHyphen/>
        <w:t>გენი დოკუმენ</w:t>
        <w:softHyphen/>
        <w:t xml:space="preserve">ტაცია.“. </w:t>
      </w:r>
    </w:p>
    <w:p>
      <w:pPr>
        <w:pStyle w:val="Abzacixml"/>
        <w:rPr>
          <w:lang w:val="ka-GE"/>
        </w:rPr>
      </w:pPr>
      <w:r>
        <w:rPr>
          <w:lang w:val="ka-GE"/>
        </w:rPr>
        <w:t>3. 70</w:t>
        <w:noBreakHyphen/>
        <w:t>ე მუხლის პირველ პუნქტს დაემატოს შემდეგი შინაარსის „კ“ ქვეპუნქტი: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კ) კანონმდებლობით დადგენილი სხვა მოთხოვნები.“.</w:t>
      </w:r>
    </w:p>
    <w:p>
      <w:pPr>
        <w:pStyle w:val="Abzacixml"/>
        <w:rPr>
          <w:lang w:val="ka-GE"/>
        </w:rPr>
      </w:pPr>
      <w:r>
        <w:rPr>
          <w:lang w:val="ka-GE"/>
        </w:rPr>
        <w:t>4. 74</w:t>
        <w:noBreakHyphen/>
        <w:t>ე მუხლის პირველ პუნქტს დაემატოს შემდეგი შინაარსის „კ“ ქვე</w:t>
        <w:softHyphen/>
        <w:t>პუნქტი: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კ) კანონმდებლობით დადგენილი სხვა მოთხოვნები.“.</w:t>
      </w:r>
    </w:p>
    <w:p>
      <w:pPr>
        <w:pStyle w:val="Abzacixml"/>
        <w:rPr>
          <w:lang w:val="ka-GE"/>
        </w:rPr>
      </w:pPr>
      <w:r>
        <w:rPr>
          <w:lang w:val="ka-GE"/>
        </w:rPr>
        <w:t>5. 78</w:t>
        <w:noBreakHyphen/>
        <w:t>ე მუხლის პირველ პუნქტს დაემატოს შემდეგი შინაარსის „კ“ ქვე</w:t>
        <w:softHyphen/>
        <w:t>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კ) კანონმდებლობით დადგენილი სხვა მოთხოვნები.“.</w:t>
      </w:r>
    </w:p>
    <w:p>
      <w:pPr>
        <w:pStyle w:val="Abzacixml"/>
        <w:rPr>
          <w:lang w:val="ka-GE"/>
        </w:rPr>
      </w:pPr>
      <w:r>
        <w:rPr>
          <w:lang w:val="ka-GE"/>
        </w:rPr>
        <w:t>6. 82</w:t>
        <w:noBreakHyphen/>
        <w:t>ე მუხლის პირველ პუნქტს დაემატოს შემდეგი შინაარსის „თ“ ქვე</w:t>
        <w:softHyphen/>
        <w:t>პუნქტი: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თ) კანონმდებლობით დადგენილი სხვა მოთხოვნები.“.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მუხლი 2. </w:t>
      </w:r>
      <w:r>
        <w:rPr>
          <w:lang w:val="ka-GE"/>
        </w:rPr>
        <w:t>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 xml:space="preserve">პრემიერ-მინისტრი  </w:t>
      </w:r>
      <w:r>
        <w:rPr/>
        <w:t xml:space="preserve">                                                                                                     </w:t>
      </w:r>
      <w:r>
        <w:rPr>
          <w:lang w:val="ka-GE"/>
        </w:rPr>
        <w:t xml:space="preserve"> </w:t>
      </w:r>
      <w:r>
        <w:rPr>
          <w:bCs/>
          <w:iCs/>
          <w:lang w:val="ka-GE"/>
        </w:rPr>
        <w:t>ნ</w:t>
      </w:r>
      <w:r>
        <w:rPr>
          <w:bCs/>
          <w:iCs/>
        </w:rPr>
        <w:t>.</w:t>
      </w:r>
      <w:r>
        <w:rPr>
          <w:bCs/>
          <w:iCs/>
          <w:lang w:val="ka-GE"/>
        </w:rPr>
        <w:t xml:space="preserve"> გილაური</w:t>
      </w:r>
    </w:p>
    <w:sectPr>
      <w:headerReference w:type="default" r:id="rId2"/>
      <w:headerReference w:type="first" r:id="rId3"/>
      <w:type w:val="nextPage"/>
      <w:pgSz w:w="11906" w:h="16838"/>
      <w:pgMar w:left="900" w:right="749" w:gutter="0" w:header="720" w:top="9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Times New Roman"/>
    </w:rPr>
  </w:style>
  <w:style w:type="character" w:styleId="CharChar">
    <w:name w:val=" Cha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3:00Z</dcterms:created>
  <dc:creator>mjaparidze</dc:creator>
  <dc:description/>
  <cp:keywords/>
  <dc:language>en-US</dc:language>
  <cp:lastModifiedBy>mkvitsiani</cp:lastModifiedBy>
  <dcterms:modified xsi:type="dcterms:W3CDTF">2011-10-13T06:46:00Z</dcterms:modified>
  <cp:revision>4</cp:revision>
  <dc:subject/>
  <dc:title> </dc:title>
</cp:coreProperties>
</file>