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03</w:t>
      </w:r>
    </w:p>
    <w:p>
      <w:pPr>
        <w:pStyle w:val="Tarigixml"/>
        <w:rPr/>
      </w:pPr>
      <w:r>
        <w:rPr/>
        <w:t>2011 წლის 26  სექტემბერი</w:t>
      </w:r>
    </w:p>
    <w:p>
      <w:pPr>
        <w:pStyle w:val="Adgilixml"/>
        <w:rPr>
          <w:lang w:val="pt-BR"/>
        </w:rPr>
      </w:pPr>
      <w:r>
        <w:rPr/>
        <w:t>ქ. თბილისი</w:t>
      </w:r>
    </w:p>
    <w:p>
      <w:pPr>
        <w:pStyle w:val="Sataurixml"/>
        <w:rPr>
          <w:lang w:val="pt-BR"/>
        </w:rPr>
      </w:pPr>
      <w:r>
        <w:rPr>
          <w:rFonts w:eastAsia="Sylfaen"/>
          <w:lang w:val="pt-BR"/>
        </w:rPr>
        <w:t xml:space="preserve"> </w:t>
      </w:r>
      <w:r>
        <w:rPr>
          <w:lang w:val="pt-BR"/>
        </w:rPr>
        <w:t>,,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ღვევათა საქმისწარმოების წესის დამტკიცების თაობაზე“ საქართველოს ფინანსთა მინისტრის 2010 წლის 31 დეკემბრის №994 ბრძანებაში ცვლილების შეტანის შესახებ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  <w:t xml:space="preserve">,,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szCs w:val="22"/>
          <w:lang w:val="pt-BR"/>
        </w:rPr>
        <w:t>ვბრძანებ:</w:t>
      </w:r>
    </w:p>
    <w:p>
      <w:pPr>
        <w:pStyle w:val="Abzacixml"/>
        <w:rPr/>
      </w:pPr>
      <w:r>
        <w:rPr>
          <w:rFonts w:eastAsia="Sylfaen"/>
          <w:b/>
          <w:szCs w:val="22"/>
          <w:lang w:val="pt-BR"/>
        </w:rPr>
        <w:t xml:space="preserve"> </w:t>
      </w:r>
      <w:r>
        <w:rPr>
          <w:b/>
          <w:szCs w:val="22"/>
          <w:lang w:val="pt-BR"/>
        </w:rPr>
        <w:t>მუხლი 1</w:t>
      </w:r>
      <w:r>
        <w:rPr>
          <w:szCs w:val="22"/>
          <w:lang w:val="pt-BR"/>
        </w:rPr>
        <w:t xml:space="preserve">. ,,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ღვევათა საქმისწარმოების წესის დამტკიცების თაობაზე“ საქართველოს ფინანსთა მინისტრის 2010 წლის 31 დეკემბრის №994 ბრძანებით (სსმ III, 31.12.2010, №172, მუხლი 2552) დამტკიცებულ წესში შეტანილ იქნეს შემდეგი ცვლილებები: </w:t>
      </w:r>
    </w:p>
    <w:p>
      <w:pPr>
        <w:pStyle w:val="Abzacixml"/>
        <w:rPr/>
      </w:pPr>
      <w:r>
        <w:rPr>
          <w:szCs w:val="22"/>
          <w:lang w:val="pt-BR"/>
        </w:rPr>
        <w:t>1. მე-1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. სსა-ების მიმართ წაყენებული ტექნიკური მოთხოვნები და სალაროს ჩეკში შესატანი აუცილებელი რეკვიზიტები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pt-BR"/>
        </w:rPr>
        <w:t>1. სსა-ის მოდელისათვის გამოყენების სფეროს განსაზღვრა ხდება რეესტრში შეტანის დროს სსა-ის ტექნიკურ-ფუნქციონალური შესაძლებლობების თაობაზე წარმოდგენილ დოკუმენტაციაზე დაყრდნობით.</w:t>
      </w:r>
    </w:p>
    <w:p>
      <w:pPr>
        <w:pStyle w:val="Abzacixml"/>
        <w:rPr/>
      </w:pPr>
      <w:r>
        <w:rPr>
          <w:szCs w:val="22"/>
          <w:lang w:val="ka-GE"/>
        </w:rPr>
        <w:t>2. რეესტრში შეიტანება სსა-ის ისეთი მოდელი, რომლის ტექნიკური და ფუნქციონალური შესაძლებლობები აკმაყოფილებს შემდეგ პირობებს და გააჩნია:</w:t>
      </w:r>
    </w:p>
    <w:p>
      <w:pPr>
        <w:pStyle w:val="Abzacixml"/>
        <w:rPr/>
      </w:pPr>
      <w:r>
        <w:rPr>
          <w:szCs w:val="22"/>
          <w:lang w:val="pt-BR"/>
        </w:rPr>
        <w:t xml:space="preserve">ა) მეორე თაობის </w:t>
      </w:r>
      <w:r>
        <w:rPr>
          <w:szCs w:val="22"/>
          <w:lang w:val="ka-GE"/>
        </w:rPr>
        <w:t>GPRS და crypto</w:t>
      </w:r>
      <w:r>
        <w:rPr>
          <w:szCs w:val="22"/>
          <w:lang w:val="pt-BR"/>
        </w:rPr>
        <w:t>-ს შიდა მოდემი მონაცემთა ცენტრალური სერვერისთვის გადასაცემად. შესაძლებელია ქსელური მოდული იყოს ჩასაყენებელი (</w:t>
      </w:r>
      <w:r>
        <w:rPr>
          <w:szCs w:val="22"/>
          <w:lang w:val="ka-GE"/>
        </w:rPr>
        <w:t>pluggable</w:t>
      </w:r>
      <w:r>
        <w:rPr>
          <w:szCs w:val="22"/>
          <w:lang w:val="pt-BR"/>
        </w:rPr>
        <w:t xml:space="preserve">) და კლიენტის სურვილისამებრ </w:t>
      </w:r>
      <w:r>
        <w:rPr>
          <w:szCs w:val="22"/>
          <w:lang w:val="ka-GE"/>
        </w:rPr>
        <w:t>GPRS</w:t>
      </w:r>
      <w:r>
        <w:rPr>
          <w:szCs w:val="22"/>
          <w:lang w:val="pt-BR"/>
        </w:rPr>
        <w:t xml:space="preserve"> -ის გარდა შეეძლოს სხვა ტიპის კავშირის უზრუნველყოფაც, მაგალითად </w:t>
      </w:r>
      <w:r>
        <w:rPr>
          <w:szCs w:val="22"/>
          <w:lang w:val="ka-GE"/>
        </w:rPr>
        <w:t xml:space="preserve">Ethernet, wifi </w:t>
      </w:r>
      <w:r>
        <w:rPr>
          <w:szCs w:val="22"/>
          <w:lang w:val="pt-BR"/>
        </w:rPr>
        <w:t>და ა.შ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ბ) შემოსავლების სამსახურის სერვერიდან მიღებული მოთხოვნის შესაბამისად ან/და წინასწარ განსაზღვრული პერიოდულობით, G</w:t>
      </w:r>
      <w:r>
        <w:rPr>
          <w:szCs w:val="22"/>
          <w:lang w:val="pt-BR"/>
        </w:rPr>
        <w:t>S</w:t>
      </w:r>
      <w:r>
        <w:rPr>
          <w:szCs w:val="22"/>
          <w:lang w:val="ka-GE"/>
        </w:rPr>
        <w:t>M/GP</w:t>
      </w:r>
      <w:r>
        <w:rPr>
          <w:szCs w:val="22"/>
          <w:lang w:val="pt-BR"/>
        </w:rPr>
        <w:t>RS</w:t>
      </w:r>
      <w:r>
        <w:rPr>
          <w:szCs w:val="22"/>
          <w:lang w:val="ka-GE"/>
        </w:rPr>
        <w:t xml:space="preserve">-ით ქსელური მოდულის მეშვეობით (თითოეული ჩეკის და პერიოდის ჯამური ინფორმაციის) ინფორმაციის დაშიფრული/ელექტრონულად ხელმოწერილი ტექსტური ფაილის სახით სერვერზე გადაგზავნის მექანიზმი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გ) სსა-ში ჩამონტაჟებულ მეხსიერებაზე მონაცემების პარალელურად შენახვის შესაძლებლობა, ამავე მეხსიერებაზე უნდა ინახებოდეს ელექტრონული ჟურნალი. ყველა ეს ინფორმაცია უნდა ინახებოდეს დაშიფრული/ელექტრონულად ხელმოწერილი ფორმატით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დ) სიმეტრიული ან ასიმეტრიული დაშიფრვა/ელექტრონული ხელმოწერის გამოყენების შესაძლებლობა (იგივე გასაღები როგორც სსა-ის მხარეს, ასევე სერვერის მხარეს), დაშიფვრის/ელექტრონული ხელმოწერის ალგორითმი უნდა იყოს საერთაშორისოდ აღიარებული სერტიფიცირებული სტანდარტული ალგორითმი, რომლის კრიპტომედეგობა ეჭვს არ გამოიწვევს სსა-ის მუშაობის მთელ პერიოდში და შეესაბამება AE</w:t>
      </w:r>
      <w:r>
        <w:rPr>
          <w:szCs w:val="22"/>
        </w:rPr>
        <w:t>S</w:t>
      </w:r>
      <w:r>
        <w:rPr>
          <w:szCs w:val="22"/>
          <w:lang w:val="ka-GE"/>
        </w:rPr>
        <w:t xml:space="preserve"> ალგორითმ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ე) პროგრამული პაროლი საგადასახადო ორგანოსათვის და გადასახადის გადამხდელისათვის ან/და მარკირებული გასაღები ან სხვა ინდივიდუალური ა</w:t>
      </w:r>
      <w:r>
        <w:rPr>
          <w:szCs w:val="22"/>
        </w:rPr>
        <w:t>ვთ</w:t>
      </w:r>
      <w:r>
        <w:rPr>
          <w:szCs w:val="22"/>
          <w:lang w:val="ka-GE"/>
        </w:rPr>
        <w:t>ენ</w:t>
      </w:r>
      <w:r>
        <w:rPr>
          <w:szCs w:val="22"/>
        </w:rPr>
        <w:t>ტ</w:t>
      </w:r>
      <w:r>
        <w:rPr>
          <w:szCs w:val="22"/>
          <w:lang w:val="ka-GE"/>
        </w:rPr>
        <w:t xml:space="preserve">იფიკაციის საშუალება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ვ) შესაძლებლობა განახორციელოს მომხმარებლის ინდივიდუალური აღრიცხვის სისტემებიდან სხვადასხვა ტიპის ინფორმაციის (მაგ.: რესტორნის მენიუ, გაყიდული საქონლის რეესტრი და სხვა) ამობეჭდვა, დაშიფრული სახით შენახვა და ცენტრალურ სერვერზე გადმოცემ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ზ) ავტონომიური კვების ბლოკი, რომელიც ელექტროენერგიის გამორთვის შემთხვევაში უზრუნველყოფს აპარატის 24</w:t>
      </w:r>
      <w:r>
        <w:rPr>
          <w:szCs w:val="22"/>
        </w:rPr>
        <w:t>-</w:t>
      </w:r>
      <w:r>
        <w:rPr>
          <w:szCs w:val="22"/>
          <w:lang w:val="ka-GE"/>
        </w:rPr>
        <w:t>საათიანი მუშაობის უწყვეტ რეჟიმ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თ) შესაძლებლობა, გამოიტანოს ციფრული და/ან სიტყვიერი ჩანაწერები როგორც მოლარის, ასევე მყიდველის ინდიკატორზე, დისპლეიზე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ი) არასანქცირებული გახსნის საწინააღმდეგო მექანიზმი ან მექანიზმებ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კ) ჩეკზე სიტყვიერი ჩანაწერების ქართულ ენაზე დაბეჭდვის შესაძლებლო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ლ) ჩეკის ამობეჭდვის შესაძლებლო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მ) შესაძლებლობა, განახორციელოს ტექსტური და ციფრული ჩანაწერები ჩეკებსა და საკონტროლო ლენტებზე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ნ) დაპროგრამების შესაძლებლობა, რათა განახორციელოს ჩეკზე ობიექტის დასახელების, მისამართის, საიდენტიფიკაციო ნომრის, სსა-ის საქარხნო ნომრის, ჩეკის ნომრის, ყიდვა-გაყიდვის (მომსახურების) ოპერაციების მონაცემების, ნაღდი ფულის მიღების თარიღის, დროის და მიღებული თანხების მონაცემების ჩაწერა, ფისკალურ რეჟიმში ყოფნის დამადასტურებელი ნიშნის და სხვა დამატებითი ინფორმაციის ასახვ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ო) შესაძლებლობა, რომ სსა-ის მიერ ფისკალური ჩეკისთვის მინიჭებული ნომერი იზრდებოდეს ერთით და იყოს უწყვეტი, სსა-ის ფისკალიზაციის დროს ნომერი უნდა დაყენდეს ერთზე, რის მერე ყველა ოპერაციაზე უნდა იზრდებოდეს ერთით. ნუმერაცია უნდა იყოს უწყვეტი. ჩეკის ბოლო ნომერი უნდა ემთხვეოდეს მის მიერ ჩატარებული ფისკალური ოპერაციების რაოდენობა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პ) ჩეკის უნიკალური ნიშნით (2</w:t>
      </w:r>
      <w:r>
        <w:rPr>
          <w:rFonts w:cs="Arial"/>
          <w:szCs w:val="22"/>
          <w:lang w:val="ka-GE"/>
        </w:rPr>
        <w:t>D</w:t>
      </w:r>
      <w:r>
        <w:rPr>
          <w:szCs w:val="22"/>
          <w:lang w:val="ka-GE"/>
        </w:rPr>
        <w:t xml:space="preserve"> ბარკოდი ან სხვა) ნიშანდების შესაძლებლობა, ისე რომ შესაძლებელი იყოს ჩეკის მობილური ტერმინალით ვარგისიანობაზე შემოწმება და ჩეკის შესახებ დეტალური ინფორმაციის აღდგენა/გაშიფვრა. ეს ინფორმაცია უნდა მოიცავდეს ისეთ მონაცემებს, როგორიცაა ჩეკის რიგითი ნომერი, ოპერაციის ჩატარების თარიღი და დრო, სსა-ის საიდენტიფიკაციო ნომერი, თანხა, აპარატის სტატუსი, ციფრული ხელმოწერის გამოყენების შესაძლებლო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ჟ) ჩეკის დეტალური ინფორმაციის შიფრაციის/ელექტრონული ხელმოწერის გამოყენებისა და დაშიფრული/ელექტრონულად ხელმოწერილი ინფორმაციის შენახვის შესაძლებლობა ფისკალურ მეხსიერებაში არანაკლებ 1 თვის პერიოდით, იმ შემთხვევაში, თუ მონაცემების გადაცემა ცენტრალურ სერვერზე ვერ მოხერდა რაიმე მიზეზის გამო, ინფორმაცია ფისკალური მეხსიერებიდან არ უნდა წაიშალო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რ) ავტომატური ბლოკირების შესაძლებლობა ჩეკის ფისკალური მონაცემების შიფრაციის/ელექტრონული ხელმოწერის და დაშიფრული/ელექტრონულად ხელმოწერილი ინფორმაციის შენახვის განუხორციელებლობის შემთხვევაშ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ს) ავტომატური ბლოკირების შესაძლებლობა, თუ მოლარემ არ მიიღო ფისკალური მეხსიერებიდან დღიური ანგარიშ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ტ) ავტომატური ბლოკირების შესაძლებლობა ჩეკის ან საკონტროლო ლენტის გარეშე მუშაობის შემთხვევაში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უ) ავტომატური ბლოკირების შესაძლებლობა აპარატის გაუმართაობის, ფისკალური მეხსიერების გამორთვის ან ფისკალურ მეხსიერებასთან არასანქცირებული შეღწევის მცდელობის შემთხვევაშ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ფ) პროგრამული უზრუნველყოფის ვერსიის ნომერი და საკონტროლო ჯამის დაფიქსირების შესაძლებლო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ქ) ნიშანდება: აპარატის დასახელების, საქარხნო ნომრის, გამოშვების თარიღის, მწარმოებლის დასახელების და საფირმო ნიშნის ჩვენებით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ღ) პრინტერის ტიპი: თერმული, მინიმუმ 58 მმ თერმულ ქაღალდზე ბეჭდვა, ქაღალდის მარტივი ჩატვირთვის სისტემით; პრინტერის სიჩქარე: არანაკლებ 15 ხაზი/წმ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3. რეესტრში შესაძლებელია ასევე შეტანილ იქნეს სსა-ის ისეთი მოდელი, რომლის მინიმალური ტექნიკური და ფუნქციონალური შესაძლებლობები აკმაყოფილებს შემდეგ პირობებს და გააჩნია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ა) პროგრამული პაროლი საგადასახადო ორგანოსათვის და გადასახადის გადამხდელისათვის ან/და მარკირებული გასაღები, ჩეკის ამობეჭდვის შესაძლებლობა, მოლარის ინდიკატორი, გამყიდველის და მყიდველის ინდიკატორი, ფულის უჯრა (მყიდველის ინდიკატორის და ფულის უჯრასთან დაკავშირებული მოთხოვნები არ ვრცელდება პორტატიული სსა-ების მიმართ);</w:t>
      </w:r>
    </w:p>
    <w:p>
      <w:pPr>
        <w:pStyle w:val="Abzacixml"/>
        <w:tabs>
          <w:tab w:val="left" w:pos="283" w:leader="none"/>
        </w:tabs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ბ) ფისკალური მეხსიერება, რომელშიც აპარატი უზრუნველყოფს ყოველდღიური ანგარიშების ფიქსირებას და მათ შენახვას არანაკლებ 6 წლის განმავლობაში;</w:t>
        <w:tab/>
      </w:r>
    </w:p>
    <w:p>
      <w:pPr>
        <w:pStyle w:val="Abzacixml"/>
        <w:tabs>
          <w:tab w:val="left" w:pos="283" w:leader="none"/>
        </w:tabs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გ) ავტომატური ბლოკირება, თუ მოლარემ არ მიიღო ფისკალური მეხსიერებიდან დღიური ანგარიში;</w:t>
        <w:tab/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დ) ავტომატური ბლოკირება, ჩეკის ან საკონტროლო ლენტის გარეშე მუშაობის შემთხვევაშ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ე) ავტომატური ბლოკირება იმ შემთხვევაში, თუ მოლარე არასწორად ახორციელებს ოპერაციებ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ვ) ავტომატური ბლოკირება სსა-ის გაუმართაობის, ფისკალური მეხსიერების გამორთვის ან ფისკალურ მეხსიერებასთან არასანქცირებული დაშვების შემთხვევაშ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ზ) ავტონომიური კვების ბლოკი, რომელიც ელექტროენერგიის გამორთვის შემთხვევაში უზრუნველყოფს სსა-ის 24-საათიანი მუშაობის უწყვეტ რეჟიმს (მხოლოდ პორტატიულ სსა-ების მოდელებზე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თ) სავაჭრო (მომსახურების) ოპერაციების ძირითადი პარამეტრებისა და მუშაობის პირობების დაპროგრამირების საშუალე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ი) ნიშანდება – სსა-ის დასახელების, საქარხნო ნომრის, გამოშვების თარიღის, მწარმოებლის საფირმო ნიშნის ჩვენებით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კ) პროგრამული უზრუნველყოფა, რომელიც ჩაწერილია პროცესორში, ჩაწერილი უნდა იყოს დაცვის ბიტის გარეშე;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ლ) შესაძლებლობა, განახორციელოს სიტყვიერი ან/და ციფრული ჩანაწერები ჩეკებსა და საკონტროლო ლენტებზე. აგრეთვე, შესაძლებლობა გამოიტანოს ციფრული ან/და სიტყვიერი ჩანაწერები როგორც მოლარის, ასევე მყიდველის ინდიკატორზე (გარდა პორტატიული სსა-ებისა)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მ) შესაძლებლობა, განახორციელოს ჩეკზე გადამხდელის და მისი ობიექტის დასახელების, საიდენტიფიკაციო ნომრის, მისამართის, სსა-ის საქარხნო, ჩეკის ნომრის, საქონლის (მომსახურების) რეალიზაციის ოპერაციების მონაცემების, ნაღდი ფულის მიღების თარიღის, დროის და მიღებული თანხების მონაცემების ჩაწერა და სხვა დამატებითი ინფორმაციის ასახვ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ნ) ქართულენოვანი ტექსტი, რომელიც გულისხმობის ჩეკზე სიყვიერი ჩანაწერების ქართულ ენაზე დაბეჭდვის შესაძლებლობა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ო) ჩეკზე ფისკალურ რეჟიმში სსა-ის მუშაობის ამსახველი სპეციალური სიმბოლო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4. მომხმარებლისათვის გაცემულ ჩეკზე უნდა აისახოს შემდეგი აუცილებელი რეკვიზიტები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ა) პირის დასახელება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ბ) საიდენტიფიკაციო/პირადი ნომერ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გ) სსა-ის საქარხნო ნომერ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დ) ჩეკის ნომერი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ე) გადახდილი თანხის ოდენობა, თარიღი და დრო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ვ) სსა-ის ფისკალურ რეჟიმში ყოფნის დამადასტურებელი ნიშანი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5. ჩეკზე, გადამხდელის სურვილისამებრ, შესაძლებელია ასახულ იქნეს სხვა დამატებითი მონაცემებიც.</w:t>
      </w:r>
      <w:r>
        <w:rPr>
          <w:szCs w:val="22"/>
        </w:rPr>
        <w:t>“</w:t>
      </w:r>
      <w:r>
        <w:rPr>
          <w:szCs w:val="22"/>
          <w:lang w:val="ka-GE"/>
        </w:rPr>
        <w:t>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2. მე-18 მუხლის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color w:val="000000"/>
          <w:szCs w:val="22"/>
          <w:lang w:val="ka-GE"/>
        </w:rPr>
        <w:t>,,1. საქართველოს ტერიტორიაზე მომხმარებელთან ნაღდი ფულით ანგარიშსწორებისათვის დასაშვები სსა-ების რეესტრი იწარმოება შემოსავლების სამსახურის მიერ. სსა-ის მოდელის რეესტრში შეტანა ხორციელდება შემოსავლების სამსახურის ინიციატივით ან განმცხადებლის მიერ წარმოდგენილი განცხადების საფუძველზე.“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ბ) მე-4 და მე-5 პუნქტებ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,,4. რეესტრი იწარმოება სსა-ის ყოველი მოდელის შესახებ შესაბამისი მონაცემების და საჯარო სამართლის იურიდიული პირის – „საქართველოს სტანდარტების, ტექნიკური რეგლამენტებისა და მეტროლოგიის ეროვნული სააგენტოს“ (შემდგომში – სააგენტო) ან დადგენილი წესით აკრედიტებული პირების მიერ გაცემული შესაბამისი დოკუმენტის საფუძველზე, რომლითაც დასტურდება მათთან წარდგენილი კონკრეტული სსა-ის (საქარხნო ნომრის და მისი მაიდენტიფიცირებელი სხვა მონაცემების მითითებით) მოდელის შესაბამისობა მის ტექნიკურ დოკუმენტაციასთან და ამ თავით დადგენილ მოთხოვნებთან.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5. რეესტრში შეტანილ სსა-ის ყოველ მოდელზე დგება საინფორმაციო ბარათი, რომელშიც უნდა აისახოს მონაცემები სსა-ის სახელწოდების, პროგრამული უზრუნველყოფის ვერსიის, გამოყენების სფეროს, შემოსავლების სამსახურის გადაწყვეტილებების რეესტრის წარმოების (შეტანის, შეცვლის, ამოღების) თაობაზე, ინფორმაცია მწარმოებლებზე, განმცხადებლებზე (გარდა შემოსავლების სამსახურის ინიციატივით რეესტრში შეტანილი მოდელისა) და რეესტრში ყოფნის ვადაზე (დანართი №</w:t>
      </w:r>
      <w:r>
        <w:rPr>
          <w:rFonts w:cs="AcadNusx"/>
          <w:szCs w:val="22"/>
          <w:lang w:val="ka-GE"/>
        </w:rPr>
        <w:t>4).“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გ) მე-13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,,13. რეესტრში ცვლილება შესაძლებელია განხორციელდეს შემოსავლების სამსახურის ინიციატივით ან განმცხადებელის მიერ რეესტრში მოდელის ყოფნის ვადის გასვლამდე არა უგვიანეს ორი თვით ადრე წარდგენილი განცხადების საფუძველზე. განცხადებას უნდა დაერთოს დოკუმენტაცია, რომელიც ადასტურებს სსა-ის მოცემული მოდელის წარმოების ან მიწოდების და მისი მაკომპლექტებელი ნაწილების შეუფერხებელი განხორციელების შესაძლებლობას (ხელშეკრულება ან/და წარმოების ტექნიკური მონაცემები).“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დ) მე-17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  <w:lang w:val="ka-GE"/>
        </w:rPr>
        <w:t>17. რეესტრიდან სსა-ის მოდელის ამოღება ხორციელდება შემოსავლების სამსახურის გადაწყვეტილების (ინდივიდუალური ადმინისტრაციულ-სამართლებრივ აქტის) საფუძველზე. რეესტრიდან სსა-ის მოდელის ამოღების შემდეგ, დაუშვებელია მისი რეგისტრაცია, ხოლო უკვე რეგისტრირებული სსა-ების გამოყენების ვადა განისაზღვრება შემოსავლების სამსახურის უფროსის ინდივიდუალური ადმინისტრაციულ-სამართლებრივი აქტით. იმ შემთხვევაში, თუ რეესტრიდან სსა-ის მოდელის ამოღების საფუძველს წარმოადგენს ამ მუხლის მე-16 პუნქტის „ბ“ ქვეპუნქტით განსაზღვრული საფუძველი, სსა-ის მოდელის გამოყენების ვადა შეადგენს არა უმეტეს 3 თვეს;“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pt-BR"/>
        </w:rPr>
        <w:t>3. მე-19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9. სსა-ების რეგისტრაცია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1. სსა-ის რეგისტრაცია გულისხმობს მასზე ფისკალური მეხსიერების ჩართვას და მონაცემთა ერთიან კომპიუტერულ ბაზაში სსა-ის სარეგისტრაციო მონაცემების ასახვას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2. საგადასახადო ორგანო კანონმდებლობით დადგენილი წესით უზრუნველყოფს სსა-ის რეგისტრაციაში გატარებას, სარეგისტრაციო ბარათების და სსა-ის რეგისტრაციიდან მოხსნის შესახებ ცნობის გაცემას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color w:val="000000"/>
          <w:szCs w:val="22"/>
          <w:lang w:val="ka-GE"/>
        </w:rPr>
        <w:t xml:space="preserve">3. საქართველოს საგადასახადო კოდექსის 49-ე მუხლის მე-4 ნაწილის შესაბამისად, შემოსავლების სამსახურთან გაფორმებული ხელშეკრულების საფუძველზე, სსა-ის რეგისტრაცია შესაძლებელია განახორციელოს სხვა იურიდიულმა პირმა (შემდგომში – იურიდიული პირი).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4. რეგისტრაციას ექვემდებარება ის სსა, რომელიც ტექნიკურ-ფუნქციონალურად შეესაბამება რეესტრში შეტანილ სსა-ის ტიპის ნიმუშს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pt-BR"/>
        </w:rPr>
        <w:t xml:space="preserve">5. პირი, სსა-ის რეგისტრაციის მიზნით, განცხადებით მიმართავს უფლებამოსილ საგადასახადო ორგანოს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6. </w:t>
      </w:r>
      <w:r>
        <w:rPr>
          <w:szCs w:val="22"/>
          <w:lang w:val="ka-GE"/>
        </w:rPr>
        <w:t>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crypto</w:t>
      </w:r>
      <w:r>
        <w:rPr>
          <w:szCs w:val="22"/>
          <w:lang w:val="pt-BR"/>
        </w:rPr>
        <w:t>-ს მოდულის ფისკალური სსა</w:t>
      </w:r>
      <w:r>
        <w:rPr>
          <w:szCs w:val="22"/>
          <w:lang w:val="ka-GE"/>
        </w:rPr>
        <w:t>-ი</w:t>
      </w:r>
      <w:r>
        <w:rPr>
          <w:szCs w:val="22"/>
          <w:lang w:val="pt-BR"/>
        </w:rPr>
        <w:t>ს რეგისტრაციის მიზნით წარდგენილ განცხადებაში მიეთითება: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ა) პირის დასახელება/სახელი და გვარ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ბ) საიდენტიფიკაციო/პირადი ნომერ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გ) იურიდიული მისამართი, სამართლებრივი ფორმა, საფირმო სახელწოდება, ობიექტის ტიპი, საქმიანობის სახე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დ) საკონტაქტო რეკვიზიტებ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ე) ის ფაქტობრივი მისამართი, სადაც გამოყენებული იქნება რეგისტრაციაში გასატარებელი სსა, ხოლო დისტრიბუციის შემთხვევაში, სატრანსპორტო საშუალების რეგისტრაციის ნომერ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ვ) ფაქტობრივ მისამართზე განსათავსებელი სსა-ების რაოდენობა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7. სხვა სახის მოდელის სსა-ის რეგისტრაციის მიზნით წარდგენილ განცხადებაში მიეთითება: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ა) პირის დასახელება/სახელი და გვარ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it-IT"/>
        </w:rPr>
        <w:t>ბ) საიდენტიფიკაციო/პირადი ნომერი;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გ) იურიდიული მისამართი; 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>დ) საკონტაქტო რეკვიზიტები;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>ე) რეგისტრაციაში გასატარებელი სსა-ის მოდელი;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>ვ) საქარხნო ნომერი;</w:t>
      </w:r>
    </w:p>
    <w:p>
      <w:pPr>
        <w:pStyle w:val="Abzacixml"/>
        <w:rPr>
          <w:szCs w:val="22"/>
          <w:lang w:val="it-IT"/>
        </w:rPr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ზ) ის ფაქტობრივი მისამართი, სადაც გამოყენებული იქნება რეგისტრაციაში გასატარებელი სსა, ხოლო დისტრიბუციის შემთხვევაში, სატრანსპორტო საშუალების რეგისტრაციის ნომერი. 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8. განცხადებას თან უნდა დაერთოს: 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ა) რეგისტრაციაში გასატარებელი სსა-ის პასპორტი ან მისი შემცვლელი ანალოგიური დოკუმენტი (გარდა </w:t>
      </w:r>
      <w:r>
        <w:rPr>
          <w:szCs w:val="22"/>
          <w:lang w:val="ka-GE"/>
        </w:rPr>
        <w:t>GP</w:t>
      </w:r>
      <w:r>
        <w:rPr>
          <w:szCs w:val="22"/>
        </w:rPr>
        <w:t xml:space="preserve">RS </w:t>
      </w:r>
      <w:r>
        <w:rPr>
          <w:szCs w:val="22"/>
          <w:lang w:val="it-IT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crypto</w:t>
      </w:r>
      <w:r>
        <w:rPr>
          <w:szCs w:val="22"/>
          <w:lang w:val="it-IT"/>
        </w:rPr>
        <w:t>-ს მოდულის ფისკალური სსა-ის რეგისტრაციის შემთხვევისა);</w:t>
      </w:r>
    </w:p>
    <w:p>
      <w:pPr>
        <w:pStyle w:val="Abzacixml"/>
        <w:rPr/>
      </w:pPr>
      <w:r>
        <w:rPr>
          <w:rFonts w:eastAsia="Sylfaen"/>
          <w:szCs w:val="22"/>
          <w:lang w:val="it-IT"/>
        </w:rPr>
        <w:t xml:space="preserve"> </w:t>
      </w:r>
      <w:r>
        <w:rPr>
          <w:szCs w:val="22"/>
          <w:lang w:val="pt-BR"/>
        </w:rPr>
        <w:t>ბ) განმცხადებლის პირადობის მოწმობის ასლ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გ) თუ განმცხადებელი წარმოადგენს პირის წარმომადგენელს, მაშინ წარმომადგენლობის დამადასტურებელი დოკუმენტის ასლი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9. განცხადებასთან ერთად საგადასახადო ორგანოს უნდა წარედგინოს ის სსა, რომელიც ტარდება რეგისტრაციაში (გარდა </w:t>
      </w:r>
      <w:r>
        <w:rPr>
          <w:szCs w:val="22"/>
          <w:lang w:val="ka-GE"/>
        </w:rPr>
        <w:t>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crypto</w:t>
      </w:r>
      <w:r>
        <w:rPr>
          <w:szCs w:val="22"/>
          <w:lang w:val="pt-BR"/>
        </w:rPr>
        <w:t xml:space="preserve">-ს მოდულის ფისკალური სსა-ის რეგისტრაციის შემთხვევისა)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0. საგადასახადო ორგანოს მიერ დაუშვებელია იმ დოკუმენტის ან ინფორმაციის მოთხოვნა, რომელიც არსებობს საგადასახადო ორგანოში.</w:t>
      </w:r>
    </w:p>
    <w:p>
      <w:pPr>
        <w:pStyle w:val="Abzacixml"/>
        <w:rPr>
          <w:szCs w:val="22"/>
          <w:lang w:val="pt-BR"/>
        </w:rPr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1. თუ განმცხადებლის მიერ წარდგენილი განცხადება და თანდართული დოკუმენტები აკმაყოფილებენ ამ მუხლით განსაზღვრულ პირობებს, საგადასახადო ორგანო ან იურიდიული პირი უზრუნველყოფს სსა-ის რეგისტრაციას (დანართი №</w:t>
      </w:r>
      <w:r>
        <w:rPr>
          <w:rFonts w:cs="AcadNusx"/>
          <w:szCs w:val="22"/>
          <w:lang w:val="pt-BR"/>
        </w:rPr>
        <w:t>7).</w:t>
      </w:r>
    </w:p>
    <w:p>
      <w:pPr>
        <w:pStyle w:val="Abzacixml"/>
        <w:rPr>
          <w:szCs w:val="22"/>
          <w:lang w:val="pt-BR"/>
        </w:rPr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2. ამ მუხლის მე-11 პუნქტით გათვალისწინებული რეგისტრაციის პროცედურების შემდეგ, საგადასახადო ორგანო ან იურიდიული პირი განმცხადებელს გადასცემს დარეგისტრირებულ სსა</w:t>
      </w:r>
      <w:r>
        <w:rPr>
          <w:szCs w:val="22"/>
          <w:lang w:val="ka-GE"/>
        </w:rPr>
        <w:t>-</w:t>
      </w:r>
      <w:r>
        <w:rPr>
          <w:szCs w:val="22"/>
          <w:lang w:val="pt-BR"/>
        </w:rPr>
        <w:t>ს, მის პასპორტს/მის შემცვლელ ანალოგიურ დოკუმენტს (</w:t>
      </w:r>
      <w:r>
        <w:rPr>
          <w:szCs w:val="22"/>
          <w:lang w:val="ka-GE"/>
        </w:rPr>
        <w:t>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crypto</w:t>
      </w:r>
      <w:r>
        <w:rPr>
          <w:szCs w:val="22"/>
          <w:lang w:val="pt-BR"/>
        </w:rPr>
        <w:t>-ს მოდულის ფისკალური სსა-ის შემთხვევაში, განმცხადებელს გადაეცემა ამ წესის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19</w:t>
      </w:r>
      <w:r>
        <w:rPr>
          <w:szCs w:val="22"/>
          <w:vertAlign w:val="superscript"/>
          <w:lang w:val="pt-BR"/>
        </w:rPr>
        <w:t>1</w:t>
      </w:r>
      <w:r>
        <w:rPr>
          <w:szCs w:val="22"/>
          <w:lang w:val="pt-BR"/>
        </w:rPr>
        <w:t xml:space="preserve"> მუხლის შესაბამისად დალუქული სსა) და სარეგისტრაციო ბარათს (დანართი №</w:t>
      </w:r>
      <w:r>
        <w:rPr>
          <w:rFonts w:cs="AcadNusx"/>
          <w:szCs w:val="22"/>
          <w:lang w:val="pt-BR"/>
        </w:rPr>
        <w:t xml:space="preserve">5), რომელიც პირმა უნდა შეინახოს იმ ობიექტზე, სადაც ხდება მისი ექსპლუატაცია, ხოლო დისტრიბუციის შემთხვევაში, თან უნდა იქონიოს სსა-ის მფლობელმა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3. რეგისტრირებული სსა გამოყენებულ უნდა იქნეს მხოლოდ იმ ობიექტზე, რომლის ფაქტობრივი მისამართი დაფიქსირებულია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სარეგისტრაციო მონაცემებში (გარდა დისტრიბუციის შემთხვევისა). რამდენიმე ობიექტის არსებობის შემთხვევაში, სსა უნდა დარეგისტრირდეს თითოეული ობიექტის საქმიანობის ადგილის მიხედვით ცალ-ცალკე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4. სსა, რომელიც აღარ გამოიყენება კონკრეტულ ობიექტზე ნაღდი ფულით ანგარიშსწორებისათვის, ექვემდებარება აღრიცხვიდან მოხსნას. აღნიშნულის შესახებ, პირი განცხადებით აცნობებს უფლებამოსილ საგადასახადო ორგანოს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5. სსა-ის რეგისტრაციიდან მოხსნის შესახებ წარდგენილ განცხადებაში მითითებული უნდა იყოს სსა-ის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 xml:space="preserve">რეგისტრაციის ნომერი და თარიღი. რეგისტრაციიდან მოხსნისათვის განმცხადებელმა განცხადებასთან ერთად საგადასახადო ორგანოში უნდა წარადგინოს სსა და მასზე გაცემული სარეგისტრაციო ბარათი. რეგისტრაციიდან მოხსნის მიზნით, ხორციელდება სსა-ის გაუნაშთავი ჯამის (აპარატის მაჯამებლის მაჩვენებლის ფიქსაცია) ამობეჭდვა ცალ-ცალკე წლების მიხედვით, რეგისტრაციის დღიდან მოხსნის დღემდე (გარდა </w:t>
      </w:r>
      <w:r>
        <w:rPr>
          <w:szCs w:val="22"/>
          <w:lang w:val="ka-GE"/>
        </w:rPr>
        <w:t>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crypto</w:t>
      </w:r>
      <w:r>
        <w:rPr>
          <w:szCs w:val="22"/>
          <w:lang w:val="pt-BR"/>
        </w:rPr>
        <w:t>-ს მოდულის ფისკალური სსა-ისა) და მონაცემთა ერთიან კომპიუტერულ ბაზაში კეთდება აღნიშვნა სსა-ის რეგისტრაციიდან მოხსნის შესახებ. პირს, განცხადების მიღებიდან არაუგვიანეს 1 სამუშაო დღის ვადაში, გადაეცემა სსა და ცნობა მისი რეგისტრაციიდან მოხსნის შესახებ (დანართი №</w:t>
      </w:r>
      <w:r>
        <w:rPr>
          <w:rFonts w:cs="AcadNusx"/>
          <w:szCs w:val="22"/>
          <w:lang w:val="pt-BR"/>
        </w:rPr>
        <w:t>6), რომელშიც ასახულია ინფორმაცია რეგისტრაციიდან მოხსნის თარიღის, გაუნაშ</w:t>
      </w:r>
      <w:r>
        <w:rPr>
          <w:szCs w:val="22"/>
          <w:lang w:val="pt-BR"/>
        </w:rPr>
        <w:t>თავი ჯამის და ,,</w:t>
      </w:r>
      <w:r>
        <w:rPr>
          <w:szCs w:val="22"/>
        </w:rPr>
        <w:t>z</w:t>
      </w:r>
      <w:r>
        <w:rPr>
          <w:szCs w:val="22"/>
          <w:lang w:val="pt-BR"/>
        </w:rPr>
        <w:t>” ანგარიშის რაოდენობის შესახებ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6. განცხადებაში ან/და თანდართულ დოკუმენტაციაში ხარვეზის გამოვლენისას საგადასახადო ორგანო წყვეტს სსა-ის რეგისტრაციის/რეგისტრაციიდან მოხსნის პროცედურებს, რის შესახებაც დაუყოვნებლივ აცნობებს განმცხადებელს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17. რეესტრიდან სსა-ის მოდელის ამოღების შემთხვევაში, სსა-ის გამოყენებისათვის დადგენილი ვადის გასვლისთანავე,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დარეგისტრირებული აღნიშნული სსა-ის მოდელი ითვლება რეგისტრაციიდან (აღრიცხვიდან) მოხსნილად.“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it-IT"/>
        </w:rPr>
        <w:t>4. დანართი №</w:t>
      </w:r>
      <w:r>
        <w:rPr>
          <w:rFonts w:cs="AcadNusx"/>
          <w:szCs w:val="22"/>
          <w:lang w:val="it-IT"/>
        </w:rPr>
        <w:t>5 და დანართი №6 ჩამოყალიბდეს შემდეგი რედაქციით:</w:t>
      </w:r>
    </w:p>
    <w:p>
      <w:pPr>
        <w:pStyle w:val="Abzacixml"/>
        <w:rPr>
          <w:rFonts w:cs="AcadNusx"/>
          <w:szCs w:val="22"/>
          <w:lang w:val="it-IT"/>
        </w:rPr>
      </w:pPr>
      <w:r>
        <w:rPr>
          <w:rFonts w:eastAsia="Sylfaen" w:cs="Sylfaen"/>
          <w:szCs w:val="22"/>
          <w:lang w:val="it-IT"/>
        </w:rPr>
        <w:t xml:space="preserve"> </w:t>
      </w:r>
    </w:p>
    <w:p>
      <w:pPr>
        <w:pStyle w:val="Danartixml"/>
        <w:rPr/>
      </w:pPr>
      <w:r>
        <w:rPr/>
        <w:t>,,დანართი №5</w:t>
      </w:r>
    </w:p>
    <w:p>
      <w:pPr>
        <w:pStyle w:val="Abzacixml"/>
        <w:jc w:val="center"/>
        <w:rPr>
          <w:rFonts w:cs="AcadNusx"/>
          <w:b/>
          <w:b/>
          <w:szCs w:val="22"/>
        </w:rPr>
      </w:pPr>
      <w:r>
        <w:rPr>
          <w:rFonts w:cs="AcadNusx"/>
          <w:b/>
          <w:szCs w:val="22"/>
        </w:rPr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კონტროლო-სალარო აპარატის სარეგისტრაციო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ბარათი №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 xml:space="preserve">1. საკონტროლო-სალარო აპარატი 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მოდელის დასახელება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2. საქარხნო ნომერი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Cs w:val="22"/>
              </w:rPr>
              <w:t>3. კუთვნილება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</w:t>
      </w:r>
      <w:r>
        <w:rPr>
          <w:rFonts w:eastAsia="Sylfaen"/>
          <w:szCs w:val="22"/>
          <w:lang w:val="ka-GE"/>
        </w:rPr>
        <w:t xml:space="preserve"> </w:t>
      </w:r>
      <w:r>
        <w:rPr>
          <w:szCs w:val="22"/>
        </w:rPr>
        <w:t>(პირის დასახელება/სახელი და გვარი,</w:t>
      </w:r>
    </w:p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</w:t>
      </w:r>
      <w:r>
        <w:rPr>
          <w:rFonts w:eastAsia="Sylfaen"/>
          <w:szCs w:val="22"/>
          <w:lang w:val="ka-GE"/>
        </w:rPr>
        <w:t xml:space="preserve"> </w:t>
      </w:r>
      <w:r>
        <w:rPr>
          <w:szCs w:val="22"/>
        </w:rPr>
        <w:t>საიდენტიფიკაციო/პირადი ნომერი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Cs w:val="22"/>
              </w:rPr>
              <w:t>4. რეგისტრირებულია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</w:t>
      </w:r>
      <w:r>
        <w:rPr>
          <w:szCs w:val="22"/>
        </w:rPr>
        <w:t xml:space="preserve">(საგადასახადო ორგანოს/იურიდიული პირის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               </w:t>
      </w:r>
      <w:r>
        <w:rPr>
          <w:szCs w:val="22"/>
        </w:rPr>
        <w:t>დასახელება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5. საკონტროლო-სალარო აპარატის რეგისტრაციის თარიღი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>(რიცხვი, თვე, წელი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Cs w:val="22"/>
              </w:rPr>
              <w:t>6. გამოყენება ნებადართულია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                                                              </w:t>
      </w:r>
      <w:r>
        <w:rPr>
          <w:szCs w:val="22"/>
        </w:rPr>
        <w:t>(ფაქტობრივი მისამართი</w:t>
      </w:r>
      <w:r>
        <w:rPr>
          <w:szCs w:val="22"/>
          <w:lang w:val="ka-GE"/>
        </w:rPr>
        <w:t>, ხოლო დისტრიბუციის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</w:rPr>
        <w:t xml:space="preserve">                               </w:t>
      </w: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 – სატრანსპორტო</w:t>
      </w:r>
      <w:r>
        <w:rPr>
          <w:szCs w:val="22"/>
        </w:rPr>
        <w:t xml:space="preserve"> </w:t>
      </w:r>
      <w:r>
        <w:rPr>
          <w:szCs w:val="22"/>
          <w:lang w:val="ka-GE"/>
        </w:rPr>
        <w:t>საშუალების რეგისტრაციის ნომერი</w:t>
      </w:r>
      <w:r>
        <w:rPr>
          <w:szCs w:val="22"/>
        </w:rPr>
        <w:t>)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  <w:lang w:val="ka-GE"/>
        </w:rPr>
        <w:t xml:space="preserve">  </w:t>
      </w:r>
    </w:p>
    <w:tbl>
      <w:tblPr>
        <w:tblW w:w="8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Cs w:val="22"/>
              </w:rPr>
              <w:t>საგადასახადო ორგანო</w:t>
            </w:r>
            <w:r>
              <w:rPr>
                <w:szCs w:val="22"/>
                <w:lang w:val="ka-GE"/>
              </w:rPr>
              <w:t>ს/იურიდიულ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ka-GE"/>
              </w:rPr>
              <w:t>პირის</w:t>
            </w:r>
          </w:p>
          <w:p>
            <w:pPr>
              <w:pStyle w:val="Abzacixml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  <w:t>უფლებამოსილი პირი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rFonts w:eastAsia="Sylfaen"/>
          <w:szCs w:val="22"/>
        </w:rPr>
        <w:t xml:space="preserve">                                                                           </w:t>
      </w: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(სახელი, გვარი) </w:t>
      </w:r>
      <w:r>
        <w:rPr>
          <w:szCs w:val="22"/>
        </w:rPr>
        <w:t xml:space="preserve">            </w:t>
      </w:r>
      <w:r>
        <w:rPr>
          <w:szCs w:val="22"/>
          <w:lang w:val="ka-GE"/>
        </w:rPr>
        <w:t>(ხელმოწერა)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 </w:t>
      </w:r>
      <w:r>
        <w:rPr>
          <w:szCs w:val="22"/>
        </w:rPr>
        <w:t>ბ.ა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Danartixml"/>
        <w:rPr/>
      </w:pPr>
      <w:r>
        <w:rPr/>
        <w:t>დანართი №6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ც ნ ო ბ ა №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კონტროლო-სალარო აპარატის რეგისტრაციიდან მოხსნის შესახებ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3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3888"/>
        <w:gridCol w:w="720"/>
        <w:gridCol w:w="1620"/>
        <w:gridCol w:w="1080"/>
      </w:tblGrid>
      <w:tr>
        <w:trPr>
          <w:trHeight w:val="70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ცნობის გაცემის თარიღ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rPr/>
            </w:pPr>
            <w:r>
              <w:rPr>
                <w:szCs w:val="22"/>
              </w:rPr>
              <w:t>20 წ.</w:t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</w:t>
      </w:r>
      <w:r>
        <w:rPr>
          <w:szCs w:val="22"/>
        </w:rPr>
        <w:t>(რიცხვი, თვე, წელი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2044"/>
        <w:gridCol w:w="7316"/>
      </w:tblGrid>
      <w:tr>
        <w:trPr>
          <w:trHeight w:val="375" w:hRule="atLeast"/>
        </w:trPr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ცნობა ეძლევა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</w:t>
      </w:r>
      <w:r>
        <w:rPr>
          <w:szCs w:val="22"/>
        </w:rPr>
        <w:t>(პირის დასახელება/სახელი და გვარი, საიდენტიფიკაციო/პირადი ნომერი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5002"/>
        <w:gridCol w:w="4358"/>
      </w:tblGrid>
      <w:tr>
        <w:trPr>
          <w:trHeight w:val="574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მასზე, რომ მისი კუთვნილი საკონტროლო-სალარო აპარატი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</w:t>
      </w:r>
      <w:r>
        <w:rPr>
          <w:szCs w:val="22"/>
        </w:rPr>
        <w:t>(მოდელის სახელწოდება და საქარხნო ნომერი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5002"/>
        <w:gridCol w:w="4358"/>
      </w:tblGrid>
      <w:tr>
        <w:trPr>
          <w:trHeight w:val="574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რომელიც გამოიყენებოდა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(ფაქტობრივი მისამართი</w:t>
      </w:r>
      <w:r>
        <w:rPr>
          <w:szCs w:val="22"/>
          <w:lang w:val="ka-GE"/>
        </w:rPr>
        <w:t xml:space="preserve">, ხოლო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</w:t>
      </w:r>
      <w:r>
        <w:rPr>
          <w:szCs w:val="22"/>
          <w:lang w:val="ka-GE"/>
        </w:rPr>
        <w:t>დისტრიბუციის შემთხვევაში – სატრანსპორტო</w:t>
      </w:r>
    </w:p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</w:t>
      </w:r>
      <w:r>
        <w:rPr>
          <w:rFonts w:eastAsia="Sylfaen"/>
          <w:szCs w:val="22"/>
          <w:lang w:val="ka-GE"/>
        </w:rPr>
        <w:t xml:space="preserve">  </w:t>
      </w:r>
      <w:r>
        <w:rPr>
          <w:szCs w:val="22"/>
          <w:lang w:val="ka-GE"/>
        </w:rPr>
        <w:t>საშუალების რეგისტრაციის ნომერი</w:t>
      </w:r>
      <w:r>
        <w:rPr>
          <w:szCs w:val="22"/>
        </w:rPr>
        <w:t>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5002"/>
        <w:gridCol w:w="4358"/>
      </w:tblGrid>
      <w:tr>
        <w:trPr>
          <w:trHeight w:val="574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რომლის გაუნაშთავი ჯამის მონაცემებია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მაჯამებლის მაჩვენებლის ფიქსაცია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   </w:t>
      </w:r>
      <w:r>
        <w:rPr>
          <w:szCs w:val="22"/>
        </w:rPr>
        <w:t>ციფრობრივად და სიტყვიერად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5002"/>
        <w:gridCol w:w="4358"/>
      </w:tblGrid>
      <w:tr>
        <w:trPr>
          <w:trHeight w:val="574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Cs w:val="22"/>
              </w:rPr>
              <w:t xml:space="preserve">და </w:t>
            </w:r>
            <w:r>
              <w:rPr>
                <w:szCs w:val="22"/>
                <w:lang w:val="ka-GE"/>
              </w:rPr>
              <w:t>„</w:t>
            </w:r>
            <w:r>
              <w:rPr>
                <w:szCs w:val="22"/>
              </w:rPr>
              <w:t>ძ</w:t>
            </w:r>
            <w:r>
              <w:rPr>
                <w:szCs w:val="22"/>
                <w:lang w:val="ka-GE"/>
              </w:rPr>
              <w:t>“</w:t>
            </w:r>
            <w:r>
              <w:rPr>
                <w:szCs w:val="22"/>
              </w:rPr>
              <w:t xml:space="preserve"> ანგარიშის N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(ციფრობრივად, სიტყვიერად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5002"/>
        <w:gridCol w:w="4358"/>
      </w:tblGrid>
      <w:tr>
        <w:trPr>
          <w:trHeight w:val="574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მოხსნილია რეგისტრაციიდან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 xml:space="preserve">(საგადასახადო ორგანოს/იურიდიული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პირის დასახელება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5002"/>
        <w:gridCol w:w="4358"/>
      </w:tblGrid>
      <w:tr>
        <w:trPr>
          <w:trHeight w:val="574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რეგისტრაციიდან მოხსნის თარიღი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(რიცხვი, თვე, წელი)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4428"/>
        <w:gridCol w:w="2160"/>
        <w:gridCol w:w="2772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Cs w:val="22"/>
              </w:rPr>
              <w:t>საგადასახადო ორგანო</w:t>
            </w:r>
            <w:r>
              <w:rPr>
                <w:szCs w:val="22"/>
                <w:lang w:val="ka-GE"/>
              </w:rPr>
              <w:t>ს/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ka-GE"/>
              </w:rPr>
              <w:t>იურიდიული პირის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უფლებამოსილი პირი: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Abzacixm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/>
      </w:pPr>
      <w:r>
        <w:rPr>
          <w:rFonts w:eastAsia="Sylfaen"/>
          <w:szCs w:val="22"/>
        </w:rPr>
        <w:t xml:space="preserve">                                                                               </w:t>
      </w:r>
      <w:r>
        <w:rPr>
          <w:szCs w:val="22"/>
        </w:rPr>
        <w:t>(სახელი, გვარი)               (ხელმოწერა)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>
          <w:rFonts w:eastAsia="Sylfaen"/>
          <w:szCs w:val="22"/>
        </w:rPr>
        <w:t xml:space="preserve">  </w:t>
      </w:r>
      <w:r>
        <w:rPr>
          <w:szCs w:val="22"/>
        </w:rPr>
        <w:t>ბ.ა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rFonts w:eastAsia="Sylfaen"/>
          <w:szCs w:val="22"/>
          <w:lang w:val="ka-GE"/>
        </w:rPr>
        <w:t xml:space="preserve"> </w:t>
      </w:r>
    </w:p>
    <w:p>
      <w:pPr>
        <w:pStyle w:val="Abzacixml"/>
        <w:rPr/>
      </w:pPr>
      <w:r>
        <w:rPr>
          <w:szCs w:val="22"/>
          <w:lang w:val="ka-GE"/>
        </w:rPr>
        <w:t>5. დანართი №7-ის (საკონტროლო-სალარო აპარატის რეგისტრაციის/რეგისტრაციიდან მოხსნის მონაცემები) შემდეგ დაემატოს შემდეგი შინაარსის 19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</w:t>
      </w:r>
      <w:r>
        <w:rPr>
          <w:vertAlign w:val="superscript"/>
        </w:rPr>
        <w:t>1</w:t>
      </w:r>
      <w:r>
        <w:rPr/>
        <w:t>. GP</w:t>
      </w:r>
      <w:r>
        <w:rPr>
          <w:lang w:val="en-US"/>
        </w:rPr>
        <w:t>RS</w:t>
      </w:r>
      <w:r>
        <w:rPr/>
        <w:t xml:space="preserve"> და </w:t>
      </w:r>
      <w:r>
        <w:rPr>
          <w:szCs w:val="22"/>
        </w:rPr>
        <w:t>crypto</w:t>
      </w:r>
      <w:r>
        <w:rPr/>
        <w:t>-ს მოდულის ფისკალური საკონტროლო-სალარო აპარატის დალუქვის წესი</w:t>
      </w:r>
    </w:p>
    <w:p>
      <w:pPr>
        <w:pStyle w:val="Abzacixml"/>
        <w:rPr/>
      </w:pPr>
      <w:r>
        <w:rPr>
          <w:szCs w:val="22"/>
          <w:lang w:val="pt-BR"/>
        </w:rPr>
        <w:t>1. სსა-ის პირველადი დალუქვა ხორციელდება მისი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 xml:space="preserve">რეგისტრაციის პროცედურის დამთავრებისთანავე. </w:t>
      </w:r>
    </w:p>
    <w:p>
      <w:pPr>
        <w:pStyle w:val="Abzacixml"/>
        <w:rPr/>
      </w:pPr>
      <w:r>
        <w:rPr>
          <w:szCs w:val="22"/>
          <w:lang w:val="pt-BR"/>
        </w:rPr>
        <w:t xml:space="preserve">2. სსა-ის დალუქვას ახორციელებს საგადასახადო ორგანოს უფლებამოსილი თანამშრომელი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3. სსა-ის დალუქვა ხორციელდება იმ ადგილზე, რომელიც მაქსიმალური ალბათობით გამორიცხავს სსა-ის კორპუსის გახსნას ლუქის დაზიანების გარეშე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4. სსა-ის დალუქვა ხორციელდება სპეციალური დამცავი ნიშნების მქონე თვითწებადი ლუქით (შემდგომში – ლუქი). ამასთან, ლუქში გამოყენებული უნდა იქნეს ისეთი სახის წებო, რომელიც არ იძლევა სსა-დან მისი აძრობის საშუალებას დაზიანების გარეშე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5. ლუქზე აღნიშნული უნდა იყოს საგადასახადო ორგანოს დასახელება და ლუქის ნომერი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6. სსა-ის პირველადი და შემდგომი (დაზიანების და სხვა შემთხვევებში) დალუქვა რეგისტრირდება</w:t>
      </w:r>
      <w:r>
        <w:rPr>
          <w:szCs w:val="22"/>
          <w:lang w:val="ka-GE"/>
        </w:rPr>
        <w:t xml:space="preserve"> GP</w:t>
      </w:r>
      <w:r>
        <w:rPr>
          <w:szCs w:val="22"/>
          <w:lang w:val="pt-BR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და crypto-ს მოდულის ფისკალური საკონტროლო–სალარო აპარატის დალუქვის ელექტრონულ ჟურნალში (დანართი №7</w:t>
      </w:r>
      <w:r>
        <w:rPr>
          <w:szCs w:val="22"/>
          <w:vertAlign w:val="superscript"/>
          <w:lang w:val="pt-BR"/>
        </w:rPr>
        <w:t>1</w:t>
      </w:r>
      <w:r>
        <w:rPr>
          <w:szCs w:val="22"/>
          <w:lang w:val="pt-BR"/>
        </w:rPr>
        <w:t>), რომელშიც აღინიშნება: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ა) გადამხდელის დასახელება, საიდენტიფიკაციო/პირადი ნომერი;</w:t>
      </w:r>
    </w:p>
    <w:p>
      <w:pPr>
        <w:pStyle w:val="Abzacixml"/>
        <w:rPr>
          <w:szCs w:val="22"/>
          <w:lang w:val="pt-BR"/>
        </w:rPr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ბ) </w:t>
      </w:r>
      <w:r>
        <w:rPr>
          <w:szCs w:val="22"/>
        </w:rPr>
        <w:t>სსა</w:t>
      </w:r>
      <w:r>
        <w:rPr>
          <w:szCs w:val="22"/>
          <w:lang w:val="pt-BR"/>
        </w:rPr>
        <w:t>-</w:t>
      </w:r>
      <w:r>
        <w:rPr>
          <w:szCs w:val="22"/>
        </w:rPr>
        <w:t>ის</w:t>
      </w:r>
      <w:r>
        <w:rPr>
          <w:szCs w:val="22"/>
          <w:lang w:val="ka-GE"/>
        </w:rPr>
        <w:t xml:space="preserve"> განთავსებ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ფაქტობრივი მისამართი/სატრანსპორტო საშუალების რეგისტრაციის ნომერ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გ) სსა</w:t>
      </w:r>
      <w:r>
        <w:rPr>
          <w:szCs w:val="22"/>
          <w:lang w:val="ka-GE"/>
        </w:rPr>
        <w:t>-</w:t>
      </w:r>
      <w:r>
        <w:rPr>
          <w:szCs w:val="22"/>
          <w:lang w:val="pt-BR"/>
        </w:rPr>
        <w:t>ის საქარხნო ნომერ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დ) დადებული ლუქის ნომერი და </w:t>
      </w:r>
      <w:r>
        <w:rPr>
          <w:szCs w:val="22"/>
          <w:lang w:val="ka-GE"/>
        </w:rPr>
        <w:t xml:space="preserve">ლუქის </w:t>
      </w:r>
      <w:r>
        <w:rPr>
          <w:szCs w:val="22"/>
          <w:lang w:val="pt-BR"/>
        </w:rPr>
        <w:t>დადების თარიღი;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ე) შენიშვნა.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7. </w:t>
      </w:r>
      <w:r>
        <w:rPr>
          <w:szCs w:val="22"/>
          <w:lang w:val="ka-GE"/>
        </w:rPr>
        <w:t>GP</w:t>
      </w:r>
      <w:r>
        <w:rPr>
          <w:szCs w:val="22"/>
          <w:lang w:val="pt-BR"/>
        </w:rPr>
        <w:t xml:space="preserve">RS და crypto-ს მოდულის ფისკალური საკონტროლო-სალარო აპარატის დალუქვის ელექტრონულ ჟურნალში შეიტანება მისი ყოველი (ხელახალი) დალუქვის შესახებ შესაბამისი მონაცემები. 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8. სსა-ს დაზიანების შემთხვევაში, თუ მისი შეკეთება საჭიროებს ლუქის მოხსნას ან იმ შემთხვევაში, თუ ლუქი მექანიკურად დაზიანდა, გადასახადის გადამხდელი ვალდებულია დაუყოვნებლივ წერილობით ან ელექტრონული ფორმით აცნობოს საგადასახადო ორგანოს, რომელიც აღნიშნული ინფორმაციის მიღებიდან 2 სამუშაო დღის ვადაში უზრუნველყოფს ფისკალურ მეხსიერებაში არსებული შესაბამისი ჩანაწერების ამობეჭდვის გზით იმის დადგენას, გადასახადის გადამხდელის მხრიდან ჰქონდა თუ არა ადგილი სსა-ის გამოყენების ფაქტს საგადასახადო ორგანოში ინფორმაციის გაგზავნის შემდეგ. 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pt-BR"/>
        </w:rPr>
        <w:t xml:space="preserve"> </w:t>
      </w:r>
      <w:r>
        <w:rPr>
          <w:szCs w:val="22"/>
          <w:lang w:val="pt-BR"/>
        </w:rPr>
        <w:t>9. სსა-ის შეკეთების (მასში დაზიანების მიზეზების აღმოფხვრის) შემდეგ, მისი ექსპლუატაციის დაწყებამდე, გადასახადის გადამხდელი ვალდებულია სსა წარადგინოს საგადასახადო ორგანოში მისი ხელახალი დალუქვის მიზნით. ხელახალი დალუქვის შემთხვევაში დანართი №7</w:t>
      </w:r>
      <w:r>
        <w:rPr>
          <w:szCs w:val="22"/>
          <w:vertAlign w:val="superscript"/>
          <w:lang w:val="pt-BR"/>
        </w:rPr>
        <w:t>1</w:t>
      </w:r>
      <w:r>
        <w:rPr>
          <w:szCs w:val="22"/>
          <w:lang w:val="pt-BR"/>
        </w:rPr>
        <w:t>-ის მე-8 სვეტში უნდა გაკეთდეს აღნიშვნა ,,ხელახალი დალუქვა” და შესაბამის მონაცემებთან ერთად მიეთითოს, თუ მერამდენედ ილუქება აღნიშნული სსა.”.</w:t>
      </w:r>
    </w:p>
    <w:p>
      <w:pPr>
        <w:pStyle w:val="Abzacixml"/>
        <w:rPr/>
      </w:pPr>
      <w:r>
        <w:rPr>
          <w:szCs w:val="22"/>
          <w:lang w:val="pt-BR"/>
        </w:rPr>
        <w:t>6. 19</w:t>
      </w:r>
      <w:r>
        <w:rPr>
          <w:szCs w:val="22"/>
          <w:vertAlign w:val="superscript"/>
          <w:lang w:val="pt-BR"/>
        </w:rPr>
        <w:t>1</w:t>
      </w:r>
      <w:r>
        <w:rPr>
          <w:szCs w:val="22"/>
          <w:lang w:val="pt-BR"/>
        </w:rPr>
        <w:t xml:space="preserve"> მუხლის შემდეგ დაემატოს </w:t>
      </w:r>
      <w:r>
        <w:rPr>
          <w:szCs w:val="22"/>
          <w:lang w:val="ka-GE"/>
        </w:rPr>
        <w:t xml:space="preserve">შემდეგი შინაარსის </w:t>
      </w:r>
      <w:r>
        <w:rPr>
          <w:szCs w:val="22"/>
          <w:lang w:val="pt-BR"/>
        </w:rPr>
        <w:t>დანართი №7</w:t>
      </w:r>
      <w:r>
        <w:rPr>
          <w:szCs w:val="22"/>
          <w:vertAlign w:val="superscript"/>
          <w:lang w:val="pt-BR"/>
        </w:rPr>
        <w:t>1</w:t>
      </w:r>
      <w:r>
        <w:rPr>
          <w:szCs w:val="22"/>
          <w:lang w:val="ka-GE"/>
        </w:rPr>
        <w:t>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Danartixml"/>
        <w:rPr>
          <w:lang w:val="pt-BR"/>
        </w:rPr>
      </w:pPr>
      <w:r>
        <w:rPr>
          <w:rFonts w:eastAsia="Sylfaen" w:cs="Sylfaen"/>
          <w:lang w:val="pt-BR"/>
        </w:rPr>
        <w:t xml:space="preserve">  </w:t>
      </w:r>
      <w:r>
        <w:rPr>
          <w:lang w:val="pt-BR"/>
        </w:rPr>
        <w:t>,,</w:t>
      </w:r>
      <w:r>
        <w:rPr/>
        <w:t>დანართი №7</w:t>
      </w:r>
      <w:r>
        <w:rPr>
          <w:vertAlign w:val="superscript"/>
        </w:rPr>
        <w:t>1</w:t>
        <w:tab/>
      </w:r>
    </w:p>
    <w:p>
      <w:pPr>
        <w:pStyle w:val="Abzacixml"/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კონტროლო-სალარო აპარატის დალუქვის ჟურნალი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8"/>
        <w:gridCol w:w="1899"/>
        <w:gridCol w:w="2433"/>
        <w:gridCol w:w="1080"/>
        <w:gridCol w:w="900"/>
        <w:gridCol w:w="1080"/>
        <w:gridCol w:w="1080"/>
      </w:tblGrid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გადამხდელის დასახელებ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იდენტიფიკაციო/პირადი ნომერ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 xml:space="preserve">სსა-ის </w:t>
            </w:r>
            <w:r>
              <w:rPr>
                <w:b/>
                <w:lang w:val="ka-GE"/>
              </w:rPr>
              <w:t>განთავსების ფაქტობრივი მისამართი/ სატრანსპორტო საშუალების რეგისტრაციის ნომე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  <w:lang w:val="ka-GE"/>
              </w:rPr>
              <w:t>სსა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a-GE"/>
              </w:rPr>
              <w:t>ის საქარხნო ნომე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ლუქის ნომე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ლუქის დადების თარიღ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ნიშვნა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7. მე-20 მუხლის: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ა) მე-3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 xml:space="preserve">ბ) პირს გააჩნია სსა, მაგრამ არ არის დარეგისტრირებული ამ ბრძანებით დადგენილი წესით კონკრეტული ობიექტის საქმიანობის ადგილის მიხედვით ან გამოიყენება დისტრიბუციის მიზნით და სარეგისტრაციო ბარათში არ არის მითითებული სატრანსპორტო საშუალების რეგისტრაციის ნომერი;“;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ბ) მე-5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,,5. სსა-ს დაზიანების შემთხვევაში, პირი ვალდებულია ამ დაზიანების აღმოფხვრამდე შეაჩეროს მომხმარებლებთან ნაღდი ფულით ანგარიშსწორების ოპერაციები და დაზიანების თაობაზე აცნობოს საგადასახადო ორგანოს გონივრულ ვადაში. საგადასახადო ორგანომ უნდა განახორციელოს დაზიანებული სსა-ს ფისკალური მეხსიერებიდან დეტალური ინფორმაციის ამოღება (გარდა </w:t>
      </w:r>
      <w:r>
        <w:rPr>
          <w:szCs w:val="22"/>
          <w:lang w:val="ka-GE"/>
        </w:rPr>
        <w:t>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და crypto-ს მოდულის ფისკალური სსა-ისა) შესაძლებლობის შემთხვევაში. პირი სსა-ის დაზიანების აღმოფხვრას უზრუნველყოფს ტექნიკური მომსახურების ცენტრის (შემდგომში – ტმც) მეშვეობით, ხოლო </w:t>
      </w:r>
      <w:r>
        <w:rPr>
          <w:szCs w:val="22"/>
          <w:lang w:val="ka-GE"/>
        </w:rPr>
        <w:t>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</w:rPr>
        <w:t>და crypto-ს მოდულის ფისკალური სსა-ის დაზიანების შემთხვევაში იურიდიული პირის მეშვეობით. თუ ტმც-ის პირობები პირისათვის მიუღებელია (მ.შ. მომსახურების ღირებულების თვალსაზრისით), სსა-ის შეკეთება შეიძლება უზრუნველყოს შესაბამისი კვალიფიკაციის მქონე პირის მეშვეობით. ამასთან, იმ შემთხვევაში, როცა სსა-ის შეკეთება მოითხოვს მისი რომელიმე მარაგ-ნაწილის გამოცვლას, დაუშვებელია მისი არაიდენტური ნაწილით ჩანაცვლება.”;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გ) მე-7 პუნქტის ,,ე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,,ე) როდესაც სსა-ის ჩეკში შეცდომით ამოირტყმება არასწორი თანხა, უნდა შედგეს დანართი №8-ით განსაზღვრული ფორმის აქტი, რომელსაც ხელი უნდა მოაწეროს როგორც მოლარე-ოპერატორმა, ასევე მოლარე-ოპერატორზე სამსახურებრივი ზედამხედველობის განმახორციელებელმა პირმა (დირექტორი, ბუღალტერი, გაყიდვების მენეჯერი და ა.შ.). ამასთან, შეცდომით ამობეჭდილი ჩეკი და ჩეკის ასლი უნდა დაეკრას ამ აქტს. ასეთივე აქტი 2 ეგზემპლარად დგება იმ შემთხვევაშიც, როცა მომხმარებლის მიერ ხდება ჩეკის საფუძველზე ნაყიდი საქონლის „მომხმარებელთა უფლებების დაცვის შესახებ” საქართველოს კანონით დადგენილი წესით დაბრუნება და ამასთან, მოლარე-ოპერატორს გააჩნია იმის უფლება, რომ მიიღოს საქონელი და დაუბრუნოს მომხმარებელს მასში გადახდილი თანხა. ამ შემთხვევაში, ზემოაღნიშნული პირების გარდა, აქტს ხელი უნდა მოაწეროს მომხმარებელმაც, რომელსაც უნდა გადაეცეს აქტის ერთი ეგზემპლარი. მოლარე-ოპერატორთან დარჩენილ აქტს უნდა დაეკრას მომხმარებლის მიერ დაბრუნებული ჩეკი და ჩეკის ასლი;”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  <w:lang w:val="ka-GE"/>
        </w:rPr>
        <w:t>დ) მე-1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  <w:lang w:val="ka-GE"/>
        </w:rPr>
        <w:t>12. ტმც, ხოლო GP</w:t>
      </w:r>
      <w:r>
        <w:rPr>
          <w:szCs w:val="22"/>
        </w:rPr>
        <w:t>RS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და crypto-ს </w:t>
      </w:r>
      <w:r>
        <w:rPr>
          <w:szCs w:val="22"/>
          <w:lang w:val="ka-GE"/>
        </w:rPr>
        <w:t>მოდულის ფისკალური სსა</w:t>
      </w:r>
      <w:r>
        <w:rPr>
          <w:szCs w:val="22"/>
        </w:rPr>
        <w:t>-</w:t>
      </w:r>
      <w:r>
        <w:rPr>
          <w:szCs w:val="22"/>
          <w:lang w:val="ka-GE"/>
        </w:rPr>
        <w:t>ების შემთხვევაში იურიდიული პირი, ახორციელებს სსა-ის ტექნიკურ მომსახურებას ან/და რემონტს. გარდა ამისა, უზრუნველყოფს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ა) პირის სსა-ის ექსპლუატაციაში გაშვებისათვის წინამოსამზადებელი სამუშაოების განხორციელებას, მის პროგრამირებას, სარემონტო სამუშაოების განხორციელებას, აღმოჩენილი დაზიანებების აღმოფხვრას და სსა-ის ექსპლუატაციასთან დაკავშირებული სხვა სამუშაოების ჩატარებას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ბ) პირის ან საგადასახადო ორგანოს მოთხოვნის შემთხვევაში ადგენს ტექნიკურ დასკვნებს სსა-ის გამართულობის შესახებ;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გ) იმ სსა-ების დარეგისტრირებას, რომლებიც გამოყენებულ უნდა იქნენ როგორც სარეზერვო სსა-ები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>
          <w:rFonts w:eastAsia="Sylfaen"/>
          <w:b/>
          <w:color w:val="000000"/>
          <w:szCs w:val="22"/>
          <w:lang w:val="ka-GE"/>
        </w:rPr>
        <w:t xml:space="preserve"> </w:t>
      </w:r>
      <w:r>
        <w:rPr>
          <w:b/>
          <w:color w:val="000000"/>
          <w:szCs w:val="22"/>
          <w:lang w:val="ka-GE"/>
        </w:rPr>
        <w:t>მუხლი 2</w:t>
      </w:r>
      <w:r>
        <w:rPr>
          <w:color w:val="000000"/>
          <w:szCs w:val="22"/>
          <w:lang w:val="ka-GE"/>
        </w:rPr>
        <w:t>. საკონტროლო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ka-GE"/>
        </w:rPr>
        <w:t>სალარო აპარატების გამოყენების ვალდებულების მქონე პირებმა 2012 წლის 1 იანვრიდან მომხმარებელთან ნაღდი ფულით ანგარიშსწორება განახორციელონ მხოლოდ GP</w:t>
      </w:r>
      <w:r>
        <w:rPr>
          <w:color w:val="000000"/>
          <w:szCs w:val="22"/>
        </w:rPr>
        <w:t>RS</w:t>
      </w:r>
      <w:r>
        <w:rPr>
          <w:color w:val="000000"/>
          <w:szCs w:val="22"/>
          <w:lang w:val="ka-GE"/>
        </w:rPr>
        <w:t xml:space="preserve"> და </w:t>
      </w:r>
      <w:r>
        <w:rPr>
          <w:szCs w:val="22"/>
        </w:rPr>
        <w:t>crypto</w:t>
      </w:r>
      <w:r>
        <w:rPr>
          <w:color w:val="000000"/>
          <w:szCs w:val="22"/>
          <w:lang w:val="ka-GE"/>
        </w:rPr>
        <w:t>-ს მოდულის ფისკალური საკონტროლო-სალარო აპარატებით.</w:t>
      </w:r>
    </w:p>
    <w:p>
      <w:pPr>
        <w:pStyle w:val="Abzacixml"/>
        <w:rPr/>
      </w:pPr>
      <w:r>
        <w:rPr>
          <w:b/>
          <w:szCs w:val="22"/>
          <w:lang w:val="ka-GE"/>
        </w:rPr>
        <w:t>მუხლი 3.</w:t>
      </w:r>
      <w:r>
        <w:rPr>
          <w:szCs w:val="22"/>
          <w:lang w:val="ka-GE"/>
        </w:rPr>
        <w:t xml:space="preserve"> ეს ბრძანება ამოქმედდეს გამოქვეყნებისთანავე და მისი მოქმედება გავრცელდეს 2011 წლის 1 აგვისტოდან წარმოშობილ სამართლებრივ ურთიერთობებზ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მინისტრი</w:t>
      </w:r>
      <w:r>
        <w:rPr>
          <w:lang w:val="pt-BR"/>
        </w:rPr>
        <w:t xml:space="preserve">ს მოვალეობის შემსრულებელი                                                            პ. პეტრიაშვილი </w:t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4:00Z</dcterms:created>
  <dc:creator>user</dc:creator>
  <dc:description/>
  <cp:keywords/>
  <dc:language>en-US</dc:language>
  <cp:lastModifiedBy>ndolidze</cp:lastModifiedBy>
  <cp:lastPrinted>2011-09-20T14:09:00Z</cp:lastPrinted>
  <dcterms:modified xsi:type="dcterms:W3CDTF">2011-09-28T09:42:00Z</dcterms:modified>
  <cp:revision>4</cp:revision>
  <dc:subject/>
  <dc:title>საქართველოს ფინანსთა მინისტრის</dc:title>
</cp:coreProperties>
</file>