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en-US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444</w:t>
      </w:r>
    </w:p>
    <w:p>
      <w:pPr>
        <w:pStyle w:val="Tarigixml"/>
        <w:rPr/>
      </w:pPr>
      <w:r>
        <w:rPr/>
        <w:t>2011 წლის 23 აგვისტო</w:t>
      </w:r>
    </w:p>
    <w:p>
      <w:pPr>
        <w:pStyle w:val="Adgilixml"/>
        <w:rPr>
          <w:lang w:val="pt-BR"/>
        </w:rPr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 xml:space="preserve">გადასახადების ადმინისტრირების შესახებ“ საქართველოს ფინანსთა მინისტრის </w:t>
      </w:r>
      <w:r>
        <w:rPr>
          <w:lang w:val="ka-GE"/>
        </w:rPr>
        <w:t xml:space="preserve">          </w:t>
      </w:r>
      <w:r>
        <w:rPr/>
        <w:t>2010 წლის 31 დეკემბრის №996 ბრძან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 (სსმ, 03.01.2011) დამტკიცებულ ინსტრუქციაში შეტანილ იქნეს შემდეგი ცვლილება:</w:t>
      </w:r>
    </w:p>
    <w:p>
      <w:pPr>
        <w:pStyle w:val="Abzacixml"/>
        <w:rPr/>
      </w:pPr>
      <w:r>
        <w:rPr/>
        <w:t>1. 46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,,2. დღგ-ის გადამხდელად რეგისტრირებული პირის გარდაცვალების შემთხვევაში პირი, რომელიც ფაქტობრივად ფლობს გარდაცვლილის ქონებას და აგრძელებს იმავე სამეწარმეო საქმიანობას, ვალდებულია აცნობოს საგადასახადო ორგანოს აღნიშნულის შესახებ პირის გარდაცვალებიდან 30 კალენდარული დღის ვადაში, მაგრამ არა</w:t>
      </w:r>
      <w:r>
        <w:rPr>
          <w:lang w:val="ka-GE"/>
        </w:rPr>
        <w:t xml:space="preserve"> </w:t>
      </w:r>
      <w:r>
        <w:rPr/>
        <w:t>უგვიანეს გარდაცვლილის სამეწარმეო საქმიანობის გაგრძელების შედეგად დასაბეგრი ოპერაციის განხორციელების დღისა და ითხოვოს დღგ-ის გადამხდელად რეგისტრაცია (დანართი №III-02).“.</w:t>
      </w:r>
    </w:p>
    <w:p>
      <w:pPr>
        <w:pStyle w:val="Abzacixml"/>
        <w:rPr/>
      </w:pPr>
      <w:r>
        <w:rPr/>
        <w:t>2. 51-ე მუხლის პირველი და მე-2 პუნქტები ჩამოყალიბდეს შემდეგი რედაქციით:</w:t>
      </w:r>
    </w:p>
    <w:p>
      <w:pPr>
        <w:pStyle w:val="Abzacixml"/>
        <w:rPr/>
      </w:pPr>
      <w:r>
        <w:rPr/>
        <w:t>,,1. დღგ-ით დასაბეგრ ოპერაციებზე გამოიწერება შემდეგი სახის საგადასახადო ანგარიშ-ფაქტურები:</w:t>
      </w:r>
    </w:p>
    <w:p>
      <w:pPr>
        <w:pStyle w:val="Abzacixml"/>
        <w:rPr/>
      </w:pPr>
      <w:r>
        <w:rPr/>
        <w:t>ა) საგადასახადო ანგარიშ-ფაქტურა (დანართი №III-05 და დანართი №III-06- სპეციალური);</w:t>
      </w:r>
    </w:p>
    <w:p>
      <w:pPr>
        <w:pStyle w:val="Abzacixml"/>
        <w:rPr/>
      </w:pPr>
      <w:r>
        <w:rPr/>
        <w:t>ბ) ნავთობპროდუქტების სპეციალური საგადასახადო ანგარიშ-ფაქტურა (დანართი №III-09);</w:t>
      </w:r>
    </w:p>
    <w:p>
      <w:pPr>
        <w:pStyle w:val="Abzacixml"/>
        <w:rPr/>
      </w:pPr>
      <w:r>
        <w:rPr/>
        <w:t>გ) კომპიუტერული წესით ამობეჭდილი საგადასახადო ანგარიშ-ფაქტურა;</w:t>
      </w:r>
    </w:p>
    <w:p>
      <w:pPr>
        <w:pStyle w:val="Abzacixml"/>
        <w:rPr/>
      </w:pPr>
      <w:r>
        <w:rPr>
          <w:lang w:val="de-DE"/>
        </w:rPr>
        <w:t>დ</w:t>
      </w:r>
      <w:r>
        <w:rPr>
          <w:rFonts w:cs="AcadNusx"/>
          <w:lang w:val="de-DE"/>
        </w:rPr>
        <w:t xml:space="preserve">) </w:t>
      </w:r>
      <w:r>
        <w:rPr>
          <w:lang w:val="de-DE"/>
        </w:rPr>
        <w:t>ხე</w:t>
      </w:r>
      <w:r>
        <w:rPr>
          <w:rFonts w:cs="AcadNusx"/>
          <w:lang w:val="de-DE"/>
        </w:rPr>
        <w:t>-</w:t>
      </w:r>
      <w:r>
        <w:rPr>
          <w:lang w:val="de-DE"/>
        </w:rPr>
        <w:t>ტყისა</w:t>
      </w:r>
      <w:r>
        <w:rPr>
          <w:rFonts w:cs="AcadNusx"/>
          <w:lang w:val="de-DE"/>
        </w:rPr>
        <w:t xml:space="preserve"> </w:t>
      </w:r>
      <w:r>
        <w:rPr>
          <w:lang w:val="de-DE"/>
        </w:rPr>
        <w:t>და</w:t>
      </w:r>
      <w:r>
        <w:rPr>
          <w:rFonts w:cs="AcadNusx"/>
          <w:lang w:val="de-DE"/>
        </w:rPr>
        <w:t xml:space="preserve"> </w:t>
      </w:r>
      <w:r>
        <w:rPr>
          <w:lang w:val="de-DE"/>
        </w:rPr>
        <w:t>მისი</w:t>
      </w:r>
      <w:r>
        <w:rPr>
          <w:rFonts w:cs="AcadNusx"/>
          <w:lang w:val="de-DE"/>
        </w:rPr>
        <w:t xml:space="preserve"> </w:t>
      </w:r>
      <w:r>
        <w:rPr>
          <w:lang w:val="de-DE"/>
        </w:rPr>
        <w:t>პირველადი</w:t>
      </w:r>
      <w:r>
        <w:rPr>
          <w:rFonts w:cs="AcadNusx"/>
          <w:lang w:val="de-DE"/>
        </w:rPr>
        <w:t xml:space="preserve"> </w:t>
      </w:r>
      <w:r>
        <w:rPr>
          <w:lang w:val="de-DE"/>
        </w:rPr>
        <w:t>გადამუშავების</w:t>
      </w:r>
      <w:r>
        <w:rPr>
          <w:rFonts w:cs="AcadNusx"/>
          <w:lang w:val="de-DE"/>
        </w:rPr>
        <w:t xml:space="preserve"> </w:t>
      </w:r>
      <w:r>
        <w:rPr>
          <w:rFonts w:cs="AcadNusx"/>
          <w:lang w:val="ka-GE"/>
        </w:rPr>
        <w:t xml:space="preserve">პროდუქტის </w:t>
      </w:r>
      <w:r>
        <w:rPr>
          <w:lang w:val="de-DE"/>
        </w:rPr>
        <w:t>სპეციალური</w:t>
      </w:r>
      <w:r>
        <w:rPr>
          <w:rFonts w:cs="AcadNusx"/>
          <w:lang w:val="de-DE"/>
        </w:rPr>
        <w:t xml:space="preserve"> </w:t>
      </w:r>
      <w:r>
        <w:rPr>
          <w:lang w:val="de-DE"/>
        </w:rPr>
        <w:t>საგადასახადო</w:t>
      </w:r>
      <w:r>
        <w:rPr>
          <w:rFonts w:cs="AcadNusx"/>
          <w:lang w:val="de-DE"/>
        </w:rPr>
        <w:t xml:space="preserve"> </w:t>
      </w:r>
      <w:r>
        <w:rPr>
          <w:lang w:val="de-DE"/>
        </w:rPr>
        <w:t>ანგარიშ</w:t>
      </w:r>
      <w:r>
        <w:rPr>
          <w:rFonts w:cs="AcadNusx"/>
          <w:lang w:val="de-DE"/>
        </w:rPr>
        <w:t>-</w:t>
      </w:r>
      <w:r>
        <w:rPr>
          <w:lang w:val="de-DE"/>
        </w:rPr>
        <w:t>ფაქტურა</w:t>
      </w:r>
      <w:r>
        <w:rPr>
          <w:rFonts w:cs="AcadNusx"/>
          <w:lang w:val="de-DE"/>
        </w:rPr>
        <w:t xml:space="preserve"> (</w:t>
      </w:r>
      <w:r>
        <w:rPr>
          <w:lang w:val="de-DE"/>
        </w:rPr>
        <w:t>დანართი</w:t>
      </w:r>
      <w:r>
        <w:rPr>
          <w:rFonts w:cs="AcadNusx"/>
          <w:lang w:val="de-DE"/>
        </w:rPr>
        <w:t xml:space="preserve"> №III</w:t>
      </w:r>
      <w:r>
        <w:rPr>
          <w:rFonts w:cs="AcadNusx"/>
          <w:vertAlign w:val="superscript"/>
          <w:lang w:val="de-DE"/>
        </w:rPr>
        <w:t>1</w:t>
      </w:r>
      <w:r>
        <w:rPr>
          <w:rFonts w:cs="AcadNusx"/>
          <w:lang w:val="de-DE"/>
        </w:rPr>
        <w:t>-1)</w:t>
      </w:r>
      <w:r>
        <w:rPr>
          <w:rFonts w:cs="AcadNusx"/>
          <w:lang w:val="ka-GE"/>
        </w:rPr>
        <w:t>.</w:t>
      </w:r>
    </w:p>
    <w:p>
      <w:pPr>
        <w:pStyle w:val="Abzacixml"/>
        <w:rPr/>
      </w:pPr>
      <w:r>
        <w:rPr/>
        <w:t>2. დღგ-ით დასაბეგრ ოპერაციებზე გამოწერილ დოკუმენტებში მხარეთა ხელმოწერების ბეჭდით დამოწმება ხდება მისი არსებობის შემთხვევაში, ამასთან, საქონლის/მომსახურების მყიდველის (მიმღების) მხრიდან ბეჭდის გამოყენება სავალდებულო არ არის.“.</w:t>
      </w:r>
    </w:p>
    <w:p>
      <w:pPr>
        <w:pStyle w:val="Abzacixml"/>
        <w:rPr/>
      </w:pPr>
      <w:r>
        <w:rPr/>
        <w:t>3. 53-ე მუხლის:</w:t>
      </w:r>
    </w:p>
    <w:p>
      <w:pPr>
        <w:pStyle w:val="Abzacixml"/>
        <w:rPr/>
      </w:pPr>
      <w:r>
        <w:rPr/>
        <w:t>ა) მე-2 პუნქტი ჩამოყალიბდეს შემდეგი რედაქციით: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>,,2. საფ-ში ინფორმაცია (ასეთის არსებობის შემთხვევაში) შეიტანება იმ სახით, როგორც ეს მითითებულია შესაბამის სტრიქონებსა და სვეტებში. ამასთან: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>ა) მე-2 სტრიქონი ივსება მხოლოდ იმ შემთხვევაში, თუ ხდება ოპერაციის კორექტირება. სხვა შემთხვევაში, მასში იწერება ტირე „ –“;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>ბ) თუ აქციზური საქონლის მიმწოდებელი არ წარმოადგენს ამ საქონელზე აქციზის გადამხდელს, ცხრილის მე-6 (აქციზის) სვეტში, იწერება ტირე „ –“;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 xml:space="preserve">გ) ცხრილის სტრიქონზე „სულ“ – აისახება მე-4, მე-5 და მე-6 სვეტების მონაცემთა ჯამები; 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>დ) მომსახურების გაწევის შემთხვევაში, მე-7 უჯრაში იწერება „ –“ (ტირე), ხოლო მე-8 უჯრაში მიეთითება: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>დ.ა) მომსახურების გაწევის თარიღი, თუ მომსახურების გაწევის დრო ერთ დღეს არ აღემატება;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>დ.ბ) საანგარიშო პერიოდი სიტყვიერად, თუ მომსახურების გაწევის დრო ერთ დღეს აღემატება;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>ე) საქონლის გამყიდველის (მიმწოდებელი) ან/და მომსახურების გამწევი პირის ხელმძღვანელის ან სხვა უფლებამოსილი პირის ხელმოწერის ბეჭდით დადასტურება ხდება მისი (ბეჭდის) არსებობის შემთხვევაში.”;</w:t>
      </w:r>
    </w:p>
    <w:p>
      <w:pPr>
        <w:pStyle w:val="Abzacixml"/>
        <w:rPr/>
      </w:pPr>
      <w:r>
        <w:rPr/>
        <w:t>ბ) მე-5 პუნქტი ჩამოყალიბდეს შემდეგი რედაქციით:</w:t>
      </w:r>
    </w:p>
    <w:p>
      <w:pPr>
        <w:pStyle w:val="Abzacixml"/>
        <w:rPr/>
      </w:pPr>
      <w:r>
        <w:rPr>
          <w:color w:val="000000"/>
          <w:lang w:val="ka-GE"/>
        </w:rPr>
        <w:t xml:space="preserve">,,5. საფ-ის დანართში ინფორმაცია შეიტანება იმ სახით, როგორც ეს გათვალისწინებულია საფ-ში. საფ-ის დანართის მე-4, მე-5 და მე-6 სვეტების ჯამები იწერება შესაბამისად საფ-ის მე-4, მე-5 და მე-6 სვეტებში. დანართის ბოლოს უჯრებში იწერება საანგარიშო პერიოდის განმავლობაში მიწოდებულ საქონელზე გამოწერილი სასაქონლო ზედნადებების ნომერი და გამოწერის თარიღი </w:t>
      </w:r>
      <w:r>
        <w:rPr>
          <w:lang w:val="ka-GE"/>
        </w:rPr>
        <w:t>(გარდა დანართი №III-06-ით გათვალისწინებული შემთხვევისა).“;</w:t>
      </w:r>
    </w:p>
    <w:p>
      <w:pPr>
        <w:pStyle w:val="Abzacixml"/>
        <w:rPr/>
      </w:pPr>
      <w:r>
        <w:rPr/>
        <w:t xml:space="preserve">გ) მე-7 პუნქტი ჩამოყალიბდეს შემდეგი რედაქციით: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,,7. საქონლის მყიდველის (მიმღების) მოთხოვნის შემთხვევაში, საანგარიშო პერიოდში ერთზე მეტი სასაქონლო ზედნადებით საქონლის მიწოდებისას, შესაძლებელია გამოიწეროს და გაიცეს მიწოდებების ჯამური მონაცემების ამსახველი დანართი №III-05 ფორმის ერთი საფ-ი. ამ შემთხვევაში, სავალდებულოა საფ-ის დანართის  (დანართი №III-07) გამოყენება, რომელშიც იწერება იმ საფ-ის სერია და ნომერი, რომლის გაგრძელებასაც წარმოადგენს მოცემული დანართი. საფ-ის დანართში ინფორმაცია შეიტანება იმ სახით, როგორც ეს გათვალისწინებულია საფ-ში. </w:t>
      </w:r>
    </w:p>
    <w:p>
      <w:pPr>
        <w:pStyle w:val="Abzacixml"/>
        <w:rPr>
          <w:lang w:val="ka-GE"/>
        </w:rPr>
      </w:pPr>
      <w:r>
        <w:rPr>
          <w:lang w:val="ka-GE"/>
        </w:rPr>
        <w:t>საფ-ის ცხრილის პირველ სვეტში კეთდება ჩანაწერი დანართის მიხედვით, თუ რამდენი დასახელების საქონლის მიწოდება განხორციელდა სასაქონლო ზედნადებებით, ხოლო მე-4, მე-5 და მე-6 სვეტებში მონაცემები იწერება საფ-ის დანართის მე-4, მე-5 და მე-6 სვეტების ჯამების  შესაბამისად.  ამასთან, საფ-ის მე-7 და მე-8 სტრიქონები არ ივსება.“;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 xml:space="preserve">დ) </w:t>
      </w:r>
      <w:r>
        <w:rPr>
          <w:lang w:val="ka-GE"/>
        </w:rPr>
        <w:t>მე-9 პუნქტი ჩამოყალიბდეს შემდეგი რედაქციით: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  <w:t>,,9. საფ-ში არასწორად (შეცდომით) შეტანილი რეკვიზიტების (დღგ-ის თანხის გარდა) გასწორების მიზნით, საფ-ის ეგზემპლარებში არასწორი მონაცემები გადაიხაზება და მათ თავზე მიეთითება დაზუსტებული მონაცემები. გადასწორების ფაქტი დასტურდება ხელმოწერით და ბეჭდით, ასეთის არსებობის შემთხვევაში.”.</w:t>
      </w:r>
    </w:p>
    <w:p>
      <w:pPr>
        <w:pStyle w:val="Abzacixml"/>
        <w:rPr/>
      </w:pPr>
      <w:r>
        <w:rPr/>
        <w:t>4. 54-ე მუხლის მე-5 პუნქტი ჩამოყალიბდეს შემდეგი რედაქციით:</w:t>
      </w:r>
    </w:p>
    <w:p>
      <w:pPr>
        <w:pStyle w:val="Abzacixml"/>
        <w:rPr/>
      </w:pPr>
      <w:r>
        <w:rPr/>
        <w:t>,,5. შეუვსებელი ან შევსებული (რომელიც არ გაცემულა მყიდველზე) საფ-ის დაკარგვის შემთხვევაში, გადამხდელი დაუყოვნებლივ აცნობებს საგადასახადო ორგანოს ამ საფ-ის გაუქმების მიზნით. ამასთან, შევსებული (რომელიც არ გაცემულა მყიდველზე) საფ-ის დაკარგვის შემთხვევაში, იგივე დასაბეგრ ოპერაციაზე იმავე თარიღით გამოიწერება ახალი საფ-ი, რომელზედაც შენიშვნის სახით აღინიშნება დაკარგული საფ-ის სერია და ნომერი.“.</w:t>
      </w:r>
    </w:p>
    <w:p>
      <w:pPr>
        <w:pStyle w:val="Abzacixml"/>
        <w:rPr>
          <w:b/>
          <w:b/>
          <w:lang w:val="ka-GE"/>
        </w:rPr>
      </w:pPr>
      <w:r>
        <w:rPr>
          <w:b/>
        </w:rPr>
        <w:t>მუხლი 2</w:t>
      </w:r>
    </w:p>
    <w:p>
      <w:pPr>
        <w:pStyle w:val="Abzacixml"/>
        <w:rPr/>
      </w:pPr>
      <w:r>
        <w:rPr/>
        <w:t xml:space="preserve">1. ეს ბრძანება, გარდა ამ ბრძანების პირველი მუხლის მე-2 პუნქტით წარმოდგენილი ინსტრუქციის 51-ე მუხლის პირველი პუნქტის „დ“ ქვეპუნქტისა, ამოქმედდეს გამოქვეყნებისთანავე. </w:t>
      </w:r>
    </w:p>
    <w:p>
      <w:pPr>
        <w:pStyle w:val="Abzacixml"/>
        <w:rPr/>
      </w:pPr>
      <w:r>
        <w:rPr/>
        <w:t>2. ამ ბრძანების პირველი მუხლის მე-2 პუნქტით წარმოდგენილი ინსტრუქციის 51-ე მუხლის პირველი პუნქტის „დ“ ქვეპუნქტი ამოქმედდეს 2011 წლის 24  აგვისტოდან.</w:t>
      </w:r>
    </w:p>
    <w:p>
      <w:pPr>
        <w:pStyle w:val="Khelmoceraxml"/>
        <w:rPr/>
      </w:pPr>
      <w:r>
        <w:rPr/>
        <w:t>დ. გვინდაძე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lang w:val="en-US" w:bidi="ar-SA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Arial"/>
      <w:b/>
      <w:sz w:val="22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Times New Roma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3:00Z</dcterms:created>
  <dc:creator>pikria.tatarashvili</dc:creator>
  <dc:description/>
  <cp:keywords/>
  <dc:language>en-US</dc:language>
  <cp:lastModifiedBy> </cp:lastModifiedBy>
  <cp:lastPrinted>2011-08-23T15:23:00Z</cp:lastPrinted>
  <dcterms:modified xsi:type="dcterms:W3CDTF">2011-08-23T13:08:00Z</dcterms:modified>
  <cp:revision>3</cp:revision>
  <dc:subject/>
  <dc:title>საქართველოს ფინანსთა მინისტრის</dc:title>
</cp:coreProperties>
</file>