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ეროვნული საარქივო ფონდისა და ეროვნული არქივ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>მუხლი 1. „ეროვნული საარქივო ფონდისა და ეროვნული არქივის შესახებ“ საქართველოს კანონის (საქართველოს საკანონმდებლო მაცნე, №51, 31.12.2006, მუხ. 441) მე-14 მუხლის მე-2 პუნქტის „ე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ე) საქართველოს გარემოს დაცვისა და ბუნებრივი რესურსების სამინისტროს მმართველობის სფეროში შემავალ საჯარო სამართლის იურიდიულ პირს – გარემოს ეროვნულ სააგენტოს – გეოლოგიური ფონდისა და გეოდეზიურ-კარტოგრაფიული ფონდის დოკუმენტებისა და ჰიდრომეტეოროლოგიისა და გარემოს დაბინძურების ეროვნული ფონდის დოკუმენტებისა;“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მუხლი 2. ეს კანონი ამოქმედდეს 2008 წლის 1 აგვისტოდან. </w:t>
      </w:r>
    </w:p>
    <w:p>
      <w:pPr>
        <w:pStyle w:val="Abzacixml"/>
        <w:rPr/>
      </w:pPr>
      <w:r>
        <w:rPr>
          <w:b/>
          <w:szCs w:val="22"/>
        </w:rPr>
        <w:t xml:space="preserve">საქართველოს პრეზიდენტი </w:t>
        <w:tab/>
        <w:tab/>
        <w:tab/>
        <w:tab/>
        <w:t>მ. სააკაშვილი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,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2008 წლის 15 ივლისი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 xml:space="preserve">201–რს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8:00Z</dcterms:created>
  <dc:creator>inga</dc:creator>
  <dc:description/>
  <cp:keywords/>
  <dc:language>en-US</dc:language>
  <cp:lastModifiedBy>nato</cp:lastModifiedBy>
  <dcterms:modified xsi:type="dcterms:W3CDTF">2009-10-09T10:10:00Z</dcterms:modified>
  <cp:revision>4</cp:revision>
  <dc:subject/>
  <dc:title>საქართველოს კანონი</dc:title>
</cp:coreProperties>
</file>