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წამლისა და ფარმაცევტული საქმიანობის შესახებ“ საქართველოს კანონში დამატებებისა და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წამლისა და ფარმაცევტული საქმიანობის შესახებ“ საქართველოს კანონში (პარლამენტის უწყებანი, №17-18, 9 მაისი, 1997, გვ. 8) შეტანილ იქნეს შემდეგი დამატებები და ცვლილებები:</w:t>
      </w:r>
    </w:p>
    <w:p>
      <w:pPr>
        <w:pStyle w:val="Abzacixml"/>
        <w:rPr/>
      </w:pPr>
      <w:r>
        <w:rPr>
          <w:lang w:val="ka-GE" w:eastAsia="ru-RU"/>
        </w:rPr>
        <w:t>1. 1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 xml:space="preserve"> მუხლს დაემატოს შემდეგი შინაარსის 46-ე პუნქტი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46. ვეტერინარული დანიშნულების პრეპარატი – ბიოლოგიური და ქიმიურ-ფარმაცევტული საშუალებები ან მათი კომბინაციები, რომლებიც გამოიყენება ცხოველთა დაავადებების სადიაგნოსტიკოდ, პროფილაქტიკისა და მკურნალობისათვის ან ფიზიოლოგიური ფუნქციების აღდგენის, გაუმჯობესებისა და შეცვლის მიზნით.“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2. მე-3 მუხლის: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ა) მე-2 პუნქტი ჩამოყალიბდეს შემდეგი რედაქციით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2. სამკურნალო საშუალებების, გარდა ვეტერინარული დანიშნულების პრეპარატებისა, მიმოქცევის სფეროში სახელმწიფო მართვას ახორციელებს საქართველოს შრომის, ჯანმრთელობისა და სოციალური დაცვის სამინისტრო თავისი მმართველობის სფეროში შემავალი სახელმწიფო საქვეუწყებო დაწესებულების – სამედიცინო საქმიანობის სახელმწიფო რეგულირების სააგენტოს მეშვეობით.“;</w:t>
      </w:r>
    </w:p>
    <w:p>
      <w:pPr>
        <w:pStyle w:val="Abzacixml"/>
        <w:rPr/>
      </w:pPr>
      <w:r>
        <w:rPr>
          <w:lang w:val="ka-GE" w:eastAsia="ru-RU"/>
        </w:rPr>
        <w:t>ბ) მე-2 პუნქტის შემდეგ დაემატოს შემდეგი შინაარსის 2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>პუნქტი:</w:t>
      </w:r>
    </w:p>
    <w:p>
      <w:pPr>
        <w:pStyle w:val="Abzacixml"/>
        <w:rPr/>
      </w:pPr>
      <w:r>
        <w:rPr>
          <w:lang w:val="ka-GE" w:eastAsia="ru-RU"/>
        </w:rPr>
        <w:t>„</w:t>
      </w:r>
      <w:r>
        <w:rPr>
          <w:lang w:val="ka-GE" w:eastAsia="ru-RU"/>
        </w:rPr>
        <w:t>2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>. ვეტერინარული დანიშნულების პრეპარატების მიმოქცევის სფეროში საქართველოში წარმოებული და იმპორტირებული ვეტერინარული დანიშნულების პრეპარატების (საშუალებების) სახელმწიფო რეგისტრაციას, ხელახალ რეგისტრაციას ან რეგისტრაციის გაუქმებასა და ხარისხის/უსაფრთხოების კონტროლს ახორციელებს საქართველოს სოფლის მეურნეობის სამინისტრო თავისი მმართველობის სფეროში შემავალი სახელმწიფო საქვეუწყებო დაწესებულების – სურსათის უვნებლობის, ვეტერინარიისა და მცენარეთა დაცვის ეროვნული სამსახურის (შემდგომში – სამსახური) მეშვეობით.“;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გ) მე-4 პუნქტის შემდეგ დაემატოს შემდეგი შინაარსის მე-5 პუნქტი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5. ვეტერინარული დანიშნულების პრეპარატების მიმოქცევის სფეროში სამსახურის ფუნქციებია:</w:t>
      </w:r>
    </w:p>
    <w:p>
      <w:pPr>
        <w:pStyle w:val="Abzacixml"/>
        <w:rPr/>
      </w:pPr>
      <w:r>
        <w:rPr>
          <w:lang w:val="ka-GE" w:eastAsia="ru-RU"/>
        </w:rPr>
        <w:t>ა) ვეტერინარული დანიშნულების პრეპარატების სახელმწიფო რეგისტრაცია, ხელახალი რეგისტრაცია ან რეგისტრაციის გაუქმება;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ბ) ვეტერინარული დანიშნულების პრეპარატების ხარისხის/უსაფრთხოების კონტროლი.“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 xml:space="preserve">3. მე-11 მუხლის: 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ა) მე-4 პუნქტის „ი“ და „კ“ ქვეპუნქტები ამოღებულ იქნეს;</w:t>
      </w:r>
    </w:p>
    <w:p>
      <w:pPr>
        <w:pStyle w:val="Abzacixml"/>
        <w:rPr/>
      </w:pPr>
      <w:r>
        <w:rPr>
          <w:lang w:val="ka-GE" w:eastAsia="ru-RU"/>
        </w:rPr>
        <w:t>ბ) მე-4 პუნქტის შემდეგ დაემატოს შემდეგი შინაარსის 4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 xml:space="preserve"> პუნქტი:</w:t>
      </w:r>
    </w:p>
    <w:p>
      <w:pPr>
        <w:pStyle w:val="Abzacixml"/>
        <w:rPr/>
      </w:pPr>
      <w:r>
        <w:rPr>
          <w:lang w:val="ka-GE" w:eastAsia="ru-RU"/>
        </w:rPr>
        <w:t>„</w:t>
      </w:r>
      <w:r>
        <w:rPr>
          <w:lang w:val="ka-GE" w:eastAsia="ru-RU"/>
        </w:rPr>
        <w:t>4</w:t>
      </w:r>
      <w:r>
        <w:rPr>
          <w:vertAlign w:val="superscript"/>
          <w:lang w:val="ka-GE" w:eastAsia="ru-RU"/>
        </w:rPr>
        <w:t>1</w:t>
      </w:r>
      <w:r>
        <w:rPr>
          <w:lang w:val="ka-GE" w:eastAsia="ru-RU"/>
        </w:rPr>
        <w:t>. ევროკავშირის და ეკონომიკური თანამშრომლობისა და განვითარების ორგანიზაციის წევრი სახელმწიფოების მიერ რეგისტრირებული ვეტერინარული დანიშნულების პრეპარატები საქართველოში რეგისტრაციისათვის არ საჭიროებს სარეგისტრაციო გამოცდებს და რეგისტრირდება საქართველოს სოფლის მეურნეობის მინისტრის მიერ დადგენილი წესით.“;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გ) 24-ე პუნქტის „ი“ ქვეპუნქტი ამოღებულ იქნეს;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დ) 25-ე პუნქტის „ბ.ყ“ ქვეპუნქტი ამოღებულ იქნეს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4. მე-14 მუხლის მე-5 პუნქტის „ვ“ ქვეპუნქტი ამოღებულ იქნეს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5. 38-ე მუხლს დაემატოს შემდეგი შინაარსის მე-4 პუნქტი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4. ამ კანონის ამოქმედებიდან სამი თვის ვადაში საქართველოს სოფლის მეურნეობის სამინისტრომ უზრუნველყოს: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ა) საქართველოში წარმოებული და იმპორტირებული ვეტერინარული დანიშნულების პრეპარატების (საშუალებების) სახელმწიფო რეგისტრაციის, ხელახალი რეგისტრაციის ან რეგისტრაციის გაუქმებისა და ხარისხის/უსაფრთხოების კონტროლის წესის შემუშავება;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ბ) ვეტერინარული დანიშნულების პრეპარატების სარეგისტრაციო მოწმობის ფორმების დამტკიცება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კანონის ამოქმედება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1. ეს კანონი, გარდა პირველი მუხლის პირველი–მე-4 პუნქტებისა, ამოქმედდეს გამოქვეყნებისთანავე.</w:t>
      </w:r>
    </w:p>
    <w:p>
      <w:pPr>
        <w:pStyle w:val="Abzacixml"/>
        <w:rPr>
          <w:lang w:val="ka-GE" w:eastAsia="ru-RU"/>
        </w:rPr>
      </w:pPr>
      <w:r>
        <w:rPr>
          <w:lang w:val="ka-GE" w:eastAsia="ru-RU"/>
        </w:rPr>
        <w:t>2. ამ კანონის პირველი მუხლის პირველი–მე-4 პუნქტები ამოქმედდეს გამოქვეყნებიდან 90-ე დღეს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საქართველოს პრეზიდენტი მ. სააკაშვილი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თბილისი,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2008 წლის 18 ივნისი.</w:t>
      </w:r>
    </w:p>
    <w:p>
      <w:pPr>
        <w:pStyle w:val="Abzacixml"/>
        <w:rPr>
          <w:b/>
          <w:b/>
          <w:lang w:val="ka-GE" w:eastAsia="ru-RU"/>
        </w:rPr>
      </w:pPr>
      <w:r>
        <w:rPr>
          <w:b/>
          <w:lang w:val="ka-GE" w:eastAsia="ru-RU"/>
        </w:rPr>
        <w:t>№</w:t>
      </w:r>
      <w:r>
        <w:rPr>
          <w:b/>
          <w:lang w:val="ka-GE" w:eastAsia="ru-RU"/>
        </w:rPr>
        <w:t>23–რ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0:00Z</dcterms:created>
  <dc:creator>ndolidze</dc:creator>
  <dc:description/>
  <cp:keywords/>
  <dc:language>en-US</dc:language>
  <cp:lastModifiedBy>ndolidze</cp:lastModifiedBy>
  <dcterms:modified xsi:type="dcterms:W3CDTF">2009-10-28T11:29:00Z</dcterms:modified>
  <cp:revision>5</cp:revision>
  <dc:subject/>
  <dc:title>&lt;html&gt;</dc:title>
</cp:coreProperties>
</file>