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ა და დამატ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153-ე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3 ნაწილ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დამამზადებლის (შემსრულებლის, გამყიდველის),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, არასწორი ან არასრული ინფორმაციის მიწოდება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იდან ას ორმოცდაათ ლარამდე.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3 ნაწილის შემდეგ დაემატოს შემდეგი შინაარსის მე-4-5 ნაწილებ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4.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, აგრეთვე ქართულ ენაზე არასწორი ან არასრული ინფორმაციის მიწოდების შემთხვევ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ფიზიკური პირის დაჯარიმებას ორასიდან ოთხას ლარამდე, ხოლო იურიდიული პირის დაჯარიმებას ხუთასიდან რვა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5. ამ მუხლის მე-4 ნაწილით გათვალისწინებული ქმედება, ჩადენილი განმეორები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ფიზიკური პირის დაჯარიმებას ხუთასიდან რვაას ლარამდე, ხოლო იურიდიული პირის დაჯარიმებას რვაასიდან ათას ხუთას ლარამდე.“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ს დაემატოს შემდეგი შინაარსის 43-ე ნაწილ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43. ამ კოდექსის 153-ე მუხლის მე-3–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3 წლის 1 მარტ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, 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22 ნო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770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8:00Z</dcterms:created>
  <dc:creator>ssakhelashvili</dc:creator>
  <dc:description/>
  <cp:keywords/>
  <dc:language>en-US</dc:language>
  <cp:lastModifiedBy>mchighlashvili</cp:lastModifiedBy>
  <cp:lastPrinted>2009-11-26T16:00:00Z</cp:lastPrinted>
  <dcterms:modified xsi:type="dcterms:W3CDTF">2009-12-10T12:08:00Z</dcterms:modified>
  <cp:revision>5</cp:revision>
  <dc:subject/>
  <dc:title>საქართველოს კანონი</dc:title>
</cp:coreProperties>
</file>