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ავტორო და მომიჯნავე უფლებების შესახებ“ საქართველოს კანონში დამატების შეტანის თაობაზე</w:t>
      </w:r>
    </w:p>
    <w:p>
      <w:pPr>
        <w:pStyle w:val="Abzacixml"/>
        <w:rPr/>
      </w:pPr>
      <w:r>
        <w:rPr/>
        <w:t>მუხლი 1.</w:t>
      </w:r>
    </w:p>
    <w:p>
      <w:pPr>
        <w:pStyle w:val="Abzacixml"/>
        <w:rPr/>
      </w:pPr>
      <w:r>
        <w:rPr/>
        <w:t>„</w:t>
      </w:r>
      <w:r>
        <w:rPr/>
        <w:t>საავტორო და მომიჯნავე უფლებების შესახებ“ საქართველოს კანონის (საქართველოს საკანონმდებლო მაცნე, №28(35), 1999 წელი, მუხ.147) მე-6 მუხლის პირველი პუნქტის „კ“ ქვეპუნქტს სიტყვის „მიეკუთვნება“ შემდეგ დაემატოს სიტყვა გეოლოგიას,</w:t>
      </w:r>
    </w:p>
    <w:p>
      <w:pPr>
        <w:pStyle w:val="Abzacixml"/>
        <w:rPr/>
      </w:pPr>
      <w:r>
        <w:rPr/>
        <w:t>მუხლი 2.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</w:t>
        <w:tab/>
        <w:tab/>
        <w:t>ედუარდ შევარდ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>2002 წლის 10 ოქტომბერ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1693-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ind w:firstLine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9:00Z</dcterms:created>
  <dc:creator>nato</dc:creator>
  <dc:description/>
  <cp:keywords/>
  <dc:language>en-US</dc:language>
  <cp:lastModifiedBy>nkvaratskhelia</cp:lastModifiedBy>
  <cp:lastPrinted>2009-10-19T15:38:00Z</cp:lastPrinted>
  <dcterms:modified xsi:type="dcterms:W3CDTF">2009-10-30T12:36:00Z</dcterms:modified>
  <cp:revision>5</cp:revision>
  <dc:subject/>
  <dc:title>&lt;html&gt;</dc:title>
</cp:coreProperties>
</file>