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rFonts w:cs="Times New Roman"/>
        </w:rPr>
      </w:pPr>
      <w:r>
        <w:rPr/>
        <w:t>„</w:t>
      </w:r>
      <w:r>
        <w:rPr/>
        <w:t>ბუნებრივი რესურსებით სარგებლობისათვის მოსაკრებლების შესახებ“ საქართველოს კანონში ცვლილების შეტანის თაობაზე</w:t>
      </w:r>
    </w:p>
    <w:p>
      <w:pPr>
        <w:pStyle w:val="Abzacixml"/>
        <w:rPr>
          <w:rFonts w:cs="Times New Roman"/>
        </w:rPr>
      </w:pPr>
      <w:r>
        <w:rPr>
          <w:rFonts w:eastAsia="Sylfaen"/>
          <w:b/>
        </w:rPr>
        <w:t xml:space="preserve">  </w:t>
      </w:r>
      <w:r>
        <w:rPr>
          <w:b/>
        </w:rPr>
        <w:t>მუხლი 1</w:t>
      </w:r>
      <w:r>
        <w:rPr/>
        <w:t>. „ბუნებრივი რესურსებით სარგებლობისათვის მოსაკრებლების შესახებ“ საქართველოს კანონის (საქართველოს საკანონმდებლო მაცნე, №41, 30.12.2004, მუხ. 213) მე-6 მუხლის პირველი პუნქტის:</w:t>
      </w:r>
    </w:p>
    <w:p>
      <w:pPr>
        <w:pStyle w:val="Abzacixml"/>
        <w:rPr>
          <w:rFonts w:cs="Times New Roman"/>
        </w:rPr>
      </w:pPr>
      <w:r>
        <w:rPr/>
        <w:t>ა) „ზ“ ქვეპუნქტი ჩამოყალიბდეს შემდეგი რედაქციით:</w:t>
      </w:r>
    </w:p>
    <w:p>
      <w:pPr>
        <w:pStyle w:val="Abzacixml"/>
        <w:rPr/>
      </w:pPr>
      <w:r>
        <w:rPr/>
        <w:t>„</w:t>
      </w:r>
      <w:r>
        <w:rPr/>
        <w:t>ზ) სასარგებლო წიაღისეულით სარგებლობისათვის – სასარგებლო წიაღისეულის მოპოვების (ან წიაღით სარგებლობის) ლიცენზიის მიღების შემდეგ, სასარგებლო წიაღისეულის (გარდა მინერალური წყლებისა, მიწისქვეშა მტკნარი ჩამოსასხმელი წყლებისა და ნახშირორჟანგისა) შემთხვევაში − 6 თვეში ერთხელ, მაგრამ არა უგვიანეს მე-6 თვის მომდევნო თვის 15 რიცხვისა, მინერალური წყლებისა და მიწისქვეშა მტკნარი ჩამოსასხმელი წყლების შემთხვევაში − არა უგვიანეს ყოველი კვარტალის მომდევნო თვის 15 რიცხვისა, ნახშირორჟანგის (გაზი CO</w:t>
      </w:r>
      <w:r>
        <w:rPr>
          <w:vertAlign w:val="subscript"/>
        </w:rPr>
        <w:t>2</w:t>
      </w:r>
      <w:r>
        <w:rPr/>
        <w:t xml:space="preserve">) შემთხვევაში − ყოველთვიურად, არა უგვიანეს მომდევნო თვის 15 რიცხვისა, სასარგებლო წიაღისეულის ათვისების შესაბამისი გეგმით გათვალისწინებული ყოველწლიურად ასათვისებელი მოცულობის მიხედვით, თანაბარ ნაწილებად, ხოლო იმ შემთხვევაში, თუ მოპოვებული სასარგებლო წიაღისეულის მოცულობა აღემატება სასარგებლო წიაღისეულის ათვისების შესაბამისი გეგმით გათვალისწინებულ ყოველწლიურ ასათვისებელ მოცულობას, − ფაქტობრივად მოპოვებული სასარგებლო წიაღისეულის ოდენობის მიხედვით. </w:t>
      </w:r>
    </w:p>
    <w:p>
      <w:pPr>
        <w:pStyle w:val="Abzacixml"/>
        <w:rPr/>
      </w:pPr>
      <w:r>
        <w:rPr/>
        <w:t>შენიშვნა: ბუნებრივი რესურსებით სარგებლობისათვის მოსაკრებლის გადახდის ამ ქვეპუნქტით განსაზღვრული რეჟიმი არ ვრცელდება იმ პირებზე, რომლებზედაც სასარგებლო წიაღისეულის მოპოვების (ან წიაღით სარგებლობის) ლიცენზია გაცემულია სასარგებლო წიაღისეულის შესწავლა-მოპოვების მიზნით, მხოლოდ სასარგებლო წიაღისეულის შესწავლის სტადიაზე. თუ აღნიშნულ პირებს სასარგებლო წიაღისეულის შესწავლის სამუშაოების განხორციელებისას წარმოეშვათ სასარგებლო წიაღისეულის შესწავლის მიზნებისათვის მოპოვების აუცილებლობა, ბუნებრივი რესურსებით სარგებლობისათვის მოსაკრებელი გადაიხდება ფაქტობრივად მოპოვებული სასარგებლო წიაღისეულის ოდენობის მიხედვით, არა უგვიანეს მომდევნო თვის 15 რიცხვისა;“;</w:t>
      </w:r>
    </w:p>
    <w:p>
      <w:pPr>
        <w:pStyle w:val="Abzacixml"/>
        <w:rPr>
          <w:rFonts w:cs="Times New Roman"/>
        </w:rPr>
      </w:pPr>
      <w:r>
        <w:rPr/>
        <w:t>ბ) „თ“ და „ი“ ქვეპუნქტები ამოღებულ იქნეს.</w:t>
      </w:r>
    </w:p>
    <w:p>
      <w:pPr>
        <w:pStyle w:val="Abzacixml"/>
        <w:rPr>
          <w:rFonts w:cs="Times New Roman"/>
        </w:rPr>
      </w:pPr>
      <w:r>
        <w:rPr>
          <w:b/>
        </w:rPr>
        <w:t>მუხლი 2.</w:t>
      </w:r>
      <w:r>
        <w:rPr/>
        <w:t xml:space="preserve"> გარდამავალი დებულებანი</w:t>
      </w:r>
    </w:p>
    <w:p>
      <w:pPr>
        <w:pStyle w:val="Abzacixml"/>
        <w:rPr/>
      </w:pPr>
      <w:r>
        <w:rPr/>
        <w:t>1. სასარგებლო წიაღისეულით სარგებლობისათვის ამ კანონის ამოქმედებამდე გაცემული სასარგებლო წიაღისეულის მოპოვების (ან წიაღით სარგებლობის) ლიცენზიის მფლობელები ვალდებული არიან ამ კანონის პირველი მუხლის „ა“ ქვეპუნქტით გათვალისწინებული სასარგებლო წიაღისეულის ათვისების გეგმები ლიცენზიის გამცემს დასამტკიცებლად წარუდგინონ 2012 წლის 1 იანვრამდე, გარდა ამ მუხლის მე-2 პუნქტით გათვალისწინებული შემთხვევისა.</w:t>
      </w:r>
    </w:p>
    <w:p>
      <w:pPr>
        <w:pStyle w:val="Abzacixml"/>
        <w:rPr/>
      </w:pPr>
      <w:r>
        <w:rPr/>
        <w:t xml:space="preserve">2. ამ კანონის ამოქმედებამდე გაცემული სასარგებლო წიაღისეულის მოპოვების (ან წიაღით სარგებლობის) ლიცენზიის მფლობელები, რომელთა ლიცენზიით პირდაპირ არ არის განსაზღვრული მოსაპოვებელი სასარგებლო წიაღისეულის ჯამური ან წლიური მაქსიმალური ან ყოველდღიური ოდენობა სასარგებლო წიაღისეულის კონკრეტული სახეობის მიხედვით, ვალდებული არიან ამ კანონის პირველი მუხლის „ა“ ქვეპუნქტით გათვალისწინებული სასარგებლო წიაღისეულის ათვისების გეგმები ლიცენზიის გამცემს დასამტკიცებლად წარუდგინონ ამ კანონის ამოქმედებიდან 3 თვის ვადაში. ამ შემთხვევაში სასარგებლო წიაღისეულის ათვისების გეგმის დამტკიცებამდე ბუნებრივი რესურსებით სარგებლობისათვის მოსაკრებელი გადაიხდება ფაქტობრივად მოპოვებული სასარგებლო წიაღისეულის ოდენობის მიხედვით, არა უგვიანეს მომდევნო თვის 15 რიცხვისა.  </w:t>
      </w:r>
    </w:p>
    <w:p>
      <w:pPr>
        <w:pStyle w:val="Abzacixml"/>
        <w:rPr>
          <w:szCs w:val="22"/>
        </w:rPr>
      </w:pPr>
      <w:r>
        <w:rPr>
          <w:szCs w:val="22"/>
        </w:rPr>
        <w:t>3. ამ მუხლის პირველი პუნქტით გათვალისწინებულ შემთხვევაში სასარგებლო წიაღისეულის ათვისების გეგმის დამტკიცებამდე ბუნებრივი რესურსებით სარგებლობისათვის მოსაკრებელი გადაიხდება:</w:t>
      </w:r>
    </w:p>
    <w:p>
      <w:pPr>
        <w:pStyle w:val="Abzacixml"/>
        <w:rPr/>
      </w:pPr>
      <w:r>
        <w:rPr>
          <w:szCs w:val="22"/>
          <w:lang w:val="ka-GE" w:eastAsia="en-US"/>
        </w:rPr>
        <w:t>ა</w:t>
      </w:r>
      <w:r>
        <w:rPr>
          <w:szCs w:val="22"/>
          <w:lang w:val="en-US" w:eastAsia="en-US"/>
        </w:rPr>
        <w:t xml:space="preserve">) მინერალური წყლებითა და მიწისქვეშა მტკნარი ჩამოსასხმელი წყლებით სარგებლობისათვის – სასარგებლო წიაღისეულის მოპოვების (ან წიაღით სარგებლობის) ლიცენზიის მიღების შემდეგ, არა უგვიანეს ყოველი კვარტალის მომდევნო თვის 15 რიცხვისა, </w:t>
      </w:r>
      <w:r>
        <w:rPr>
          <w:szCs w:val="22"/>
          <w:lang w:val="ka-GE" w:eastAsia="en-US"/>
        </w:rPr>
        <w:t xml:space="preserve">მოსაპოვებელი სასარგებლო წიაღისეულის ჯამური </w:t>
      </w:r>
      <w:r>
        <w:rPr>
          <w:szCs w:val="22"/>
          <w:lang w:val="en-US" w:eastAsia="en-US"/>
        </w:rPr>
        <w:t>ოდენობის მიხედვით, თანაბარ ნაწილებად;</w:t>
      </w:r>
    </w:p>
    <w:p>
      <w:pPr>
        <w:pStyle w:val="Abzacixml"/>
        <w:rPr>
          <w:szCs w:val="22"/>
          <w:lang w:val="ka-GE" w:eastAsia="en-US"/>
        </w:rPr>
      </w:pPr>
      <w:r>
        <w:rPr>
          <w:szCs w:val="22"/>
          <w:lang w:val="ka-GE" w:eastAsia="en-US"/>
        </w:rPr>
        <w:t>ბ</w:t>
      </w:r>
      <w:r>
        <w:rPr>
          <w:szCs w:val="22"/>
          <w:lang w:val="en-US" w:eastAsia="en-US"/>
        </w:rPr>
        <w:t>) სასარგებლო წიაღისეულით (გარდა მინერალური წყლებისა და ნახშირორჟანგისა) სარგებლობისათვის – სასარგებლო წიაღისეულის მოპოვების (ან წიაღით სარგებლობის) ლიცენზიის მიღების შემდეგ, 6 თვეში ერთხელ, მაგრამ არა უგვიანეს მე-6 თვის მომდევნო თვის 15 რიცხვისა, მოსაპოვებელი სასარგებლო წიაღისეულის ჯამური ოდენობის მიხედვით, თანაბარ ნაწილებად</w:t>
      </w:r>
      <w:r>
        <w:rPr>
          <w:szCs w:val="22"/>
          <w:lang w:val="ka-GE" w:eastAsia="en-US"/>
        </w:rPr>
        <w:t>;</w:t>
      </w:r>
    </w:p>
    <w:p>
      <w:pPr>
        <w:pStyle w:val="Abzacixml"/>
        <w:rPr/>
      </w:pPr>
      <w:r>
        <w:rPr>
          <w:szCs w:val="22"/>
          <w:lang w:val="ka-GE" w:eastAsia="en-US"/>
        </w:rPr>
        <w:t>გ</w:t>
      </w:r>
      <w:r>
        <w:rPr>
          <w:szCs w:val="22"/>
          <w:lang w:val="en-US" w:eastAsia="en-US"/>
        </w:rPr>
        <w:t>) ნახშირორჟანგით (გაზი CO</w:t>
      </w:r>
      <w:r>
        <w:rPr>
          <w:szCs w:val="22"/>
          <w:vertAlign w:val="subscript"/>
          <w:lang w:val="ka-GE" w:eastAsia="en-US"/>
        </w:rPr>
        <w:t>2</w:t>
      </w:r>
      <w:r>
        <w:rPr>
          <w:szCs w:val="22"/>
          <w:lang w:val="en-US" w:eastAsia="en-US"/>
        </w:rPr>
        <w:t>) სარგებლობისათვის – სასარგებლო წიაღისეულის მოპოვების (ან წიაღით სარგებლობის) ლიცენზიის მიღების შემდეგ, ყოველთვიურად, არა უგვიანეს მომდევნო თვის 15 რიცხვისა, მოსაპოვებელი სასარგებლო წიაღისეულის ჯამური ოდენობის მიხედვით, თანაბარ ნაწილებად</w:t>
      </w:r>
      <w:r>
        <w:rPr>
          <w:szCs w:val="22"/>
          <w:lang w:val="ka-GE" w:eastAsia="en-US"/>
        </w:rPr>
        <w:t>.</w:t>
      </w:r>
    </w:p>
    <w:p>
      <w:pPr>
        <w:pStyle w:val="Abzacixml"/>
        <w:rPr>
          <w:szCs w:val="22"/>
          <w:lang w:val="ka-GE" w:eastAsia="en-US"/>
        </w:rPr>
      </w:pPr>
      <w:r>
        <w:rPr>
          <w:szCs w:val="22"/>
          <w:lang w:val="ka-GE" w:eastAsia="en-US"/>
        </w:rPr>
        <w:t>4. ამ მუხლის პირველი და მე-2 პუნქტებით გათვალისწინებულ ვადებში სასარგებლო წიაღისეულის ათვისების გეგმის წარმოუდგენლობის შემთხვევაში ლიცენზიის გამცემი უფლებამოსილია მარტივი ადმინისტრაციული წარმოების წესით გააუქმოს სასარგებლო წიაღისეულის მოპოვების (ან წიაღით სარგებლობის) ლიცენზია.</w:t>
      </w:r>
    </w:p>
    <w:p>
      <w:pPr>
        <w:pStyle w:val="Abzacixml"/>
        <w:rPr>
          <w:rFonts w:cs="Times New Roman"/>
          <w:szCs w:val="22"/>
        </w:rPr>
      </w:pPr>
      <w:r>
        <w:rPr>
          <w:b/>
          <w:szCs w:val="22"/>
        </w:rPr>
        <w:t>მუხლი 3.</w:t>
      </w:r>
      <w:r>
        <w:rPr>
          <w:szCs w:val="22"/>
        </w:rPr>
        <w:t xml:space="preserve"> ეს კანონი ამოქმედდეს გამოქვეყნებისთანავე.</w:t>
      </w:r>
    </w:p>
    <w:p>
      <w:pPr>
        <w:pStyle w:val="Abzacixml"/>
        <w:rPr>
          <w:rFonts w:cs="Times New Roman"/>
          <w:szCs w:val="22"/>
        </w:rPr>
      </w:pPr>
      <w:r>
        <w:rPr>
          <w:rFonts w:cs="Times New Roman"/>
          <w:szCs w:val="22"/>
        </w:rPr>
      </w:r>
    </w:p>
    <w:p>
      <w:pPr>
        <w:pStyle w:val="Abzacixml"/>
        <w:rPr>
          <w:rFonts w:cs="Times New Roman"/>
          <w:b/>
          <w:b/>
          <w:szCs w:val="22"/>
        </w:rPr>
      </w:pPr>
      <w:r>
        <w:rPr>
          <w:b/>
          <w:szCs w:val="22"/>
        </w:rPr>
        <w:t xml:space="preserve">საქართველოს პრეზიდენტი </w:t>
        <w:tab/>
        <w:tab/>
        <w:tab/>
        <w:tab/>
        <w:t xml:space="preserve">   მ. სააკაშვილი</w:t>
      </w:r>
    </w:p>
    <w:p>
      <w:pPr>
        <w:pStyle w:val="Abzacixml"/>
        <w:rPr>
          <w:b/>
          <w:b/>
          <w:szCs w:val="22"/>
          <w:lang w:val="en-US" w:eastAsia="en-US"/>
        </w:rPr>
      </w:pPr>
      <w:r>
        <w:rPr>
          <w:b/>
          <w:szCs w:val="22"/>
          <w:lang w:val="en-US" w:eastAsia="en-US"/>
        </w:rPr>
        <w:t>თბილისი,</w:t>
      </w:r>
    </w:p>
    <w:p>
      <w:pPr>
        <w:pStyle w:val="Abzacixml"/>
        <w:rPr>
          <w:b/>
          <w:b/>
          <w:szCs w:val="22"/>
          <w:lang w:val="en-US" w:eastAsia="en-US"/>
        </w:rPr>
      </w:pPr>
      <w:r>
        <w:rPr>
          <w:b/>
          <w:szCs w:val="22"/>
          <w:lang w:val="en-US" w:eastAsia="en-US"/>
        </w:rPr>
        <w:t>20</w:t>
      </w:r>
      <w:r>
        <w:rPr>
          <w:b/>
          <w:szCs w:val="22"/>
          <w:lang w:val="ka-GE" w:eastAsia="en-US"/>
        </w:rPr>
        <w:t xml:space="preserve">11 </w:t>
      </w:r>
      <w:r>
        <w:rPr>
          <w:b/>
          <w:szCs w:val="22"/>
          <w:lang w:val="en-US" w:eastAsia="en-US"/>
        </w:rPr>
        <w:t xml:space="preserve">წლის </w:t>
      </w:r>
      <w:r>
        <w:rPr>
          <w:b/>
          <w:szCs w:val="22"/>
          <w:lang w:val="ka-GE" w:eastAsia="en-US"/>
        </w:rPr>
        <w:t>5 ივლისი.</w:t>
      </w:r>
    </w:p>
    <w:p>
      <w:pPr>
        <w:pStyle w:val="Abzacixml"/>
        <w:rPr/>
      </w:pPr>
      <w:r>
        <w:rPr>
          <w:b/>
          <w:szCs w:val="22"/>
          <w:lang w:val="ka-GE" w:eastAsia="en-US"/>
        </w:rPr>
        <w:t>№</w:t>
      </w:r>
      <w:r>
        <w:rPr>
          <w:b/>
          <w:szCs w:val="22"/>
          <w:lang w:val="en-US" w:eastAsia="en-US"/>
        </w:rPr>
        <w:t>5033-</w:t>
      </w:r>
      <w:r>
        <w:rPr>
          <w:b/>
          <w:szCs w:val="22"/>
          <w:lang w:val="ka-GE" w:eastAsia="en-US"/>
        </w:rPr>
        <w:t>რს</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Sataurixml">
    <w:name w:val="satauri_xml"/>
    <w:basedOn w:val="Abzacixml"/>
    <w:qFormat/>
    <w:pPr>
      <w:spacing w:before="240" w:after="120"/>
      <w:ind w:hanging="0"/>
      <w:jc w:val="center"/>
    </w:pPr>
    <w:rPr>
      <w:b/>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57:00Z</dcterms:created>
  <dc:creator>Menr</dc:creator>
  <dc:description/>
  <cp:keywords/>
  <dc:language>en-US</dc:language>
  <cp:lastModifiedBy>ndolidze</cp:lastModifiedBy>
  <cp:lastPrinted>2011-07-15T14:57:00Z</cp:lastPrinted>
  <dcterms:modified xsi:type="dcterms:W3CDTF">2011-07-15T10:57:00Z</dcterms:modified>
  <cp:revision>21</cp:revision>
  <dc:subject/>
  <dc:title>პროექტი</dc:title>
</cp:coreProperties>
</file>