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</w:t>
      </w:r>
      <w:r>
        <w:rPr>
          <w:lang w:val="ka-GE"/>
        </w:rPr>
        <w:t>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91</w:t>
      </w:r>
    </w:p>
    <w:p>
      <w:pPr>
        <w:pStyle w:val="Tarigixml"/>
        <w:rPr/>
      </w:pPr>
      <w:r>
        <w:rPr/>
        <w:t>2011 წლის 14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მოქალაქის პირადობის ელექტრონული მოწმობისა და საქართველოში მცხოვრები უცხოელის ბინადრობის ელექტრონული მოწმობის (დროებითი და მუდმივი) ფორმებისა და ტექნიკური მახასიათებლების დამტკიცების შესახებ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აქართველოს მოქალაქეთა და საქართველოში მცხოვრებ უცხოელთა რეგისტრაციის, პირადობის (ბინადრობის) მოწმობისა და საქართველოს მოქალაქის პასპორტის გაცემის წესის შესახებ“ საქართველოს კანონის მე-14 მუხლის მე-6 და მე-9 პუნქტების, მე-20 მუხლის მე-2 პუნქტისა და საქართველოს ზოგადი ადმინისტრაციული კოდექსის 61-ე მუხლის შესაბამისად,</w:t>
      </w:r>
      <w:r>
        <w:rPr/>
        <w:t xml:space="preserve">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>
          <w:b/>
          <w:b/>
          <w:bCs/>
          <w:lang w:val="ka-GE"/>
        </w:rPr>
      </w:pPr>
      <w:r>
        <w:rPr>
          <w:lang w:val="ka-GE"/>
        </w:rPr>
        <w:t>1.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დამტკიცდეს:</w:t>
      </w:r>
    </w:p>
    <w:p>
      <w:pPr>
        <w:pStyle w:val="Abzacixml"/>
        <w:rPr>
          <w:b/>
          <w:b/>
          <w:bCs/>
          <w:lang w:val="ka-GE"/>
        </w:rPr>
      </w:pPr>
      <w:r>
        <w:rPr>
          <w:lang w:val="ka-GE"/>
        </w:rPr>
        <w:t>ა)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საქართველოს მოქალაქის პირადობის ელექტრონული მოწმობის ფორმა და ტექნიკური მახასიათებლები (დანართი №1);</w:t>
      </w:r>
    </w:p>
    <w:p>
      <w:pPr>
        <w:pStyle w:val="Abzacixml"/>
        <w:rPr>
          <w:b/>
          <w:b/>
          <w:bCs/>
          <w:lang w:val="ka-GE"/>
        </w:rPr>
      </w:pPr>
      <w:r>
        <w:rPr>
          <w:lang w:val="ka-GE"/>
        </w:rPr>
        <w:t>ბ) საქართველოში მცხოვრები უცხოელის მუდმივი ბინადრობის ელექტრონული მოწმობის ფორმა და ტექნიკური მახასიათებლები (დანართი №2);</w:t>
      </w:r>
    </w:p>
    <w:p>
      <w:pPr>
        <w:pStyle w:val="Abzacixml"/>
        <w:rPr>
          <w:b/>
          <w:b/>
          <w:bCs/>
          <w:lang w:val="ka-GE"/>
        </w:rPr>
      </w:pPr>
      <w:r>
        <w:rPr>
          <w:lang w:val="ka-GE"/>
        </w:rPr>
        <w:t>გ)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საქართველოში მცხოვრები უცხოელის დროებითი ბინადრობის ელექტრონული მოწმობის ფორმა და ტექნიკური მახასიათებლები (დანართი №3)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ძალადაკარგულად გამოცხადდეს „საქართველოს მოქალაქის პირადობის ელექტრონული მოწმობისა და ბინადრობის (დროებითი და მუდმივი) ელექტრონული მოწმობის მახასიათებლების დამტკიცების შესახებ“ საქართველოს იუსტიციის მინისტრის 2010 წლის 5 ივლისის №126 ბრძანება.</w:t>
      </w:r>
    </w:p>
    <w:p>
      <w:pPr>
        <w:pStyle w:val="Abzacixml"/>
        <w:rPr>
          <w:lang w:val="ka-GE"/>
        </w:rPr>
      </w:pPr>
      <w:r>
        <w:rPr>
          <w:lang w:val="ka-GE"/>
        </w:rPr>
        <w:t>3. დაევალოს საჯარო სამართლის იურიდიულ პირს – სამოქალაქო რეესტრის სააგენტოს ამ ბრძანების პირველი პუნქტით გათვალისწინებული დოკუმენტების დასამზადებლად საჭირო ორგანიზაციული ღონისძიებების განხორციელება.</w:t>
      </w:r>
    </w:p>
    <w:p>
      <w:pPr>
        <w:pStyle w:val="Abzacixml"/>
        <w:rPr/>
      </w:pPr>
      <w:r>
        <w:rPr>
          <w:lang w:val="ka-GE"/>
        </w:rPr>
        <w:t>4. ბრძანების შესრულებაზე კონტროლი დაევალოს საქართველოს იუსტიციის მინისტრის მოადგილეს – სამოქალაქო რეესტრის სააგენტოს თავმჯდომარეს – გ.ვაშაძეს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5. ეს ბრძანება ამოქმედდეს გამოქვეყნებისთანავე. </w:t>
      </w:r>
    </w:p>
    <w:p>
      <w:pPr>
        <w:pStyle w:val="Khelmoceraxml"/>
        <w:rPr>
          <w:lang w:val="ka-GE"/>
        </w:rPr>
      </w:pPr>
      <w:r>
        <w:rPr>
          <w:lang w:val="ka-GE"/>
        </w:rPr>
        <w:t>ზ. ადეი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Danartixml"/>
        <w:rPr/>
      </w:pPr>
      <w:r>
        <w:rPr/>
        <w:t>დანართი №1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მოქალაქის პირადობის ელექტრონული მოწმობის ფორმა და ტექნიკური მახასიათებლ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საქართველოს მოქალაქის პირადობის ელექტრონული მოწმობა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1. საქართველოს მოქალაქის პირადობის ელექტრონული მოწმობა (შემდგომში – მოწმობა) უნდა დამზადდეს ლამინირებული პოლიკარბონატის (შეურეველი, სუფთა პოლიკარბონატი) ფირფიტისაგან, მრავალშრიანი ტექნოლოგიით, ბარათის ფირფიტის გამოყენებით, დაწყობილი და ლამინირებული ერთიან „მონო-სხეულად“ სიმხურვალისა და წნევის პირობებში. მოწმობის ფორმატი უნდა შეესაბამებოდეს ISO/IEC 7810 სტანდარტს: ISO/IEC 7810 standard identification cards – Physical characteristics (საიდენტიფიკაციო ბარათები – ფიზიკური მახასიათებლები). </w:t>
      </w:r>
    </w:p>
    <w:p>
      <w:pPr>
        <w:pStyle w:val="Abzacixml"/>
        <w:rPr/>
      </w:pPr>
      <w:r>
        <w:rPr>
          <w:lang w:val="ka-GE"/>
        </w:rPr>
        <w:t>2. ISO/IEC 7810-ის მიხედვით განისაზღვრება ნომინალური ზომები ID-1 ზომის ბარათისთვის: სიგანე: 85,60 მმ (85,47მმ – 85,72მმ, ISO/lEC 7810), სიგრძე: 54,00მმ (53,92მმ – 54,03მმ, ISO/IEC 7810), სისქე: 0,80მმ (0,76მმ – 0,84მმ, ISO/IEC 7810), კუთხე: 3,18მმ (2,88მმ – 3,48მმ, ISO/IEC 7810). მოწმობის კიდის ამობურცვები არ უნდა აღემატებოდეს 0,08მმ მოწმობის ძირითადი ზედაპირიდა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უსაფრთხოების მახასიათებლები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ა შეიცავს უსაფრთხოების შემდეგ მახასიათებლებს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მოწმობის მასალა: UV dull – ულტრაიისფერი სუბსტრატი, რომელიც გამოსცემს ვიზუალურად შეუმჩნეველ ნათებას ულტრაიისფერი დასხივების გამოყენებისას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უსაფრთხო ბეჭდვა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ა) ორფერიანი გილიოშის (ორნამენტი) უსაფრთხო ფონი. გილიოში არის დაბეჭდილი უსაფრთხოების ხაზები – უნიკალური გადაკვეთების კონტურებითა და გეომეტრიით. გამოყენებულია „შავი ხაზი, თეთრიხაზი“ დიზაინი, რომელიც იცვლება პოზიტიურიდან ნეგატიური გამოსახულებით დოკუმენტის გასწვრივ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ბ) ცისარტყელისებური ბეჭდვა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გ) დაბეჭდილი მიკროტექსტ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დ) ხელოვნური ორთოგრაფიული შეცდომებ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ე) ანტისკანირების მექანიზმ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ვ) ართსკრინ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ზ) ხაზის სისქის მოდულაცია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მელანი და გამოსახულების შექმნის სხვა საშუალებ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ა) ულტრაიისფერი ფლუორესცენტული მელანი – ულტრაიისფერი ფლუორესცენტული მელანი არ არის ხილვადი ჩვეულებრივი განათების პირობებში. ულტრაიისფერი გამოსხივების ქვეშ ლოგო, დიზაინის სტრუქტურა და ტექსტი ხდება ხილვადი ლურჯი, წითელი ან მწვანე/ყვითელი ფერით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ბ) შერეული უსაფრთხო მელნებ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გ.) ჰოლოგრამა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დ) ცვალებადი ფერის მელან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ე.) ცვალებადი ფერის მელანი სპეციალური მარკერით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ვ) OV dots</w:t>
      </w:r>
      <w:r>
        <w:rPr>
          <w:vertAlign w:val="superscript"/>
          <w:lang w:val="ka-GE"/>
        </w:rPr>
        <w:t xml:space="preserve">TM </w:t>
      </w:r>
      <w:r>
        <w:rPr>
          <w:lang w:val="ka-GE"/>
        </w:rPr>
        <w:t>მიკროსკოპული მეტალის ნაწილაკები, რომელიც შეიცავს ცვალებად კოდს და ჰოლოგრამულ იმიჯს მაღალი რეზოლუციით. ულტრაიისფერი წერტილის მელანი შეიცავს ამ მიკრონაწილაკებს, რომლებსაც აქვს ოქტაგონის ფორმა, ზომა –</w:t>
      </w:r>
      <w:r>
        <w:rPr/>
        <w:t xml:space="preserve"> </w:t>
      </w:r>
      <w:r>
        <w:rPr>
          <w:lang w:val="ka-GE"/>
        </w:rPr>
        <w:t xml:space="preserve">100-120 µm და შეუძლია შეიცავდეს ერთ ალფა-რიცხვით კოდს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ICAO-doc part 3 vol. 1-ის თანახმად, მოწმობას უკანა მხარეს უნდა ჰქონდეს MRZ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წმობის დიზაინი</w:t>
      </w:r>
    </w:p>
    <w:p>
      <w:pPr>
        <w:pStyle w:val="Abzacixml"/>
        <w:rPr/>
      </w:pPr>
      <w:r>
        <w:rPr>
          <w:lang w:val="ka-GE"/>
        </w:rPr>
        <w:t xml:space="preserve">1. წინა მხარე (სურათი №1). </w:t>
      </w:r>
    </w:p>
    <w:p>
      <w:pPr>
        <w:pStyle w:val="Abzacixml"/>
        <w:rPr/>
      </w:pPr>
      <w:r>
        <w:rPr>
          <w:lang w:val="ka-GE"/>
        </w:rPr>
        <w:t xml:space="preserve">2. უკანა მხარე (სურათი №2). </w:t>
      </w:r>
    </w:p>
    <w:p>
      <w:pPr>
        <w:pStyle w:val="Abzacixml"/>
        <w:rPr/>
      </w:pPr>
      <w:r>
        <w:rPr>
          <w:lang w:val="ka-GE"/>
        </w:rPr>
        <w:t>3. OVI ფერი – ცვალებადი ფერი: მეწამულიდან (mage</w:t>
      </w:r>
      <w:r>
        <w:rPr/>
        <w:t>n</w:t>
      </w:r>
      <w:r>
        <w:rPr>
          <w:lang w:val="ka-GE"/>
        </w:rPr>
        <w:t>ta) მწვანეზე (3Z3U02).</w:t>
      </w:r>
    </w:p>
    <w:p>
      <w:pPr>
        <w:pStyle w:val="Abzacixml"/>
        <w:rPr/>
      </w:pPr>
      <w:r>
        <w:rPr>
          <w:lang w:val="ka-GE"/>
        </w:rPr>
        <w:t>4. ჰოლოგრამა გრავირებული იქნება მოწმობაზე, რაც ნიშნავს</w:t>
      </w:r>
      <w:r>
        <w:rPr/>
        <w:t>,</w:t>
      </w:r>
      <w:r>
        <w:rPr>
          <w:lang w:val="ka-GE"/>
        </w:rPr>
        <w:t xml:space="preserve"> რომ ის მოწმობის ნაწილს წარმოადგენს და შეუძლებელია მისი დაზიანება ან შეცვლა. ჰოლოგრამის დიამეტრი: 18მმ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5. აღწერილობა (ფსევდოფერები)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სრული გამოსახულება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სხვადასხვა დახრილობის ეფექტ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ლინზის ეფექტ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დ) ზომა 50 მიკრონ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ე) ზომა 5 მიკრონ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ვ) ზომა 100 მიკრონი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ზ) მიკრო და ნანოტექსტები;</w:t>
        <w:tab/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თ) ფარული ლაზერით წაკითხვადი გამოსახულების ჩარჩო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ი) ფარული ლაზერით წაკითხვადი გამოსახულების ფართობი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6. OV dots</w:t>
      </w:r>
      <w:r>
        <w:rPr>
          <w:vertAlign w:val="superscript"/>
          <w:lang w:val="ka-GE"/>
        </w:rPr>
        <w:t>TM</w:t>
      </w:r>
      <w:r>
        <w:rPr>
          <w:lang w:val="ka-GE"/>
        </w:rPr>
        <w:t xml:space="preserve"> გრავირებული იქნება მოწმობაზე, რაც ნიშნავს რომ ის მოწმობის ნაწილს წარმოადგენს და შეუძლებელია მისი დაზიანება ან შეცვლა. წერტილების ზომა: 100 მიკრონ ოქტაგონი. 19 მიკრონის გარდატეხვითი მიკროტექსტის ასოები GEO; 10 მიკრონის გარდატეხვითი მიკროტექსტის ასოები GEO; 4 მიკრონის ნანოტექსტი GEO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4. მოწმობის ინდივიდუალური ნომრის სპეციფიკაცია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ის ინდივიდუალური ნომერი გრავირებულია (ამოტვიფრულია) როგორც "OCR-B.ttf" 2 მმ ზომის სიმბოლოებით. გამოყენებულია 9</w:t>
      </w:r>
      <w:r>
        <w:rPr/>
        <w:t>-</w:t>
      </w:r>
      <w:r>
        <w:rPr>
          <w:lang w:val="ka-GE"/>
        </w:rPr>
        <w:t xml:space="preserve">ნიშნა რიცხვი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მოწმობის ინდივიდუალური ნომრის ნიმუში: 00IA00001. პირველი ორი ციფრი – გამოშვების წელი; შემდეგი ორი სიმბოლო (სერია) – ასოების კომბინაცია (მაგალითად, AA) გარდა კომბინაციებისა PR და TR, შემდეგი (ბოლო) ხუთი ციფრი – რიგითი ნომერი 00001-დან 99999-მდე სერიის ფარგლებში (მაგალითად, 12345), გარდა კომბინაციებისა 666XX, X666X, XXX666.</w:t>
      </w:r>
    </w:p>
    <w:p>
      <w:pPr>
        <w:pStyle w:val="Muxlixml"/>
        <w:ind w:left="850" w:hanging="567"/>
        <w:rPr/>
      </w:pPr>
      <w:r>
        <w:rPr/>
        <w:t>მუხლი 5. მიკროსქემა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ას გააჩნია ორი მიკროსქემა (ინფორმაციის ელექტრონული მატარებელი) – კონტაქტური და უკონტაქტო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მიკროსქემა წარმოადგენს მოწყობილობას – ინფორმაციის ელექტრონულ მატარებელს, რომელიც უნდა აკმაყოფილებდეს ამ მუხლით დადგენილ მოთხოვნებს</w:t>
      </w:r>
      <w:r>
        <w:rPr/>
        <w:t>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3. კონტაქტური მიკროსქემის მინიმალური მოთხოვნებია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ISO/IEC 7816-ის შესაბამისად კონტაქტური მიკროსქემა უნდა შეიცავდეს პროცესორს და კოპროცესორს, მეხსიერებას, კონტაქტურ ინტერფეისს. EEPROM მეხსიერება არ უნდა იყოს 64 კბ</w:t>
      </w:r>
      <w:r>
        <w:rPr/>
        <w:t>-</w:t>
      </w:r>
      <w:r>
        <w:rPr>
          <w:lang w:val="ka-GE"/>
        </w:rPr>
        <w:t>ზე ნაკლები, უნდა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და 10 წლიან მუშაობას. კონტაქტური მიკროსქემა უნდა უზრუნველყოფდეს როგორც T=0</w:t>
      </w:r>
      <w:r>
        <w:rPr/>
        <w:t>,</w:t>
      </w:r>
      <w:r>
        <w:rPr>
          <w:lang w:val="ka-GE"/>
        </w:rPr>
        <w:t xml:space="preserve"> ისე T=1 ტრანსმისიის პროტოკოლს. კონტაქტური მიკროსქემა უნდა შეიცავდეს მინიმუმ ერთ კრიპტო კოპროცესორს და აგრეთვე უნდა შეიცავდეს PKI კოპროცესორს (RSA,ECC)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კონტაქტური მიკროსქემა უნდა უზრუნველყოფდეს შემდეგ ალგორითმებ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ა) RSA – კოდირება და დეკოდირება, ხელმოწერის შექმნა და დამოწმება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ბ) RSA-ს გასაღების გენერაცია 4 კბ</w:t>
      </w:r>
      <w:r>
        <w:rPr/>
        <w:t>-</w:t>
      </w:r>
      <w:r>
        <w:rPr>
          <w:lang w:val="ka-GE"/>
        </w:rPr>
        <w:t>მდე გასაღების სიგრძით (უნდა შეიცავდეს 1024, 2048 და 4096)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გ) 3DES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დ) ECC კოდის შექმნა, ხელმოწერის შექმნა და დამოწმება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კონტაქტურ მიკროსქემას უნდა ჰქონდეს არანაკლებ EAL5+ სერტიფიკატი ზოგადი კრიტერიუმების შესაბამისად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4. უკონტაქტო მიკროსქემის მინიმალური მოთხოვნ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ISO/IEC 14443 თანახმად,RF ანტენიანი უკანტაქტო მიკროსქემა უნდა შეიცავდეს პროცესორს და სულ ცოტა 1 კრიპტოპროცესორს, მეხსიერებას, უნიკალურ უცვლელ იდენტიფიკატორს(UID) და უკანტაქტო ინტერფეისს, რომლის მოქმედების მანძილია 10 სმ-მდე და სიხშირე – 13.56 MHZ. უკონტაქტო მიკროსქემა მულტიპროგრამული უნდა იყოს: მას უნდა გააჩნდეს მინიმუმ 15 პროგრამისა და თითო პროგრამაში მინიმუმ 15 ფაილის შემცველობის შესაძლებლობა, პლატფორმამ უნდა უზრუნველყოს პროგრამების კატალოგი და მისი იდენტიფიკატორებ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უკონტაქტო მიკროსქემა უნდა იყენებდეს კონფიგურირებად სიმეტრიულ გასაღებს პროგრამასთან დაშვების კონტროლისათვის. იგი სხვადასხვა გასაღების გამოყენებით უნდა იძლეოდეს დაშვების საშუალებას სხვადასხვა უფლებაზე (კითხვა, წერა)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უკონტაქტო მიკროსქემა უნდა იძლეოდეს UID</w:t>
      </w:r>
      <w:r>
        <w:rPr/>
        <w:t>-</w:t>
      </w:r>
      <w:r>
        <w:rPr>
          <w:lang w:val="ka-GE"/>
        </w:rPr>
        <w:t>ზე დაყრდნობით თითოეული ელექტრონული მოწყობისათვის დივერსიფიცირებული გასაღების გამოყენების საშუალება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დ) უკონტაქტო მიკროსქემას უნდა შეეძლოს კომუნიკაცია მონაცემთა სწრაფი გადატანით მინიმუმ 424 კბიტ/წმ;</w:t>
      </w:r>
    </w:p>
    <w:p>
      <w:pPr>
        <w:pStyle w:val="Abzacixml"/>
        <w:rPr>
          <w:position w:val="6"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ე) EEPROM მეხსიერება უნდა იყოს არანაკლებ 8 კბ,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10</w:t>
      </w:r>
      <w:r>
        <w:rPr/>
        <w:t>-</w:t>
      </w:r>
      <w:r>
        <w:rPr>
          <w:lang w:val="ka-GE"/>
        </w:rPr>
        <w:t>წლიან მუშაობა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ვ) უკონტაქტო მიკროსქემას უნდა ჰქონდეს არანაკლებ EAL 4+ სერტიფიკატი ზოგადი კრიტერიუმების შესაბამისად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ზ) უკონტაქტო მიკროსქემას უნდა შეეძლოს იდენტიფიკაციისა და დაშიფვრის გამოყენება მონაცემთა გადასაცემად, 3DES და AES ალგორითმების გამოყენებით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თ) უკონტაქტო მიკროსქემა უნდა იყენებდეს ანტიკოლოზიურ მექანიზმს. იგი დაცული უნდა იყოს ელექტროსტატიკური დამუხტვით დაზიანებისაგან.</w:t>
      </w:r>
    </w:p>
    <w:p>
      <w:pPr>
        <w:pStyle w:val="Muxlixml"/>
        <w:ind w:left="850" w:hanging="567"/>
        <w:rPr/>
      </w:pPr>
      <w:r>
        <w:rPr/>
        <w:t>მუხლი 6. ჩიპის ტექნიკური სპეციფიკაცია – ანტენა და ჩიპი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ანტენის სიხშირეა 13.56 MHz ISO 14443-ის თანახმად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გამოყენებული ჩიპი იქნება SmartMX Dual l</w:t>
      </w:r>
      <w:r>
        <w:rPr/>
        <w:t>n</w:t>
      </w:r>
      <w:r>
        <w:rPr>
          <w:lang w:val="ka-GE"/>
        </w:rPr>
        <w:t>terface 80 kb.</w:t>
      </w:r>
    </w:p>
    <w:p>
      <w:pPr>
        <w:pStyle w:val="Muxlixml"/>
        <w:ind w:left="850" w:hanging="567"/>
        <w:rPr/>
      </w:pPr>
      <w:r>
        <w:rPr/>
        <w:t>მუხლი 7. მოწმობის რეკვიზიტები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მოწმობა უნდა შეიცავდეს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ა) სახელს;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ბ) </w:t>
      </w:r>
      <w:r>
        <w:rPr/>
        <w:t xml:space="preserve">გვარს;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სქეს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დ) მოქალაქეობა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ე</w:t>
      </w:r>
      <w:r>
        <w:rPr/>
        <w:t>) დაბადების</w:t>
      </w:r>
      <w:r>
        <w:rPr>
          <w:lang w:val="ka-GE"/>
        </w:rPr>
        <w:t xml:space="preserve"> თარიღ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ვ</w:t>
      </w:r>
      <w:r>
        <w:rPr/>
        <w:t xml:space="preserve">) დაბადების ადგილს;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ზ</w:t>
      </w:r>
      <w:r>
        <w:rPr/>
        <w:t xml:space="preserve">) პირად ნომერს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თ</w:t>
      </w:r>
      <w:r>
        <w:rPr/>
        <w:t>) ფოტოსურათს;</w:t>
        <w:tab/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ი</w:t>
      </w:r>
      <w:r>
        <w:rPr/>
        <w:t xml:space="preserve">) პირად ხელმოწერას;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კ</w:t>
      </w:r>
      <w:r>
        <w:rPr/>
        <w:t>) მოწმობის გამცემი ორგანოს დასახელება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ლ</w:t>
      </w:r>
      <w:r>
        <w:rPr/>
        <w:t>) მოწმობის გაცემის თარიღ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მ</w:t>
      </w:r>
      <w:r>
        <w:rPr/>
        <w:t>) მოწმობის მოქმედების ვადა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ნ</w:t>
      </w:r>
      <w:r>
        <w:rPr/>
        <w:t>) ავთენტიფიკაციის სერტიფიკატს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ო</w:t>
      </w:r>
      <w:r>
        <w:rPr/>
        <w:t xml:space="preserve">) </w:t>
      </w:r>
      <w:r>
        <w:rPr>
          <w:lang w:val="ka-GE"/>
        </w:rPr>
        <w:t>ციფრული</w:t>
      </w:r>
      <w:r>
        <w:rPr/>
        <w:t xml:space="preserve"> ხელმოწერის</w:t>
      </w:r>
      <w:r>
        <w:rPr>
          <w:lang w:val="ka-GE"/>
        </w:rPr>
        <w:t xml:space="preserve"> </w:t>
      </w:r>
      <w:r>
        <w:rPr/>
        <w:t>სერტიფიკატს</w:t>
      </w:r>
      <w:r>
        <w:rPr>
          <w:lang w:val="ka-GE"/>
        </w:rPr>
        <w:t>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სურათი №1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4869815" cy="312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/>
        <w:t>სურათი №2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785" cy="3046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>დანართი</w:t>
      </w:r>
      <w:r>
        <w:rPr>
          <w:lang w:val="en-US"/>
        </w:rPr>
        <w:t xml:space="preserve"> №2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ში მცხოვრები უცხოელის მუდმივი ბინადრობის ელექტრონული მოწმობის ფორმა და ტექნიკური მახასიათებლ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საქართველოში მცხოვრები უცხოელის მუდმივი ბინადრობის ელექტრონული მოწმობ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საქართველოში მცხოვრები უცხოელის მუდმივი ბინადრობის ელექტრონული მოწმობა (შემდგომში – მოწმობა) უნდა დამზადდეს ლამინირებული პოლიკარბონატის (შეურეველი, სუფთა პოლიკარბონატი) ფირფიტისაგან, მრავალშრიანი ტექნოლოგიით, ბარათის ფირფიტის გამოყენებით, დაწყობილი და ლამინირებული ერთიან „მონო-სხეულად“ სიმხურვალისა და წნევის პირობებში. მოწმობის ფორმატი უნდა შეესაბამებოდეს ISO/IEC 7810 სტანდარტს: ISO/IEC 7810 standard identification cards – Physical characteristics (საიდენტიფიკაციო ბარათები – ფიზიკური მახასიათებლები)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ISO/IEC 7810-ის მიხედვით განისაზღვრება ნომინალური ზომები ID-1 ზომის ბარათისთვის: სიგანე: 85,60მმ (85,47მმ – 85,72მმ, ISO/lEC 7810), სიგრძე: 54,00მმ (53,92მმ – 54,03მმ, ISO/IEC 7810), სისქე: 0,80მმ (0,76მმ – 0,84მმ, ISO/IEC 7810), კუთხე: 3,18მმ (2,88მმ – 3,48მმ, ISO/IEC 7810). მოწმობის კიდის ამობურცვები არ უნდა აღემატებოდეს 0,08მმ მოწმობის ძირითადი ზედაპირიდა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უსაფრთხოების მახასიათებლები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ა შეიცავს უსაფრთხოების შემდეგ მახასიათებლებს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მოწმობის მასალა: UV dull – ულტრაიისფერი სუბსტრატი, რომელიც გამოსცემს ვიზუალურად შეუმჩნეველ ნათებას ულტრაიისფერი დასხივების გამოყენებისას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უსაფრთხო ბეჭდვა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ა) ორფერიანი გილიოშის (ორნამენტი) უსაფრთხო ფონი. გილიოში არის დაბეჭდილი უსაფრთხოების ხაზები უნიკალური გადაკვეთების კონტურებითა და გეომეტრიით. გამოყენებულია „შავი ხაზი, თეთრიხაზი“ დიზაინი, რომელიც იცვლება პოზიტიურიდან ნეგატიური გამოსახულებით დოკუმენტის გასწვრივ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ბ) ცისარტყელისებური ბეჭდვა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გ) დაბეჭდილი მიკროტექსტ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დ) ხელოვნური ორთოგრაფიული შეცდომებ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ე) ანტისკანირების მექანიზმ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ვ) ართსკრინ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ზ) ხაზის სისქის მოდულაცია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მელანი და გამოსახულების შექმნის სხვა საშუალებ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ა) ულტრაიისფერი ფლუორესცენტული მელანი – ულტრაიისფერი ფლუორესცენტული მელანი არ არის ხილვადი ჩვეულებრივი განათების პირობებში. ულტრაიისფერი გამოსხივების ქვეშ ლოგო, დიზაინის სტრუქტურა და ტექსტი ხდება ხილვადი ლურჯი, წითელი ან მწვანე/ყვითელი ფერით</w:t>
      </w:r>
      <w:r>
        <w:rPr/>
        <w:t>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ბ) შერეული უსაფრთხო მელნებ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გ.) ჰოლოგრამა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დ) ცვალებადი ფერის მელან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ე.) ცვალებადი ფერის მელანი სპეციალური მარკერით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ვ) OV dots</w:t>
      </w:r>
      <w:r>
        <w:rPr>
          <w:vertAlign w:val="superscript"/>
          <w:lang w:val="ka-GE"/>
        </w:rPr>
        <w:t xml:space="preserve">TM </w:t>
      </w:r>
      <w:r>
        <w:rPr>
          <w:lang w:val="ka-GE"/>
        </w:rPr>
        <w:t>მიკროსკოპული მეტალის ნაწილაკები, რომელიც შეიცავს ცვალებად კოდს და ჰოლოგრამულ იმიჯს მაღალი რეზოლუციით. ულტრაიისფერი წერტილის მელანი შეიცავს ამ მიკრონაწილაკებს, რომლებსაც აქვს ოქტაგონის ფორმა, ზომა –</w:t>
      </w:r>
      <w:r>
        <w:rPr/>
        <w:t xml:space="preserve"> </w:t>
      </w:r>
      <w:r>
        <w:rPr>
          <w:lang w:val="ka-GE"/>
        </w:rPr>
        <w:t xml:space="preserve">100-120 µm და შეუძლია შეიცავდეს ერთ ალფა-რიცხვით კოდს. </w:t>
      </w:r>
    </w:p>
    <w:p>
      <w:pPr>
        <w:pStyle w:val="Abzacixml"/>
        <w:rPr/>
      </w:pPr>
      <w:r>
        <w:rPr>
          <w:lang w:val="ka-GE"/>
        </w:rPr>
        <w:t>2. ICAO-doc part 3 vol. 1-ის თანახმად, მოწმობას უკანა მხარეს უნდა ჰქონდეს MRZ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წმობის დიზაინი:</w:t>
      </w:r>
    </w:p>
    <w:p>
      <w:pPr>
        <w:pStyle w:val="Abzacixml"/>
        <w:rPr/>
      </w:pPr>
      <w:r>
        <w:rPr>
          <w:lang w:val="ka-GE"/>
        </w:rPr>
        <w:t xml:space="preserve">1. წინა მხარე (სურათი №3). </w:t>
      </w:r>
    </w:p>
    <w:p>
      <w:pPr>
        <w:pStyle w:val="Abzacixml"/>
        <w:rPr/>
      </w:pPr>
      <w:r>
        <w:rPr>
          <w:lang w:val="ka-GE"/>
        </w:rPr>
        <w:t xml:space="preserve">2. უკანა მხარე (სურათი №4). </w:t>
      </w:r>
    </w:p>
    <w:p>
      <w:pPr>
        <w:pStyle w:val="Abzacixml"/>
        <w:rPr/>
      </w:pPr>
      <w:r>
        <w:rPr>
          <w:lang w:val="ka-GE"/>
        </w:rPr>
        <w:t>3. OVI ფერი – ცვალებადი ფერი: მეწამულიდან (mage</w:t>
      </w:r>
      <w:r>
        <w:rPr/>
        <w:t>n</w:t>
      </w:r>
      <w:r>
        <w:rPr>
          <w:lang w:val="ka-GE"/>
        </w:rPr>
        <w:t>ta) მწვანეზე (3Z3U02).</w:t>
      </w:r>
    </w:p>
    <w:p>
      <w:pPr>
        <w:pStyle w:val="Abzacixml"/>
        <w:rPr/>
      </w:pPr>
      <w:r>
        <w:rPr>
          <w:lang w:val="ka-GE"/>
        </w:rPr>
        <w:t>4. ჰოლოგრამა გრავირებული იქნება ბარათზე, რაც ნიშნავს</w:t>
      </w:r>
      <w:r>
        <w:rPr/>
        <w:t>,</w:t>
      </w:r>
      <w:r>
        <w:rPr>
          <w:lang w:val="ka-GE"/>
        </w:rPr>
        <w:t xml:space="preserve"> რომ ის ბარათის ნაწილს წარმოადგენს და შეუძლებელია მისი დაზიანება ან შეცვლა. ჰოლოგრამის დიამეტრი: 18მმ.</w:t>
      </w:r>
    </w:p>
    <w:p>
      <w:pPr>
        <w:pStyle w:val="Abzacixml"/>
        <w:rPr/>
      </w:pPr>
      <w:r>
        <w:rPr>
          <w:lang w:val="ka-GE"/>
        </w:rPr>
        <w:t>5. აღწერილობა (ფსევდოფერები):</w:t>
      </w:r>
    </w:p>
    <w:p>
      <w:pPr>
        <w:pStyle w:val="Abzacixml"/>
        <w:rPr>
          <w:lang w:val="ka-GE"/>
        </w:rPr>
      </w:pPr>
      <w:r>
        <w:rPr>
          <w:lang w:val="ka-GE"/>
        </w:rPr>
        <w:t>ა) სრული გამოსახუ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ხვადასხვა დახრილობის ეფექტი;</w:t>
      </w:r>
    </w:p>
    <w:p>
      <w:pPr>
        <w:pStyle w:val="Abzacixml"/>
        <w:rPr>
          <w:lang w:val="ka-GE"/>
        </w:rPr>
      </w:pPr>
      <w:r>
        <w:rPr>
          <w:lang w:val="ka-GE"/>
        </w:rPr>
        <w:t>გ) ლინზის ეფექტი;</w:t>
      </w:r>
    </w:p>
    <w:p>
      <w:pPr>
        <w:pStyle w:val="Abzacixml"/>
        <w:rPr>
          <w:lang w:val="ka-GE"/>
        </w:rPr>
      </w:pPr>
      <w:r>
        <w:rPr>
          <w:lang w:val="ka-GE"/>
        </w:rPr>
        <w:t>დ) ზომა 50 მიკრონი;</w:t>
      </w:r>
    </w:p>
    <w:p>
      <w:pPr>
        <w:pStyle w:val="Abzacixml"/>
        <w:rPr>
          <w:lang w:val="ka-GE"/>
        </w:rPr>
      </w:pPr>
      <w:r>
        <w:rPr>
          <w:lang w:val="ka-GE"/>
        </w:rPr>
        <w:t>ე) ზომა 5 მიკრონი;</w:t>
      </w:r>
    </w:p>
    <w:p>
      <w:pPr>
        <w:pStyle w:val="Abzacixml"/>
        <w:rPr>
          <w:lang w:val="ka-GE"/>
        </w:rPr>
      </w:pPr>
      <w:r>
        <w:rPr>
          <w:lang w:val="ka-GE"/>
        </w:rPr>
        <w:t>ვ) ზომა 100 მიკრონი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ka-GE"/>
        </w:rPr>
        <w:t>ზ) მიკრო და ნანოტექსტები;</w:t>
        <w:tab/>
      </w:r>
    </w:p>
    <w:p>
      <w:pPr>
        <w:pStyle w:val="Abzacixml"/>
        <w:rPr>
          <w:lang w:val="ka-GE"/>
        </w:rPr>
      </w:pPr>
      <w:r>
        <w:rPr>
          <w:lang w:val="ka-GE"/>
        </w:rPr>
        <w:t>თ) ფარული ლაზერით წაკითხვადი გამოსახულების ჩარჩო;</w:t>
      </w:r>
    </w:p>
    <w:p>
      <w:pPr>
        <w:pStyle w:val="Abzacixml"/>
        <w:rPr>
          <w:lang w:val="ka-GE"/>
        </w:rPr>
      </w:pPr>
      <w:r>
        <w:rPr>
          <w:lang w:val="ka-GE"/>
        </w:rPr>
        <w:t>ი) ფარული ლაზერით წაკითხვადი გამოსახულების ფართობი.</w:t>
      </w:r>
    </w:p>
    <w:p>
      <w:pPr>
        <w:pStyle w:val="Abzacixml"/>
        <w:rPr>
          <w:lang w:val="ka-GE"/>
        </w:rPr>
      </w:pPr>
      <w:r>
        <w:rPr>
          <w:lang w:val="ka-GE"/>
        </w:rPr>
        <w:t>6. OV dots</w:t>
      </w:r>
      <w:r>
        <w:rPr>
          <w:vertAlign w:val="superscript"/>
          <w:lang w:val="ka-GE"/>
        </w:rPr>
        <w:t xml:space="preserve">TM </w:t>
      </w:r>
      <w:r>
        <w:rPr>
          <w:lang w:val="ka-GE"/>
        </w:rPr>
        <w:t>გრავირებული იქნება მოწმობაზე, რაც ნიშნავს, რომ ის მოწმობის ნაწილს წარმოადგენს და შეუძლებელია მისი დაზიანება ან შეცვლა. წერტილების ზომა: 100 მიკრონ ოქტაგონი. 19 მიკრონის გარდატეხვითი მიკროტექსტის ასოები GEO; 10 მიკრონის გარდატეხვითი მიკროტექსტის ასოები GEO; 4 მიკრონის ნანოტექსტი GEO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მოწმობის ინდივიდუალური ნომრის სპეციფიკაცია</w:t>
      </w:r>
    </w:p>
    <w:p>
      <w:pPr>
        <w:pStyle w:val="Abzacixml"/>
        <w:rPr/>
      </w:pPr>
      <w:r>
        <w:rPr>
          <w:lang w:val="ka-GE"/>
        </w:rPr>
        <w:t>1. მოწმობის ინდივიდუალური ნომერი გრავირებულია (ამოტვიფრულია) როგორც "OCR-B.ttf" 2 მმ ზომის სიმბოლოებით. გამოყენებულია 9</w:t>
      </w:r>
      <w:r>
        <w:rPr/>
        <w:t>-</w:t>
      </w:r>
      <w:r>
        <w:rPr>
          <w:lang w:val="ka-GE"/>
        </w:rPr>
        <w:t xml:space="preserve">ნიშნა რიცხვი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მოწმობის ინდივიდუალური ნომრის ნიმუში: 00IA00001. პირველი ორი ციფრი – გამოშვების წელი; შემდეგი ორი სიმბოლო (სერია) – ასოების კომბინაცია PR, შემდეგი (ბოლო) ხუთი ციფრი – რიგითი ნომერი 00001-დან 99999-მდე სერიის ფარგლებში (მაგალითად, 12345), გარდა კომბინაციებისა 666XX, X666X, XXX666.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 w:cs="Sylfaen"/>
        </w:rPr>
        <w:t xml:space="preserve"> </w:t>
      </w:r>
      <w:r>
        <w:rPr/>
        <w:t>მუხლი 5. მიკროსქემა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ას გააჩნია ორი მიკროსქემა (ინფორმაციის ელექტრონული მატარებელი) – კონტაქტური და უკონტაქტო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2. მიკროსქემა წარმოადგენს მოწყობილობას – ინფორმაციის ელექტრონულ მატარებელს, რომელიც უნდა აკმაყოფილებდეს ამ მუხლით დადგენილ მოთხოვნებს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3. კონტაქტური მიკროსქემის მინიმალური მოთხოვნებია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ISO/IEC 7816-ის შესაბამისად კონტაქტური მიკროსქემა უნდა შეიცავდეს პროცესორს და კოპროცესორს, მეხსიერებას, კონტაქტურ ინტერფეისს. EEPROM მეხსიერება არ უნდა იყოს 64 კბ</w:t>
      </w:r>
      <w:r>
        <w:rPr/>
        <w:t>-</w:t>
      </w:r>
      <w:r>
        <w:rPr>
          <w:lang w:val="ka-GE"/>
        </w:rPr>
        <w:t>ზე ნაკლები, უნდა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და 10</w:t>
      </w:r>
      <w:r>
        <w:rPr/>
        <w:t>-</w:t>
      </w:r>
      <w:r>
        <w:rPr>
          <w:lang w:val="ka-GE"/>
        </w:rPr>
        <w:t>წლიან მუშაობას. კონტაქტური მიკროსქემა უნდა უზრუნველყოფდეს როგორც T=0</w:t>
      </w:r>
      <w:r>
        <w:rPr/>
        <w:t>,</w:t>
      </w:r>
      <w:r>
        <w:rPr>
          <w:lang w:val="ka-GE"/>
        </w:rPr>
        <w:t xml:space="preserve"> ისე T=1 ტრანსმისიის პროტოკოლს. კონტაქტური მიკროსქემა უნდა შეიცავდეს მინიმუმ ერთ კრიპტო კოპროცესორს და აგრეთვე უნდა შეიცავდეს PKI კოპროცესორს (RSA,ECC);</w:t>
      </w:r>
    </w:p>
    <w:p>
      <w:pPr>
        <w:pStyle w:val="Abzacixml"/>
        <w:rPr>
          <w:lang w:val="ka-GE"/>
        </w:rPr>
      </w:pPr>
      <w:r>
        <w:rPr>
          <w:lang w:val="ka-GE"/>
        </w:rPr>
        <w:t>ბ) კონტაქტური მიკროსქემა უნდა უზრუნველყოფდეს შემდეგ ალგორითმებს;</w:t>
      </w:r>
    </w:p>
    <w:p>
      <w:pPr>
        <w:pStyle w:val="Abzacixml"/>
        <w:rPr/>
      </w:pPr>
      <w:r>
        <w:rPr>
          <w:lang w:val="ka-GE"/>
        </w:rPr>
        <w:t>ბ.ა) RSA – კოდირება და დეკოდირება, ხელმოწერის შექმნა და და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.ბ) RSA-ს გასაღების გენერაცია 4 კბ–მდე გასაღების სიგრძით (უნდა შეიცავდეს 1024, 2048 და 4096);</w:t>
      </w:r>
    </w:p>
    <w:p>
      <w:pPr>
        <w:pStyle w:val="Abzacixml"/>
        <w:rPr/>
      </w:pPr>
      <w:r>
        <w:rPr>
          <w:lang w:val="ka-GE"/>
        </w:rPr>
        <w:t>ბ.გ) 3DES;</w:t>
      </w:r>
    </w:p>
    <w:p>
      <w:pPr>
        <w:pStyle w:val="Abzacixml"/>
        <w:rPr/>
      </w:pPr>
      <w:r>
        <w:rPr>
          <w:lang w:val="ka-GE"/>
        </w:rPr>
        <w:t>ბ.დ) ECC კოდის შექმნა, ხელმოწერის შექმნა და და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კონტაქტურ მიკროსქემას უნდა ჰქონდეს არანაკლებ EAL5+ სერტიფიკატი ზოგადი კრიტერიუმების შესაბამისად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4. უკონტაქტო მიკროსქემის მინიმალური მოთხოვნ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ISO/IEC 14443 თანახმად, RF ანტენიანი უკანტაქტო მიკროსქემა უნდა შეიცავდეს პროცესორს და სულ ცოტა 1 კრიპტოპროცესორს, მეხსიერებას, უნიკალურ უცვლელ იდენტიფიკატორს(UID) და უკანტაქტო ინტერფეისს, რომლის მოქმედების მანძილია 10 სმ-მდე და სიხშირე – 13.56 MHZ. უკონტაქტო მიკროსქემა მულტიპროგრამული უნდა იყოს: მას უნდა გააჩნდეს მინიმუმ 15 პროგრამისა და თითო პროგრამაში მინიმუმ 15 ფაილის შემცველობის შესაძლებლობა, პლატფორმამ უნდა უზრუნველყოს პროგრამების კატალოგი და მისი იდენტიფიკატორები;</w:t>
      </w:r>
    </w:p>
    <w:p>
      <w:pPr>
        <w:pStyle w:val="Abzacixml"/>
        <w:rPr>
          <w:lang w:val="ka-GE"/>
        </w:rPr>
      </w:pPr>
      <w:r>
        <w:rPr>
          <w:lang w:val="ka-GE"/>
        </w:rPr>
        <w:t>ბ) უკონტაქტო მიკროსქემა უნდა იყენებდეს კონფიგურირებად სიმეტრიუ გასაღებს პროგრამასთან დაშვების კონტროლისათვის. იგი სხვადასხვა გასაღების გამოყენებით უნდა იძლეოდეს დაშვების საშუალებას სხვადასხვა უფლებაზე (კითხვა, წერა);</w:t>
      </w:r>
    </w:p>
    <w:p>
      <w:pPr>
        <w:pStyle w:val="Abzacixml"/>
        <w:rPr/>
      </w:pPr>
      <w:r>
        <w:rPr>
          <w:lang w:val="ka-GE"/>
        </w:rPr>
        <w:t>გ) უკონტაქტო მიკროსქემა უნდა იძლეოდეს UID</w:t>
      </w:r>
      <w:r>
        <w:rPr/>
        <w:t>-</w:t>
      </w:r>
      <w:r>
        <w:rPr>
          <w:lang w:val="ka-GE"/>
        </w:rPr>
        <w:t>ზე დაყრდნობით თითოეული ელექტრონული მოწყობისათვის დივერსიფიცირებული გასაღების გამოყენების საშუალ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დ) უკონტაქტო მიკროსქემას უნდა შეეძლოს კომუნიკაცია მონაცემთა სწრაფი გადატანით მინიმუმ 424 კბიტ/წმ;</w:t>
      </w:r>
    </w:p>
    <w:p>
      <w:pPr>
        <w:pStyle w:val="Abzacixml"/>
        <w:rPr>
          <w:position w:val="6"/>
          <w:lang w:val="ka-GE"/>
        </w:rPr>
      </w:pPr>
      <w:r>
        <w:rPr>
          <w:lang w:val="ka-GE"/>
        </w:rPr>
        <w:t>ე) EEPROM მეხსიერება უნდა იყოს არანაკლებ 8 კბ,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10</w:t>
      </w:r>
      <w:r>
        <w:rPr/>
        <w:t>-</w:t>
      </w:r>
      <w:r>
        <w:rPr>
          <w:lang w:val="ka-GE"/>
        </w:rPr>
        <w:t>წლიან მუშაობას;</w:t>
      </w:r>
    </w:p>
    <w:p>
      <w:pPr>
        <w:pStyle w:val="Abzacixml"/>
        <w:rPr>
          <w:lang w:val="ka-GE"/>
        </w:rPr>
      </w:pPr>
      <w:r>
        <w:rPr>
          <w:lang w:val="ka-GE"/>
        </w:rPr>
        <w:t>ვ) უკონტაქტო მიკროსქემას უნდა ჰქონდეს არანაკლებ EAL 4+ სერტიფიკატი ზოგადი კრიტერიუმების შესაბამისად;</w:t>
      </w:r>
    </w:p>
    <w:p>
      <w:pPr>
        <w:pStyle w:val="Abzacixml"/>
        <w:rPr/>
      </w:pPr>
      <w:r>
        <w:rPr>
          <w:lang w:val="ka-GE"/>
        </w:rPr>
        <w:t>ზ) უკონტაქტო მიკროსქემას უნდა შეეძლოს იდენტიფიკაციისა და დაშიფვრის გამოყენება მონაცემთა გადასაცემად, 3DES და AES ალგორითმების გამოყენებით;</w:t>
      </w:r>
    </w:p>
    <w:p>
      <w:pPr>
        <w:pStyle w:val="Abzacixml"/>
        <w:rPr>
          <w:lang w:val="ka-GE"/>
        </w:rPr>
      </w:pPr>
      <w:r>
        <w:rPr>
          <w:lang w:val="ka-GE"/>
        </w:rPr>
        <w:t>თ) უკონტაქტო მიკროსქემა უნდა იყენებდეს ანტიკოლოზიურ მექანიზმს. იგი დაცული უნდა იყოს ელექტროსტატიკური დამუხტვით დაზიანებისაგა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ჩიპის ტექნიკური სპეციფიკაცია – ანტენა და ჩიპი</w:t>
      </w:r>
    </w:p>
    <w:p>
      <w:pPr>
        <w:pStyle w:val="Abzacixml"/>
        <w:rPr>
          <w:lang w:val="ka-GE"/>
        </w:rPr>
      </w:pPr>
      <w:r>
        <w:rPr>
          <w:lang w:val="ka-GE"/>
        </w:rPr>
        <w:t>1. ანტენის სიხშირეა 13.56 MHz ISO 14443-ის თანახმად.</w:t>
      </w:r>
    </w:p>
    <w:p>
      <w:pPr>
        <w:pStyle w:val="Abzacixml"/>
        <w:rPr/>
      </w:pPr>
      <w:r>
        <w:rPr>
          <w:lang w:val="ka-GE"/>
        </w:rPr>
        <w:t>2. გამოყენებული ჩიპი იქნება SmartMX Dual l</w:t>
      </w:r>
      <w:r>
        <w:rPr/>
        <w:t>n</w:t>
      </w:r>
      <w:r>
        <w:rPr>
          <w:lang w:val="ka-GE"/>
        </w:rPr>
        <w:t>terface 80 kb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წმობის რეკვიზიტები</w:t>
      </w:r>
    </w:p>
    <w:p>
      <w:pPr>
        <w:pStyle w:val="Abzacixml"/>
        <w:rPr>
          <w:lang w:val="ka-GE"/>
        </w:rPr>
      </w:pPr>
      <w:r>
        <w:rPr>
          <w:lang w:val="ka-GE"/>
        </w:rPr>
        <w:t>მოწმობა უნდა შეიცავდეს:</w:t>
      </w:r>
    </w:p>
    <w:p>
      <w:pPr>
        <w:pStyle w:val="Abzacixml"/>
        <w:rPr/>
      </w:pPr>
      <w:r>
        <w:rPr/>
        <w:t xml:space="preserve">ა) სახელს; </w:t>
      </w:r>
    </w:p>
    <w:p>
      <w:pPr>
        <w:pStyle w:val="Abzacixml"/>
        <w:rPr>
          <w:lang w:val="ka-GE"/>
        </w:rPr>
      </w:pPr>
      <w:r>
        <w:rPr/>
        <w:t xml:space="preserve">ბ) გვარს; </w:t>
      </w:r>
    </w:p>
    <w:p>
      <w:pPr>
        <w:pStyle w:val="Abzacixml"/>
        <w:rPr>
          <w:lang w:val="ka-GE"/>
        </w:rPr>
      </w:pPr>
      <w:r>
        <w:rPr>
          <w:lang w:val="ka-GE"/>
        </w:rPr>
        <w:t>გ) სქესს;</w:t>
      </w:r>
    </w:p>
    <w:p>
      <w:pPr>
        <w:pStyle w:val="Abzacixml"/>
        <w:rPr>
          <w:lang w:val="ka-GE"/>
        </w:rPr>
      </w:pPr>
      <w:r>
        <w:rPr>
          <w:lang w:val="ka-GE"/>
        </w:rPr>
        <w:t>დ) მოქალაქეობა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) დაბადების</w:t>
      </w:r>
      <w:r>
        <w:rPr>
          <w:lang w:val="ka-GE"/>
        </w:rPr>
        <w:t xml:space="preserve"> თარიღს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დაბადების ადგილს; 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პირად ნომერს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თ</w:t>
      </w:r>
      <w:r>
        <w:rPr/>
        <w:t>) ფოტოსურათს;</w:t>
        <w:tab/>
      </w:r>
    </w:p>
    <w:p>
      <w:pPr>
        <w:pStyle w:val="Abzacixml"/>
        <w:rPr/>
      </w:pPr>
      <w:r>
        <w:rPr>
          <w:lang w:val="ka-GE"/>
        </w:rPr>
        <w:t>ი</w:t>
      </w:r>
      <w:r>
        <w:rPr/>
        <w:t xml:space="preserve">) პირად ხელმოწერას; </w:t>
      </w:r>
    </w:p>
    <w:p>
      <w:pPr>
        <w:pStyle w:val="Abzacixml"/>
        <w:rPr/>
      </w:pPr>
      <w:r>
        <w:rPr>
          <w:lang w:val="ka-GE"/>
        </w:rPr>
        <w:t>კ</w:t>
      </w:r>
      <w:r>
        <w:rPr/>
        <w:t>) მოწმობის გამცემი ორგანოს დასახელებას;</w:t>
      </w:r>
    </w:p>
    <w:p>
      <w:pPr>
        <w:pStyle w:val="Abzacixml"/>
        <w:rPr/>
      </w:pPr>
      <w:r>
        <w:rPr>
          <w:lang w:val="ka-GE"/>
        </w:rPr>
        <w:t>ლ</w:t>
      </w:r>
      <w:r>
        <w:rPr/>
        <w:t>) მოწმობის გაცემის თარიღს;</w:t>
      </w:r>
    </w:p>
    <w:p>
      <w:pPr>
        <w:pStyle w:val="Abzacixml"/>
        <w:rPr/>
      </w:pPr>
      <w:r>
        <w:rPr>
          <w:lang w:val="ka-GE"/>
        </w:rPr>
        <w:t>მ</w:t>
      </w:r>
      <w:r>
        <w:rPr/>
        <w:t>) მოწმობის მოქმედების ვადას;</w:t>
      </w:r>
    </w:p>
    <w:p>
      <w:pPr>
        <w:pStyle w:val="Abzacixml"/>
        <w:rPr/>
      </w:pPr>
      <w:r>
        <w:rPr>
          <w:lang w:val="ka-GE"/>
        </w:rPr>
        <w:t>ნ</w:t>
      </w:r>
      <w:r>
        <w:rPr/>
        <w:t>) ავთენტიფიკაციის სერტიფიკატს;</w:t>
      </w:r>
    </w:p>
    <w:p>
      <w:pPr>
        <w:pStyle w:val="Abzacixml"/>
        <w:rPr/>
      </w:pPr>
      <w:r>
        <w:rPr>
          <w:lang w:val="ka-GE"/>
        </w:rPr>
        <w:t>ო</w:t>
      </w:r>
      <w:r>
        <w:rPr/>
        <w:t xml:space="preserve">) </w:t>
      </w:r>
      <w:r>
        <w:rPr>
          <w:lang w:val="ka-GE"/>
        </w:rPr>
        <w:t>ციფრული</w:t>
      </w:r>
      <w:r>
        <w:rPr/>
        <w:t xml:space="preserve"> ხელმოწერის სერტიფიკატს</w:t>
      </w:r>
      <w:r>
        <w:rPr>
          <w:lang w:val="ka-GE"/>
        </w:rPr>
        <w:t>.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/>
        <w:t>სურათი №3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4794250" cy="3066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/>
        <w:t>სურათი №4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785" cy="30848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>დანართი</w:t>
      </w:r>
      <w:r>
        <w:rPr>
          <w:lang w:val="en-US"/>
        </w:rPr>
        <w:t xml:space="preserve"> №3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ში მცხოვრები უცხოელის დროებითი ბინადრობის ელექტრონული მოწმობის ფორმა და ტექნიკური მახასიათებლ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საქართველოში მცხოვრები უცხოელის დროებითი ბინადრობის ელექტრონული მოწმობ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საქართველოში მცხოვრები უცხოელის დროებითი ბინადრობის ელექტრონული მოწმობა (შემდგომში – მოწმობა) უნდა დამზადდეს ლამინირებული პოლიკარბონატის (შეურეველი, სუფთა პოლიკარბონატი) ფირფიტისაგან, მრავალშრიანი ტექნოლოგიით, ბარათის ფირფიტის გამოყენებით, დაწყობილი და ლამინირებული ერთიან „მონო-სხეულად“ სიმხურვალისა და წნევის პირობებში. მოწმობის ფორმატი უნდა შეესაბამებოდეს ISO/IEC 7810 სტანდარტს: ISO/IEC 7810 standard identification cards – Physical characteristics (საიდენტიფიკაციო ბარათები – ფიზიკური მახასიათებლები). </w:t>
      </w:r>
    </w:p>
    <w:p>
      <w:pPr>
        <w:pStyle w:val="Abzacixml"/>
        <w:rPr/>
      </w:pPr>
      <w:r>
        <w:rPr>
          <w:lang w:val="ka-GE"/>
        </w:rPr>
        <w:t>2. ISO/IEC 7810 -ის მიხედვით განისაზღვრება ნომინალური ზომები ID-1 ზომის ბარათისთვის: სიგანე: 85,60მმ (85,47მმ – 85,72მმ, ISO/lEC 7810), სიგრძე: 54,00მმ (53,92მმ – 54,03მმ, ISO/IEC 7810), სისქე: 0,80მმ (0,76მმ – 0,84მმ, ISO/IEC 7810), კუთხე: 3,18მმ (2,88მმ – 3,48მმ, ISO/IEC 7810). მოწმობის კიდის ამობურცვები არ უნდა აღემატებოდეს 0,08მმ მოწმობის ძირითადი ზედაპირიდა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უსაფრთხოების მახასიათებლები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1. მოწმობა შეიცავს უსაფრთხოების შემდეგ მახასიათებლებს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ა) მოწმობის მასალა: UV dull – ულტრაიისფერი სუბსტრატი, რომელიც გამოსცემს ვიზუალურად შეუმჩნეველ ნათებას ულტრაიისფერი დასხივების გამოყენებისას</w:t>
      </w:r>
      <w:r>
        <w:rPr/>
        <w:t>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 უსაფრთხო ბეჭდვა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ა) ორფერიანი გილიოშის (ორნამენტი) უსაფრთხო ფონი. გილიოში არის დაბეჭდილი უსაფრთხოების ხაზები – უნიკალური გადაკვეთების კონტურებითა და გეომეტრიით. გამოყენებულია „შავი ხაზი, თეთრი-ხაზი“ დიზაინი, რომელიც იცვლება პოზიტიურიდან ნეგატიური გამოსახულებით დოკუმენტის გასწვრივ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ბ) ცისარტყელისებური ბეჭდვა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გ) დაბეჭდილი მიკროტექსტ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დ) ხელოვნური ორთოგრაფიული შეცდომებ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ე) ანტი</w:t>
      </w:r>
      <w:r>
        <w:rPr/>
        <w:t>-</w:t>
      </w:r>
      <w:r>
        <w:rPr>
          <w:lang w:val="ka-GE"/>
        </w:rPr>
        <w:t>სკანირების მექანიზმ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ვ) ართსკრინი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.ზ) ხაზის სისქის მოდულაცია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) მელანი და გამოსახულების შექმნის სხვა საშუალებები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ა) ულტრაიისფერი ფლუორესცენტული მელანი – ულტრაიისფერი ფლუორესცენტული მელანი არ არის ხილვადი ჩვეულებრივი განათების პირობებში. ულტრაიისფერი გამოსხივების ქვეშ ლოგო, დიზაინის სტრუქტურა და ტექსტი ხდება ხილვადი ლურჯი, წითელი ან მწვანე/ყვითელი ფერით.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ბ) შერეული უსაფრთხო მელნებ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გ) ჰოლოგრამა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დ) ცვალებადი ფერის მელანი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ე) ცვალებადი ფერის მელანი სპეციალური მარკერით;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გ.ვ) OV dots</w:t>
      </w:r>
      <w:r>
        <w:rPr>
          <w:vertAlign w:val="superscript"/>
          <w:lang w:val="ka-GE"/>
        </w:rPr>
        <w:t xml:space="preserve">TM </w:t>
      </w:r>
      <w:r>
        <w:rPr>
          <w:lang w:val="ka-GE"/>
        </w:rPr>
        <w:t xml:space="preserve">მიკროსკოპული მეტალის ნაწილაკები, რომელიც შეიცავს ცვალებად კოდს და ჰოლოგრამულ იმიჯს მაღალი რეზოლუციით. ულტრაიისფერი წერტილის მელანი შეიცავს ამ მიკრონაწილაკებს, რომლებსაც აქვს ოქტაგონის ფორმა, ზომა -100-120 µm და შეუძლია შეიცავდეს ერთ ალფა-რიცხვით კოდს. </w:t>
      </w:r>
    </w:p>
    <w:p>
      <w:pPr>
        <w:pStyle w:val="Abzacixml"/>
        <w:rPr/>
      </w:pPr>
      <w:r>
        <w:rPr>
          <w:lang w:val="ka-GE"/>
        </w:rPr>
        <w:t>2. ICAO-doc part 3 vol. 1-ის თანახმად, მოწმობას უკანა მხარეს უნდა ჰქონდეს MRZ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წმობის დიზაინი</w:t>
      </w:r>
    </w:p>
    <w:p>
      <w:pPr>
        <w:pStyle w:val="Abzacixml"/>
        <w:rPr>
          <w:lang w:val="ka-GE"/>
        </w:rPr>
      </w:pPr>
      <w:r>
        <w:rPr>
          <w:lang w:val="ka-GE"/>
        </w:rPr>
        <w:t>1. წინა მხარე (სურათი 5).</w:t>
      </w:r>
    </w:p>
    <w:p>
      <w:pPr>
        <w:pStyle w:val="Abzacixml"/>
        <w:rPr/>
      </w:pPr>
      <w:r>
        <w:rPr>
          <w:lang w:val="ka-GE"/>
        </w:rPr>
        <w:t>2. უკანა მხარე (სურათი 6)</w:t>
      </w:r>
      <w:r>
        <w:rPr/>
        <w:t>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>3. OVI ფერი – ცვალებადი ფერი: მეწამულიდან (mage</w:t>
      </w:r>
      <w:r>
        <w:rPr/>
        <w:t>n</w:t>
      </w:r>
      <w:r>
        <w:rPr>
          <w:lang w:val="ka-GE"/>
        </w:rPr>
        <w:t>ta) მწვანეზე (3Z3U02).</w:t>
      </w:r>
    </w:p>
    <w:p>
      <w:pPr>
        <w:pStyle w:val="Abzacixml"/>
        <w:rPr>
          <w:lang w:val="ka-GE"/>
        </w:rPr>
      </w:pPr>
      <w:r>
        <w:rPr>
          <w:lang w:val="ka-GE"/>
        </w:rPr>
        <w:t>4. ჰოლოგრამა გრავირებული იქნება მოწმობაზე, რაც ნიშნავს რომ ის მოწმობის ნაწილს წარმოადგენს და შეუძლებელია მისი დაზიანება ან შეცვლა. ჰოლოგრამის დიამეტრი: 18მმ.</w:t>
      </w:r>
    </w:p>
    <w:p>
      <w:pPr>
        <w:pStyle w:val="Abzacixml"/>
        <w:rPr/>
      </w:pPr>
      <w:r>
        <w:rPr>
          <w:lang w:val="ka-GE"/>
        </w:rPr>
        <w:t>5. აღწერილობა (ფსევდოფერები):</w:t>
      </w:r>
    </w:p>
    <w:p>
      <w:pPr>
        <w:pStyle w:val="Abzacixml"/>
        <w:rPr>
          <w:lang w:val="ka-GE"/>
        </w:rPr>
      </w:pPr>
      <w:r>
        <w:rPr>
          <w:lang w:val="ka-GE"/>
        </w:rPr>
        <w:t>ა) სრული გამოსახუ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ხვადასხვა დახრილობის ეფექტი;</w:t>
      </w:r>
    </w:p>
    <w:p>
      <w:pPr>
        <w:pStyle w:val="Abzacixml"/>
        <w:rPr>
          <w:lang w:val="ka-GE"/>
        </w:rPr>
      </w:pPr>
      <w:r>
        <w:rPr>
          <w:lang w:val="ka-GE"/>
        </w:rPr>
        <w:t>გ) ლინზის ეფექტი;</w:t>
      </w:r>
    </w:p>
    <w:p>
      <w:pPr>
        <w:pStyle w:val="Abzacixml"/>
        <w:rPr>
          <w:lang w:val="ka-GE"/>
        </w:rPr>
      </w:pPr>
      <w:r>
        <w:rPr>
          <w:lang w:val="ka-GE"/>
        </w:rPr>
        <w:t>დ) ზომა 50 მიკრონი;</w:t>
      </w:r>
    </w:p>
    <w:p>
      <w:pPr>
        <w:pStyle w:val="Abzacixml"/>
        <w:rPr>
          <w:lang w:val="ka-GE"/>
        </w:rPr>
      </w:pPr>
      <w:r>
        <w:rPr>
          <w:lang w:val="ka-GE"/>
        </w:rPr>
        <w:t>ე) ზომა 5 მიკრონი;</w:t>
      </w:r>
    </w:p>
    <w:p>
      <w:pPr>
        <w:pStyle w:val="Abzacixml"/>
        <w:rPr>
          <w:lang w:val="ka-GE"/>
        </w:rPr>
      </w:pPr>
      <w:r>
        <w:rPr>
          <w:lang w:val="ka-GE"/>
        </w:rPr>
        <w:t>ვ) ზომა 100 მიკრონი;</w:t>
      </w:r>
    </w:p>
    <w:p>
      <w:pPr>
        <w:pStyle w:val="Abzacixml"/>
        <w:rPr>
          <w:lang w:val="ka-GE"/>
        </w:rPr>
      </w:pPr>
      <w:r>
        <w:rPr>
          <w:lang w:val="ka-GE"/>
        </w:rPr>
        <w:t>ზ) მიკრო და ნანოტექსტები;</w:t>
      </w:r>
    </w:p>
    <w:p>
      <w:pPr>
        <w:pStyle w:val="Abzacixml"/>
        <w:rPr>
          <w:lang w:val="ka-GE"/>
        </w:rPr>
      </w:pPr>
      <w:r>
        <w:rPr>
          <w:lang w:val="ka-GE"/>
        </w:rPr>
        <w:t>თ) ფარული ლაზერით წაკითხვადი გამოსახულების ჩარჩო;</w:t>
      </w:r>
    </w:p>
    <w:p>
      <w:pPr>
        <w:pStyle w:val="Abzacixml"/>
        <w:rPr>
          <w:lang w:val="ka-GE"/>
        </w:rPr>
      </w:pPr>
      <w:r>
        <w:rPr>
          <w:lang w:val="ka-GE"/>
        </w:rPr>
        <w:t>ი) ფარული ლაზერით წაკითხვადი გამოსახულების ფართობი.</w:t>
      </w:r>
    </w:p>
    <w:p>
      <w:pPr>
        <w:pStyle w:val="Abzacixml"/>
        <w:rPr>
          <w:lang w:val="ka-GE"/>
        </w:rPr>
      </w:pPr>
      <w:r>
        <w:rPr>
          <w:lang w:val="ka-GE"/>
        </w:rPr>
        <w:t>6. OV dots</w:t>
      </w:r>
      <w:r>
        <w:rPr>
          <w:vertAlign w:val="superscript"/>
          <w:lang w:val="ka-GE"/>
        </w:rPr>
        <w:t>TM</w:t>
      </w:r>
      <w:r>
        <w:rPr>
          <w:lang w:val="ka-GE"/>
        </w:rPr>
        <w:t xml:space="preserve"> გრავირებული იქნება მოწმობაზე, რაც ნიშნავს, რომ ის მოწმობის ნაწილს წარმოადგენს და შეუძლებელია მისი დაზიანება ან შეცვლა. წერტილების ზომა: 100 მიკრონ ოქტაგონი. 19 მიკრონის გარდატეხვითი მიკროტექსტის ასოები GEO; 10 მიკრონის გარდატეხვითი მიკროტექსტის ასოები GEO; 4 მიკრონის ნანოტექსტი GEO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მოწმობის ინდივიდუალური ნომრის სპეციფიკაცია</w:t>
      </w:r>
    </w:p>
    <w:p>
      <w:pPr>
        <w:pStyle w:val="Abzacixml"/>
        <w:rPr/>
      </w:pPr>
      <w:r>
        <w:rPr>
          <w:lang w:val="ka-GE"/>
        </w:rPr>
        <w:t xml:space="preserve">1. მოწმობის ინდივიდუალური ნომერი გრავირებულია (ამოტვიფრულია) როგორც "OCR-B.ttf" 2 მმ ზომის სიმბოლოებით. გამოყენებულია 9-ნიშნა რიცხვი. </w:t>
      </w:r>
    </w:p>
    <w:p>
      <w:pPr>
        <w:pStyle w:val="Abzacixml"/>
        <w:rPr/>
      </w:pPr>
      <w:r>
        <w:rPr>
          <w:lang w:val="ka-GE"/>
        </w:rPr>
        <w:t>2. მოწმობის ინდივიდუალური ნომრის ნიმუში: 00IA00001. პირველი ორი ციფრი – გამოშვების წელი; შემდეგი ორი სიმბოლო (სერია) – ასოების კომბინაცია TR, შემდეგი (ბოლო) ხუთი ციფრი – რიგითი ნომერი 00001-დან 99999-მდე სერიის ფარგლებში (მაგალითად, 12345), გარდა კომბინაციებისა 666XX, X666X, XXX666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5. მიკროსქემა</w:t>
      </w:r>
    </w:p>
    <w:p>
      <w:pPr>
        <w:pStyle w:val="Abzacixml"/>
        <w:rPr>
          <w:lang w:val="ka-GE"/>
        </w:rPr>
      </w:pPr>
      <w:r>
        <w:rPr>
          <w:lang w:val="ka-GE"/>
        </w:rPr>
        <w:t>1. მოწმობას გააჩნია ორი მიკროსქემა (ინფორმაციის ელექტრონული მატარებელი) – კონტაქტური და უკონტაქტო.</w:t>
      </w:r>
    </w:p>
    <w:p>
      <w:pPr>
        <w:pStyle w:val="Abzacixml"/>
        <w:rPr>
          <w:lang w:val="ka-GE"/>
        </w:rPr>
      </w:pPr>
      <w:r>
        <w:rPr>
          <w:lang w:val="ka-GE"/>
        </w:rPr>
        <w:t>2. მიკროსქემა წარმოადგენს მოწყობილობას – ინფორმაციის ელექტრონულ მატარებელს, რომელიც უნდა აკმაყოფილებდეს ამ მუხლით დადგენილ მოთხოვნებს:</w:t>
      </w:r>
    </w:p>
    <w:p>
      <w:pPr>
        <w:pStyle w:val="Abzacixml"/>
        <w:rPr/>
      </w:pPr>
      <w:r>
        <w:rPr>
          <w:lang w:val="ka-GE"/>
        </w:rPr>
        <w:t>3. კონტაქტური მიკროსქემის მინიმალური მოთხოვნებია:</w:t>
      </w:r>
    </w:p>
    <w:p>
      <w:pPr>
        <w:pStyle w:val="Abzacixml"/>
        <w:rPr/>
      </w:pPr>
      <w:r>
        <w:rPr>
          <w:lang w:val="ka-GE"/>
        </w:rPr>
        <w:t>ა) ISO/IEC 7816-ის შესაბამისად კონტაქტური მიკროსქემა უნდა შეიცავდეს პროცესორს და კოპროცესორს, მეხსიერებას, კონტაქტურ ინტერფეისს. EEPROM მეხსიერება არ უნდა იყოს 64 კბ-ზე ნაკლები, უნდა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და 10-წლიან მუშაობას. კონტაქტური მიკროსქემა უნდა უზრუნველყოფდეს როგორც T=0, ისე T=1 ტრანსმისიის პროტოკოლს. კონტაქტური მიკროსქემა უნდა შეიცავდეს მინიმუმ ერთ კრიპტო კოპროცესორს და აგრეთვე უნდა შეიცავდეს PKI კოპროცესორს (RSA,ECC);</w:t>
      </w:r>
    </w:p>
    <w:p>
      <w:pPr>
        <w:pStyle w:val="Abzacixml"/>
        <w:rPr>
          <w:lang w:val="ka-GE"/>
        </w:rPr>
      </w:pPr>
      <w:r>
        <w:rPr>
          <w:lang w:val="ka-GE"/>
        </w:rPr>
        <w:t>ბ) კონტაქტური მიკროსქემა უნდა უზრუნველყოფდეს შემდეგ ალგორითმებს;</w:t>
      </w:r>
    </w:p>
    <w:p>
      <w:pPr>
        <w:pStyle w:val="Abzacixml"/>
        <w:rPr/>
      </w:pPr>
      <w:r>
        <w:rPr>
          <w:lang w:val="ka-GE"/>
        </w:rPr>
        <w:t>ბ.ა) RSA – კოდირება და დეკოდირება, ხელმოწერის შექმნა და დამოწმება;</w:t>
      </w:r>
    </w:p>
    <w:p>
      <w:pPr>
        <w:pStyle w:val="Abzacixml"/>
        <w:rPr/>
      </w:pPr>
      <w:r>
        <w:rPr>
          <w:lang w:val="ka-GE"/>
        </w:rPr>
        <w:t>ბ.ბ) RSA-ს გასაღების გენერაცია 4 კბ-მდე გასაღების სიგრძით (უნდა შეიცავდეს 1024, 2048 და 4096);</w:t>
      </w:r>
    </w:p>
    <w:p>
      <w:pPr>
        <w:pStyle w:val="Abzacixml"/>
        <w:rPr/>
      </w:pPr>
      <w:r>
        <w:rPr>
          <w:lang w:val="ka-GE"/>
        </w:rPr>
        <w:t>ბ.გ) 3DES;</w:t>
      </w:r>
    </w:p>
    <w:p>
      <w:pPr>
        <w:pStyle w:val="Abzacixml"/>
        <w:rPr/>
      </w:pPr>
      <w:r>
        <w:rPr>
          <w:lang w:val="ka-GE"/>
        </w:rPr>
        <w:t>ბ.დ) ECC კოდის შექმნა, ხელმოწერის შექმნა და დამოწმ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კონტაქტურ მიკროსქემას უნდა ჰქონდეს არანაკლებ EAL5+ სერტიფიკატი ზოგადი კრიტერიუმების შესაბამისად.</w:t>
      </w:r>
    </w:p>
    <w:p>
      <w:pPr>
        <w:pStyle w:val="Abzacixml"/>
        <w:rPr>
          <w:lang w:val="ka-GE"/>
        </w:rPr>
      </w:pPr>
      <w:r>
        <w:rPr>
          <w:lang w:val="ka-GE"/>
        </w:rPr>
        <w:t>4. უკონტაქტო მიკროსქემის მინიმალური მოთხოვნები:</w:t>
      </w:r>
    </w:p>
    <w:p>
      <w:pPr>
        <w:pStyle w:val="Abzacixml"/>
        <w:rPr/>
      </w:pPr>
      <w:r>
        <w:rPr>
          <w:lang w:val="ka-GE"/>
        </w:rPr>
        <w:t>ა) ISO/IEC 14443 თანახმად, RF ანტენიანი უკანტაქტო მიკროსქემა უნდა შეიცავდეს პროცესორს და სულ ცოტა 1 კრიპტოპროცესორს, მეხსიერებას, უნიკალურ უცვლელ იდენტიფიკატორს(UID) და უკანტაქტო ინტერფეისს, რომლის მოქმედების მანძილია 10 სმ–მდე და სიხშირე – 13.56 MHZ. უკონტაქტო მიკროსქემა მულტიპროგრამული უნდა იყოს: მას უნდა გააჩნდეს მინიმუმ 15 პროგრამისა და თითო პროგრამაში მინიმუმ 15 ფაილის შემცველობის შესაძლებლობა, პლატფორმამ უნდა უზრუნველყოს პროგრამების კატალოგი და მისი იდენტიფიკატორები;</w:t>
      </w:r>
    </w:p>
    <w:p>
      <w:pPr>
        <w:pStyle w:val="Abzacixml"/>
        <w:rPr>
          <w:lang w:val="ka-GE"/>
        </w:rPr>
      </w:pPr>
      <w:r>
        <w:rPr>
          <w:lang w:val="ka-GE"/>
        </w:rPr>
        <w:t>ბ) უკონტაქტო მიკროსქემა უნდა იყენებდეს კონფიგურირებად სიმეტრიულ გასაღებს პროგრამასთან დაშვების კონტროლისათვის. იგი სხვადასხვა გასაღების გამოყენებით უნდა იძლეოდეს დაშვების საშუალებას სხვადასხვა უფლებაზე (კითხვა, წერა);</w:t>
      </w:r>
    </w:p>
    <w:p>
      <w:pPr>
        <w:pStyle w:val="Abzacixml"/>
        <w:rPr/>
      </w:pPr>
      <w:r>
        <w:rPr>
          <w:lang w:val="ka-GE"/>
        </w:rPr>
        <w:t>გ) უკონტაქტო მიკროსქემა უნდა იძლეოდეს UID-ზე დაყრდნობით თითოეული ელექტრონული მოწყობისათვის დივერსიფიცირებული გასაღების გამოყენების საშუალ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დ) უკონტაქტო მიკროსქემას უნდა შეეძლოს კომუნიკაცია მონაცემთა სწრაფი გადატანით მინიმუმ 424 კბიტ/წმ;</w:t>
      </w:r>
    </w:p>
    <w:p>
      <w:pPr>
        <w:pStyle w:val="Abzacixml"/>
        <w:rPr>
          <w:position w:val="6"/>
          <w:lang w:val="ka-GE"/>
        </w:rPr>
      </w:pPr>
      <w:r>
        <w:rPr>
          <w:lang w:val="ka-GE"/>
        </w:rPr>
        <w:t>ე) EEPROM მეხსიერება უნდა იყოს არანაკლებ 8 კბ, გაუძლოს არანაკლებ 5X10</w:t>
      </w:r>
      <w:r>
        <w:rPr>
          <w:vertAlign w:val="superscript"/>
          <w:lang w:val="ka-GE"/>
        </w:rPr>
        <w:t>5</w:t>
      </w:r>
      <w:r>
        <w:rPr>
          <w:position w:val="6"/>
          <w:lang w:val="ka-GE"/>
        </w:rPr>
        <w:t xml:space="preserve"> </w:t>
      </w:r>
      <w:r>
        <w:rPr>
          <w:lang w:val="ka-GE"/>
        </w:rPr>
        <w:t>პროგრამულ ციკლს 10-წლიან მუშაობას;</w:t>
      </w:r>
    </w:p>
    <w:p>
      <w:pPr>
        <w:pStyle w:val="Abzacixml"/>
        <w:rPr>
          <w:lang w:val="ka-GE"/>
        </w:rPr>
      </w:pPr>
      <w:r>
        <w:rPr>
          <w:lang w:val="ka-GE"/>
        </w:rPr>
        <w:t>ვ) უკონტაქტო მიკროსქემას უნდა ჰქონდეს არანაკლებ EAL 4+ სერტიფიკატი ზოგადი კრიტერიუმების შესაბამისად;</w:t>
      </w:r>
    </w:p>
    <w:p>
      <w:pPr>
        <w:pStyle w:val="Abzacixml"/>
        <w:rPr/>
      </w:pPr>
      <w:r>
        <w:rPr>
          <w:lang w:val="ka-GE"/>
        </w:rPr>
        <w:t>ზ) უკონტაქტო მიკროსქემას უნდა შეეძლოს იდენტიფიკაციისა და დაშიფვრის გამოყენება მონაცემთა გადასაცემად, 3DES და AES ალგორითმების გამოყენებით;</w:t>
      </w:r>
    </w:p>
    <w:p>
      <w:pPr>
        <w:pStyle w:val="Abzacixml"/>
        <w:rPr>
          <w:lang w:val="ka-GE"/>
        </w:rPr>
      </w:pPr>
      <w:r>
        <w:rPr>
          <w:lang w:val="ka-GE"/>
        </w:rPr>
        <w:t>თ) უკონტაქტო მიკროსქემა უნდა იყენებდეს ანტიკოლოზიურ მექანიზმს. იგი დაცული უნდა იყოს ელექტროსტატიკური დამუხტვით დაზიანებისაგა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ჩიპის ტექნიკური სპეციფიკაცია – ანტენა და ჩიპი</w:t>
      </w:r>
    </w:p>
    <w:p>
      <w:pPr>
        <w:pStyle w:val="Abzacixml"/>
        <w:rPr>
          <w:lang w:val="ka-GE"/>
        </w:rPr>
      </w:pPr>
      <w:r>
        <w:rPr>
          <w:lang w:val="ka-GE"/>
        </w:rPr>
        <w:t>1. ანტენის სიხშირეა 13.56 MHz ISO 14443-ის თანახმად.</w:t>
      </w:r>
    </w:p>
    <w:p>
      <w:pPr>
        <w:pStyle w:val="Abzacixml"/>
        <w:rPr/>
      </w:pPr>
      <w:r>
        <w:rPr>
          <w:lang w:val="ka-GE"/>
        </w:rPr>
        <w:t>2. გამოყენებული ჩიპი იქნება SmartMX Dual l</w:t>
      </w:r>
      <w:r>
        <w:rPr/>
        <w:t>n</w:t>
      </w:r>
      <w:r>
        <w:rPr>
          <w:lang w:val="ka-GE"/>
        </w:rPr>
        <w:t>terface 80 kb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წმობის რეკვიზიტები</w:t>
      </w:r>
    </w:p>
    <w:p>
      <w:pPr>
        <w:pStyle w:val="Abzacixml"/>
        <w:rPr>
          <w:lang w:val="ka-GE"/>
        </w:rPr>
      </w:pPr>
      <w:r>
        <w:rPr>
          <w:lang w:val="ka-GE"/>
        </w:rPr>
        <w:t>მოწმობა უნდა შეიცავდეს:</w:t>
      </w:r>
    </w:p>
    <w:p>
      <w:pPr>
        <w:pStyle w:val="Abzacixml"/>
        <w:rPr/>
      </w:pPr>
      <w:r>
        <w:rPr/>
        <w:t xml:space="preserve">ა) სახელს; </w:t>
      </w:r>
    </w:p>
    <w:p>
      <w:pPr>
        <w:pStyle w:val="Abzacixml"/>
        <w:rPr>
          <w:lang w:val="ka-GE"/>
        </w:rPr>
      </w:pPr>
      <w:r>
        <w:rPr/>
        <w:t xml:space="preserve">ბ) გვარს; </w:t>
      </w:r>
    </w:p>
    <w:p>
      <w:pPr>
        <w:pStyle w:val="Abzacixml"/>
        <w:rPr>
          <w:lang w:val="ka-GE"/>
        </w:rPr>
      </w:pPr>
      <w:r>
        <w:rPr>
          <w:lang w:val="ka-GE"/>
        </w:rPr>
        <w:t>გ) სქესს;</w:t>
      </w:r>
    </w:p>
    <w:p>
      <w:pPr>
        <w:pStyle w:val="Abzacixml"/>
        <w:rPr>
          <w:lang w:val="ka-GE"/>
        </w:rPr>
      </w:pPr>
      <w:r>
        <w:rPr>
          <w:lang w:val="ka-GE"/>
        </w:rPr>
        <w:t>დ) მოქალაქეობას;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>) დაბადების</w:t>
      </w:r>
      <w:r>
        <w:rPr>
          <w:lang w:val="ka-GE"/>
        </w:rPr>
        <w:t xml:space="preserve"> თარიღს;</w:t>
      </w:r>
    </w:p>
    <w:p>
      <w:pPr>
        <w:pStyle w:val="Abzacixml"/>
        <w:rPr/>
      </w:pPr>
      <w:r>
        <w:rPr>
          <w:lang w:val="ka-GE"/>
        </w:rPr>
        <w:t>ვ</w:t>
      </w:r>
      <w:r>
        <w:rPr/>
        <w:t xml:space="preserve">) დაბადების ადგილს; </w:t>
      </w:r>
    </w:p>
    <w:p>
      <w:pPr>
        <w:pStyle w:val="Abzacixml"/>
        <w:rPr/>
      </w:pPr>
      <w:r>
        <w:rPr>
          <w:lang w:val="ka-GE"/>
        </w:rPr>
        <w:t>ზ</w:t>
      </w:r>
      <w:r>
        <w:rPr/>
        <w:t xml:space="preserve">) პირად ნომერს; </w:t>
      </w:r>
    </w:p>
    <w:p>
      <w:pPr>
        <w:pStyle w:val="Abzacixml"/>
        <w:tabs>
          <w:tab w:val="left" w:pos="283" w:leader="none"/>
        </w:tabs>
        <w:rPr/>
      </w:pPr>
      <w:r>
        <w:rPr>
          <w:lang w:val="ka-GE"/>
        </w:rPr>
        <w:t>თ</w:t>
      </w:r>
      <w:r>
        <w:rPr/>
        <w:t>) ფოტოსურათს;</w:t>
        <w:tab/>
      </w:r>
    </w:p>
    <w:p>
      <w:pPr>
        <w:pStyle w:val="Abzacixml"/>
        <w:rPr/>
      </w:pPr>
      <w:r>
        <w:rPr>
          <w:lang w:val="ka-GE"/>
        </w:rPr>
        <w:t>ი</w:t>
      </w:r>
      <w:r>
        <w:rPr/>
        <w:t xml:space="preserve">) პირად ხელმოწერას; </w:t>
      </w:r>
    </w:p>
    <w:p>
      <w:pPr>
        <w:pStyle w:val="Abzacixml"/>
        <w:rPr/>
      </w:pPr>
      <w:r>
        <w:rPr>
          <w:lang w:val="ka-GE"/>
        </w:rPr>
        <w:t>კ</w:t>
      </w:r>
      <w:r>
        <w:rPr/>
        <w:t>) მოწმობის გამცემი ორგანოს დასახელებას;</w:t>
      </w:r>
    </w:p>
    <w:p>
      <w:pPr>
        <w:pStyle w:val="Abzacixml"/>
        <w:rPr/>
      </w:pPr>
      <w:r>
        <w:rPr>
          <w:lang w:val="ka-GE"/>
        </w:rPr>
        <w:t>ლ</w:t>
      </w:r>
      <w:r>
        <w:rPr/>
        <w:t>) მოწმობის გაცემის თარიღს;</w:t>
      </w:r>
    </w:p>
    <w:p>
      <w:pPr>
        <w:pStyle w:val="Abzacixml"/>
        <w:rPr/>
      </w:pPr>
      <w:r>
        <w:rPr>
          <w:lang w:val="ka-GE"/>
        </w:rPr>
        <w:t>მ</w:t>
      </w:r>
      <w:r>
        <w:rPr/>
        <w:t>) მოწმობის მოქმედების ვადას;</w:t>
      </w:r>
    </w:p>
    <w:p>
      <w:pPr>
        <w:pStyle w:val="Abzacixml"/>
        <w:rPr/>
      </w:pPr>
      <w:r>
        <w:rPr>
          <w:lang w:val="ka-GE"/>
        </w:rPr>
        <w:t>ნ</w:t>
      </w:r>
      <w:r>
        <w:rPr/>
        <w:t>) ავთენტიფიკაციის სერტიფიკატს;</w:t>
      </w:r>
    </w:p>
    <w:p>
      <w:pPr>
        <w:pStyle w:val="Abzacixml"/>
        <w:rPr/>
      </w:pPr>
      <w:r>
        <w:rPr>
          <w:lang w:val="ka-GE"/>
        </w:rPr>
        <w:t>ო</w:t>
      </w:r>
      <w:r>
        <w:rPr/>
        <w:t xml:space="preserve">) </w:t>
      </w:r>
      <w:r>
        <w:rPr>
          <w:lang w:val="ka-GE"/>
        </w:rPr>
        <w:t>ციფრული</w:t>
      </w:r>
      <w:r>
        <w:rPr/>
        <w:t xml:space="preserve"> ხელმოწერის სერტიფიკატს</w:t>
      </w:r>
      <w:r>
        <w:rPr>
          <w:lang w:val="ka-GE"/>
        </w:rPr>
        <w:t>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სურათი №5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785" cy="30943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სურათი №6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0" cy="30562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sectPr>
      <w:footerReference w:type="default" r:id="rId8"/>
      <w:type w:val="nextPage"/>
      <w:pgSz w:w="12240" w:h="15840"/>
      <w:pgMar w:left="1260" w:right="1080" w:gutter="0" w:header="0" w:top="993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bCs/>
      <w:sz w:val="22"/>
      <w:szCs w:val="22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sz w:val="22"/>
      <w:szCs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bCs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14:00Z</dcterms:created>
  <dc:creator>Z</dc:creator>
  <dc:description/>
  <cp:keywords/>
  <dc:language>en-US</dc:language>
  <cp:lastModifiedBy> </cp:lastModifiedBy>
  <cp:lastPrinted>2011-07-14T19:11:00Z</cp:lastPrinted>
  <dcterms:modified xsi:type="dcterms:W3CDTF">2011-07-14T15:56:00Z</dcterms:modified>
  <cp:revision>7</cp:revision>
  <dc:subject/>
  <dc:title>საქართველოს იუსტიციის მინისტრის</dc:title>
</cp:coreProperties>
</file>