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ისხლის სამართლის კოდექსში ცვლილ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საქართველოს სისხლის სამართლის კოდექსში (საქართველოს საკანონმდებლო მაცნე, №41(48), 1999 წელი, მუხ. 209) შეტანილ იქნეს შემდეგი ცვლილება:</w:t>
      </w:r>
    </w:p>
    <w:p>
      <w:pPr>
        <w:pStyle w:val="Abzacixml"/>
        <w:rPr/>
      </w:pPr>
      <w:r>
        <w:rPr>
          <w:szCs w:val="22"/>
          <w:lang w:val="en-US" w:eastAsia="en-US"/>
        </w:rPr>
        <w:t>1. კოდექსს დაემატოს შემდეგი შინაარსის 205</w:t>
      </w:r>
      <w:r>
        <w:rPr>
          <w:szCs w:val="22"/>
          <w:vertAlign w:val="superscript"/>
          <w:lang w:val="en-US" w:eastAsia="en-US"/>
        </w:rPr>
        <w:t xml:space="preserve">1 </w:t>
      </w:r>
      <w:r>
        <w:rPr>
          <w:szCs w:val="22"/>
          <w:lang w:val="en-US" w:eastAsia="en-US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5</w:t>
      </w:r>
      <w:r>
        <w:rPr>
          <w:vertAlign w:val="superscript"/>
        </w:rPr>
        <w:t>1</w:t>
      </w:r>
      <w:r>
        <w:rPr/>
        <w:t>. ქონების გადამალვა მოჩვენებითი ან/და თვალთმაქცური გარიგებით</w:t>
      </w:r>
    </w:p>
    <w:p>
      <w:pPr>
        <w:pStyle w:val="Abzacixml"/>
        <w:rPr/>
      </w:pPr>
      <w:r>
        <w:rPr>
          <w:szCs w:val="22"/>
          <w:lang w:val="en-US" w:eastAsia="en-US"/>
        </w:rPr>
        <w:t>1. საწარმოში ან სხვა ორგანიზაციაში ხელმძღვანელობითი, წარმომადგენლობითი ან სხვა სპეციალური უფლებამოსილების მქონე პირის მიერ ქონების გადამალვა მოჩვენებითი ან/და თვალთმაქცური გარიგებით, ჩადენილი მოსალოდნელი ან/და უკვე არსებული ქონებრივი ვალდებულებისათვის</w:t>
      </w:r>
      <w:r>
        <w:rPr>
          <w:color w:val="FF0000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თავის არიდების მიზნით, –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ჯარიმით ან საზოგადოებისათვის სასარგებლო შრომით ვადით ას სამოცდაათიდან ორას საათამდე ან გამასწორებელი სამუშაოთი ვადით ორ წლამდე ანდა თავისუფლების აღკვეთით ვადით ორიდან ოთხ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 იგივე ქმედება, ჩადენილი წინასწარი შეთანხმებით ჯგუფის მიერ, −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ჯარიმით ან თავისუფლების აღკვეთით ვადით ოთხიდან შვიდ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 იგივე ქმედება, ჩადენილი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ა) სამსახურებრივი მდგომარეობის გამოყენებით;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ბ) დიდი ოდენობით;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გ) არაერთგზის, –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ჯარიმით ან თავისუფლების აღკვეთით ვადით ექვსიდან ცხრა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 იგივე ქმედება, ჩადენილი ორგანიზებული ჯგუფის მიერ, −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თავისუფლების აღკვეთით ვადით შვიდიდან ათ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შენიშვნა: ამ მუხლში დიდ ოდენობად ითვლება, როდესაც მოჩვენებითი ან/და თვალთმაქცური გარიგებით გადამალული ქონების ღირებულება აღემატება 10 000 ლარს.“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 22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3. უკანონო ფორმირების შექმნა ან ხელმძღვანელობა ან მასში მონაწილეობა ანდა მისი დაფინანსება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1. უკანონო ფორმირების (ლაშქრის, გაერთიანების, რაზმის ან სხვა ჯგუფის) შექმნა ან ხელმძღვანელობა – </w:t>
      </w:r>
    </w:p>
    <w:p>
      <w:pPr>
        <w:pStyle w:val="Abzacixml"/>
        <w:rPr/>
      </w:pPr>
      <w:r>
        <w:rPr>
          <w:szCs w:val="22"/>
          <w:lang w:val="en-US" w:eastAsia="en-US"/>
        </w:rPr>
        <w:t>ისჯება თავისუფლების აღკვეთით ვადით ექვსიდან თორმეტ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 უკანონო ფორმირებაში მონაწილეობა –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ჯარიმით ან თავისუფლების აღკვეთით ვადით სამიდან შვიდ წლამდე.</w:t>
      </w:r>
    </w:p>
    <w:p>
      <w:pPr>
        <w:pStyle w:val="Abzacixml"/>
        <w:rPr/>
      </w:pPr>
      <w:r>
        <w:rPr>
          <w:szCs w:val="22"/>
          <w:lang w:val="en-US" w:eastAsia="en-US"/>
        </w:rPr>
        <w:t>3. უკანონო ფორმირების დაფინანსება, ესე იგი ფინანსური სახსრების ან სხვა ქონების შეგროვება ან მიწოდება, იმის წინასწარი შეცნობით, რომ იგი გამოყენებულ იქნება ან შესაძლებელია გამოყენებულ იქნეს უკანონო ფორმირების საქმიანობისათვის, –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ჯარიმით ან თავისუფლების აღკვეთით ვადით ხუთიდან რვა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შენიშვნა: 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1. </w:t>
      </w:r>
      <w:r>
        <w:rPr>
          <w:rFonts w:cs="SPLiteraturuly"/>
          <w:szCs w:val="22"/>
          <w:lang w:val="en-US" w:eastAsia="en-US"/>
        </w:rPr>
        <w:t xml:space="preserve">ამ მუხლის მიზნებისათვის ფორმირება </w:t>
      </w:r>
      <w:r>
        <w:rPr>
          <w:szCs w:val="22"/>
          <w:lang w:val="en-US" w:eastAsia="en-US"/>
        </w:rPr>
        <w:t>(ლაშქარი, გაერთიანება, რაზმი ან სხვა ჯგუფი) გულისხმობს ნებისმიერ ფორმირებას, რომელიც შეიარაღებულია ცეცხლსასროლი იარაღით, საბრძოლო მასალით, ფეთქებადი ან ადვილაალებადი ნივთიერებით, ასაფეთქებელი მოწყობილობით, ცრემლმდენი, რადიოაქტიური, ნერვულ-პარალიტიკური მოქმედების ან მომწამვლელი ნივთიერებით, ცივი იარაღით ანდა ნებისმიერი მოწყობილობით ან საგნით, რომელიც შეიძლება გამოყენებულ იქნეს ცოცხალი ან სხვა ობიექტის დასაზიანებლად ანდა გასანადგურებლად.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2. ის, ვინც ნებაყოფლობით შეწყვიტა უკანონო ფორმირებაში მონაწილეობა და ჩააბარა ამ შენიშვნის პირველ პუნქტში ჩამოთვლილი საგნები, თავისუფლდება სისხლისსამართლებრივი პასუხისმგებლობისაგან, თუ მის ქმედებაში არ არის სხვა დანაშაულის ნიშნები.“.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 225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5. ჯგუფური ძალადობის ორგანიზება, ხელმძღვანელობა ან მასში მონაწილეობა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1. ჯგუფური მოქმედების ორგანიზება ან ხელმძღვანელობა, რასაც თან ახლავს ძალადობა, რბევა, სხვისი ნივთის დაზიანება ან განადგურება, იარაღის გამოყენება, იარაღის გამოყენებით ხელისუფლების წარმომადგენლისადმი წინააღმდეგობა ანდა მათზე თავდასხმა, –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თავისუფლების აღკვეთით ვადით ექვსიდან ცხრა წლამდე.</w:t>
      </w:r>
    </w:p>
    <w:p>
      <w:pPr>
        <w:pStyle w:val="Abzacixml"/>
        <w:rPr/>
      </w:pPr>
      <w:r>
        <w:rPr>
          <w:szCs w:val="22"/>
          <w:lang w:val="en-US" w:eastAsia="en-US"/>
        </w:rPr>
        <w:t>2. ამ მუხლის პირველი ნაწილით გათვალისწინებულ ქმედებაში მონაწილეობა –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თავისუფლების აღკვეთით ვადით ოთხიდან ექვს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შენიშვნა: </w:t>
      </w:r>
      <w:r>
        <w:rPr>
          <w:rFonts w:cs="SPLiteraturuly"/>
          <w:szCs w:val="22"/>
          <w:lang w:val="en-US" w:eastAsia="en-US"/>
        </w:rPr>
        <w:t xml:space="preserve">ამ მუხლის მიზნებისათვის იარაღში იგულისხმება </w:t>
      </w:r>
      <w:r>
        <w:rPr>
          <w:szCs w:val="22"/>
          <w:lang w:val="en-US" w:eastAsia="en-US"/>
        </w:rPr>
        <w:t>ცეცხლსასროლი იარაღი, საბრძოლო მასალა, ფეთქებადი ან ადვილაალებადი ნივთიერება, ასაფეთქებელი მოწყობილობა, ცრემლმდენი, რადიოაქტიური, ნერვულ-პარალიტიკური მოქმედების ან მომწამვლელი ნივთიერება, ცივი იარაღი ანდა ნებისმიერი მოწყობილობა ან საგანი, რომელიც შეიძლება გამოყენებულ იქნეს ცოცხალი ან სხვა ობიექტის დასაზიანებლად ანდა გასანადგურებლად.“.</w:t>
      </w:r>
    </w:p>
    <w:p>
      <w:pPr>
        <w:pStyle w:val="Abzacixml"/>
        <w:rPr/>
      </w:pPr>
      <w:r>
        <w:rPr>
          <w:szCs w:val="22"/>
          <w:lang w:val="en-US" w:eastAsia="en-US"/>
        </w:rPr>
        <w:t>4. კოდექსს დაემატოს შემდეგი შინაარსის 353</w:t>
      </w:r>
      <w:r>
        <w:rPr>
          <w:szCs w:val="22"/>
          <w:vertAlign w:val="superscript"/>
          <w:lang w:val="en-US" w:eastAsia="en-US"/>
        </w:rPr>
        <w:t xml:space="preserve">1 </w:t>
      </w:r>
      <w:r>
        <w:rPr>
          <w:szCs w:val="22"/>
          <w:lang w:val="en-US" w:eastAsia="en-US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53</w:t>
      </w:r>
      <w:r>
        <w:rPr>
          <w:vertAlign w:val="superscript"/>
        </w:rPr>
        <w:t>1</w:t>
      </w:r>
      <w:r>
        <w:rPr/>
        <w:t>. პოლიციელზე ან ხელისუფლების სხვა წარმომადგენელზე ანდა საჯარო დაწესებულებაზე თავდასხმა</w:t>
      </w:r>
    </w:p>
    <w:p>
      <w:pPr>
        <w:pStyle w:val="Abzacixml"/>
        <w:rPr/>
      </w:pPr>
      <w:r>
        <w:rPr>
          <w:szCs w:val="22"/>
          <w:lang w:val="en-US" w:eastAsia="en-US"/>
        </w:rPr>
        <w:t>1. პოლიციელზე ან ხელისუფლების სხვა წარმომადგენელზე, ანდა მათ სამსახურებრივ ან საცხოვრებელ შენობაზე, ან მათ სატრანსპორტო საშუალებაზე, ანდა მათი ოჯახის წევრზე თავდასხმა პოლიციელის ან ხელისუფლების სხვა წარმომადგენლის სამსახურებრივ საქმიანობასთან დაკავშირებით –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თავისუფლების აღკვეთით ვადით ოთხიდან შვიდ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 პოლიციელის ან ხელისუფლების სხვა წარმომადგენლის, ანდა მათი ოჯახის წევრის ჯანმრთელობის ხელყოფა პოლიციელის ან ხელისუფლების სხვა წარმომადგენლის სამსახურებრივ საქმიანობასთან დაკავშირებით −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თავისუფლების აღკვეთით ვადით შვიდიდან თერთმეტ წლამდე.</w:t>
      </w:r>
    </w:p>
    <w:p>
      <w:pPr>
        <w:pStyle w:val="Abzacixml"/>
        <w:rPr>
          <w:szCs w:val="22"/>
          <w:lang w:val="en-US" w:eastAsia="en-US"/>
        </w:rPr>
      </w:pPr>
      <w:r>
        <w:rPr>
          <w:rFonts w:cs="SPLiteraturuly"/>
          <w:szCs w:val="22"/>
          <w:lang w:val="en-US" w:eastAsia="en-US"/>
        </w:rPr>
        <w:t xml:space="preserve">3. </w:t>
      </w:r>
      <w:r>
        <w:rPr>
          <w:szCs w:val="22"/>
          <w:lang w:val="en-US" w:eastAsia="en-US"/>
        </w:rPr>
        <w:t>პოლიციელის ან ხელისუფლების სხვა წარმომადგენლის, ანდა მათი ოჯახის წევრის სიცოცხლის მოსპობა პოლიციელის ან ხელისუფლების სხვა წარმომადგენლის სამსახურებრივ საქმიანობასთან დაკავშირებით −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ისჯება თავისუფლების აღკვეთით ვადით თექვსმეტიდან ოც წლამდე ან უვადო თავისუფლების აღკვეთით.“.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2.</w:t>
      </w:r>
      <w:r>
        <w:rPr>
          <w:szCs w:val="22"/>
          <w:lang w:val="en-US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tabs>
          <w:tab w:val="left" w:pos="28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საქართველოს პრეზიდენტი</w:t>
        <w:tab/>
        <w:tab/>
        <w:tab/>
        <w:tab/>
        <w:t>მ. სააკაშვილი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011 წლის 1 ივლისი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981-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cadNusx" w:hAnsi="AcadNusx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ourier" w:hAnsi="Courier" w:cs="Courier"/>
      <w:sz w:val="24"/>
      <w:szCs w:val="24"/>
      <w:lang w:val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MuxlixmlChar">
    <w:name w:val="muxli_xml Char"/>
    <w:basedOn w:val="DefaultParagraphFont"/>
    <w:qFormat/>
    <w:rPr>
      <w:rFonts w:ascii="Sylfaen" w:hAnsi="Sylfaen" w:cs="Sylfaen"/>
      <w:b/>
      <w:sz w:val="22"/>
      <w:szCs w:val="24"/>
      <w:lang w:val="ka-GE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auto" w:line="240" w:before="0" w:after="0"/>
    </w:pPr>
    <w:rPr>
      <w:rFonts w:ascii="Courier" w:hAnsi="Courier" w:eastAsia="Times New Roman" w:cs="Courier"/>
      <w:sz w:val="24"/>
      <w:szCs w:val="24"/>
      <w:lang w:val="en-US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cs="Sylfaen"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ataurixml">
    <w:name w:val="satauri_xml"/>
    <w:basedOn w:val="Abzacixml"/>
    <w:qFormat/>
    <w:pPr>
      <w:autoSpaceDE w:val="true"/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8:00Z</dcterms:created>
  <dc:creator>temo</dc:creator>
  <dc:description/>
  <cp:keywords/>
  <dc:language>en-US</dc:language>
  <cp:lastModifiedBy>ndolidze</cp:lastModifiedBy>
  <cp:lastPrinted>2011-07-06T13:59:00Z</cp:lastPrinted>
  <dcterms:modified xsi:type="dcterms:W3CDTF">2011-07-14T11:59:00Z</dcterms:modified>
  <cp:revision>45</cp:revision>
  <dc:subject/>
  <dc:title/>
</cp:coreProperties>
</file>